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txtbody"/>
        <w:spacing w:before="120" w:after="120"/>
        <w:rPr>
          <w:rFonts w:ascii="Palatino Linotype" w:hAnsi="Palatino Linotype" w:cs="Arial"/>
          <w:b/>
          <w:b/>
          <w:sz w:val="20"/>
          <w:szCs w:val="20"/>
        </w:rPr>
      </w:pPr>
      <w:r>
        <w:rPr>
          <w:rFonts w:cs="Arial" w:ascii="Palatino Linotype" w:hAnsi="Palatino Linotype"/>
          <w:b/>
          <w:sz w:val="20"/>
          <w:szCs w:val="20"/>
        </w:rPr>
        <w:t>CHRONICLE OF ROGER OF HOVEDEN</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173 «««</w:t>
      </w:r>
    </w:p>
    <w:p>
      <w:pPr>
        <w:pStyle w:val="Gtxtbody"/>
        <w:spacing w:before="120" w:after="120"/>
        <w:rPr/>
      </w:pPr>
      <w:r>
        <w:rPr>
          <w:rFonts w:cs="Arial" w:ascii="Palatino Linotype" w:hAnsi="Palatino Linotype"/>
          <w:i/>
          <w:sz w:val="20"/>
          <w:szCs w:val="20"/>
        </w:rPr>
        <w:t xml:space="preserve">Anno gratiae M°C°LXX°III°, qui est annus decimus nonus regni regis Henrici filii Matildis imperatricis, idem rex fuit die Natalis Domini apud Chinonem in Andegavia, et uxor ejus regina Alienor fuit ibi cum illo, et rex filius et uxor ejus fuerunt in Normannia. Et post Natale misit rex pater pro rege filio, et profecti sunt in Alverniam usque ad montem Ferrath; et illuc venit ad eos Hubertus comes </w:t>
      </w:r>
      <w:r>
        <w:rPr>
          <w:rStyle w:val="Gstxthlt"/>
          <w:rFonts w:cs="Arial" w:ascii="Palatino Linotype" w:hAnsi="Palatino Linotype"/>
          <w:i/>
          <w:sz w:val="20"/>
          <w:szCs w:val="20"/>
        </w:rPr>
        <w:t xml:space="preserve">de </w:t>
      </w:r>
      <w:r>
        <w:rPr>
          <w:rFonts w:cs="Arial" w:ascii="Palatino Linotype" w:hAnsi="Palatino Linotype"/>
          <w:i/>
          <w:sz w:val="20"/>
          <w:szCs w:val="20"/>
        </w:rPr>
        <w:t>Mauriana, et adduxit secum Aalays filiara suam primogenitam.Quam rex pater comparavit ....</w:t>
      </w:r>
    </w:p>
    <w:p>
      <w:pPr>
        <w:pStyle w:val="Gtxtbody"/>
        <w:spacing w:before="120" w:after="120"/>
        <w:rPr/>
      </w:pPr>
      <w:r>
        <w:rPr>
          <w:rFonts w:cs="Arial" w:ascii="Palatino Linotype" w:hAnsi="Palatino Linotype"/>
          <w:sz w:val="20"/>
          <w:szCs w:val="20"/>
        </w:rPr>
        <w:t>In the year of grace 1173, being the nineteenth year of the reign of king Henry, son of the empress Matilda, the said king was, on the day of the Nativity of our Lord, at Chinon, in Anjou, and queen Eleanor was there with him, while the king, his son, and his wife were in Normandy. After the Nativity, the king, the father, sent for the king, the son, and they proceeded to Montferrat, in Auvergne, where they were met by Hubert, earl of Maurienne, who brought with him Alice, his eldest daughter. The king, the father, obtained her for the sum of four thousand marks of silver, as a wife for his son John, together with the whole of the earldom of Maurienne, in case the above-named earl should not have a son by his wife. But, in case he should have a son, lawfully begotten, then the</w:t>
      </w:r>
      <w:r>
        <w:rPr>
          <w:rStyle w:val="Gtxtbody1"/>
          <w:rFonts w:cs="Arial" w:ascii="Palatino Linotype" w:hAnsi="Palatino Linotype"/>
          <w:sz w:val="20"/>
          <w:szCs w:val="20"/>
        </w:rPr>
        <w:t xml:space="preserve"> above-named earl granted to them and to their heirs for ever Rousillon, with all his jurisdiction therein, and with all its appurtenances, and the whole of the county of Le Belay, as he then held the same; likewise, Pierrecastel, with all its appurtenances, and the whole of the valley of Novalese, and Chambery, with all its appurtenances, and Aix, and Aspermont, and Rochet, and Montemayor, and Chambres, with the borough and the whole jurisdiction thereof. All these lying on this side of the mountains, with all their appurtenances, he granted to them immediately for ever. Beyond the mountains, also, he gave and granted to them and to their heirs for ever, the whole of Turin, with all its appurtenances, the college of Canorech, with all its appurtenances, and all the fees which the earls of Cannes held of him, and their services and fealties. Also, in the earldom of Castro, he granted similar fees, fealties, and services. In the Val D’Aosta he granted to them Castiglione, which the viscount D’Aosta held of him, to hold the same for ever against all men. All these the above-named earl granted to the said son of the king of England for ever, together with his daughter before-mentioned, as freely, fully, and quietly, in men and cities, castles, and other places of defence, meadows, leasowes, mills, woods, plains, waters, vallies, mountains, customs, and all other tilings, as ever he or his father had held or enjoyed all the same as underwritten therein, or even more fully and freely. Furthermore, the said earl was willing immediately, or whenever it should please our lord the king of England, that homage and fealty should be done by all his people throughout the whole of his lands, saving always their fealty to himself so long as he should hold the same. Moreover, he granted to them and to their heirs for ever, all the right that he had in the county of Grenoble, and whatsoever he might acquire therein. But in case his eldest daughter above-named should happen to die, whatever he had granted with the eldest, he did thereby grant the whole of the same, as therein written, together with his second daughter, to the son of the illustrious king of England.</w:t>
      </w:r>
    </w:p>
    <w:p>
      <w:pPr>
        <w:pStyle w:val="Gtxtbody"/>
        <w:spacing w:before="120" w:after="120"/>
        <w:rPr/>
      </w:pPr>
      <w:r>
        <w:rPr>
          <w:rFonts w:cs="Arial" w:ascii="Palatino Linotype" w:hAnsi="Palatino Linotype"/>
          <w:sz w:val="20"/>
          <w:szCs w:val="20"/>
        </w:rPr>
        <w:t>That the covenants above-written should he kept between our lord the king of England and the earl of Maurienne, both the earl of Maurienne himself, and the count de Cevennes, and nearly all the other nobles of his territory, made oath; to the effect that the earl of Maurienne would inviolably observe the said covenants; and if he should in any way depart therefrom, they made oath that, on the summons of our lord the king of England, or of his messenger, and even without any such summons, so soon as they should happen to know that the earl had so departed, they would, from the time of knowing thereof, surrender themselves as hostages to our lord the king of England, in his own realm, wherever he should think fit, and would remain in his custody until such time as they should have prevailed upon the earl to perform the king’s pleasure, or have made an arrangement with the king, to his satisfaction.</w:t>
      </w:r>
    </w:p>
    <w:p>
      <w:pPr>
        <w:pStyle w:val="Gtxtbody"/>
        <w:spacing w:before="120" w:after="120"/>
        <w:rPr/>
      </w:pPr>
      <w:r>
        <w:rPr>
          <w:rFonts w:cs="Arial" w:ascii="Palatino Linotype" w:hAnsi="Palatino Linotype"/>
          <w:sz w:val="20"/>
          <w:szCs w:val="20"/>
        </w:rPr>
        <w:t>Furthermore, Peter, the venerable archbishop of Tarentaise, Ardune, bishop of Cevennes, William, bishop of Maurienne, and the abbot of Saint Michael, the Holy Evangelists being placed before them, at the command of the earl, steadfastly promised that, at the will and pleasure of the king, and at such time as he should think fit, they would excommunicate the person of the earl, and place his lands under interdict, if the earl should not observe the agreement so made between them; that they would also do the same as to the persons of the earl’s liegemen, and as to the lands of those through whom it should be caused, that the agreement so made between the king and the earl was not observed, and would hold those who should refuse to keep the peace and their lands under interdict, until satisfaction should have been made to our lord the king.</w:t>
      </w:r>
    </w:p>
    <w:p>
      <w:pPr>
        <w:pStyle w:val="Gtxtbody"/>
        <w:spacing w:before="120" w:after="120"/>
        <w:rPr/>
      </w:pPr>
      <w:r>
        <w:rPr>
          <w:rFonts w:cs="Arial" w:ascii="Palatino Linotype" w:hAnsi="Palatino Linotype"/>
          <w:sz w:val="20"/>
          <w:szCs w:val="20"/>
        </w:rPr>
        <w:t>Our lord the king made these covenants and the grants above-written, with and to the earl of Maurienne, and by his command the following made oath that by him the same should be observed: William, earl of Mandevule, William, earl of Arundel, Ralph de Fay, William de Courcy, William de Hinnez, Fulk Paynel, Robert de Briencourt, William Mainegot, Theobald Chabot, William de Munlufzun, Peter de Montesson, and Geoffrey Forrester.</w:t>
      </w:r>
    </w:p>
    <w:p>
      <w:pPr>
        <w:pStyle w:val="Gtxtbody"/>
        <w:spacing w:before="120" w:after="120"/>
        <w:rPr/>
      </w:pPr>
      <w:r>
        <w:rPr>
          <w:rFonts w:cs="Arial" w:ascii="Palatino Linotype" w:hAnsi="Palatino Linotype"/>
          <w:sz w:val="20"/>
          <w:szCs w:val="20"/>
        </w:rPr>
        <w:t>In addition thereto, it was to be understood that the earl might give his second daughter in marriage to whomsoever he would, without too greatly diminishing the earldom, after his eldest daughter should have been married to the king’s son, either her lawful age allowing thereof, or through the dispensation of the Church of Rome; and that it should be lawful for her parents or for other persons to give from the lands, for the safety</w:t>
      </w:r>
      <w:r>
        <w:rPr>
          <w:rStyle w:val="Gtxtbody1"/>
          <w:rFonts w:cs="Arial" w:ascii="Palatino Linotype" w:hAnsi="Palatino Linotype"/>
          <w:sz w:val="20"/>
          <w:szCs w:val="20"/>
        </w:rPr>
        <w:t xml:space="preserve"> of her soul, without too greatly diminishing the earldom. Also, that the king should make payment immediately to the earl of one thousand marks of silver; and that as soon as he should receive the earl’s daughter, the latter should have at least another thousand marks of silver; and that whatever should remain unpaid of the five thousand marks, the earl should receive the same when the marriage should have taken place between the king’s son and the earl’s daughter, either by reason of lawful age or through the dispensation of the Church of Rome. But, if our lord the king, which God forbid, should chance to die first, or should depart from his territories, then, neither he nor they who, at his command had made oath and had given any security to the earl, should be bound by the covenants above-written, but only our lord the king, the king’s son and his people.</w:t>
      </w:r>
    </w:p>
    <w:p>
      <w:pPr>
        <w:pStyle w:val="Gtxtbody"/>
        <w:spacing w:before="120" w:after="120"/>
        <w:rPr/>
      </w:pPr>
      <w:r>
        <w:rPr>
          <w:rFonts w:cs="Arial" w:ascii="Palatino Linotype" w:hAnsi="Palatino Linotype"/>
          <w:sz w:val="20"/>
          <w:szCs w:val="20"/>
        </w:rPr>
        <w:t>Accordingly, a few days having elapsed, there came into the territories of the king of England, on behalf of the earl of Maurienne, the marquis of Montferrat, Geoffrey de Plozac, and Merlo, his son, the chancellor of earl Richard, and Berlo de Cambot, and Peter de Bouet, his castellans, together with Peter de Saint Genese, and Peter de Turin, knights, and Geoffrey de Aquabella, and Ralph de Varci, burgesses. Touching the Holy Evangelists, these persons made oath that they would strictly cause the earl to observe the covenants made between the king and the earl, as to the son of the king and the daughter of the earl, in such manner as they had been lawfully entered into, written, and understood. And, if he should not observe the same, they made oath that, on the summons of the king or of his messenger, or even without any such summons, if they should happen to know that the earl had departed therefrom, they would, from the time of knowing thereof, surrender themselves as hostages to the king in his own realm, and would remain in his custody until such time as they should have prevailed upon the earl to perform the king’s pleasure, or have made an arrangement with our lord the king to his satisfaction. The before-named envoys also made oath that the earl should not give his second daughter in marriage until his eldest daughter should have been united in marriage with the king’s son, either by reason of being of lawful age, or through the dispensation of the Church of Rome ; unless by the consent and desire of our lord</w:t>
      </w:r>
      <w:r>
        <w:rPr>
          <w:rStyle w:val="Gtxtbody1"/>
          <w:rFonts w:cs="Arial" w:ascii="Palatino Linotype" w:hAnsi="Palatino Linotype"/>
          <w:sz w:val="20"/>
          <w:szCs w:val="20"/>
        </w:rPr>
        <w:t xml:space="preserve"> the king he should in the meantime have given her in marriage to some other person. They also made oath that, if the earl’s daughter, or, which God forbid, the king’s son, should chance to die before a marriage should have taken place between them, then the earl should repay to the king the whole of the money, or act according to the king’s will and pleasure relative thereto, or pay it over to him to whom the king should assign the same ; and that they, the parties making the said oath, would, if the king should so wish, and at such time as he should so wish, surrender themselves as hostages in his realm and into his power until such time as the same should be paid. They likewise made oath that they would use their best endeavours to obtain the grant of Umbert the Younger, in order that thereby the king’s son might have Rousillon and Pierrecastel, and whatever had been granted to him by the earl in the county of Le Belay. But if Umbert should happen to refuse to grant the same, then they made oath that the earl should give him lands in lawful exchange thereof, according to the arbitration of the abbot of Cluse, and of Reginald, archdeacon of Salisbury, or of other lawful persons thereto appointed by the king, if they should not be able to be present.</w:t>
      </w:r>
    </w:p>
    <w:p>
      <w:pPr>
        <w:pStyle w:val="Gtxtbody"/>
        <w:spacing w:before="120" w:after="120"/>
        <w:rPr/>
      </w:pPr>
      <w:r>
        <w:rPr>
          <w:rFonts w:cs="Arial" w:ascii="Palatino Linotype" w:hAnsi="Palatino Linotype"/>
          <w:sz w:val="20"/>
          <w:szCs w:val="20"/>
        </w:rPr>
        <w:t>After this, the king of England, the father, and the king, the son, came together to Limoges; and thither Raymond, earl of Saint Gilles, came, and there did homage to both the kings of England, and to Richard, earl of Poitou, for Toulouse, to hold the same of them by hereditary right, by the service of appearing before them at their summons, and staying with them and serving for forty days, without any cost on their part; but if they should wish to have him longer in their service, then they were to pay his reasonable expenses. And further, the said earl of Saint Gilles was to give them from Toulouse and its appurtenances one hundred marks of silver, or else ten chargers worth ten marks a-piece.</w:t>
      </w:r>
    </w:p>
    <w:p>
      <w:pPr>
        <w:pStyle w:val="Gtxtbody"/>
        <w:spacing w:before="120" w:after="120"/>
        <w:rPr>
          <w:rFonts w:ascii="Palatino Linotype" w:hAnsi="Palatino Linotype" w:cs="Arial"/>
          <w:sz w:val="20"/>
          <w:szCs w:val="20"/>
        </w:rPr>
      </w:pPr>
      <w:r>
        <w:rPr>
          <w:rFonts w:cs="Arial" w:ascii="Palatino Linotype" w:hAnsi="Palatino Linotype"/>
          <w:sz w:val="20"/>
          <w:szCs w:val="20"/>
        </w:rPr>
        <w:t>There also came to Limoges the earl of Maurienne, and desired to know how much of his own territory the king of England intended to grant to his son John; and on the king expressing an intention to give him the castle of Chinon, the castle of Lodun, and the castle of Mirabel, the king, his son, would in nowise agree thereto, nor allow it to be done. For he was already greatly offended that his father was unwilling to assign to him some portion of his territories, where he, with his wife, might take up their residence. Indeed, he had requested his father to give him either Normandy, or Anjou, or England, which request he had made at the suggestion of the king of France, and of those of the earls and barons of England and Normandy who disliked his father: and from this time it was that the king, the son, had been seeking pretexts and an opportunity for withdrawing from his father. And he had now so entirely revolted in feeling from obeying his wishes, that he could not even converse with him on any subject in a peaceable manner.</w:t>
      </w:r>
    </w:p>
    <w:p>
      <w:pPr>
        <w:pStyle w:val="Gtxtbody"/>
        <w:spacing w:before="120" w:after="120"/>
        <w:rPr/>
      </w:pPr>
      <w:r>
        <w:rPr>
          <w:rFonts w:cs="Arial" w:ascii="Palatino Linotype" w:hAnsi="Palatino Linotype"/>
          <w:sz w:val="20"/>
          <w:szCs w:val="20"/>
        </w:rPr>
        <w:t>Having now gained his opportunity, both as to place and occasion, the king, the son, left his father, and proceeded to the king of France. However, Richard Barre, his chancellor, Walter, his chaplain, Ailward, his chamberlain, and William Blund, his apparitor, left him, and returned to the king, his father. Thus did the king’s son lose both his feelings and his senses; he repulsed the innocent, persecuted a father, usurped authority, seized upon a kingdom; he alone was the guilty one, and yet a whole army conspired against his father; “so does the madness of one make many mad.” For he it was who thirsted for the blood of a father, the gore of a parent!</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eantime, Louis, king of the Franks, held a great council at Paris, at which he and all the principal men of France made oath to the son of the king of England that they would assist him in every way in expelling his father from the kingdom, if he should not accede to his wishes : on which he swore to them that he would not make peace with his father, except with their sanction and consent. After this, he swore that he would give to Philip, earl of Flanders, for his homage, a thousand pounds of yearly revenues in England, and the whole of Kent, together with Dover castle, and Rochester castle; to Matthew, earl of Boulogne, for his homage, the Soke of Kirketon in Lindsey, and the earldom of Mortaigne, with the honor of Hay; and to Theobald, earl of Blois, for his homage, two hundred pounds of yearly revenues in Anjou, and the castle of Amboise, with all the jurisdiction which he had claimed to hold in Touraine; and he also quitted claim to him of all right that the king his father and himself had claimed in Chateau Regnaud. All these gifts, and many besides that he made to other persons, he confirmed under his new seal, which the king of France had ordered to be made for him.</w:t>
      </w:r>
    </w:p>
    <w:p>
      <w:pPr>
        <w:pStyle w:val="Gtxtbody"/>
        <w:spacing w:before="120" w:after="120"/>
        <w:rPr>
          <w:rFonts w:ascii="Palatino Linotype" w:hAnsi="Palatino Linotype" w:cs="Arial"/>
          <w:sz w:val="20"/>
          <w:szCs w:val="20"/>
        </w:rPr>
      </w:pPr>
      <w:r>
        <w:rPr>
          <w:rFonts w:cs="Arial" w:ascii="Palatino Linotype" w:hAnsi="Palatino Linotype"/>
          <w:sz w:val="20"/>
          <w:szCs w:val="20"/>
        </w:rPr>
        <w:t>Besides these, he made other gifts, which, under the same seal, he confirmed ; namely, to William, king of Scotland, for his assistance, the whole of Northumberland as far as the river Tyne. To the brother of the same king he gave for his services the earldom of Huntingdon and of Cambridgeshire, and to earl Hugh Bigot, for his services, the castle of Norwich.</w:t>
      </w:r>
    </w:p>
    <w:p>
      <w:pPr>
        <w:pStyle w:val="Gtxtbody"/>
        <w:spacing w:before="120" w:after="120"/>
        <w:rPr>
          <w:rFonts w:ascii="Palatino Linotype" w:hAnsi="Palatino Linotype" w:cs="Arial"/>
          <w:sz w:val="20"/>
          <w:szCs w:val="20"/>
        </w:rPr>
      </w:pPr>
      <w:r>
        <w:rPr>
          <w:rFonts w:cs="Arial" w:ascii="Palatino Linotype" w:hAnsi="Palatino Linotype"/>
          <w:sz w:val="20"/>
          <w:szCs w:val="20"/>
        </w:rPr>
        <w:t>Immediately after Easter, in this year, [1173] the whole of the kingdom of France, and the king, the son of the king of England, Richard his brother, earl of Poitou, and Geoffrey, earl of Bretagne, and nearly all the earls and barons of England, Normandy, Aquitaine, Anjou, and Brittany, arose against the king of England the father, and laid waste his lands on every side with fire, sword, and rapine: they also laid siege to his castles, and took them by storm, and there was no one to relieve them. Still, he made all the resistance against them that he possibly could: for he had with him twenty thousand Brabanters, who served him faithfully, but not without large pay which he gave them.</w:t>
      </w:r>
    </w:p>
    <w:p>
      <w:pPr>
        <w:pStyle w:val="Gtxtbody"/>
        <w:spacing w:before="120" w:after="120"/>
        <w:rPr>
          <w:rFonts w:ascii="Palatino Linotype" w:hAnsi="Palatino Linotype" w:cs="Arial"/>
          <w:sz w:val="20"/>
          <w:szCs w:val="20"/>
        </w:rPr>
      </w:pPr>
      <w:r>
        <w:rPr>
          <w:rFonts w:cs="Arial" w:ascii="Palatino Linotype" w:hAnsi="Palatino Linotype"/>
          <w:sz w:val="20"/>
          <w:szCs w:val="20"/>
        </w:rPr>
        <w:t>Then seems to have been fulfilled this prophecy of Merlin, which says: “The cubs shall awake and shall roar aloud, and, leaving the woods, shall seek their prey within the walls of the cities; among those who shall be in their way they shall make great carnage, and shall tear out the tongues of bulls. The necks of them as they roar aloud they shall load with chains, and shall thus renew the times of their forefathers.”</w:t>
      </w:r>
    </w:p>
    <w:p>
      <w:pPr>
        <w:pStyle w:val="Gtxtbody"/>
        <w:spacing w:before="120" w:after="120"/>
        <w:rPr>
          <w:rFonts w:ascii="Palatino Linotype" w:hAnsi="Palatino Linotype" w:cs="Arial"/>
          <w:sz w:val="20"/>
          <w:szCs w:val="20"/>
        </w:rPr>
      </w:pPr>
      <w:r>
        <w:rPr>
          <w:rFonts w:cs="Arial" w:ascii="Palatino Linotype" w:hAnsi="Palatino Linotype"/>
          <w:sz w:val="20"/>
          <w:szCs w:val="20"/>
        </w:rPr>
        <w:t>Upon this, the king wrote letters of complaint to all the emperors and kings whom he thought to be friendly to him, relative to the misfortunes which had befallen him through the exalted position which he had given to his sons, strongly advising them not to exalt their own sons beyond what it was their duty to do. On receiving his letter, William king of Sicily wrote to him to the following effect:</w:t>
      </w:r>
    </w:p>
    <w:p>
      <w:pPr>
        <w:pStyle w:val="Gtxtbody"/>
        <w:spacing w:before="120" w:after="120"/>
        <w:rPr/>
      </w:pPr>
      <w:r>
        <w:rPr>
          <w:rFonts w:cs="Arial" w:ascii="Palatino Linotype" w:hAnsi="Palatino Linotype"/>
          <w:color w:val="990099"/>
          <w:sz w:val="20"/>
          <w:szCs w:val="20"/>
        </w:rPr>
        <w:t>“</w:t>
      </w:r>
      <w:r>
        <w:rPr>
          <w:rFonts w:cs="Arial" w:ascii="Palatino Linotype" w:hAnsi="Palatino Linotype"/>
          <w:color w:val="990099"/>
          <w:sz w:val="20"/>
          <w:szCs w:val="20"/>
        </w:rPr>
        <w:t>To Henry, by the grace of God the illustrious king of the English, duke of Normandy and Aquitaine, and earl of Anjou, William, by the same grace, king of Sicily, the dukedom of Apulia, and the principality of Capua, the enjoyment</w:t>
      </w:r>
      <w:r>
        <w:rPr>
          <w:rStyle w:val="Gtxtbody1"/>
          <w:rFonts w:cs="Arial" w:ascii="Palatino Linotype" w:hAnsi="Palatino Linotype"/>
          <w:color w:val="990099"/>
          <w:sz w:val="20"/>
          <w:szCs w:val="20"/>
        </w:rPr>
        <w:t xml:space="preserve"> of health, and the wished-for triumph in victory over his enemies. On the receipt of your letter, we learned a thing of which indeed we cannot without the greatest astonishment make mention, how that, forgetting the ordinary usages of humanity and violating the law of nature, the son has risen in rebellion against the father, the begotten against the begetter, the bowels have been moved to intestine war, the entrails have had recourse to arms, and, a new miracle taking place, quite unheard of in our times, the flesh has waged war against the blood, and the blood has sought means how to shed itself. And, although for the purpose of checking the violence of such extreme madness, the inconvenience of the distance does not allow of our power affording any assistance, still, with all the loving-kindness we possibly can, the expression of which, distance of place does not prevent, sincerely embracing your person and honor, we sympathize with your sorrow, and are indignant at your persecution, which we regard as though it were our own. However, we do hope and trust in the Lord, by whose judgment the judgments of kings are directed, that He will no longer allow your sons to be tempted beyond what they are able or ought to endure; and that He who became obedient to the Father even unto death, will inspire them with the light of filial obedience, whereby they shall be brought to recollect that they are your flesh and blood, and, leaving the errors of their hostility, shall acknowledge themselves to be your sons, and return to their father, and thereby heal the disruption of nature, and that the former union, being restored, will cement the bonds of natural affection.”</w:t>
      </w:r>
    </w:p>
    <w:p>
      <w:pPr>
        <w:pStyle w:val="Gtxtbody"/>
        <w:spacing w:before="120" w:after="120"/>
        <w:rPr/>
      </w:pPr>
      <w:r>
        <w:rPr>
          <w:rFonts w:cs="Arial" w:ascii="Palatino Linotype" w:hAnsi="Palatino Linotype"/>
          <w:sz w:val="20"/>
          <w:szCs w:val="20"/>
        </w:rPr>
        <w:t>Accordingly, immediately after Easter, as previously mentioned, the wicked fury of the traitors burst forth. For, raving with diabolical frenzy, they laid waste the territories of the king of England on both sides of the sea with fire and sword in every direction. Philip, earl of Flanders, with a large army, entered Normandy, and laid siege to Aumarle, and took it. Proceeding thence, he laid siege to the castle of Drincourt, which was surrendered to him; here his brother Matthew, earl of Boulogne, died of a wound which he received from an arrow when off his guard. On his decease, his brother Peter, the bishop elect of Cambray, succeeded him in the earldom of Boulogne, and renouncing his election, was made a knight, but died shortly after without issue.</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eantime, Louis, king of the Franks, and the king of England, the son, laid siege to Verneuil; but Hugh de Lacy and Hugh de Beauchamp, who were the constables thereof, defended the town of Verneuil boldly and with resolute spirit. In consequence of this, the king of France, after remaining there a whole month, with difficulty took a small portion of the town on the side where his engines of war had been planted. There were in Verneuil, besides the castle, three burghs; each of which was separated from the other, and enclosed with a strong wall and a foss filled with water. One of these was called the Great Burgh, beyond the walls of which were pitched the tents of the king of France and his engines of war. At the end of this month, when the burghers in the Great Burgh saw that food and necessaries were failing them, and that they should have nothing to eat, being compelled by hunger and want, they made a truce for three days with the king of France, for the purpose of going to their lord the king of England, in order to obtain succour of him; and they made an agreement that if they should not have succour within the next three days, they would surrender to him that burgh. The peremptory day for so doing was appointed on the vigil of Saint Laurence.</w:t>
      </w:r>
    </w:p>
    <w:p>
      <w:pPr>
        <w:pStyle w:val="Gtxtbody"/>
        <w:spacing w:before="120" w:after="120"/>
        <w:rPr/>
      </w:pPr>
      <w:r>
        <w:rPr>
          <w:rFonts w:cs="Arial" w:ascii="Palatino Linotype" w:hAnsi="Palatino Linotype"/>
          <w:sz w:val="20"/>
          <w:szCs w:val="20"/>
        </w:rPr>
        <w:t>They then gave hostages to the king of France to the above effect, and the king of France, the king of England, the son, and earl Robert, the brother of the king of France, earl Henry de Trois, Theobald, earl of Blois, and William, archbishop of Sens, made oath to them, that if they should surrender the burgh to the king of France at the period named, the king of France would restore to them their hostages free and unmolested, and would do no injury to them, nor allow it to be done by others. This composition having been made to the above effect, the burgesses before mentioned came to their lord the king of England, and announced to him the agreement which they had made with the king of France and the king his son.</w:t>
      </w:r>
    </w:p>
    <w:p>
      <w:pPr>
        <w:pStyle w:val="Gtxtbody"/>
        <w:spacing w:before="120" w:after="120"/>
        <w:rPr>
          <w:rFonts w:ascii="Palatino Linotype" w:hAnsi="Palatino Linotype" w:cs="Arial"/>
          <w:sz w:val="20"/>
          <w:szCs w:val="20"/>
        </w:rPr>
      </w:pPr>
      <w:r>
        <w:rPr>
          <w:rFonts w:cs="Arial" w:ascii="Palatino Linotype" w:hAnsi="Palatino Linotype"/>
          <w:sz w:val="20"/>
          <w:szCs w:val="20"/>
        </w:rPr>
        <w:t>On hearing of this, the king of England collected as large an army as he possibly could from Normandy and the rest of his dominions, and came to Breteuil, a castle belonging to Robert, earl of Leicester, which the earl himself, taking to flight on his approach, left without any protection. This the king entirely reduced to ashes, and the next day, for the purpose of engaging with the king of France, proceeded to a</w:t>
      </w:r>
      <w:r>
        <w:rPr>
          <w:rStyle w:val="Gtxtbody1"/>
          <w:rFonts w:cs="Arial" w:ascii="Palatino Linotype" w:hAnsi="Palatino Linotype"/>
          <w:sz w:val="20"/>
          <w:szCs w:val="20"/>
        </w:rPr>
        <w:t xml:space="preserve"> high hill, near Verneuil, with the whole of his army, and drew up his troops in order of battle. This too was the peremptory day upon which that portion of Verneuil was to be surrendered if it did not obtain succour.</w:t>
      </w:r>
    </w:p>
    <w:p>
      <w:pPr>
        <w:pStyle w:val="Gtxtbody"/>
        <w:spacing w:before="120" w:after="120"/>
        <w:rPr>
          <w:rFonts w:ascii="Palatino Linotype" w:hAnsi="Palatino Linotype" w:cs="Arial"/>
          <w:sz w:val="20"/>
          <w:szCs w:val="20"/>
        </w:rPr>
      </w:pPr>
      <w:r>
        <w:rPr>
          <w:rFonts w:cs="Arial" w:ascii="Palatino Linotype" w:hAnsi="Palatino Linotype"/>
          <w:sz w:val="20"/>
          <w:szCs w:val="20"/>
        </w:rPr>
        <w:t>Upon this, Louis, king of the Franks, sent William, archbishop of Sens, earl Henry, and earl Theobald, to the king of England, the father, who appointed an interview to be held between them on the morrow; and the king of England, to his misfortune, placed confidence in them; for he was deceived. For on the morrow the king of France neither came to the interview, nor yet sent any messenger. On this, the king of England sent out spies to observe the position of the king of France and his army; but while the spies were delaying their return, that portion of Verneuil was surrendered to the king of France to which he had laid siege. However, he did not dare retain it in his hands, having transgressed the oath which he had made to the burghers. For he neither restored to them their hostages, nor preserved the peace as he had promised; but, entering the town, made the burghers prisoners, carried off their property, set fire to the Burgh, and then, taking to flight, carried away with him the burghers before-mentioned into France.</w:t>
      </w:r>
    </w:p>
    <w:p>
      <w:pPr>
        <w:pStyle w:val="Gtxtbody"/>
        <w:spacing w:before="120" w:after="120"/>
        <w:rPr>
          <w:rFonts w:ascii="Palatino Linotype" w:hAnsi="Palatino Linotype" w:cs="Arial"/>
          <w:sz w:val="20"/>
          <w:szCs w:val="20"/>
        </w:rPr>
      </w:pPr>
      <w:r>
        <w:rPr>
          <w:rFonts w:cs="Arial" w:ascii="Palatino Linotype" w:hAnsi="Palatino Linotype"/>
          <w:sz w:val="20"/>
          <w:szCs w:val="20"/>
        </w:rPr>
        <w:t>When word was brought of this to the king of England, he pursued them with the edge of the sword, slew many of them, and took considerable numbers, and at nightfall arrived at Verneuil, where he remained one night, and ordered the walls which had been levelled to be rebuilt. But, in order that these events may be kept in memory, it is as well to know that this flight of the king of France took place on the fifth day before the ides of August, being the fifth day of the week, upon the vigil of Saint Laurence, to the praise and glory of our Lord Jesus Christ, who by punishing the crime of perfidy, so speedily avenged the indignity done to his Martyr.</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following day, the king of England, the father, left Verneuil, and took the castle of Damville, which belonged to Gilbert de Tilieres, and captured with it a great number of knights and men-at-arms. After this, the king came to Rouen, and thence dispatched his Brabanters, in whom he placed more confidence than the rest, into Brittany, against Hugh, earl of Chester, and Ralph de Fougeres, who had now gained possession of nearly the whole of it. When these troops approached, the earl of Chester and Ralph de Fougeres went forth to meet them. In consequence of this, preparations were made for battle; the troops were drawn out in battle array, and everything put in readiness for the combat. Accordingly, the engagement having commenced, the enemies of the king of England were routed, and the men of Brittany were laid prostrate and utterly defeated. The earl, however, and Ralph de Fougeres, with many of the most powerful men of Brittany, shut themselves up in the fort of Dol, which they had taken by stratagem; on which, the Brabanters besieged them on every side, on the thirteenth day before the calends of September, being the second day of the week. In this battle there were taken by the Brabanters seventeen knights remarkable for their valour, whose names were as follows: Hascuil de Saint Hilaire, William Patrick, Patrick de la Laude, Haimer de Falaise, Geoffrey Farcy, William de Rulent, Ralph de Sens, John Boteler, Vicaire de Dol, William des Loges, William de la Motte, Robert de Treham, Payen Cornute, Reginald Pincun, Reginald de Champ Lambert, and Eudo Bastard. Besides these, many others were captured, both horse and foot, and more than fifteen hundred of the Bretons were slain.</w:t>
      </w:r>
    </w:p>
    <w:p>
      <w:pPr>
        <w:pStyle w:val="Gtxtbody"/>
        <w:spacing w:before="120" w:after="120"/>
        <w:rPr/>
      </w:pPr>
      <w:r>
        <w:rPr>
          <w:rFonts w:cs="Arial" w:ascii="Palatino Linotype" w:hAnsi="Palatino Linotype"/>
          <w:sz w:val="20"/>
          <w:szCs w:val="20"/>
        </w:rPr>
        <w:t>Now, on the day after this capture and slaughter, “Rumour, than which nothing in speed more swift exists,” reached the ears of the king of England, who, immediately setting out on his march towards Dol, arrived there on the fifth day of the week, and immediately ordered his stone-engines, and other engines of war, to be got in readiness. The earl of Chester, however, and those who were with him in the fort, being unable to defend it, surrendered it to the king, on the seventeenth day before the calends of September, being the Lord’s Day; and, in like manner, the whole of Brittany, with all its fortresses, was restored to him, and its chief men were carried into captivity. In the fortress of Dol many knights and yeomen were taken prisoners, whose names were as follow : Hugh, earl of Chester, Ralph de Fougeres, William de Fougeres, Hamo</w:t>
      </w:r>
      <w:r>
        <w:rPr>
          <w:rStyle w:val="Gstxtsup"/>
          <w:rFonts w:cs="Arial" w:ascii="Palatino Linotype" w:hAnsi="Palatino Linotype"/>
          <w:sz w:val="20"/>
          <w:szCs w:val="20"/>
        </w:rPr>
        <w:t xml:space="preserve"> </w:t>
      </w:r>
      <w:r>
        <w:rPr>
          <w:rFonts w:cs="Arial" w:ascii="Palatino Linotype" w:hAnsi="Palatino Linotype"/>
          <w:sz w:val="20"/>
          <w:szCs w:val="20"/>
        </w:rPr>
        <w:t>L’Espine, Robert Patrick, Ingelram Patrick, Richard de Lovecot, Gwigain Guiun, Oliver de Roche, Alan de Tintimac, Ivel, son of Ralph de Fougeres, Gilo de Castel Girun, Philip de Landewi, William de Gorham, Ivel de Mayne, Geoffrey de Buissiers, Reginald de Marche Lemarchis, Hervey de Nitri, Hamelin de Eni, William de Saint Brice, William de Chastelar, William de Orange, Ralph Waintras, Robert Boteler, Henry de Grey, Grimbald Fitz-Haket, Geoffrey Abbat, John Guarein, John de Breerec, Hugh Avenel, Hamelin de Pratelles, Swalo de la Bosothe, Secard Burdin, Walter Bruno, John Ramart, Hugh de Bussay, Jerdan de Masrue, Henry de Saint Hilaire, the brothers Hascuil, Bartholomew de Busserie, Herbert de Buillon, Bauran de Tanet, Roland Fitz-Ralph, Roellin Fitz-Ralph, Geoffrey de Minihac, Guido Butefact, Celdewin Guiun, Ivel de Pont, Hamelin Abbat, Robert de Baioches, Elias d’Aubigny, Reginald Cactus, John de Curtis, Philip de Luvenni, Henry de Wastines, Henry de Saint Stephen, William Deschapelles, Roger deB Loges, Bencellard de Serland, William de Bois Berenger, John de Ruel, Oliver de MontBorel, Hamund de Rochefort, Robert de Lespiney, John des Loges, Geoffrey Carlisle, Ralph de Tomal, Ralph le Poters, Gilbert de Croi, Ralph Pucin, Matthew de Praels, Richard de Cambrai, William le Francais, Oliver Rande, Ralph Ruffin,—Springard, Roger de Chevereul, William des Loges, and many others, the names of whom are not written in this book.</w:t>
      </w:r>
    </w:p>
    <w:p>
      <w:pPr>
        <w:pStyle w:val="Gtxtbody"/>
        <w:spacing w:before="120" w:after="120"/>
        <w:rPr/>
      </w:pPr>
      <w:r>
        <w:rPr>
          <w:rFonts w:cs="Arial" w:ascii="Palatino Linotype" w:hAnsi="Palatino Linotype"/>
          <w:sz w:val="20"/>
          <w:szCs w:val="20"/>
        </w:rPr>
        <w:t>After these victories which God granted to the king of England, the son of the empress Matilda, the king of France and his supporters fell into despondency, and used all possible endeavours, that peace might be made between the king of England and his sons. In consequence of this, there was at length a meeting between Gisors and Trie, at which Louis, king of the Franks, attended, accompanied by the archbishops, bishops, earls, and barons of his realm, and bringing with him Henry, Richard, and Geoffrey, the sons of the king of England. Henry, king of England, the father, attended, with the archbishops, bishops, earls, and barons of his dominions.</w:t>
      </w:r>
    </w:p>
    <w:p>
      <w:pPr>
        <w:pStyle w:val="Gtxtbody"/>
        <w:spacing w:before="120" w:after="120"/>
        <w:rPr/>
      </w:pPr>
      <w:r>
        <w:rPr>
          <w:rFonts w:cs="Arial" w:ascii="Palatino Linotype" w:hAnsi="Palatino Linotype"/>
          <w:sz w:val="20"/>
          <w:szCs w:val="20"/>
        </w:rPr>
        <w:t>A conference was accordingly held between him and his sons, for the purpose of establishing peace, on the seventh day before the calends of October, being the third day of the week. At this conference, the king, the father, offered to the king, his</w:t>
      </w:r>
      <w:r>
        <w:rPr>
          <w:rStyle w:val="Gtxtbody1"/>
          <w:rFonts w:cs="Arial" w:ascii="Palatino Linotype" w:hAnsi="Palatino Linotype"/>
          <w:sz w:val="20"/>
          <w:szCs w:val="20"/>
        </w:rPr>
        <w:t xml:space="preserve"> son, a moiety of the revenues of his demesnes in England, and four fitting castles in the same territory; or, if his son should prefer to remain in Normandy, the king, the father, offered a moiety of the revenues of Normandy, and all the revenues of the lands that were his father’s, the earl of Anjou, and three convenient castles in Normandy, and one fitting castle, in Anjou, one fitting castle in Maine, and one fitting castle in Touraine. To his son Richard, also, he offered a moiety of the revenues of Aquitaine, and four fitting castles in the same territory. And to his son Geoffrey he offered all the lands that belonged, by right of inheritance, to the daughter of duke Conan, if he should, with the sanction of our lord the pope, be allowed to marry the above-named lady. The king, the father, also submitted himself entirely to the arbitration of the archbishop of Tarento and the legates of our lord the pope, as to adding to the above as much more of his revenues, and giving the same to his sons, as they should pronounce to be reasonable, reserving to himself the administration of justice and the royal authority.</w:t>
      </w:r>
    </w:p>
    <w:p>
      <w:pPr>
        <w:pStyle w:val="Gtxtbody"/>
        <w:spacing w:before="120" w:after="120"/>
        <w:rPr/>
      </w:pPr>
      <w:r>
        <w:rPr>
          <w:rFonts w:cs="Arial" w:ascii="Palatino Linotype" w:hAnsi="Palatino Linotype"/>
          <w:sz w:val="20"/>
          <w:szCs w:val="20"/>
        </w:rPr>
        <w:t>But it did not suit the purpose of the king of France that the king’s sons should at present make peace with their father: in addition to which, at the same conference, Robert, earl of Leicester, uttered much opprobrious and abusive language to the king of England, the father, and laid his hand on his sword for the purpose of striking the king; but he was hindered by the byestanders from so doing, and the conference was immediately brought to a close.</w:t>
      </w:r>
    </w:p>
    <w:p>
      <w:pPr>
        <w:pStyle w:val="Gtxtbody"/>
        <w:spacing w:before="120" w:after="120"/>
        <w:rPr/>
      </w:pPr>
      <w:r>
        <w:rPr>
          <w:rFonts w:cs="Arial" w:ascii="Palatino Linotype" w:hAnsi="Palatino Linotype"/>
          <w:sz w:val="20"/>
          <w:szCs w:val="20"/>
        </w:rPr>
        <w:t>On the day after the conference, the knights of the king of France had a skirmish with the knights of the king of England, between Curteles and Gisors; in which fight Ingelram, castellan of Trie, was made prisoner by earl William de Mandeville, and presented to the king, the father. In the meantime, Robert, earl of Leicester, having raised a large army, crossed over into England, and was received by earl Hugh Bigot in the castle of Fremingham,* where he supplied him with all necessaries. After this, the said Robert, earl of Leicester, laid siege to Hakeneck, the castle of Ranulph de Broc, and took it; for, at this period, Richard de Lucy, justiciary of England, and Humphrey de Bohun, the king’s constable, had marched with a large army into Lothian, the territory of the king of Scotland, for the purpose of ravaging it.</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Framlingham, in Suffolk.</w:t>
      </w:r>
    </w:p>
    <w:p>
      <w:pPr>
        <w:pStyle w:val="Gtxtbody"/>
        <w:spacing w:before="120" w:after="120"/>
        <w:rPr/>
      </w:pPr>
      <w:r>
        <w:rPr>
          <w:rFonts w:cs="Arial" w:ascii="Palatino Linotype" w:hAnsi="Palatino Linotype"/>
          <w:sz w:val="20"/>
          <w:szCs w:val="20"/>
        </w:rPr>
        <w:t>‘</w:t>
      </w:r>
      <w:r>
        <w:rPr>
          <w:rFonts w:cs="Arial" w:ascii="Palatino Linotype" w:hAnsi="Palatino Linotype"/>
          <w:sz w:val="20"/>
          <w:szCs w:val="20"/>
        </w:rPr>
        <w:t>When, however, they heard of the arrival of the earl of Leicester in England, they were greatly alarmed, and laying all other matters aside, gave and received a truce from the king of Scotland, and, after hostages were delivered on both sides for the preservation of peace until the feast of Saint Hilary, hastened with all possible speed to Saint Edmund’s. Thither also came to them Reginald, earl of Cornwall, the king’s uncle, Robert, earl of Gloucester, and William, earl of Arundel, On the approach of the festival of All Saints, the above-named earl of Leicester withdrew from Fremingham for the purpose of marching to Leicester, and came with his army to a place near St. Edmund’s, which is known as Fornham, situate on a piece of marshy ground, not far from the church of Saint Genevieve. On his arrival being known, the earls, with a considerable force, and Humphrey de Bohun with three hundred knights, soldiers of the king, went forth armed for battle to meet the earl of Leicester, carrying before them the banner of Saint Edmund the king and Martyr as their standard. The ranks being drawn up in battle array, by virtue of the aid of God and of his most glorious Martyr Saint Edmund, they attacked the line in which the earl of Leicester had taken his position, and in a moment, in the twinkling of an eye, the earl of Leicester was vanquished and taken prisoner, as also his wife and Hugh des Chateaux, a nobleman of the kingdom of France, and all their might was utterly crushed.</w:t>
      </w:r>
    </w:p>
    <w:p>
      <w:pPr>
        <w:pStyle w:val="Gtxtbody"/>
        <w:spacing w:before="120" w:after="120"/>
        <w:rPr>
          <w:rFonts w:ascii="Palatino Linotype" w:hAnsi="Palatino Linotype" w:cs="Arial"/>
          <w:sz w:val="20"/>
          <w:szCs w:val="20"/>
        </w:rPr>
      </w:pPr>
      <w:r>
        <w:rPr>
          <w:rFonts w:cs="Arial" w:ascii="Palatino Linotype" w:hAnsi="Palatino Linotype"/>
          <w:sz w:val="20"/>
          <w:szCs w:val="20"/>
        </w:rPr>
        <w:t>There fell in this battle more than ten thousand Flemings, while all the rest were taken prisoners, and being thrown into prison in irons, were there starved to death. As for the earl of Leicester and his wife and Hugh des Chateaux, and the rest of the more wealthy men who were captured with them, they were sent into Normandy to the king the father; on which the king placed them in confinement at Falaise, and Hugh, earl of Chester, with them.</w:t>
      </w:r>
    </w:p>
    <w:p>
      <w:pPr>
        <w:pStyle w:val="Gtxtbody"/>
        <w:spacing w:before="120" w:after="120"/>
        <w:rPr/>
      </w:pPr>
      <w:r>
        <w:rPr>
          <w:rFonts w:cs="Arial" w:ascii="Palatino Linotype" w:hAnsi="Palatino Linotype"/>
          <w:sz w:val="20"/>
          <w:szCs w:val="20"/>
        </w:rPr>
        <w:t>On the feast of Saint Martin, king Henry, the father, entered Anjou with his army, and shortly after Geoffrey, lord of Hay, surrendered to him the castle of Hay. After this there were surrendered to him the castle of Pruilly and the castle of Campigny, which Robert de Ble had held against him. In this castle there were many knights and men-at-arms taken prisoners, whose names were as follow: Haimeric de Ble, Baldwin de Brisehaie, Hugh de Laloc, Hugh de Danars, HughDelamotte,</w:t>
      </w:r>
      <w:r>
        <w:rPr>
          <w:rStyle w:val="Gtxtbody1"/>
          <w:rFonts w:cs="Arial" w:ascii="Palatino Linotype" w:hAnsi="Palatino Linotype"/>
          <w:sz w:val="20"/>
          <w:szCs w:val="20"/>
        </w:rPr>
        <w:t xml:space="preserve"> William de Rivan, Simon de Beniezai, John Maumonie, Hubert Ruscevals, William Maingot, Saer de Terreis, John de Champigny, Walter de Powis, Brice de Ceaux, Haimeric Bipant, Robert L’Anglais, Grossin Champemain, Isambert Wellun, Geoffrey Carre, Payen Juge, William Bugun, Castey, vassal of Saer de Terreis, Guiard, vassal of John Maumonie, Roger, vassal of William Rivan, Peter, vassal of John de Champigny, Philip, vassal of Hugh le Davis, Russell, vassal of Hubert Ruscevals, Vulgier and Haimeric, vassals of Peter de Posey, Osmund, Everard, and Geoffrey, vassals of Haimeric de Ble, Gilbert and Albinus, vassals of Hugh de Laloc, Brito and Geoffrey, vassals of Walter Powis, Haimeric and Peter, vassals of Hugh Delamotte, and Brito and Sunennes, vassals of Simon de Bernezai.</w:t>
      </w:r>
    </w:p>
    <w:p>
      <w:pPr>
        <w:pStyle w:val="Gtxtbody"/>
        <w:spacing w:before="120" w:after="120"/>
        <w:rPr/>
      </w:pPr>
      <w:r>
        <w:rPr>
          <w:rFonts w:cs="Arial" w:ascii="Palatino Linotype" w:hAnsi="Palatino Linotype"/>
          <w:sz w:val="20"/>
          <w:szCs w:val="20"/>
        </w:rPr>
        <w:t xml:space="preserve">In the same year, Louis, king of the Franks, knighted Richard, the son of king Henry. In this year, also, Robert the prior of Dare, who was bishop elect of the church of Arras, renounced that election, and was elected bishop of the diocese of Cambrai, but before he was consecrated was slain by his enemies. </w:t>
      </w:r>
      <w:r>
        <w:rPr>
          <w:rFonts w:cs="Arial" w:ascii="Palatino Linotype" w:hAnsi="Palatino Linotype"/>
          <w:i/>
          <w:iCs/>
          <w:sz w:val="20"/>
          <w:szCs w:val="20"/>
        </w:rPr>
        <w:t xml:space="preserve">In. </w:t>
      </w:r>
      <w:r>
        <w:rPr>
          <w:rFonts w:cs="Arial" w:ascii="Palatino Linotype" w:hAnsi="Palatino Linotype"/>
          <w:sz w:val="20"/>
          <w:szCs w:val="20"/>
        </w:rPr>
        <w:t>the same year, Henry, king of England, contrary to the prohibition of his son, king Henry, and after appeal made to our lord the pope, gave the archbishopric of Canterbury, to Richard prior of Dover, the bishopric of Bath to Reginald, son of Jocelyn, bishop of Salisbury, the bishopric of Winchester to Richard de Ivechester, archdeacon of Poitou, the bishopric of Hereford to Robert Folliot, the bishopric of Ely to Geoffrey Riddel, archdeacon of Canterbury, and the bishopric of Chichester to John de Greneford. After this, at the time of the feast of Saint Andrew, the king of England, the father, took Vendime by storm, which was held against him by Bucard de Lavardin, who had expelled therefrom his father, the earl of Vendime.</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174 «««</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year of grace 1174, being the twentieth year of the reign of king Henry, son of the empress Matilda, the said Henry spent the festival of the Nativity of our Lord at Caen in Normandy, and a truce was made between him and Louis, king of the Franks, from the feast of Saint Hilary until the end of Easter. In the same year, and at the time abovenamed, Hugh, bishop of Durham, at an interview held between himself and William, king of the Scots, on the confines of the kingdoms of England and Scotland, namely at Revedeur, gave to the above-named king of the Scots three hundred marks of silver from the lands of the barons of Northumberland, for granting a truce from the feast of Saint Hilary until the end of Easter.</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eantime, Roger de Mowbray fortified his castle at Kinardeferie, in Axholme; and Hugh, bishop of Durham, fortified the castle of Alverton. After Easter, breaking the truce, Henry, the son of the king of England, and Philip, earl of Flanders, having raised a large army, determined to come over to England.</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eantime, William, king of the Scots, came into Northumberland with a large force, and there with his Scotch and Galloway men committed execrable deeds. For his men ripped asunder pregnant women, and, dragging forth the embryos, tossed them upon the points of lances. Infants, children, youths, aged men, all of both sexes, from the highest to the lowest, they slew alike without mercy or ransom. The priests and clergy they murdered in the very churches upon the altars. Consequently, wherever the Scots and the Galloway men came, horror and carnage prevailed. Shortly after, the king of the Scots sent his brother David to Leicester, in order to assist the troops of the earl of Leicester; but before he arrived there, Reginald, earl of Cornwall, and Richard de Lacy, justiciary of England, had burned the city of Leicester to the ground, together with its churches and buildings, with the exception of the castle.</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Pentecost, Anketill Mallory, the constable of Leicester, fought a battle with the burgesses of Northampton, and defeated them, taking more than two hundred prisoners, and slaying a considerable number. Shortly after, Robert, earl of Ferrers, together with the knights of Leicester, came at daybreak to Nottingham, a royal town, which Reginald de Lucy had in his charge; and having taken it, sacked it, and then set it on fire, carrying away with him the burgesses thereof.</w:t>
      </w:r>
    </w:p>
    <w:p>
      <w:pPr>
        <w:pStyle w:val="Gtxtbody"/>
        <w:spacing w:before="120" w:after="120"/>
        <w:rPr>
          <w:rFonts w:ascii="Palatino Linotype" w:hAnsi="Palatino Linotype" w:cs="Arial"/>
          <w:sz w:val="20"/>
          <w:szCs w:val="20"/>
        </w:rPr>
      </w:pPr>
      <w:r>
        <w:rPr>
          <w:rFonts w:cs="Arial" w:ascii="Palatino Linotype" w:hAnsi="Palatino Linotype"/>
          <w:sz w:val="20"/>
          <w:szCs w:val="20"/>
        </w:rPr>
        <w:t>At this period, Geoffrey, bishop elect of Lincoln, son of king Henry, took the castle of Kinardeferie, and levelled it with the ground. Also, Robert de Mowbray, the constable of the same castle, while going towards Leicester to obtain assistance, was taken prisoner on the road, by the people of Clay, and detained. Earl Hugh Bigot also took the city of Norwich by storm, and burned it. In addition, to this, the bishop elect of Lincoln, with Roger, the archbishop of York, laid siege to Malasert, a castle belonging to Roger de Mowbray, and took it, with many knights and men-at-arms therein, and gave it into the charge of the archbishop of York. Before he departed, he also fortified the castle of Topcliffe, which he delivered into the charge of William de Stuteville.</w:t>
      </w:r>
    </w:p>
    <w:p>
      <w:pPr>
        <w:pStyle w:val="Gtxtbody"/>
        <w:spacing w:before="120" w:after="120"/>
        <w:rPr>
          <w:rFonts w:ascii="Palatino Linotype" w:hAnsi="Palatino Linotype" w:cs="Arial"/>
          <w:sz w:val="20"/>
          <w:szCs w:val="20"/>
        </w:rPr>
      </w:pPr>
      <w:r>
        <w:rPr>
          <w:rFonts w:cs="Arial" w:ascii="Palatino Linotype" w:hAnsi="Palatino Linotype"/>
          <w:sz w:val="20"/>
          <w:szCs w:val="20"/>
        </w:rPr>
        <w:t>*Called above, Roger: which is the name given by the other chroniclers</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eantime, Richard, the archbishop elect of Canterbury, and Reginald, the bishop elect of Bath, set out for Rome, for the purpose of confirming their own elections and those of the other bishops elect of England. To oppose them, king Henry, the son, sent to Rome Master Berter, a native of Orleans. When the said parties had come into the presence of pope Alexander, and the cardinals, and our lord the pope had greatly censured the absence of the other bishops elect of England, and the archbishop elect of Canterbury had done all in his power to exculpate them, our lord the pope asked, with still greater earnestness, why the bishop elect of Ely had not come; on which Berter of Orleans made answer: “My lord, he has a Scriptural excuse;"* to whom the pope made answer : “Brother, what is the excuse?” on which the other replied: “He has married a wife, and therefore cannot come.”</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Alluding to St. Luke xiv. 20.</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end, however, although there was a great altercation and considerable bandying of hard language on both sides before our lord the pope and the cardinals, our lord the pope confirmed the election of the archbishop of Canterbury: on which, Reginald, the bishop elect of Bath, wrote to his master the king of England to the following effect:</w:t>
      </w:r>
    </w:p>
    <w:p>
      <w:pPr>
        <w:pStyle w:val="Gtxtbody"/>
        <w:spacing w:before="120" w:after="120"/>
        <w:rPr/>
      </w:pPr>
      <w:r>
        <w:rPr>
          <w:rFonts w:cs="Arial" w:ascii="Palatino Linotype" w:hAnsi="Palatino Linotype"/>
          <w:sz w:val="20"/>
          <w:szCs w:val="20"/>
        </w:rPr>
        <w:t>“</w:t>
      </w:r>
      <w:r>
        <w:rPr>
          <w:rFonts w:cs="Arial" w:ascii="Palatino Linotype" w:hAnsi="Palatino Linotype"/>
          <w:sz w:val="20"/>
          <w:szCs w:val="20"/>
        </w:rPr>
        <w:t>To Henry, the illustrious king of England, duke of Normandy and Aquitaine, and earl of Anjou, his most dearly beloved lord, Reginald, by the grace of God, bishop elect of Bath, health in Him who gives health to kings. Be it known to the prudence of your majesty, that, at the court of our lord the pope, we found determined opponents from the kingdom of France, and others still more determined from your own territories. In consequence of this, we were obliged to submit to many hardships there, and to make a tedious stay, till at last, at our repeated entreaties, by the co-operation of the Divine grace, the obduracy of our lord the pope was so far softened, that, in the presence of all, he solemnly confirmed the election of the lord archbishop elect of Canterbury; and after having so confirmed his election, consecrated him on the Lord’s day following. On the third day after his consecration, he gave him the pall, and a short period of time having intervened, conferred on him the dignity of the primacy. In addition to this, it being our desire that he should have full power of inflicting ecclesiastical vengeance upon those men of your realms who have iniquitously and in the treachery of their wickedness, raised their heel against your innocence, we did, after much solicitation, obtain the favour of the bestowal by our lord the pope of the legateship on the same province. As for my own election, and those of the others, they are matters still in suspense ; and our lord the pope has determined to settle and determine nothing with regard to us, until such time as your son shall have been brought to a reconciliation. However, we put our trust in the Lord that the interests of myself, and of all the other bishops elect, may be safely entrusted to the prudent care of my lord the archbishop of Canterbury."</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at the feast of the Nativity of Saint John the Baptist, Richard de Lucy laid siege to the castle of Huntingdon, on which the knights of that castle burned the town to the ground. Richard de Lucy then erected a new castle before the gates of the said castle of Huntingdon, and gave it in charge to earl Simon.</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eanwhile, William, king of the Scots, laid siege to Carlisle, of which Robert de Vals had the safe keeping; and, leaving a portion of his army to continue the siege, with the remainder of it he passed through Northumberland, ravaging the lands of the king and his barons. He took the castle of Liddel, the castle of Burgh, the castle of Appleby, the castle of Mercwrede, and the castle of Irebothe, which was held by Odonel de Umfraville, after which he returned to the siege of Carlisle. Here he continued the siege, until Robert de Vals, in consequence of provisions failing him and the other persons there, made a treaty with him on the following terms, namely, that, at the feast of Saint Michael next ensuing, he would surrender to him the castle and town of Carlisle, unless, in the meantime, he should obtain succour from his master the king of England.</w:t>
      </w:r>
    </w:p>
    <w:p>
      <w:pPr>
        <w:pStyle w:val="Gtxtbody"/>
        <w:spacing w:before="120" w:after="120"/>
        <w:rPr/>
      </w:pPr>
      <w:r>
        <w:rPr>
          <w:rFonts w:cs="Arial" w:ascii="Palatino Linotype" w:hAnsi="Palatino Linotype"/>
          <w:sz w:val="20"/>
          <w:szCs w:val="20"/>
        </w:rPr>
        <w:t>On this, the king of the Scots, departing thence, laid siege to the castle of Prudhoe, which belonged to Odonel de Umfraville, but was unable to take it. For Robert de Stuteville, sheriff of York, William de Vesci, Ranulph de Glanville, Ralph de Tilly, constable of the household of the archbishop of York, Bernard de Baliol, and Odonel de Umfraville, having assembled a large force, hastened to its succour.</w:t>
      </w:r>
    </w:p>
    <w:p>
      <w:pPr>
        <w:pStyle w:val="Gtxtbody"/>
        <w:spacing w:before="120" w:after="120"/>
        <w:rPr>
          <w:rFonts w:ascii="Palatino Linotype" w:hAnsi="Palatino Linotype" w:cs="Arial"/>
          <w:sz w:val="20"/>
          <w:szCs w:val="20"/>
        </w:rPr>
      </w:pPr>
      <w:r>
        <w:rPr>
          <w:rFonts w:cs="Arial" w:ascii="Palatino Linotype" w:hAnsi="Palatino Linotype"/>
          <w:sz w:val="20"/>
          <w:szCs w:val="20"/>
        </w:rPr>
        <w:t>On learning their approach, the king of Scotland retreated thence, and laid siege to the castle of Alnwick, which belonged to William de Vesci, and then, dividing his army into three divisions, kept one with himself, and gave the command of the other two to earl Dunecan and the earl of Angus, and Richard de Morville, giving them orders to lay waste the neighbouring provinces in all directions, slaughter the people, and carry off the spoil. Oh, shocking times! then might you have heard the shrieks of women, the cries of the aged, the groans of the dying, and the exclamations of despair of the youthful!</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eantime, the king of England, the son, and Philip, earl of Flanders, came with a large army to Gravelines, for the purpose of crossing over to England. On hearing of this, the king of England, the father, who had marched with his army into Poitou, and had taken many fortified places and castles, together with the city of Saintes, and two fortresses there, one of which was called Fort Maror, as also the cathedral church of Saintes, which the knights and men-at-arms had strengthened against him with arms and a supply of provisions, returned into Anjou, and took the town of Ancenis, which belonged to Guion de Ancenis, near Saint Florence. On taking it, he strengthened it with very strong fortifications, and retained it in his own hands, and then laid waste the adjoining parts of the province with fire and sword; he also rooted up the vines and fruit-bearing trees, after which he returned into Normandy, while the king, his son, and Philip, earl of Flanders, were still detained at Gravelines, as the wind was contrary, and they were unable to cross over. On this, the king of England, the father, came to Barbeflet,* where a considerable number of ships had been assembled against his arrival, and, praised be the name of the Lord! as it pleased the Lord, so did it come to pass; who, by His powerful might, changed the wind to a favourable quarter, and thus suddenly granted him a passage over to England. Immediately on this, he embarked, and, on the following day, landed at Southampton, in England, on the eight day before the ides of July, being the second day of the week, bringing with him his wife, queen Eleanor, and queen Margaret, daughter of Louis, king of the Franks, and wife of his son Henry, with Robert, earl of Leicester, and Hugh, earl of Chester, whom he immediately placed in confinement.</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Harfleur.</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day after this, he set out on a pilgrimage to the tomb of Saint Thomas the Martyr, archbishop of Canterbury. On his approach, as soon as he was in sight of the church, in which the body of the blessed martyr lay buried, he dismounted from the horse on which he rode, took off his shoes, and, barefoot, and clad in woollen garments, walked three miles to the tomb of the martyr, with such humility and compunction of heart, that it may be believed beyond a doubt to have been the work of Him who looketh down on the earth, and maketh it to tremble. To those who beheld them, his footsteps, along the road on which he walked, seemed to be covered with blood, and really were so; for his tender feet being cut by the hard stones, a great quantity of blood flowed from them on to the ground. When he had arrived at the tomb, it was a holy thing to see the affliction which he suffered, with sobs and tears, and the discipline to which he submitted from the hands of the bishops and a great number of priests and monks. Here, also, aided by the prayers of many holy men, he passed the night, before the sepulchre of the blessed Martyr, in prayer, fasting, and lamentations. As for the gifts and revenues which, for the remission of his sins, he bestowed on this church, they can never under any circumstance be obliterated from the remembrance thereof. In the morning of the following day, after hearing mass, he departed thence, on the third day before the ides of July, being Saturday, with the intention of proceeding to London. And, inasmuch as he was mindful of the Lord in his entire heart, the Lord granted unto him the victory over his enemies, and delivered them captive into his hands.</w:t>
      </w:r>
    </w:p>
    <w:p>
      <w:pPr>
        <w:pStyle w:val="Gtxtbody"/>
        <w:spacing w:before="120" w:after="120"/>
        <w:rPr>
          <w:rFonts w:ascii="Palatino Linotype" w:hAnsi="Palatino Linotype" w:cs="Arial"/>
          <w:sz w:val="20"/>
          <w:szCs w:val="20"/>
        </w:rPr>
      </w:pPr>
      <w:r>
        <w:rPr>
          <w:rFonts w:cs="Arial" w:ascii="Palatino Linotype" w:hAnsi="Palatino Linotype"/>
          <w:sz w:val="20"/>
          <w:szCs w:val="20"/>
        </w:rPr>
      </w:r>
    </w:p>
    <w:p>
      <w:pPr>
        <w:pStyle w:val="Gtxtbody"/>
        <w:spacing w:before="120" w:after="120"/>
        <w:rPr/>
      </w:pPr>
      <w:r>
        <w:rPr>
          <w:rFonts w:cs="Arial" w:ascii="Palatino Linotype" w:hAnsi="Palatino Linotype"/>
          <w:sz w:val="20"/>
          <w:szCs w:val="20"/>
        </w:rPr>
        <w:t>For, on the very same Saturday on which the king left Canterbury, William, king of the Scots, was taken prisoner at Alnwick by the above-named knights of Yorkshire, who had pursued him after his retreat from Prudhoe. Thus, even thus; "How rarely is it that vengeance with halting step forsakes the pursuit of the wicked!"  Together with him, there were taken prisoners Richard Cumin, William de Mortimer, William de l’lsle, Henry Revel, Ralph de Ver, Jordan le Fleming, Waltheof Fitz-Baldwin de Bicre, Richard Maluvel, and many others, who voluntarily allowed themselves to be made prisoners, lest they might appear to have sanctioned the capture of their lord.</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On the same day, Hugh, count de Bar sur Seine, nephew of Hugh, bishop of Durham, effected a landing at Herterpol* with forty knights and five hundred Flemings, for whom the beforenamed bishop had sent; but in consequence of the capture of the king of Scotland, the bishop immediately allowed the said Flemings to return home, having first given them allowance and pay for forty days. Count Hugh, however, together with the knights who had come with him, he made to stay, and gave the castle of Alverton** into their safe keeping.</w:t>
      </w:r>
    </w:p>
    <w:p>
      <w:pPr>
        <w:pStyle w:val="Normal"/>
        <w:spacing w:lineRule="auto" w:line="240" w:before="120" w:after="120"/>
        <w:rPr/>
      </w:pPr>
      <w:r>
        <w:rPr>
          <w:rFonts w:cs="Arial" w:ascii="Palatino Linotype" w:hAnsi="Palatino Linotype"/>
          <w:sz w:val="20"/>
          <w:szCs w:val="20"/>
        </w:rPr>
        <w:t>* Hartlepool.    ** North Allerton.</w:t>
      </w:r>
    </w:p>
    <w:p>
      <w:pPr>
        <w:pStyle w:val="Normal"/>
        <w:spacing w:lineRule="auto" w:line="240" w:before="120" w:after="120"/>
        <w:rPr/>
      </w:pPr>
      <w:r>
        <w:rPr>
          <w:rFonts w:cs="Arial" w:ascii="Palatino Linotype" w:hAnsi="Palatino Linotype"/>
          <w:sz w:val="20"/>
          <w:szCs w:val="20"/>
        </w:rPr>
        <w:t>These things having taken place, Uctred, the son of Fergus, and Gilbert his brother, the leaders of the men of Galloway, immediately upon the capture of their lord the king of the Scots, returned to their country, expelled the king’s thanes from their territories, and slew without mercy those of English or French origin whom they found therein. The fortresses and castles which the king of the Scots had fortified in their territories they laid siege to, and, capturing them, levelled them with the ground. They also earnestly entreated the king of England, the father, at the same time presenting him many gifts, to rescue them from the rule of the king of Scotland, and render them subject to his own sway.</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e meantime, Louis, king of the Franks, hearing that the king of England, the father, had crossed over, and that the king of Scots was taken prisoner, with whose misfortunes he greatly condoled, recalled the king of England the son, and Philip, earl of Flanders, who were still staying at Gravelines; and after they had returned to him, laid siege to Rouen on all sides, except that on which the river Seine flows.</w:t>
      </w:r>
    </w:p>
    <w:p>
      <w:pPr>
        <w:pStyle w:val="Normal"/>
        <w:spacing w:lineRule="auto" w:line="240" w:before="120" w:after="120"/>
        <w:rPr/>
      </w:pPr>
      <w:r>
        <w:rPr>
          <w:rFonts w:cs="Arial" w:ascii="Palatino Linotype" w:hAnsi="Palatino Linotype"/>
          <w:sz w:val="20"/>
          <w:szCs w:val="20"/>
        </w:rPr>
        <w:t>The king, the father, on hearing of the capture of the king of the Scots, rejoiced with exceeding great joy, and after a thanksgiving to Almighty God and the blessed martyr Thomas, set out for Huntingdon, and laid siege to the castle, which was surrendered to him on the Lord’s day following, being the twelfth day before the calends of August. The knights and men-at-arms who were in the castle threw themselves on the king’s mercy, safety being granted to life and limb. Immediately upon this, the king departed thence with his army towards Fremingham, the castle of earl Hugh Bigot; where the earl himself was, with a large body of Flemings. The king, on drawing nigh to Fremingham, encamped at a place which is called Seleham, and remained there that night. On the following day, earl Hugh Bigot came to him, and, making a treaty of peace with him, surrendered to him the castle of Fremingham, and the castle of Bungay, and with considerable difficulty obtained the king’s permission that the Flemings who were with him. might without molestation return home. At this place, the horse of Tostes de Saint Omer, a knight of the Temple, struck the king on the leg, and injured him considerably. On the following day, namely, on the seventh day before the calends of August, the king departed from Seleham, and proceeded to Northampton; on his arrival at which place William, king of the Scots, was brought to him, with his feet fastened beneath a horse’s belly. There also came to him Hugh, bishop of Durham, who delivered to him possession of the castle of Durham, the castle of Norham, and the new castle of Alverton, which he had fortified, and, after considerable difficulty, obtained permission that his nephew, the count de Bar, and the knights who had come with him, might return to their own country. Roger de Mowbray also came thither to him, and surrendered to him the castle of Tresk,* and the earl of Ferrers delivered up to him the castles of Tutesbury,** and of Duffield; Anketill Mallory also and William de Dive, constables of the earl of Leicester, surrendered to him the castles of Leicester, of Mountsorrel, and of Groby.</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 Thirsk     ** Tutbury</w:t>
      </w:r>
    </w:p>
    <w:p>
      <w:pPr>
        <w:pStyle w:val="Normal"/>
        <w:spacing w:lineRule="auto" w:line="240" w:before="120" w:after="120"/>
        <w:rPr/>
      </w:pPr>
      <w:r>
        <w:rPr>
          <w:rFonts w:cs="Arial" w:ascii="Palatino Linotype" w:hAnsi="Palatino Linotype"/>
          <w:sz w:val="20"/>
          <w:szCs w:val="20"/>
        </w:rPr>
        <w:t>Thus then, within the space of three weeks, was the whole of England restored to tranquillity, and all its fortified places delivered into the king’s hands. These matters being arranged to his satisfaction, he speedily crossed over from England to Normandy, and landed at Barbeflet on the sixth day before the ides of August, being the fifth day of the week, taking with him his Brabanters and a thousand Welshmen, together with William, king of the Scots, Robert, earl of Leicester, and Hugh, earl of Chester, whom he placed in confinement, first at Caen, and afterwards at Falaise.</w:t>
      </w:r>
    </w:p>
    <w:p>
      <w:pPr>
        <w:pStyle w:val="Normal"/>
        <w:spacing w:lineRule="auto" w:line="240" w:before="120" w:after="120"/>
        <w:rPr/>
      </w:pPr>
      <w:r>
        <w:rPr>
          <w:rFonts w:cs="Arial" w:ascii="Palatino Linotype" w:hAnsi="Palatino Linotype"/>
          <w:sz w:val="20"/>
          <w:szCs w:val="20"/>
        </w:rPr>
        <w:t>On the same day on which the king landed at Barbeflet, he met on the sea-shore Richard, archbishop of Canterbury, on his return from Alexander, the Supreme Pontiff, with the pall and legateship and primacy of the whole of England, together with Reginald, bishop of Bath, whom the said archbishop had consecrated at Saint John de Maurienne, on their return from Rome. The king, however, did not wish to detain them with him, but sent them on to England. After this, on the Lord’s day next ensuing, the king, the father, arrived with his Brabanters and Welchmen at Rouen, which the king of France and the king of England, the son, were besieging on one side, while on the other there was free egress and ingress. On the following morning, the king sent his Welchmen beyond the river Seine; who, making way by main force, broke through the midst of the camp of the king of France, and arrived unhurt at the great forest, and on the same day slew more than a hundred of the men of the king of France.</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Now, the king of France had been staying there hardly a month, when, lo! the king of England, the father, coming from England, opened the gates of the city, which the burgesses had blocked up, and sallying forth with his knights and men-at-arms, caused the fosses which had been made between the army of the king of France and the city, to be filled up with logs of timber, stones, and earth, and to be thus made level. As for the king of France, he and his men remained in their tents, and were not inclined to come forth. The rest of the people of the king of England took up their positions for the defence of the walls, but no one attacked them; however, a part of the army of the king of France made an attempt to destroy their own engines of war.</w:t>
      </w:r>
    </w:p>
    <w:p>
      <w:pPr>
        <w:pStyle w:val="Normal"/>
        <w:spacing w:lineRule="auto" w:line="240" w:before="120" w:after="120"/>
        <w:rPr/>
      </w:pPr>
      <w:r>
        <w:rPr>
          <w:rFonts w:cs="Arial" w:ascii="Palatino Linotype" w:hAnsi="Palatino Linotype"/>
          <w:sz w:val="20"/>
          <w:szCs w:val="20"/>
        </w:rPr>
        <w:t>On the following day, early in the morning, the king of France sent the weaker portion of his army into his own territories; and, with the permission of the king of England, followed them on the same day to a place which is called Malaunay, and lies between Rouen and the town called Tostes; having first given security by the hand of ‘William, archbishop of Sens, and of earl Theobald, that on the following day he would return to confer with the king of England on making peace between him and his sons. The king of France, however, did not keep his engagement and his oath, and did not come on the following day to the conference, but departed into his own territories.</w:t>
      </w:r>
    </w:p>
    <w:p>
      <w:pPr>
        <w:pStyle w:val="Normal"/>
        <w:spacing w:lineRule="auto" w:line="240" w:before="120" w:after="120"/>
        <w:rPr/>
      </w:pPr>
      <w:r>
        <w:rPr>
          <w:rFonts w:cs="Arial" w:ascii="Palatino Linotype" w:hAnsi="Palatino Linotype"/>
          <w:sz w:val="20"/>
          <w:szCs w:val="20"/>
        </w:rPr>
        <w:t>However, after the expiration of a few days, he again sent the above-named archbishop of Sens and earl Theobald to the king of England, appointing a day for the conference, to be held at Gisors, on the Nativity of Saint Mary. When they met there they could not come to an agreement, on account of Richard, earl of Poitou, who was at this time in Poitou, besieging the castles and subjects of his father. In consequence of this, they again held another conference between them, upon the festival of Saint Michael, between. Tours and Amboise, on which occasion they agreed to a truce on these terms: that the said Richard, earl of Poitou, should be excluded from all benefit of the truce, and that the king of France and the king of England, the son, should give him no succour whatever. Upon these arrangements being made on either side, the king of England, the father, moved on his army into Poitou; on which, Richard, earl of Poitou, his son, not daring to await his approach, fled from place to place. When he afterwards came to understand that the king of France, and the king, his brother, had excluded him from the benefit of the truce, he was greatly indignant thereat; and, coming with tears, he fell on his face upon the ground at the feet of his father, and imploring pardon, was received into his father’s bosom. These events took place at Poitou, on the eleventh day before the calends of October, being the second day of the week; and thus, the king and his son Richard becoming reconciled, they entered the city of Poitou.</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fter this, they both set out together for a conference held between Tours and Amboise, on the day before the calends of October, being the second day of the week and the day after the feast of Saint Michael. Here the king, the son, and Richard and Geoffrey, his brothers, by the advice and consent of the king and barons of France, made the treaty of peace underwritten with the king their father:</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 xml:space="preserve">Be it known unto all present as well as to come, that, by the will of God, peace has been made between our lord the king and his sons, Henry, Richard, and Geoffrey, on the following terms:—Henry, the king, the son of the king, and his brothers aforesaid, have returned unto their father and to his service us their liege lord, free and absolved from all oaths whatsoever which they have made between themselves, or with any other persons, against him, or against his subjects. All liegemen and barons who, for their sake, have abandoned their fealty to their father, they have released from all oaths whatsoever which they have made to themselves; and, freely acquitted from all oaths and absolved from all covenants which they had made to them, the same have returned to their homage and allegiance to our lord the king. Also, our lord the king, and all his liegemen and barons, are to receive possession of all their lands and castles which they held fifteen days before his sons withdrew from him. So, in like manner, his liegemen and barons who withdrew from him and followed his sons, are to receive possession of their lands which they had fifteen days before they withdrew from him. Also, our lord the king has laid aside all displeasure against his barons and liegemen who withdrew from him, so that by reason thereof he will do no evil to them, so long as they shall faithfully serve him as their liege lord. And, in like manner, the king, his son, has pardoned all, both clerks as well as laymen, who took part with his father, and has remitted all displeasure against them, and has given security into the hand of our lord the king, his father, that he will not do, or seek to do, in all his life any evil or harm to those who obeyed him, by reason of their so doing. </w:t>
      </w:r>
    </w:p>
    <w:p>
      <w:pPr>
        <w:pStyle w:val="Normal"/>
        <w:spacing w:lineRule="auto" w:line="240" w:before="120" w:after="120"/>
        <w:rPr/>
      </w:pPr>
      <w:r>
        <w:rPr>
          <w:rFonts w:cs="Arial" w:ascii="Palatino Linotype" w:hAnsi="Palatino Linotype"/>
          <w:sz w:val="20"/>
          <w:szCs w:val="20"/>
        </w:rPr>
        <w:t>“</w:t>
      </w:r>
      <w:r>
        <w:rPr>
          <w:rFonts w:cs="Arial" w:ascii="Palatino Linotype" w:hAnsi="Palatino Linotype"/>
          <w:sz w:val="20"/>
          <w:szCs w:val="20"/>
        </w:rPr>
        <w:t>Also, upon these conditions, the king gives to the king, his son, two suitable castles in Normandy, at the option of his father, and fifteen thousand pounds, Anjouin, yearly revenue. Also, to his son Richard he gives two suitable mansions in Poitou, whence evil cannot ensue to the king, and a moiety of the revenues of Poitou in ready money. To his son Geoffrey he gives, in ready money, the moiety of what he would receive in Brittany on his marriage with the daughter of earl Conan, whom he is to take to wife; and after, by the license of the Roman Church, he shall have taken her to wife, then he shall have the whole of the revenues accruing by that marriage, in such manner as is set forth in the deed executed by earl Conan. But, as to the prisoners who have made a composition with our lord the king before this treaty was made with our lord the king, namely, the king of Scotland, the earl of Leicester, the earl of Chester, and Ralph de Fourgeres, and their pledges, and the pledges of the other prisoners whom he had before that time, they are to be excepted out of this treaty. The other prisoners are, however, to be set at liberty on both sides; but upon the understanding that our lord the king shall take hostages as pledges from such of his prisoners as he shall think fit, and shall be able to give the same; and from the rest he shall take security by the assurance and oaths of themselves and of their friends. As for the castles which have been built or fortified in the territories of our lord the king since the war began, they are, subject to the king’s wishes thereon, to be reduced to the same state in which they were fifteen days before the war began. Further, be it known, that king Henry, the son, has covenanted with our lord the king, his father, that he will strictly observe all gifts in almoign which he has given, or shall give, to his liegemen for their services. He has also covenanted that he will strictly and inviolably confirm the gifts which the king, his father, has made to his brother John; namely, a thousand pounds of yearly revenues out of his demesne lands and echeats in England at his own option, together with their appurtenences; also a castle of Nottingham with the county thereof, and the castle of Marlborough with its appurtenences; also in Normandy, one thousand pounds, Anjouin, of yearly revenue and two castles in Normandy at the option of his father; and in Anjou and the lands which belonged to the earl of Anjou, one thousand pounds, Anjouin, of revenue, as also one castle in Anjou, one castle in Touraine, and one castle in Maine. It has also been covenanted by our lord the king, in the love which he bears to his son, that all those who withdrew from him after his son, and offended him by such withdrawal, may return into the territories of our lord the king under his protection. Also, for the chattels which on such withdrawal they carried away, they shall not be answerable: as to murder, or treason, or the maiming or any limb, they are to be answerable according to the laws and customs of the land. Also, as to those who before the war took to flight for any cause, and then entered the service of his son, the same may, from the love he bears to his son, return in peace, if they give pledge and surety that they will abide their trial for those offences of which, before the war, they have been guilty. Those, also, who were awaiting trial at the time when they withdrew to his son, are to return in peace, upon condition that their trials are to be in the same state as when they withdrew. Henry, the king, the son of our lord the king, has given security into the hands of his father that this agreement shall on his part be strictly observed. And, further, Henry, the king’s son, and his brothers, have given security that they will never demand of our lord the king, contrary to the will and good pleasure of our lord the king, their father, anything whatever beyond the gifts above-written and agreed upon, and that they will withdraw neither themselves nor their services from their father. Also, Richard, and Geoffrey, his brother, have done homage to their father for those things which he has given and granted unto them : and, whereas his son, Henry, was ready and willing to do homage to him, our lord the king was unwilling to receive the same of him, because he was a king; but he has received security from him for the same.”</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a dissension arose between Uctred and Gilbert, the sons of Fergus, and chieftains of the men of Galloway, on which Malcolm, the son of Gilbert, took Uctred by treachery, and, after depriving him of his virility and putting out his eyes, caused him to be put to death.</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is year, [1174] also, Richard, archbishop of Canterbury, consecrated, in England, at Canterbury, Richard, bishop of Winchester, Robert Folliot, bishop of Hereford, Geoffrey Riddel, bishop of Ely, and John, bishop of Chichester. In the same year, nearly the whole of the city of Canterbury was burned to the ground, together with the metropolitan church of the Holy Trinity. In this year, also, died William Turbe, bishop of Norwich.</w:t>
      </w:r>
    </w:p>
    <w:p>
      <w:pPr>
        <w:pStyle w:val="Gtxtbody"/>
        <w:spacing w:before="120" w:after="120"/>
        <w:rPr/>
      </w:pPr>
      <w:r>
        <w:rPr>
          <w:rFonts w:cs="Arial" w:ascii="Palatino Linotype" w:hAnsi="Palatino Linotype"/>
          <w:sz w:val="20"/>
          <w:szCs w:val="20"/>
        </w:rPr>
        <w:t>In the same year, peace and final reconciliation were established between Roger, archbishop of York, and Hugh, bishop of Durham, upon the following terms: “The chapel and burial ground of Alverton shall remain in the hands of the prior of Hexham, on condition that the archbishop shall not insist on any person being buried there, nor shall the bishop hinder it. The church of Hexham shall receive the chrism and oil from the bishop of Durham, according to its present usage : the prior of Hexham shall also attend the synod of Durham.. The</w:t>
      </w:r>
      <w:r>
        <w:rPr>
          <w:rStyle w:val="Gtxtbody1"/>
          <w:rFonts w:cs="Arial" w:ascii="Palatino Linotype" w:hAnsi="Palatino Linotype"/>
          <w:sz w:val="20"/>
          <w:szCs w:val="20"/>
        </w:rPr>
        <w:t xml:space="preserve"> clerks and canons of Hexham shall receive ordination from the bishop of Durham. The parishioners of Hexham, at the time of Pentecost, if they shall think fit, shall visit the church of Durham without any compulsion on the part of the bishop or of his people, and without any prohibition on the part of the archbishop or of his people. Also, if their people shall presume to act contrary to this, their masters themselves shall correct them. The prior of Hexham shall try all ecclesiastical causes of that parish, without power to inflict fines, though with liberty to impose penance. On the decease of the present prior, Richard, the bishop of Durham, shall have the same authority in the appointing of another prior, which the said prior, Richard, and the prior of Gisburne, and Peter, brother of the prior of Bridlington, have sworn that the church of Durham had in the appointing of the said prior, Richard, if indeed they shall have sworn that it had any. The archbishop shall not demand synodal fees of the churches of Saint Cuthbert, the names of which, in the archdeaconry of Cleveland, are as follow: the church of Hemmingburgh, the church of Schepwick, the church of Alverton, the church of Bretteby, the church of Osmunderley, the church of Seigestun, the church of Lee, the church of Oterington, the church of Crake, and the church of Holteby; in the archdeaconry of York; the church of All Saints in Ousegate, the church of Saint Peter the Little, and half of the church of the Holy Trinity, in Sudersgate; and, in the archdeaconry of the treasurer; the church of Hoveden,</w:t>
      </w:r>
      <w:r>
        <w:rPr>
          <w:rStyle w:val="Gstxtsup"/>
          <w:rFonts w:cs="Arial" w:ascii="Palatino Linotype" w:hAnsi="Palatino Linotype"/>
          <w:sz w:val="20"/>
          <w:szCs w:val="20"/>
        </w:rPr>
        <w:t>*</w:t>
      </w:r>
      <w:r>
        <w:rPr>
          <w:rStyle w:val="Gtxtbody1"/>
          <w:rFonts w:cs="Arial" w:ascii="Palatino Linotype" w:hAnsi="Palatino Linotype"/>
          <w:sz w:val="20"/>
          <w:szCs w:val="20"/>
        </w:rPr>
        <w:t xml:space="preserve"> the church of Welleton, the church of Brentington, and the church of Walkinton. But if the clergy of the said churches, or the laity of the demesne manors of Saint Cuthbert, situate in Yorkshire, shall be guilty of anything that deserves ecclesiastical correction, the same shall be amended by the archbishop, such a summons being first issued, that the bishop or his officer shall he able to be present thereat.” The above articles were confirmed by the archbishop and the bishop, who mutually gave their word that they would, without fraud or deceit, observe the same so long as they two should live, and without prejudice to the church of either after the decease of the other. In addition to which, the archbishop similarly gave his word to the bishop that he would in no </w:t>
      </w:r>
      <w:r>
        <w:rPr>
          <w:rFonts w:cs="Arial" w:ascii="Palatino Linotype" w:hAnsi="Palatino Linotype"/>
          <w:sz w:val="20"/>
          <w:szCs w:val="20"/>
        </w:rPr>
        <w:t>matter annoy him or his church, or any one in his bishopric, until the cause should have been first taken open cognizance of in due course of judgment.</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Howden, in Yorkshire, the native place of our author.</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175 «««</w:t>
      </w:r>
    </w:p>
    <w:p>
      <w:pPr>
        <w:pStyle w:val="Gtxtbody"/>
        <w:spacing w:before="120" w:after="120"/>
        <w:rPr/>
      </w:pPr>
      <w:r>
        <w:rPr>
          <w:rFonts w:cs="Arial" w:ascii="Palatino Linotype" w:hAnsi="Palatino Linotype"/>
          <w:sz w:val="20"/>
          <w:szCs w:val="20"/>
        </w:rPr>
        <w:t>In the year of grace 1175, being the twenty-first year of the reign of king Henry the Second, son of the empress Matilda, the said king was at Argenton, in Normandy, during the festival of the Nativity of our Lord. At the Purification of Saint Mary, he and the king, his son, were at Le Mans, whence they returned into Normandy, and held a conference with Louis, king of the Franks, at Gisors. Having come thence to Bure in Normandy, the king, the son, in order that he might remove all mistrust from his father’s mind, did homage to him as his liegeman, and swore fealty to him against all men, in the presence of Rotrod, archbishop of Rouen, Henry, bishop of Bayeux, William, earl of Mandeville, and Richard de Humez, his constable, and many other persons of the household of both kings.</w:t>
      </w:r>
    </w:p>
    <w:p>
      <w:pPr>
        <w:pStyle w:val="Gtxtbody"/>
        <w:spacing w:before="120" w:after="120"/>
        <w:rPr/>
      </w:pPr>
      <w:r>
        <w:rPr>
          <w:rFonts w:cs="Arial" w:ascii="Palatino Linotype" w:hAnsi="Palatino Linotype"/>
          <w:sz w:val="20"/>
          <w:szCs w:val="20"/>
        </w:rPr>
        <w:t>At the festival of Easter, the two kings were at Caesar’s Burgh,* and, after Easter, they proceeded to Caen to meet Philip, earl of Flanders, who shortly before had assumed the cross of the pilgrimage to Jerusalem. The king, the father, prevailed upon him to release the king, the son, from all covenants which he had made with him during the period of the hostilities ; and the earl of Flanders delivered into the king’s hands the documents of the king, the son, which he had relative to the above-named covenants. On this, they confirmed to the earl the yearly revenues which he had been in the habit of receiving in England before the war.</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Cherbourg.</w:t>
      </w:r>
    </w:p>
    <w:p>
      <w:pPr>
        <w:pStyle w:val="Gtxtbody"/>
        <w:spacing w:before="120" w:after="120"/>
        <w:rPr/>
      </w:pPr>
      <w:r>
        <w:rPr>
          <w:rFonts w:cs="Arial" w:ascii="Palatino Linotype" w:hAnsi="Palatino Linotype"/>
          <w:sz w:val="20"/>
          <w:szCs w:val="20"/>
        </w:rPr>
        <w:t>The king, the father, also sent his son Richard into Poitou, and his son Geoffrey into Brittany, with orders that the castles which had been built or fortified during the time of the war, should be reduced to the same state in which they were fifteen days before the war began. After this, the king, the father, and the king, the son, crossed over, and landed in England, at Portsmouth, on the seventh day before the ides of May, being the sixth day of the week. On coming to London, they found Richard, archbishop of Canterbury, about to hold a synod at Westminster on the Lord’s day before the Ascension of our Lord ; to which synod came nearly all the bishops and abbats of the province of Canterbury. Before the kings above-named, and the bishops and abbots, Richard, the archbishop of Canterbury, standing on an elevated place, published the decrees underwritten:</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Synods are called together in the Church of God, in conformity with the ancient usage of the fathers, in order that those who are appointed to the higher office of the pastoral charge, may, by institutions based upon rules subjected to their common consideration, reform the lives of those submitted to their care, and, with a judgment better informed, be able to check those enormities which are incessantly springing up. We therefore, rather adhering to the rules of our forefathers who adhered to the true faith, than devising anything new, have thought it advisable that certain definite heads should be published by us; which by all of our province we do enjoin to be strictly and inviolably observed. For all those who shall presume to contravene the enactments of this holy synod, we deem to be transgressors of the sacred canons.</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If any priest or clerk in holy orders, having a church or ecclesiastical benefice, shall publicly keep a harlot, and after being warned thereon a first, second, and third time, shall not put away his harlot, and entirely separate himself from her, but shall rather think fit to persist in his uncleanness, he shall be deprived of all ecclesiastical offices and benefices. But if any persons below the rank of sub-deacons shall have contracted marriage, let them not by any means be separated from their wives, except with their common consent that they shall do so and enter a religious order, and there let them with constancy remain in the service of God. But if any persons of the rank of sub-deacon or above the same, shall have contracted marriage, let them leave their wives, even though they should be unwilling and reluctant. Also, on the authority of the same epistle we have decreed, that the sons of priests are not, henceforth, to be instituted as clergymen in the churches of their fathers; nor are they, under any circumstances whatsoever, to hold the same without the intervention of some third person.*</w:t>
      </w:r>
    </w:p>
    <w:p>
      <w:pPr>
        <w:pStyle w:val="Gtxtbody"/>
        <w:spacing w:before="120" w:after="120"/>
        <w:rPr>
          <w:rFonts w:ascii="Palatino Linotype" w:hAnsi="Palatino Linotype" w:cs="Arial"/>
          <w:sz w:val="20"/>
          <w:szCs w:val="20"/>
        </w:rPr>
      </w:pPr>
      <w:r>
        <w:rPr>
          <w:rFonts w:cs="Arial" w:ascii="Palatino Linotype" w:hAnsi="Palatino Linotype"/>
          <w:sz w:val="20"/>
          <w:szCs w:val="20"/>
        </w:rPr>
        <w:t>* Taken from the decretal epistle of pope Alexander III to Roger, bishop of Worcester.</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Clerks in holy orders are not to enter taverns for the purpose of eating and drinking, nor to be present at public drinkings, unless when travelling, and compelled by necessity. And if any one shall be guilty of so doing, either let him put an end to the practice, or suffer deprivation.*</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From the decrees of the council of Carthage.</w:t>
      </w:r>
    </w:p>
    <w:p>
      <w:pPr>
        <w:pStyle w:val="Gtxtbody"/>
        <w:spacing w:before="120" w:after="120"/>
        <w:rPr>
          <w:rFonts w:ascii="Palatino Linotype" w:hAnsi="Palatino Linotype" w:cs="Arial"/>
          <w:sz w:val="20"/>
          <w:szCs w:val="20"/>
        </w:rPr>
      </w:pPr>
      <w:r>
        <w:rPr>
          <w:rFonts w:cs="Arial" w:ascii="Palatino Linotype" w:hAnsi="Palatino Linotype"/>
          <w:sz w:val="20"/>
          <w:szCs w:val="20"/>
        </w:rPr>
        <w:t>"Those who are in holy orders are not allowed to give judgment on matters of life and death. Wherefore, we do forbid them either themselves to take part in dismemberment, or to order it to be done by others. And if any one shall be guilty of doing such a thing, let him be deprived of the office and position of the orders that have been granted to him. We do also forbid, under penalty of excommunication, any priest to hold the office of sheriff, or that of any secular public officer.*</w:t>
      </w:r>
    </w:p>
    <w:p>
      <w:pPr>
        <w:pStyle w:val="Gtxtbody"/>
        <w:spacing w:before="120" w:after="120"/>
        <w:rPr>
          <w:rFonts w:ascii="Palatino Linotype" w:hAnsi="Palatino Linotype" w:cs="Arial"/>
          <w:sz w:val="20"/>
          <w:szCs w:val="20"/>
        </w:rPr>
      </w:pPr>
      <w:r>
        <w:rPr>
          <w:rFonts w:cs="Arial" w:ascii="Palatino Linotype" w:hAnsi="Palatino Linotype"/>
          <w:sz w:val="20"/>
          <w:szCs w:val="20"/>
        </w:rPr>
        <w:t>* From the decrees of the council of Toledo.</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Clerks who allow their hair to grow, are, though against their will, to be shorn by the archdeacon. They are also not to be allowed to wear any garments or shoes, but such as are consistent with propriety and religion. And if any one shall presume to act contrary hereto, and on being warned shall not be willing to reform, let him be subject to excommunication.*</w:t>
      </w:r>
    </w:p>
    <w:p>
      <w:pPr>
        <w:pStyle w:val="Gtxtbody"/>
        <w:spacing w:before="120" w:after="120"/>
        <w:rPr>
          <w:rFonts w:ascii="Palatino Linotype" w:hAnsi="Palatino Linotype" w:cs="Arial"/>
          <w:sz w:val="20"/>
          <w:szCs w:val="20"/>
        </w:rPr>
      </w:pPr>
      <w:r>
        <w:rPr>
          <w:rFonts w:cs="Arial" w:ascii="Palatino Linotype" w:hAnsi="Palatino Linotype"/>
          <w:sz w:val="20"/>
          <w:szCs w:val="20"/>
        </w:rPr>
        <w:t>* From the decrees of the council of Agatha</w:t>
      </w:r>
    </w:p>
    <w:p>
      <w:pPr>
        <w:pStyle w:val="Gtxtbody"/>
        <w:spacing w:before="120" w:after="120"/>
        <w:rPr/>
      </w:pPr>
      <w:r>
        <w:rPr>
          <w:rFonts w:cs="Arial" w:ascii="Palatino Linotype" w:hAnsi="Palatino Linotype"/>
          <w:sz w:val="20"/>
          <w:szCs w:val="20"/>
        </w:rPr>
        <w:t>“</w:t>
      </w:r>
      <w:r>
        <w:rPr>
          <w:rFonts w:cs="Arial" w:ascii="Palatino Linotype" w:hAnsi="Palatino Linotype"/>
          <w:sz w:val="20"/>
          <w:szCs w:val="20"/>
        </w:rPr>
        <w:t>Inasmuch as certain clerks, despairing of obtaining ordination from their own bishops, either on account of ignorance, or irregularity of life, or the circumstances of their birth, or a defect in their title, or youthful age, are ordained out of their own province, and sometimes even by bishops beyond sea, or else falsely assert that they have been so ordained, producing unknown seals to their own bishops; we do enact that the ordination of such shall be deemed null and void, and, under pain of excommunication, we do forbid that they shall be employed by any one in the performance of his duties. The bishop also, within our jurisdiction, who knowingly and wilfully shall ordain any such person or employ him after the conferring of such orders,</w:t>
      </w:r>
      <w:r>
        <w:rPr>
          <w:rStyle w:val="Gstxtsup"/>
          <w:rFonts w:cs="Arial" w:ascii="Palatino Linotype" w:hAnsi="Palatino Linotype"/>
          <w:sz w:val="20"/>
          <w:szCs w:val="20"/>
        </w:rPr>
        <w:t>43</w:t>
      </w:r>
      <w:r>
        <w:rPr>
          <w:rFonts w:cs="Arial" w:ascii="Palatino Linotype" w:hAnsi="Palatino Linotype"/>
          <w:sz w:val="20"/>
          <w:szCs w:val="20"/>
        </w:rPr>
        <w:t xml:space="preserve"> for so ordaining or employing him, let him know that he is suspended from his office until he shall have made due satisfaction. Likewise, inasmuch as the Church of God, according to the verity of the Gospel, ought to be the house of prayer, and not a den of thieves, and market for blood; under pain of excommunication we do forbid secular causes, in which the shedding of blood or bodily punishment is likely to be the result, to be tried in churches or in churchyards. For it is absurd and cruel for judgment of bloodshed to be discussed in the place which has also been appointed a place of refuge for the guilty.*</w:t>
      </w:r>
    </w:p>
    <w:p>
      <w:pPr>
        <w:pStyle w:val="Gtxtbody"/>
        <w:spacing w:before="120" w:after="120"/>
        <w:rPr>
          <w:rFonts w:ascii="Palatino Linotype" w:hAnsi="Palatino Linotype" w:cs="Arial"/>
          <w:sz w:val="20"/>
          <w:szCs w:val="20"/>
        </w:rPr>
      </w:pPr>
      <w:r>
        <w:rPr>
          <w:rFonts w:cs="Arial" w:ascii="Palatino Linotype" w:hAnsi="Palatino Linotype"/>
          <w:sz w:val="20"/>
          <w:szCs w:val="20"/>
        </w:rPr>
        <w:t>* From various decrees of popes Urban and Innocent, and of the councils of Chalcedon and Carthage.</w:t>
      </w:r>
    </w:p>
    <w:p>
      <w:pPr>
        <w:pStyle w:val="Gtxtbody"/>
        <w:spacing w:before="120" w:after="120"/>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w:t>
      </w:r>
      <w:r>
        <w:rPr>
          <w:rFonts w:cs="Arial" w:ascii="Palatino Linotype" w:hAnsi="Palatino Linotype"/>
          <w:sz w:val="20"/>
          <w:szCs w:val="20"/>
        </w:rPr>
        <w:t>It has been told us, that it is the custom in some places for money to be given for receiving the chrism, as also for baptism and the communion. This as a simoniacal heresy a holy council held in detestation, and visited with excommunication. We do therefore enact, that in future nothing shall be demanded either for ordination, or for the chrism, or for baptism, or for extreme unction, or for burial, or for the communion, or for dedication ; but the gifts of Christ are to be bestowed freely with a gratuitous dispensation. If any person shall presume to act in defiance hereof, let him be excommunicated.*</w:t>
      </w:r>
    </w:p>
    <w:p>
      <w:pPr>
        <w:pStyle w:val="Gtxtbody"/>
        <w:spacing w:before="120" w:after="120"/>
        <w:rPr>
          <w:rFonts w:ascii="Palatino Linotype" w:hAnsi="Palatino Linotype" w:cs="Arial"/>
          <w:sz w:val="20"/>
          <w:szCs w:val="20"/>
        </w:rPr>
      </w:pPr>
      <w:r>
        <w:rPr>
          <w:rFonts w:cs="Arial" w:ascii="Palatino Linotype" w:hAnsi="Palatino Linotype"/>
          <w:sz w:val="20"/>
          <w:szCs w:val="20"/>
        </w:rPr>
        <w:t>* From the decrees of the council of Trebour.</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Let no prelate, on receiving a monk, or canon, or nun, presume to take or demand money from those who come to adopt the monastic life, under pretence of any agreement whatsoever.*</w:t>
      </w:r>
    </w:p>
    <w:p>
      <w:pPr>
        <w:pStyle w:val="Gtxtbody"/>
        <w:spacing w:before="120" w:after="120"/>
        <w:rPr>
          <w:rFonts w:ascii="Palatino Linotype" w:hAnsi="Palatino Linotype" w:cs="Arial"/>
          <w:sz w:val="20"/>
          <w:szCs w:val="20"/>
        </w:rPr>
      </w:pPr>
      <w:r>
        <w:rPr>
          <w:rFonts w:cs="Arial" w:ascii="Palatino Linotype" w:hAnsi="Palatino Linotype"/>
          <w:sz w:val="20"/>
          <w:szCs w:val="20"/>
        </w:rPr>
        <w:t>* From the decrees of pope Urban.</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Let it be allowable for no one under the name of a dowry to transfer a benefice to any person, or to exact money or any emolument on the pretext of an agreement for the presentation of any person thereto. If he shall do so, and upon trial shall confess or be convicted of the same, relying both on our own and on the royal authority, we do enact that he shall be for ever deprived of the patronage of the said church.</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ccording to the decrees of the fathers, we do, under penalty of excommunication, forbid that monks or clerks shall carry on business for the sake of profit, and that monks shall hold farms of the clergy or of the laity, or that the laity shall hold the benefices of the Church to farm.</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Whoever would appear to belong to the clergy, let them not take up arms, nor yet go about in armour ; but by their religious habits, let them reconcile the name of their profession to the religious character of their manners. If they despise this injunction, then, as contemners of the holy canons and profaners of the ecclesiastical authority, let them be mulcted with the loss of their proper rank: inasmuch as they cannot serve both God and the world.*</w:t>
      </w:r>
    </w:p>
    <w:p>
      <w:pPr>
        <w:pStyle w:val="Gtxtbody"/>
        <w:spacing w:before="120" w:after="120"/>
        <w:rPr>
          <w:rFonts w:ascii="Palatino Linotype" w:hAnsi="Palatino Linotype" w:cs="Arial"/>
          <w:sz w:val="20"/>
          <w:szCs w:val="20"/>
        </w:rPr>
      </w:pPr>
      <w:r>
        <w:rPr>
          <w:rFonts w:cs="Arial" w:ascii="Palatino Linotype" w:hAnsi="Palatino Linotype"/>
          <w:sz w:val="20"/>
          <w:szCs w:val="20"/>
        </w:rPr>
        <w:t>* By decree of the council of Meaux.</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lso, with regard to vicars, who on their promise and oath are bound to their parsons, we have thought proper to enact, that if, despising their promise or the obligation of their oath, they shall falsely take upon themselves the character of parson, and set themselves up against their parsons, and if they shall upon trial confess thereto or be convicted thereof, then for the future they are not to be admitted in the same bishopric to the discharge of the duties of their office.*</w:t>
      </w:r>
    </w:p>
    <w:p>
      <w:pPr>
        <w:pStyle w:val="Gtxtbody"/>
        <w:spacing w:before="120" w:after="120"/>
        <w:rPr>
          <w:rFonts w:ascii="Palatino Linotype" w:hAnsi="Palatino Linotype" w:cs="Arial"/>
          <w:sz w:val="20"/>
          <w:szCs w:val="20"/>
        </w:rPr>
      </w:pPr>
      <w:r>
        <w:rPr>
          <w:rFonts w:cs="Arial" w:ascii="Palatino Linotype" w:hAnsi="Palatino Linotype"/>
          <w:sz w:val="20"/>
          <w:szCs w:val="20"/>
        </w:rPr>
        <w:t>* From a decree of pope Alexander the Third, addressed to the bishop of Norwich</w:t>
      </w:r>
    </w:p>
    <w:p>
      <w:pPr>
        <w:pStyle w:val="Gtxtbody"/>
        <w:spacing w:before="120" w:after="120"/>
        <w:rPr/>
      </w:pPr>
      <w:r>
        <w:rPr>
          <w:rFonts w:cs="Arial" w:ascii="Palatino Linotype" w:hAnsi="Palatino Linotype"/>
          <w:sz w:val="20"/>
          <w:szCs w:val="20"/>
        </w:rPr>
        <w:t>“</w:t>
      </w:r>
      <w:r>
        <w:rPr>
          <w:rFonts w:cs="Arial" w:ascii="Palatino Linotype" w:hAnsi="Palatino Linotype"/>
          <w:sz w:val="20"/>
          <w:szCs w:val="20"/>
        </w:rPr>
        <w:t>All tithes of the land, whether of corn or of fruit, are the Lord’s, and are sanctified unto Him. But, inasmuch as many are found unwilling to give tithes, we do enact, that according to the commands of our lord the pope, they shall be admonished a first, second, and third time, to give tithes in full of corn, wine, fruits of trees, young of animals, wool, lambs, butter, cheese, flax, hemp, and other things which are renewed yearly; and if, upon being admonished, they do not make amends, let them understand that they are subject to excommunication.*</w:t>
      </w:r>
    </w:p>
    <w:p>
      <w:pPr>
        <w:pStyle w:val="Gtxtbody"/>
        <w:spacing w:before="120" w:after="120"/>
        <w:rPr>
          <w:rFonts w:ascii="Palatino Linotype" w:hAnsi="Palatino Linotype" w:cs="Arial"/>
          <w:sz w:val="20"/>
          <w:szCs w:val="20"/>
        </w:rPr>
      </w:pPr>
      <w:r>
        <w:rPr>
          <w:rFonts w:cs="Arial" w:ascii="Palatino Linotype" w:hAnsi="Palatino Linotype"/>
          <w:sz w:val="20"/>
          <w:szCs w:val="20"/>
        </w:rPr>
        <w:t>* From the decrees of the council of Rouen.</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nd further, let the imperial sanction put a check upon litigation, and the audacity of those who inconsiderately appeal to law, by condemning them to pay the costs, and various other remedies. And inasmuch as this is known to be in unison with the holy institutions, we do order, that for the future, in such actions for the recovery of money as shall be tried among clerks, the party who is the loser shall be condemned to pay costs to his opponent. As for him who shall not be able to make such payment, I leave him to be punished at the discretion of his bishop.</w:t>
      </w:r>
    </w:p>
    <w:p>
      <w:pPr>
        <w:pStyle w:val="Gtxtbody"/>
        <w:spacing w:before="120" w:after="120"/>
        <w:rPr/>
      </w:pPr>
      <w:r>
        <w:rPr>
          <w:rFonts w:cs="Arial" w:ascii="Palatino Linotype" w:hAnsi="Palatino Linotype"/>
          <w:sz w:val="20"/>
          <w:szCs w:val="20"/>
        </w:rPr>
        <w:t>“</w:t>
      </w:r>
      <w:r>
        <w:rPr>
          <w:rFonts w:cs="Arial" w:ascii="Palatino Linotype" w:hAnsi="Palatino Linotype"/>
          <w:sz w:val="20"/>
          <w:szCs w:val="20"/>
        </w:rPr>
        <w:t>We do find in the holy list only ten prefaces that are to be received : the first on the first Sunday after Easter, ‘</w:t>
      </w:r>
      <w:r>
        <w:rPr>
          <w:rFonts w:cs="Arial" w:ascii="Palatino Linotype" w:hAnsi="Palatino Linotype"/>
          <w:i/>
          <w:iCs/>
          <w:sz w:val="20"/>
          <w:szCs w:val="20"/>
        </w:rPr>
        <w:t xml:space="preserve">Et te quidem omni tempore.’  </w:t>
      </w:r>
      <w:r>
        <w:rPr>
          <w:rFonts w:cs="Arial" w:ascii="Palatino Linotype" w:hAnsi="Palatino Linotype"/>
          <w:sz w:val="20"/>
          <w:szCs w:val="20"/>
        </w:rPr>
        <w:t>The second on Ascension Day, ‘</w:t>
      </w:r>
      <w:r>
        <w:rPr>
          <w:rFonts w:cs="Arial" w:ascii="Palatino Linotype" w:hAnsi="Palatino Linotype"/>
          <w:i/>
          <w:iCs/>
          <w:sz w:val="20"/>
          <w:szCs w:val="20"/>
        </w:rPr>
        <w:t xml:space="preserve">Qui post resurrectionem.’ *  </w:t>
      </w:r>
      <w:r>
        <w:rPr>
          <w:rFonts w:cs="Arial" w:ascii="Palatino Linotype" w:hAnsi="Palatino Linotype"/>
          <w:sz w:val="20"/>
          <w:szCs w:val="20"/>
        </w:rPr>
        <w:t>The third at Pentecost, ‘</w:t>
      </w:r>
      <w:r>
        <w:rPr>
          <w:rFonts w:cs="Arial" w:ascii="Palatino Linotype" w:hAnsi="Palatino Linotype"/>
          <w:i/>
          <w:iCs/>
          <w:sz w:val="20"/>
          <w:szCs w:val="20"/>
        </w:rPr>
        <w:t xml:space="preserve">Qui ascendens super omnes cælos.’ ** </w:t>
      </w:r>
      <w:r>
        <w:rPr>
          <w:rFonts w:cs="Arial" w:ascii="Palatino Linotype" w:hAnsi="Palatino Linotype"/>
          <w:sz w:val="20"/>
          <w:szCs w:val="20"/>
        </w:rPr>
        <w:t>The fourth upon the nativity, ‘</w:t>
      </w:r>
      <w:r>
        <w:rPr>
          <w:rFonts w:cs="Arial" w:ascii="Palatino Linotype" w:hAnsi="Palatino Linotype"/>
          <w:i/>
          <w:iCs/>
          <w:sz w:val="20"/>
          <w:szCs w:val="20"/>
        </w:rPr>
        <w:t>Quia per incarnati Verbi mysterium.’ ***</w:t>
      </w:r>
      <w:r>
        <w:rPr>
          <w:rStyle w:val="Gstxtsup"/>
          <w:rFonts w:cs="Arial" w:ascii="Palatino Linotype" w:hAnsi="Palatino Linotype"/>
          <w:sz w:val="20"/>
          <w:szCs w:val="20"/>
        </w:rPr>
        <w:t xml:space="preserve">  </w:t>
      </w:r>
      <w:r>
        <w:rPr>
          <w:rFonts w:cs="Arial" w:ascii="Palatino Linotype" w:hAnsi="Palatino Linotype"/>
          <w:sz w:val="20"/>
          <w:szCs w:val="20"/>
        </w:rPr>
        <w:t>The fifth upon the Epiphany of our Lord, ‘</w:t>
      </w:r>
      <w:r>
        <w:rPr>
          <w:rFonts w:cs="Arial" w:ascii="Palatino Linotype" w:hAnsi="Palatino Linotype"/>
          <w:i/>
          <w:iCs/>
          <w:sz w:val="20"/>
          <w:szCs w:val="20"/>
        </w:rPr>
        <w:t xml:space="preserve">Quia cum renigenitus tuus’****  </w:t>
      </w:r>
      <w:r>
        <w:rPr>
          <w:rFonts w:cs="Arial" w:ascii="Palatino Linotype" w:hAnsi="Palatino Linotype"/>
          <w:sz w:val="20"/>
          <w:szCs w:val="20"/>
        </w:rPr>
        <w:t>The sixth upon the festivals of the Apostles, ‘</w:t>
      </w:r>
      <w:r>
        <w:rPr>
          <w:rFonts w:cs="Arial" w:ascii="Palatino Linotype" w:hAnsi="Palatino Linotype"/>
          <w:i/>
          <w:iCs/>
          <w:sz w:val="20"/>
          <w:szCs w:val="20"/>
        </w:rPr>
        <w:t xml:space="preserve">Et te Domine supplicitur exorare.’  </w:t>
      </w:r>
      <w:r>
        <w:rPr>
          <w:rFonts w:cs="Arial" w:ascii="Palatino Linotype" w:hAnsi="Palatino Linotype"/>
          <w:sz w:val="20"/>
          <w:szCs w:val="20"/>
        </w:rPr>
        <w:t>The seventh on the Holy Trinity, ‘</w:t>
      </w:r>
      <w:r>
        <w:rPr>
          <w:rFonts w:cs="Arial" w:ascii="Palatino Linotype" w:hAnsi="Palatino Linotype"/>
          <w:i/>
          <w:iCs/>
          <w:sz w:val="20"/>
          <w:szCs w:val="20"/>
        </w:rPr>
        <w:t xml:space="preserve">Qui cum renigenito tuo.’ *****  </w:t>
      </w:r>
      <w:r>
        <w:rPr>
          <w:rFonts w:cs="Arial" w:ascii="Palatino Linotype" w:hAnsi="Palatino Linotype"/>
          <w:sz w:val="20"/>
          <w:szCs w:val="20"/>
        </w:rPr>
        <w:t>The eighth upon the Cross, ‘</w:t>
      </w:r>
      <w:r>
        <w:rPr>
          <w:rFonts w:cs="Arial" w:ascii="Palatino Linotype" w:hAnsi="Palatino Linotype"/>
          <w:i/>
          <w:iCs/>
          <w:sz w:val="20"/>
          <w:szCs w:val="20"/>
        </w:rPr>
        <w:t xml:space="preserve">Qui salutem humani generis.’ </w:t>
      </w:r>
      <w:r>
        <w:rPr>
          <w:rFonts w:cs="Arial" w:ascii="Palatino Linotype" w:hAnsi="Palatino Linotype"/>
          <w:sz w:val="20"/>
          <w:szCs w:val="20"/>
        </w:rPr>
        <w:t xml:space="preserve"> The ninth is only to be repeated during the fast of Lent, ‘</w:t>
      </w:r>
      <w:r>
        <w:rPr>
          <w:rFonts w:cs="Arial" w:ascii="Palatino Linotype" w:hAnsi="Palatino Linotype"/>
          <w:i/>
          <w:iCs/>
          <w:sz w:val="20"/>
          <w:szCs w:val="20"/>
        </w:rPr>
        <w:t>Qui corporali jejunio.’</w:t>
      </w:r>
      <w:r>
        <w:rPr>
          <w:rFonts w:cs="Arial" w:ascii="Palatino Linotype" w:hAnsi="Palatino Linotype"/>
          <w:sz w:val="20"/>
          <w:szCs w:val="20"/>
        </w:rPr>
        <w:t xml:space="preserve">  The tenth upon the blessed Virgin, ‘</w:t>
      </w:r>
      <w:r>
        <w:rPr>
          <w:rFonts w:cs="Arial" w:ascii="Palatino Linotype" w:hAnsi="Palatino Linotype"/>
          <w:i/>
          <w:iCs/>
          <w:sz w:val="20"/>
          <w:szCs w:val="20"/>
        </w:rPr>
        <w:t>Et te in veneratione beatæ Mariæ.’</w:t>
      </w:r>
      <w:r>
        <w:rPr>
          <w:rStyle w:val="Gstxtsup"/>
          <w:rFonts w:cs="Arial" w:ascii="Palatino Linotype" w:hAnsi="Palatino Linotype"/>
          <w:sz w:val="20"/>
          <w:szCs w:val="20"/>
        </w:rPr>
        <w:t xml:space="preserve"> </w:t>
      </w:r>
      <w:r>
        <w:rPr>
          <w:rFonts w:cs="Arial" w:ascii="Palatino Linotype" w:hAnsi="Palatino Linotype"/>
          <w:sz w:val="20"/>
          <w:szCs w:val="20"/>
        </w:rPr>
        <w:t xml:space="preserve"> Upon the authority therefore of this decree, and of our lord, the pope Alexander, we do strictly enjoin, that no person shall, under any circumstances whatever, presume to add anything to the prefaces above-mentioned.</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This preface is read from Ascension Day till Whitsun Eve. </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This is read from Whitsun Eve till Trinity Sunday; and in votive masses of the Holy Ghost. </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This is read from Christmas day till the Epiphany; on Corpus Christi and during its octave; and on our Lord’s transfiguration.</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This is read on the Epiphany and during its octave. </w:t>
      </w:r>
    </w:p>
    <w:p>
      <w:pPr>
        <w:pStyle w:val="Gtxtbody"/>
        <w:spacing w:before="120" w:after="120"/>
        <w:rPr/>
      </w:pPr>
      <w:r>
        <w:rPr>
          <w:rStyle w:val="Gstxtsup"/>
          <w:rFonts w:cs="Arial" w:ascii="Palatino Linotype" w:hAnsi="Palatino Linotype"/>
          <w:iCs/>
          <w:sz w:val="20"/>
          <w:szCs w:val="20"/>
        </w:rPr>
        <w:t>*****</w:t>
      </w:r>
      <w:r>
        <w:rPr>
          <w:rFonts w:cs="Arial" w:ascii="Palatino Linotype" w:hAnsi="Palatino Linotype"/>
          <w:iCs/>
          <w:sz w:val="20"/>
          <w:szCs w:val="20"/>
        </w:rPr>
        <w:t xml:space="preserve"> </w:t>
      </w:r>
      <w:r>
        <w:rPr>
          <w:rFonts w:cs="Arial" w:ascii="Palatino Linotype" w:hAnsi="Palatino Linotype"/>
          <w:i/>
          <w:iCs/>
          <w:sz w:val="20"/>
          <w:szCs w:val="20"/>
        </w:rPr>
        <w:t xml:space="preserve"> </w:t>
      </w:r>
      <w:r>
        <w:rPr>
          <w:rFonts w:cs="Arial" w:ascii="Palatino Linotype" w:hAnsi="Palatino Linotype"/>
          <w:sz w:val="20"/>
          <w:szCs w:val="20"/>
        </w:rPr>
        <w:t>This is read on Trinity Sunday, and every other Sunday in the year that has no proper preface.</w:t>
      </w:r>
    </w:p>
    <w:p>
      <w:pPr>
        <w:pStyle w:val="Gtxtbody"/>
        <w:spacing w:before="120" w:after="120"/>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w:t>
      </w:r>
      <w:r>
        <w:rPr>
          <w:rFonts w:cs="Arial" w:ascii="Palatino Linotype" w:hAnsi="Palatino Linotype"/>
          <w:sz w:val="20"/>
          <w:szCs w:val="20"/>
        </w:rPr>
        <w:t>We do forbid any one to give the Eucharist to any person dipped into the chalice as being a requisite part of the communion. For we do not read that Christ gave the bread to the others, having first dipped it, but only to that one of the disciples, whom the sop, when dipped, was to show to be his betrayer, and not that it formed any characteristic of the institution of this Sacrament.*</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From a decree of pope Julius.</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We do command that the Eucharist shall not be consecrated in any other than a chalice of gold or silver, and from henceforth we do forbid any bishop to bless a chalice of pewter.*</w:t>
      </w:r>
    </w:p>
    <w:p>
      <w:pPr>
        <w:pStyle w:val="Gtxtbody"/>
        <w:spacing w:before="120" w:after="120"/>
        <w:rPr>
          <w:rFonts w:ascii="Palatino Linotype" w:hAnsi="Palatino Linotype" w:cs="Arial"/>
          <w:sz w:val="20"/>
          <w:szCs w:val="20"/>
        </w:rPr>
      </w:pPr>
      <w:r>
        <w:rPr>
          <w:rFonts w:cs="Arial" w:ascii="Palatino Linotype" w:hAnsi="Palatino Linotype"/>
          <w:sz w:val="20"/>
          <w:szCs w:val="20"/>
        </w:rPr>
        <w:t xml:space="preserve">* From a decree of the council of Rheims. </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Let no one of the faithful, of what rank soever, be married in secret, but, receiving the benediction from the priest, let him be publicly married in the Lord. Therefore, if any priest shall be found to have united any persons in secret, let him be suspended from the duties of his office for the space of three years.</w:t>
      </w:r>
    </w:p>
    <w:p>
      <w:pPr>
        <w:pStyle w:val="Gtxtbody"/>
        <w:spacing w:before="120" w:after="1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w:t>
      </w:r>
      <w:r>
        <w:rPr>
          <w:rFonts w:cs="Arial" w:ascii="Palatino Linotype" w:hAnsi="Palatino Linotype"/>
          <w:sz w:val="20"/>
          <w:szCs w:val="20"/>
        </w:rPr>
        <w:t>Wh</w:t>
      </w:r>
      <w:r>
        <w:rPr>
          <w:rStyle w:val="Gstxtsub"/>
          <w:rFonts w:cs="Arial" w:ascii="Palatino Linotype" w:hAnsi="Palatino Linotype"/>
          <w:sz w:val="20"/>
          <w:szCs w:val="20"/>
        </w:rPr>
        <w:t>ere</w:t>
      </w:r>
      <w:r>
        <w:rPr>
          <w:rFonts w:cs="Arial" w:ascii="Palatino Linotype" w:hAnsi="Palatino Linotype"/>
          <w:sz w:val="20"/>
          <w:szCs w:val="20"/>
        </w:rPr>
        <w:t xml:space="preserve"> there is not the consent of both parties, it is not a marriage; therefore, those who give female children in the cradle to male infants effect nothing thereby, unless both of the children shall agree thereto after they have arrived at the years of discretion. On the authority therefore of this decree, we do forbid that in future any persons shall be united in marriage, of whom either the one or the other shall not have arrived at the age appointed by the laws, and set forth by the canons, unless it shall at any time chance to happen that by reason of some urgent necessity, a union of such a nature ought to be tolerated for the sake of peace.”</w:t>
      </w:r>
    </w:p>
    <w:p>
      <w:pPr>
        <w:pStyle w:val="Gtxtbody"/>
        <w:spacing w:before="120" w:after="120"/>
        <w:rPr/>
      </w:pPr>
      <w:r>
        <w:rPr>
          <w:rFonts w:cs="Arial" w:ascii="Palatino Linotype" w:hAnsi="Palatino Linotype"/>
          <w:sz w:val="20"/>
          <w:szCs w:val="20"/>
        </w:rPr>
        <w:t>In this synod, also the clerks of Roger, archbishop of York, asserted the right of the church of York to carry the cross in the province of Canterbury. They also asserted, on the same occasion, on behalf of the archbishop of York, that the bishopric of Lincoln, the bishopric of Chester, the bishopric of Worcester, and the bishopric of Hereford, ought by right to belong to the metropolitan church of York; and they summoned the said archbishop of Canterbury on this question to the presence of the Roman Pontiff. They also summoned the archbishop of Canterbury before the Roman Pontiff, for the alleged injustice of the sentence of excommunication which he had pronounced against the clergy of the archbishop of York, who, with his sanction, officiated in the church of Saint Oswald, at Gloucester, because they had refused to come to him upon his summons in the same manner as the clergy of his own province did.</w:t>
      </w:r>
    </w:p>
    <w:p>
      <w:pPr>
        <w:pStyle w:val="Gtxtbody"/>
        <w:spacing w:before="120" w:after="120"/>
        <w:rPr>
          <w:rFonts w:ascii="Palatino Linotype" w:hAnsi="Palatino Linotype" w:cs="Arial"/>
          <w:sz w:val="20"/>
          <w:szCs w:val="20"/>
        </w:rPr>
      </w:pPr>
      <w:r>
        <w:rPr>
          <w:rFonts w:cs="Arial" w:ascii="Palatino Linotype" w:hAnsi="Palatino Linotype"/>
          <w:sz w:val="20"/>
          <w:szCs w:val="20"/>
        </w:rPr>
        <w:t>At this synod also, the clergy of the church of Saint Asaph requested the archbishop of Canterbury, that by virtue of the obedience due to him, he would order Godfrey, bishop of the church of Saint Asaph, to return to that see, with the pontifical dignity of which he was invested, or else that the abovenamed archbishop would appoint another bishop in his place. For this Godfrey had left his bishopric, being compelled so to do by poverty, and the hostile invasions of the Welch; and coming into England, had been kindly and honorably received by the most Christian king Henry; who also gave the vacant abbacy of Abingdon into his charge, until such time as he should be at liberty to return to his own see.</w:t>
      </w:r>
    </w:p>
    <w:p>
      <w:pPr>
        <w:pStyle w:val="Gtxtbody"/>
        <w:spacing w:before="120" w:after="120"/>
        <w:rPr>
          <w:rFonts w:ascii="Palatino Linotype" w:hAnsi="Palatino Linotype" w:cs="Arial"/>
          <w:sz w:val="20"/>
          <w:szCs w:val="20"/>
        </w:rPr>
      </w:pPr>
      <w:r>
        <w:rPr>
          <w:rFonts w:cs="Arial" w:ascii="Palatino Linotype" w:hAnsi="Palatino Linotype"/>
          <w:sz w:val="20"/>
          <w:szCs w:val="20"/>
        </w:rPr>
        <w:t>In consequence of this application, the said archbishop of Canterbury, at the instance of the before-named clergy, and by the advice of Alexander, the Supreme Pontiff, as also by the counsel of his venerable brother bishops, at this synod, called upon the said Godfrey, in virtue of his obedience, either to return to his own see, or else freely and absolutely to deliver up the pastoral care which had been placed in his hands.</w:t>
      </w:r>
    </w:p>
    <w:p>
      <w:pPr>
        <w:pStyle w:val="Gtxtbody"/>
        <w:spacing w:before="120" w:after="120"/>
        <w:rPr>
          <w:rFonts w:ascii="Palatino Linotype" w:hAnsi="Palatino Linotype" w:cs="Arial"/>
          <w:sz w:val="20"/>
          <w:szCs w:val="20"/>
        </w:rPr>
      </w:pPr>
      <w:r>
        <w:rPr>
          <w:rFonts w:cs="Arial" w:ascii="Palatino Linotype" w:hAnsi="Palatino Linotype"/>
          <w:sz w:val="20"/>
          <w:szCs w:val="20"/>
        </w:rPr>
        <w:t>Upon this, Godfrey, being in hopes that the abbacy of Abingdon, which had been delivered into his charge, would remain in his hands, no one compelling him so to do, resigned his bishopric into the hands of the archbishop of Canterbury, freely and absolutely delivering up to him the ring and pastoral staff. And so, being deceived, he lost them both; for the king gave the bishopric of Saint Asaph to Master Ada, a Welchman, and the abbacy of Abingdon to a certain monk.</w:t>
      </w:r>
    </w:p>
    <w:p>
      <w:pPr>
        <w:pStyle w:val="Gtxtbody"/>
        <w:spacing w:before="120" w:after="120"/>
        <w:rPr>
          <w:rFonts w:ascii="Palatino Linotype" w:hAnsi="Palatino Linotype" w:cs="Arial"/>
          <w:sz w:val="20"/>
          <w:szCs w:val="20"/>
        </w:rPr>
      </w:pPr>
      <w:r>
        <w:rPr>
          <w:rFonts w:cs="Arial" w:ascii="Palatino Linotype" w:hAnsi="Palatino Linotype"/>
          <w:sz w:val="20"/>
          <w:szCs w:val="20"/>
        </w:rPr>
        <w:t>Robert, earl of Gloucester, at this period surrendered to the king of England the castle of Bristol, of which the king had never before been able to gain possession. In the same year, on the octave of the Nativity of Saint John the Baptist, both the kings came to Woodstock, and were met there by Richard, archbishop of Canterbury, Richard, bishop of Winchester, Reginald, bishop of Bath, Jocelyn, bishop of Salisbury, Roger, bishop of Worcester, Geoffrey, bishop of Ely, John, bishop of Chichester, Walter, bishop of Rochester, Bartholomew, bishop of Exeter, and Hugh, bishop of Durham, who had come thither on business of their own. There also came thither all</w:t>
      </w:r>
      <w:r>
        <w:rPr>
          <w:rStyle w:val="Gtxtbody1"/>
          <w:rFonts w:cs="Arial" w:ascii="Palatino Linotype" w:hAnsi="Palatino Linotype"/>
          <w:sz w:val="20"/>
          <w:szCs w:val="20"/>
        </w:rPr>
        <w:t xml:space="preserve"> the abbats of the province of Canterbury; and they held a great synod on the election of a pastor to the pontifical see of the church of Norwich, and on the election of pastors to the abbeys which were then vacant throughout England; namely, the abbey of Grimsby, the abbey of Croyland, the abbey of Thorney, the abbey of Westminster, the abbey of Saint Augustine, at Canterbury, the abbey of Battle, the abbey of Hyde at Winchester, the abbey of Abingdon, the abbey of Abbotsbury, and the abbey of Michelney. John of Oxford, the king’s clerk, was elected to the bishopric of Norwich, and was consecrated by Richard, archbishop of Canterbury. The abbeys before-mentioned were also distributed among religious men, as seemed good to our lord the king and the above-named archbishop.</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pope Alexander confirmed the election of Geoffrey, bishop elect of Lincoln. In this year, also, the king, the father, impleaded all the clergy and laity of his kingdom who, in the time of the wars, had committed offences against him in his forests, and as to the taking of venison, and exacted fines of them all, although Richard de Lucy gave a warranty that all this was done with his sanction, and by command of the king, sent from beyond sea.</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this, the two kings proceeded to York, where they were met by William, king of the Scots, and his brother David, together with nearly the whole of the bishops and abbats, and other principal men of his dominions. And at this place was renewed the treaty and final reconciliation which the said king of Scotland had made with his lord the king of England, the father, at Falaise, while he was his prisoner, in presence of the king, his son, Roger, archbishop of York, Hugh, bishop of Durham, and the earls and barons of England, as also of the bishops and abbats, earls and barons of the kingdom of Scotland. This charter of confirmation thereof was read to the following effect in the church of Saint Peter, at York :—</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William, king of Scotland, becomes the liegeman of our lord the king, against all the men of Scotland and for all the rest of his dominions; and has done fealty to him as his liege lord, in the same manner in which other men, his own liegemen, are wont to do unto himself. In like manner he has done homage in Somersetshire to king Henry, his son, saving always his fealty to our lord the king, his father.</w:t>
      </w:r>
    </w:p>
    <w:p>
      <w:pPr>
        <w:pStyle w:val="Gtxtbody"/>
        <w:spacing w:before="120" w:after="120"/>
        <w:rPr/>
      </w:pPr>
      <w:r>
        <w:rPr>
          <w:rFonts w:cs="Arial" w:ascii="Palatino Linotype" w:hAnsi="Palatino Linotype"/>
          <w:sz w:val="20"/>
          <w:szCs w:val="20"/>
        </w:rPr>
        <w:t>“</w:t>
      </w:r>
      <w:r>
        <w:rPr>
          <w:rFonts w:cs="Arial" w:ascii="Palatino Linotype" w:hAnsi="Palatino Linotype"/>
          <w:sz w:val="20"/>
          <w:szCs w:val="20"/>
        </w:rPr>
        <w:t>All the bishops, abbats, and clergy of the king’s territory of Scotland, as also their successors, shall do fealty to our lord the king as their liege lord, according to his pleasure, and to his son, king Henry, and their heirs, in such manner as his other bishops are wont to do unto him.</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lso, the king of Scotland, and David, his brother, and the barons and the rest of his subjects, have agreed that the Church of Scotland shall from henceforth pay such obedience to the Church of England as it ought in duty to pay, and was wont to pay in the times of the kings of England, his predecessors.</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In like manner Richard, bishop of Saint Andrews, Richard, bishop of Dunkeld, Geoffrey, abbot of Dunfermline, and Herbert, prior of Coldingham, have agreed that the Church of England shall again have that authority over the Church of Scotland which of right it ought to have, and that they will not oppose the rights of the Church of England. And they have given security as to this agreement, in that they have as lieges done fealty to our lord the king and to his son Henry.</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The same shall be done by the rest of the bishops and the clergy of Scotland, according to the covenants made between our lord the king and the king of Scotland, and his brother David and his barons. The earls also, and barons and other subjects of the kingdom of the king of Scotland, from whom our lord the king shall wish to receive the same, shall do homage to him against all men and fealty as their liege lord, in such manner as his other subjects are wont to do, as also to his son king Henry and his heirs, saving always their fealty to our lord the king, his father. In like manner the heirs of the king of Scotland and of his barons and of his subjects shall do homage and allegiance to the heirs of our lord the king against all men.</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Further, from henceforth the king of Scotland and his subjects shall harbour no fugitive from the territories of our lord the king by reason of felony, either in Scotland or in any other of his territories, unless he shall be willing forthwith to take his trial in the court of our lord the king and to abide by the judgment of the court. But the king of Scotland and his men shall arrest him with all possible speed, and shall deliver him up to our lord the king, or to his justiciaries or bailiffs in England.</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nd if any fugitive from the territories of the king of Scotland, by reason of felony, shall be in England, unless he shall be willing to take his trial in the court of the king of Scotland, and abide by the judgment of the court, he shall not be harboured in the lands of the king, but shall be delivered unto the men of the king of Scotland, when he shall have been found by the bailiffs of our lord the king.</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Further, the men of our lord the king shall hold their lands which they have held and ought to hold, against our lord the king and his men, and against the king of Scotland and his men. And the men of the king of Scotland shall hold their lands which they have held and ought to hold, against our lord the king and his men.</w:t>
      </w:r>
    </w:p>
    <w:p>
      <w:pPr>
        <w:pStyle w:val="Gtxtbody"/>
        <w:spacing w:before="120" w:after="120"/>
        <w:rPr/>
      </w:pPr>
      <w:r>
        <w:rPr>
          <w:rFonts w:cs="Arial" w:ascii="Palatino Linotype" w:hAnsi="Palatino Linotype"/>
          <w:sz w:val="20"/>
          <w:szCs w:val="20"/>
        </w:rPr>
        <w:t>“</w:t>
      </w:r>
      <w:r>
        <w:rPr>
          <w:rFonts w:cs="Arial" w:ascii="Palatino Linotype" w:hAnsi="Palatino Linotype"/>
          <w:sz w:val="20"/>
          <w:szCs w:val="20"/>
        </w:rPr>
        <w:t>By way of security for the strict observance of the said covenants and final agreement so made with our lord the king and his son Henry and their heirs, on part of the king of Scotland and his heirs, the king of Scotland has delivered unto our lord the king the castle of Roxburgh, the castle of Berwick, the castle of Geddewerde, [Jedburgh] the castle of the Maidens, [“castellum puellarum”– Edinburgh] and the castle of Striveline, [Stirling] unto the mercy of our lord the king. In addition to which, for the purpose of ensuring the performance of the said covenants and final agreement, the king of Scotland has delivered unto our lord the king his brother David as a hostage, as also earl Dunecan, earl Waltheof, earl Gilbert, the earl of Angus, Richard de Morville, his constable, Nes Fitzwilliam, Richard Cumin, Walter Corbet, Walter Olifard, John de Vals, William de Lindesey, Philip de Colville, Philip de Baluines, Robert Frenbert, Bobert de Burneville, Hugh Giffard, Hugh Riddel, Walter de Berkeley, William de la Haie, and William de Mortimer. But when the castles shall have been delivered up, William, king of Scotland, and his brother David shall be set at liberty. The earls and barons above-named shall, after each of them shall have delivered up his hostage, namely, a lawful son, those who have one, and the rest their nephews or next heirs, and after the castles, as above-mentioned, shall have been surrendered, be set at liberty.</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Further, the king of Scotland and his before-named barons have pledged their word that with good faith and without evil intent, and with no excuse whatever, they will cause the bishops and barons and other men of their land who were not present when the king of Scotland made this treaty with our lord the king, to make the same allegiance and fealty to our lord the king and to his son Henry, which they themselves have made, and, like the barons and men who were here present, to deliver as hostages to our lord the king whomsoever he shall think fit.</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Further, the bishops, earls, and barons have agreed with our lord the king and his son Henry, that if the king of Scotland, by any chance, shall withdraw from his fealty to our lord the king and to his son, and from the aforesaid covenants, in such case they will hold with our lord the king, as with their liege lord, against the king of Scotland, and against all men at enmity with the king; and they will place the dominions of the king of Scotland under interdict, until he shall return to his fealty to our lord the king.</w:t>
      </w:r>
    </w:p>
    <w:p>
      <w:pPr>
        <w:pStyle w:val="Gtxtbody"/>
        <w:spacing w:before="120" w:after="120"/>
        <w:rPr/>
      </w:pPr>
      <w:r>
        <w:rPr>
          <w:rFonts w:cs="Arial" w:ascii="Palatino Linotype" w:hAnsi="Palatino Linotype"/>
          <w:sz w:val="20"/>
          <w:szCs w:val="20"/>
        </w:rPr>
        <w:t>"That the covenants aforesaid shall be strictly observed, and in good faith, and without evil intent, by William, king of Scotland and David his brother, and by his barons abovenamed, and their heirs, the king of Scotland himself, and David his brother, and all his said barons, have pledged themselves as liegemen of our lord the king against all men, as also of his son Henry, saving their fealty to his father; the following being witnesses hereto : Richard, bishop of Avranches, John, dean of Salisbury, Robert, abbot of Malmesbury, Ralph, abbot of Mundeburg, Herbert, archdeacon of Northampton, Walter’ de Coutances, Roger, the king’s chaplain, Osbert, clerk of the chamber, Richard, son of our lord the king, earl of Poitou, Geoffrey, son of our lord the king, earl of Brittany, William, earl of Essex, Hugh, earl of Chester, Richard de Humezt, constable and earl of Mellent, Jordan Thessun, Humphrey de Bohun, William de Courcy, seneschal, and Gilbert Malet, seneschal of Falaise.”</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aforesaid having been recited in the church of Saint Peter, at York, in the presence of the before-named kings of England [and Scotland], and of David, brother of the king of Scotland, and of the whole of the people, the bishops, earls, barons, and knights of the territories of the king of Scotland, swore fealty to our lord, the king of England, and to his son Henry and his heirs, as their liege lords against all men.</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eantime, Philip, earl of Flanders, took prisoner a knight named Walter de Fontaines, one sprung of a noble family, and conspicuous before all his compeers in feats of arms; making a charge against him that he had unlawfully known the countess of Flanders. On this, the said Walter, intending to make denial thereof, offered to prove his innocence in any way whatever, affirming that he had never known the countess, nor had ever had it in his thoughts to know her. The earl, however, would not allow him so to clear himself; but in the fury of his wrath gave orders that he should be put to death by being beaten with clubs. Accordingly, the executioners seized him, and, binding him hand and foot, beat him with clubs, and hung him up half dead by the feet, with his head hanging downwards in a filthy sewer, and thus, being suffocated by the stench from the sewer, he ended his life most shockingly.</w:t>
      </w:r>
    </w:p>
    <w:p>
      <w:pPr>
        <w:pStyle w:val="Gtxtbody"/>
        <w:spacing w:before="120" w:after="120"/>
        <w:rPr>
          <w:rFonts w:ascii="Palatino Linotype" w:hAnsi="Palatino Linotype" w:cs="Arial"/>
          <w:sz w:val="20"/>
          <w:szCs w:val="20"/>
        </w:rPr>
      </w:pPr>
      <w:r>
        <w:rPr>
          <w:rFonts w:cs="Arial" w:ascii="Palatino Linotype" w:hAnsi="Palatino Linotype"/>
          <w:sz w:val="20"/>
          <w:szCs w:val="20"/>
        </w:rPr>
        <w:t>Upon this, Ælismus and the other sons of the before-named Walter de Fontaines, and Jacques de Avennes, and the rest of their relations, fortifying their castles, rose in rebellion against the earl, and laid waste his lands with fire and sword; and thus at length compelled him to give them satisfaction for the death of the said Walter de Fontaines.</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Richard, earl of Poitou, son of Henry, king of England, laid siege to Chatillon, beyond Agens, which Arnold de Boiville had fortified against him, and refused to surrender. Accordingly, having arranged there his engines of war, within two months he took it, together with thirty knights, and retained it in his own hands.</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1175] king Henry, the father, held a great council at Windsor, on the octave of the feast of Saint Michael, the king, his son, Richard, archbishop of Canterbury, and the bishops of England being present, and in presence of Laurence, archbishop of Dublin, and the earls and barons of England. At this council the Catholic archbishop of Tuam, Cantordis, abbot of Saint Brandan, and master Laurence, chancellor of Roderic, king of Connaught, made the underwritten final treaty and agreement with our lord the king, the father, on behalf of Roderic, king of Connaught:</w:t>
      </w:r>
    </w:p>
    <w:p>
      <w:pPr>
        <w:pStyle w:val="Gtxtbody"/>
        <w:spacing w:before="120" w:after="120"/>
        <w:rPr/>
      </w:pPr>
      <w:r>
        <w:rPr>
          <w:rFonts w:cs="Arial" w:ascii="Palatino Linotype" w:hAnsi="Palatino Linotype"/>
          <w:sz w:val="20"/>
          <w:szCs w:val="20"/>
        </w:rPr>
        <w:t>“</w:t>
      </w:r>
      <w:r>
        <w:rPr>
          <w:rFonts w:cs="Arial" w:ascii="Palatino Linotype" w:hAnsi="Palatino Linotype"/>
          <w:sz w:val="20"/>
          <w:szCs w:val="20"/>
        </w:rPr>
        <w:t>This is the final treaty and agreement made at Windsor on</w:t>
      </w:r>
      <w:r>
        <w:rPr>
          <w:rStyle w:val="Gtxtbody1"/>
          <w:rFonts w:cs="Arial" w:ascii="Palatino Linotype" w:hAnsi="Palatino Linotype"/>
          <w:sz w:val="20"/>
          <w:szCs w:val="20"/>
        </w:rPr>
        <w:t xml:space="preserve"> the octave of Saint Michael, in the year of grace one thousand one hundred and seventy-five, between our lord the king of England, Henry, son of the empress Matilda, and Roderic, king of Connaught, by the Catholic archbishop of Tuam, Cantordis, abbot of Saint Brandan, and master Laurence, chancellor of the king of Connaught; that is to say—</w:t>
      </w:r>
    </w:p>
    <w:p>
      <w:pPr>
        <w:pStyle w:val="Gtxtbody"/>
        <w:spacing w:before="120" w:after="120"/>
        <w:rPr/>
      </w:pPr>
      <w:r>
        <w:rPr>
          <w:rFonts w:cs="Arial" w:ascii="Palatino Linotype" w:hAnsi="Palatino Linotype"/>
          <w:sz w:val="20"/>
          <w:szCs w:val="20"/>
        </w:rPr>
        <w:t>“</w:t>
      </w:r>
      <w:r>
        <w:rPr>
          <w:rFonts w:cs="Arial" w:ascii="Palatino Linotype" w:hAnsi="Palatino Linotype"/>
          <w:sz w:val="20"/>
          <w:szCs w:val="20"/>
        </w:rPr>
        <w:t>The king of England grants to the above-named Roderic, his liegeman, the kingdom of Connaught, so long as he shall faithfully serve him, so as to be king thereof under him and ready to do him service as his liegeman, that he shall hold his lands as well and as peaceably as he held the same before our lord the king of England entered Ireland, always paying him tribute, and that he shall hold all the rest of that land and the inhabitants of that land in subjection to himself, and shall exercise justice over them in such way that they shall pay full tribute to the king of England, and by his hand preserve their rights. And those who now hold lands, are to hold the same in peace so long as they shall observe their fealty to the king of England, and fully and faithfully render tribute and his other rights which they owe to him by the hand of the king of Connaught, saving in all things the rights and honor of our lord the king of England and of himself.</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nd if any of them shall become rebels against the king of England and himself, and shall be unwilling by his hand to render tribute and his other rights unto the king of England, and shall withdraw from their fealty to the king ; he shall take judicial cognizance of them, and remove them therefrom. And if of himself he shall not be able to carry out his sentence upon them, the constable of the king of England and his household in that land shall aid him in so doing, when they shall have been called upon by him, and shall themselves see that it is necessary so to do. And by reason of this treaty, the aforesaid king of Connaught shall render tribute each year to our lord the king, that is to say, for every ten animals one skin, such as may be approved by dealers, both from the whole of his own lands, as also from those of others.</w:t>
      </w:r>
    </w:p>
    <w:p>
      <w:pPr>
        <w:pStyle w:val="Gtxtbody"/>
        <w:spacing w:before="120" w:after="120"/>
        <w:rPr/>
      </w:pPr>
      <w:r>
        <w:rPr>
          <w:rFonts w:cs="Arial" w:ascii="Palatino Linotype" w:hAnsi="Palatino Linotype"/>
          <w:sz w:val="20"/>
          <w:szCs w:val="20"/>
        </w:rPr>
        <w:t>“</w:t>
      </w:r>
      <w:r>
        <w:rPr>
          <w:rFonts w:cs="Arial" w:ascii="Palatino Linotype" w:hAnsi="Palatino Linotype"/>
          <w:sz w:val="20"/>
          <w:szCs w:val="20"/>
        </w:rPr>
        <w:t>Except that, as to those lands which our lord the king has retained as of his own demesne and as of the demesne of his barons, he shall not make entry thereupon, that is to say, Dublin with its appurtenances, and Meath with all its appurtenances, as wholly and fully as ever the Marchat Vamaileth</w:t>
      </w:r>
      <w:r>
        <w:rPr>
          <w:rStyle w:val="Gtxtbody1"/>
          <w:rFonts w:cs="Arial" w:ascii="Palatino Linotype" w:hAnsi="Palatino Linotype"/>
          <w:sz w:val="20"/>
          <w:szCs w:val="20"/>
        </w:rPr>
        <w:t xml:space="preserve"> Lachlin, or any who held it of him, held the same. Also, with the further exception of Wexford, with all its appurtenances, that is to say, with the whole of Leighlin: and with the exception of Waterford, with the whole of the land that lies between Waterford and Dungarvan, so that Dungarvan with all its appurtenances be included in the said land.</w:t>
      </w:r>
    </w:p>
    <w:p>
      <w:pPr>
        <w:pStyle w:val="Gtxtbody"/>
        <w:spacing w:before="120" w:after="120"/>
        <w:rPr/>
      </w:pPr>
      <w:r>
        <w:rPr>
          <w:rFonts w:cs="Arial" w:ascii="Palatino Linotype" w:hAnsi="Palatino Linotype"/>
          <w:sz w:val="20"/>
          <w:szCs w:val="20"/>
        </w:rPr>
        <w:t>“</w:t>
      </w:r>
      <w:r>
        <w:rPr>
          <w:rFonts w:cs="Arial" w:ascii="Palatino Linotype" w:hAnsi="Palatino Linotype"/>
          <w:sz w:val="20"/>
          <w:szCs w:val="20"/>
        </w:rPr>
        <w:t>And if the Irish who have taken to flight shall wish to return to the lands of the barons of the king of England, they are to return in peace on paying the above-named tribute which others pay, or doing the ancient services which they were in the habit of doing for their lands; this latter to be at the will and option of the lords. And if any of them shall refuse to return to their lord the king of Connaught, he is to compel them to return to their lands, that they may remain there under his protection, and the king of Connaught is to receive hostages from all whom our lord the king of England has entrusted to him, at the will of our lord the king and of himself. He himself also shall give hostages at the will of our lord the king of England, of one sort or another, and they shall do service unto our lord the king each year with their dogs and birds, by way of making payment. And nothing whatever, on any land whatsoever belonging to our lord the king shall they withhold against the will and command of our lord the king. Witnesses hereto : Richard, bishop of Winchester, Geoffrey, bishop of Ely, Laurence, archbishop of Dublin, Geoffrey, Nicholas, and Roger, the king’s chaplains, William, earl of Essex, Richard de Lucy, Geoffrey de Perche, Reginald de Cortinea, and many others.</w:t>
      </w:r>
    </w:p>
    <w:p>
      <w:pPr>
        <w:pStyle w:val="Gtxtbody"/>
        <w:spacing w:before="120" w:after="120"/>
        <w:rPr>
          <w:rFonts w:ascii="Palatino Linotype" w:hAnsi="Palatino Linotype" w:cs="Arial"/>
          <w:sz w:val="20"/>
          <w:szCs w:val="20"/>
        </w:rPr>
      </w:pPr>
      <w:r>
        <w:rPr>
          <w:rFonts w:cs="Arial" w:ascii="Palatino Linotype" w:hAnsi="Palatino Linotype"/>
          <w:sz w:val="20"/>
          <w:szCs w:val="20"/>
        </w:rPr>
        <w:t>At the same council the king of England gave the bishopric of Waterford to Master Augustin, a native of Ireland, that see being then vacant there, and he sent him into Ireland with Laurence, archbishop of Dublin, to be consecrated by Donatus, archbishop of Cashel. In the same year, there was in England, and in the countries adjoining, a deadly mortality among mankind, so much so, that on most days seven or eight bodies of the dead were carried out to burial. And immediately after this deadly mortality, a dreadful famine ensued.</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1175] a short time before the feast of All Saints, there came to England a cardinal, whose name was Hugezun, [Hugo de Petra Leonis, see 1176 below] a legate from the Apostolic See, for whom our lord the king had sent to Rome. He found our lord, the king, staying at Winchester, on which, the king went forth to meet him, his son Henry being with him, and they received him with all becoming honor. Our lord, the king, prolonging his stay for some days at Winchester, treated, at very great length, on the restoration of peace between Roger, the archbishop of York, and Richard, the archbishop of Canterbury, the chapel of Saint Oswald at Gloucester, and the carrying of the cross of the archbishop of York.</w:t>
      </w:r>
    </w:p>
    <w:p>
      <w:pPr>
        <w:pStyle w:val="Gtxtbody"/>
        <w:spacing w:before="120" w:after="120"/>
        <w:rPr>
          <w:rFonts w:ascii="Palatino Linotype" w:hAnsi="Palatino Linotype" w:cs="Arial"/>
          <w:sz w:val="20"/>
          <w:szCs w:val="20"/>
        </w:rPr>
      </w:pPr>
      <w:r>
        <w:rPr>
          <w:rFonts w:cs="Arial" w:ascii="Palatino Linotype" w:hAnsi="Palatino Linotype"/>
          <w:sz w:val="20"/>
          <w:szCs w:val="20"/>
        </w:rPr>
        <w:t>At length, by the management of the king, an arrangement was made between the above-named archbishops to the following effect. The archbishop of Canterbury released and acquitted to the archbishop of York the chapel of Saint Oswald, at Gloucester, from all jurisdiction on his part, as though it were a private chapel belonging to our lord the king.  He also absolved the clerks of the archbishop of York, whom he had excommunicated; and as to the carrying of the cross, and the other disputes which existed between their churches, they agreed to abide by the decision of the archbishop of Rouen and other neighbouring bishops of the kingdom of France. And upon this, they were to keep the peace between them for the space of five years; upon condition that neither of them should seek to do any harm or injury to the other until the said controversy should have been settled, and brought to a due conclusion by the above-named archbishop and the other bishops. Also, the above-named cardinal, Hugezun, gave to our lord, the king, permission to implead the clergy of his kingdom for offences against his forests and taking venison therein.</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Richard, archbishop of Canterbury, deprived William de Walterville, abbot of Saint Peter de Burgh,[Peterborough] because he had broken into the cloisters of his abbey, and attempted to carry off with a violent and armed band of men the relics of the Saints, together with an arm of Saint Oswald, the king and Martyr; in the defence of which, some of the monks and servants of the church were wounded, and others slain. However, the chief and especial cause of this deprivation was, that our lord the king hated him on account of his brother Walter de Walterville, whom, together with other enemies of the king, he had harboured during the time of the hostilities. In the same year, died Reginald, earl of Cornwall, the king’s uncle, at Certeseie, [Chertsey] and was buried at Reading.</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176 «««</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year of grace 1176, being the twenty-second year of the reign of king Henry, son of the empress Matilda, the said king and king Henry, his son, were at Windsor during the festival of the Nativity of our Lord. On the same day, the before-named cardinal deacon, Hugezun, titular of Saint Michael de Petra Leonis, and legate of the Apostolic See, was at York with Roger, archbishop of York. After the Nativity of our Lord, at the feast of the Conversion of Saint Paul, our lord the king, the father, came to Nottingham,[the council was held in Northampton] and, there held a great council, on the statutes of his realm, and in the presence of the king, his son, and of the archbishops, bishops, earls, and barons of his realm, by the common consent of all, divided his kingdom into six parts, to each of which he appointed three justices itinerant, whose names are as follow:</w:t>
      </w:r>
    </w:p>
    <w:p>
      <w:pPr>
        <w:pStyle w:val="Gtxtbody"/>
        <w:tabs>
          <w:tab w:val="clear" w:pos="720"/>
          <w:tab w:val="left" w:pos="567" w:leader="none"/>
          <w:tab w:val="left" w:pos="1701" w:leader="none"/>
          <w:tab w:val="left" w:pos="5387" w:leader="none"/>
        </w:tabs>
        <w:spacing w:before="120" w:after="120"/>
        <w:rPr>
          <w:rFonts w:ascii="Palatino Linotype" w:hAnsi="Palatino Linotype" w:cs="Arial"/>
          <w:smallCaps/>
          <w:sz w:val="20"/>
          <w:szCs w:val="20"/>
        </w:rPr>
      </w:pPr>
      <w:r>
        <w:rPr>
          <w:rFonts w:cs="Arial" w:ascii="Palatino Linotype" w:hAnsi="Palatino Linotype"/>
          <w:smallCaps/>
          <w:sz w:val="20"/>
          <w:szCs w:val="20"/>
        </w:rPr>
        <w:tab/>
        <w:t>1</w:t>
        <w:tab/>
        <w:t xml:space="preserve">Hugh De Cressy </w:t>
        <w:tab/>
        <w:t>Norfolk</w:t>
      </w:r>
    </w:p>
    <w:p>
      <w:pPr>
        <w:pStyle w:val="Gtxtbody"/>
        <w:tabs>
          <w:tab w:val="clear" w:pos="720"/>
          <w:tab w:val="left" w:pos="567" w:leader="none"/>
          <w:tab w:val="left" w:pos="1701" w:leader="none"/>
          <w:tab w:val="left" w:pos="5387" w:leader="none"/>
        </w:tabs>
        <w:spacing w:before="120" w:after="120"/>
        <w:rPr>
          <w:rFonts w:ascii="Palatino Linotype" w:hAnsi="Palatino Linotype" w:cs="Arial"/>
          <w:smallCaps/>
          <w:sz w:val="20"/>
          <w:szCs w:val="20"/>
        </w:rPr>
      </w:pPr>
      <w:r>
        <w:rPr>
          <w:rFonts w:cs="Arial" w:ascii="Palatino Linotype" w:hAnsi="Palatino Linotype"/>
          <w:smallCaps/>
          <w:sz w:val="20"/>
          <w:szCs w:val="20"/>
        </w:rPr>
        <w:tab/>
        <w:tab/>
        <w:t>Walter Fitz-robert</w:t>
        <w:tab/>
        <w:t xml:space="preserve">Suffolk </w:t>
      </w:r>
    </w:p>
    <w:p>
      <w:pPr>
        <w:pStyle w:val="Gtxtbody"/>
        <w:tabs>
          <w:tab w:val="clear" w:pos="720"/>
          <w:tab w:val="left" w:pos="567" w:leader="none"/>
          <w:tab w:val="left" w:pos="1701" w:leader="none"/>
          <w:tab w:val="left" w:pos="5387" w:leader="none"/>
        </w:tabs>
        <w:spacing w:before="120" w:after="120"/>
        <w:rPr>
          <w:rFonts w:ascii="Palatino Linotype" w:hAnsi="Palatino Linotype" w:cs="Arial"/>
          <w:sz w:val="20"/>
          <w:szCs w:val="20"/>
        </w:rPr>
      </w:pPr>
      <w:r>
        <w:rPr>
          <w:rFonts w:cs="Arial" w:ascii="Palatino Linotype" w:hAnsi="Palatino Linotype"/>
          <w:smallCaps/>
          <w:sz w:val="20"/>
          <w:szCs w:val="20"/>
        </w:rPr>
        <w:tab/>
        <w:tab/>
        <w:t>Robert Mantel</w:t>
        <w:tab/>
        <w:t xml:space="preserve">Cambridgeshire </w:t>
      </w:r>
    </w:p>
    <w:p>
      <w:pPr>
        <w:pStyle w:val="Gtxtbody"/>
        <w:tabs>
          <w:tab w:val="clear" w:pos="720"/>
          <w:tab w:val="left" w:pos="567" w:leader="none"/>
          <w:tab w:val="left" w:pos="1701" w:leader="none"/>
          <w:tab w:val="left" w:pos="5387" w:leader="none"/>
        </w:tabs>
        <w:spacing w:before="120" w:after="120"/>
        <w:rPr>
          <w:rFonts w:ascii="Palatino Linotype" w:hAnsi="Palatino Linotype" w:cs="Arial"/>
          <w:sz w:val="20"/>
          <w:szCs w:val="20"/>
        </w:rPr>
      </w:pPr>
      <w:r>
        <w:rPr>
          <w:rFonts w:cs="Arial" w:ascii="Palatino Linotype" w:hAnsi="Palatino Linotype"/>
          <w:smallCaps/>
          <w:sz w:val="20"/>
          <w:szCs w:val="20"/>
        </w:rPr>
        <w:tab/>
        <w:tab/>
        <w:tab/>
        <w:t xml:space="preserve">Huntingdonshire </w:t>
      </w:r>
    </w:p>
    <w:p>
      <w:pPr>
        <w:pStyle w:val="Gtxtbody"/>
        <w:tabs>
          <w:tab w:val="clear" w:pos="720"/>
          <w:tab w:val="left" w:pos="567" w:leader="none"/>
          <w:tab w:val="left" w:pos="1701" w:leader="none"/>
          <w:tab w:val="left" w:pos="5387" w:leader="none"/>
        </w:tabs>
        <w:spacing w:before="120" w:after="120"/>
        <w:rPr>
          <w:rFonts w:ascii="Palatino Linotype" w:hAnsi="Palatino Linotype" w:cs="Arial"/>
          <w:sz w:val="20"/>
          <w:szCs w:val="20"/>
        </w:rPr>
      </w:pPr>
      <w:r>
        <w:rPr>
          <w:rFonts w:cs="Arial" w:ascii="Palatino Linotype" w:hAnsi="Palatino Linotype"/>
          <w:smallCaps/>
          <w:sz w:val="20"/>
          <w:szCs w:val="20"/>
        </w:rPr>
        <w:tab/>
        <w:tab/>
        <w:tab/>
        <w:t xml:space="preserve">Bedfordshire </w:t>
      </w:r>
    </w:p>
    <w:p>
      <w:pPr>
        <w:pStyle w:val="Gtxtbody"/>
        <w:tabs>
          <w:tab w:val="clear" w:pos="720"/>
          <w:tab w:val="left" w:pos="567" w:leader="none"/>
          <w:tab w:val="left" w:pos="1701" w:leader="none"/>
          <w:tab w:val="left" w:pos="5387" w:leader="none"/>
        </w:tabs>
        <w:spacing w:before="120" w:after="120"/>
        <w:rPr>
          <w:rFonts w:ascii="Palatino Linotype" w:hAnsi="Palatino Linotype" w:cs="Arial"/>
          <w:smallCaps/>
          <w:sz w:val="20"/>
          <w:szCs w:val="20"/>
        </w:rPr>
      </w:pPr>
      <w:r>
        <w:rPr>
          <w:rFonts w:cs="Arial" w:ascii="Palatino Linotype" w:hAnsi="Palatino Linotype"/>
          <w:smallCaps/>
          <w:sz w:val="20"/>
          <w:szCs w:val="20"/>
        </w:rPr>
        <w:tab/>
        <w:tab/>
        <w:tab/>
        <w:t xml:space="preserve">Buckinghamshire </w:t>
      </w:r>
    </w:p>
    <w:p>
      <w:pPr>
        <w:pStyle w:val="Gtxtbody"/>
        <w:tabs>
          <w:tab w:val="clear" w:pos="720"/>
          <w:tab w:val="left" w:pos="567" w:leader="none"/>
          <w:tab w:val="left" w:pos="1701" w:leader="none"/>
          <w:tab w:val="left" w:pos="5387" w:leader="none"/>
        </w:tabs>
        <w:spacing w:before="120" w:after="120"/>
        <w:rPr>
          <w:rFonts w:ascii="Palatino Linotype" w:hAnsi="Palatino Linotype" w:cs="Arial"/>
          <w:sz w:val="20"/>
          <w:szCs w:val="20"/>
        </w:rPr>
      </w:pPr>
      <w:r>
        <w:rPr>
          <w:rFonts w:cs="Arial" w:ascii="Palatino Linotype" w:hAnsi="Palatino Linotype"/>
          <w:smallCaps/>
          <w:sz w:val="20"/>
          <w:szCs w:val="20"/>
        </w:rPr>
        <w:tab/>
        <w:tab/>
        <w:tab/>
        <w:t>Essex</w:t>
      </w:r>
    </w:p>
    <w:p>
      <w:pPr>
        <w:pStyle w:val="Gtxtbody"/>
        <w:tabs>
          <w:tab w:val="clear" w:pos="720"/>
          <w:tab w:val="left" w:pos="567" w:leader="none"/>
          <w:tab w:val="left" w:pos="1701" w:leader="none"/>
          <w:tab w:val="left" w:pos="5387" w:leader="none"/>
        </w:tabs>
        <w:spacing w:before="120" w:after="120"/>
        <w:rPr>
          <w:rFonts w:ascii="Palatino Linotype" w:hAnsi="Palatino Linotype" w:cs="Arial"/>
          <w:smallCaps/>
          <w:sz w:val="20"/>
          <w:szCs w:val="20"/>
        </w:rPr>
      </w:pPr>
      <w:r>
        <w:rPr>
          <w:rFonts w:cs="Arial" w:ascii="Palatino Linotype" w:hAnsi="Palatino Linotype"/>
          <w:smallCaps/>
          <w:sz w:val="20"/>
          <w:szCs w:val="20"/>
        </w:rPr>
        <w:tab/>
        <w:tab/>
        <w:tab/>
        <w:t>Hertfordshire</w:t>
      </w:r>
    </w:p>
    <w:p>
      <w:pPr>
        <w:pStyle w:val="Gtxtbody"/>
        <w:tabs>
          <w:tab w:val="clear" w:pos="720"/>
          <w:tab w:val="left" w:pos="567" w:leader="none"/>
          <w:tab w:val="left" w:pos="1701" w:leader="none"/>
          <w:tab w:val="left" w:pos="5387" w:leader="none"/>
        </w:tabs>
        <w:spacing w:before="120" w:after="120"/>
        <w:rPr>
          <w:rFonts w:ascii="Palatino Linotype" w:hAnsi="Palatino Linotype" w:cs="Arial"/>
          <w:sz w:val="20"/>
          <w:szCs w:val="20"/>
        </w:rPr>
      </w:pPr>
      <w:r>
        <w:rPr>
          <w:rFonts w:eastAsia="Palatino Linotype" w:cs="Palatino Linotype" w:ascii="Palatino Linotype" w:hAnsi="Palatino Linotype"/>
          <w:smallCaps/>
          <w:sz w:val="20"/>
          <w:szCs w:val="20"/>
        </w:rPr>
        <w:t xml:space="preserve"> </w:t>
      </w:r>
    </w:p>
    <w:p>
      <w:pPr>
        <w:pStyle w:val="Gtxtbody"/>
        <w:tabs>
          <w:tab w:val="clear" w:pos="720"/>
          <w:tab w:val="left" w:pos="567" w:leader="none"/>
          <w:tab w:val="left" w:pos="1701" w:leader="none"/>
          <w:tab w:val="left" w:pos="5387" w:leader="none"/>
        </w:tabs>
        <w:spacing w:before="120" w:after="120"/>
        <w:rPr>
          <w:rFonts w:ascii="Palatino Linotype" w:hAnsi="Palatino Linotype" w:cs="Arial"/>
          <w:smallCaps/>
          <w:sz w:val="20"/>
          <w:szCs w:val="20"/>
        </w:rPr>
      </w:pPr>
      <w:r>
        <w:rPr>
          <w:rFonts w:cs="Arial" w:ascii="Palatino Linotype" w:hAnsi="Palatino Linotype"/>
          <w:smallCaps/>
          <w:sz w:val="20"/>
          <w:szCs w:val="20"/>
        </w:rPr>
        <w:tab/>
        <w:t>2</w:t>
        <w:tab/>
        <w:t xml:space="preserve">Hugh de Gundeville </w:t>
        <w:tab/>
        <w:t xml:space="preserve">Lincolnshire </w:t>
      </w:r>
    </w:p>
    <w:p>
      <w:pPr>
        <w:pStyle w:val="Gtxtbody"/>
        <w:tabs>
          <w:tab w:val="clear" w:pos="720"/>
          <w:tab w:val="left" w:pos="567" w:leader="none"/>
          <w:tab w:val="left" w:pos="1701" w:leader="none"/>
          <w:tab w:val="left" w:pos="5387" w:leader="none"/>
        </w:tabs>
        <w:spacing w:before="120" w:after="120"/>
        <w:rPr>
          <w:rFonts w:ascii="Palatino Linotype" w:hAnsi="Palatino Linotype" w:cs="Arial"/>
          <w:smallCaps/>
          <w:sz w:val="20"/>
          <w:szCs w:val="20"/>
        </w:rPr>
      </w:pPr>
      <w:r>
        <w:rPr>
          <w:rFonts w:cs="Arial" w:ascii="Palatino Linotype" w:hAnsi="Palatino Linotype"/>
          <w:smallCaps/>
          <w:sz w:val="20"/>
          <w:szCs w:val="20"/>
        </w:rPr>
        <w:tab/>
        <w:tab/>
        <w:t>William Fitz-ralph</w:t>
        <w:tab/>
        <w:t xml:space="preserve">Nottinghamshire </w:t>
      </w:r>
    </w:p>
    <w:p>
      <w:pPr>
        <w:pStyle w:val="Gtxtbody"/>
        <w:tabs>
          <w:tab w:val="clear" w:pos="720"/>
          <w:tab w:val="left" w:pos="567" w:leader="none"/>
          <w:tab w:val="left" w:pos="1701" w:leader="none"/>
          <w:tab w:val="left" w:pos="5387" w:leader="none"/>
        </w:tabs>
        <w:spacing w:before="120" w:after="120"/>
        <w:rPr>
          <w:rFonts w:ascii="Palatino Linotype" w:hAnsi="Palatino Linotype" w:cs="Arial"/>
          <w:sz w:val="20"/>
          <w:szCs w:val="20"/>
        </w:rPr>
      </w:pPr>
      <w:r>
        <w:rPr>
          <w:rFonts w:cs="Arial" w:ascii="Palatino Linotype" w:hAnsi="Palatino Linotype"/>
          <w:smallCaps/>
          <w:sz w:val="20"/>
          <w:szCs w:val="20"/>
        </w:rPr>
        <w:tab/>
        <w:tab/>
        <w:t xml:space="preserve">William Basset </w:t>
        <w:tab/>
        <w:t xml:space="preserve">Derbyshire </w:t>
      </w:r>
    </w:p>
    <w:p>
      <w:pPr>
        <w:pStyle w:val="Gtxtbody"/>
        <w:tabs>
          <w:tab w:val="clear" w:pos="720"/>
          <w:tab w:val="left" w:pos="567" w:leader="none"/>
          <w:tab w:val="left" w:pos="1701" w:leader="none"/>
          <w:tab w:val="left" w:pos="5387" w:leader="none"/>
        </w:tabs>
        <w:spacing w:before="120" w:after="120"/>
        <w:rPr>
          <w:rFonts w:ascii="Palatino Linotype" w:hAnsi="Palatino Linotype" w:cs="Arial"/>
          <w:sz w:val="20"/>
          <w:szCs w:val="20"/>
        </w:rPr>
      </w:pPr>
      <w:r>
        <w:rPr>
          <w:rFonts w:cs="Arial" w:ascii="Palatino Linotype" w:hAnsi="Palatino Linotype"/>
          <w:smallCaps/>
          <w:sz w:val="20"/>
          <w:szCs w:val="20"/>
        </w:rPr>
        <w:tab/>
        <w:tab/>
        <w:tab/>
        <w:t xml:space="preserve">Staffordshire </w:t>
      </w:r>
    </w:p>
    <w:p>
      <w:pPr>
        <w:pStyle w:val="Gtxtbody"/>
        <w:tabs>
          <w:tab w:val="clear" w:pos="720"/>
          <w:tab w:val="left" w:pos="567" w:leader="none"/>
          <w:tab w:val="left" w:pos="1701" w:leader="none"/>
          <w:tab w:val="left" w:pos="5387" w:leader="none"/>
        </w:tabs>
        <w:spacing w:before="120" w:after="120"/>
        <w:rPr>
          <w:rFonts w:ascii="Palatino Linotype" w:hAnsi="Palatino Linotype" w:cs="Arial"/>
          <w:sz w:val="20"/>
          <w:szCs w:val="20"/>
        </w:rPr>
      </w:pPr>
      <w:r>
        <w:rPr>
          <w:rFonts w:cs="Arial" w:ascii="Palatino Linotype" w:hAnsi="Palatino Linotype"/>
          <w:smallCaps/>
          <w:sz w:val="20"/>
          <w:szCs w:val="20"/>
        </w:rPr>
        <w:tab/>
        <w:tab/>
        <w:tab/>
        <w:t xml:space="preserve">Warwickshire </w:t>
      </w:r>
    </w:p>
    <w:p>
      <w:pPr>
        <w:pStyle w:val="Gtxtbody"/>
        <w:tabs>
          <w:tab w:val="clear" w:pos="720"/>
          <w:tab w:val="left" w:pos="567" w:leader="none"/>
          <w:tab w:val="left" w:pos="1701" w:leader="none"/>
          <w:tab w:val="left" w:pos="5387" w:leader="none"/>
        </w:tabs>
        <w:spacing w:before="120" w:after="120"/>
        <w:rPr>
          <w:rFonts w:ascii="Palatino Linotype" w:hAnsi="Palatino Linotype" w:cs="Arial"/>
          <w:sz w:val="20"/>
          <w:szCs w:val="20"/>
        </w:rPr>
      </w:pPr>
      <w:r>
        <w:rPr>
          <w:rFonts w:cs="Arial" w:ascii="Palatino Linotype" w:hAnsi="Palatino Linotype"/>
          <w:smallCaps/>
          <w:sz w:val="20"/>
          <w:szCs w:val="20"/>
        </w:rPr>
        <w:tab/>
        <w:tab/>
        <w:tab/>
        <w:t xml:space="preserve">Northamptonshire </w:t>
      </w:r>
    </w:p>
    <w:p>
      <w:pPr>
        <w:pStyle w:val="Gtxtbody"/>
        <w:tabs>
          <w:tab w:val="clear" w:pos="720"/>
          <w:tab w:val="left" w:pos="567" w:leader="none"/>
          <w:tab w:val="left" w:pos="1701" w:leader="none"/>
          <w:tab w:val="left" w:pos="5387" w:leader="none"/>
        </w:tabs>
        <w:spacing w:before="120" w:after="120"/>
        <w:rPr>
          <w:rFonts w:ascii="Palatino Linotype" w:hAnsi="Palatino Linotype" w:cs="Arial"/>
          <w:sz w:val="20"/>
          <w:szCs w:val="20"/>
        </w:rPr>
      </w:pPr>
      <w:r>
        <w:rPr>
          <w:rFonts w:cs="Arial" w:ascii="Palatino Linotype" w:hAnsi="Palatino Linotype"/>
          <w:smallCaps/>
          <w:sz w:val="20"/>
          <w:szCs w:val="20"/>
        </w:rPr>
        <w:tab/>
        <w:tab/>
        <w:tab/>
        <w:t xml:space="preserve">Leicestershire </w:t>
      </w:r>
    </w:p>
    <w:p>
      <w:pPr>
        <w:pStyle w:val="Gtxtbody"/>
        <w:tabs>
          <w:tab w:val="clear" w:pos="720"/>
          <w:tab w:val="left" w:pos="567" w:leader="none"/>
          <w:tab w:val="left" w:pos="1701" w:leader="none"/>
          <w:tab w:val="left" w:pos="5387" w:leader="none"/>
        </w:tabs>
        <w:spacing w:before="120" w:after="120"/>
        <w:rPr>
          <w:rFonts w:ascii="Palatino Linotype" w:hAnsi="Palatino Linotype" w:cs="Arial"/>
          <w:sz w:val="20"/>
          <w:szCs w:val="20"/>
        </w:rPr>
      </w:pPr>
      <w:r>
        <w:rPr>
          <w:rFonts w:cs="Arial" w:ascii="Palatino Linotype" w:hAnsi="Palatino Linotype"/>
          <w:sz w:val="20"/>
          <w:szCs w:val="20"/>
        </w:rPr>
      </w:r>
    </w:p>
    <w:p>
      <w:pPr>
        <w:pStyle w:val="Gtxtbody"/>
        <w:tabs>
          <w:tab w:val="clear" w:pos="720"/>
          <w:tab w:val="left" w:pos="567" w:leader="none"/>
          <w:tab w:val="left" w:pos="1701" w:leader="none"/>
          <w:tab w:val="left" w:pos="5387" w:leader="none"/>
        </w:tabs>
        <w:spacing w:before="120" w:after="120"/>
        <w:rPr>
          <w:rFonts w:ascii="Palatino Linotype" w:hAnsi="Palatino Linotype" w:cs="Arial"/>
          <w:smallCaps/>
          <w:sz w:val="20"/>
          <w:szCs w:val="20"/>
        </w:rPr>
      </w:pPr>
      <w:r>
        <w:rPr>
          <w:rFonts w:cs="Arial" w:ascii="Palatino Linotype" w:hAnsi="Palatino Linotype"/>
          <w:smallCaps/>
          <w:sz w:val="20"/>
          <w:szCs w:val="20"/>
        </w:rPr>
        <w:tab/>
        <w:t>3</w:t>
        <w:tab/>
        <w:t>Robert Fitz-bernard</w:t>
        <w:tab/>
        <w:t>Kent</w:t>
      </w:r>
    </w:p>
    <w:p>
      <w:pPr>
        <w:pStyle w:val="Gtxtbody"/>
        <w:tabs>
          <w:tab w:val="clear" w:pos="720"/>
          <w:tab w:val="left" w:pos="567" w:leader="none"/>
          <w:tab w:val="left" w:pos="1701" w:leader="none"/>
          <w:tab w:val="left" w:pos="5387" w:leader="none"/>
        </w:tabs>
        <w:spacing w:before="120" w:after="120"/>
        <w:rPr>
          <w:rFonts w:ascii="Palatino Linotype" w:hAnsi="Palatino Linotype" w:cs="Arial"/>
          <w:smallCaps/>
          <w:sz w:val="20"/>
          <w:szCs w:val="20"/>
        </w:rPr>
      </w:pPr>
      <w:r>
        <w:rPr>
          <w:rFonts w:cs="Arial" w:ascii="Palatino Linotype" w:hAnsi="Palatino Linotype"/>
          <w:smallCaps/>
          <w:sz w:val="20"/>
          <w:szCs w:val="20"/>
        </w:rPr>
        <w:tab/>
        <w:tab/>
        <w:t>Richard Giffard</w:t>
        <w:tab/>
        <w:t>Surrey</w:t>
      </w:r>
    </w:p>
    <w:p>
      <w:pPr>
        <w:pStyle w:val="Gtxtbody"/>
        <w:tabs>
          <w:tab w:val="clear" w:pos="720"/>
          <w:tab w:val="left" w:pos="567" w:leader="none"/>
          <w:tab w:val="left" w:pos="1701" w:leader="none"/>
          <w:tab w:val="left" w:pos="5387" w:leader="none"/>
        </w:tabs>
        <w:spacing w:before="120" w:after="120"/>
        <w:rPr>
          <w:rFonts w:ascii="Palatino Linotype" w:hAnsi="Palatino Linotype" w:cs="Arial"/>
          <w:smallCaps/>
          <w:sz w:val="20"/>
          <w:szCs w:val="20"/>
        </w:rPr>
      </w:pPr>
      <w:r>
        <w:rPr>
          <w:rFonts w:cs="Arial" w:ascii="Palatino Linotype" w:hAnsi="Palatino Linotype"/>
          <w:smallCaps/>
          <w:sz w:val="20"/>
          <w:szCs w:val="20"/>
        </w:rPr>
        <w:tab/>
        <w:tab/>
        <w:t xml:space="preserve">Roger Fitz-remfray </w:t>
        <w:tab/>
        <w:t>Southamptonshire [Hampshire]</w:t>
      </w:r>
    </w:p>
    <w:p>
      <w:pPr>
        <w:pStyle w:val="Gtxtbody"/>
        <w:tabs>
          <w:tab w:val="clear" w:pos="720"/>
          <w:tab w:val="left" w:pos="567" w:leader="none"/>
          <w:tab w:val="left" w:pos="1701" w:leader="none"/>
          <w:tab w:val="left" w:pos="5387" w:leader="none"/>
        </w:tabs>
        <w:spacing w:before="120" w:after="120"/>
        <w:rPr>
          <w:rFonts w:ascii="Palatino Linotype" w:hAnsi="Palatino Linotype" w:cs="Arial"/>
          <w:sz w:val="20"/>
          <w:szCs w:val="20"/>
        </w:rPr>
      </w:pPr>
      <w:r>
        <w:rPr>
          <w:rFonts w:cs="Arial" w:ascii="Palatino Linotype" w:hAnsi="Palatino Linotype"/>
          <w:smallCaps/>
          <w:sz w:val="20"/>
          <w:szCs w:val="20"/>
        </w:rPr>
        <w:tab/>
        <w:tab/>
        <w:tab/>
        <w:t>Sussex</w:t>
      </w:r>
    </w:p>
    <w:p>
      <w:pPr>
        <w:pStyle w:val="Gtxtbody"/>
        <w:tabs>
          <w:tab w:val="clear" w:pos="720"/>
          <w:tab w:val="left" w:pos="567" w:leader="none"/>
          <w:tab w:val="left" w:pos="1701" w:leader="none"/>
          <w:tab w:val="left" w:pos="5387" w:leader="none"/>
        </w:tabs>
        <w:spacing w:before="120" w:after="120"/>
        <w:rPr/>
      </w:pPr>
      <w:r>
        <w:rPr>
          <w:rFonts w:cs="Arial" w:ascii="Palatino Linotype" w:hAnsi="Palatino Linotype"/>
          <w:sz w:val="20"/>
          <w:szCs w:val="20"/>
        </w:rPr>
        <w:tab/>
        <w:tab/>
        <w:tab/>
      </w:r>
      <w:r>
        <w:rPr>
          <w:rFonts w:cs="Arial" w:ascii="Palatino Linotype" w:hAnsi="Palatino Linotype"/>
          <w:smallCaps/>
          <w:sz w:val="20"/>
          <w:szCs w:val="20"/>
        </w:rPr>
        <w:t>Berkshire</w:t>
      </w:r>
    </w:p>
    <w:p>
      <w:pPr>
        <w:pStyle w:val="Gtxtbody"/>
        <w:tabs>
          <w:tab w:val="clear" w:pos="720"/>
          <w:tab w:val="left" w:pos="567" w:leader="none"/>
          <w:tab w:val="left" w:pos="1701" w:leader="none"/>
          <w:tab w:val="left" w:pos="5387" w:leader="none"/>
        </w:tabs>
        <w:spacing w:before="120" w:after="120"/>
        <w:rPr>
          <w:rFonts w:ascii="Palatino Linotype" w:hAnsi="Palatino Linotype" w:cs="Arial"/>
          <w:sz w:val="20"/>
          <w:szCs w:val="20"/>
        </w:rPr>
      </w:pPr>
      <w:r>
        <w:rPr>
          <w:rFonts w:cs="Arial" w:ascii="Palatino Linotype" w:hAnsi="Palatino Linotype"/>
          <w:sz w:val="20"/>
          <w:szCs w:val="20"/>
        </w:rPr>
        <w:tab/>
        <w:tab/>
        <w:tab/>
      </w:r>
      <w:r>
        <w:rPr>
          <w:rFonts w:cs="Arial" w:ascii="Palatino Linotype" w:hAnsi="Palatino Linotype"/>
          <w:smallCaps/>
          <w:sz w:val="20"/>
          <w:szCs w:val="20"/>
        </w:rPr>
        <w:t>Oxfordshire</w:t>
      </w:r>
    </w:p>
    <w:p>
      <w:pPr>
        <w:pStyle w:val="Gtxtbody"/>
        <w:tabs>
          <w:tab w:val="clear" w:pos="720"/>
          <w:tab w:val="left" w:pos="567" w:leader="none"/>
          <w:tab w:val="left" w:pos="1701" w:leader="none"/>
          <w:tab w:val="left" w:pos="2835" w:leader="none"/>
          <w:tab w:val="left" w:pos="5103" w:leader="none"/>
        </w:tabs>
        <w:spacing w:before="120" w:after="120"/>
        <w:rPr>
          <w:rFonts w:ascii="Palatino Linotype" w:hAnsi="Palatino Linotype" w:cs="Arial"/>
          <w:sz w:val="20"/>
          <w:szCs w:val="20"/>
        </w:rPr>
      </w:pPr>
      <w:r>
        <w:rPr>
          <w:rFonts w:cs="Arial" w:ascii="Palatino Linotype" w:hAnsi="Palatino Linotype"/>
          <w:sz w:val="20"/>
          <w:szCs w:val="20"/>
        </w:rPr>
      </w:r>
    </w:p>
    <w:p>
      <w:pPr>
        <w:pStyle w:val="Normal"/>
        <w:tabs>
          <w:tab w:val="clear" w:pos="720"/>
          <w:tab w:val="left" w:pos="567" w:leader="none"/>
          <w:tab w:val="left" w:pos="1701" w:leader="none"/>
          <w:tab w:val="left" w:pos="5387" w:leader="none"/>
        </w:tabs>
        <w:spacing w:lineRule="auto" w:line="240" w:before="120" w:after="120"/>
        <w:rPr>
          <w:rFonts w:ascii="Palatino Linotype" w:hAnsi="Palatino Linotype" w:cs="Arial"/>
          <w:sz w:val="20"/>
          <w:szCs w:val="20"/>
        </w:rPr>
      </w:pPr>
      <w:r>
        <w:rPr>
          <w:rFonts w:cs="Arial" w:ascii="Palatino Linotype" w:hAnsi="Palatino Linotype"/>
          <w:sz w:val="20"/>
          <w:szCs w:val="20"/>
        </w:rPr>
        <w:tab/>
        <w:t>4</w:t>
        <w:tab/>
      </w:r>
      <w:r>
        <w:rPr>
          <w:rFonts w:cs="Arial" w:ascii="Palatino Linotype" w:hAnsi="Palatino Linotype"/>
          <w:smallCaps/>
          <w:sz w:val="20"/>
          <w:szCs w:val="20"/>
        </w:rPr>
        <w:t>William Fitz-Stephen</w:t>
      </w:r>
      <w:r>
        <w:rPr>
          <w:rFonts w:cs="Arial" w:ascii="Palatino Linotype" w:hAnsi="Palatino Linotype"/>
          <w:sz w:val="20"/>
          <w:szCs w:val="20"/>
        </w:rPr>
        <w:tab/>
      </w:r>
      <w:r>
        <w:rPr>
          <w:rFonts w:cs="Arial" w:ascii="Palatino Linotype" w:hAnsi="Palatino Linotype"/>
          <w:smallCaps/>
          <w:sz w:val="20"/>
          <w:szCs w:val="20"/>
        </w:rPr>
        <w:t>Herefordshire</w:t>
      </w:r>
    </w:p>
    <w:p>
      <w:pPr>
        <w:pStyle w:val="Normal"/>
        <w:tabs>
          <w:tab w:val="clear" w:pos="720"/>
          <w:tab w:val="left" w:pos="567" w:leader="none"/>
          <w:tab w:val="left" w:pos="1701" w:leader="none"/>
          <w:tab w:val="left" w:pos="5387" w:leader="none"/>
        </w:tabs>
        <w:spacing w:lineRule="auto" w:line="240" w:before="120" w:after="120"/>
        <w:rPr>
          <w:rFonts w:ascii="Palatino Linotype" w:hAnsi="Palatino Linotype" w:cs="Arial"/>
          <w:smallCaps/>
          <w:sz w:val="20"/>
          <w:szCs w:val="20"/>
        </w:rPr>
      </w:pPr>
      <w:r>
        <w:rPr>
          <w:rFonts w:cs="Arial" w:ascii="Palatino Linotype" w:hAnsi="Palatino Linotype"/>
          <w:smallCaps/>
          <w:sz w:val="20"/>
          <w:szCs w:val="20"/>
        </w:rPr>
        <w:tab/>
        <w:tab/>
        <w:t>Bertram de Verdun</w:t>
        <w:tab/>
        <w:t xml:space="preserve">Gloucestershire </w:t>
      </w:r>
    </w:p>
    <w:p>
      <w:pPr>
        <w:pStyle w:val="Normal"/>
        <w:tabs>
          <w:tab w:val="clear" w:pos="720"/>
          <w:tab w:val="left" w:pos="567" w:leader="none"/>
          <w:tab w:val="left" w:pos="1701" w:leader="none"/>
          <w:tab w:val="left" w:pos="5387" w:leader="none"/>
        </w:tabs>
        <w:spacing w:lineRule="auto" w:line="240" w:before="120" w:after="120"/>
        <w:rPr>
          <w:rFonts w:ascii="Palatino Linotype" w:hAnsi="Palatino Linotype" w:cs="Arial"/>
          <w:smallCaps/>
          <w:sz w:val="20"/>
          <w:szCs w:val="20"/>
        </w:rPr>
      </w:pPr>
      <w:r>
        <w:rPr>
          <w:rFonts w:cs="Arial" w:ascii="Palatino Linotype" w:hAnsi="Palatino Linotype"/>
          <w:smallCaps/>
          <w:sz w:val="20"/>
          <w:szCs w:val="20"/>
        </w:rPr>
        <w:tab/>
        <w:tab/>
        <w:t>Turstan Fitz-Stephen</w:t>
        <w:tab/>
        <w:t>Worcestershire</w:t>
      </w:r>
    </w:p>
    <w:p>
      <w:pPr>
        <w:pStyle w:val="Normal"/>
        <w:tabs>
          <w:tab w:val="clear" w:pos="720"/>
          <w:tab w:val="left" w:pos="567" w:leader="none"/>
          <w:tab w:val="left" w:pos="1701" w:leader="none"/>
          <w:tab w:val="left" w:pos="5387" w:leader="none"/>
        </w:tabs>
        <w:spacing w:lineRule="auto" w:line="240" w:before="120" w:after="120"/>
        <w:rPr>
          <w:rFonts w:ascii="Palatino Linotype" w:hAnsi="Palatino Linotype" w:cs="Arial"/>
          <w:smallCaps/>
          <w:sz w:val="20"/>
          <w:szCs w:val="20"/>
        </w:rPr>
      </w:pPr>
      <w:r>
        <w:rPr>
          <w:rFonts w:cs="Arial" w:ascii="Palatino Linotype" w:hAnsi="Palatino Linotype"/>
          <w:smallCaps/>
          <w:sz w:val="20"/>
          <w:szCs w:val="20"/>
        </w:rPr>
        <w:tab/>
        <w:tab/>
        <w:tab/>
        <w:t>Salopeshire [Shropshire]</w:t>
      </w:r>
    </w:p>
    <w:p>
      <w:pPr>
        <w:pStyle w:val="Normal"/>
        <w:tabs>
          <w:tab w:val="clear" w:pos="720"/>
          <w:tab w:val="left" w:pos="567" w:leader="none"/>
          <w:tab w:val="left" w:pos="1701" w:leader="none"/>
          <w:tab w:val="left" w:pos="2835" w:leader="none"/>
          <w:tab w:val="left" w:pos="5103" w:leader="none"/>
          <w:tab w:val="left" w:pos="5529" w:leader="none"/>
        </w:tabs>
        <w:spacing w:lineRule="auto" w:line="240" w:before="120" w:after="120"/>
        <w:rPr>
          <w:rFonts w:ascii="Palatino Linotype" w:hAnsi="Palatino Linotype" w:cs="Arial"/>
          <w:smallCaps/>
          <w:sz w:val="20"/>
          <w:szCs w:val="20"/>
        </w:rPr>
      </w:pPr>
      <w:r>
        <w:rPr>
          <w:rFonts w:cs="Arial" w:ascii="Palatino Linotype" w:hAnsi="Palatino Linotype"/>
          <w:smallCaps/>
          <w:sz w:val="20"/>
          <w:szCs w:val="20"/>
        </w:rPr>
      </w:r>
    </w:p>
    <w:p>
      <w:pPr>
        <w:pStyle w:val="Normal"/>
        <w:tabs>
          <w:tab w:val="clear" w:pos="720"/>
          <w:tab w:val="left" w:pos="567" w:leader="none"/>
          <w:tab w:val="left" w:pos="1701" w:leader="none"/>
          <w:tab w:val="left" w:pos="5387" w:leader="none"/>
        </w:tabs>
        <w:spacing w:lineRule="auto" w:line="240" w:before="120" w:after="120"/>
        <w:rPr>
          <w:rFonts w:ascii="Palatino Linotype" w:hAnsi="Palatino Linotype" w:cs="Arial"/>
          <w:smallCaps/>
          <w:sz w:val="20"/>
          <w:szCs w:val="20"/>
        </w:rPr>
      </w:pPr>
      <w:r>
        <w:rPr>
          <w:rFonts w:cs="Arial" w:ascii="Palatino Linotype" w:hAnsi="Palatino Linotype"/>
          <w:smallCaps/>
          <w:sz w:val="20"/>
          <w:szCs w:val="20"/>
        </w:rPr>
        <w:tab/>
        <w:t>5</w:t>
        <w:tab/>
        <w:t>Ralph Fitz-Stephen</w:t>
        <w:tab/>
        <w:t>Wiltshire</w:t>
      </w:r>
    </w:p>
    <w:p>
      <w:pPr>
        <w:pStyle w:val="Normal"/>
        <w:tabs>
          <w:tab w:val="clear" w:pos="720"/>
          <w:tab w:val="left" w:pos="567" w:leader="none"/>
          <w:tab w:val="left" w:pos="1701" w:leader="none"/>
          <w:tab w:val="left" w:pos="5387" w:leader="none"/>
        </w:tabs>
        <w:spacing w:lineRule="auto" w:line="240" w:before="120" w:after="120"/>
        <w:rPr/>
      </w:pPr>
      <w:r>
        <w:rPr>
          <w:rFonts w:cs="Arial" w:ascii="Palatino Linotype" w:hAnsi="Palatino Linotype"/>
          <w:sz w:val="20"/>
          <w:szCs w:val="20"/>
        </w:rPr>
        <w:tab/>
        <w:tab/>
      </w:r>
      <w:r>
        <w:rPr>
          <w:rFonts w:cs="Arial" w:ascii="Palatino Linotype" w:hAnsi="Palatino Linotype"/>
          <w:smallCaps/>
          <w:sz w:val="20"/>
          <w:szCs w:val="20"/>
        </w:rPr>
        <w:t>William Ruffe</w:t>
      </w:r>
      <w:r>
        <w:rPr>
          <w:rFonts w:cs="Arial" w:ascii="Palatino Linotype" w:hAnsi="Palatino Linotype"/>
          <w:sz w:val="20"/>
          <w:szCs w:val="20"/>
        </w:rPr>
        <w:t xml:space="preserve"> </w:t>
        <w:tab/>
      </w:r>
      <w:r>
        <w:rPr>
          <w:rFonts w:cs="Arial" w:ascii="Palatino Linotype" w:hAnsi="Palatino Linotype"/>
          <w:smallCaps/>
          <w:sz w:val="20"/>
          <w:szCs w:val="20"/>
        </w:rPr>
        <w:t>Dorset</w:t>
      </w:r>
    </w:p>
    <w:p>
      <w:pPr>
        <w:pStyle w:val="Normal"/>
        <w:tabs>
          <w:tab w:val="clear" w:pos="720"/>
          <w:tab w:val="left" w:pos="567" w:leader="none"/>
          <w:tab w:val="left" w:pos="1701" w:leader="none"/>
          <w:tab w:val="left" w:pos="5387" w:leader="none"/>
        </w:tabs>
        <w:spacing w:lineRule="auto" w:line="240" w:before="120" w:after="120"/>
        <w:rPr>
          <w:rFonts w:ascii="Palatino Linotype" w:hAnsi="Palatino Linotype" w:cs="Arial"/>
          <w:smallCaps/>
          <w:sz w:val="20"/>
          <w:szCs w:val="20"/>
        </w:rPr>
      </w:pPr>
      <w:r>
        <w:rPr>
          <w:rFonts w:cs="Arial" w:ascii="Palatino Linotype" w:hAnsi="Palatino Linotype"/>
          <w:smallCaps/>
          <w:sz w:val="20"/>
          <w:szCs w:val="20"/>
        </w:rPr>
        <w:tab/>
        <w:tab/>
        <w:t>Gilbert Pipard</w:t>
        <w:tab/>
        <w:t xml:space="preserve">Somerset </w:t>
      </w:r>
    </w:p>
    <w:p>
      <w:pPr>
        <w:pStyle w:val="Normal"/>
        <w:tabs>
          <w:tab w:val="clear" w:pos="720"/>
          <w:tab w:val="left" w:pos="567" w:leader="none"/>
          <w:tab w:val="left" w:pos="1701" w:leader="none"/>
          <w:tab w:val="left" w:pos="5387" w:leader="none"/>
        </w:tabs>
        <w:spacing w:lineRule="auto" w:line="240" w:before="120" w:after="120"/>
        <w:rPr>
          <w:rFonts w:ascii="Palatino Linotype" w:hAnsi="Palatino Linotype" w:cs="Arial"/>
          <w:smallCaps/>
          <w:sz w:val="20"/>
          <w:szCs w:val="20"/>
        </w:rPr>
      </w:pPr>
      <w:r>
        <w:rPr>
          <w:rFonts w:cs="Arial" w:ascii="Palatino Linotype" w:hAnsi="Palatino Linotype"/>
          <w:smallCaps/>
          <w:sz w:val="20"/>
          <w:szCs w:val="20"/>
        </w:rPr>
        <w:tab/>
        <w:tab/>
        <w:tab/>
        <w:t>Devonshire</w:t>
      </w:r>
    </w:p>
    <w:p>
      <w:pPr>
        <w:pStyle w:val="Normal"/>
        <w:tabs>
          <w:tab w:val="clear" w:pos="720"/>
          <w:tab w:val="left" w:pos="567" w:leader="none"/>
          <w:tab w:val="left" w:pos="1701" w:leader="none"/>
          <w:tab w:val="left" w:pos="5387" w:leader="none"/>
        </w:tabs>
        <w:spacing w:lineRule="auto" w:line="240" w:before="120" w:after="120"/>
        <w:rPr>
          <w:rFonts w:ascii="Palatino Linotype" w:hAnsi="Palatino Linotype" w:cs="Arial"/>
          <w:smallCaps/>
          <w:sz w:val="20"/>
          <w:szCs w:val="20"/>
        </w:rPr>
      </w:pPr>
      <w:r>
        <w:rPr>
          <w:rFonts w:cs="Arial" w:ascii="Palatino Linotype" w:hAnsi="Palatino Linotype"/>
          <w:smallCaps/>
          <w:sz w:val="20"/>
          <w:szCs w:val="20"/>
        </w:rPr>
        <w:tab/>
        <w:tab/>
        <w:tab/>
        <w:t>Cornwall</w:t>
      </w:r>
    </w:p>
    <w:p>
      <w:pPr>
        <w:pStyle w:val="Normal"/>
        <w:tabs>
          <w:tab w:val="clear" w:pos="720"/>
          <w:tab w:val="left" w:pos="567" w:leader="none"/>
          <w:tab w:val="left" w:pos="1701" w:leader="none"/>
          <w:tab w:val="left" w:pos="2835" w:leader="none"/>
          <w:tab w:val="left" w:pos="5103" w:leader="none"/>
          <w:tab w:val="left" w:pos="5529" w:leader="none"/>
        </w:tabs>
        <w:spacing w:lineRule="auto" w:line="240" w:before="120" w:after="120"/>
        <w:rPr>
          <w:rFonts w:ascii="Palatino Linotype" w:hAnsi="Palatino Linotype" w:cs="Arial"/>
          <w:smallCaps/>
          <w:sz w:val="20"/>
          <w:szCs w:val="20"/>
        </w:rPr>
      </w:pPr>
      <w:r>
        <w:rPr>
          <w:rFonts w:cs="Arial" w:ascii="Palatino Linotype" w:hAnsi="Palatino Linotype"/>
          <w:smallCaps/>
          <w:sz w:val="20"/>
          <w:szCs w:val="20"/>
        </w:rPr>
      </w:r>
    </w:p>
    <w:p>
      <w:pPr>
        <w:pStyle w:val="Normal"/>
        <w:tabs>
          <w:tab w:val="clear" w:pos="720"/>
          <w:tab w:val="left" w:pos="567" w:leader="none"/>
          <w:tab w:val="left" w:pos="1701" w:leader="none"/>
          <w:tab w:val="left" w:pos="5387" w:leader="none"/>
        </w:tabs>
        <w:spacing w:lineRule="auto" w:line="240" w:before="120" w:after="120"/>
        <w:rPr/>
      </w:pPr>
      <w:r>
        <w:rPr>
          <w:rFonts w:cs="Arial" w:ascii="Palatino Linotype" w:hAnsi="Palatino Linotype"/>
          <w:smallCaps/>
          <w:sz w:val="20"/>
          <w:szCs w:val="20"/>
        </w:rPr>
        <w:tab/>
        <w:t>6</w:t>
        <w:tab/>
        <w:t>Robert de Wals</w:t>
        <w:tab/>
        <w:t>Euerwikeshire</w:t>
      </w:r>
      <w:r>
        <w:rPr>
          <w:rFonts w:cs="Arial" w:ascii="Palatino Linotype" w:hAnsi="Palatino Linotype"/>
          <w:sz w:val="20"/>
          <w:szCs w:val="20"/>
        </w:rPr>
        <w:t xml:space="preserve"> [Y</w:t>
      </w:r>
      <w:r>
        <w:rPr>
          <w:rFonts w:cs="Arial" w:ascii="Palatino Linotype" w:hAnsi="Palatino Linotype"/>
          <w:smallCaps/>
          <w:sz w:val="20"/>
          <w:szCs w:val="20"/>
        </w:rPr>
        <w:t>orkshire</w:t>
      </w:r>
      <w:r>
        <w:rPr>
          <w:rFonts w:cs="Arial" w:ascii="Palatino Linotype" w:hAnsi="Palatino Linotype"/>
          <w:sz w:val="20"/>
          <w:szCs w:val="20"/>
        </w:rPr>
        <w:t>]</w:t>
      </w:r>
    </w:p>
    <w:p>
      <w:pPr>
        <w:pStyle w:val="Normal"/>
        <w:tabs>
          <w:tab w:val="clear" w:pos="720"/>
          <w:tab w:val="left" w:pos="567" w:leader="none"/>
          <w:tab w:val="left" w:pos="1701" w:leader="none"/>
          <w:tab w:val="left" w:pos="5387" w:leader="none"/>
        </w:tabs>
        <w:spacing w:lineRule="auto" w:line="240" w:before="120" w:after="120"/>
        <w:rPr>
          <w:rFonts w:ascii="Palatino Linotype" w:hAnsi="Palatino Linotype" w:cs="Arial"/>
          <w:sz w:val="20"/>
          <w:szCs w:val="20"/>
        </w:rPr>
      </w:pPr>
      <w:r>
        <w:rPr>
          <w:rFonts w:cs="Arial" w:ascii="Palatino Linotype" w:hAnsi="Palatino Linotype"/>
          <w:sz w:val="20"/>
          <w:szCs w:val="20"/>
        </w:rPr>
        <w:tab/>
        <w:tab/>
      </w:r>
      <w:r>
        <w:rPr>
          <w:rFonts w:cs="Arial" w:ascii="Palatino Linotype" w:hAnsi="Palatino Linotype"/>
          <w:smallCaps/>
          <w:sz w:val="20"/>
          <w:szCs w:val="20"/>
        </w:rPr>
        <w:t>Ralph</w:t>
      </w:r>
      <w:r>
        <w:rPr>
          <w:rFonts w:cs="Arial" w:ascii="Palatino Linotype" w:hAnsi="Palatino Linotype"/>
          <w:sz w:val="20"/>
          <w:szCs w:val="20"/>
        </w:rPr>
        <w:t xml:space="preserve"> [</w:t>
      </w:r>
      <w:r>
        <w:rPr>
          <w:rFonts w:cs="Arial" w:ascii="Palatino Linotype" w:hAnsi="Palatino Linotype"/>
          <w:smallCaps/>
          <w:sz w:val="20"/>
          <w:szCs w:val="20"/>
        </w:rPr>
        <w:t>Ranulph] de Glanville</w:t>
      </w:r>
      <w:r>
        <w:rPr>
          <w:rFonts w:cs="Arial" w:ascii="Palatino Linotype" w:hAnsi="Palatino Linotype"/>
          <w:sz w:val="20"/>
          <w:szCs w:val="20"/>
        </w:rPr>
        <w:tab/>
      </w:r>
      <w:r>
        <w:rPr>
          <w:rFonts w:cs="Arial" w:ascii="Palatino Linotype" w:hAnsi="Palatino Linotype"/>
          <w:smallCaps/>
          <w:sz w:val="20"/>
          <w:szCs w:val="20"/>
        </w:rPr>
        <w:t>Richmondshire</w:t>
      </w:r>
    </w:p>
    <w:p>
      <w:pPr>
        <w:pStyle w:val="Normal"/>
        <w:tabs>
          <w:tab w:val="clear" w:pos="720"/>
          <w:tab w:val="left" w:pos="567" w:leader="none"/>
          <w:tab w:val="left" w:pos="1701" w:leader="none"/>
          <w:tab w:val="left" w:pos="5387" w:leader="none"/>
        </w:tabs>
        <w:spacing w:lineRule="auto" w:line="240" w:before="120" w:after="120"/>
        <w:rPr/>
      </w:pPr>
      <w:r>
        <w:rPr>
          <w:rFonts w:cs="Arial" w:ascii="Palatino Linotype" w:hAnsi="Palatino Linotype"/>
          <w:sz w:val="20"/>
          <w:szCs w:val="20"/>
        </w:rPr>
        <w:tab/>
        <w:tab/>
      </w:r>
      <w:r>
        <w:rPr>
          <w:rFonts w:cs="Arial" w:ascii="Palatino Linotype" w:hAnsi="Palatino Linotype"/>
          <w:smallCaps/>
          <w:sz w:val="20"/>
          <w:szCs w:val="20"/>
        </w:rPr>
        <w:t>Robert</w:t>
      </w:r>
      <w:r>
        <w:rPr>
          <w:rFonts w:cs="Arial" w:ascii="Palatino Linotype" w:hAnsi="Palatino Linotype"/>
          <w:sz w:val="20"/>
          <w:szCs w:val="20"/>
        </w:rPr>
        <w:t xml:space="preserve"> Pikenot</w:t>
        <w:tab/>
      </w:r>
      <w:r>
        <w:rPr>
          <w:rFonts w:cs="Arial" w:ascii="Palatino Linotype" w:hAnsi="Palatino Linotype"/>
          <w:smallCaps/>
          <w:sz w:val="20"/>
          <w:szCs w:val="20"/>
        </w:rPr>
        <w:t>Lancaster</w:t>
      </w:r>
    </w:p>
    <w:p>
      <w:pPr>
        <w:pStyle w:val="Normal"/>
        <w:tabs>
          <w:tab w:val="clear" w:pos="720"/>
          <w:tab w:val="left" w:pos="567" w:leader="none"/>
          <w:tab w:val="left" w:pos="1701" w:leader="none"/>
          <w:tab w:val="left" w:pos="5387" w:leader="none"/>
        </w:tabs>
        <w:spacing w:lineRule="auto" w:line="240" w:before="120" w:after="120"/>
        <w:rPr>
          <w:rFonts w:ascii="Palatino Linotype" w:hAnsi="Palatino Linotype" w:cs="Arial"/>
          <w:smallCaps/>
          <w:sz w:val="20"/>
          <w:szCs w:val="20"/>
        </w:rPr>
      </w:pPr>
      <w:r>
        <w:rPr>
          <w:rFonts w:cs="Arial" w:ascii="Palatino Linotype" w:hAnsi="Palatino Linotype"/>
          <w:smallCaps/>
          <w:sz w:val="20"/>
          <w:szCs w:val="20"/>
        </w:rPr>
        <w:tab/>
        <w:tab/>
        <w:tab/>
        <w:t>Coupland [now in Northumberland]</w:t>
      </w:r>
    </w:p>
    <w:p>
      <w:pPr>
        <w:pStyle w:val="Normal"/>
        <w:tabs>
          <w:tab w:val="clear" w:pos="720"/>
          <w:tab w:val="left" w:pos="567" w:leader="none"/>
          <w:tab w:val="left" w:pos="1701" w:leader="none"/>
          <w:tab w:val="left" w:pos="5387" w:leader="none"/>
        </w:tabs>
        <w:spacing w:lineRule="auto" w:line="240" w:before="120" w:after="120"/>
        <w:rPr>
          <w:rFonts w:ascii="Palatino Linotype" w:hAnsi="Palatino Linotype" w:cs="Arial"/>
          <w:smallCaps/>
          <w:sz w:val="20"/>
          <w:szCs w:val="20"/>
        </w:rPr>
      </w:pPr>
      <w:r>
        <w:rPr>
          <w:rFonts w:cs="Arial" w:ascii="Palatino Linotype" w:hAnsi="Palatino Linotype"/>
          <w:smallCaps/>
          <w:sz w:val="20"/>
          <w:szCs w:val="20"/>
        </w:rPr>
        <w:tab/>
        <w:tab/>
        <w:tab/>
        <w:t xml:space="preserve">Westmoreland </w:t>
      </w:r>
    </w:p>
    <w:p>
      <w:pPr>
        <w:pStyle w:val="Normal"/>
        <w:tabs>
          <w:tab w:val="clear" w:pos="720"/>
          <w:tab w:val="left" w:pos="567" w:leader="none"/>
          <w:tab w:val="left" w:pos="1701" w:leader="none"/>
          <w:tab w:val="left" w:pos="5387" w:leader="none"/>
        </w:tabs>
        <w:spacing w:lineRule="auto" w:line="240" w:before="120" w:after="120"/>
        <w:rPr>
          <w:rFonts w:ascii="Palatino Linotype" w:hAnsi="Palatino Linotype" w:cs="Arial"/>
          <w:smallCaps/>
          <w:sz w:val="20"/>
          <w:szCs w:val="20"/>
        </w:rPr>
      </w:pPr>
      <w:r>
        <w:rPr>
          <w:rFonts w:cs="Arial" w:ascii="Palatino Linotype" w:hAnsi="Palatino Linotype"/>
          <w:smallCaps/>
          <w:sz w:val="20"/>
          <w:szCs w:val="20"/>
        </w:rPr>
        <w:tab/>
        <w:tab/>
        <w:tab/>
        <w:t>Northumberland</w:t>
      </w:r>
    </w:p>
    <w:p>
      <w:pPr>
        <w:pStyle w:val="Normal"/>
        <w:tabs>
          <w:tab w:val="clear" w:pos="720"/>
          <w:tab w:val="left" w:pos="567" w:leader="none"/>
          <w:tab w:val="left" w:pos="1701" w:leader="none"/>
          <w:tab w:val="left" w:pos="5387" w:leader="none"/>
        </w:tabs>
        <w:spacing w:lineRule="auto" w:line="240" w:before="120" w:after="120"/>
        <w:rPr>
          <w:rFonts w:ascii="Palatino Linotype" w:hAnsi="Palatino Linotype" w:cs="Arial"/>
          <w:sz w:val="20"/>
          <w:szCs w:val="20"/>
        </w:rPr>
      </w:pPr>
      <w:r>
        <w:rPr>
          <w:rFonts w:cs="Arial" w:ascii="Palatino Linotype" w:hAnsi="Palatino Linotype"/>
          <w:smallCaps/>
          <w:sz w:val="20"/>
          <w:szCs w:val="20"/>
        </w:rPr>
        <w:tab/>
        <w:tab/>
        <w:tab/>
        <w:t xml:space="preserve">Cumberland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fter which, the king caused all the above-named justices to swear upon the Holy Evangelists, that they would with good faith, and without evil intent, observe these assizes underwritten, and cause them to be inviolably observed by the people of his realm.</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THE ASSIZES OF KING HENRY.</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First ordained at Clarendon, and re-enacted at Northampton.</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If any person shall be charged before the justices of our lord the king, with murder, or larceny, or robbery, or the harbouring of men guilty of the same, or coining, [debasing currency] or arson, then upon the oath of twelve knights of the hundred, and, if there shall be no such knights, upon the oath of twelve free and lawful men, and upon the oath of four men of each vill of the hundred, he is to be tried by judgment of water,* and if he is cast, he is to lose one foot.  At Northampton it has been added, to vindicate the rigour of justice, that in like manner he is to lose his right hand, together with his foot, and to abjure the realm, and be banished therefrom within the space of forty days. But if he shall be acquitted on trial by water, then let him find sureties and remain in the realm, unless he shall again be charged with murder, or any base felony, by the commons of the county and of the lawful knights of the country : on which, if he shall be charged in manner aforesaid, even though upon judgment by water he shall be acquitted, nevertheless, within forty days, he is to depart from the realm, and carry with him his chattels, saving always the right of his superior lord, and, being at the mercy of our lord the king, he is to abjure the realm. This assize shall hold good from the time that the assize was made at Clarendon up to the present time, and from henceforth, so long as it shall seem good to our lord the king, in cases of murder, treason, and arson, and in all the matters aforesaid, with the exception of trifling thefts and robberies, which took place in the time of the war, such as of horses, cattle, and things of less consequence.</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It shall be lawful for no one, either in a borough or vill, to entertain in his house for more than one night any stranger for whose forthcoming he shall be unwilling to give security, unless he who is so entertained shall have some reasonable essoign, [excuse] which the landlord of the house is to shew to his neighbours, and when he departs he is to depart before the neighbours, and in the daytime.</w:t>
      </w:r>
    </w:p>
    <w:p>
      <w:pPr>
        <w:pStyle w:val="Normal"/>
        <w:spacing w:lineRule="auto" w:line="240" w:before="120" w:after="120"/>
        <w:rPr/>
      </w:pPr>
      <w:r>
        <w:rPr>
          <w:rFonts w:cs="Arial" w:ascii="Palatino Linotype" w:hAnsi="Palatino Linotype"/>
          <w:sz w:val="20"/>
          <w:szCs w:val="20"/>
        </w:rPr>
        <w:t>* ‘Judicium aquae’ The party thus tried was thrown into cold water; if he swam, he was considered guilty; but if he sank, he was pronounced innocent.</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If any person shall be arrested for murder, or for larceny, or for robbery, or for coining, and shall make confession of the same before the chief of the hundred or borough, and before lawful men, or of any other felony which he has committed, he shall not be allowed afterwards before the justices to make denial of the same. And if, without arrest, he shall make confession before them of anything of this nature, of this also he shall not be allowed before the justices to make denial.</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If any freeholder shall die, his heirs are to remain in such seisin as their father had on the day on which he was living and dead, both as to his fee and his chattels; of which they are to make division according to the devise of the deceased, and then to seek his lord and to pay him his relief and other things which they are bound to pay him out of their fee. And if the heir shall happen to be under age, the lord of the fee is to receive his homage and to keep him in his charge so long as he is entitled; and, if there are several lords, then let them receive his homage, and let him do unto them what he is bound to do. The wife also of the deceased is to have her dower and the part of his chattels which belongs to her. And if the. lord of the fee shall refuse to give seisin of the fee to the heirs of the deceased at their demand, then the justices of our lord the king are to cause a jury of twelve lawful men to be impannelled, to enquire what seisin the deceased had in the same on the day on which he was living and dead. And, according as they shall find, so are they to make restitution to the heirs. And if any person shall do the contrary of this, and be attainted thereof, let him be amerced.</w:t>
      </w:r>
    </w:p>
    <w:p>
      <w:pPr>
        <w:pStyle w:val="Normal"/>
        <w:spacing w:lineRule="auto" w:line="240" w:before="120" w:after="120"/>
        <w:rPr/>
      </w:pPr>
      <w:r>
        <w:rPr>
          <w:rFonts w:cs="Arial" w:ascii="Palatino Linotype" w:hAnsi="Palatino Linotype"/>
          <w:sz w:val="20"/>
          <w:szCs w:val="20"/>
        </w:rPr>
        <w:t>“</w:t>
      </w:r>
      <w:r>
        <w:rPr>
          <w:rFonts w:cs="Arial" w:ascii="Palatino Linotype" w:hAnsi="Palatino Linotype"/>
          <w:sz w:val="20"/>
          <w:szCs w:val="20"/>
        </w:rPr>
        <w:t>The king’s justices are to cause view to be made, by a jury, of disseisins sur-assize that have been made since the period when our lord the king came to England, shortly after peace had been made between him and the king his son.</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The justices are to receive the oaths of fealty to our lord the king before the close of Easter, and at the latest before the close of Pentecost, from all earls, barons, knights, and freeholders, and from the serfs as well who shall wish to remain in the realm; and he who shall refuse to do fealty, is to be taken as an enemy to our lord the king. Also, the justices are to command all persons who have not yet done homage and allegiance to our lord the king, to come to them at a time which they shall appoint, and do homage to the king and allegiance to him as their liege lord.</w:t>
      </w:r>
    </w:p>
    <w:p>
      <w:pPr>
        <w:pStyle w:val="Normal"/>
        <w:spacing w:lineRule="auto" w:line="240" w:before="120" w:after="120"/>
        <w:rPr/>
      </w:pPr>
      <w:r>
        <w:rPr>
          <w:rFonts w:cs="Arial" w:ascii="Palatino Linotype" w:hAnsi="Palatino Linotype"/>
          <w:sz w:val="20"/>
          <w:szCs w:val="20"/>
        </w:rPr>
        <w:t>“</w:t>
      </w:r>
      <w:r>
        <w:rPr>
          <w:rFonts w:cs="Arial" w:ascii="Palatino Linotype" w:hAnsi="Palatino Linotype"/>
          <w:sz w:val="20"/>
          <w:szCs w:val="20"/>
        </w:rPr>
        <w:t>The justices are to exercise all rights and jurisdictions that belong to our lord the king and to his crown, by writ of our lord the king, or of those who shall be in his place, as to fees held by half-knight’s services and below it; unless the question be of such importance that it cannot be settled without the presence of our lord the king, or of such a nature that the justices shall refer it to him, or to those who shall be in his place, in consequence of their doubts. Still, to the best of their ability, they are to exert themselves to consult the con</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Throughout those counties through which they are to go, they are to hold assizes for the trial of wicked thieves and evil-doers to the land; the same being held by consent of the king, and of his son, and of his subjects.</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lso, the justices are to take precaution that the castles already dismantled are quite dismantled, and that those which are to he dismantled are utterly razed to the ground. And, if they do not, our lord the king will desire to have the judgment of his court on them as contemners of his commands.</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The justices are to make enquiry as to escheats, and churches, and lands, and female wards, [the king had the right of giving in marriage] that are at the disposal of our lord the king.</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The bailiffs of our lord the king are to be answerable in the exchequer both for the rents of assize, and their other levies which they make in their bailiwicks; with the exception of those which relate to the shrievalty.</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The justices are to make enquiry as to the keepers of the [royal] castles, both who they are, and how much they owe, and where; and, after that, they are to report thereon to our lord the king.</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 robber, immediately he is taken, is to be given into the custody of the sheriff; and, if the sheriff is absent, then he is to be taken to the nearest castellan, and let him take charge of him until such time as he shall deliver him over to the sheriff.</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The justices are to cause, according to the custom of the country, enquiry to be made for those who have withdrawn from the kingdom; and, unless they are ready to return within a time named, and to take their trial in the court of our lord the king, they are to be outlawed; and the names of those outlawed are to be brought at Easter and at the feast of Saint Michael to the exchequer, and are to be sent immediately to our lord the king.”</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To the aforesaid council held at Northampton, came William, king of the Scots, in obedience to the command of our lord the king, bringing with him Richard, bishop of Saint Andrews, Jocelyn, bishop of Glasgow, Richard, bishop of Dunkeld, Christian, bishop of Whitherne, Andrew, bishop of Caithness, and Simon de Touy, bishop of Moray, together with the other bishops, abbats, and priors of his kingdom. When they had come before our lord the king of England, our lord the king commanded, by the fealty which they owed him, and the oath of fealty which they had made to him, that they should show the same obedience to the Church of England which they were in duty bound, and used to show, in the times of the kings of England, his predecessors.</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On this, they made answer to him that they never had paid obedience to the Church of England, nor was it their duty so to do; to which, Roger, archbishop of York, made reply, and alleged that the bishops of Glasgow and the bishops of Whitherne had been subject to the church of York in the time of the archbishops, his predecessors; and, relative thereto, he satisfactorily pointed out the privileges granted by the Roman Pontiffs. Jocelyn, bishop of Glasgow, made reply to these assertions to the following effect: “The church of Glasgow is in especial the daughter of the Church of Rome, and is exempt from all subjection to either archbishops or bishops; and, if the church of York has at any time had authority over the church of Glasgow, it is clear that, in future, she deserves to hold no dominion whatsoever over her.”</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s Richard the archbishop of Canterbury was using his best endeavours that the Church of Scotland might be rendered subject to the church of Canterbury, he prevailed upon the king of England to allow the bishops of Scotland to return to their own country without yielding any subjection to the Church of England.</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at mid-Lent, the above-named Hugezun, cardinal, titular of Saint Michael de Petra Leonis, and legate of the Apostolic See, came to London to hold a council there. Here he was met by the archbishops of Canterbury and York, and all the bishops and abbats of England, with great numbers of the clergy. The said cardinal took his seat at Westminster, in the chapel of the Infirm Monks, and the bishops and abbots with him, each in his place, according to his rank and dignity. But a dispute arose between the archbishops of Canterbury and York, which of them ought to sit on the right hand of the cardinal; and on the archbishop of York attempting to seat himself there,  the servants of the lord archbishop of Canterbury rushed upon him and threw him to the ground, kicked him with their feet, and tore his hood. Upon this, the people there assembled dispersed, and the cardinal took to flight and hid himself from before their faces, and thus was the council prevented from being held. But, after both sides had made appeal to the Supreme Pontiff, each of them complained to the king of the wrongs which he had suffered.</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is year, the king, the father, was at Winchester during the festival of Easter, and Richard, earl of Poitou, and Geoffrey, earl of Brittany, with the permission of the king, their father, crossed over from England to Normandy. Immediately Richard, earl of Poitou, arrived in Poitou, he assembled a large army, and fought a battle with the Brabanters, between Saint Megrin and Buteville, and routed them.</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fter this, he waged war against Aimeric, viscount de Limoges, because he had broken the peace with him. He then laid siege to a castle which is called Aesse, and took it, together with forty knights who formed its garrison. After this, he laid siege to the city of Limoges, and took it, and then proceeded to Poitou to meet the king, his brother, who had come thither to aid him ; after which they laid siege to Neufchatel,* and took it. After its capture, the king, his brother, was unwilling to prolong his stay with him, but, listening to bad advice, took his departure. Richard, earl of Poitou, however, now laid siege to Molineux, a castle of the viscount of Angouleme, and took it, and in it William Taillefer, count of Angouleme, Buger, his son, and Aimeric, viscount of Limoges, the viscount of Ventadour, and the viscount of Cambanais. The count of Angouleme also delivered up to the earl of Poitou the castle of Buteville, the castle of Archiac, the castle of Montimac, the castle of Lachese, and the castle of Melpis.</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 In Normandy, about twenty miles from Dieppe.</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The king, the son, on his return, upon coming to Poitiers, took Adam de Chirchedowne, his vice-chancellor, who was a clerk of Geoffrey, the prior of Beverley, chancellor of the king, the son, and caused him to be beaten with sticks, charging him with having disclosed his secret counsels to the king, his father; and after being thus beaten, he had him led naked through the streets of the city of Poitiers, while, being still whipped, proclamation was made by the voice of a herald, “Thus does he deserve to be disgraced who reveals the secrets of his master.”</w:t>
      </w:r>
    </w:p>
    <w:p>
      <w:pPr>
        <w:pStyle w:val="Normal"/>
        <w:spacing w:lineRule="auto" w:line="240" w:before="120" w:after="120"/>
        <w:rPr/>
      </w:pPr>
      <w:r>
        <w:rPr>
          <w:rFonts w:cs="Arial" w:ascii="Palatino Linotype" w:hAnsi="Palatino Linotype"/>
          <w:sz w:val="20"/>
          <w:szCs w:val="20"/>
        </w:rPr>
        <w:t>In the same year, there came to England, from William, king of Sicily, the bishop of Troia, the archbishop elect of Capua, and count Florio, as envoys to Henry, king of England, the father, and asked of him his daughter Joanna in marriage for William, king of Sicily, their master. A council upon the matter being accordingly held in London, the king, the father, with the consent of all the bishops, earls, and barons of the kingdom, gave his daughter to the king of Sicily. And with this assent, the king first sent to the king of Sicily the bishop of Troia, John, bishop of Norwich, Paris, archdeacon of Rochester, Baldwin Bulot, and Richard de Camville; and in the meantime prepared for his daughter, Joanna, the things necessary for her equipment and journey. After these were all completed in a becoming manner, the king sent his daughter, Joanna, to be married to William, the king of Sicily. When she had arrived at Palermo, in Sicily, together with Gilles, bishop of Evreux, and the other envoys of our lord, the king, the whole city welcomed them, and lamps, so many and so large, were lighted up, that the city almost seemed to be on fire, and the rays of the stars could in no way bear comparison with the brilliancy of such a light: for it was by night that they entered the city of Palermo. The said daughter of the king of England was then escorted, mounted on one of the king’s horses, and resplendent with regal garments, to a certain palace, that there she might in becoming state await the day of her marriage and coronation.</w:t>
      </w:r>
    </w:p>
    <w:p>
      <w:pPr>
        <w:pStyle w:val="Normal"/>
        <w:spacing w:lineRule="auto" w:line="240" w:before="120" w:after="120"/>
        <w:rPr/>
      </w:pPr>
      <w:r>
        <w:rPr>
          <w:rFonts w:cs="Arial" w:ascii="Palatino Linotype" w:hAnsi="Palatino Linotype"/>
          <w:sz w:val="20"/>
          <w:szCs w:val="20"/>
        </w:rPr>
        <w:t>After the expiration of a few days from this time, the before-named daughter of the king of England was married to William, king of Sicily, and solemnly crowned at Palermo, in the royal chapel there, in presence of Gilles, bishop of Evreux, and the envoys of the king of England, who had been Bent for that purpose. She was married and crowned on the Lord’s day before the beginning of Septuagesima, being the ides of February; and was with due honor endowed with the county of Saint Angelo, the city of Siponto, the city of Vesta, and many other castles and places. Whereupon, the king of Sicily executed in her favour his charter, as follows:</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The Charter of William, king of Sicily, which he executed in favour of Joanna, daughter of Henry, king of England, as to her dowry.</w:t>
      </w:r>
    </w:p>
    <w:p>
      <w:pPr>
        <w:pStyle w:val="Normal"/>
        <w:spacing w:lineRule="auto" w:line="240" w:before="120" w:after="120"/>
        <w:rPr/>
      </w:pPr>
      <w:r>
        <w:rPr>
          <w:rFonts w:cs="Arial" w:ascii="Palatino Linotype" w:hAnsi="Palatino Linotype"/>
          <w:i/>
          <w:iCs/>
          <w:sz w:val="20"/>
          <w:szCs w:val="20"/>
        </w:rPr>
        <w:t>“</w:t>
      </w:r>
      <w:r>
        <w:rPr>
          <w:rFonts w:cs="Arial" w:ascii="Palatino Linotype" w:hAnsi="Palatino Linotype"/>
          <w:sz w:val="20"/>
          <w:szCs w:val="20"/>
        </w:rPr>
        <w:t>In the name of the Father, and of the Son, and of the Holy Ghost, Amen. Amid the other blessings of peace, the nuptial tie binds and fastens the most strongly the unison and the concord of human affairs; a rite, both venerable from the weightiness of its obligations, remarkable in the circumstances of its institution, and sanctioned by universal usage, from the beginning of the world and of time; of which the virtues and the comeliness, inasmuch as it has derived its origin from Divine institution, have neither contracted blemish from sin, nor have been sensible of any diminution by desuetude, through the lengthened ages of past time. Moreover, to this venerable and mysterious institution this honor is added, that the consent of the man and of the woman to enter matrimony, typifies the sacramental bond of Christ and His Church. Being therefore led by the nature of this great and mysterious institution, and by veneration for the same, we, William, by the favour of the Divine grace, king of Sicily, and of the dukedom of Apulia, and of the principality of Capua, do unite unto ourselves by the laws of matrimony and the bond of wedlock, with the Divine sanction and under happy auspices, the maiden Joanna, of royal blood, and the most illustrious daughter of Henry, the mighty king of the English; to the end, that her fidelity and chaste affection may produce the blessings of the married state, and that by her a royal offspring may, by the gift of God, hereafter succeed us in the kingdom, which, both by reason of its endowment with all virtues, and of its title by birth, by the Divine grace, both may and ought to be raised to the throne of this realm. But, inasmuch as it is befitting our exalted position that so noble and illustrious an alliance should be honored with a becoming dowry, by this present writing we do give, and as a dowry, do grant to the before-named queen, our most dearly beloved wife, the county of Mont Saint Angelo, the city of Siponto, and the city of Vesta, with all the rightful tenements and appurtenances thereof. We do also grant for her service, out of the tenements of count Godfrey, Alesina, Peschiza,  Bicum, Caprile, Barano, and Filizi, and all other places which the said count is known to possess as of the honor of the said county of Mont Saint Angelo. In like manner, we do also grant for her service, Candelari, Saint Clair, Castel Pagano, Bersenza, and Cagnano. We do also grant, that there shall he as of the honor of the said dowry, the monastery of Saint Mary de Pulsano, and the monastery of Saint John de Lama, with all the tenements which those monasteries hold of the honor of the aforesaid county of Saint Angelo—upon condition that the queen, our aforesaid wife, shall always recognize all the rights of our heirs, who by our ordinance shall succeed us in the kingdom, and shall do unto our said heirs, fully and unreservedly, all services for the tenements above-written, according as the tenure in fee thereof shall require, and shall always observe her fealty to them. Wherefore, in remembrance of the said gift and grant, and for the inviolable establishment thereof, we have commanded this present charter to be written by the hand of Alexander, our notary, and, the golden bulla, our seal, being impressed thereon, to be confirmed with our said seal, and graced therewith. Unto which, by our command, the personages of our household and others have subscribed their names in manner following:</w:t>
      </w:r>
    </w:p>
    <w:p>
      <w:pPr>
        <w:pStyle w:val="Normal"/>
        <w:spacing w:lineRule="auto" w:line="240" w:before="120" w:after="120"/>
        <w:rPr/>
      </w:pPr>
      <w:r>
        <w:rPr>
          <w:rFonts w:cs="Arial" w:ascii="Palatino Linotype" w:hAnsi="Palatino Linotype"/>
          <w:smallCaps/>
          <w:sz w:val="20"/>
          <w:szCs w:val="20"/>
        </w:rPr>
        <w:t xml:space="preserve">Walter, </w:t>
      </w:r>
      <w:r>
        <w:rPr>
          <w:rFonts w:cs="Arial" w:ascii="Palatino Linotype" w:hAnsi="Palatino Linotype"/>
          <w:sz w:val="20"/>
          <w:szCs w:val="20"/>
        </w:rPr>
        <w:t xml:space="preserve">archbishop of Palermo. </w:t>
        <w:br/>
      </w:r>
      <w:r>
        <w:rPr>
          <w:rFonts w:cs="Arial" w:ascii="Palatino Linotype" w:hAnsi="Palatino Linotype"/>
          <w:smallCaps/>
          <w:sz w:val="20"/>
          <w:szCs w:val="20"/>
        </w:rPr>
        <w:t xml:space="preserve">Alfanus, </w:t>
      </w:r>
      <w:r>
        <w:rPr>
          <w:rFonts w:cs="Arial" w:ascii="Palatino Linotype" w:hAnsi="Palatino Linotype"/>
          <w:sz w:val="20"/>
          <w:szCs w:val="20"/>
        </w:rPr>
        <w:t xml:space="preserve">archbishop of Capua. </w:t>
        <w:br/>
      </w:r>
      <w:r>
        <w:rPr>
          <w:rFonts w:cs="Arial" w:ascii="Palatino Linotype" w:hAnsi="Palatino Linotype"/>
          <w:smallCaps/>
          <w:sz w:val="20"/>
          <w:szCs w:val="20"/>
        </w:rPr>
        <w:t xml:space="preserve">Richard, </w:t>
      </w:r>
      <w:r>
        <w:rPr>
          <w:rFonts w:cs="Arial" w:ascii="Palatino Linotype" w:hAnsi="Palatino Linotype"/>
          <w:sz w:val="20"/>
          <w:szCs w:val="20"/>
        </w:rPr>
        <w:t xml:space="preserve">bishop of Syracuse. </w:t>
        <w:br/>
      </w:r>
      <w:r>
        <w:rPr>
          <w:rFonts w:cs="Arial" w:ascii="Palatino Linotype" w:hAnsi="Palatino Linotype"/>
          <w:smallCaps/>
          <w:sz w:val="20"/>
          <w:szCs w:val="20"/>
        </w:rPr>
        <w:t xml:space="preserve">Bartholomew, </w:t>
      </w:r>
      <w:r>
        <w:rPr>
          <w:rFonts w:cs="Arial" w:ascii="Palatino Linotype" w:hAnsi="Palatino Linotype"/>
          <w:sz w:val="20"/>
          <w:szCs w:val="20"/>
        </w:rPr>
        <w:t xml:space="preserve">bishop of Agrigento. </w:t>
      </w:r>
    </w:p>
    <w:p>
      <w:pPr>
        <w:pStyle w:val="Normal"/>
        <w:spacing w:lineRule="auto" w:line="240" w:before="120" w:after="120"/>
        <w:rPr/>
      </w:pPr>
      <w:r>
        <w:rPr>
          <w:rFonts w:cs="Arial" w:ascii="Palatino Linotype" w:hAnsi="Palatino Linotype"/>
          <w:smallCaps/>
          <w:sz w:val="20"/>
          <w:szCs w:val="20"/>
        </w:rPr>
        <w:t xml:space="preserve">Nicholas, </w:t>
      </w:r>
      <w:r>
        <w:rPr>
          <w:rFonts w:cs="Arial" w:ascii="Palatino Linotype" w:hAnsi="Palatino Linotype"/>
          <w:sz w:val="20"/>
          <w:szCs w:val="20"/>
        </w:rPr>
        <w:t xml:space="preserve">first archbishop of Messina. </w:t>
        <w:br/>
      </w:r>
      <w:r>
        <w:rPr>
          <w:rFonts w:cs="Arial" w:ascii="Palatino Linotype" w:hAnsi="Palatino Linotype"/>
          <w:smallCaps/>
          <w:sz w:val="20"/>
          <w:szCs w:val="20"/>
        </w:rPr>
        <w:t xml:space="preserve">Ruffus, </w:t>
      </w:r>
      <w:r>
        <w:rPr>
          <w:rFonts w:cs="Arial" w:ascii="Palatino Linotype" w:hAnsi="Palatino Linotype"/>
          <w:sz w:val="20"/>
          <w:szCs w:val="20"/>
        </w:rPr>
        <w:t xml:space="preserve">archbishop of Cosenza. </w:t>
      </w:r>
    </w:p>
    <w:p>
      <w:pPr>
        <w:pStyle w:val="Normal"/>
        <w:spacing w:lineRule="auto" w:line="240" w:before="120" w:after="120"/>
        <w:rPr/>
      </w:pPr>
      <w:r>
        <w:rPr>
          <w:rFonts w:cs="Arial" w:ascii="Palatino Linotype" w:hAnsi="Palatino Linotype"/>
          <w:smallCaps/>
          <w:sz w:val="20"/>
          <w:szCs w:val="20"/>
        </w:rPr>
        <w:t xml:space="preserve">Theobald, </w:t>
      </w:r>
      <w:r>
        <w:rPr>
          <w:rFonts w:cs="Arial" w:ascii="Palatino Linotype" w:hAnsi="Palatino Linotype"/>
          <w:sz w:val="20"/>
          <w:szCs w:val="20"/>
        </w:rPr>
        <w:t>bishop and abbot of the royal monastery of Saint Mary Nuova.</w:t>
      </w:r>
    </w:p>
    <w:p>
      <w:pPr>
        <w:pStyle w:val="Normal"/>
        <w:spacing w:lineRule="auto" w:line="240" w:before="120" w:after="120"/>
        <w:rPr/>
      </w:pPr>
      <w:r>
        <w:rPr>
          <w:rFonts w:cs="Arial" w:ascii="Palatino Linotype" w:hAnsi="Palatino Linotype"/>
          <w:smallCaps/>
          <w:sz w:val="20"/>
          <w:szCs w:val="20"/>
        </w:rPr>
        <w:t xml:space="preserve">robert, </w:t>
      </w:r>
      <w:r>
        <w:rPr>
          <w:rFonts w:cs="Arial" w:ascii="Palatino Linotype" w:hAnsi="Palatino Linotype"/>
          <w:sz w:val="20"/>
          <w:szCs w:val="20"/>
        </w:rPr>
        <w:t>bishop of Catana.</w:t>
      </w:r>
    </w:p>
    <w:p>
      <w:pPr>
        <w:pStyle w:val="Normal"/>
        <w:spacing w:lineRule="auto" w:line="240" w:before="120" w:after="120"/>
        <w:rPr>
          <w:rFonts w:ascii="Palatino Linotype" w:hAnsi="Palatino Linotype" w:cs="Arial"/>
          <w:smallCaps/>
          <w:sz w:val="20"/>
          <w:szCs w:val="20"/>
        </w:rPr>
      </w:pPr>
      <w:r>
        <w:rPr>
          <w:rFonts w:cs="Arial" w:ascii="Palatino Linotype" w:hAnsi="Palatino Linotype"/>
          <w:smallCaps/>
          <w:sz w:val="20"/>
          <w:szCs w:val="20"/>
        </w:rPr>
        <w:t xml:space="preserve">Reginald, </w:t>
      </w:r>
      <w:r>
        <w:rPr>
          <w:rFonts w:cs="Arial" w:ascii="Palatino Linotype" w:hAnsi="Palatino Linotype"/>
          <w:sz w:val="20"/>
          <w:szCs w:val="20"/>
        </w:rPr>
        <w:t>archbishop of Bari</w:t>
      </w:r>
    </w:p>
    <w:p>
      <w:pPr>
        <w:pStyle w:val="Normal"/>
        <w:spacing w:lineRule="auto" w:line="240" w:before="120" w:after="120"/>
        <w:rPr>
          <w:rFonts w:ascii="Palatino Linotype" w:hAnsi="Palatino Linotype" w:cs="Arial"/>
          <w:sz w:val="20"/>
          <w:szCs w:val="20"/>
        </w:rPr>
      </w:pPr>
      <w:r>
        <w:rPr>
          <w:rFonts w:cs="Arial" w:ascii="Palatino Linotype" w:hAnsi="Palatino Linotype"/>
          <w:smallCaps/>
          <w:sz w:val="20"/>
          <w:szCs w:val="20"/>
        </w:rPr>
        <w:t xml:space="preserve">Guido, </w:t>
      </w:r>
      <w:r>
        <w:rPr>
          <w:rFonts w:cs="Arial" w:ascii="Palatino Linotype" w:hAnsi="Palatino Linotype"/>
          <w:sz w:val="20"/>
          <w:szCs w:val="20"/>
        </w:rPr>
        <w:t xml:space="preserve">bishop of Cephalea. </w:t>
        <w:br/>
      </w:r>
      <w:r>
        <w:rPr>
          <w:rFonts w:cs="Arial" w:ascii="Palatino Linotype" w:hAnsi="Palatino Linotype"/>
          <w:smallCaps/>
          <w:sz w:val="20"/>
          <w:szCs w:val="20"/>
        </w:rPr>
        <w:t xml:space="preserve">Ebias, </w:t>
      </w:r>
      <w:r>
        <w:rPr>
          <w:rFonts w:cs="Arial" w:ascii="Palatino Linotype" w:hAnsi="Palatino Linotype"/>
          <w:sz w:val="20"/>
          <w:szCs w:val="20"/>
        </w:rPr>
        <w:t xml:space="preserve">bishop elect of Troia. </w:t>
        <w:br/>
      </w:r>
      <w:r>
        <w:rPr>
          <w:rFonts w:cs="Arial" w:ascii="Palatino Linotype" w:hAnsi="Palatino Linotype"/>
          <w:smallCaps/>
          <w:sz w:val="20"/>
          <w:szCs w:val="20"/>
        </w:rPr>
        <w:t xml:space="preserve">Justus, </w:t>
      </w:r>
      <w:r>
        <w:rPr>
          <w:rFonts w:cs="Arial" w:ascii="Palatino Linotype" w:hAnsi="Palatino Linotype"/>
          <w:sz w:val="20"/>
          <w:szCs w:val="20"/>
        </w:rPr>
        <w:t xml:space="preserve">bishop of Massa. </w:t>
        <w:br/>
      </w:r>
      <w:r>
        <w:rPr>
          <w:rFonts w:cs="Arial" w:ascii="Palatino Linotype" w:hAnsi="Palatino Linotype"/>
          <w:smallCaps/>
          <w:sz w:val="20"/>
          <w:szCs w:val="20"/>
        </w:rPr>
        <w:t xml:space="preserve">Robert, </w:t>
      </w:r>
      <w:r>
        <w:rPr>
          <w:rFonts w:cs="Arial" w:ascii="Palatino Linotype" w:hAnsi="Palatino Linotype"/>
          <w:sz w:val="20"/>
          <w:szCs w:val="20"/>
        </w:rPr>
        <w:t xml:space="preserve">bishop of Tricarico. </w:t>
        <w:br/>
      </w:r>
      <w:r>
        <w:rPr>
          <w:rFonts w:cs="Arial" w:ascii="Palatino Linotype" w:hAnsi="Palatino Linotype"/>
          <w:smallCaps/>
          <w:sz w:val="20"/>
          <w:szCs w:val="20"/>
        </w:rPr>
        <w:t xml:space="preserve">Peter, </w:t>
      </w:r>
      <w:r>
        <w:rPr>
          <w:rFonts w:cs="Arial" w:ascii="Palatino Linotype" w:hAnsi="Palatino Linotype"/>
          <w:sz w:val="20"/>
          <w:szCs w:val="20"/>
        </w:rPr>
        <w:t xml:space="preserve">bishop of Caiazzo. </w:t>
        <w:br/>
      </w:r>
      <w:r>
        <w:rPr>
          <w:rFonts w:cs="Arial" w:ascii="Palatino Linotype" w:hAnsi="Palatino Linotype"/>
          <w:smallCaps/>
          <w:sz w:val="20"/>
          <w:szCs w:val="20"/>
        </w:rPr>
        <w:t xml:space="preserve">John, </w:t>
      </w:r>
      <w:r>
        <w:rPr>
          <w:rFonts w:cs="Arial" w:ascii="Palatino Linotype" w:hAnsi="Palatino Linotype"/>
          <w:sz w:val="20"/>
          <w:szCs w:val="20"/>
        </w:rPr>
        <w:t xml:space="preserve">bishop of Potenza. </w:t>
        <w:br/>
      </w:r>
      <w:r>
        <w:rPr>
          <w:rFonts w:cs="Arial" w:ascii="Palatino Linotype" w:hAnsi="Palatino Linotype"/>
          <w:smallCaps/>
          <w:sz w:val="20"/>
          <w:szCs w:val="20"/>
        </w:rPr>
        <w:t>Robert de bizino</w:t>
      </w:r>
      <w:r>
        <w:rPr>
          <w:rFonts w:cs="Arial" w:ascii="Palatino Linotype" w:hAnsi="Palatino Linotype"/>
          <w:sz w:val="20"/>
          <w:szCs w:val="20"/>
        </w:rPr>
        <w:t xml:space="preserve">. </w:t>
        <w:br/>
      </w:r>
      <w:r>
        <w:rPr>
          <w:rFonts w:cs="Arial" w:ascii="Palatino Linotype" w:hAnsi="Palatino Linotype"/>
          <w:smallCaps/>
          <w:sz w:val="20"/>
          <w:szCs w:val="20"/>
        </w:rPr>
        <w:t xml:space="preserve">Robert Malcuvenanz. </w:t>
      </w:r>
    </w:p>
    <w:p>
      <w:pPr>
        <w:pStyle w:val="Normal"/>
        <w:spacing w:lineRule="auto" w:line="240" w:before="120" w:after="120"/>
        <w:rPr/>
      </w:pPr>
      <w:r>
        <w:rPr>
          <w:rFonts w:cs="Arial" w:ascii="Palatino Linotype" w:hAnsi="Palatino Linotype"/>
          <w:sz w:val="20"/>
          <w:szCs w:val="20"/>
        </w:rPr>
        <w:t>A</w:t>
      </w:r>
      <w:r>
        <w:rPr>
          <w:rFonts w:cs="Arial" w:ascii="Palatino Linotype" w:hAnsi="Palatino Linotype"/>
          <w:smallCaps/>
          <w:sz w:val="20"/>
          <w:szCs w:val="20"/>
        </w:rPr>
        <w:t>lexander gupillenzi</w:t>
      </w:r>
      <w:r>
        <w:rPr>
          <w:rFonts w:cs="Arial" w:ascii="Palatino Linotype" w:hAnsi="Palatino Linotype"/>
          <w:sz w:val="20"/>
          <w:szCs w:val="20"/>
        </w:rPr>
        <w:t>.</w:t>
      </w:r>
    </w:p>
    <w:p>
      <w:pPr>
        <w:pStyle w:val="Normal"/>
        <w:spacing w:lineRule="auto" w:line="240" w:before="120" w:after="120"/>
        <w:rPr/>
      </w:pPr>
      <w:r>
        <w:rPr>
          <w:rFonts w:cs="Arial" w:ascii="Palatino Linotype" w:hAnsi="Palatino Linotype"/>
          <w:smallCaps/>
          <w:sz w:val="20"/>
          <w:szCs w:val="20"/>
        </w:rPr>
        <w:t xml:space="preserve">Matthew, </w:t>
      </w:r>
      <w:r>
        <w:rPr>
          <w:rFonts w:cs="Arial" w:ascii="Palatino Linotype" w:hAnsi="Palatino Linotype"/>
          <w:sz w:val="20"/>
          <w:szCs w:val="20"/>
        </w:rPr>
        <w:t xml:space="preserve">vice-chancellor of our lord the king. </w:t>
        <w:br/>
      </w:r>
      <w:r>
        <w:rPr>
          <w:rFonts w:cs="Arial" w:ascii="Palatino Linotype" w:hAnsi="Palatino Linotype"/>
          <w:smallCaps/>
          <w:sz w:val="20"/>
          <w:szCs w:val="20"/>
        </w:rPr>
        <w:t xml:space="preserve">Robert, </w:t>
      </w:r>
      <w:r>
        <w:rPr>
          <w:rFonts w:cs="Arial" w:ascii="Palatino Linotype" w:hAnsi="Palatino Linotype"/>
          <w:sz w:val="20"/>
          <w:szCs w:val="20"/>
        </w:rPr>
        <w:t xml:space="preserve">count of Caserta. </w:t>
        <w:br/>
      </w:r>
      <w:r>
        <w:rPr>
          <w:rFonts w:cs="Arial" w:ascii="Palatino Linotype" w:hAnsi="Palatino Linotype"/>
          <w:smallCaps/>
          <w:sz w:val="20"/>
          <w:szCs w:val="20"/>
        </w:rPr>
        <w:t xml:space="preserve">Amphusus, </w:t>
      </w:r>
      <w:r>
        <w:rPr>
          <w:rFonts w:cs="Arial" w:ascii="Palatino Linotype" w:hAnsi="Palatino Linotype"/>
          <w:sz w:val="20"/>
          <w:szCs w:val="20"/>
        </w:rPr>
        <w:t xml:space="preserve">count of Scrulac. </w:t>
        <w:br/>
      </w:r>
      <w:r>
        <w:rPr>
          <w:rFonts w:cs="Arial" w:ascii="Palatino Linotype" w:hAnsi="Palatino Linotype"/>
          <w:smallCaps/>
          <w:sz w:val="20"/>
          <w:szCs w:val="20"/>
        </w:rPr>
        <w:t xml:space="preserve">Jocelyn, </w:t>
      </w:r>
      <w:r>
        <w:rPr>
          <w:rFonts w:cs="Arial" w:ascii="Palatino Linotype" w:hAnsi="Palatino Linotype"/>
          <w:sz w:val="20"/>
          <w:szCs w:val="20"/>
        </w:rPr>
        <w:t xml:space="preserve">count of Loret. </w:t>
        <w:br/>
      </w:r>
      <w:r>
        <w:rPr>
          <w:rFonts w:cs="Arial" w:ascii="Palatino Linotype" w:hAnsi="Palatino Linotype"/>
          <w:smallCaps/>
          <w:sz w:val="20"/>
          <w:szCs w:val="20"/>
        </w:rPr>
        <w:t xml:space="preserve">Hugh, </w:t>
      </w:r>
      <w:r>
        <w:rPr>
          <w:rFonts w:cs="Arial" w:ascii="Palatino Linotype" w:hAnsi="Palatino Linotype"/>
          <w:sz w:val="20"/>
          <w:szCs w:val="20"/>
        </w:rPr>
        <w:t xml:space="preserve">count of Cattazaro. </w:t>
        <w:br/>
      </w:r>
      <w:r>
        <w:rPr>
          <w:rFonts w:cs="Arial" w:ascii="Palatino Linotype" w:hAnsi="Palatino Linotype"/>
          <w:smallCaps/>
          <w:sz w:val="20"/>
          <w:szCs w:val="20"/>
        </w:rPr>
        <w:t>Richard</w:t>
      </w:r>
      <w:r>
        <w:rPr>
          <w:rFonts w:cs="Arial" w:ascii="Palatino Linotype" w:hAnsi="Palatino Linotype"/>
          <w:sz w:val="20"/>
          <w:szCs w:val="20"/>
        </w:rPr>
        <w:t xml:space="preserve">, count of </w:t>
      </w:r>
      <w:r>
        <w:rPr>
          <w:rFonts w:cs="Arial" w:ascii="Palatino Linotype" w:hAnsi="Palatino Linotype"/>
          <w:smallCaps/>
          <w:sz w:val="20"/>
          <w:szCs w:val="20"/>
        </w:rPr>
        <w:t xml:space="preserve">Fundano, </w:t>
      </w:r>
      <w:r>
        <w:rPr>
          <w:rFonts w:cs="Arial" w:ascii="Palatino Linotype" w:hAnsi="Palatino Linotype"/>
          <w:sz w:val="20"/>
          <w:szCs w:val="20"/>
        </w:rPr>
        <w:t xml:space="preserve">admiral. </w:t>
        <w:br/>
      </w:r>
      <w:r>
        <w:rPr>
          <w:rFonts w:cs="Arial" w:ascii="Palatino Linotype" w:hAnsi="Palatino Linotype"/>
          <w:smallCaps/>
          <w:sz w:val="20"/>
          <w:szCs w:val="20"/>
        </w:rPr>
        <w:t xml:space="preserve">Walter De Moac, </w:t>
      </w:r>
      <w:r>
        <w:rPr>
          <w:rFonts w:cs="Arial" w:ascii="Palatino Linotype" w:hAnsi="Palatino Linotype"/>
          <w:sz w:val="20"/>
          <w:szCs w:val="20"/>
        </w:rPr>
        <w:t xml:space="preserve">admiral of the king’s ship Fortunatus. </w:t>
        <w:br/>
      </w:r>
      <w:r>
        <w:rPr>
          <w:rFonts w:cs="Arial" w:ascii="Palatino Linotype" w:hAnsi="Palatino Linotype"/>
          <w:smallCaps/>
          <w:sz w:val="20"/>
          <w:szCs w:val="20"/>
        </w:rPr>
        <w:t xml:space="preserve">aldewin de candida, </w:t>
      </w:r>
      <w:r>
        <w:rPr>
          <w:rFonts w:cs="Arial" w:ascii="Palatino Linotype" w:hAnsi="Palatino Linotype"/>
          <w:sz w:val="20"/>
          <w:szCs w:val="20"/>
        </w:rPr>
        <w:t xml:space="preserve">seneschal of our lord the king. </w:t>
        <w:br/>
      </w:r>
      <w:r>
        <w:rPr>
          <w:rFonts w:cs="Arial" w:ascii="Palatino Linotype" w:hAnsi="Palatino Linotype"/>
          <w:smallCaps/>
          <w:sz w:val="20"/>
          <w:szCs w:val="20"/>
        </w:rPr>
        <w:t xml:space="preserve">Berardus Gentili, </w:t>
      </w:r>
      <w:r>
        <w:rPr>
          <w:rFonts w:cs="Arial" w:ascii="Palatino Linotype" w:hAnsi="Palatino Linotype"/>
          <w:sz w:val="20"/>
          <w:szCs w:val="20"/>
        </w:rPr>
        <w:t xml:space="preserve">constable of the private palace of Maisnede. </w:t>
      </w:r>
    </w:p>
    <w:p>
      <w:pPr>
        <w:pStyle w:val="Normal"/>
        <w:spacing w:lineRule="auto" w:line="240" w:before="120" w:after="120"/>
        <w:rPr/>
      </w:pPr>
      <w:r>
        <w:rPr>
          <w:rFonts w:cs="Arial" w:ascii="Palatino Linotype" w:hAnsi="Palatino Linotype"/>
          <w:smallCaps/>
          <w:sz w:val="20"/>
          <w:szCs w:val="20"/>
        </w:rPr>
        <w:t xml:space="preserve">Richard Sacri, </w:t>
      </w:r>
      <w:r>
        <w:rPr>
          <w:rFonts w:cs="Arial" w:ascii="Palatino Linotype" w:hAnsi="Palatino Linotype"/>
          <w:sz w:val="20"/>
          <w:szCs w:val="20"/>
        </w:rPr>
        <w:t xml:space="preserve">keeper of the records in the royal palace. </w:t>
        <w:br/>
      </w:r>
      <w:r>
        <w:rPr>
          <w:rFonts w:cs="Arial" w:ascii="Palatino Linotype" w:hAnsi="Palatino Linotype"/>
          <w:smallCaps/>
          <w:sz w:val="20"/>
          <w:szCs w:val="20"/>
        </w:rPr>
        <w:t xml:space="preserve">Bamalis de Montefort, </w:t>
      </w:r>
      <w:r>
        <w:rPr>
          <w:rFonts w:cs="Arial" w:ascii="Palatino Linotype" w:hAnsi="Palatino Linotype"/>
          <w:sz w:val="20"/>
          <w:szCs w:val="20"/>
        </w:rPr>
        <w:t xml:space="preserve">chief justiciary. </w:t>
        <w:br/>
      </w:r>
      <w:r>
        <w:rPr>
          <w:rFonts w:cs="Arial" w:ascii="Palatino Linotype" w:hAnsi="Palatino Linotype"/>
          <w:smallCaps/>
          <w:sz w:val="20"/>
          <w:szCs w:val="20"/>
        </w:rPr>
        <w:t xml:space="preserve">Persicus, </w:t>
      </w:r>
      <w:r>
        <w:rPr>
          <w:rFonts w:cs="Arial" w:ascii="Palatino Linotype" w:hAnsi="Palatino Linotype"/>
          <w:sz w:val="20"/>
          <w:szCs w:val="20"/>
        </w:rPr>
        <w:t xml:space="preserve">chief justiciary of the royal court. </w:t>
        <w:br/>
      </w:r>
      <w:r>
        <w:rPr>
          <w:rFonts w:cs="Arial" w:ascii="Palatino Linotype" w:hAnsi="Palatino Linotype"/>
          <w:smallCaps/>
          <w:sz w:val="20"/>
          <w:szCs w:val="20"/>
        </w:rPr>
        <w:t xml:space="preserve">Frederic, </w:t>
      </w:r>
      <w:r>
        <w:rPr>
          <w:rFonts w:cs="Arial" w:ascii="Palatino Linotype" w:hAnsi="Palatino Linotype"/>
          <w:sz w:val="20"/>
          <w:szCs w:val="20"/>
        </w:rPr>
        <w:t>justiciary of the royal court.</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Given at the flourishing city of Palermo by the hands of Walter, the venerable archbishop of Palermo, Matthew, vice-chancellor of the king, and Richard, the venerable bishop of Syracuse, members of the household of our lord the king, in the year from the incarnation of our Lord one thousand one hundred and seventy-seven, in the month of February, being the tenth year of the indiction; and in the eleventh year of the happy reign of our lord William, by the grace of God, the mighty and most glorious king of Sicily, of the dukedom of Apulia, and of the principality of Capua, Amen.</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Sealed with the seal of William, king of Sicily.]</w:t>
      </w:r>
    </w:p>
    <w:p>
      <w:pPr>
        <w:pStyle w:val="Gtxtbody"/>
        <w:spacing w:before="120" w:after="120"/>
        <w:rPr/>
      </w:pPr>
      <w:r>
        <w:rPr>
          <w:rFonts w:cs="Arial" w:ascii="Palatino Linotype" w:hAnsi="Palatino Linotype"/>
          <w:iCs/>
          <w:sz w:val="20"/>
          <w:szCs w:val="20"/>
        </w:rPr>
        <w:t>[Here follows in the original, the form of the bulla or seal, which contains around the margin the words</w:t>
      </w:r>
      <w:r>
        <w:rPr>
          <w:rFonts w:cs="Arial" w:ascii="Palatino Linotype" w:hAnsi="Palatino Linotype"/>
          <w:i/>
          <w:iCs/>
          <w:sz w:val="20"/>
          <w:szCs w:val="20"/>
        </w:rPr>
        <w:t xml:space="preserve"> </w:t>
      </w:r>
      <w:r>
        <w:rPr>
          <w:rFonts w:cs="Arial" w:ascii="Palatino Linotype" w:hAnsi="Palatino Linotype"/>
          <w:iCs/>
          <w:sz w:val="20"/>
          <w:szCs w:val="20"/>
        </w:rPr>
        <w:t>“</w:t>
      </w:r>
      <w:r>
        <w:rPr>
          <w:rFonts w:cs="Arial" w:ascii="Palatino Linotype" w:hAnsi="Palatino Linotype"/>
          <w:sz w:val="20"/>
          <w:szCs w:val="20"/>
        </w:rPr>
        <w:t>Dextera Domini fecit virtutem. Dextera Domini exaltavit me. Dextera Domini fecit virtutem.” “</w:t>
      </w:r>
      <w:r>
        <w:rPr>
          <w:rFonts w:cs="Arial" w:ascii="Palatino Linotype" w:hAnsi="Palatino Linotype"/>
          <w:i/>
          <w:iCs/>
          <w:sz w:val="20"/>
          <w:szCs w:val="20"/>
        </w:rPr>
        <w:t xml:space="preserve">The right hand of the Lord hath created my might. The right hand of the Lord hath exalted me. The right hand of the Lord hath created my might.” </w:t>
      </w:r>
      <w:r>
        <w:rPr>
          <w:rFonts w:cs="Arial" w:ascii="Palatino Linotype" w:hAnsi="Palatino Linotype"/>
          <w:iCs/>
          <w:sz w:val="20"/>
          <w:szCs w:val="20"/>
        </w:rPr>
        <w:t>In the central portion is a cross surmounted by the words</w:t>
      </w:r>
      <w:r>
        <w:rPr>
          <w:rFonts w:cs="Arial" w:ascii="Palatino Linotype" w:hAnsi="Palatino Linotype"/>
          <w:i/>
          <w:iCs/>
          <w:sz w:val="20"/>
          <w:szCs w:val="20"/>
        </w:rPr>
        <w:t xml:space="preserve"> </w:t>
      </w:r>
      <w:r>
        <w:rPr>
          <w:rFonts w:cs="Arial" w:ascii="Palatino Linotype" w:hAnsi="Palatino Linotype"/>
          <w:iCs/>
          <w:sz w:val="20"/>
          <w:szCs w:val="20"/>
        </w:rPr>
        <w:t>“</w:t>
      </w:r>
      <w:r>
        <w:rPr>
          <w:rFonts w:cs="Arial" w:ascii="Palatino Linotype" w:hAnsi="Palatino Linotype"/>
          <w:sz w:val="20"/>
          <w:szCs w:val="20"/>
        </w:rPr>
        <w:t>Divina favente dementia Willielmus rex Sicilias et ducatus Apulise et principatus Capuse.” “</w:t>
      </w:r>
      <w:r>
        <w:rPr>
          <w:rFonts w:cs="Arial" w:ascii="Palatino Linotype" w:hAnsi="Palatino Linotype"/>
          <w:i/>
          <w:iCs/>
          <w:sz w:val="20"/>
          <w:szCs w:val="20"/>
        </w:rPr>
        <w:t xml:space="preserve">By the favour of the Divine mercy, William, king of Sicily, of the dukedom of Apulia, and of the principality of Capua.” </w:t>
      </w:r>
      <w:r>
        <w:rPr>
          <w:rFonts w:cs="Arial" w:ascii="Palatino Linotype" w:hAnsi="Palatino Linotype"/>
          <w:iCs/>
          <w:sz w:val="20"/>
          <w:szCs w:val="20"/>
        </w:rPr>
        <w:t xml:space="preserve"> The cross is supported by the following words. “</w:t>
      </w:r>
      <w:r>
        <w:rPr>
          <w:rFonts w:cs="Arial" w:ascii="Palatino Linotype" w:hAnsi="Palatino Linotype"/>
          <w:sz w:val="20"/>
          <w:szCs w:val="20"/>
        </w:rPr>
        <w:t>Hoc signum sibi praeferri a vexillifero facit cum ad bellum aliquod procedit.” “</w:t>
      </w:r>
      <w:r>
        <w:rPr>
          <w:rFonts w:cs="Arial" w:ascii="Palatino Linotype" w:hAnsi="Palatino Linotype"/>
          <w:i/>
          <w:iCs/>
          <w:sz w:val="20"/>
          <w:szCs w:val="20"/>
        </w:rPr>
        <w:t>This sign he causes to be borne before him by his standard-bearer when he goes forth to battle.”</w:t>
      </w:r>
      <w:r>
        <w:rPr>
          <w:rFonts w:cs="Arial" w:ascii="Palatino Linotype" w:hAnsi="Palatino Linotype"/>
          <w:iCs/>
          <w:sz w:val="20"/>
          <w:szCs w:val="20"/>
        </w:rPr>
        <w:t>]</w:t>
      </w:r>
      <w:r>
        <w:rPr>
          <w:rFonts w:cs="Arial" w:ascii="Palatino Linotype" w:hAnsi="Palatino Linotype"/>
          <w:i/>
          <w:iCs/>
          <w:sz w:val="20"/>
          <w:szCs w:val="20"/>
        </w:rPr>
        <w:t xml:space="preserve"> </w:t>
      </w:r>
    </w:p>
    <w:p>
      <w:pPr>
        <w:pStyle w:val="Gtxtbody"/>
        <w:spacing w:before="120" w:after="120"/>
        <w:rPr/>
      </w:pPr>
      <w:r>
        <w:rPr>
          <w:rFonts w:cs="Arial" w:ascii="Palatino Linotype" w:hAnsi="Palatino Linotype"/>
          <w:sz w:val="20"/>
          <w:szCs w:val="20"/>
        </w:rPr>
        <w:t xml:space="preserve">In the same year pope Alexander sent Vivianus, cardinal priest, as legate from the Apostolic See to Scotland and the adjoining islands, and Ireland and Norway, to hear causes ecclesiastical, and to determine the same according as God should assist </w:t>
      </w:r>
      <w:r>
        <w:rPr>
          <w:rFonts w:cs="Arial" w:ascii="Palatino Linotype" w:hAnsi="Palatino Linotype"/>
          <w:strike/>
          <w:sz w:val="20"/>
          <w:szCs w:val="20"/>
        </w:rPr>
        <w:t xml:space="preserve">him </w:t>
      </w:r>
      <w:r>
        <w:rPr>
          <w:rFonts w:cs="Arial" w:ascii="Palatino Linotype" w:hAnsi="Palatino Linotype"/>
          <w:sz w:val="20"/>
          <w:szCs w:val="20"/>
        </w:rPr>
        <w:t>therein. When he arrived in England, our lord the king sent to him Richard, bishop of Winchester, and Geoffrey, bishop of Ely, to ask him by whose authority he had presumed to enter his kingdom without his permission. Upon this question being put to him, the above-named cardinal was greatly alarmed, and, to give satisfaction to the king, made oath that he would do nothing connected with his legateship against his wishes ; upon which, liberty was given him to pass through the kingdom into Scotland, and our lord the king found his escort and expenses until he arrived in the dominions of the king of Scotland.</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Geoffrey, bishop of Ely, was charged before the king by Roger, archbishop of York, with having laid violent hands upon him at the before-mentioned synod, which Hugezun was to have held at London; however, he proved his innocence, by declaring on his word of truth that he had not laid violent hands on him, and the same was attested by the above-named archbishop of Canterbury, on the Word of our Lord; whereupon Roger, archbishop of York, and Geoffrey, bishop of Ely, were reconciled.</w:t>
      </w:r>
    </w:p>
    <w:p>
      <w:pPr>
        <w:pStyle w:val="Gtxtbody"/>
        <w:spacing w:before="120" w:after="120"/>
        <w:rPr>
          <w:rFonts w:ascii="Palatino Linotype" w:hAnsi="Palatino Linotype" w:cs="Arial"/>
          <w:sz w:val="20"/>
          <w:szCs w:val="20"/>
        </w:rPr>
      </w:pPr>
      <w:r>
        <w:rPr>
          <w:rFonts w:cs="Arial" w:ascii="Palatino Linotype" w:hAnsi="Palatino Linotype"/>
          <w:sz w:val="20"/>
          <w:szCs w:val="20"/>
        </w:rPr>
        <w:t>In addition to this, at the urgent request of our lord the king, the archbishops of Canterbury and York agreed to terms between them for the space of live years, both as to the dispute which existed between them relative to the blows inflicted on the archbishop of York, as well as the other questions which were the causes of contention between them and their churches, submitting themselves entirely to the arbitration and decision of the archbishop of Rouen and of the bishops of the kingdom of France; and they made oath that they would abide by their decision, and that neither of them would in the meantime seek to do any harm or injury to the other.</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William, earl of Gloucester, son of earl Robert, brother of the empress, gave his daughter in marriage to John, the son of the king of England, together with the earldom of Gloucester, in case he should be able to marry the said damsel with the sanction of our lord the pope. In return for this grant, the king of England, the father, gave to the elder daughters of the said earl two hundred pounds of yearly revenues in England, namely, to the wife of Amaurus, earl of Evreux, one hundred pounds, and to the wife of Richard, earl of Clare, one hundred pounds.</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died Philip, brother of Louis, king of the Franks, and archbishop of Rheims, and was succeeded by William, archbishop of Sens, he making this exchange of archbishoprics with the permission of Alexander, the Supreme Pontiff. In this year also, master John of Salisbury*, formerly a clerk, and attached to the household of Saint Thomas of Canterbury, the martyr, was made bishop of Chartres. In this year also, our lord the king of England, the father, gave Ireland to his son John. In the same year died Richard, earl of Striguil, whom our lord the king had made justiciary of Ireland; upon which our lord the king appointed in his room William Fitz-Aldelm, who took possession for the king of all the fortified places which the aforesaid earl had possessed in Ireland.</w:t>
      </w:r>
    </w:p>
    <w:p>
      <w:pPr>
        <w:pStyle w:val="Gtxtbody"/>
        <w:spacing w:before="120" w:after="120"/>
        <w:rPr>
          <w:rFonts w:ascii="Palatino Linotype" w:hAnsi="Palatino Linotype" w:cs="Arial"/>
          <w:sz w:val="20"/>
          <w:szCs w:val="20"/>
        </w:rPr>
      </w:pPr>
      <w:r>
        <w:rPr>
          <w:rFonts w:cs="Arial" w:ascii="Palatino Linotype" w:hAnsi="Palatino Linotype"/>
          <w:sz w:val="20"/>
          <w:szCs w:val="20"/>
        </w:rPr>
        <w:t>* The most learned scholar of his age, and author of the treatise “De nugis curialium, et de vestigiis Philosophorum,” and other works.</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William, earl of Arundel, departed this life, and was succeeded by his son William. In this year also died William de Courcy, justiciary of Normandy, and was succeeded by William Fitz-Ralph. In this year also, Frederic, emperor of the Romans, assembled a large army of Germans and Alemannians, and fought a battle near Securo, between Cuinse and Milan, with the Lombards, which lasting from morning until the evening, the emperor, having lost the greater part of his army, was put to flight; and among the others whom he lost, his standard-bearer was taken prisoner, and, with many others, was placed by the Lombards in confinement.</w:t>
      </w:r>
    </w:p>
    <w:p>
      <w:pPr>
        <w:pStyle w:val="Gtxtbody"/>
        <w:spacing w:before="120" w:after="120"/>
        <w:rPr/>
      </w:pPr>
      <w:r>
        <w:rPr>
          <w:rFonts w:cs="Arial" w:ascii="Palatino Linotype" w:hAnsi="Palatino Linotype"/>
          <w:sz w:val="20"/>
          <w:szCs w:val="20"/>
        </w:rPr>
        <w:t>In this year also the king, the father, caused the castle and fortifications of Leicester to be destroyed, as also the castle of Groby, the castle of Tresk, [Thirsk] the castle of Malesart, the new castle of Alverton,</w:t>
      </w:r>
      <w:r>
        <w:rPr>
          <w:rStyle w:val="Gstxtsup"/>
          <w:rFonts w:cs="Arial" w:ascii="Palatino Linotype" w:hAnsi="Palatino Linotype"/>
          <w:sz w:val="20"/>
          <w:szCs w:val="20"/>
        </w:rPr>
        <w:t xml:space="preserve"> [</w:t>
      </w:r>
      <w:r>
        <w:rPr>
          <w:rFonts w:cs="Arial" w:ascii="Palatino Linotype" w:hAnsi="Palatino Linotype"/>
          <w:sz w:val="20"/>
          <w:szCs w:val="20"/>
        </w:rPr>
        <w:t>North Allerton] the castle of Fremingham, the castle of Bungay, and nearly all the castles of England and Normandy which had taken part against him in the time of the war. But the castle of Pasci and the castle of Mountsorrel he retained in his own hands, the latter having been awarded to him on the oaths of a jury of lawful men of Ursuet. In the same year died Ralph de Dotis, in Berry, whose daughter and heir our lord the king of England, the father, gave in marriage to Baldwin de Rivers, together with the honor of the castle of the said Ralph. In the same year, on the sixteenth day before the calends of November, being the Lord’s day, the church of the canons regular at Cirencester, in honor of Mary, the blessed Mother of God, was dedicated by Bartholomew, bishop of Exeter, in presence of our lord the king of England, the father, who, at its dedication, bestowed large revenues on the said church.</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Manuel, emperor of Constantinople, having fought a pitched battle with the sultan of Iconium and defeated him, wrote to the king of England to the following effect:—</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The Letter of Manuel, emperor of Constantinople, to the king of England, the father.</w:t>
      </w:r>
    </w:p>
    <w:p>
      <w:pPr>
        <w:pStyle w:val="Gtxtbody"/>
        <w:spacing w:before="120" w:after="120"/>
        <w:rPr>
          <w:rFonts w:ascii="Palatino Linotype" w:hAnsi="Palatino Linotype" w:cs="Arial"/>
          <w:color w:val="990099"/>
          <w:sz w:val="20"/>
          <w:szCs w:val="20"/>
        </w:rPr>
      </w:pPr>
      <w:r>
        <w:rPr>
          <w:rFonts w:cs="Arial" w:ascii="Palatino Linotype" w:hAnsi="Palatino Linotype"/>
          <w:color w:val="990099"/>
          <w:sz w:val="20"/>
          <w:szCs w:val="20"/>
        </w:rPr>
        <w:t>“</w:t>
      </w:r>
      <w:r>
        <w:rPr>
          <w:rFonts w:cs="Arial" w:ascii="Palatino Linotype" w:hAnsi="Palatino Linotype"/>
          <w:color w:val="990099"/>
          <w:sz w:val="20"/>
          <w:szCs w:val="20"/>
        </w:rPr>
        <w:t>Manuel Porphyrogenitus Comnemis, the emperor, ever faithful in Christ, crowned by the will of heaven, the sublime, potent, exalted, ever august, and ruler of the Romans, to Henry, the most noble king of England, his most dearly-beloved friend, health and every blessing. Inasmuch as our imperial office deems it necessary to notify to you, as being its beloved friend, all things which befall it, it has therefore considered it proper to inform you upon the events which have lately taken place. Now, from the very earliest period of our coronation, our imperial office nourished hatred in our heart against the Persians, the enemies of God, when it beheld them vaunting over the Christians, triumphing over the name of God, and holding sway over the lands of the Christians. Wherefore, on another occasion, without delay, it made an attack upon them, and, as God granted it to do, even so it did do. As to the exploits which were frequently performed by it, to their humiliation and loss, our imperial office entertains a belief that the same have not escaped the notice of your highness. However, we did more recently determine also to lead a most numerous army against them, and to wage war against the whole of Persia, inasmuch as by circumstances we were compelled so to do. Still, much of our preparations were made not according as we should have wished, or as appeared best suited to our object. However, in such way as occasion allowed us, and the state of events, means were taken to ensure a powerful attack upon them. Accordingly, for this purpose our imperial office collected around it all its resources: but, inasmuch as it had to take with it waggons carrying vast weights of arms and implements, both mangonels  and other engines applicable to the storming of cities, it was consequently far from able to proceed with expedition on the march. Still further, while the army was passing on through its own country, and before any of our barbarian foes had engaged us in war, a most intractable malady, namely, a flux of the bowels, attacked us; which, spreading among the troops of our empire, made its way among them all, and, a more dangerous antagonist than any warriors could be, slew and destroyed vast numbers. This malady, waxing more and more formidable, greatly weakened our forces. As soon as we had entered the territories of the Turks, that instant was heard the din of numerous battles, and the troops of the Turks engaged in combat with the armies of our empire on every side. However, through the grace of God, the barbarians were entirely put to flight by our men. But, after this, when we drew near to the narrow passes of an adjacent spot which the Persians call Cibrilcima, so many hordes of foot and horse, most of which had come from the interior of Persia, came up to the support of their fellow-countrymen, that, on meeting our army, they almost exceeded the numbers of our men. In consequence of the narrowness of the road and the difficulties of the passage, the army of our empire was extended in a line fully ten miles in length; and, inasmuch as who went first were unable to support those who came last, and again, on the other hand, those who came last were unable to aid those who went before, it was no common misfortune that this distance lay between them. Indeed, the troops that formed the van were divided by a very considerable interval from the main body of our army, having at last forgotten it altogether, and not waiting for its coming up. In consequence of this, as the troops of the Turks, from the battles that had already taken place, knew that it was not for their advantage to attack us in front, finding that the narrowness of the passage was likely to serve them in great stead, they determined upon attacking the rear, which they accordingly did. Now the passage all along consisting of a very narrow defile, the barbarians rushed upon us, attacking us on the right hand and on the left, and in all possible quarters, and their darts, falling upon us like a shower, slew a vast number of men and horses. Upon this, finding that disasters were there thickening apace, on taking due consideration, our imperial office thought proper to await those who were in the rear, for the purpose of supporting them, which it did accordingly, and, in so waiting, had to support itself against the infinite numbers of the Persians. What exploits it performed while thus hemmed in by them it is not necessary upon the present occasion to state; perhaps your highness will learn more on that subject from those who were present on the occasion. While our imperial office was doing its duty amid these dangers, and bearing the entire brunt of the conflict, the entire rear-guard, formed of Greeks, Latins, and all other varieties of nations, being wedged into a mass, and not being able to bear up against the darts thrown by the enemy, pushed onward with the most vigorous efforts, and was borne along with the greatest violence while making all haste to gain an adjoining hill, that might serve as a sort of fortress; those rushing on carrying on the others, whether they would or no. The consequence was, that, a vast cloud of dust being raised which quite overpowered the eyesight and allowed no one to see what lay at his feet, men and horses, thus rushing on without restraint, were borne over a precipice close at hand and overhanging a very deep valley. Thus, falling one upon another, they trod each other to death, and killed not only numbers of the common soldiers, but even some of the most illustrious and most nearly related of our kinsmen.</w:t>
      </w:r>
    </w:p>
    <w:p>
      <w:pPr>
        <w:pStyle w:val="Gtxtbody"/>
        <w:spacing w:before="120" w:after="120"/>
        <w:rPr>
          <w:rFonts w:ascii="Palatino Linotype" w:hAnsi="Palatino Linotype" w:cs="Arial"/>
          <w:color w:val="990099"/>
          <w:sz w:val="20"/>
          <w:szCs w:val="20"/>
        </w:rPr>
      </w:pPr>
      <w:r>
        <w:rPr>
          <w:rFonts w:cs="Arial" w:ascii="Palatino Linotype" w:hAnsi="Palatino Linotype"/>
          <w:color w:val="990099"/>
          <w:sz w:val="20"/>
          <w:szCs w:val="20"/>
        </w:rPr>
        <w:t>For, indeed, who could possibly make head against the insupportable onset of so vast a multitude? However, as to our imperial office, hedged in on every side by such vast bodies of the barbarians, inflicting wounds and receiving wounds in return, we still used efforts that excited in them no small alarm, in consequence of their surprise at our perseverance, and which we did not relax until by the benign aid of God we had reached the open country. Nor did it allow the enemy to scale the position which it took up, from which to carry on the battle with the barbarians, nor yet through fear of it did it spur on its horse, for the purpose of effecting a more speedy retreat. On the contrary, our imperial office, rallying all its body guard, and rescuing them from destruction, ranged them around itself; and thus it reached the vanguard, and then going on through the ranks in order, came to the main body of the army. Upon this, the sultan seeing that in spite of such great disasters as had befallen our army, our imperial office was, as became it, arranging matters for the purpose of again attacking him, sent word to us, and suppliantly begged our imperial office, and employed the language of entreaty, suing for peace, and promising to fulfil every wish of our imperial office, to give us his services against all men, to release all the prisoners who were detained in his kingdom, and in every way to conform to our desires. Wherefore, having then stayed there for two whole days with all our forces, we became sensible that nothing could be effected against the city of Iconium, having lost our besieging sheds [‘testudinibus’] and engines of war, in consequence of the oxen which drew them being slain by the darts that had been hurled upon us like a shower. Another reason was, the fact that all our animals were afflicted by this most intractable malady which had now attacked them. We therefore listened to the supplications of the sultan, and a treaty, confirmed by oath, having been made beneath our standards, peace was granted to him. Upon this, departing thence, our imperial office returned to its own country, entertaining no small sorrow for those kinsmen whom it had lost, but still returning especial thanks to God, who has, in His kindness, and still does, honor it. We have also felt it a pleasure that it so happened that some of the chief men of your nobility were with us, who will, at your desire, inform you on all the circumstances in the order in which they happened. However, although we have been afflicted with deep regret for those who have fallen, we have still deemed it advisable to inform you upon all the events that have happened, as being our dearly-beloved friend, and as being closely united with our imperial office, by the ties of blood that exist between our children. Farewell. Given in the month of November, in the tenth year of the induction.”</w:t>
      </w:r>
    </w:p>
    <w:p>
      <w:pPr>
        <w:pStyle w:val="Gtxtbody"/>
        <w:spacing w:before="120" w:after="120"/>
        <w:rPr/>
      </w:pPr>
      <w:r>
        <w:rPr>
          <w:rFonts w:cs="Arial" w:ascii="Palatino Linotype" w:hAnsi="Palatino Linotype"/>
          <w:sz w:val="20"/>
          <w:szCs w:val="20"/>
        </w:rPr>
        <w:t>In the same year, [1176] Henry, king of England, son of the empress Matilda, gave Eleanor, his daughter, in marriage to Alphonso, king of Castille. In this year also, Gilbert, the son of Fergus, chief of the men of Galloway, who had caused his brother, Ucthred, a kinsman of Henry, king of England, to be slain, came into England, with the safe conduct of William, king of the Scots, and did homage to king Henry, the father, and swore fealty to him against all men; and, to obtain his favour, he gave him a thousand marks of silver and his son Dunecan as a hostage, by way of pledge that he would keep the peace. In the same year, Henry, king of England, the father, laid hands upon all the castles of England and Normandy, both of the bishops as well as of the earls and barons, and placed his custodians therein. In this year, also, Peter, the prior of Wenlock, was made bishop of Saint David’s, in Wales.</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The Arian Heresy and its Condemnation.</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1176] the Arian heresy, which had corrupted nearly the whole of the province of Toulouse, was condemned in the presence of the archbishops, bishops, and other pious men, whose names are underwritten.</w:t>
      </w:r>
    </w:p>
    <w:p>
      <w:pPr>
        <w:pStyle w:val="Gtxtbody"/>
        <w:spacing w:before="120" w:after="120"/>
        <w:rPr>
          <w:rFonts w:ascii="Palatino Linotype" w:hAnsi="Palatino Linotype" w:cs="Arial"/>
          <w:sz w:val="20"/>
          <w:szCs w:val="20"/>
        </w:rPr>
      </w:pPr>
      <w:r>
        <w:rPr>
          <w:rFonts w:cs="Arial" w:ascii="Palatino Linotype" w:hAnsi="Palatino Linotype"/>
          <w:sz w:val="20"/>
          <w:szCs w:val="20"/>
        </w:rPr>
        <w:t>For there were in the province of Toulouse, certain heretics, who would have themselves called good men, and were upheld by certain knights of the town of Lombez, who propounded things, and taught the people the same, contrary to the Christian faith; they said also that they did not receive the law of Moses, nor the Prophets, nor the Psalms, neither the Old Testament, nor yet the doctors of the New Testament; but only the Gospels, the Epistles of Saint Paul, the seven Canonical Epistles, the Acts of the Apostles, and the Book of Revelations. On being interrogated as to their faith, and as to the baptism of infants, and whether they were saved by baptism, and as to the body and blood of our Lord, where they were consecrated, and by whom, and who partook thereof, and if the same was more efficaciously or better consecrated by a good man than by a bad one ; also as to marriage, whether they could possibly be saved, if a man and woman were carnally united: they made answer that as to their faith and as to the baptism of infants they would not say, nor were they obliged to say. As to the body and blood of the Lord, they said that he who partook thereof worthily was saved, and he who did so unworthily ensured his own damnation thereby. As to marriages, they said that man and woman were joined together for the avoiding of sensuality and fornication, as Saint Paul says. They also said many things upon which they were not questioned, as, that they ought not to swear by any oath whatsoever, in conformity with what Saint John says in his Gospel, and Saint James in his Epistle.</w:t>
      </w:r>
    </w:p>
    <w:p>
      <w:pPr>
        <w:pStyle w:val="Gtxtbody"/>
        <w:spacing w:before="120" w:after="120"/>
        <w:rPr/>
      </w:pPr>
      <w:r>
        <w:rPr>
          <w:rFonts w:cs="Arial" w:ascii="Palatino Linotype" w:hAnsi="Palatino Linotype"/>
          <w:sz w:val="20"/>
          <w:szCs w:val="20"/>
        </w:rPr>
        <w:t>They also said that Saint Paul preached that bishops and priests were to be ordained in the church, and that, if such were not ordained as he directed, they would not be bishops or priests, but ravening wolves, hypocrites and seducers, lovers of salutations in the market-place, and of the chief seats and higher places at feasts, and desirous to be called “Rabbi,” contrary to the commands of Christ; wearers of albs and white garments, and of rings of gold and gems on their fingers, which their master did not command them to do. That consequently, because the bishops and priests were just such men as the priests were who delivered up Jesus, it was their duty not to obey them, because they were evil.</w:t>
      </w:r>
    </w:p>
    <w:p>
      <w:pPr>
        <w:pStyle w:val="Gtxtbody"/>
        <w:spacing w:before="120" w:after="120"/>
        <w:rPr>
          <w:rFonts w:ascii="Palatino Linotype" w:hAnsi="Palatino Linotype" w:cs="Arial"/>
          <w:sz w:val="20"/>
          <w:szCs w:val="20"/>
        </w:rPr>
      </w:pPr>
      <w:r>
        <w:rPr>
          <w:rFonts w:cs="Arial" w:ascii="Palatino Linotype" w:hAnsi="Palatino Linotype"/>
          <w:sz w:val="20"/>
          <w:szCs w:val="20"/>
        </w:rPr>
        <w:t>Accordingly, the allegations having been heard on both sides before Gerard, bishop of Alby, and judges having been chosen and appointed by either side, and the aforesaid Gerard, bishop of Alby, Roger, abbot of Castres, Peter, abbot of Aire, the abbot of Candiel, and Arnold of Narbonne, presiding and assenting thereto, the said matters were discussed in the presence of worthy men, both of the prelacy and clergy, as also of the laity, that is to say, of Peter, the lord archbishop of Narbonne, and other bishops, abbats, archdeacons, counts, and influential men of that province to the number of twenty, and of nearly the whole population of Alby and Lombez. Against the things that had been propounded by the said heretics, many authorities were quoted from the New Testament by Peter, the lord archbishop of Narbonne, the bishop of Nismes, the abbot of Cahors, and the abbot of Fontfroid; for the said heretic refused to receive judgment, except on the New Testament. The following definite sentence, upon the authority of the New Testament, was accordingly pronounced by the bishop of Lyons, all observing strict silence in the presence of all the persons above-mentioned:</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I Gilbert, bishop of Lyons, by command of the bishop of Alby and of his assessors, do adjudge these persons to be heretics, and do condemn the opinions of Oliverius and of his associates, wheresoever they may be ; and the following judgment, based on the New Testament, we do pronounce—</w:t>
      </w:r>
    </w:p>
    <w:p>
      <w:pPr>
        <w:pStyle w:val="Gtxtbody"/>
        <w:spacing w:before="120" w:after="120"/>
        <w:rPr/>
      </w:pPr>
      <w:r>
        <w:rPr>
          <w:rFonts w:cs="Arial" w:ascii="Palatino Linotype" w:hAnsi="Palatino Linotype"/>
          <w:sz w:val="20"/>
          <w:szCs w:val="20"/>
        </w:rPr>
        <w:t>“</w:t>
      </w:r>
      <w:r>
        <w:rPr>
          <w:rFonts w:cs="Arial" w:ascii="Palatino Linotype" w:hAnsi="Palatino Linotype"/>
          <w:sz w:val="20"/>
          <w:szCs w:val="20"/>
        </w:rPr>
        <w:t>On the first head we do pronounce and adjudge them to be heretics. For the law is to be received through the Gospel, and he who receives not the law believes not our Lord Jesus Christ; for in the Gospel he says, ‘ For had ye believed Moses, ye would have believed me: for he wrote of me.’ And again, ‘ I am not come to destroy the law, but to fulfil it.’ And again, ‘All things must be fulfilled which were written in the law of Moses, and in the prophets, and in the Psalms concerning me.’ Also, ‘And beginning at Moses he expounded unto them in all the Scriptures the things concerning himself.’</w:t>
      </w:r>
      <w:r>
        <w:rPr>
          <w:rStyle w:val="Gstxtsup"/>
          <w:rFonts w:cs="Arial" w:ascii="Palatino Linotype" w:hAnsi="Palatino Linotype"/>
          <w:sz w:val="20"/>
          <w:szCs w:val="20"/>
        </w:rPr>
        <w:t>1</w:t>
      </w:r>
      <w:r>
        <w:rPr>
          <w:rFonts w:cs="Arial" w:ascii="Palatino Linotype" w:hAnsi="Palatino Linotype"/>
          <w:sz w:val="20"/>
          <w:szCs w:val="20"/>
        </w:rPr>
        <w:t xml:space="preserve"> But why did he expound the Scriptures, and why did he teach concerning the Law and the Prophets, except that he wished them to receive the Law and the Prophets, and that by the Law and the Prophets they might be confirmed in their belief ? Many things also did the Lord Jesus quote from the Law and the Prophets and the Psalms, which indeed a good teacher certainly would not have done if the Law and the Prophets and the Psalms were not to be received. In deed also he showed that the law was good, inasmuch as he was circumcised, and presented in the Temple, and sacrifice was offered for him according to the law of Moses. Also, we find it written that he went up on the day of the feast. In the Transfiguration also, where Moses and the prophet Elias appeared unto him, they bore testimony unto him. By the Epistles also we do convict them; for Saint Paul says, ‘Whatsoever things were written aforetime were written for our learning ;’ and again, ‘All Scripture is given by the inspiration of God;’ and ‘I say none other things than those which the prophets have said should come.’  And again, Saint Peter says ‘We have a more sure word of prophecy.’ And that the doctors are to be received, Saint Paul bears witness, ‘God hath set some in the Church as teachers.’  Saint Paul also quotes the example of the law, saying, ‘Cursed is every one that continueth not in all things which are written in the book of the law to do them.’ And both he himself as well as the other Apostles give many testimonies in favour of the Law and the Prophets and the Psalms; a thing which they would not have done if their words were not to be received. These heretics therefore are bound by their own admission to receive Moses and the Prophets and the Psalms, if only upon the testimonies which are borne by Jesus and the Apostles, and no others. For do we not say that if an instrument or written testimonial is believed in any part thereof, it ought to be entirely believed, or else to be received in no part thereof?</w:t>
      </w:r>
    </w:p>
    <w:p>
      <w:pPr>
        <w:pStyle w:val="Gtxtbody"/>
        <w:spacing w:before="120" w:after="120"/>
        <w:rPr/>
      </w:pPr>
      <w:r>
        <w:rPr>
          <w:rFonts w:cs="Arial" w:ascii="Palatino Linotype" w:hAnsi="Palatino Linotype"/>
          <w:sz w:val="20"/>
          <w:szCs w:val="20"/>
        </w:rPr>
        <w:t>“</w:t>
      </w:r>
      <w:r>
        <w:rPr>
          <w:rFonts w:cs="Arial" w:ascii="Palatino Linotype" w:hAnsi="Palatino Linotype"/>
          <w:sz w:val="20"/>
          <w:szCs w:val="20"/>
        </w:rPr>
        <w:t>On the second head we do convict and adjudge them to be heretics, upon the authority of the New Testament. For we say that he holds not the Catholic faith, who does not confess it when he is asked thereon, or when his faith is made trial of. For this reason the Lord says, in the Acts of the Apostles, to Ananias, relative to Saint Paul, ‘For he is a chosen vessel unto me to bear my name before the Gentiles and kings and the children of Israel.’ Also, the Lord says of the centurion; ‘I have not found so great faith in Israel.’ When the Apostles were forbidden to speak in the name of Jesus Christ, Peter boldly said, ’We ought to obey God rather than men.’  A person on being asked as to his faith in Jesus Christ, ought to answer as Peter answered; for on being asked by the Lord, whom do men say that the Son of Man is ? he made answer, ‘Thou art Christ, the Son of the living God.’ The blind man also, on being asked, after receiving his sight from the Lord, if he believed in the Son of God, answered, ‘I believe, Lord.’  So Martha, on being asked by the Lord, ‘Believest thou this?’ made answer, ‘Yea, Lord; I believe that thou art the Christ, the Son of the living God, which hast come into this world.’ So also the Apostle says; ‘With the heart man believeth unto righteousness; and with the mouth confession is made unto salvation.’   Also, at the end of his Epistle Saint Peter says (we are better able to commit to memory what we find said at the conclusion of a discourse); ‘But sanctify the Lord God in your hearts; and be ready always to give an answer to every man that asketh you a reason of the hope that is in you with meekness and fear.’ And whereas these heretics boasted that they do not lie, we affirm that clearly they do lie. For there is falsehood in being silent as well as in speaking. It was for this that Saint Paul boldly withstood Saint Peter to the face, because he practised circumcision. For it seemed to Saint Paul that he could not reveal the truths of the Gospel, because he preached one thing and believed another. For truth consists in three things, in the heart, in the words, and in the works. He speaks the truth who expresses in the articulation of his voice what are his feelings, and who holds the same in his heart, confesses it with his lips, and performs it in his works.</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On the third head, we do also convict and adjudge them to be heretics, upon the authority of the New Testament. For we say, that it is the wish of God that every man should be saved. Nor, indeed, would Christ have been crucified for all, if only the older ones were to be saved, who to original sin have added actual sin, and if infants were not to be saved, whom God has created and formed in His own image and likeness, and who have probably never committed any sin, but have only contracted original sin. For baptism was generally given unto all, both old and young, as the Lord says to his disciples, ‘Go ye, teach all nations, baptizing them in the name of the Father, and of the Son, and of the Holy Ghost.’ And ‘Except a man be born again of water and of the spirit, he cannot enter into the kingdom of God.’</w:t>
      </w:r>
      <w:r>
        <w:rPr>
          <w:rStyle w:val="Gstxtsup"/>
          <w:rFonts w:cs="Arial" w:ascii="Palatino Linotype" w:hAnsi="Palatino Linotype"/>
          <w:sz w:val="20"/>
          <w:szCs w:val="20"/>
        </w:rPr>
        <w:t xml:space="preserve"> </w:t>
      </w:r>
      <w:r>
        <w:rPr>
          <w:rFonts w:cs="Arial" w:ascii="Palatino Linotype" w:hAnsi="Palatino Linotype"/>
          <w:sz w:val="20"/>
          <w:szCs w:val="20"/>
        </w:rPr>
        <w:t xml:space="preserve"> And again, the Lord says, ‘Suffer little children to come unto me, and forbid them not.’  This indeed he said for two reasons. For one, because those who wish to be saved must become as little children, with reference to wickedness and guile, and simple like them, in such manner as He himself says: ‘Unless ye become as this little child ye cannot enter the kingdom of heaven.’ He also says so, in order that the Apostles and their followers may never be in doubt as to the baptism of little children, for baptism succeeded in the place of circumcision, which had been enjoined both for those grown up and for infants. Baptism too is a more general and extensive ordinance, inasmuch as both males and females are baptized, and grace is thereby secured. But, if through faith children are saved, as they themselves cannot have faith, without which it is impossible to please God, we say that it is through the faith of the Church, or through the faith of the sponsors, just as the man sick of the palsy was cured through the faith of those who carried him and let him down through the tiles. The son also of the nobleman, and the daughter of the woman of Canaan, were healed at that same hour at which the nobleman and the woman of Canaan believed. We do also say, that baptism ought to be celebrated in the Church, and by the ministers of the Church, unless necessity compels otherwise. Wherefore Saint Paul uses these words, ‘Who hath made us able ministers of the New Testament.’</w:t>
      </w:r>
    </w:p>
    <w:p>
      <w:pPr>
        <w:pStyle w:val="Gtxtbody"/>
        <w:spacing w:before="120" w:after="120"/>
        <w:rPr>
          <w:rStyle w:val="Gtxtbody1"/>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On the fourth head, we do convict and adjudge them to be heretics, upon the authority of the New Testament. For the body of our Lord is consecrated by the priest only, whether he is good or whether bad. For by the holy words, which the Saviour pronounced at the supper, namely, ‘ This is my body, and this is my blood,’ the body of our Lord is consecrated and made. For just as the messenger of the emperor, or of the king of France, or of any other powerful person, does not by his low estate or ragged condition, corrupt or render vile the words of his master, so in like manner, the words of our Lord are neither changed nor blemished. And, just as a ray of the sun, when it passes through the common sower, contracts neither stain nor fetid smell, or as water passes clear and transparent into the cisterns through pipes that are dirty, foul, or muddy, so are the words of the Lord not polluted, nor are they uttered with better or more pure effect by a good man than by a bad one, ‘ For with God there is no variableness, neither shadow of turning.’  But, that the body of the Lord ought to be consecrated nowhere but in the Church; Saint Paul says, ‘ Despise ye the Church of God ? Have ye not houses to eat in ?’  So also Saint Paul says to Titus,  ‘ That thou mayst know how thou oughtest to behave thyself in the house of God, which is the Church of the living God, the pillar and ground of the truth.’ And it is the duty of all the faithful to receive their instruction in the Church. Wherefore it is that Saint Paul says, ‘ Let your women keep silence in the churches, for it is not permitted unto them to speak.’2</w:t>
      </w:r>
      <w:r>
        <w:rPr>
          <w:rStyle w:val="Gstxtsup"/>
          <w:rFonts w:cs="Arial" w:ascii="Palatino Linotype" w:hAnsi="Palatino Linotype"/>
          <w:sz w:val="20"/>
          <w:szCs w:val="20"/>
        </w:rPr>
        <w:t>5</w:t>
      </w:r>
      <w:r>
        <w:rPr>
          <w:rFonts w:cs="Arial" w:ascii="Palatino Linotype" w:hAnsi="Palatino Linotype"/>
          <w:sz w:val="20"/>
          <w:szCs w:val="20"/>
        </w:rPr>
        <w:t xml:space="preserve"> For this, which man eats, is the bread of angels, which has descended from heaven; and as the manna which had been rained from heaven, and the rod of Aaron which had blossomed, were kept in the ark, as also the tables which had been written by the finger of God, so is the body of our Lord not consecrated, or kept except in the Church, as being the most pleasing sanctuary of the Lord. And in the same manner as the ark was carried on their shoulders by the Levites only, and was under their care, and as the Levites only ministered in the tabernacle of the Lord, so, to the priests alone, and to their servants, has been delivered and entrusted the care of the Church. Of this ark the Lord speaks in the Revelation; ‘the heaven was opened, and there was seen in His temple the ark of His testament.’  Moreover, to the priests alone has been given the power of binding and loosing; wherefore the Lord says unto Peter, ‘Whatever thou shalt bind on earth shall be bound in heaven; and whatsoever thou shalt loose on earth, shall be loosed in heaven.’  Saint Paul says also to Timothy, ‘For this cause left I thee in Crete, that thou shouldst set in order the things that are wanting, and ordain elders in every city.’ Also, with regard to orders, the Apostle says, ‘Let the elders that rule well be accounted worthy of double honor.’  Likewise : ‘Against an elder receive not an accusation, but before two or three witnesses.’ Again: ‘Deacons must be grave;’ and, ‘To all at Philippi, with the bishops and deacons, grace be unto you, and peace.’  Behold then to whom it is that the Lord commits the words of warning and of correction! Also, Saint Paul says, ‘Reprove, rebuke, exhort with all long-suffering </w:t>
      </w:r>
      <w:r>
        <w:rPr>
          <w:rStyle w:val="Gtxtbody1"/>
          <w:rFonts w:cs="Arial" w:ascii="Palatino Linotype" w:hAnsi="Palatino Linotype"/>
          <w:sz w:val="20"/>
          <w:szCs w:val="20"/>
        </w:rPr>
        <w:t>and doctrine.’  Also, the Lord says to his disciples, ‘Teach them to observe all things whatsoever I have commanded you.’</w:t>
      </w:r>
      <w:r>
        <w:rPr>
          <w:rStyle w:val="Gstxtsup"/>
          <w:rFonts w:cs="Arial" w:ascii="Palatino Linotype" w:hAnsi="Palatino Linotype"/>
          <w:sz w:val="20"/>
          <w:szCs w:val="20"/>
        </w:rPr>
        <w:t xml:space="preserve"> </w:t>
      </w:r>
      <w:r>
        <w:rPr>
          <w:rStyle w:val="Gtxtbody1"/>
          <w:rFonts w:cs="Arial" w:ascii="Palatino Linotype" w:hAnsi="Palatino Linotype"/>
          <w:sz w:val="20"/>
          <w:szCs w:val="20"/>
        </w:rPr>
        <w:t xml:space="preserve"> These elders, therefore, bishops, and deacons, it is the duty of both clergy and laity to obey, for the sake of God, whether they are good or whether bad. For this reason it is that the Lord says, ‘The Scribes and the Pharisees sit in Moses’ seat; all, therefore, whatsoever they bid you observe, that observe and do; but do not ye after their works; for they say, and do not.’  And Saint Paul, speaking of authorities, says, ‘Be subject to your masters with all fear; not only to the good and gentle, but also to the froward:’ and, ‘Let a bishop be able by sound doctrine both to exhort and to convince the gainsayers.’  And again, ‘Obey them that have the rule over you, and submit yourselves; for they watch for your souls, as they that must give account; that they may do it with joy and not with grief.’  Also, ‘Remember them which have the rule over you, who have spoken unto you the word of God, whose faith follow, considering the end of their conversation.’  Also, ‘He that waiteth at the altar is a partaker with the altar.’  And, ‘‘If we have sown unto you spiritual things, is it a great thing if we shall reap you carnal things ?’  Saint Paul says also to Timothy: ‘But continue thou in the things which thou hast learned and hast been assured of—for, from a child, thou hast known the Holy Scriptures, which are able to make thee wise to salvation.’</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On the fifth head, we do convict and adjudge them to be heretics, on the authority of the New Testament. For they refuse to admit that a man and woman can be saved if they are carnally united; inasmuch as they are in the habit of openly preaching the doctrine that a man and woman cannot obtain salvation after carnal connexion. Consequently, they commend and approve of the multiplication of cattle, and yet disapprove of the multiplication of mankind. They admire sterility in woman, according to the words of Scripture, ‘ Blessed are the barren, and the wombs that never bare.’ This doctrine they preach, in order that but few owners may be found for objects innumerable, and that the creatures which have been made for the use and service of men may be without possessor, in habitant, or ruler, wishing all to be like themselves, as Saint Paul says, ‘I would that all were such as I am.’</w:t>
      </w:r>
    </w:p>
    <w:p>
      <w:pPr>
        <w:pStyle w:val="Gtxtbody"/>
        <w:spacing w:before="120" w:after="120"/>
        <w:rPr/>
      </w:pPr>
      <w:r>
        <w:rPr>
          <w:rFonts w:cs="Arial" w:ascii="Palatino Linotype" w:hAnsi="Palatino Linotype"/>
          <w:sz w:val="20"/>
          <w:szCs w:val="20"/>
        </w:rPr>
        <w:t>And then they would appear to preach up the merits of virginity, as being the state of Christ and of the Virgin Mary, although it was He who said: ‘Be fruitful, and multiply, and replenish the earth.’ Indeed, they seem thereby to detract from the character of marriage, and to condemn it, while our Lord Jesus Christ graced a marriage with his own presence, and that of his mother Mary and of his disciples, and honored it with the miracle of turning water into wine. Besides, it is said in the Gospel, ‘What God hath joined together, let not man put asunder;’  and, ‘Let it not be lawful for a man to put away his wife, except for fornication.’ Also, Saint Paul says: ‘He who giveth his virgin in marriage, doeth well.’  And, again, ‘The woman is bound by law to her husband so long as he liveth.’  ‘The wife hath not power of her own body, but her husband ;’ and similarly with regard to the husband. Likewise, he says: ‘Defraud ye not one the other, except it be with consent for a time, that ye may give yourselves to prayer ; and come together again that Satan tempt you not.’ And, ‘I will that the younger women marry, bear children, keep house.’ And further, ‘I say it not, but the Lord; a woman shall be saved in childbearing.’ If it were a sin to beget children, why should the Lord say, why should the Apostle say, that it is good ? And why should he tell them to come together again, and use the expression, ‘I will that’ ? Does God will, does the Apostle will, that a sin should be committed ? We are of the belief, then, that a man and woman may be saved, even if they are carnally united.</w:t>
      </w:r>
    </w:p>
    <w:p>
      <w:pPr>
        <w:pStyle w:val="Gtxtbody"/>
        <w:spacing w:before="120" w:after="120"/>
        <w:rPr/>
      </w:pPr>
      <w:r>
        <w:rPr>
          <w:rFonts w:cs="Arial" w:ascii="Palatino Linotype" w:hAnsi="Palatino Linotype"/>
          <w:sz w:val="20"/>
          <w:szCs w:val="20"/>
        </w:rPr>
        <w:t>“</w:t>
      </w:r>
      <w:r>
        <w:rPr>
          <w:rFonts w:cs="Arial" w:ascii="Palatino Linotype" w:hAnsi="Palatino Linotype"/>
          <w:sz w:val="20"/>
          <w:szCs w:val="20"/>
        </w:rPr>
        <w:t>On the sixth head we do convict and adjudge them to be heretics, and cut off from the unity of the Church, on the authority of the New Testament. For we say that the Lord delivered unto Saint Peter the ministry and the power of binding and loosing, saying, ‘Whatsoever thou shalt bind on earth, shall be bound in heaven, and whatsoever thou shalt loose on earth, shall be loosed in heaven;’ and, ‘I send unto you prophets, and wise men and scribes.’ But, as the Lord says, ‘Not all men can receive this saying.’  And further, we say, that they ought to make answer respecting the Gospel, and to dispute thereon, standing, inasmuch as all Christians stand when the Gospel is read; and if they stand when it is read, much more ought they when it is both read and expounded: nor, indeed, ought they to adopt the mode of sitting after they have once made choice of standing. We have also many authorities, from which it is manifestly gathered that a person ought to stand when the Gospel is preached; as, for instance : ‘Jesus stood on the shore;’ and, again, ‘Jesus stood still and called them;’ and, again, ‘He stood in the midst of you whom ye know not.’ And, again, after his resurrection, confirming the Apostles, and preaching, ‘Jesus stood,’ it is said, ‘in the midst of the disciples, and said, peace be unto you.’  These people too hold not the position of one giving judgment, but of one making answer; and it is the Lord that ought to sit, to whom all judgment has been given by the Father. As for these people, they do not judge, but are judged. Nor has there been granted to them the mystery of preaching in the churches. Indeed, these are heretics, such as Saint Paul foretells that there shall be, saying, ‘Evil men and seducers shall wax worse and worse, deceiving and being deceived;’  as also ‘The time will come when they will not endure sound doctrine, but shall turn away their ears from the truth, and shall be turned unto fables;’  and, ‘From which some having swerved, have turned aside unto vain jangling; desiring to be teachers of the law; understanding neither what they say, nor whereof they affirm.’  Indeed, it is the duty of the prelates of the Church to punish the disobedience of these persons, and to correct it before all men. Wherefore, the Apostle says, ‘Them that sin rebuke before all, that others also may fear.’  Saint Paul says, also, to the prelates [of the Church]: ‘Having in a readiness to revenge all disobedience.’  And, ‘That ye may be able to convince the gainsayers.’ And, ‘These things speak, and exhort and rebuke with all authority.’ Also, I have ‘ delivered such an one unto Satan, for the destruction of the flesh.’  And, ‘Absent I have judged as though present, concerning him that hath so done this deed.’  And again, ‘If any man preach any other Gospel unto you than that ye have received, let him be accursed.’  In the seventh place, the above-named bishop questioned them upon repentance, if it could take place at the last moment, unto salvation, or whether soldiers who had received a fatal wound could be saved if they repented at the last moment: or if each ought to confess his sins to the priests and ministers of the Church, or to any one of the laity, or to those of whom Saint James has said : “Confess your faults one to another;”  to which they made answer, and said, that it was sufficient for the sick if they confessed to whom they pleased; but that, as to soldiers, they were unwilling to say, as Saint James speaks only of the sick. He also asked them if contrition of the heart and confession by the lips were alone sufficient, or if it was necessary to make atonement after repentance [by confession], by fasting, alms-giving, and mortification, thus bewailing their sins, if they had the means of so doing. To this they made answer, saying that the words of Saint James were: “Confess your faults one to another, that ye may be healed:” by which they understood that the Apostle commanded nothing else but that they should confess, and so should be healed; and that they had no wish to be wiser than the Apostle, so as to add anything of their own, as the bishops did. To this the heretics added, that the bishop who had given judgment was the heretic and not they, that he was an enemy to them, a ravening wolf, a hypocrite, and an enemy to God, and that he had not given a righteous judgment; that they were not willing to make answer on their faith, because they were on their guard against him, in obedience to what our Lord had commanded in the Gospel, “Beware of false prophets which come to you in sheep’s clothing, but inwardly they are ravening wolves;”  and that he was a fraudulent persecutor of them, and they were prepared to show by the Gospels and the Epistles, that he was not a good shepherd, neither he nor the other bishops and priests, but, on the contrary, were hirelings.</w:t>
      </w:r>
    </w:p>
    <w:p>
      <w:pPr>
        <w:pStyle w:val="Gtxtbody"/>
        <w:spacing w:before="120" w:after="120"/>
        <w:rPr>
          <w:rFonts w:ascii="Palatino Linotype" w:hAnsi="Palatino Linotype" w:cs="Arial"/>
          <w:sz w:val="20"/>
          <w:szCs w:val="20"/>
        </w:rPr>
      </w:pPr>
      <w:r>
        <w:rPr>
          <w:rFonts w:cs="Arial" w:ascii="Palatino Linotype" w:hAnsi="Palatino Linotype"/>
          <w:sz w:val="20"/>
          <w:szCs w:val="20"/>
        </w:rPr>
        <w:t>To this the bishop made answer and said, that the judgment had been pronounced upon them legally, and that he was prepared to prove in the court of our lord Alexander the Catholic pope, or in the court of Louis, king of France, or in the court of Raymond, count of Toulouse, or in that of his wife, who was then present, or in the court of Trenkevelle, the presental,* that he had given a right judgment, and that they were manifestly heretics, and notorious for their heresies. He further declared that he would accuse them and publish them as heretics in every Catholic court, and would submit to all the risk thereof.</w:t>
      </w:r>
    </w:p>
    <w:p>
      <w:pPr>
        <w:pStyle w:val="Gtxtbody"/>
        <w:spacing w:before="120" w:after="120"/>
        <w:rPr/>
      </w:pPr>
      <w:r>
        <w:rPr>
          <w:rFonts w:cs="Arial" w:ascii="Palatino Linotype" w:hAnsi="Palatino Linotype"/>
          <w:sz w:val="20"/>
          <w:szCs w:val="20"/>
        </w:rPr>
        <w:t>* This was an officer in France, who had the command of the soldiers in a county or earldom, and acted as deputy of the “comes,” “count,” or “earl.” The name does not seem to have any corresponding one in the English language. The same party is called “vicecomes,” “viscount,” or “sheriff,” at the conclusion of the proceedings.</w:t>
      </w:r>
    </w:p>
    <w:p>
      <w:pPr>
        <w:pStyle w:val="Gtxtbody"/>
        <w:spacing w:before="120" w:after="120"/>
        <w:rPr/>
      </w:pPr>
      <w:r>
        <w:rPr>
          <w:rFonts w:cs="Arial" w:ascii="Palatino Linotype" w:hAnsi="Palatino Linotype"/>
          <w:sz w:val="20"/>
          <w:szCs w:val="20"/>
        </w:rPr>
        <w:t>The heretics, seeing that they were convicted and put to confusion, turned towards the people, and said, “Listen, good people, to the faith which we confess; for now, for our love of you and for your sakes, we do make confession of it;” on which the above-named bishop made answer, “Do you say that you pronounce it, not for the sake of God, but for the sake of the people?” The others then said, "We believe that there is one God, three and one, the Father, the Son, and the Holy Ghost, and that the Son of God took upon Him our flesh, was baptized in the river Jordan, fasted in the wilderness, preached our salvation, suffered, died, and was buried ; that He descended into hell, rose again on the third day and ascended into heaven; that, on the day of Pentecost, He sent the Holy Ghost the Comforter; that He will come on the day of judgment to judge both the living and the dead; and that all shall rise again. We know, also, that what we believe in the heart we ought to confess with the lips; we believe that he is not saved who does not eat the body of Christ, and that the body of Christ is not consecrated except in the Church, and only by the priest, whether he is good or whether bad, and that it is no more efficiently done by one who is good than by one who is bad. We believe, also, that no person is saved unless he is baptized, and that infants are saved by baptism. We believe, also, that a man and woman can be saved even though they be carnally united; and that each person ought to receive confession, both in the lips and in the heart, and from a priest; and that baptism ought to be performed by the priest, and in churches ;”and that, if anything more could be pointed out to them, as supported b}</w:t>
      </w:r>
      <w:r>
        <w:rPr>
          <w:rStyle w:val="Gstxtsup"/>
          <w:rFonts w:cs="Arial" w:ascii="Palatino Linotype" w:hAnsi="Palatino Linotype"/>
          <w:sz w:val="20"/>
          <w:szCs w:val="20"/>
        </w:rPr>
        <w:t>r</w:t>
      </w:r>
      <w:r>
        <w:rPr>
          <w:rFonts w:cs="Arial" w:ascii="Palatino Linotype" w:hAnsi="Palatino Linotype"/>
          <w:sz w:val="20"/>
          <w:szCs w:val="20"/>
        </w:rPr>
        <w:t xml:space="preserve"> the authority of the Gospels or the Epistles, they would believe the same and would confess it.</w:t>
      </w:r>
    </w:p>
    <w:p>
      <w:pPr>
        <w:pStyle w:val="Gtxtbody"/>
        <w:spacing w:before="120" w:after="120"/>
        <w:rPr>
          <w:rFonts w:ascii="Palatino Linotype" w:hAnsi="Palatino Linotype" w:cs="Arial"/>
          <w:sz w:val="20"/>
          <w:szCs w:val="20"/>
        </w:rPr>
      </w:pPr>
      <w:r>
        <w:rPr>
          <w:rFonts w:cs="Arial" w:ascii="Palatino Linotype" w:hAnsi="Palatino Linotype"/>
          <w:sz w:val="20"/>
          <w:szCs w:val="20"/>
        </w:rPr>
        <w:t>In consequence of this, fresh authorities of the New Testament were quoted against them by the above-named Catholic persons. After the authorities had been so heard on both sides, the above-named [?]  bishop arose and pronounced judgment to the following effect:—</w:t>
      </w:r>
    </w:p>
    <w:p>
      <w:pPr>
        <w:pStyle w:val="Gtxtbody"/>
        <w:spacing w:before="120" w:after="120"/>
        <w:rPr/>
      </w:pPr>
      <w:r>
        <w:rPr>
          <w:rFonts w:cs="Arial" w:ascii="Palatino Linotype" w:hAnsi="Palatino Linotype"/>
          <w:sz w:val="20"/>
          <w:szCs w:val="20"/>
        </w:rPr>
        <w:t>“</w:t>
      </w:r>
      <w:r>
        <w:rPr>
          <w:rFonts w:cs="Arial" w:ascii="Palatino Linotype" w:hAnsi="Palatino Linotype"/>
          <w:sz w:val="20"/>
          <w:szCs w:val="20"/>
        </w:rPr>
        <w:t>I, Jocelyn, bishop of Lodeve, by the command and mandate of bishop Alberic, and of his assessors, do pronounce judgment, and do here affirm, that these heretics are wrongly informed on the subject of an oath, and that, if they wish to do right, they ought to take the oath, and that an oath ought to be taken when a person’s faith is in question. And, inasmuch as they are infamous and notorious for heresy, they are bound to prove their innocence; and, returning to the unity of the Church, they are bound to uphold their faith upon oath in such way as the Catholic Church maintains and believes; in order that the weak who are in the Church may not be corrupted, and that the diseased sheep may not contaminate the whole flock. And this is neither contrary to the Gospel nor to the Epistles of Saint Paul. For although it is said in the Gospel ‘ Let your communication be yea, yea, nay, nay;’ ‘‘neither shalt thou swear by the heaven, nor by the earth,’</w:t>
      </w:r>
      <w:r>
        <w:rPr>
          <w:rStyle w:val="Gstxtsup"/>
          <w:rFonts w:cs="Arial" w:ascii="Palatino Linotype" w:hAnsi="Palatino Linotype"/>
          <w:sz w:val="20"/>
          <w:szCs w:val="20"/>
        </w:rPr>
        <w:t>76</w:t>
      </w:r>
      <w:r>
        <w:rPr>
          <w:rFonts w:cs="Arial" w:ascii="Palatino Linotype" w:hAnsi="Palatino Linotype"/>
          <w:sz w:val="20"/>
          <w:szCs w:val="20"/>
        </w:rPr>
        <w:t xml:space="preserve"> still it is not forbidden to swear by God, but by his creatures. For the Gentiles were in the habit of worshipping the creatures, and, if it had been allowed to swear by the creatures, the reverence and honor that are due to God alone would be paid to the creatures, and, in consequence, idols and creatures would be adored as God. For we read in the book of Revelation, that an angel ‘Lifted up his hand to heaven and sware by him that liveth for ever and ever;’ and Saint Paul, in his Epistle to the Hebrews, says, ‘ Because God could swear by no greater, he sware by Himself. For men verily swear by the greater, and an oath for confirmation is to them an end of all strife.’ Where God has wished more abundantly to show to the heirs of His promise the immoveableness of His counsels, he has interposed an oath. For the Lord sware, saying, ‘By myself have I sworn.’  And again, ‘The Lord hath sworn, and will not repent.’  The Apostle, also, frequently made oath; thus, ‘God is my witness,’  and ‘I call God to witness.’  If, then, God has sworn, an Angel sworn, an Apostle sworn, how is it right not to swear, especially where our faith is in question ? Therefore, that which is said in the Gospel</w:t>
      </w:r>
      <w:r>
        <w:rPr>
          <w:rStyle w:val="Gstxtsup"/>
          <w:rFonts w:cs="Arial" w:ascii="Palatino Linotype" w:hAnsi="Palatino Linotype"/>
          <w:sz w:val="20"/>
          <w:szCs w:val="20"/>
        </w:rPr>
        <w:t>s</w:t>
      </w:r>
      <w:r>
        <w:rPr>
          <w:rFonts w:cs="Arial" w:ascii="Palatino Linotype" w:hAnsi="Palatino Linotype"/>
          <w:sz w:val="20"/>
          <w:szCs w:val="20"/>
        </w:rPr>
        <w:t xml:space="preserve"> and in the Epistle of James is to be deemed a piece of advice and not a precept. But, if there were no swearing, there would be no forswearing, a thing which is still more nearly allied to evil, that is to say, to sin or the devil, who would prompt us to swear by the creatures.”</w:t>
      </w:r>
    </w:p>
    <w:p>
      <w:pPr>
        <w:pStyle w:val="Gtxtbody"/>
        <w:spacing w:before="120" w:after="120"/>
        <w:rPr>
          <w:rFonts w:ascii="Palatino Linotype" w:hAnsi="Palatino Linotype" w:cs="Arial"/>
          <w:sz w:val="20"/>
          <w:szCs w:val="20"/>
        </w:rPr>
      </w:pPr>
      <w:r>
        <w:rPr>
          <w:rFonts w:cs="Arial" w:ascii="Palatino Linotype" w:hAnsi="Palatino Linotype"/>
          <w:sz w:val="20"/>
          <w:szCs w:val="20"/>
        </w:rPr>
        <w:t>Accordingly, seeing that they were also convicted on this point, they said that bishop Alberic had made an agreement with them that he would not compel them to take an oath; which, however, the bishop of Alby denied. After this, the bishop of Alby arose, and said, "The judgment which Jocelyn, bishop of Lodeve, has pronounced I do confirm, and by my command the same has been pronounced. And I further warn the knights of Lombez not to give them any countenance, on penalty of the fine which they have placed in my hands. I, the abbot of Candiel, chosen judge, do approve of this judgment, and with my assent it has been given. I, the abbot of Aire, chosen judge, do approve of this judgment, and with my assent it has been given. I, Arnold de Be, chosen judge, do approve of this judgment, and with my assent it has been given. I, Peter, bishop of Narbonne, I, A., bishop of Nismes, I, Jocelyn, bishop of Toulouse, I, V., bishop of Agde, I, R., abbot of Saint Pontius, I, R., abbot of Saint William, I, N., abbot of Gaillac, I, —, abbot of Font-froid, I, M., mayor or Toulouse, I, G., mayor of Alby, I, N., mayor of Narbonne, I, R., archdeacon of Agde, I, G., prior of Saint Mary, I, P., abbot of Cahors, I, Master Blanc, I, Bego de Veireiras, I, Trenkevelle, viscount, I, Constance, sister of the king of France, and wife of Raymond, earl of Toulouse, and I, Sicard, viscount of Lautrec, do ratify this judgment, and do know them to be heretics, and do approve of the judgment pronounced upon them.”</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177 «««</w:t>
      </w:r>
    </w:p>
    <w:p>
      <w:pPr>
        <w:pStyle w:val="Gtxtbody"/>
        <w:spacing w:before="120" w:after="120"/>
        <w:rPr/>
      </w:pPr>
      <w:r>
        <w:rPr>
          <w:rFonts w:cs="Arial" w:ascii="Palatino Linotype" w:hAnsi="Palatino Linotype"/>
          <w:sz w:val="20"/>
          <w:szCs w:val="20"/>
        </w:rPr>
        <w:t>In the year of grace 1177, being the twenty-third year of the reign of king Henry, son of the empress Matilda, the said Henry, and Geoffrey, earl of Brittany, and John, his sons, were at Northampton, in England, during the festival of the Nativity of our Lord. On the same day, king Henry, the son, and his wife were at Argenton in Normandy, and Richard, the son of king Henry, earl of Poitou, was in Aquitaine, at the city of Bourdeaux. Immediately after the Nativity of our Lord, he laid siege to the city of Aques, which Peter, viscount of Aques, and the count of Bigorre had fortified against him, and within ten days he took it. After this, he laid siege to the city of Bayonne, which Ernald Bertram, viscount of Bayonne, had fortified against him, and within ten days he took it. Moving his army thence, he came to the gates of Sizarre, now called Port D’Espagne, and took and destroyed it, and, by force, compelled the Basques and Navarrese to make oath, that, from that time forward, they would always keep the peace towards strangers and among themselves, and he also put an end to all the evil customs that had been introduced at Sorges and Espure.</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eantime, the king of England, the father, holding a general council at Northampton, after the feast of Saint Hilary, restored to Robert, earl of Leicester, all his lands on both sides of the sea, as he held the same fifteen days before the war began, with the exception of the castles of Mountsorrel and Pasci. In like manner he restored to Hugh, earl of Chester, all the lands of which he was in possession fifteen days before the war; and to William d’Aubigny, son of William, earl of Arundel, he gave the earldom of Sussex. At the same council, also, Gruido, the dean, resigned into the hands of Richard, archbishop of Canterbury, his deanery of Waltham, and quitted claim, freely and absolutely, of all right which he had to the church of Waltham. In the same manner did the canons secular of Waltham as to their prebends, resigning them into the hands of the archbishop; but our lord the king gave them full compensation for the same, according to the estimate of the lord archbishop of Canterbury. After this, our lord the king, by the authority of our lord the pope, placed in the same church of Waltham canons regular taken from various houses</w:t>
      </w:r>
      <w:r>
        <w:rPr>
          <w:rStyle w:val="Gtxtbody1"/>
          <w:rFonts w:cs="Arial" w:ascii="Palatino Linotype" w:hAnsi="Palatino Linotype"/>
          <w:sz w:val="20"/>
          <w:szCs w:val="20"/>
        </w:rPr>
        <w:t xml:space="preserve"> in England, and appointed Walter de Ghent, a canon taken from the church of Oseney, the first abbot of that community, and enriched them with great revenues and very fine mansions.</w:t>
      </w:r>
    </w:p>
    <w:p>
      <w:pPr>
        <w:pStyle w:val="Gtxtbody"/>
        <w:spacing w:before="120" w:after="120"/>
        <w:rPr/>
      </w:pPr>
      <w:r>
        <w:rPr>
          <w:rFonts w:cs="Arial" w:ascii="Palatino Linotype" w:hAnsi="Palatino Linotype"/>
          <w:sz w:val="20"/>
          <w:szCs w:val="20"/>
        </w:rPr>
        <w:t>In the same year, the same king, having expelled the nuns from the abbey of Ambrosebury,* for incontinence, and distributed them in more strict charge in other religious houses, gave the abbey of Ambrosebury as a perpetual possession to the abbess and convent of Fontevraud; and, a convent of nuns being sent over from Fontevraud, Richard, archbishop of Canterbury, introduced them into the abbey of Ambrosebury, on the eleventh day before the calends of June, being the Lord’s Day, in the presence of our lord the king, the father, Bartholomew, bishop of Exeter, John, bishop of Norwich, and many others of the clergy and the people. On the same day, and at the same place, the before-named archbishop of Canterbury consecrated Guido, bishop of Bangor.</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Amesbury.</w:t>
      </w:r>
    </w:p>
    <w:p>
      <w:pPr>
        <w:pStyle w:val="Gtxtbody"/>
        <w:spacing w:before="120" w:after="120"/>
        <w:rPr/>
      </w:pPr>
      <w:r>
        <w:rPr>
          <w:rFonts w:cs="Arial" w:ascii="Palatino Linotype" w:hAnsi="Palatino Linotype"/>
          <w:sz w:val="20"/>
          <w:szCs w:val="20"/>
        </w:rPr>
        <w:t>In this year, Philip, earl of Flanders, sent Robert, the advocate of Bethune, and Roger, castellan of Courtrai, to our lord Henry, the king of England, the father, to inform him that Louis, king of the Franks, had asked of him the eldest daughter of his brother, Matthew, earl of Boulogne, in marriage for his son Philip, and the other daughter of the earl of Boulogne for Louis, son of earl Theobald, but thus he was determined to give them to no one without his sanction. The said earl also asked the king of England for the money which he had promised to give for the soul of his brother, Matthew, earl of Boulogne, for the purpose of maintaining knights for the defence of the land of Jerusalem. On this, our lord the king made answer to them that the matter would go well, unless, indeed, it stopped short with the earl; and added, that if the earl of Flanders was willing to marry his nieces, the daughters of the earl of Boulogne, according to his wishes and advice, and would give him good assurance of the same, he would then fulfil all his promises, even to a fuller extent than he had made them. And, for the purpose of hearing the earl’s answer on the subject, he sent Walter de Coutances, his vice-chancellor, and Ranulph de Glanville, in whose presence the said earl of Flanders made oath that he would marry his said nieces to no person, unless by the advice and consent of the king of England, the father. However, disregarding his oath, the said earl married them without the leave and consent of the king.</w:t>
      </w:r>
    </w:p>
    <w:p>
      <w:pPr>
        <w:pStyle w:val="Gtxtbody"/>
        <w:spacing w:before="120" w:after="120"/>
        <w:rPr/>
      </w:pPr>
      <w:r>
        <w:rPr>
          <w:rFonts w:cs="Arial" w:ascii="Palatino Linotype" w:hAnsi="Palatino Linotype"/>
          <w:sz w:val="20"/>
          <w:szCs w:val="20"/>
        </w:rPr>
        <w:t>In the same year, the before-named Viviamis, cardinal priest, titular of Saint Stephen de Monte Celi, and legate of the Apostolic See, was in the Isle of Man, with king Guthred, on the day of the Nativity of our Lord. After the Epiphany, he passed over into Ireland, and, landing at Dun</w:t>
      </w:r>
      <w:r>
        <w:rPr>
          <w:rStyle w:val="Gstxtsup"/>
          <w:rFonts w:cs="Arial" w:ascii="Palatino Linotype" w:hAnsi="Palatino Linotype"/>
          <w:sz w:val="20"/>
          <w:szCs w:val="20"/>
        </w:rPr>
        <w:t>s</w:t>
      </w:r>
      <w:r>
        <w:rPr>
          <w:rFonts w:cs="Arial" w:ascii="Palatino Linotype" w:hAnsi="Palatino Linotype"/>
          <w:sz w:val="20"/>
          <w:szCs w:val="20"/>
        </w:rPr>
        <w:t xml:space="preserve"> in Ulster, while he was walking along the sea-shore towards Dublin, he met the troops of John de Courcy, who seized him and made him prisoner; but John de Courcy set him at liberty and suffered him to depart. The before-named John de Courcy also, before the Purification of Saint Mary, laid siege to and took the city of Dun, [Down] which is the capital of Ulster, where also rest the bodies of Saint Patrick and Saint Columba, the confessors, and of Saint Bridget, the virgin. On hearing this, Roderic, king of Ulster, levied a large army of Irish, and fought a battle with the above-named John; and John de Courcy, after losing a part of his army, gained a great victory, and having conquered king Roderic, and put him to flight, remained in possession of the field, and distributed the spoils of the slain among his men. In this battle was taken prisoner the bishop of Dun, whom John de Courcy ordered, at the prayer of the cardinal, to be set at liberty.</w:t>
      </w:r>
    </w:p>
    <w:p>
      <w:pPr>
        <w:pStyle w:val="Gtxtbody"/>
        <w:spacing w:before="120" w:after="120"/>
        <w:rPr/>
      </w:pPr>
      <w:r>
        <w:rPr>
          <w:rFonts w:cs="Arial" w:ascii="Palatino Linotype" w:hAnsi="Palatino Linotype"/>
          <w:sz w:val="20"/>
          <w:szCs w:val="20"/>
        </w:rPr>
        <w:t>In the same year [1177] died the earl Hugh Bigot, whose treasures the king, the father, retained in his own hands. In this year, also, Alphonso, king of Castille, and Sancho, king of Navarre, his uncle, after many and great battles fought between them, came to a settlement before the king of England, the father, on the disputes and claims that existed between them. Accordingly, there came into England, on behalf of the king of Castille and on behalf of the king of Navarre, four chosen men whom they knew to be trustworthy persons, being sent to England to hear the decision of the court of the king of England, and to report the same to the above-named kings of Spain, namely, John, bishop of Tarragona, Peter de Areis, Gunter, a brother of the Temple, and Peter de Rinoso. There came also on behalf of Alphonso, king of Castille, Matthew, bishop of Palencia, count Gomez, Lobdiez, Gomez, the son of Garsias, Garsias, the son of Garsias, Peter, the son of Peter, and Gotteri Fernanz; and, on behalf of Sancho, king of Navarre, the bishop of Pampeluna, Garsias Bermer, Sancho, the son of Ramiro, Espagnol de Taissonal, Peter, the son of Ramiro, and Ascenar de Chalez. All these were sent to assert their claims, and to answer on behalf of their masters. There came also two knights of wonderful prowess and valour, with horses and warlike arms, one on behalf of the king of Castille and the other on behalf of the king of Navarre, to appeal to wager of battle, at the court of the king of England, if it should be deemed necessary.</w:t>
      </w:r>
    </w:p>
    <w:p>
      <w:pPr>
        <w:pStyle w:val="Gtxtbody"/>
        <w:spacing w:before="120" w:after="120"/>
        <w:rPr/>
      </w:pPr>
      <w:r>
        <w:rPr>
          <w:rFonts w:cs="Arial" w:ascii="Palatino Linotype" w:hAnsi="Palatino Linotype"/>
          <w:sz w:val="20"/>
          <w:szCs w:val="20"/>
        </w:rPr>
        <w:t>Accordingly, on the first Lord’s day in Lent, our lord, Henry, king of England, son of the empress Matilda, came to London, for the purpose of holding a general council. At it were present; Richard, archbishop of Canterbury, Gilbert, bishop of London, Hugh, bishop of Durham, Geoffrey, bishop of Ely, Walter, bishop of Rochester, Reginald, bishop of Bath, Robert, bishop of Hereford, John, bishop of Norwich, Bartholomew, bishop of Exeter, Roger, bishop of Worcester, John, bishop of Chichester, Christian, bishop of Whitherne, the bishop of Saint David’s, the bishop of Saint Asaph, the bishop of Bangor, and the abbats, priors, earls, and barons of England. These having met together at Westminster, the king ordered the aforesaid envoys from the kingdom of Spain to reduce into writing their claims and charges, and afterwards give them to him; in order that, by means of a translation thereof, he himself and his barons might be able to understand their respective claims and charges; for neither the king nor the barons of his court understood their language. For the purpose of reducing this to writing, there was a space of three days allowed.</w:t>
      </w:r>
    </w:p>
    <w:p>
      <w:pPr>
        <w:pStyle w:val="Gtxtbody"/>
        <w:spacing w:before="120" w:after="120"/>
        <w:rPr/>
      </w:pPr>
      <w:r>
        <w:rPr>
          <w:rFonts w:cs="Arial" w:ascii="Palatino Linotype" w:hAnsi="Palatino Linotype"/>
          <w:sz w:val="20"/>
          <w:szCs w:val="20"/>
        </w:rPr>
        <w:t>Accordingly, on the fourth day they produced a writing, in which was the following statement: “king Sancho the Fat had three sons, Ferdinand, king of Castille, Ramiro, king of Arragon, and Garsias, king of Navarre and Nagara. Ferdinand was the father of king Alphonso, who took Toledo, and was the father of queen Vracha, who was the mother of the emperor Alphonso, the father of king Sancho, whose son was king Alphonso, who married Eleanor, daughter of Henry, king of England. Ramiro, king of Arragon, was the father of king Sancho, who was father of king Peter and king Alphonso. King Peter died without issue, and was succeeded by his brother, king Alphonso, who took Saragossa. Garsias,</w:t>
      </w:r>
      <w:r>
        <w:rPr>
          <w:rStyle w:val="Gtxtbody1"/>
          <w:rFonts w:cs="Arial" w:ascii="Palatino Linotype" w:hAnsi="Palatino Linotype"/>
          <w:sz w:val="20"/>
          <w:szCs w:val="20"/>
        </w:rPr>
        <w:t xml:space="preserve"> king of Navarre and Nagara, was the father of king Sancho, who was afterwards slain at Penaflel: he was the father of Sancho, who died without issue when a child, and was succeeded, in Navarre and Nagara, by king Alphonso, his father’s kinsman, who took Toledo, as far as the boundaries of Puente la Reyna and Sangosa: and the said child was succeeded by Sancho, king of Arragon, his father’s kinsman, in the remaining portion of Navarre and Pampeluna.”</w:t>
      </w:r>
    </w:p>
    <w:p>
      <w:pPr>
        <w:pStyle w:val="Gtxtbody"/>
        <w:spacing w:before="120" w:after="120"/>
        <w:rPr/>
      </w:pPr>
      <w:r>
        <w:rPr>
          <w:rFonts w:cs="Arial" w:ascii="Palatino Linotype" w:hAnsi="Palatino Linotype"/>
          <w:i/>
          <w:iCs/>
          <w:sz w:val="20"/>
          <w:szCs w:val="20"/>
        </w:rPr>
        <w:t>The Treaty and Covenants entered into between Alphonso, king of Castille, and Sancho, king of Navarre.</w:t>
      </w:r>
    </w:p>
    <w:p>
      <w:pPr>
        <w:pStyle w:val="Gtxtbody"/>
        <w:spacing w:before="120" w:after="120"/>
        <w:rPr>
          <w:rFonts w:ascii="Palatino Linotype" w:hAnsi="Palatino Linotype" w:cs="Arial"/>
          <w:sz w:val="20"/>
          <w:szCs w:val="20"/>
        </w:rPr>
      </w:pPr>
      <w:r>
        <w:rPr>
          <w:rFonts w:cs="Arial" w:ascii="Palatino Linotype" w:hAnsi="Palatino Linotype"/>
          <w:sz w:val="20"/>
          <w:szCs w:val="20"/>
        </w:rPr>
        <w:t xml:space="preserve">These are the treaty and covenants which were entered into between Alphonso, king of Castille, and Sancho, king of Navarre, his uncle, for submitting the points in dispute between them to the judgment of the king of England. For this purpose each of these kings gives three castles in pledge, that he will receive and fulfil the award of Henry, king of England, son of the empress Matilda, and father-in-law of king Alphonso; and he who shall fail so to do, is to lose the castles underwritten. For this purpose king Alphonso gives in pledge Nagara, a castle of the Jews, Arnedo, a castle of the Christians and a castle of the Jews, and Celorigo. In like manner, Sancho, king of Navarre, gives in pledge the castle of Stella, which Peter, the son of Roderic, holds, being a castle of the Jews, as also Funes and Maranon. And for the above purpose envoys from both kings are to appear in the presence of the king of England on the first day of this present Lent, being the beginning of the fast, for the purpose of receiving his decision. And if by chance the envoys on either side shall be detained on the road in consequence of death, infirmity, or captivity, the envoys that precede them are to await them for a period of thirty days beyond the day above-named at the court of the said king of England; and then, those who are well and able are to come to the court and hear the decision. And if all shall be sick, or taken prisoners, or shall die, then the king who has no envoy present is to be the loser. And if all or any of the envoys shall not be detained by any of these causes, and shall not come before the king of England on the day appointed, then the king, whose envoys they are, is to lose the castles abovenamed, and this is to be done in good faith and without evil intent. And if by accident, which God forbid, the king of England should die in the meantime, then in the same manner as above-mentioned they are to proceed to the king of France to receive his decision, and are to receive his decision as though that of the king of England, and to comply therewith. For this purpose, Sancho, the king of Navarre, through his knight and his deputy,* is to receive possession of these three castles, and is to give Nagara and Celorigo in charge to Peter, the son of count Roderic, and is to give Arnedo in charge to one of the counts of his dominions, and they are to do homage to him for the same. </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Portarius”. The officers who were so called, had probably somewhat similar duties to those of our sheriffs; in seeing that the royal commands were properly fulfilled. They were peculiar to Spain.</w:t>
      </w:r>
    </w:p>
    <w:p>
      <w:pPr>
        <w:pStyle w:val="Gtxtbody"/>
        <w:spacing w:before="120" w:after="120"/>
        <w:rPr/>
      </w:pPr>
      <w:r>
        <w:rPr>
          <w:rFonts w:cs="Arial" w:ascii="Palatino Linotype" w:hAnsi="Palatino Linotype"/>
          <w:sz w:val="20"/>
          <w:szCs w:val="20"/>
        </w:rPr>
        <w:t>In like manner Alphonso, the king of Castille, through his knight and his deputy, is to receive possession of these three castles, and is to give Stella in charge to Peter, the son of Eoderic of Arragon, Funes to S., the son of Ramiro, and Maranon to R., the son of Martin, and they are to do homage to him for them. And if either of the kings shall wish to take the castles aforesaid from the knights in possession of them and to give them to another, then Sancho, king of Navarre, is to give them to Peter, the son of Roderic, or to G., the son of Vermund, or to S., the son of Ramiro, or to I., the son of Felez, or to R., the son of Martin, or to E. or to S., the sons of Almoran, or to E., the son of Ortiz, or to P., the son of Ramiro, or to G. or to P., the sons of Ortiz. In like manner king Alphonso is to give the said castles to count N. or count P., or count G. or to count Gomez, or to R., the son of Gurtez, or to P., the son of Arazuri, or to D., the son of Senez, or to G. or to Ordonez, the sons of Garcias, or to G., the son of Roderico de Aragra, or to P., the son of Gunter, or to L., the son of Roderico de Agafra; but those who shall be holding them are not to give up the said castles until those who ought to receive them shall have done homage for them to the other king, in manner above-mentioned. And the whole that king Alphonso holds of the king of Navarre he is to improve with his own means as far as he shall be willing and able. In like manner, Sancho, king of Navarre, is to improve with his own means as far as he shall be willing and able, the whole that he holds of king Alphonso. And for the purpose of hearing this decision, the kings have chosen four trustworthy persons, namely, John, bishop of Tarragona, Peter de Areis, Ar—— de Torrela, and Gunter, son of de Punoso; and two or three or all of these are to proceed with the envoys to the court of the king of England, and are to explain before him the complaints of both kings, and when the claims have been heard, then those are to speak whom the king shall order first to plead their cause. And, upon the word of these same trustworthy persons, who shall have heard the judgment pronounced by the king of England, each of the kings are to comply with and perform the above-mentioned covenants in such manner as is contained in this instrument, and the knights who have done homage for the aforesaid castles, according to the report of the said trustworthy persons, are to comply with and perform the treaty aforesaid in good faith and without evil intent. In addition whereto, both of the kings above-named, each upon his own plighted faith, have agreed upon and concluded a good and safe truce for liegemen, for castles, for lands, and for all other things, for a period of seven years; and that the same shall be firmly kept, Sancho, king of Navarre, places Erga</w:t>
      </w:r>
      <w:r>
        <w:rPr>
          <w:rStyle w:val="Gstxtsup"/>
          <w:rFonts w:cs="Arial" w:ascii="Palatino Linotype" w:hAnsi="Palatino Linotype"/>
          <w:sz w:val="20"/>
          <w:szCs w:val="20"/>
        </w:rPr>
        <w:t xml:space="preserve"> *</w:t>
      </w:r>
      <w:r>
        <w:rPr>
          <w:rFonts w:cs="Arial" w:ascii="Palatino Linotype" w:hAnsi="Palatino Linotype"/>
          <w:sz w:val="20"/>
          <w:szCs w:val="20"/>
        </w:rPr>
        <w:t xml:space="preserve"> in pledge, and king Alphonso pledges Calahorra; and if the army of either of these kings, either with him or without him, shall enter the kingdom of the other, he whose army does so, is to lose the fortified place above-named. </w:t>
      </w:r>
    </w:p>
    <w:p>
      <w:pPr>
        <w:pStyle w:val="Gtxtbody"/>
        <w:spacing w:before="120" w:after="120"/>
        <w:rPr>
          <w:rFonts w:ascii="Palatino Linotype" w:hAnsi="Palatino Linotype" w:cs="Arial"/>
          <w:sz w:val="20"/>
          <w:szCs w:val="20"/>
        </w:rPr>
      </w:pPr>
      <w:r>
        <w:rPr>
          <w:rFonts w:cs="Arial" w:ascii="Palatino Linotype" w:hAnsi="Palatino Linotype"/>
          <w:sz w:val="20"/>
          <w:szCs w:val="20"/>
        </w:rPr>
        <w:t>* Perhaps Ergavica, or Ergavia, towns of Spain in the middle ages.</w:t>
      </w:r>
    </w:p>
    <w:p>
      <w:pPr>
        <w:pStyle w:val="Gtxtbody"/>
        <w:spacing w:before="120" w:after="120"/>
        <w:rPr>
          <w:rFonts w:ascii="Palatino Linotype" w:hAnsi="Palatino Linotype" w:cs="Arial"/>
          <w:sz w:val="20"/>
          <w:szCs w:val="20"/>
        </w:rPr>
      </w:pPr>
      <w:r>
        <w:rPr>
          <w:rFonts w:cs="Arial" w:ascii="Palatino Linotype" w:hAnsi="Palatino Linotype"/>
          <w:sz w:val="20"/>
          <w:szCs w:val="20"/>
        </w:rPr>
        <w:t>And if by chance any vassal of these kings shall break this truce in the kingdom of the other, or shall chance by force to take a fortified place, then the king of whom he shall be the vassal shall within forty days deliver up his castle to the other king. And if he shall not do so, the knight who holds the castle that has been so placed in pledge, is to give up the said castle to the king so complaining, and he is to hold the same in pledge until he recovers his own castle. And if any person in these kingdoms, who is not a vassal of those kings, shall by any chance take a castle in the kingdom of the other, then both the kings are to come against him with their people and besiege him, and are not to depart thence until it is taken. It has also been agreed that all the vassals of both kings who have lost their hereditaments since the time of the commencement of the war, shall recover the same, in such manner as they were holding them on the day on which they lost them, and for misdeeds on their part, or on accusations for what they have previously done, they are not to lose them, nor are they to make answer to any one on any complaint made against them within the last seven years. And if hereafter any complaint on fresh grounds, or any litigation shall arise between them, they are to have recourse to arbitration, and whatever judgment shall be pronounced, they are to be satisfied with the same. Also, all men of both kingdoms shall go and return from kingdom to kingdom in security, with the exception of known murderers. And if either of the kings shall be unwilling to restore the hereditaments as above-mentioned, then he is to give up the above-named castle to the other king, who is to hold the same in pledge, until he shall recover the hereditaments and the whole thereof that he shall have demanded. Also, all vassals of either king are to be included in this treaty of peace as to all men, castles, hereditaments, and all other things that they may possess in whatever land they may be; and all the above is to be kept and observed in good faith and without evil intent. Also, Alphonso, king of Arragon, is to be included in this truce, if it shall so please him, and if perchance it shall not please him to be included therein, nevertheless the said truce as abovementioned is to be strictly observed between the kings abovenamed. This instrument was made between Navarre and Logrono, in the year 1214,* on the eighth day before the calends of September."</w:t>
      </w:r>
    </w:p>
    <w:p>
      <w:pPr>
        <w:pStyle w:val="Gtxtbody"/>
        <w:spacing w:before="120" w:after="120"/>
        <w:rPr>
          <w:rFonts w:ascii="Palatino Linotype" w:hAnsi="Palatino Linotype" w:cs="Arial"/>
          <w:sz w:val="20"/>
          <w:szCs w:val="20"/>
        </w:rPr>
      </w:pPr>
      <w:r>
        <w:rPr>
          <w:rFonts w:cs="Arial" w:ascii="Palatino Linotype" w:hAnsi="Palatino Linotype"/>
          <w:sz w:val="20"/>
          <w:szCs w:val="20"/>
        </w:rPr>
        <w:t>* This date is according to the Spanish era, which began from the conquest of Spain by the Roman Emperor, Augustus, in the year B.C. 38 which became year 1.</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An [earlier] Charter of Peace and Reconciliation between the king of Castille and the king of Navarre.</w:t>
      </w:r>
    </w:p>
    <w:p>
      <w:pPr>
        <w:pStyle w:val="Gtxtbody"/>
        <w:spacing w:before="120" w:after="120"/>
        <w:rPr/>
      </w:pPr>
      <w:r>
        <w:rPr>
          <w:rFonts w:cs="Arial" w:ascii="Palatino Linotype" w:hAnsi="Palatino Linotype"/>
          <w:iCs/>
          <w:sz w:val="20"/>
          <w:szCs w:val="20"/>
        </w:rPr>
        <w:t>“</w:t>
      </w:r>
      <w:r>
        <w:rPr>
          <w:rFonts w:cs="Arial" w:ascii="Palatino Linotype" w:hAnsi="Palatino Linotype"/>
          <w:sz w:val="20"/>
          <w:szCs w:val="20"/>
        </w:rPr>
        <w:t xml:space="preserve">This is the charter of peace and reconciliation which was made between Alphonso, long of Castille, and Sancho, king of Navarre, at the abbey which is called Siterio. It has pleased both of the said kings that a peace and reconciliation should be made between them for ten years, which has been made accordingly; and it has pleased them that they should ratify the same by oath, and that they and the barons of them both should make oath upon the altar and upon the four Evangelists, that they will observe the aforesaid truce and reconciliation faithfully, and without fraud and evil intent, for ten years; and this truce has been made as to persons, cattle, goods, and castles, in good faith and without fraud and evil intent; and if either of the kings or any of the barons shall violate this truce, and shall not make amends on claim made, within forty days therefrom, then is he to be a perjurer and a traitor. This instrument was made in the year 1205, </w:t>
      </w:r>
      <w:r>
        <w:rPr>
          <w:rStyle w:val="Gstxtsup"/>
          <w:rFonts w:cs="Arial" w:ascii="Palatino Linotype" w:hAnsi="Palatino Linotype"/>
          <w:sz w:val="20"/>
          <w:szCs w:val="20"/>
        </w:rPr>
        <w:t>[Spanish era see note above.]</w:t>
      </w:r>
      <w:r>
        <w:rPr>
          <w:rFonts w:cs="Arial" w:ascii="Palatino Linotype" w:hAnsi="Palatino Linotype"/>
          <w:sz w:val="20"/>
          <w:szCs w:val="20"/>
        </w:rPr>
        <w:t xml:space="preserve"> in the month of October.”</w:t>
      </w:r>
    </w:p>
    <w:p>
      <w:pPr>
        <w:pStyle w:val="Gtxtbody"/>
        <w:spacing w:before="120" w:after="120"/>
        <w:rPr>
          <w:rFonts w:ascii="Palatino Linotype" w:hAnsi="Palatino Linotype" w:cs="Arial"/>
          <w:sz w:val="20"/>
          <w:szCs w:val="20"/>
        </w:rPr>
      </w:pPr>
      <w:r>
        <w:rPr>
          <w:rFonts w:cs="Arial" w:ascii="Palatino Linotype" w:hAnsi="Palatino Linotype"/>
          <w:sz w:val="20"/>
          <w:szCs w:val="20"/>
        </w:rPr>
        <w:t>When the above-stated charters of peace and reconciliation between the said kings of Castille and Navarre had been read before the king of England and his barons, the persons who pleaded for the king of Castille spoke to the following effect:—</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The Claim of the king of Castille.</w:t>
      </w:r>
    </w:p>
    <w:p>
      <w:pPr>
        <w:pStyle w:val="Gtxtbody"/>
        <w:spacing w:before="120" w:after="120"/>
        <w:rPr/>
      </w:pPr>
      <w:r>
        <w:rPr>
          <w:rFonts w:cs="Arial" w:ascii="Palatino Linotype" w:hAnsi="Palatino Linotype"/>
          <w:iCs/>
          <w:sz w:val="20"/>
          <w:szCs w:val="20"/>
        </w:rPr>
        <w:t>“</w:t>
      </w:r>
      <w:r>
        <w:rPr>
          <w:rFonts w:cs="Arial" w:ascii="Palatino Linotype" w:hAnsi="Palatino Linotype"/>
          <w:sz w:val="20"/>
          <w:szCs w:val="20"/>
        </w:rPr>
        <w:t>In the name of the Father, and of the Son, and of the Holy Ghost, Amen. In the name of the Lord, Alphonso, king of Castille and Toledo, makes complaint against, and demands of, Sancho, king of Navarre, his uncle, that restitution shall be made to him of Logrono, Athleva, Vanaret,</w:t>
      </w:r>
      <w:r>
        <w:rPr>
          <w:rStyle w:val="Gstxtsup"/>
          <w:rFonts w:cs="Arial" w:ascii="Palatino Linotype" w:hAnsi="Palatino Linotype"/>
          <w:sz w:val="20"/>
          <w:szCs w:val="20"/>
        </w:rPr>
        <w:t>*</w:t>
      </w:r>
      <w:r>
        <w:rPr>
          <w:rFonts w:cs="Arial" w:ascii="Palatino Linotype" w:hAnsi="Palatino Linotype"/>
          <w:sz w:val="20"/>
          <w:szCs w:val="20"/>
        </w:rPr>
        <w:t xml:space="preserve"> in the vicinity of Ribaronia, Agosen, Abtol, Arresa, and Alava, with their markets, namely, those of Estwalez and of Divina, and all his rights in the lands which are called Durango: all of which king Alphonso, of happy memory, who liberated Toledo from the power of the Saracens, and after his death, his daughter Vracha possessed by hereditary right: after whose death, her son, the emperor Alphonso, of happy memory, was similarly possessed by hereditary right, and after the death of the emperor, his son, Sancho, without question raised, held the same by hereditary right. </w:t>
      </w:r>
    </w:p>
    <w:p>
      <w:pPr>
        <w:pStyle w:val="Gtxtbody"/>
        <w:spacing w:before="120" w:after="120"/>
        <w:rPr/>
      </w:pPr>
      <w:r>
        <w:rPr>
          <w:rFonts w:cs="Arial" w:ascii="Palatino Linotype" w:hAnsi="Palatino Linotype"/>
          <w:sz w:val="20"/>
          <w:szCs w:val="20"/>
        </w:rPr>
        <w:t>* This should be ‘Navarette’.</w:t>
      </w:r>
    </w:p>
    <w:p>
      <w:pPr>
        <w:pStyle w:val="Gtxtbody"/>
        <w:spacing w:before="120" w:after="120"/>
        <w:rPr/>
      </w:pPr>
      <w:r>
        <w:rPr>
          <w:rFonts w:cs="Arial" w:ascii="Palatino Linotype" w:hAnsi="Palatino Linotype"/>
          <w:sz w:val="20"/>
          <w:szCs w:val="20"/>
        </w:rPr>
        <w:t>After the death of king Sancho, his son, our lord the king, Alphonso, in like manner held all the places aforesaid by hereditary right, until such time as the king of Navarre already mentioned took away, and now by force withholds, from the aforesaid king of Castille, his orphan and innocent nephew and ward, and the son of his friend and lord, all the above places, no requisition being then made of the same. He likewise makes complaint and asks restitution to be made to him by the before-named king of Navarre, of Roba, which he unjustly withholds. For the emperor required that place from a king of the Saracens, whose name was Zafadola, and left it to his son Sancho, who, after the death of the emperor, held it in peace during the whole period of his life: after whose death, my lord the king Alphonso, his son, by hereditary right held it in peace, until such time as Sancho Ramirez de Perola parted with it, who held it according to the custom of Spain, at the hands of Peter Ortiz, which Peter Ortiz held it according to the same custom of our lord the king Alphonso. He also demands the revenues which the king of Navarre so often mentioned has received from Logrono, and from all the places above-named, from the time of his invasion, as also recompense for the losses which he inflicted upon that land, by laying it waste and delivering it to the flames, the amount of all which is estimated at nearly one hundred thousand golden marks. He further demands Puente la Reyna, and Saragossa, and the whole of the land extending from those two towns to the river Ebro; which land king Alphonso, of blessed memory, grandfather of the emperor, held and enjoyed in peace; and through him, according to the custom of Spain, his kinsman, Sancho, king of Arragon, and after his death, his son, king Peter, and after the death of king Peter, his brother, Alphonso, king of Arragon, in the same manner as his kinsmen and friends had held it. He also claims, a moiety of Tudela, on the grounds of his maternal descent, which count Dalpreg gave to his cousin-german, [first cousin] queen Margaret, who was the wife of king Garsias, and grandmother of the said king Alphonso, in consequence whereof the aforesaid Tudela does in no way belong to Navarre.”</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the bishop of Palencia, and count Gomez, and the other envoys of the king of Castille had set forth the above, and other matters to a similar effect, both by writing and word of mouth, they made an end of speaking. Upon this, the bishop of Pampeluna, and the other envoys of the king of Navarre, arose, and [orally] contradicting nothing that had been alleged against them by their opponents, produced a writing, in which were contained their petition, claims, and allegations, to the following effect:—</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Claim of the king of Navarre. </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w:t>
      </w:r>
      <w:r>
        <w:rPr>
          <w:rFonts w:cs="Arial" w:ascii="Palatino Linotype" w:hAnsi="Palatino Linotype"/>
          <w:sz w:val="20"/>
          <w:szCs w:val="20"/>
        </w:rPr>
        <w:t>Sancho, king of Navarre, lays claim to the monastery of Cudejo, Monte d’Oca, the valley of Saint Vincent, the valley of Oliocastro, Cingovilas, Monte Negro, and Sierra Alba, as far as Agreda. To all the above he lays claim, and whatever places lie within these districts on the side of Navarre, and he lays claim to the entire revenues of this district, from the period of the death of king Sancho at Penafiel. All the above, as belonging to his kingdom, Garsias, king of Navarre and Nagara, great-great grandfather of the said king Sancho, held and enjoyed in peace and quietness; and his great grandfather was expelled by violence from his kingdom, on account of his imbecility, by Alphonso, king of Castile, his kinsman. However, in process of time, king Garsias, of famous memory, his grandson, and father of the present king, by the Divine will, and with the aid of the fealty of those of whom he was the natural lord, recovered his kingdom, although not the entirety thereof, and the remaining portion is the same that is now claimed by his son Sancho, king of Navarre. In addition to this, he makes claim of the following places, which the emperor took from his father, king Garsias, by violence, namely; Naga, a castle of the Christians and Jews, Gramon, Paneorvo, Belforest, the monastery of Cereso, Celorigo, Bilboa, Medria, Vegueta, Claver, Verbea, and Lantaron. These same he makes claim of, and demands restitution thereof, because his father, king Garsias, possessed them by hereditary right, and the emperor took them from him. Also, as to Belforest, he makes this complaint, that the emperor restored the same to king Garsias, his father, and after his death, the said emperor took it away from Sancho, the present king of Navarre, who then held and enjoyed it in peace, as being his own by hereditary right. He also demands restitution to him by Alphonso, king of Castille, of certain castles that have been very recently taken from him, together with all the revenues received therefrom, and whatever he would have enjoyed if he had not been expelled therefrom. The names of these castles are as follow: Kel, Ocon, Parnugos, Gramon, Cereso, Valorcanas, Trepcana, Milier, Amihugo, Haiaga, Miranda, Santa Agathea, Salmas, Portela, Malversin, Legiun, and the fortress held by Godin. And to these he lays claim on the grounds that he held and enjoyed the same as his own, and was, without any judicial formalities, expelled therefrom, and his complaint ought therefore to have the precedence, inasmuch as the same was the last act of</w:t>
      </w:r>
      <w:r>
        <w:rPr>
          <w:rStyle w:val="Gtxtbody1"/>
          <w:rFonts w:cs="Arial" w:ascii="Palatino Linotype" w:hAnsi="Palatino Linotype"/>
          <w:sz w:val="20"/>
          <w:szCs w:val="20"/>
        </w:rPr>
        <w:t xml:space="preserve"> violence committed, and consequently is the one for which amends should first be made. And further, as to the other side, he has ceased to have any right, if ever he did have any such right. And this we are prepared to show by the abovenamed instrument, in which is contained a truce for ten years; wherefore, king Sancho makes complaint, because it is true, that king Alphonso has violated his promise made in the treaty aforesaid. For he has received injury within those ten years, by being deprived of the following castles, Kel, Legiun, Malversin, and Portela. In addition to the above, the king of Navarre demands restitution by the king of Castille, of the sum of one hundred</w:t>
      </w:r>
      <w:r>
        <w:rPr>
          <w:rStyle w:val="Gstxtsup"/>
          <w:rFonts w:cs="Arial" w:ascii="Palatino Linotype" w:hAnsi="Palatino Linotype"/>
          <w:sz w:val="20"/>
          <w:szCs w:val="20"/>
        </w:rPr>
        <w:t xml:space="preserve"> </w:t>
      </w:r>
      <w:r>
        <w:rPr>
          <w:rStyle w:val="Gtxtbody1"/>
          <w:rFonts w:cs="Arial" w:ascii="Palatino Linotype" w:hAnsi="Palatino Linotype"/>
          <w:sz w:val="20"/>
          <w:szCs w:val="20"/>
        </w:rPr>
        <w:t xml:space="preserve"> marks of silver, </w:t>
      </w:r>
      <w:r>
        <w:rPr>
          <w:rStyle w:val="Gstxtsup"/>
          <w:rFonts w:cs="Arial" w:ascii="Palatino Linotype" w:hAnsi="Palatino Linotype"/>
          <w:sz w:val="20"/>
          <w:szCs w:val="20"/>
        </w:rPr>
        <w:t xml:space="preserve">[seems too little - one hundred thousand?]  </w:t>
      </w:r>
      <w:r>
        <w:rPr>
          <w:rStyle w:val="Gtxtbody1"/>
          <w:rFonts w:cs="Arial" w:ascii="Palatino Linotype" w:hAnsi="Palatino Linotype"/>
          <w:sz w:val="20"/>
          <w:szCs w:val="20"/>
        </w:rPr>
        <w:t>king Sancho, who now reigns over the kingdom of Navarre, hereby offering satisfaction to the king Alphonso, upon all his complaints, according to the arbitration of the barons of them both, or of the most serene king of England. And we affirm with confidence, that these acts, and the like to them, perpetrated in the face of such covenants and such truce, ought to be redressed before we come to any other article whatever of these claims. For this the law demands, this usage demands, this the canonical ordinances demand, this all right and justice demand. The things that we have said are here set forth in written characters, but shall be more fully and more copiously explained by word of mouth.”</w:t>
      </w:r>
    </w:p>
    <w:p>
      <w:pPr>
        <w:pStyle w:val="Gtxtbody"/>
        <w:spacing w:before="120" w:after="120"/>
        <w:rPr>
          <w:rFonts w:ascii="Palatino Linotype" w:hAnsi="Palatino Linotype" w:cs="Arial"/>
          <w:sz w:val="20"/>
          <w:szCs w:val="20"/>
        </w:rPr>
      </w:pPr>
      <w:r>
        <w:rPr>
          <w:rFonts w:cs="Arial" w:ascii="Palatino Linotype" w:hAnsi="Palatino Linotype"/>
          <w:sz w:val="20"/>
          <w:szCs w:val="20"/>
        </w:rPr>
        <w:t>When the above-named envoys of the king of Navarre had set forth the above, and other matters of a similar nature, and the envoys of the king of Castille did not contradict any of the allegations made by them, Henry king of England, son of the empress Matilda, the Holy Evangelists being produced in presence of all the people, ordered the said envoys of the king of Castille and the king of Navarre make oath, before he pronounced judgment, that their masters, namely, the king of Castille and the king of Navarre, would receive and strictly observe his award, both as to restitution as well as to the truce, and that if they should fail so to do, then they themselves would surrender their bodies into his hands and power. This being accordingly done, the earls and barons of the royal court of England adjudged that full restitution should be made to each of the parties above-named of what he had rightfully claimed. Accordingly, the king of England wrote to the above-named kings of Spain to the following effect:—</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The Award of Henry, king of England, upon the judgment given in his court between the king of Castille and the king of Navarre.</w:t>
      </w:r>
    </w:p>
    <w:p>
      <w:pPr>
        <w:pStyle w:val="Gtxtbody"/>
        <w:spacing w:before="120" w:after="120"/>
        <w:rPr/>
      </w:pPr>
      <w:r>
        <w:rPr>
          <w:rFonts w:cs="Arial" w:ascii="Palatino Linotype" w:hAnsi="Palatino Linotype"/>
          <w:iCs/>
          <w:color w:val="990099"/>
          <w:sz w:val="20"/>
          <w:szCs w:val="20"/>
        </w:rPr>
        <w:t>“</w:t>
      </w:r>
      <w:r>
        <w:rPr>
          <w:rFonts w:cs="Arial" w:ascii="Palatino Linotype" w:hAnsi="Palatino Linotype"/>
          <w:color w:val="990099"/>
          <w:sz w:val="20"/>
          <w:szCs w:val="20"/>
        </w:rPr>
        <w:t>Henry, by the grace of God, king of England, duke of Normandy and of Aquitaine, and earl of Anjou, to his most dearly beloved friends Alphonso, king of Castille, and Sancho, king of Navarre, greeting. According as, from the tenor of your letters, and the relation of your trustworthy servants, John, bishop of Tarragona, Peter de Areis, Gunter, and Peter de Einoso, and from the assertions of your envoys, the bishop of Palencia, count Gomez, Lobdioz, Gomez, the son of Garsias, Garsias, the son of Garsias, Peter, the son of Peter, Gotteri Fernanz, the bishop of Pampeluna, Garsias Bermer, Sancho the son of Ramiro, Espagnol de Taissonat, Peter the son of Ramiro, and Ascenar de Chalez, we have been informed, it has pleased us by our judgment to bring to a termination the disputes that exist between you, with relation to certain castles and lands, together with the boundaries and appurtenances thereof. And for that purpose, we, receiving your trustworthy servants and your envoys with that respect which was their due, considering that peace being made between you would greatly conduce to the honor of God and the whole of Christendom, have both with reference to holy religion and our ordinary welfare, taken this upon us. Therefore, the trustworthy persons chosen by you in common, and your deputies, and the pleaders of your causes being summoned into our presence, and that of our bishops and earls and barons, we have carefully heard, and have come to a full understanding of, the petitions and allegations of both parties. Upon these points, those envoys to whom the cause of Alphonso, king of Castille, has been entrusted, have made allegation that Sancho, king of Navarre, did unjustly and by force take from the said king of Castille, while he was yet a ward and an orphan, certain castles and lands, namely, Logrono, Navarette, Andeva, Abtoi, and Agosen, with all their boundaries and appurtenances, which his father, on the day of his decease, and which he himself for some years after had quietly enjoyed; in consequence whereof they claimed that restitution should be made to him of the same. But the envoys to whom the cause of Sancho king of Navarre was entrusted, contradicting nothing of what had been alleged by the others, asserted that Alphonso the before-mentioned king of Castille, had, by arms, and unjustly, taken from Sancho, the before-named king of Navarre, certain castles, namely, Legiun, Portela, and the castle that Godin holds, and the said other party, making no contradiction whatever thereto, demanded with like urgency that restitution should be made thereof to him. And further, it was stated in the letter written by you in common that you had, giving your word for the same, concluded a truce between you for a period of seven years, and the same was witnessed openly in court by your envoys. Having therefore held counsel with all due deliberation with our bishops, earls, and barons, and considering that peace between you is necessary, both for the propagation of the Christian faith and the confusion of the enemies of Christ, and receiving a full assurance, both from your own written declarations and the allegations of your envoys, that you will pay obedience to our counsel and advice both in establishing and preserving peace, before proceeding to pronounce our award as to the above-written complaints and truces, we do command you by your envoys, and do counsel and enjoin you, and in addition thereto, do, by this present writing, command you, to establish peace between yourselves, and faithfully for the future to observe the same. Now, as to the complaints above-mentioned relative to the castles and lands, with all the boundaries and appurtenances thereof, that have on each side been by force and injustice taken from the other, inasmuch as no answer was made by either side to the acts of violence alleged on the other side, and no reason was alleged why the restitution which they respectively demanded should not be made, we do decree that full restitution shall be made to each party of the places above-mentioned which have as of right been claimed. We do also by our award enjoin that the truces between you before-named, which, as already mentioned, have been ratified by you on your word, as appears from your written documents, as also from the public avowal made to us by your envoys upon trial, shall, until the time therein agreed upon, be inviolably observed between you. We do will also and command for the sake of peace, that king Alphonso, our dearly beloved son, shall pay to Sancho, king of Navarre, his uncle, every year for the space of ten years, three thousand marabotins* such payments to be made at three periods in the year at the city of Burgos, namely; the first payment of one thousand marabotins to be made at the end of the first four months after the above-mentioned restitution shall have been made, the second payment of one thousand marabotins to be made at the end of the next succeeding four months, and another payment of one thousand marabotins to be made at the end of the next four months; the said payments so to be made that in each of the ten years next ensuing after the said restitution, there shall be paid to Sancho, king of Navarre, at the same periods and at the above-named place, three thousand marabotins</w:t>
      </w:r>
      <w:r>
        <w:rPr>
          <w:rFonts w:cs="Arial" w:ascii="Palatino Linotype" w:hAnsi="Palatino Linotype"/>
          <w:sz w:val="20"/>
          <w:szCs w:val="20"/>
        </w:rPr>
        <w:t>*.</w:t>
      </w:r>
    </w:p>
    <w:p>
      <w:pPr>
        <w:pStyle w:val="Gtxtbody"/>
        <w:spacing w:before="120" w:after="120"/>
        <w:rPr/>
      </w:pPr>
      <w:r>
        <w:rPr>
          <w:rFonts w:cs="Arial" w:ascii="Palatino Linotype" w:hAnsi="Palatino Linotype"/>
          <w:sz w:val="20"/>
          <w:szCs w:val="20"/>
        </w:rPr>
        <w:t xml:space="preserve">* This was a gold coin of Spain, the exact value of which is now unknown. The name has been suggested to have been derived from “butin de Maranes”, ”the booty of the Moors”, as forming a large proportion of the spoils of the Moors when repulsed in their invasion of Spain. </w:t>
      </w:r>
    </w:p>
    <w:p>
      <w:pPr>
        <w:pStyle w:val="Gtxtbody"/>
        <w:spacing w:before="120" w:after="120"/>
        <w:rPr>
          <w:rFonts w:ascii="Palatino Linotype" w:hAnsi="Palatino Linotype" w:cs="Arial"/>
          <w:color w:val="990099"/>
          <w:sz w:val="20"/>
          <w:szCs w:val="20"/>
        </w:rPr>
      </w:pPr>
      <w:r>
        <w:rPr>
          <w:rFonts w:cs="Arial" w:ascii="Palatino Linotype" w:hAnsi="Palatino Linotype"/>
          <w:color w:val="990099"/>
          <w:sz w:val="20"/>
          <w:szCs w:val="20"/>
        </w:rPr>
        <w:t>Also, the envoys of each of you have, before pronouncing our judgment, solemnly sworn that you will strictly observe our judgment aforesaid, both as to the restitution as well as to the observance of the treaty of peace ; and that in case you shall not do so, they will surrender their persons into our hands and power. Witnesses hereto, Richard, archbishop of Canterbury, Hugh, bishop of Durham, Geoffrey, bishop of Ely, Roger, bishop of Worcester, Bartholomew, bishop of Exeter, Gilbert, bishop of London, Walter, bishop of Rochester, Reginald, bishop of Bath, John, bishop of Norwich, John, bishop of Chichester, Robert, bishop of Hereford, the bishop of Saint David’s, Master Ada, the bishop of Saint Asaph, the bishop of Bangor, Christian, bishop of Whitherne, Geoffrey, carl of Brittany, son of the king, William, earl of Aumarle, Robert, earl of Leicester, William de Mandeville, earl of Essex, William, earl of Gloucester, William de Arundel, earl of Sussex, Hugh, earl of Chester, and of the barons of England, Richard de Lucy, William de Vesci, Henry de Lacy, Odonel de Umfraville, Robert de Vals, Roger de Mowbray, Robert de Stuteville, Philip de Kimbe, Roger Bigot, and many others, both clergy and laity."</w:t>
      </w:r>
    </w:p>
    <w:p>
      <w:pPr>
        <w:pStyle w:val="Gtxtbody"/>
        <w:spacing w:before="120" w:after="120"/>
        <w:rPr/>
      </w:pPr>
      <w:r>
        <w:rPr>
          <w:rFonts w:cs="Arial" w:ascii="Palatino Linotype" w:hAnsi="Palatino Linotype"/>
          <w:sz w:val="20"/>
          <w:szCs w:val="20"/>
        </w:rPr>
        <w:t>During this council, the brother of the earl of Ferrers was slain by night at London, and thrown out from his inn into the mud of the streets, for which deed our lord the king took into custody many of the citizens of London; among whom there was arrested a certain aged man of high rank and great wealth whose name was John; he being unable to prove his innocence by means of the judgment by water, offered our lord the king fifty pounds of silver for the preservation of his life. But inasmuch as he had been cast in the judgment by water, the king refused to receive the money, and ordered him to be hanged on a gibbet.</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Philip, earl of Flanders, in contravention of the oath which he had made to the king of England, gave the eldest daughter of his brother the earl of Boulogne in marriage to the duke de Saringes; shortly afterwards, leaving the duke de Saringes, she married the count de Saint Paul, and then leaving the count de Saint Paul, married the count Reginald de Dammartin, who received with her the earldom of Boulogne. The other daughter of the earl of Boulogne he also gave in marriage to Henry, duke of Louvaine.</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the before-named earl of Flanders came over to England, to hold a conference with the king of England, and, receiving from him leave to go on the pilgrimage, he and William de Mandeville, earl of Essex, and many barons and knights of various countries assumed the sign of the cross, and set out for Jerusalem; where joining the brethren of the Temple and the Hospitallers, and Raymond, prince of Antioch, and nearly all the knights of the land of Jerusalem, they laid siege to Harang, a fortified place of the pagans. Having stayed a month before it while laying siege thereto, and having almost undermined it, by the advice of the Templars they received a large sum of money from the pagans, and so departed without accomplishing their object. On the-day after their departure, a great part of the castle which they had been besieging fell down, and on returning home they found the money which they had received from the pagans to be nothing but copper and brass.</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eantime, Saladin, king of Babylon, having united with him the kings and princes of the pagans, with more than five hundred thousand horse and foot entered the land of the Christians, and pitched his tents not far from the holy city of Jerusalem. On hearing this, the Templars, and Hospitallers, and knights of the king of Jerusalem, who had remained for the protection of the city, went forth to meet the pagans, together with the people of the city, who had taken up arms, while the bishop of Bethlehem carried before</w:t>
      </w:r>
      <w:r>
        <w:rPr>
          <w:rStyle w:val="Gtxtbody1"/>
          <w:rFonts w:cs="Arial" w:ascii="Palatino Linotype" w:hAnsi="Palatino Linotype"/>
          <w:sz w:val="20"/>
          <w:szCs w:val="20"/>
        </w:rPr>
        <w:t xml:space="preserve"> them the wood of the cross of our Lord. Making a bold attack upon the pagans, they forced them to give way, and, Oh supreme bounty of the Most High! the Christians, who were not in number more than ten thousand fighting men, gained the victory over five hundred thousand pagans, and that by the aid of the Most High. For it appeared in a vision to the pagans as though the hosts of the armies of heaven were descending by a ladder under the form of armed knights, and aiding the Christians in the attack upon them. The pagans being unable to endure their onset, were put to flight, on which, the Christians, pursuing them, put them to the edge of the sword, and slew of them more than a hundred thousand, and took a great number of prisoners. But Saladin, by means of his coursers, made his escape; however, in this battle he lost many of his nephews and kinsmen, and of the principal men of his army.</w:t>
      </w:r>
    </w:p>
    <w:p>
      <w:pPr>
        <w:pStyle w:val="Gtxtbody"/>
        <w:spacing w:before="120" w:after="120"/>
        <w:rPr>
          <w:rFonts w:ascii="Palatino Linotype" w:hAnsi="Palatino Linotype" w:cs="Arial"/>
          <w:sz w:val="20"/>
          <w:szCs w:val="20"/>
        </w:rPr>
      </w:pPr>
      <w:r>
        <w:rPr>
          <w:rFonts w:cs="Arial" w:ascii="Palatino Linotype" w:hAnsi="Palatino Linotype"/>
          <w:sz w:val="20"/>
          <w:szCs w:val="20"/>
        </w:rPr>
        <w:t>In addition to this, to the utter confusion of the pagans, and for the establishment of the Christian faith, it appeared to the pagans that the extremity of the wood of the cross of our Lord, which the bishop of Bethlehem was carrying, reached up to heaven, and that its arms were embracing the whole -world; at which being greatly alarmed, they took to flight. The Christians, on gaining this glorious victory, returned with joyousness to Jerusalem, and filled the land with the spoils of the slain. This battle took place, to the praise and glory of our Lord Jesus Christ, upon the plain of Ramah, in the year of grace eleven hundred and seventy-seven, on the seventh day before the calends of December, being the feast of Saint Catherine the Virgin and Martyr. In the same year, the Christians fortified a very strong castle in the kingdom of Saladin, at the Ford of Jacob, beyond the river Jordan ; but Saladin took it by storm, and with it was taken the grand Master of the Hospital at Jerusalem, who, being carried into the territory of Saladin, died there of hunger.</w:t>
      </w:r>
    </w:p>
    <w:p>
      <w:pPr>
        <w:pStyle w:val="Gtxtbody"/>
        <w:spacing w:before="120" w:after="120"/>
        <w:rPr/>
      </w:pPr>
      <w:r>
        <w:rPr>
          <w:rFonts w:cs="Arial" w:ascii="Palatino Linotype" w:hAnsi="Palatino Linotype"/>
          <w:sz w:val="20"/>
          <w:szCs w:val="20"/>
        </w:rPr>
        <w:t>In the same year, our lord the king of England, the father, delivered to William de Stuteville the custody of the castle of Rakesburt, [Roxburgh] to Roger de Stuteville the custody of the castle of the Maidens, [Edinburgh</w:t>
      </w:r>
      <w:r>
        <w:rPr>
          <w:rStyle w:val="Gstxtsup"/>
          <w:rFonts w:cs="Arial" w:ascii="Palatino Linotype" w:hAnsi="Palatino Linotype"/>
          <w:sz w:val="20"/>
          <w:szCs w:val="20"/>
        </w:rPr>
        <w:t>]</w:t>
      </w:r>
      <w:r>
        <w:rPr>
          <w:rFonts w:cs="Arial" w:ascii="Palatino Linotype" w:hAnsi="Palatino Linotype"/>
          <w:sz w:val="20"/>
          <w:szCs w:val="20"/>
        </w:rPr>
        <w:t xml:space="preserve"> to William de Neville the custody of the castle of Norham, to Roger, archbishop of York, the custody of the castle of Scartheburg, [Scarborough</w:t>
      </w:r>
      <w:r>
        <w:rPr>
          <w:rStyle w:val="Gstxtsup"/>
          <w:rFonts w:cs="Arial" w:ascii="Palatino Linotype" w:hAnsi="Palatino Linotype"/>
          <w:sz w:val="20"/>
          <w:szCs w:val="20"/>
        </w:rPr>
        <w:t>]</w:t>
      </w:r>
      <w:r>
        <w:rPr>
          <w:rFonts w:cs="Arial" w:ascii="Palatino Linotype" w:hAnsi="Palatino Linotype"/>
          <w:sz w:val="20"/>
          <w:szCs w:val="20"/>
        </w:rPr>
        <w:t xml:space="preserve"> to Geoffrey de Neville the custody of the castle of Berwick, and to Roger de Conyers the custody of the fortress of Durham, which the king had taken from Hugh, the bishop of Durham, because he had only made a feint of serving him in the civil wars. In consequence of this, the bishop gave him two thousand marks of silver to regain his favour, on condition that his castles should be left standing, and that the king should give to his son, Henry de Pudsey, his royal manor of Wighton, with its appurtenances.</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this, the king went to Oxford, and, holding a general council there, created his son John king of Ireland, having a grant and confirmation thereof from Alexander, the Supreme Pontiff. To this council there also came, to meet the king, Rees, the son of Griffin, [Rhys ap Griffyd]  prince of South Wales, David, the son of Owen, prince of North Wales, who had married the sister of the said king of England, Cadewalan, prince of Delnain, Owen de Kevilian, Griffin de Brunfeld, and Madoc, the son of Gervetrog, together with many other of the noblemen of Wales, who all did homage to the king of England, the father, and swore fealty to him against all men, and that they would maintain peace with him and with his kingdom. At the same council, also, our lord the king of England gave to the above-named Rees, the son of Griffin, the land of Merioneth, and to David, the son of Owen, the land of Ellesmere.</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king also gave to Hugh de Lacy, as above-mentioned, the whole of Meath, in Ireland, with its appurtenances, for the services of one hundred knights, to hold the same of himself and his son John, and confirmed the same to him by charter. He also there gave to Robert Fitz-Stephen and Milo de Cogham the kingdom of Cork, for the services of sixty knights, to hold the same of himself and of his son John, with the exception of the city of Cork and one cantred, which our lord the king reserved to himself and to his heirs. He also there gave to Hubert Fitz-Hubert, and to William, the brothers of earl Reginald, and to Jollan de la Primerai, their nephew, the kingdom of Limerick, for the services of sixty knights, to hold the same of himself and of his son John, with the exception of the city of Limerick and one cantred, which our lord the king reserved to himself and to his heirs.</w:t>
      </w:r>
    </w:p>
    <w:p>
      <w:pPr>
        <w:pStyle w:val="Gtxtbody"/>
        <w:spacing w:before="120" w:after="120"/>
        <w:rPr>
          <w:rFonts w:ascii="Palatino Linotype" w:hAnsi="Palatino Linotype" w:cs="Arial"/>
          <w:sz w:val="20"/>
          <w:szCs w:val="20"/>
        </w:rPr>
      </w:pPr>
      <w:r>
        <w:rPr>
          <w:rFonts w:cs="Arial" w:ascii="Palatino Linotype" w:hAnsi="Palatino Linotype"/>
          <w:sz w:val="20"/>
          <w:szCs w:val="20"/>
        </w:rPr>
        <w:t>Our lord the king also gave to William Fitz-Aldelm, his seneschal, the custody of the city of Wexford, with all its appurtenances, and enacted that the places under-written should thenceforth be appurtenant to the services of Wexford, namely, Arklow, with its appurtenances, Glascarric, with its appurtenances, the lands of Gilbert de Boisrohard, Ferneg Winal, with their appurtenances, Femes, with its appurtenances, the whole of the lands of Hervey, between Wexford and the waters of Waterford, the service of Raymond de Drune, the service of Frodrevelan, the service of Utmorth de Leighlin, the tenement, also, of Machtaloe, with its appurtenances, Leis, the lands of Geoffrey de Constantin, with the whole of the appurtenances, and the whole of the lands of Otveld.</w:t>
      </w:r>
    </w:p>
    <w:p>
      <w:pPr>
        <w:pStyle w:val="Gtxtbody"/>
        <w:spacing w:before="120" w:after="120"/>
        <w:rPr>
          <w:rFonts w:ascii="Palatino Linotype" w:hAnsi="Palatino Linotype" w:cs="Arial"/>
          <w:sz w:val="20"/>
          <w:szCs w:val="20"/>
        </w:rPr>
      </w:pPr>
      <w:r>
        <w:rPr>
          <w:rFonts w:cs="Arial" w:ascii="Palatino Linotype" w:hAnsi="Palatino Linotype"/>
          <w:sz w:val="20"/>
          <w:szCs w:val="20"/>
        </w:rPr>
        <w:t>Our lord the king also there delivered into the custody of Robert le Poer, his marshal, the city of Waterford, with all its appurtenances, and enacted that the places under-written should thenceforth be appurtenant to the services of Waterford, namely, the whole of the land which lies between Waterford and the water beyond Lismore, and the whole of the lands of Oiseric, with their appurtenances. The king of England also there delivered the city of Dublin, with all its appurtenances, into the charge of Hugh de Lacy, and enacted that all the places under-written should thenceforth be appurtenant to the service of Dublin: the whole of the lands of Ofellane, with their appurtenances, Kildare, with its appurtenances, the whole of the hands of Offalaia, with their appurtenances, Wicklow, with its appurtenances, the service of Meath, and the service of four knights due from Robert le Poer, by tenure of his castle of Dunavet.</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our lord the king had, at Oxford, in manner aforesaid, divided the lands of Ireland and their services, he made all the persons to whom he had entrusted the custody thereof do homage to himself and to his son John, and take the oaths of allegiance and fealty to them for their lands in Ireland. Also, at the same council, our lord the king gave to Richard, prior of Rikeby, [Revesby, in Lincolnshire?] the abbey of Whitby, and to Benedict, prior of the church of the Holy Trinity at Canterbury, the abbey of Burgh; on which Richard, the archbishop of Canterbury, consecrated him abbot thereof.</w:t>
      </w:r>
    </w:p>
    <w:p>
      <w:pPr>
        <w:pStyle w:val="Gtxtbody"/>
        <w:spacing w:before="120" w:after="120"/>
        <w:rPr/>
      </w:pPr>
      <w:r>
        <w:rPr>
          <w:rFonts w:cs="Arial" w:ascii="Palatino Linotype" w:hAnsi="Palatino Linotype"/>
          <w:sz w:val="20"/>
          <w:szCs w:val="20"/>
        </w:rPr>
        <w:t>In the same year, the before-named Vivianus, cardinal priest and legate of the Apostolic See, having completed the business of his legateship in Ireland, came back to England, and, with the safe conduct of our lord the king, returned to Scotland, and, holding a synod at the castle of Edinburgh, suspended from the pontifical office, Christian, bishop of Whitherne, because he had refused to come to the synod so held by him; but the bishop of Whitherne did not take any notice of the suspension, being protected by Roger, archbishop of York, whose suffragan he was.</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this, our lord the king came to Marlborough, where the king gave to Philip de Braose all the kingdom of Limerick, for the service of sixty knights, to hold of him and of his son John; for Hubert and William, the brothers of Reginald, earl of Cornwall, and Joslan de la Pumerai, their nephew, declined to accept the gift of that kingdom, because it was not yet reduced into possession. For Monoderus, who was the king of Limerick, and had done homage for it to the king of England, having been slain by some of his courtiers, one of his issue, a powerful and active man, invaded the kingdom of Limerick, gained possession of it, and ruled it with a strong hand, acknowledging no subjection to the king of England, and refusing to obey his officers, because of their faithless conduct, and the evils they had inflicted on the people of Ireland without their deserving them. The king of Cork, also, and many other wealthy persons in Ireland, rose in rebellion against the king of England and his officers; and their last doings were still worse than their former ones, as they fell to slaughtering one another.</w:t>
      </w:r>
    </w:p>
    <w:p>
      <w:pPr>
        <w:pStyle w:val="Gtxtbody"/>
        <w:spacing w:before="120" w:after="120"/>
        <w:rPr/>
      </w:pPr>
      <w:r>
        <w:rPr>
          <w:rFonts w:cs="Arial" w:ascii="Palatino Linotype" w:hAnsi="Palatino Linotype"/>
          <w:sz w:val="20"/>
          <w:szCs w:val="20"/>
        </w:rPr>
        <w:t>In this year, [1177] the relics of Saint Amphibalus and his companions were discovered through a revelation from heaven, and were translated to St. Albans, on the seventh day before the calends of July, being Saturday. In the same year, queen Margaret, the wife of the king, the son, being pregnant, went to her father, the king of France, and, on arriving at Paris, was delivered of a still-born son. The Franks, however, asserted that this son of the king was born alive and was baptized, and named William. In the same year, on the thirteenth day before the calends of July, it rained a shower of blood for two whole hours, in the Isle of Wight, so much so that linen clothes which were hung out upon the hedges were stained with this bloody rain, just as though they had been dipped in blood.</w:t>
      </w:r>
    </w:p>
    <w:p>
      <w:pPr>
        <w:pStyle w:val="Gtxtbody"/>
        <w:spacing w:before="120" w:after="120"/>
        <w:rPr/>
      </w:pPr>
      <w:r>
        <w:rPr>
          <w:rFonts w:cs="Arial" w:ascii="Palatino Linotype" w:hAnsi="Palatino Linotype"/>
          <w:sz w:val="20"/>
          <w:szCs w:val="20"/>
        </w:rPr>
        <w:t>In this year, also, Martin, a canon-regular of the church of Bomigny, clandestinely carried away the body of Saint Petroc, and, taking to flight, carried it with him to the abbey of Saint Mevennes. On discovering this, Roger, the prior of the church of Bomigny, with the better-disposed portion of his chapter, went to the king of England, the father, and wrought so effectually against him that, by his precept, he commanded the abbey and community of Saint Mevennes, without delay, to restore the body of Saint Petroc to Roger, the prior of Bomigny; and, in case they should not do so, the king ordered Roland de Dinant, the justiciary of Brittany, to take the Saint’s body by force, and deliver it into the hands of the abovenamed prior of Bomigny. On hearing this, the abbot and community of Saint Mevennes, having care for the safety of their church, and not daring to oppose the king’s wishes, restored the said body, without any diminution thereof, to Roger, the prior of Bomigny, making oath upon the Holy Evangelists, and upon the relics of the saints, that they had restored the identical body, unchanged, and in an entirely perfect state.</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our lord the king of England, the father, restored to Bartholomew, the bishop of Exeter, the chapelry of Boseham, [Bosham in Sussex?] and made him chaplain thereof, Arnulph, the bishop of Lisieux, to whom the king had unjustly given the said chapelry, agreeing and consenting thereto. For the abovenamed bishop of Lisieux, being led to repentance, gave to the before-mentioned bishop of Exeter, and to his church, letters patent of his resignation of the said chapelry of Boseham, renouncing the same for himself and his successors for ever. Our lord the king, also, gave a charter of surrender and confirmation of the chapelry of Boseham to the church of Exeter, in presence of Richard, archbishop of Canterbury, Geoffrey, bishop of Ely, John, bishop of Chichester, and numerous other witnesses. In this year also, our lord the king gave permission to the Jews in his dominions to have a burial-ground for each city of England, without the walls of the said cities, wherever they could, for a reasonable sum and in a convenient situation, purchase a place for the burial of their dead. For, before this, all Jews who died were carried to London to be buried.</w:t>
      </w:r>
    </w:p>
    <w:p>
      <w:pPr>
        <w:pStyle w:val="Gtxtbody"/>
        <w:spacing w:before="120" w:after="120"/>
        <w:rPr/>
      </w:pPr>
      <w:r>
        <w:rPr>
          <w:rFonts w:cs="Arial" w:ascii="Palatino Linotype" w:hAnsi="Palatino Linotype"/>
          <w:sz w:val="20"/>
          <w:szCs w:val="20"/>
        </w:rPr>
        <w:t>In the same year, by the Divine mercy, pope Alexander and Frederic, emperor of the Romans, were reconciled at Venice, at the Rialto there; the schism being thereby put an end to, which had now continued in the Church of Rome for nearly eighteen years. At this reconcilement there were present of the party of our lord the pope, Hunbald, cardinal-bishop of Ostia, William de Pavia, cardinal-bishop of Porto, Walter, cardinal-bishop of Albano, Conrad, cardinal-bishop of Sabina, Manfred, cardinal-bishop of Palestrina. John of Naples, cardinal-priest, Theodinus, cardinal-priest, Albert, cardinal-priest, Peter de Bona, cardinal-priest, Bosus, cardinal-priest, Vivianus, cardinal-priest, Herenbrand, cardinal-priest, Jacinto, cardinal-deacon, Herdizum, cardinal-deacon, Chinche Chapel, cardinal-deacon, Laborandus, cardinal-deacon, Hugezun, cardinal-deacon, Reiner, cardinal-deacon, the archbishop of Vienna, the archbishop of Bourges, the archbishop of Milan, the archbishop of Ravenna, the archbishop of Salerno, and count Roger de Andre, on behalf of the king of Sicily.</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side of Frederic, emperor of the Romans, there were present at the above-mentioned reconciliation the persons undernamed: the archbishop of Magdeburg, Philip, archbishop of Cologne, Christian, archbishop of Mentz, the archbishop of Besancon, the archbishop of Treves, the elector of Worms, the prothonotary of the emperor, count Henry de Dice, the marquis Albert, and many others. These having all assembled in the city of Venice, on the ninth day before the calends of August, on the vigil of Saint James the Apostle, the abovenamed emperor, as had been previously arranged and agreed upon, came to the church of Saint Nicholas, which is one mile distant from Venice; and there, both he and the archbishops, bishops, and other principal men of the kingdom of Germany, renouncing their schism, rendered themselves deserving to receive the benefits of absolution from the bishops and cardinals whom our lord the pope had sent for the purpose of absolving them.</w:t>
      </w:r>
    </w:p>
    <w:p>
      <w:pPr>
        <w:pStyle w:val="Gtxtbody"/>
        <w:spacing w:before="120" w:after="120"/>
        <w:rPr/>
      </w:pPr>
      <w:r>
        <w:rPr>
          <w:rFonts w:cs="Arial" w:ascii="Palatino Linotype" w:hAnsi="Palatino Linotype"/>
          <w:sz w:val="20"/>
          <w:szCs w:val="20"/>
        </w:rPr>
        <w:t>After this, they came to Venice, where, before the church of Saint Mark, the before-named emperor humbly paid all</w:t>
      </w:r>
      <w:r>
        <w:rPr>
          <w:rStyle w:val="Gtxtbody1"/>
          <w:rFonts w:cs="Arial" w:ascii="Palatino Linotype" w:hAnsi="Palatino Linotype"/>
          <w:sz w:val="20"/>
          <w:szCs w:val="20"/>
        </w:rPr>
        <w:t xml:space="preserve"> honor and reverence to our lord the pope as Supreme Pontiff, and, receiving from him the kiss of peace, devoutly placed himself at his right-hand, and, with great dutifulness, led him into the church as far as the altar. On the succeeding day, it being the feast of Saint James and the second day of the week, the before-named emperor came to meet our lord the pope outside of the church of Saint Mark, and, devoutly placing himself at his right hand, led him into the church, and, the service of the mass having been there celebrated, then conducted him to the door of the said church; and, while our lord the pope was mounting his palfrey, the above-named emperor held for him the stirrup, and showed him all the honor and reverence which his ancestors had been in the habit of showing to the pope’s predecessors.</w:t>
      </w:r>
    </w:p>
    <w:p>
      <w:pPr>
        <w:pStyle w:val="Gtxtbody"/>
        <w:spacing w:before="120" w:after="120"/>
        <w:rPr/>
      </w:pPr>
      <w:r>
        <w:rPr>
          <w:rFonts w:cs="Arial" w:ascii="Palatino Linotype" w:hAnsi="Palatino Linotype"/>
          <w:sz w:val="20"/>
          <w:szCs w:val="20"/>
        </w:rPr>
        <w:t>At this council, also, John, abbot of Struma, who had been styled pope Calixtus, and was the third and last anti-pope of this schism, was degraded, and was rejected and renounced by the emperor himself and all his principal men, both ecclesiastics and seculars. In like manner, all the archbishops, bishops, and abbats of the kingdom of Germany who had been ordained either by him or by the other anti-popes, his predecessors, namely, by Octavianus, who had been styled pope Victor, or by Guido de Crema, who had been styled pope Paschal, were degraded. The altars, also, which had been consecrated by them, or by those ordained by them, were destroyed. At this council, also, Conrad, the brother of the above-named emperor, received from the hands of pope Alexander the archbishopric of Sanceburg, [Saltzburg]  together with the legateship of the whole kingdom of Germany, to hold the same for life. Indeed, this Conrad, when in the time of the schism he had been elected archbishop of Mentz, refused to receive consecration from pope Octavianus, but, preferring to live among Catholics in a state of poverty for the name of Christ, rather than among schismatics be loaded with riches and transitory blessings, came to pope Alexander at the city of Sens, by whom being kindly received, he was made cardinal-bishop of Sabina ; and Christian, chancellor of the emperor, succeeding him as archbishop of Mentz, received the pall from Guido of Crema, which he afterwards burned with his own hands, because he had received it of him, and was absolved at Venice, at the Rialto, in the palace of the Patriarch, before pope Alexander and the whole of the cardinals, and receiving the pall from Alexander; continued to be archbishop of Mentz.</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The Letter of pope Alexander to Richard, archbishop of Canterbury, and his suffragans, on the restoration of peace to the Church.</w:t>
      </w:r>
    </w:p>
    <w:p>
      <w:pPr>
        <w:pStyle w:val="Gtxtbody"/>
        <w:spacing w:before="120" w:after="120"/>
        <w:rPr/>
      </w:pPr>
      <w:r>
        <w:rPr>
          <w:rFonts w:cs="Arial" w:ascii="Palatino Linotype" w:hAnsi="Palatino Linotype"/>
          <w:iCs/>
          <w:color w:val="990099"/>
          <w:sz w:val="20"/>
          <w:szCs w:val="20"/>
        </w:rPr>
        <w:t>“</w:t>
      </w:r>
      <w:r>
        <w:rPr>
          <w:rFonts w:cs="Arial" w:ascii="Palatino Linotype" w:hAnsi="Palatino Linotype"/>
          <w:color w:val="990099"/>
          <w:sz w:val="20"/>
          <w:szCs w:val="20"/>
        </w:rPr>
        <w:t>Alexander, the bishop, servant of the servants of God, to his venerable brethren Richard, archbishop of Canterbury, and his suffragans, and his beloved sons the abbats appointed in the archbishopric of Canterbury, and who especially belong to the Roman Church, health and the Apostolic benediction. We do give to Almighty God exceeding praise and thanks, who, though He has for so long permitted the ship of Peter to be tossed by the stormy tempests of the sea, has now at length given His orders to the winds and the waves, and a great calm has ensued, insomuch that, the waves of the raging sea being appeased, the said ship has been brought into the haven of rest and of safety. For our most dearly beloved son in Christ, Frederic, the illustrious emperor of the Romans, on a day recently past, being the Lord’s day before the feast of Saint James, with great devoutness came into our presence at Venice, attended by the principal ecclesiastics and laymen of his realm, and there, before an innumerable concourse of men and women, who repeated his praises with the loudest acclamations, paid all reverence and honor to ourselves as Supreme Pontiff; and on the feast of Saint James, as we were going at his entreaty to the church of Saint Mark for the purpose of celebrating the solemnity of the mass, he came to meet us, and after the mass was finished, which, unworthy as we are, he reverently heard performed by us, he paid us all the honor which his ancestors had been accustomed to shew unto our predecessors. On the calends also of the present month of August, the before-named emperor, in presence of a numerous multitude of persons, caused oath to be made on his soul, on which his chief men who were then present, both ecclesiastics as well as laymen, the said oath being administered, did confirm the same, to the effect that he would for ever keep intact and inviolate the peace towards the Church, and for fifteen years towards our most dearly beloved son in Christ, William, the illustrious king of Sicily, and the truce with the Lombards from the aforesaid calends of August for the space of six years in such manner as the said peace and truce had been agreed upon, and arranged and reduced to writing. Accordingly, in the same way that the said emperor has received us as the Catholic pope and his spiritual father, so do we acknowledge him as the Catholic emperor, and his wife as the Catholic empress, and their son as the Catholic king. Wherefore give thanks to our Creator who in His compassion has looked upon His spouse the Holy Church, and has in the fullness of His grace, after the many persecutions by which she has been grievously oppressed and crushed, restored peace and quietness to her. Given at Venice, at the Rialto, on the eighth day before the ides of August.”</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Letter of pope Alexander to Roger, archbishop of York, and Hugh, bishop of Durham, on the peace made between himself and the emperor. </w:t>
      </w:r>
    </w:p>
    <w:p>
      <w:pPr>
        <w:pStyle w:val="Gtxtbody"/>
        <w:spacing w:before="120" w:after="120"/>
        <w:rPr/>
      </w:pPr>
      <w:r>
        <w:rPr>
          <w:rFonts w:cs="Arial" w:ascii="Palatino Linotype" w:hAnsi="Palatino Linotype"/>
          <w:iCs/>
          <w:color w:val="990099"/>
          <w:sz w:val="20"/>
          <w:szCs w:val="20"/>
        </w:rPr>
        <w:t>“</w:t>
      </w:r>
      <w:r>
        <w:rPr>
          <w:rFonts w:cs="Arial" w:ascii="Palatino Linotype" w:hAnsi="Palatino Linotype"/>
          <w:color w:val="990099"/>
          <w:sz w:val="20"/>
          <w:szCs w:val="20"/>
        </w:rPr>
        <w:t>Alexander, the bishop, servant of the servants of God, to his venerable brethren, Roger, archbishop of York, and legate of the Apostolic See, and Hugh, bishop of Durham, health and the Apostolic benediction. The obedience you have manifested in your most pleasing devotedness, and which you are known to have displayed both duteously and laudably towards ourselves and the Church, require that to you, as especial and duteous spiritual sons of the Church, we should describe the successes of the Church, inasmuch as it is worthy and becoming and right that those whom we have found so firmly rooted and established in duty towards us, we should render joyous and pleased at our welfare and that of the Church. Therefore, together with ourselves, give thanks to Almighty God who dwells on high, and who from above looks down upon the lowly, by whose bounty it has come to pass that His spouse the holy Church, after being long and grievously tossed by stormy waves and most mighty tempests, has now at length reached the haven of safety ; and, the raging storms appeased, enjoys the tranquillity her due, and so much longed for by her. For, on the twelfth day before the calends of the present month of August, by command of our most dearly beloved son in Christ Frederic, the illustrious emperor of the Romans, the son of the marquis Albert, a man of noble rank, great and powerful, and chamberlain of the emperor himself, in presence of the principal ecclesiastics and laymen of the kingdom of Germany, publicly made oath upon his soul, while touching the holy Evangelists, in our presence and before an innumerable concourse of persons, to the effect that after the said emperor had come to Venice, all questions and disputes being set at rest, he would make peace with the Church as the same had been arranged and agreed upon by our brethren and his principal men, and peace with our most dearly beloved son in Christ William, the illustrious king of Sicily, for fifteen years, and a truce with the Lombards for the space of six years, to be ratified by oath upon his soul, as also by his principal men, according to the contents of the charter containing the said treaties of peace and truce. Also, the chief men of the kingdom of Germany, namely, our venerable brethren the archbishops of Magdeburg and Cologne, and Christian, the so-called archbishop of Mentz, and certain others, then made oath for themselves upon their souls to the same effect. On the ninth day before the calends of August the before-named emperor, as had been arranged and agreed upon, came to the church of Saint Nicholas, which is one mile distant from Venice, where, both he, as also the archbishops, bishops, and other principal men of Germany, renouncing their schism, were thereby rendered deserving of the benefit of absolution at the hands of our brethren the bishops and cardinals at our command, certain other persons being there present. After this, they came to Venice, and there before the church of Saint Mark the before-named emperor, in the presence of an innumerable concourse of men and women, who returned thanks and rendered praises with the loudest acclamations, humbly and reverently paid obedience and respect to ourselves as Supreme Pontiff; and having received from us the kiss of peace dutifully took his place at our right hand, and with the respect and devotedness which was our due, led us into the church as far as the altar. On the following day, being the feast of Saint James, at the request of the said emperor, we came to the aforesaid church of Saint Mark to perform the solemnity of the mass, and on our arriving there the before-named emperor came forth from the church to meet us, and having dutifully taken his place at our right hand, led us into the church, and after the celebration of the mass, walked at our right hand to the door of the said church, and when we mounted our palfrey which was there ready, held our stirrup and showed us all the honor and respect which his ancestors had been accustomed to show to our predecessors. It will, therefore, be your anxiety to congratulate ourselves and the Church upon our prosperity and success, and to impart the effects of peace to the other devoted sons of the Church, in order that those who are influenced by zeal for the house of the Lord may rejoice and exult in the Lord for the gift of peace sent unto them from above. Given at Venice, at the Rialto, on the seventh day before the calends of August.”</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Peter, cardinal priest, titular of Saint Chrysogonus, and legate from the Apostolic See, formerly bishop elect of the see of Meaux, came into France and received a mandate from pope Alexander, that the whole of Normandy and all the lands of the king of England on both sides of the sea should be placed under interdict, unless he should allow his son Richard, earl of Poitou, to marry Alice, the daughter of Louis, king of France, whom the king of England had for a long time, and beyond the period that had been agreed upon between them, kept in his charge. When this was understood by the king of England, he appealed to the presence of our lord the pope, in his own behalf and that of his territories, and shortly after crossed over from England to Normandy, where a conference was held between him and the king of France at Ivery, on the eleventh day before the calends of October, in the presence of the before-named cardinal and the chief men of both kingdoms.</w:t>
      </w:r>
    </w:p>
    <w:p>
      <w:pPr>
        <w:pStyle w:val="Gtxtbody"/>
        <w:spacing w:before="120" w:after="120"/>
        <w:rPr/>
      </w:pPr>
      <w:r>
        <w:rPr>
          <w:rFonts w:cs="Arial" w:ascii="Palatino Linotype" w:hAnsi="Palatino Linotype"/>
          <w:sz w:val="20"/>
          <w:szCs w:val="20"/>
        </w:rPr>
        <w:t>Here the king of England the father, by his people, plighted his faith and caused oath to be made on his soul, that his son Richard, earl of Poitou, should be married to the before-named Alice, if the king of France, the father of the young lady, would give to the before-named Richard, earl of Poitou, the city of Bourges with its appurtenances as his daughter’s marriage portion, according to the terms of the covenant that had been made thereon between them, and would give to his son king Henry the whole of the French portion of Veuilgesin,</w:t>
      </w:r>
      <w:r>
        <w:rPr>
          <w:rStyle w:val="Gstxtsup"/>
          <w:rFonts w:cs="Arial" w:ascii="Palatino Linotype" w:hAnsi="Palatino Linotype"/>
          <w:sz w:val="20"/>
          <w:szCs w:val="20"/>
        </w:rPr>
        <w:t>*</w:t>
      </w:r>
      <w:r>
        <w:rPr>
          <w:rFonts w:cs="Arial" w:ascii="Palatino Linotype" w:hAnsi="Palatino Linotype"/>
          <w:sz w:val="20"/>
          <w:szCs w:val="20"/>
        </w:rPr>
        <w:t xml:space="preserve"> namely, the whole of the land that lies between Gisors and Pontoise, which he had promised that he would give him as a marriage portion with his daughter. But as the king of France declined to give them up, the king of England would not allow his son Richard to marry the before-named Alice. Nevertheless, at the said interview, by the advice of the cardinal and the chief men of both kingdoms, friendship and a final reconciliation were made between the king of France and the king of England upon the following terms :—</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Now the Vexin.</w:t>
      </w:r>
    </w:p>
    <w:p>
      <w:pPr>
        <w:pStyle w:val="Gtxtbody"/>
        <w:spacing w:before="120" w:after="120"/>
        <w:rPr/>
      </w:pPr>
      <w:r>
        <w:rPr>
          <w:rFonts w:cs="Arial" w:ascii="Palatino Linotype" w:hAnsi="Palatino Linotype"/>
          <w:sz w:val="20"/>
          <w:szCs w:val="20"/>
        </w:rPr>
        <w:t>“</w:t>
      </w:r>
      <w:r>
        <w:rPr>
          <w:rFonts w:cs="Arial" w:ascii="Palatino Linotype" w:hAnsi="Palatino Linotype"/>
          <w:sz w:val="20"/>
          <w:szCs w:val="20"/>
        </w:rPr>
        <w:t>Know all men, both present as well as to come, that I Louis, by the grace of God king of the Franks, and I Henry, by the like grace king of England, wish it to be understood by all men, both present and to come, that we, by the inspiration of God, have promised and made oath that we will go together, in the service of Christianity, and assuming the cross will depart for Jerusalem, in manner contained in the instrument made between us as to assuming the cross. We do also will that all should know that we now are and henceforth wish to be friends, and that each of us will, to the best of his power, defend life and limb for the other, and his worldly honours against all men. And if any person shall presume to do injury to either of us, I Henry, to the best of my power, will aid Louis, king of France, my liege lord, against all men; and I Louis will, to the best of my power, aid Henry, king of England, as my vassal and liegeman, against all men; saving always that faith which we owe to our liegemen so long as they shall preserve their fealty to ourselves. And from henceforth neither of us will harbour any enemy of the other in his dominions, from the time that delivery of him shall have been demanded. And to the end that henceforth all matter of discord between us may be removed, we do mutually agree that as to the lands and possessions and other things which each of us now possesses, the one shall from this time forward make no demand thereof against the other, (except Auvergne, as to which the dispute arose between us, and except the fee of Chateau Raoul, and except some small fees and allotments of lands belonging to us in Berry,) in case our vassals should take any portion thereof the one from the other or in opposition to either of us. And if, as to the places which are above excepted, we shall not be able of ourselves to come to an agreement, then I Louis, king of the Franks, have chosen three bishops, those of Claremont, Mvernois and Treguier, and three barons, count Theobald, count Robert, and Peter de Courteney, my brethren, and I Henry, king of England, have chosen three bishops, William, bishop of Le Mans, Peter, bishop of Perigord, and Robert, bishop of Nantes, and three barons, Maurice de Croume, William Maingot, and Peter de Montrabell, on my side. And the bishops before-named, shall upon the word of truth assert, and the laymen shall make oath, that they will diligently make inquisition into the allegations made on either side, both through themselves and through the oaths of the men of those districts, and that whatever they shall learn as to the rights of each of us, the same they will pronounce between us, and we will in good faith strictly abide by their decision. But if all those bishops whom I Louis have chosen, shall not be able to be present, nevertheless we will abide by the decision of such two as shall be present. And if all the barons who have been named on my side shall not be present, for all that we will not do otherwise than abide by the decision of the other two who shall be present. And in like manner it shall be as to those whom I king Henry have chosen, both bishops as well as barons. We have also made oath that we will do no injury to them because the}’ shall have said the truth as to the said matters. And if perchance, which God forbid, any dispute shall hereafter arise between us as to our dominions, the same shall without delay be settled by the same persons in good faith and without evil intent. But if any one of the aforesaid persons shall in the meantime chance to die, then another one shall be substituted in his place. And if either of us, before assuming the cross, shall wish to depart at an earlier period upon the journey, the other who shall remain, shall faithfully protect and defend the territories and subjects of him who shall have gone abroad, as though they were his own and part of his own dominions. And after we shall have, by the will of God, assumed the cross, we will cause our men who shall be with us to make oath that, if either of us, which God forbid, shall die upon the road, then in such case they will faithfully serve him who shall be surviving, as they would have served their lord if he had been living, so long as they shall think proper to remain in the land of Jerusalem. The money of the deceased the survivor shall keep, to perform the due services to Christianity, with the exception of that portion which, before setting out, the deceased shall have ordered to be given to certain places and certain persons. And if either of us shall depart this life, we will appoint, if God shall indulge us with time sufficient, certain of our trustworthy and faithful subjects, to whom shall be entrusted the money of each of us for the performance of the due services to Christianity, and who shall lead and govern our men. Also, on assuming the cross, before we set out on the expedition, we will cause those whom we shall appoint as guardians and governors of our dominions, to make oath that they will, in good faith and to the best of their power, if need shall be, assist in defending the lands of each of us, whenever the same shall be demanded in behalf of the other; that is to say, that they whom I Henry, king of England, shall appoint to govern my dominions, shall to the utmost of their power assist in defending the lands of Louis, king of France, my liege lord, in the same manner in which they would defend my own lands, in case my city of Rouen were besieged; and in like manner that those whom I Louis, king of France, shall appoint to govern my dominions, shall, to the utmost of their power, assist in defending the lands of Henry, king of England, just as they would defend my own lands if my city of Paris were besieged. I do also will that merchants and all other men of his dominions, both clergy as well as laity, shall, with all their property, be secure, and enjoy peace in all my territories. And I Henry, king of England, do in like manner will that merchants and all other men, both clergy as well as laity, of the dominions of the king of France, my liege lord, shall, with all their property, be secure and enjoy peace in all my territories. The above-written we have engaged strictly to observe, and have sworn the same in the presence of the venerable Peter, cardinal priest, titular of Saint Chrysogonus, legate of the Apostolic See, and in the presence of Richard, bishop of Winchester, John, bishop of Chartres, Henry, bishop of Bayeux, Froger, bishop of Seez, Grilles, bishop of Evreux, Henry, king of England, the son, earl Theobald, earl Robert, Peter de Courtrai, Simon, earl of Evreux, William de Humezt, and many others, both clergy and laity."</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the conference was concluded, Henry, king of England, the father, came to Vernueil, and there, in order to gain the Divine favour, and moved by the entreaties of the good men of Grammont,* he enacted, in presence of Richard, bishop of Winchester, Henry, bishop of Bayeux, Gilles, bishop of Evreux, Froger, bishop of Seez, Simon, earl of Evreux, Robert, earl of Leicester, and many other earls and barons of his realm, that no one should for the debt of the superior lord presume to take the property of the vassal, unless the vassal should owe to him the same debt, or be security for the same ; but that the rents which the vassals are bound to pay to their superior lords, are to be paid to the creditors of their lords, and not to the lords themselves. The rest, however, of the property of the vassals was to remain their own and in peace, and it should be lawful for no one to seize them for the debts of their superior lords. This statute and custom the king enacted, and ordered to be observed in all his vills and everywhere throughout his realm; namely, in Normandy, Aquitaine, Anjou, Maine, Touraine, and Brittany, as being universal and established. And in order that the said statute might be strictly observed and held as ratified, he ordered it to be committed to writing and confirmed by the authority of his own seal.</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i/>
          <w:iCs/>
          <w:sz w:val="20"/>
          <w:szCs w:val="20"/>
        </w:rPr>
        <w:t xml:space="preserve"> </w:t>
      </w:r>
      <w:r>
        <w:rPr>
          <w:rFonts w:cs="Arial" w:ascii="Palatino Linotype" w:hAnsi="Palatino Linotype"/>
          <w:sz w:val="20"/>
          <w:szCs w:val="20"/>
        </w:rPr>
        <w:t>An abbey not far from Limoges.</w:t>
      </w:r>
    </w:p>
    <w:p>
      <w:pPr>
        <w:pStyle w:val="Gtxtbody"/>
        <w:spacing w:before="120" w:after="120"/>
        <w:rPr/>
      </w:pPr>
      <w:r>
        <w:rPr>
          <w:rFonts w:cs="Arial" w:ascii="Palatino Linotype" w:hAnsi="Palatino Linotype"/>
          <w:sz w:val="20"/>
          <w:szCs w:val="20"/>
        </w:rPr>
        <w:t>In the same year, [1177] on the fifth day before the calends of October, being the third day of the week, Geoffrey, nephew of Roger, archbishop of York, prior of Beverley, and chancellor to the king of England, the son, master Robert le Grand, and many others, in number three hundred men and women, passing over in one and the same ship from England to Normandy, perished at sea near Saint Valery, on the coast of Ponthieu. Shortly after, our lord, the king of England, the father, entering Berry with a large army, captured Chateau Raoul; and when he was marching thence toward Castres, the lord of that town came and met him on the road, and delivered up to him the daughter of Raoul de Dol, whom the king gave to Baldwin de Rivers, together with the honor of Chateau Raoul.</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this, our lord, the king of England, the father, proceeded to Grammont, and Audebert, earl of March, came to meet him there, and in presence of the archbishop of Bourdeaux, John, bishop of Poitiers, and many other persons, both clergy and laity, sold to the before-named king of England the whole earldom of March for fifteen thousand pounds Anjouin, twenty mules, and twenty palfreys, and by his charter confirmed the same.</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Charter of Audebert, earl of March, made on the sale of his earldom to Henry, king of England, the father. </w:t>
      </w:r>
    </w:p>
    <w:p>
      <w:pPr>
        <w:pStyle w:val="Gtxtbody"/>
        <w:spacing w:before="120" w:after="120"/>
        <w:rPr/>
      </w:pPr>
      <w:r>
        <w:rPr>
          <w:rFonts w:cs="Arial" w:ascii="Palatino Linotype" w:hAnsi="Palatino Linotype"/>
          <w:i/>
          <w:iCs/>
          <w:sz w:val="20"/>
          <w:szCs w:val="20"/>
        </w:rPr>
        <w:t>“</w:t>
      </w:r>
      <w:r>
        <w:rPr>
          <w:rFonts w:cs="Arial" w:ascii="Palatino Linotype" w:hAnsi="Palatino Linotype"/>
          <w:sz w:val="20"/>
          <w:szCs w:val="20"/>
        </w:rPr>
        <w:t>Be it known to all present, as well as to come, that I, Audebert, earl of March, having lost my son, who was my sole heir, and being thereby left to the inclination of my own will, have, inasmuch as I have made a vow to devote myself for ever hereafter to the service of God, made sale of the whole of my lands, and whatever belonged to me by hereditary right, to my lord Henry, the illustrious king of the English, no one making objection to the same, (indeed there being no one whatever who could of right object thereto,) for fifteen thousand pounds of money, Anjouin, paid down to me in full at Grammont, twenty mules, and twenty palfreys. And further, I have by my corporal oath, administered by the hands of William, archbishop of Bourdeaux, given security that I will guarantee to my lord the king, and to his heir, the earl of Poitou, or to whomsoever he shall give the same, the aforesaid lands, in good faith and without evil intent, against all men, and that, during the whole of my life, I will do nothing either by contracting marriage or in any other way, to prevent the aforesaid sale from remaining inviolate. And to the end that this my sale so solemnly made, may not possibly, by any malignity hereafter, be rendered null and void, I have fortified the same with my seal. Done publicly in the year from the Incarnation of our Lord 1177, in the month of December, at Grammont, in presence of the archbishop of Bourdeaux, John, bishop of Poitou, and many others.”</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these matters were transacted at Grammont, our lord, the king of England, the father, received homage and the oaths of fealty and allegiance from the barons and knights of the earldom of March, and Audebert, the said earl of March, departed thence with the above-mentioned sum of money which had. been paid him by the king of England.</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a great flood took place in Holland, the embankments against the sea being burst asunder, and washed away nearly the whole of the property in that province, and drowned multitudes of people; this took place on the seventh day before the ides of January.</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eantime, the abbot elect of the church of Saint</w:t>
      </w:r>
      <w:r>
        <w:rPr>
          <w:rStyle w:val="Gtxtbody1"/>
          <w:rFonts w:cs="Arial" w:ascii="Palatino Linotype" w:hAnsi="Palatino Linotype"/>
          <w:sz w:val="20"/>
          <w:szCs w:val="20"/>
        </w:rPr>
        <w:t xml:space="preserve"> Augustin, at Canterbury, often and earnestly, both personally and by other worthy men, as his mediators, entreated Richard, archbishop of Canterbury, to come to the church of Saint Augustin, to consecrate him as abbot thereof, to which the archbishop made answer that it was not his duty to go thither to consecrate him, but rather that he ought to come to the metropolitan church of Canterbury, for the purpose of receiving his benediction. In consequence of this dispute, the beforenamed abbot elect appealed to the presence of our lord the pope, and setting out for Rome, obtained letters from Alexander, the Supreme Pontiff, to the following effect:</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Letter of pope Alexander on behalf of the abbot elect of the church of Saint Augustin, at Canterbury. </w:t>
      </w:r>
    </w:p>
    <w:p>
      <w:pPr>
        <w:pStyle w:val="Gtxtbody"/>
        <w:spacing w:before="120" w:after="120"/>
        <w:rPr>
          <w:rFonts w:ascii="Palatino Linotype" w:hAnsi="Palatino Linotype" w:cs="Arial"/>
          <w:color w:val="990099"/>
          <w:sz w:val="20"/>
          <w:szCs w:val="20"/>
        </w:rPr>
      </w:pPr>
      <w:r>
        <w:rPr>
          <w:rFonts w:cs="Arial" w:ascii="Palatino Linotype" w:hAnsi="Palatino Linotype"/>
          <w:iCs/>
          <w:color w:val="990099"/>
          <w:sz w:val="20"/>
          <w:szCs w:val="20"/>
        </w:rPr>
        <w:t>“</w:t>
      </w:r>
      <w:r>
        <w:rPr>
          <w:rFonts w:cs="Arial" w:ascii="Palatino Linotype" w:hAnsi="Palatino Linotype"/>
          <w:color w:val="990099"/>
          <w:sz w:val="20"/>
          <w:szCs w:val="20"/>
        </w:rPr>
        <w:t>Alexander, the bishop, servant of the servants of God, to his venerable brother Roger, bishop of Worcester, health and the Apostolic benediction. Whereas we did some time since give our commands to our venerable brother Richard, archbishop of Canterbury, legate of the Apostolic See, no longer to defer bestowing the gift of consecration upon our dearly beloved son, the abbot elect of the church of Saint Augustin, in his monastery, which, without any intermediate person, belongs directly to the jurisdiction of the Church of Rome, and inasmuch as the archbishop refused to perform our commands, we might of right have bestowed consecration upon the said abbot elect, either ourselves or through another, who would not prove so ready to oppose our wishes. Being desirous, however, more fully to make trial in him of the virtue of obedience, after a long discussion which the said archbishop has had in our presence, by means of his envoys with the abbot elect, on the disputed point as to the consecration, the same has, by the common consent of our brethren, by their definite judgment, been thus decided; that the archbishop of Canterbury must, without exacting obedience from him, and all opposition laid aside, consecrate both him and his successors in the monastery of Saint Augustin. We have accordingly, in conformity with the customary and abundant considerateness of the Apostolic See, thought proper to send back the said abbot elect to the aforesaid archbishop, to receive from him the gift of consecration. Considering, therefore, the labours and expenses which the said monastery has now for a long time incurred upon this point, we do command your brother</w:t>
      </w:r>
      <w:r>
        <w:rPr>
          <w:rStyle w:val="Gtxtbody1"/>
          <w:rFonts w:cs="Arial" w:ascii="Palatino Linotype" w:hAnsi="Palatino Linotype"/>
          <w:color w:val="990099"/>
          <w:sz w:val="20"/>
          <w:szCs w:val="20"/>
        </w:rPr>
        <w:t>hood, by our precept in this our Apostolic writing conveyed, and do by virtue of your obedience enjoin you, that, if the said archbishop shall delay to consecrate the said abbot elect, as directed by us, within the period by our letters appointed, then, relying on our authorization, all excuses, opposition, and appeal set aside, as soon as you shall be called upon so to do, no decree, either of ourselves or of another, by which it is ordered that the same shall be submitted to appeal, and no letters that have been, or shall be obtained from us withstanding, and no exception whatsoever thereto holding good, you shall, without curtailment or delay, fulfil our commands. Given at the Lateran, on the fifteenth day before the calends of May.”</w:t>
      </w:r>
    </w:p>
    <w:p>
      <w:pPr>
        <w:pStyle w:val="Gtxtbody"/>
        <w:spacing w:before="120" w:after="120"/>
        <w:rPr>
          <w:rFonts w:ascii="Palatino Linotype" w:hAnsi="Palatino Linotype" w:cs="Arial"/>
          <w:sz w:val="20"/>
          <w:szCs w:val="20"/>
        </w:rPr>
      </w:pPr>
      <w:r>
        <w:rPr>
          <w:rFonts w:cs="Arial" w:ascii="Palatino Linotype" w:hAnsi="Palatino Linotype"/>
          <w:sz w:val="20"/>
          <w:szCs w:val="20"/>
        </w:rPr>
        <w:t>When the before-named archbishop of Canterbury heard of this, he determined to go to the monastery of Saint Augustin for the purpose of consecrating the said abbot elect, according to the tenor of the mandate of the Apostolic See. Accordingly, on a certain day on which the said abbot elect was travelling in another province upon the business of his house, the archbishop came with a considerable retinue of his clergy and laity to the monastery of Saint Augustin, asserting that he had come thither for the purpose of consecrating the said abbot elect, and on not finding him, appealed to our lord the pope on behalf of himself and the dignity of his church. In consequence of this, the abbot elect went to Rome, and received the gift of benediction from pope Alexander.</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178 «««</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year of grace 1178, which was the twenty-fourth year of the reign of king Henry, son of the empress Matilda, the said Henry was at the city of Anjou, on the day of the Nativity of our Lord. In this year, the king of England; the father, desired exceedingly to return to England, and sending messengers to Louis, king of the Franks, obtained from him letters of protection to the following effect:—</w:t>
      </w:r>
    </w:p>
    <w:p>
      <w:pPr>
        <w:pStyle w:val="Gtxtbody"/>
        <w:spacing w:before="120" w:after="120"/>
        <w:rPr>
          <w:rFonts w:ascii="Palatino Linotype" w:hAnsi="Palatino Linotype" w:cs="Arial"/>
          <w:color w:val="990099"/>
          <w:sz w:val="20"/>
          <w:szCs w:val="20"/>
        </w:rPr>
      </w:pPr>
      <w:r>
        <w:rPr>
          <w:rFonts w:cs="Arial" w:ascii="Palatino Linotype" w:hAnsi="Palatino Linotype"/>
          <w:color w:val="990099"/>
          <w:sz w:val="20"/>
          <w:szCs w:val="20"/>
        </w:rPr>
        <w:t>“</w:t>
      </w:r>
      <w:r>
        <w:rPr>
          <w:rFonts w:cs="Arial" w:ascii="Palatino Linotype" w:hAnsi="Palatino Linotype"/>
          <w:color w:val="990099"/>
          <w:sz w:val="20"/>
          <w:szCs w:val="20"/>
        </w:rPr>
        <w:t>Louis, king of the Franks, to all to whom this present letter shall come, greeting. Know all of you that we have taken into our charge all the lands of Henry, king of England, our most dearly beloved brother, that lie on this side of the sea, in case he shall happen to cross over into England or go abroad, upon the understanding that when his deputies from the lands beyond sea shall call upon us so to do, we will with good faith and without evil intent give them counsel and help for the defence and protection of the said lands. Given at Vincennes.”</w:t>
      </w:r>
    </w:p>
    <w:p>
      <w:pPr>
        <w:pStyle w:val="Gtxtbody"/>
        <w:spacing w:before="120" w:after="120"/>
        <w:rPr/>
      </w:pPr>
      <w:r>
        <w:rPr>
          <w:rFonts w:cs="Arial" w:ascii="Palatino Linotype" w:hAnsi="Palatino Linotype"/>
          <w:sz w:val="20"/>
          <w:szCs w:val="20"/>
        </w:rPr>
        <w:t>In the meantime the Arian heresy which, as previously mentioned, had been condemned in the province of Toulouse, had revived; and this coming to the ears of the king of France and the king of England, inflamed by zeal for the Christian faith, they determined personally to go thither, in order that they might entirely drive the before-named heretics from those parts. However, after a short time had intervened, it seemed to them that it might be more effectual if they sent thither wise men to convert the heretics to the Christian faith by their preaching and learning, than if they themselves were to hasten thither in person. For they were reminded of the words, “‘Tis enough to have commanded vengeance; more will the dread of your name effect than your sword; your presence diminishes your fame.”</w:t>
      </w:r>
    </w:p>
    <w:p>
      <w:pPr>
        <w:pStyle w:val="Gtxtbody"/>
        <w:spacing w:before="120" w:after="120"/>
        <w:rPr>
          <w:rFonts w:ascii="Palatino Linotype" w:hAnsi="Palatino Linotype" w:cs="Arial"/>
          <w:sz w:val="20"/>
          <w:szCs w:val="20"/>
        </w:rPr>
      </w:pPr>
      <w:r>
        <w:rPr>
          <w:rFonts w:cs="Arial" w:ascii="Palatino Linotype" w:hAnsi="Palatino Linotype"/>
          <w:sz w:val="20"/>
          <w:szCs w:val="20"/>
        </w:rPr>
        <w:t>They therefore sent thither Peter, cardinal priest, titular of Saint Chrysogonus, and legate of the Apostolic See, the archbishops of Bourges and Narbonne, Reginald, bishop of Bath, John, bishop of Poitou, Henry, abbot of Clairval, and many other ecclesiastics, in order that by their preaching they might convert the said heretics to the Christian faith, or on reasonable grounds prove them to be heretics, and separate them from the threshold of holy mother Church and from communion with the faithful. In addition to this, the before-named kings chose Haymond, count of Toulouse, the viscount of Touraine, Raymond of Neufchatel, and other influential men, and ordered them to act as assessors to the above-named cardinal and his associates in the faith of Christ, and to expel the said heretics from those parts by the power of their might.</w:t>
      </w:r>
    </w:p>
    <w:p>
      <w:pPr>
        <w:pStyle w:val="Gtxtbody"/>
        <w:spacing w:before="120" w:after="120"/>
        <w:rPr>
          <w:rFonts w:ascii="Palatino Linotype" w:hAnsi="Palatino Linotype" w:cs="Arial"/>
          <w:sz w:val="20"/>
          <w:szCs w:val="20"/>
        </w:rPr>
      </w:pPr>
      <w:r>
        <w:rPr>
          <w:rFonts w:cs="Arial" w:ascii="Palatino Linotype" w:hAnsi="Palatino Linotype"/>
          <w:sz w:val="20"/>
          <w:szCs w:val="20"/>
        </w:rPr>
        <w:t>Accordingly, when the before-named cardinal and the other Catholic persons had entered Toulouse, they found there a certain wealthy man, who possessed two castles, one within the city and the other without the walls of the city, who, before their coming, had confessed himself to be a sectary of the heretical corruption; but now, moved by terror, and desiring to screen this execrable sect, made pretence that he was a Christian. When the cardinal came to know this, he ordered the said wealthy person to be brought before him; on whose coming for the purpose of making confession of his faith, he was found to be in every article an antagonist of the Christian religion.</w:t>
      </w:r>
    </w:p>
    <w:p>
      <w:pPr>
        <w:pStyle w:val="Gtxtbody"/>
        <w:spacing w:before="120" w:after="120"/>
        <w:rPr>
          <w:rFonts w:ascii="Palatino Linotype" w:hAnsi="Palatino Linotype" w:cs="Arial"/>
          <w:sz w:val="20"/>
          <w:szCs w:val="20"/>
        </w:rPr>
      </w:pPr>
      <w:r>
        <w:rPr>
          <w:rFonts w:cs="Arial" w:ascii="Palatino Linotype" w:hAnsi="Palatino Linotype"/>
          <w:sz w:val="20"/>
          <w:szCs w:val="20"/>
        </w:rPr>
        <w:t>Accordingly, he was pronounced by the aforesaid cardinal and the bishops who were with him a manifest heretic, and condemned; and they gave orders that his property should be confiscated, and that the castles which he possessed, lofty and of great beauty, should be levelled with the ground. Upon seeing himself thus condemned, and his property confiscated, he came to the cardinal and the bishops, his associates, and prostrating himself at their feet, asked pardon, and, penance being enjoined him, was led naked and scourged through the streets and lanes of the city. After this, he swore that he would go to Jerusalem, and remain there three years in the service of God, and if after the said three years he should return home, his possessions were to be restored to him, on condition, however, that his castles should be levelled, in testimony of his heretical depravity; he was also to give to the count of Toulouse five hundred pounds of silver.</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se things taking place, many of the heretics, fearing lest they might be dealt with in a similar manner, came to the cardinal and his associates, and secretly confessing their errors and asking pardon, obtained mercy. In the meanwhile, it came to their ears, that certain false brethren, namely, Raymond, Bernard, the son of Raymond, and certain other heresiarchs, transforming themselves into angels of light, while they were those of Satan, and preaching what was contrary to the Christian faith, led astray the minds of many by their false preaching, and had dragged them with themselves to hell. These being summoned to come into the presence of the cardinal and his associates, for the purpose of making confession of their faith, made answer that they would come before them if they should have a safe conduct in going and returning.</w:t>
      </w:r>
    </w:p>
    <w:p>
      <w:pPr>
        <w:pStyle w:val="Gtxtbody"/>
        <w:spacing w:before="120" w:after="120"/>
        <w:rPr>
          <w:rFonts w:ascii="Palatino Linotype" w:hAnsi="Palatino Linotype" w:cs="Arial"/>
          <w:sz w:val="20"/>
          <w:szCs w:val="20"/>
        </w:rPr>
      </w:pPr>
      <w:r>
        <w:rPr>
          <w:rFonts w:cs="Arial" w:ascii="Palatino Linotype" w:hAnsi="Palatino Linotype"/>
          <w:sz w:val="20"/>
          <w:szCs w:val="20"/>
        </w:rPr>
        <w:t>A safe conduct, in going and returning, being accordingly given to them, they came before the above-named cardinal, and the bishops, barons, clergy and people who were present, and produced before them a certain paper in which they had written down the articles of their faith. On their reading this at length, there seemed to be in it certain expressions of a suspicious nature, which, unless more fully expressed, might possibly conceal the heresy they had preached. When one of them attempted to explain the articles so written, and to speak in Latin, he was barely able to</w:t>
      </w:r>
      <w:r>
        <w:rPr>
          <w:rStyle w:val="Gtxtbody1"/>
          <w:rFonts w:cs="Arial" w:ascii="Palatino Linotype" w:hAnsi="Palatino Linotype"/>
          <w:sz w:val="20"/>
          <w:szCs w:val="20"/>
        </w:rPr>
        <w:t xml:space="preserve"> connect two words, being utterly ignorant of the Latin language. Upon this, it was necessary for the cardinal and the bishops to bring themselves more on a level with them, and, in consequence of their ignorance, to use the vulgar tongue. Accordingly, on being examined as to the articles of the Christian faith, they made answer as to all the articles of the faith as soundly and as circumspectly as if they had been most sincere Christians.</w:t>
      </w:r>
    </w:p>
    <w:p>
      <w:pPr>
        <w:pStyle w:val="Gtxtbody"/>
        <w:spacing w:before="120" w:after="120"/>
        <w:rPr>
          <w:rFonts w:ascii="Palatino Linotype" w:hAnsi="Palatino Linotype" w:cs="Arial"/>
          <w:sz w:val="20"/>
          <w:szCs w:val="20"/>
        </w:rPr>
      </w:pPr>
      <w:r>
        <w:rPr>
          <w:rFonts w:cs="Arial" w:ascii="Palatino Linotype" w:hAnsi="Palatino Linotype"/>
          <w:sz w:val="20"/>
          <w:szCs w:val="20"/>
        </w:rPr>
        <w:t>Upon the count of Toulouse and others, who had formerly heard them preach what was contrary to the Christian faith, hearing this statement from them, being struck with the greatest astonishment and inflamed with zeal for the Christian faith, they arose and most clearly convicted them to their faces of having lied; saying that they had heard from some of them that there were two Gods, the one good, and the other bad, the good one having made only things invisible, and which cannot be changed or corrupted, the bad one the heavens, the earth, man and the other things visible. Others again affirmed that they had heard at their preaching, that the body of Christ was not made by the ministration of a priest who was unworthy, or who had been convicted of any crime. Others also stated that they had heard them say, in their preaching, that a man and his wife could not be saved if the conjugal debt was satisfied. Others again said that they had heard from them that baptism was of no use to infants, and the utterance of numerous other blasphemies against God and the holy Church and the Catholic faith, which, by reason of their abominable enormity, it is better to be silent upon than to disclose.</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heretics, however, contradicted these matters, and said that they had given false testimony against them. For they said publicly, in presence of the before-named cardinal and bishops, and all the people there present, and made confession, and stoutly asserted, that there is but one God most high, who has made all things visible and invisible, and entirely denied that there were two first principles of things. They also confessed that the priest, whether good or bad, whether just or unjust, and whether such a character that they knew him beyond doubt to be an adulterer or criminal in other respects, was able to make the body and blood of Christ, and that, through the ministration of a priest of this character, and by virtue of the Divine words which were pro</w:t>
      </w:r>
      <w:r>
        <w:rPr>
          <w:rStyle w:val="Gtxtbody1"/>
          <w:rFonts w:cs="Arial" w:ascii="Palatino Linotype" w:hAnsi="Palatino Linotype"/>
          <w:sz w:val="20"/>
          <w:szCs w:val="20"/>
        </w:rPr>
        <w:t>nounced by the Lord, the bread and wine were really changed in substance into the body and blood of Christ. They also asserted that infants or adults baptized with our baptism are saved, and that without the said baptism no one can be saved, together denying that they used any other kind of baptism or imposition of hands, as had been imputed to them. In addition to this, they declared their belief, that a man and woman united in marriage, in case no other sin prevented it, would be saved, even though they should carnally satisfy the conjugal debt, being excused by virtue of their marriage, and that by reason thereof they are not damned.</w:t>
      </w:r>
    </w:p>
    <w:p>
      <w:pPr>
        <w:pStyle w:val="Gtxtbody"/>
        <w:spacing w:before="120" w:after="120"/>
        <w:rPr>
          <w:rFonts w:ascii="Palatino Linotype" w:hAnsi="Palatino Linotype" w:cs="Arial"/>
          <w:sz w:val="20"/>
          <w:szCs w:val="20"/>
        </w:rPr>
      </w:pPr>
      <w:r>
        <w:rPr>
          <w:rFonts w:cs="Arial" w:ascii="Palatino Linotype" w:hAnsi="Palatino Linotype"/>
          <w:sz w:val="20"/>
          <w:szCs w:val="20"/>
        </w:rPr>
        <w:t>They affirmed also, that archbishops, bishops, priests, monks, canons, hermits, recluses, Templars, and Hospitallers, would be saved. They also said, that it was becoming and proper that those who entered churches founded in honor of God and of the Saints, should approach them with the greatest devoutness, and, showing to their priests and other ministers honor and respect, should as a matter of duty pay them their first fruits and tithes, and make answer dutifully and faithfully on all parochial matters. They also laudably asserted, among other things, that alms ought to be given both to churches and to the poor, and indeed to every one who sought them.</w:t>
      </w:r>
    </w:p>
    <w:p>
      <w:pPr>
        <w:pStyle w:val="Gtxtbody"/>
        <w:spacing w:before="120" w:after="120"/>
        <w:rPr/>
      </w:pPr>
      <w:r>
        <w:rPr>
          <w:rFonts w:cs="Arial" w:ascii="Palatino Linotype" w:hAnsi="Palatino Linotype"/>
          <w:sz w:val="20"/>
          <w:szCs w:val="20"/>
        </w:rPr>
        <w:t xml:space="preserve">Although they were said to have previously denied all these points, still they asserted that they did, according to a sound understanding, understand the same; on which the before-named cardinal and bishops ordered that they should swear that they believed in their hearts as they had confessed with their lips. But they, like men of distorted minds and crooked intentions, were at length unwilling to abandon their heresy, where any semblance of authority seemed to aid their crass and drowsy intellects, using as an excuse the words which the Lord is mentioned in the Gospel as having used; “Swear not at all, but let your words be yea, yea, nay, nay,” and asserting that they ought not to swear; whereas the Lord Himself is often read of as having sworn, as it is written; “The Lord hath sworn and will not repent;” “and again, the Lord says, “I have sworn by myself.”  The Apostle also says, “An oath for confirmation is the end of all strife.” But they, like idiots, not understanding the Scriptures, fell into the snare </w:t>
      </w:r>
      <w:r>
        <w:rPr>
          <w:rStyle w:val="Gtxtbody1"/>
          <w:rFonts w:cs="Arial" w:ascii="Palatino Linotype" w:hAnsi="Palatino Linotype"/>
          <w:sz w:val="20"/>
          <w:szCs w:val="20"/>
        </w:rPr>
        <w:t>which they had concealed, for whereas they at first abhorred an oath as being an execrable thing and forbidden by the Lord, they were, by the paper of their confession, convicted of having sworn as they had said, “We do believe in the truth, which is God, and do say that this is our belief;” not being aware that to adduce the truth and the word of God in testimony of the truth of their assertion, is beyond a doubt taking an oath; as we read of the Apostle, when he says, “For this we say unto you by the word of the Lord,” and again, “God is my witness;”  and as other passages of a like nature prove, which can be easily found by those who understand, and have read, the Holy Scriptures.</w:t>
      </w:r>
    </w:p>
    <w:p>
      <w:pPr>
        <w:pStyle w:val="Gtxtbody"/>
        <w:spacing w:before="120" w:after="120"/>
        <w:rPr/>
      </w:pPr>
      <w:r>
        <w:rPr>
          <w:rFonts w:cs="Arial" w:ascii="Palatino Linotype" w:hAnsi="Palatino Linotype"/>
          <w:sz w:val="20"/>
          <w:szCs w:val="20"/>
        </w:rPr>
        <w:t>When, therefore, they had been convicted by many and competent witnesses, and many persons were still preparing to bear witness against them, because the Church is not wont to deny the bosom of mercy to those who return thereto, they carefully warned them, laying aside all heretical corruptions, to return to the unity of the faith. They also advised them, as they had been excommunicated by our lord the pope, and the before-named cardinal, and the archbishops of Bourges and Narbonne, and the bishop of Toulouse, on account of their perverse preaching and schism, to come to be reconciled to the Catholic faith, according to the forms prescribed by the Church. This, however, being warped into tortuous ways and hardened by abandoned habits, they refused to do, on which the said cardinal, and the above-mentioned bishops, together with the before-named bishop of Poitiers, and the other religious men who had assisted them throughout, in the sight of the whole people, with lighted candles* again denounced them as excommunicated, and condemned them, together with their prompter, the devil, and gave orders to all the faithful in Christ, thenceforth cautiously to avoid the before-named Raymond and Bernard, and their accomplices, as persons excommunicated, and handed over to Satan; and that if at any time in future they should preach to them any thing else than what they had confessed in their hearing, they should reject their preaching as false, and contrary to the Catholic and Apostolic faith, and drive them as heretics and forerunners of Antichrist to a distance from their territories. Moreover, the count of Toulouse, and the other more influential men of the province, in presence of all the people, gave assurance on oath, that from that time forward they would neither, for entreaty nor for money, support the heretics.</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A solemn mode of excommunication, in which, at the moment of sentence being pronounced, the candles were extinguished.</w:t>
      </w:r>
    </w:p>
    <w:p>
      <w:pPr>
        <w:pStyle w:val="Gtxtbody"/>
        <w:spacing w:before="120" w:after="120"/>
        <w:rPr>
          <w:rFonts w:ascii="Palatino Linotype" w:hAnsi="Palatino Linotype" w:cs="Arial"/>
          <w:sz w:val="20"/>
          <w:szCs w:val="20"/>
        </w:rPr>
      </w:pPr>
      <w:r>
        <w:rPr>
          <w:rFonts w:cs="Arial" w:ascii="Palatino Linotype" w:hAnsi="Palatino Linotype"/>
          <w:sz w:val="20"/>
          <w:szCs w:val="20"/>
        </w:rPr>
        <w:t>Accordingly, the before-named cardinal wrote to all the sons of holy mother Church, to the following effect:</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Letter of Peter, titular of Saint Chrysogonus, cardinal priest, and legate of the Apostolic See. </w:t>
      </w:r>
    </w:p>
    <w:p>
      <w:pPr>
        <w:pStyle w:val="Gtxtbody"/>
        <w:spacing w:before="120" w:after="120"/>
        <w:rPr>
          <w:rStyle w:val="Gtxtbody1"/>
          <w:rFonts w:ascii="Palatino Linotype" w:hAnsi="Palatino Linotype" w:cs="Arial"/>
          <w:sz w:val="20"/>
          <w:szCs w:val="20"/>
        </w:rPr>
      </w:pPr>
      <w:r>
        <w:rPr>
          <w:rFonts w:cs="Arial" w:ascii="Palatino Linotype" w:hAnsi="Palatino Linotype"/>
          <w:iCs/>
          <w:color w:val="990099"/>
          <w:sz w:val="20"/>
          <w:szCs w:val="20"/>
        </w:rPr>
        <w:t>“</w:t>
      </w:r>
      <w:r>
        <w:rPr>
          <w:rFonts w:cs="Arial" w:ascii="Palatino Linotype" w:hAnsi="Palatino Linotype"/>
          <w:color w:val="990099"/>
          <w:sz w:val="20"/>
          <w:szCs w:val="20"/>
        </w:rPr>
        <w:t>Peter, by the grace of God, titular of Saint Chrysogonus, cardinal priest, and legate of the Apostolic See, to all the sons of holy mother Church, who preserve the Catholic and Apostolic faith, health in the Lord. The Apostle bears witness that as there is but one God, so is there known to be but one faith, from the soundness whereof no one can possibly without peril wander astray. The foundations thereof, than which no one can possibly lay any other, the Apostles and the Apostolic men their successors, have, by the inspiration and teaching of the Holy Ghost, so firmly and so circumspectly laid with sound doctrines, as though with natural stones, that neither the blasts of the roaring north wind, nor the engines of the impious, even with repeated assaults, can overthrow them, or in any way move them from the firmness of their position. Consequently, although in these days certain false brethren, namely, Raymond de Baimiac, and Bernard, the son of Raymond, and certain other heresiarchs, transforming themselves into angels of lights, whereas they are those of Satan, for some time past preaching what is contrary to the Christian and Apostolic faith, have, by their poisonous doctrines, deceived the souls of many, and dragged them with themselves to perdition ; more recently, however, He who unveils mysteries, and who gave His spirit to Daniel to confound the elders of Israel, having respect for the souls deceived by the guiles of the devil, has been unwilling that their perfidiousness should be any longer hidden, or that the purity of the Christian doctrines should by their preaching be corrupted; and by His wonderful power, many hearing and seeing the same, has revealed the venom of their perfidiousness which had been previously concealed, to the increase and glory of the Christian faith. For lately, the aforesaid Raymond and Bernard and others met our reverend brother Reginald, bishop of Bath, and the noble men the viscount of Touraine, and Raymond of Neufchatel, who by our advice had come to the territory of Roger de Bediers, for the purpose of obtaining the liberation of our venerable brother the bishop of Alby, and asserted that they were unjustly treated by the noble man the count of Toulouse and other barons who had for ever abjured them; on which occasion, on their proposing to come into our presence for the defence of their faith if they could have a safe conduct in coming and returning, the said bishop and viscount, fearing lest this stumbling-block might not be revealed to the hearts of the simple, who were imbued with their abominations, and lest they might ascribe it to our distrustfulness if a hearing were refused them, on our behalf and that of the before-named count, granted them the said indulgence, in order that in full security they might present themselves before us, that in the hearing of ourselves and our venerable brother the bishop of Poitiers, the legate of the Apostolic See, and of other discreet men, and of the whole people, they might be examined, and, if their belief were sound and proper, be approved of by us ; and in order that, after being examined by us, they might still return in security to their homes, that so they might not appear to have been induced by any fear or violence to make confession of the true faith; but however, upon the understanding that if within eight days from the time that our edict had gone forth, they should not have returned to the true faith, they were to be expelled from the territories of the noble men who had abjured them. We therefore thought proper to ratify the indulgence so granted them by the bishop and viscount; although, as we have mentioned, an edict had already gone forth from the aforesaid count of Toulouse and other noble men, that they should be expelled from their territories; and, the said bishop of Poitiers and the before-named count of Toulouse, and other clergy and laymen, about three hundred in number, being assembled with us in the church of Saint Stephen, we enjoined them to explain to us their belief, and, returning to the truth of the Catholic faith, by a healthful confession of the true faith, to remove the infamy which both the whole land and they themselves had by their damnable doctrines incurred. On this, during the conversation that ensued on both sides, they produced a certain paper in which they had written out the articles of their faith, and read it at length just as written. On our detecting in it some expres</w:t>
      </w:r>
      <w:r>
        <w:rPr>
          <w:rStyle w:val="Gtxtbody1"/>
          <w:rFonts w:cs="Arial" w:ascii="Palatino Linotype" w:hAnsi="Palatino Linotype"/>
          <w:color w:val="990099"/>
          <w:sz w:val="20"/>
          <w:szCs w:val="20"/>
        </w:rPr>
        <w:t xml:space="preserve">sions which seemed to be of a suspicious nature, and which might, unless more fully explained, conceal the heresy which they had preached, we requested them to answer and defend their faith in the Latin tongue; both because their language was not sufficiently understood by us, and because the Gospels and Epistles, on which alone they were willing to ground their belief, are known to be written* in the Latin tongue. </w:t>
      </w:r>
    </w:p>
    <w:p>
      <w:pPr>
        <w:pStyle w:val="Gtxtbody"/>
        <w:spacing w:before="120" w:after="120"/>
        <w:rPr>
          <w:rFonts w:ascii="Palatino Linotype" w:hAnsi="Palatino Linotype" w:cs="Arial"/>
          <w:sz w:val="20"/>
          <w:szCs w:val="20"/>
        </w:rPr>
      </w:pPr>
      <w:r>
        <w:rPr>
          <w:rStyle w:val="Gstxtsup"/>
          <w:rFonts w:cs="Arial" w:ascii="Palatino Linotype" w:hAnsi="Palatino Linotype"/>
          <w:sz w:val="20"/>
          <w:szCs w:val="20"/>
        </w:rPr>
        <w:t>*</w:t>
      </w:r>
      <w:r>
        <w:rPr>
          <w:rStyle w:val="Gtxtbody1"/>
          <w:rFonts w:cs="Arial" w:ascii="Palatino Linotype" w:hAnsi="Palatino Linotype"/>
          <w:sz w:val="20"/>
          <w:szCs w:val="20"/>
        </w:rPr>
        <w:t xml:space="preserve"> He alludes to the Latin translation in the Vulgate.</w:t>
      </w:r>
    </w:p>
    <w:p>
      <w:pPr>
        <w:pStyle w:val="Gtxtbody"/>
        <w:spacing w:before="120" w:after="120"/>
        <w:rPr/>
      </w:pPr>
      <w:r>
        <w:rPr>
          <w:rStyle w:val="Gtxtbody1"/>
          <w:rFonts w:cs="Arial" w:ascii="Palatino Linotype" w:hAnsi="Palatino Linotype"/>
          <w:color w:val="990099"/>
          <w:sz w:val="20"/>
          <w:szCs w:val="20"/>
        </w:rPr>
        <w:t xml:space="preserve">When they found that they could not venture to do this, being entirely ignorant of the Latin language, as appeared by the words of one of them, who, when he attempted to speak in Latin, was hardly able to join two words, and entirely failed; it became necessary for us to stoop to their level, and, absurd as it was, by reason of their ignorance to discourse in the vulgar tongue about the Sacraments of the Church. On this, making denial that there were two first principles of things, they publicly, in the presence of ourselves and the before-named persons, made confession and stoutly asserted that there is one God most high, who has made all things, visible and invisible, which they also proved to be true by the writings of the Evangelists and Apostles. They also confessed that our priest, whether good or bad, just or unjust, and whether even of such a character that they knew him, beyond doubt, to be an adulterer, or guilty of any other crime, was able to make the body and blood of Christ, and that through the ministration of such a priest, and by virtue of the Divine words, which were pronounced by the Lord, the bread and wine were truly changed in substance into the body and blood of Christ. They also asserted that infants or adults when baptized with our baptism are saved, and that without the said baptism no one can be saved, utterly denying that they had any other baptism or imposition of hands, as was imputed to them. They further asserted their belief that a man and woman united in marriage, in case no other sin prevented it, would be saved although they should satisfy the conjugal debt, being excused by virtue of their marriage, and that by reason thereof they are not damned. They affirmed also that archbishops, bishops, priests, monks, canons, recluses, Templars, and Hospitallers would be saved. They also said that it was becoming and proper, that those who entered churches founded in honor of God and of the Saints, should approach them with the greatest devoutness, and, showing to the priests and other ministers </w:t>
      </w:r>
      <w:r>
        <w:rPr>
          <w:rFonts w:cs="Arial" w:ascii="Palatino Linotype" w:hAnsi="Palatino Linotype"/>
          <w:color w:val="990099"/>
          <w:sz w:val="20"/>
          <w:szCs w:val="20"/>
        </w:rPr>
        <w:t>honor and respect, should dutifully pay them their first fruits and tithes, and make answer dutifully and faithfully on all parochial matters. They also laudably asserted, among other things, that alms ought to be given both to the churches and to the poor, and indeed to every one who sought them. Although they were said to have previously denied all these points, still they asserted that they did, according to our sound understanding, understand the same.</w:t>
      </w:r>
    </w:p>
    <w:p>
      <w:pPr>
        <w:pStyle w:val="Gtxtbody"/>
        <w:spacing w:before="120" w:after="120"/>
        <w:rPr>
          <w:rFonts w:ascii="Palatino Linotype" w:hAnsi="Palatino Linotype" w:cs="Arial"/>
          <w:sz w:val="20"/>
          <w:szCs w:val="20"/>
        </w:rPr>
      </w:pPr>
      <w:r>
        <w:rPr>
          <w:rFonts w:cs="Arial" w:ascii="Palatino Linotype" w:hAnsi="Palatino Linotype"/>
          <w:color w:val="990099"/>
          <w:sz w:val="20"/>
          <w:szCs w:val="20"/>
        </w:rPr>
        <w:t>After they had been thus examined by us, and had of their own accord made the confessions already mentioned, we entered the church of Saint James; where, together with ourselves, an innumerable concourse of people, which had flocked together, as though to witness a spectacle, heard the confession of their faith read in the vulgar tongue, the same having been written out in the said tongue. After this, when, with all patience and without any tumult, they had been listened to by us and all the people there assembled, and had of their own accord made an end of speaking, inasmuch as the exposition of their faith seemed quite praiseworthy and orthodox, we again asked them in the hearing of all the people, if they believed in their hearts what they had confessed with their lips, and if at any time they had preached the contrary thereof, as they had been often charged with doing. They making answer that they did so believe, and further denying that they had ever preached to any other effect, the noble man the count of Toulouse and many others, clergy as well as laymen, who had heard them preach what was contrary to the Christian faith, being struck with the greatest astonishment, and inflamed with zeal for the Christian faith, arose and most clearly convicted them to their faces of having lied. Some in fact steadily asserted that they had heard from some of them, that there were two Gods, the one good and the other bad; the good one having only made things invisible, and which cannot be changed or corrupted; the bad one, the heavens, the earth, man and the other things visible. Others again affirmed that they heard at their preaching, that the body of Christ was not made by the ministration of a priest who was unworthy, or who had been convicted of any crime. Many in like manner bore witness that they had heard them utterly deny that a man and his wife could be saved, if the conjugal debt were satisfied by them. Others again stoutly maintained to their faces, that they had heard from them that baptism was of no use to infants, and the utterance of numerous other blasphemies against God and the Holy Church and the Catholic faith, which, by reason of their abominable enormity, we would rather be silent upon than disclose. But,</w:t>
      </w:r>
      <w:r>
        <w:rPr>
          <w:rStyle w:val="Gstxtsup"/>
          <w:rFonts w:cs="Arial" w:ascii="Palatino Linotype" w:hAnsi="Palatino Linotype"/>
          <w:color w:val="990099"/>
          <w:sz w:val="20"/>
          <w:szCs w:val="20"/>
        </w:rPr>
        <w:t>28</w:t>
      </w:r>
      <w:r>
        <w:rPr>
          <w:rFonts w:cs="Arial" w:ascii="Palatino Linotype" w:hAnsi="Palatino Linotype"/>
          <w:color w:val="990099"/>
          <w:sz w:val="20"/>
          <w:szCs w:val="20"/>
        </w:rPr>
        <w:t xml:space="preserve"> whatever they stated in their former confession, which seemed to be sufficient unto salvation, if they did believe the same in heart, and did so affirm with all their heart, still, like men of distorted minds, and of crooked intentions, they were at length unwilling to abandon their heresy, when any seeming authority seemed to aid their crass and drowsy intellects, using as an excuse the words which our Lord is mentioned in the Gospel as having used; ‘Swear not at all, but let your words be yea, yea, nay, nay;’ and asserting that they ought not to swear, whereas the Lord Himself is often read of as having sworn, as it is written, ‘The Lord hath sworn and will not repent;’ and again the Lord says, ‘I have sworn by myself.’  The Apostle also says, ‘An oath for confirmation is the end of all strife.’  Many other passages also are found to present themselves to those who read the holy Scriptures, to the like effect; in which, by reason of the infirmity of nature, we are allowed to make an use of oaths to those whom we would persuade to anything. However, like idiots, not understanding the Scriptures, they fell into the snare which they had concealed; for whereas they at first abhorred an oath as being an execrable thing, and forbidden by the Lord, they were, by the very paper of their confession, convicted of having sworn, as they had said, ‘ We do believe in the truth, which is God, and do say that this is our belief;’ not being aware that to adduce the truth and the word of God in testimony of the truth of their assertion, is beyond a doubt taking an oath; as we read of the Apostle, when he says, ‘For this we say unto you by the word of the Lord;’ and again, ‘God is my witness;’ and as other passages of a like nature prove, which can be easily found by those who understand, and have read, the holy Scriptures. When therefore they had been convicted by many and competent witnesses, and many persons were still preparing to bear witness against them; because the Church was not wont to deny the bosom of mercy to those who return thereto, we carefully warned them, laying aside all heretical corruptions, to return to the unity of the faith ; and advised them, as they had been excommunicated by our lord the pope, the archbishops of Bourges and Narbonne, and the bishop of Toulouse, by reason of their perverse preaching and schism, to come to us to be reconciled to the Catholic faith, according to the forms prescribed by the Church. This however, being warped into tortuous ways, and hardened by abandoned habits, they refused to do, on which, in the sight of the whole people, who with one voice shouted assent thereto and exclaimed against them with great fury, with lighted candles we again denounced them as excommunicated, being joined therein by the bishop of Poitou before-mentioned, and other religious men who had supported us throughout, and condemned them together with their prompter, the devil. Wherefore we do warn the whole of you, and do exhort you in the Lord, and do for the remission of your sins enjoin you henceforth carefully to avoid the before-named Raymond and Bernard and their accomplices, as persons excommunicated and handed over to Satan; and if, at any time in future, they shall presume to preach to you anything else than what they have expressed in our presence to the effect above-written, you are to reject their preaching as false and contrary to the Catholic and Apostolic faith, and to drive them as heretics and forerunners of Antichrist, from any intercourse with yourselves in your uprightness, and to a distance from your territories.”</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Letter of Henry, abbot of Clairval, on the same subject. </w:t>
      </w:r>
    </w:p>
    <w:p>
      <w:pPr>
        <w:pStyle w:val="Gtxtbody"/>
        <w:spacing w:before="120" w:after="120"/>
        <w:rPr/>
      </w:pPr>
      <w:r>
        <w:rPr>
          <w:rFonts w:cs="Arial" w:ascii="Palatino Linotype" w:hAnsi="Palatino Linotype"/>
          <w:iCs/>
          <w:color w:val="990099"/>
          <w:sz w:val="20"/>
          <w:szCs w:val="20"/>
        </w:rPr>
        <w:t>“</w:t>
      </w:r>
      <w:r>
        <w:rPr>
          <w:rFonts w:cs="Arial" w:ascii="Palatino Linotype" w:hAnsi="Palatino Linotype"/>
          <w:color w:val="990099"/>
          <w:sz w:val="20"/>
          <w:szCs w:val="20"/>
        </w:rPr>
        <w:t>Give ear, 0 ye heavens, to our lamentations, let the earth learn the grief of our heart. Let Catholic Christians bewail the lot of Christ, and let the faithful people weep for the sorrows of their faith. Let all nations of the earth and sons of men deplore the injury done to the salvation of mankind, and let the universal sorrow of our lives be universally mourned by all living men. In our day a new Philistine is arrayed against the squadrons of Israel, a band of heretics, an army of perverts, who irreverently insult the troops of the living God, and with the highest presumption blaspheme the majesty of the Lord. Why dost thou hesitate, O David? Why dost thou tremble, thou faithful man? Take up thy sling and thy stone; instantly be the blasphemer smitten on the forehead, and let the wicked head which is shamelessly exalted be raised on the point of his own sword by thy hands. For if in this contest the portion of Christ is conquered, or if in the slightest degree or in the smallest point mother Church is trodden under foot, we know for certain that the cause is not wanting in goodness but in defenders; we know also that the triumph will not be denied to our champion, if when fighting he wages the warfare inspired by love of the faith. But inasmuch as, according to the word of truth, ‘The harvest is plenteous and the labourers are few,’  the ravagers, good Jesus, of Thy fields, being arrayed as deceitful labourers, think if they shall enter boldly, by their ravages, as it were, to forestall the day of gathering in thy harvest, and rather to root up what is unripe than to reap what has attained maturity: where, then, are Thy husbandmen appointed by Thee over Thy fertile and pleasant field, blossoming with Thy blood, and watered with the sprinkling thereof? Let them arise and assist us, and let them shield us in our necessity, and oppose themselves as a wall of defence for us against these blood-stained beasts. Arise, I say, arise, husbands, fathers, leaders of nations, princes of the people, drive away these vilest of savage brutes, which we have beheld, which we point out, or at least expel these cubs of foxes; and yet it is better to take them, but who is fitted so to do ? They have no certain paths, they wait along winding ways, and these most savage monsters are hidden in a kind of labyrinth made by their own frauds. Like a fawn they make their escape from the hand, and are like unto writhing serpents; the more tightly you grasp them, the more easily do they slip away. Thanks to God, however, that, although they cannot be taken, they may be driven away, that so when they have failed in the exertions they were making against us, they may be confounded and perish of themselves. And, that this can easily be effected, we will prove by things that we have beheld, and in which we have taken part; so that if, from this time forward, it is not done, we shall have to deplore, not so much their wickedness as our own short-comings, and the negligence of our people. For it lately happened that, at the command of our lord the pope, and at the exhortation of the most pious princes, Louis, king of the Franks, and Henry, king of the English, the lord Peter, the legate of the Apostolic See, and the venerable men the bishops of Poitou and Bath, and ourselves, went to Toulouse, a city in their county, which, as it was stated to be a city containing a vast multitude, was also said</w:t>
      </w:r>
      <w:r>
        <w:rPr>
          <w:rStyle w:val="Gtxtbody1"/>
          <w:rFonts w:cs="Arial" w:ascii="Palatino Linotype" w:hAnsi="Palatino Linotype"/>
          <w:color w:val="990099"/>
          <w:sz w:val="20"/>
          <w:szCs w:val="20"/>
        </w:rPr>
        <w:t xml:space="preserve"> to be the mother of heresy and the fountain-head of error. Accordingly, we went to her, that we might learn if her pangs justified the waitings that were raised. And, behold! her wound was found to be exceeding great, so much so, that from the sole of her foot to the crown of her head, there was hardly any soundness in her. For, in truth, not a third part had been told us of all her wicked abominations, which that noble city was cherishing in the bosom of her unbelief. The abomination of desolation had found a place in her, and the likeness of the reptiles described by the prophets found a refuge in her lurking-places. Heretics were there acting the governor over the people, ruling over the clergy, to such a degree that it made true the saying, ‘Like people like priest;’ and the very life of the pastor was formed for the destruction of the flock. The heretics spoke, and all were in admiration ; a Catholic spoke, and they would say, ‘Who is this?’ making it a miracle and a matter for amazement if there was any one among them who should dare even to whisper anything about the Word of truth. So greatly did this pestilence prevail upon the earth, that they had made for themselves not only priests and bishops, but they had even evangelists, who, corrupting and cancelling evangelical truth, forged new gospels for them, and, seducing the people, preached unto them new dogmas from the wickedness of their hearts.</w:t>
      </w:r>
    </w:p>
    <w:p>
      <w:pPr>
        <w:pStyle w:val="Gtxtbody"/>
        <w:spacing w:before="120" w:after="120"/>
        <w:rPr/>
      </w:pPr>
      <w:r>
        <w:rPr>
          <w:rStyle w:val="Gtxtbody1"/>
          <w:rFonts w:cs="Arial" w:ascii="Palatino Linotype" w:hAnsi="Palatino Linotype"/>
          <w:color w:val="990099"/>
          <w:sz w:val="20"/>
          <w:szCs w:val="20"/>
        </w:rPr>
        <w:t xml:space="preserve">I am guilty of falsehood if there was not among them a certain aged man, of considerable affluence, blessed with brethren and friends, and withal among the greatest of the city a great man, whom the devil had so blinded with sin, urging him on, that he declared himself to be Saint John the Evangelist, and would separate the Word that in the beginning was with God, from the other first principle of created things, as though from another God. He was the head of the doomed ones in this city, and the chief of the heretics ; and though, a layman and illiterate, he knew nothing at all, still, like a very fountain of diabolical wisdom, he showered forth among them the streams, bitter as gall, of perdition and of death. Of a night there resorted to him the owls that love darkness, on which, he, clothed in a kind of garment made like a dalmatic, would take his seat among them, like a king with his army standing around him, and become a preacher to the senseless creatures. The whole city he had quite filled </w:t>
      </w:r>
      <w:r>
        <w:rPr>
          <w:rFonts w:cs="Arial" w:ascii="Palatino Linotype" w:hAnsi="Palatino Linotype"/>
          <w:color w:val="990099"/>
          <w:sz w:val="20"/>
          <w:szCs w:val="20"/>
        </w:rPr>
        <w:t>with his disciples and his doctrines; so much so that, through fear of him, no one in the city dared offer any resistance to him. Even upon our entry into the city, such great licence did the heretics everywhere enjoy, that even, going straight before us along the streets and lanes, they would laugh in their sleeves, and point us out with remarks and their fingers; crying out that we were apostates, hypocrites, heretics. But in process of time, and on a respite being afforded us, in a few days one of us was enjoined to use the words of exhortation, and to discourse on the rule of faith before the infidel multitude. Wherefore, on using orthodox discourse in preaching to the people, the sinners were alarmed in Sion, and trembling came upon the hypocrites ; so much so, that they who before had closed the mouths of the speakers, now did not dare to appear before the speakers. One seeing or hearing might instantly have observed foxes transformed into moles, and whereas hitherto they had with impunity run to and fro before the public, now they dived down into their hiding-places in the ground, and into their subterranean cells, in order that, in the bowels of the earth, they might gnaw and destroy the sacred plants, which they now no longer dared openly to crop. But, lest this leopard of various colours might betray himself by the spots on his skin, by their crafty inventions they adopted a wicked mode of expression, in order that, on being brought to the test of discussion, for the purpose of aping our confirmed belief in the true faith, they might lyingly assert that they believe whatever we believe. From that day, therefore, our lord the legate and the rest of us who thought fit to meet these wild beasts openly, for the purpose of making examination of those whom fear and confusion had thrust down grovelling into the very centre of the earth, turned our whole attention, and used all our endeavours that, even by compulsion, they should come forth into public, and, in the light, reject the works of darkness.”</w:t>
      </w:r>
    </w:p>
    <w:p>
      <w:pPr>
        <w:pStyle w:val="Gtxtbody"/>
        <w:spacing w:before="120" w:after="120"/>
        <w:rPr/>
      </w:pPr>
      <w:r>
        <w:rPr>
          <w:rFonts w:cs="Arial" w:ascii="Palatino Linotype" w:hAnsi="Palatino Linotype"/>
          <w:sz w:val="20"/>
          <w:szCs w:val="20"/>
        </w:rPr>
        <w:t>Accordingly, it came to pass that, by command of the legate, the bishop made oath, as also some of the clergy and the chief men of the city, and other men in the city who were attached to the true faith, and whom no manner of perfidy on their part had as yet aspersed, that they would give to us in writing the names of all whom they had hitherto known or might happen to know in future, who were accomplices in, or promoters of, this heresy, and would spare no</w:t>
      </w:r>
      <w:r>
        <w:rPr>
          <w:rStyle w:val="Gtxtbody1"/>
          <w:rFonts w:cs="Arial" w:ascii="Palatino Linotype" w:hAnsi="Palatino Linotype"/>
          <w:sz w:val="20"/>
          <w:szCs w:val="20"/>
        </w:rPr>
        <w:t xml:space="preserve"> one whatever either for favour or reward, or on account of any tie of relationship. When therefore an innumerable multitude was duly entered upon this list so drawn up, among others there was named this great man, Peter Moran, whom, as we have previously mentioned, they called Saint John the Evangelist. Accordingly, taking counsel together with reference to him, we determined with him to commence our judgment, that the rest of the perfidious multitude might tremble, when the simplicity of the true Gospel had brought to condemnation the craftiness of the false evangelist. Sending therefore his apparitors, the earl of Saint Gilles, who faithfully gave us his assistance, ordered him to be summoned. He however, trusting in the multitude of his riches, and the numbers of his relations, set at nought the words of the first citation, by making some trifling and arrogant excuse for creating delay. Consequently, on a second day the earl, relying more on blandishments than terror, in a quiet way invited the said Peter by means of his friends and acquaintances; and, after he had made many difficulties as to coming, mingling threats with blandishments, at last brought him before us. Upon this, one of us who was the speaker, began to warn him in such terms as these: ‘Well now, Peter, your fellow-citizens accuse you of having broken the rule of the true faith, and having entered upon the corruptions of the Arian heresy; nay, more, you both lead others, and are being led yourself by others through the devious paths of multiplied errors.’ Upon this, heaving a deep sigh, and inwardly touched with a pang at his heart, he lyingly asserted at the first blush that he was none of that sort. On being asked whether he would prove this on oath, he contended that credence ought be given to his simple assertion as that of a faithful and noble man. When, however, we all persisted in exacting the oath, he promised that he would swear forthwith, for fear lest he might by that very circumstance be detected to be a heretic, in case he should remain obstinate in declining the oath, which refusal was in conformity with the tenets of this heresy. Accordingly, shortly afterwards the relics of the saints were with due honor produced and received with such solemn reverence and devotion, so much so, that the faithful among the people were moved to tears, and their hiding-places had more charms for the heretics who had assembled than such a sight. During the chaunt, which we sang, shedding plenteous </w:t>
      </w:r>
      <w:r>
        <w:rPr>
          <w:rFonts w:cs="Arial" w:ascii="Palatino Linotype" w:hAnsi="Palatino Linotype"/>
          <w:sz w:val="20"/>
          <w:szCs w:val="20"/>
        </w:rPr>
        <w:t>tears, to invoke the presence of the Holy Ghost, an evident tremor and paleness came over the said Peter; insomuch, that both the colour of his countenance forsook him, and his strength of mind departed. For how, on the approach of the Holy Ghost, was any spirit to remain in its adversary ? You might have seen the man shaking as though with a paralytic attack, no longer retaining his power of language nor his senses, although he was said by all to be a person of such great eloquence that he had been accustomed to excel all others in speaking. Why say more ? All standing by, the unhappy man making oath that he would explain the truth as to his belief on all the articles of faith on which we should question him, a wondrous thing took place, and one in such a scene most agreeable, by reason of the pious delight it afforded us. The book was open upon which he had sworn; and one of the persons standing by, as a sort of pious amusement desiring to obtain a presage of what was to come by means of the expression he should hit upon, the following text of Scripture met his view: ‘What have we to do with thee, Jesus, thou Son of God ? Hast thou come to torment us before the time ?’  Truly, Lord Jesus, they had nothing to do with Thee, whom the heavenly Father had cut off from the true vine as unfruitful branches, and had thrown abroad that they might wither away! But with us, who were assembled in Thy name, the increase of our gladness was multiplied, and the glories of Thy might resounded in thanksgivings and in the voice of praise. At length, Peter was simply required on the strength of his oath to confess to us his belief as to the sacrament of the altar without any concealment thereon; however, he did not with his lips confess to the court for the purpose of procuring safety that which he did not believe in his heart; but on the contrary, whereas he had made a determination to lie on all points, he made a true disclosure of his own falseness; and by a new doctrine of his, proceeded to assert that the holy bread of eternal life, when consecrated by the ministration of the priest with the word of God, does not become the body of the Lord. Upon this, all arose, overwhelming him in a manner with the tears, which his contempt for the sacraments of Christ produced, and the Christian compassion that was felt for the wretched man, summoned forth. No more was needed. They gave their answer to the earl; he was adjudged to be guilty of heresy, and immediately, with the most positive promises on the part of his relations, was consigned to the public place of confinement. Rumours of what had happened flew through the streets and suburbs of this most extensive city. The mouths of the faithful were opened, and the lips of the Catholic people were unsealed, 0 Christ, to thy praises; then for the first time, as it were, did the brightness of faith burst forth in that city, and the state that had so shortly before been despaired of, breathed again to entertain hopes of everlasting salvation.</w:t>
      </w:r>
    </w:p>
    <w:p>
      <w:pPr>
        <w:pStyle w:val="Gtxtbody"/>
        <w:spacing w:before="120" w:after="120"/>
        <w:rPr>
          <w:rFonts w:ascii="Palatino Linotype" w:hAnsi="Palatino Linotype" w:cs="Arial"/>
          <w:sz w:val="20"/>
          <w:szCs w:val="20"/>
        </w:rPr>
      </w:pPr>
      <w:r>
        <w:rPr>
          <w:rFonts w:cs="Arial" w:ascii="Palatino Linotype" w:hAnsi="Palatino Linotype"/>
          <w:sz w:val="20"/>
          <w:szCs w:val="20"/>
        </w:rPr>
        <w:t xml:space="preserve">From that moment the word of God waxed stronger, and was daily multiplied; so that the whole face of the city seemed more joyous, in that it emerged from the darkness of error into the brilliancy of the light of truth. In the meantime, Peter, coming to himself, and being moved by the Lord who looked down upon him, on seeing that he was worthy of death in this as well as in a future world, having sent many mediators, asked to be allowed the means of making satisfaction, and promised to show the fruits of conversion, if he should be liberated from the fear of impending death to the profitable enjoyment of a better mode of life. He came accordingly, was received by us, and was placed in sight of the contrite people with his body naked, thus putting off the corruption of his former infidelity. There, in the presence of all, he acknowledged himself a heretic, there, by his hands, he plighted his faith, there, he renounced his errors; there, giving his right hand, he made oath in the presence of all, and gave sureties to the earl, as well as the knights and his principal fellow citizens, that he would submit himself to every mandate of my lord the legate, and would in all things obey his commands. Upon this, proclamation was made to the people that they were all to meet on the following day, at the church of Saint Saturninus, to hear and to see in solemn form what mode of penance the said Peter would have enjoined upon him to perform. </w:t>
      </w:r>
    </w:p>
    <w:p>
      <w:pPr>
        <w:pStyle w:val="Gtxtbody"/>
        <w:spacing w:before="120" w:after="120"/>
        <w:rPr/>
      </w:pPr>
      <w:r>
        <w:rPr>
          <w:rFonts w:cs="Arial" w:ascii="Palatino Linotype" w:hAnsi="Palatino Linotype"/>
          <w:sz w:val="20"/>
          <w:szCs w:val="20"/>
        </w:rPr>
        <w:t>Accordingly, on the following day, as they had been warned, nil met together, and such a multitude, such dense crowds, that, without excessive squeezing, there hardly remained within the very horns of the altar a vacant place for my lord the legate when celebrating the solemn service of the mass. And, behold! in the presence of this multitude so vast, Peter, who was now in our hands, was led through the doors of the church naked and without shoes, the bishop of Toulouse and the abbot of Saint Saturninus scourging him on either side, until he was placed on the steps of the altar at the legate’s feet. Here, in the face of the Church, he was reconciled to the sacraments thereof, abjuring all heresy, and all heretics being cursed by him. After this, his possessions being all forfeited and confiscated, the following penance was enjoined on him: That, within forty days, he should depart in exile from his country, for Jerusalem, there to remain three years in the service of the poor; and, in the meantime, on each Lord’s Day, he was ordered to go round the churches of the city of Toulouse, naked and without shoes, and attended by the rods of discipline; to restore the property belonging to churches which he had taken away; to give back all usurious interest he had received; to repair the losses of the poor whom he had injured ; and to demolish from the very foundation a castle of his which he had profaned with the conventicles of the heretics. Merciful God! what tears did holy joyousness there pour forth, what thanksgivings and praises did the rejoicing and devout people add to the heavenly choirs, when such a man as this was drawn forth from the lurking-places of infidelity, and this most ravening wolf was transformed into a sheep of Israel.</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this, on his being dismissed, my lord the legate sent to others with the intention of excommunicating them, great numbers of whom either public suspicion or private accusation had pointed out. As for ourselves, joy having at length sprung up attended by tears, we asked for leave to return, on the ground that pressing business of our chapter now required our return; which was accordingly granted to us, but upon condition, that we should proceed to the diocese of Alby, to warn Roger, the lord of the territory, namely, that of Bediers, both to release the bishop of Alby, whom he kept in prison and in the custody of the heretics, and to reform the whole of his territories, in conformity with the mandate of my lord the legate, by expelling all heretics therefrom. Accordingly, upon our repairing thither, together with the above-mentioned bishop of Bath, we entered this most abandoned district, which, like a sink of all wickedness, received whole sewers of heresy that flowed from all sides into it. On this, the before-named Roger betook himself to the most distant and inaccessible part of his territories, both running away through a bad conscience and through despair of the goodness of his cause. For he, an author of wickedness, hated the light of truth, and could not endure our approach for the purposes of a conference, having totally devoted himself to works of darkness. However, we arrived at a certain fortress of his, extremely well fortified, which, appropriately and singularly, the inhabitants called by the name of the Castle. Here lived his wife, attended with a large retinue of knights and a very extensive household. Nearly all the inhabitants of this castle were either heretics or abettors of the heretics, although being held in check by the sole might of the Lord, they presumed not even to whisper anything against the faith which we preached. For, although we were placed in their hands, and were fettered as it were by being in their power, being surrounded by multitudes of heretics on every side, still, the word of the Lord was not checked, so as to prevent us from attacking them in repeated censures and reproaches. And when we saw that they did not dare to make any answer whatever, we adjudged the said Roger to be a traitor, a heretic, and a perjurer for having violated the safety of the bishop, and boldly, in the name of Christ, pronounced him to have departed from the faith, and to be condemned, as by a public excommunication, in behalf of our lord the pope and the before-named kings, in presence of his wife and his knights. Behold, how evident it is that from henceforth a wide door is thrown open to Christian princes for them to avenge the injuries of Christ, and to make the wilderness, as it were, the garden of the Lord, and the desert the delights of paradise. Moreover, that it may not be alleged that little or nothing could be done against them, be it known to all, that it was the general opinion in the city of Toulouse that if this visitation had been delayed for the space of three years, there would have been hardly found one person in it who called upon the name of Christ. In addition to all this, the said earl of Saint Gilles has confirmed by oath, before the people of the city, that, from this time forward, he will neither, for gift or entreaty, show favour to the heretics.”</w:t>
      </w:r>
    </w:p>
    <w:p>
      <w:pPr>
        <w:pStyle w:val="Gtxtbody"/>
        <w:spacing w:before="120" w:after="120"/>
        <w:rPr>
          <w:rFonts w:ascii="Palatino Linotype" w:hAnsi="Palatino Linotype" w:cs="Arial"/>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In the same year, the king of England, the father, crossed over from Normandy to England, and at Woodstock knighted his son Geoffrey, earl of Brittany; who, immediately upon receiving the rank of a knight, passed over from England</w:t>
      </w:r>
      <w:r>
        <w:rPr>
          <w:rStyle w:val="Gtxtbody1"/>
          <w:rFonts w:cs="Arial" w:ascii="Palatino Linotype" w:hAnsi="Palatino Linotype"/>
          <w:sz w:val="20"/>
          <w:szCs w:val="20"/>
        </w:rPr>
        <w:t xml:space="preserve"> to Normandy, and on the confines of France and Normandy, giving his attention to military exercises, took pleasure in making himself a match for knights of reputation in arms; and the more ardently did he seek for fame to attend his prowess, from knowing that his brothers, king Henry, and Richard, earl of Poitou, had gained great renown in arms. However, they had but one common feeling, and that was, to excel others in feats of arms ; being well aware that the science of war, if not practised beforehand, cannot be gained when it becomes necessary. Nor indeed can the athlete bring high spirit to the contest, who has never been trained to practise it. It is the man who has seen his own blood, whose teeth have rattled beneath another’s fist, who when tripped up has strove against his adversary with his entire body, and though thrown has not lost his mettle, and who, as oft as he fell, has risen more determined, more bold, who goes forth with ardent hopes to the combat. For valour when aroused adds greatly to itself; transitory is the glory of the mind that is subjected to terror. Without any fault of his, he is overcome by the immensity of the weight, who comes to bear the burden and is unequal thereto, zealous though he may be. Well is the reward paid for toil, when is found the temple of victory.</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1178] William, archbishop of Rheims, came into England on a pilgrimage to the blessed Thomas the Martyr, at Canterbury, and was met, with congratulations, by the king of England, the father, who honored him with becoming presents. In the same year, pope Alexander sent his legates into all parts of the world that were subject to him, for the purpose of inviting the prelates of the Church to come to Rome at the beginning of Lent in the following year, to hold a solemn and general council there. For when the violence of maladies, with rapid steps, is hastening to the very vitals, no salutary counsel is able to extend a hand to check it, except through the conference of numbers. Accordingly, there came into England two legates, namely, Albert de Suma, who was commissioned to summon the bishops and abbats of England and Normandy, and Peter de Santa Agatha, whose commission it was to summon the bishops and abbats of Scotland and Ireland and the adjoining islands. Accordingly, the said Peter de Santa Agatha, for obtaining licence to pass through the territories of the king of England, made oath, touching the holy Evangelists, that in his legateship he would attempt nothing to the detriment of the king or his kingdom, and that he would return through his dominions, which he did accordingly.</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pope Alexander wrote to John king of the Indies to the following effect:—</w:t>
      </w:r>
    </w:p>
    <w:p>
      <w:pPr>
        <w:pStyle w:val="Gtxtbody"/>
        <w:spacing w:before="120" w:after="120"/>
        <w:rPr/>
      </w:pPr>
      <w:r>
        <w:rPr>
          <w:rFonts w:cs="Arial" w:ascii="Palatino Linotype" w:hAnsi="Palatino Linotype"/>
          <w:i/>
          <w:sz w:val="20"/>
          <w:szCs w:val="20"/>
        </w:rPr>
        <w:t>Th</w:t>
      </w:r>
      <w:r>
        <w:rPr>
          <w:rFonts w:cs="Arial" w:ascii="Palatino Linotype" w:hAnsi="Palatino Linotype"/>
          <w:i/>
          <w:iCs/>
          <w:sz w:val="20"/>
          <w:szCs w:val="20"/>
        </w:rPr>
        <w:t>e Letter of pope Alexander, sent to John, king of the Indies.</w:t>
      </w:r>
    </w:p>
    <w:p>
      <w:pPr>
        <w:pStyle w:val="Gtxtbody"/>
        <w:spacing w:before="120" w:after="120"/>
        <w:rPr/>
      </w:pPr>
      <w:r>
        <w:rPr>
          <w:rFonts w:cs="Arial" w:ascii="Palatino Linotype" w:hAnsi="Palatino Linotype"/>
          <w:iCs/>
          <w:color w:val="990099"/>
          <w:sz w:val="20"/>
          <w:szCs w:val="20"/>
        </w:rPr>
        <w:t>“</w:t>
      </w:r>
      <w:r>
        <w:rPr>
          <w:rFonts w:cs="Arial" w:ascii="Palatino Linotype" w:hAnsi="Palatino Linotype"/>
          <w:color w:val="990099"/>
          <w:sz w:val="20"/>
          <w:szCs w:val="20"/>
        </w:rPr>
        <w:t xml:space="preserve">Alexander the bishop, servant of the servants of God, to his most dearly beloved son in Christ, the illustrious and mighty king of the Indies, the most holy of priests,* health, and the Apostolic benediction. </w:t>
      </w:r>
    </w:p>
    <w:p>
      <w:pPr>
        <w:pStyle w:val="Gtxtbody"/>
        <w:spacing w:before="120" w:after="120"/>
        <w:rPr/>
      </w:pPr>
      <w:r>
        <w:rPr>
          <w:rFonts w:cs="Arial" w:ascii="Palatino Linotype" w:hAnsi="Palatino Linotype"/>
          <w:sz w:val="20"/>
          <w:szCs w:val="20"/>
        </w:rPr>
        <w:t xml:space="preserve">* This was Presbyter, or Prester John—a supposed king of the interior of Asia. It is supposed that the person here meant was Oungh Khan, slain by Gengis Khan, </w:t>
      </w:r>
      <w:r>
        <w:rPr>
          <w:rFonts w:cs="Arial" w:ascii="Palatino Linotype" w:hAnsi="Palatino Linotype"/>
          <w:smallCaps/>
          <w:sz w:val="20"/>
          <w:szCs w:val="20"/>
        </w:rPr>
        <w:t xml:space="preserve">A.d. </w:t>
      </w:r>
      <w:r>
        <w:rPr>
          <w:rFonts w:cs="Arial" w:ascii="Palatino Linotype" w:hAnsi="Palatino Linotype"/>
          <w:sz w:val="20"/>
          <w:szCs w:val="20"/>
        </w:rPr>
        <w:t xml:space="preserve">1202. This letter is probably a fabrication of the Nestorian Missionaries, who spread reports of his conversion. </w:t>
      </w:r>
    </w:p>
    <w:p>
      <w:pPr>
        <w:pStyle w:val="Gtxtbody"/>
        <w:spacing w:before="120" w:after="120"/>
        <w:rPr/>
      </w:pPr>
      <w:r>
        <w:rPr>
          <w:rFonts w:cs="Arial" w:ascii="Palatino Linotype" w:hAnsi="Palatino Linotype"/>
          <w:color w:val="990099"/>
          <w:sz w:val="20"/>
          <w:szCs w:val="20"/>
        </w:rPr>
        <w:t>The Apostolic See, over which, unworthy as we are, we preside, is the head and mistress of all who believe in Christ; the same being attested by our Lord, who said unto Saint Peter, whose successor, unworthy though we may be, we are, ‘ Thou art Peter, and upon this rock I will build my church.’ This rock, then, Christ has willed to be the foundation of His church, which He declares shall be shaken by no storms and tempests of the winds. Therefore, not without reason did Saint Peter, upon whom He founded this church, especially and in chief deserve to receive supremacy among the Apostles. To him it was said by the Lord; ‘I will give unto thee the keys of the kingdom of heaven, and the gates of hell shall not prevail against it; and whatsoever thou shalt bind on earth shall be bound in heaven; and whatsoever thou shalt loose on earth shall be loosed in heaven.’ We had heard long ago, from the accounts of many, and from common report, what unvarying diligence you have shown in pious works since you have embraced the Christian religion, and how you devote your attention to what is pleasing and acceptable to God. But our beloved son, master Philip, our physician, and a member of our household, who says that he has conversed in those parts with the great and honourable men of your kingdom, concerning your intentions and plans, like a cautious and discreet man, circumspect and prudent, has constantly and anxiously signified unto us, that he has heard for certain from them, that it is your wish and purpose to be instructed in the Catholic and Apostolic doctrines, and that it is your fervent desire that you and the dominions entrusted unto your highness should never appear to hold anything in your belief which may in any degree differ from, or be at variance with the doctrines of the Apostolic See. Upon which, we do indeed greatly congratulate you as a most dearly beloved son, and do give exceeding thanks to Him from whom every gift proceeds, adding wish upon wish and prayer upon prayer, that He who hath caused you to receive the name of Christian may of His ineffable goodness inspire your mind with a wish to obtain all knowledge, which ought to be imparted to the profession of Christianity, as to all the articles of the faith. For in truth he cannot hope to obtain salvation from the profession of Christianity, who does not in deed and in word act in accordance with that profession; as it is not sufficient for a person to be called by the name of Catholic, who of himself thinks otherwise than the Catholic and Apostolic doctrines teach; in accordance with what the Lord says in the Gospel: ‘ Not every one that saith unto me, Lord, Lord, shall enter into the kingdom of heaven; but he that doeth the will of my Father which is in heaven.’</w:t>
      </w:r>
      <w:r>
        <w:rPr>
          <w:rStyle w:val="Gstxtsup"/>
          <w:rFonts w:cs="Arial" w:ascii="Palatino Linotype" w:hAnsi="Palatino Linotype"/>
          <w:color w:val="990099"/>
          <w:sz w:val="20"/>
          <w:szCs w:val="20"/>
        </w:rPr>
        <w:t>2</w:t>
      </w:r>
      <w:r>
        <w:rPr>
          <w:rFonts w:cs="Arial" w:ascii="Palatino Linotype" w:hAnsi="Palatino Linotype"/>
          <w:color w:val="990099"/>
          <w:sz w:val="20"/>
          <w:szCs w:val="20"/>
        </w:rPr>
        <w:t>’ This also is added to our commendations of your merit, that, as the aforesaid prudent master Philip asserts he has heard from your people, you long with the most ardent desire to have a church in your city, and an altar at Jerusalem where virtuous men of your kingdom may abide, and be more fully instructed in Apostolic doctrines, through whom you and the people of your kingdom may hereafter receive and hold the said doctrines. We, therefore, who, though of insufficient merits, are placed in the chair of Saint Peter, in obedience to what the Apostle says, acknowledging ourselves as ‘debtors to the wise and the unwise, the rich and the poor,’ do feel every possible anxiety for the salvation of yourself and of your people, and do wish to reclaim you from those matters in which you deviate from the Christian and Catholic faith, as indeed by the duties of the office which we have undertaken, we are most zealously bound to do; for the Lord Himself said to Saint Peter, whom he appointed to be the chief of all the Apostles, ‘When thou art converted, strengthen thy brethren.’ Therefore, although it seems to be a most difficult and laborious matter to send any one from our side to your presence, amid so many hardships and such varied dangers of the places on the road, and into countries far distant and unknown, yet, considering the duties of our office, and bearing in mind your purposes and intentions, we do send the aforesaid Philip our physician, and one of our household, a discreet, circumspect and cautious man unto your mightiness; and we do trust in the mercy of Jesus Christ, that, if it is your wish to persevere in that purpose and intention, which we understand you, by the inspiration of the Lord, to have formed, being forthwith, by the mercy of God, instructed in the articles of the Christian faith in which you and your people seem to differ from us, you may henceforth have no cause to fear that anything will arise from your error to impede the salvation of you or your people, or in you cast a stigma upon the name of Christianity. We do, therefore, request your excellency, and do advise and exhort you in the Lord, that, for the respect you pay to Saint Peter and to ourselves, you will receive the said Philip, as an honest, discreet and cautious man, and as one sent from our side, with all due kindness, and will treat him courteously and respectfully. And if it is your will and purpose, as indeed it fully ought to be, to be instructed in the Apostolic doctrine on those points which the said Philip will, on our behalf, explain to you, you will carefully listen to him, and hear him to the end, and will send back to us, together with him, respectable persons, and letters sealed with your seal, whereby we may be enabled fully to learn your purpose and intentions; for the more exalted and mighty you appear, and the less you seem to be puffed up with your riches and power, so much the more willingly, both as to granting you a church in your own city, as well as erecting altars in the church of Saint Peter and Saint Paul, and at Jerusalem in the church of the Sepulchre of our Lord, and other matters which in justice you shall request, will we take care to pay attention to your requests, and more effectually to listen to the same ; inasmuch as it is our wish, in every way that, with the help of God, we possibly can, to promote your desires hereon, which have been so worthy of exceeding commendation, and is our ardent desire to save the souls of you and yours unto the Lord. Given at Venice, at the Rialto, on the fifth day before the calends of October.”</w:t>
      </w:r>
    </w:p>
    <w:p>
      <w:pPr>
        <w:pStyle w:val="Gtxtbody"/>
        <w:spacing w:before="120" w:after="120"/>
        <w:rPr/>
      </w:pPr>
      <w:r>
        <w:rPr>
          <w:rFonts w:cs="Arial" w:ascii="Palatino Linotype" w:hAnsi="Palatino Linotype"/>
          <w:sz w:val="20"/>
          <w:szCs w:val="20"/>
        </w:rPr>
        <w:t>In the same year, Richard, earl of Poitou, came with a considerable force to the city of Anse, and found there the count</w:t>
      </w:r>
      <w:r>
        <w:rPr>
          <w:rStyle w:val="Gtxtbody1"/>
          <w:rFonts w:cs="Arial" w:ascii="Palatino Linotype" w:hAnsi="Palatino Linotype"/>
          <w:sz w:val="20"/>
          <w:szCs w:val="20"/>
        </w:rPr>
        <w:t xml:space="preserve"> of Bigorre, a prisoner in the city gaol; whom the citizens delivered into his hands: on which the count of Bigorre gave to the earl of Poitou, for his ransom, Claremont, and the castle of Montbrun. After this, he took Gengay, Martillan, Granville, Agenville, Tailleburg, and Pons, and levelled all these castles with the ground. Buger, count of Angouleme, also surrendered to him the city of Angouleme, and the castle of Montignac, on which he destroyed their fortifications.</w:t>
      </w:r>
    </w:p>
    <w:p>
      <w:pPr>
        <w:pStyle w:val="Gtxtbody"/>
        <w:spacing w:before="120" w:after="120"/>
        <w:jc w:val="center"/>
        <w:rPr/>
      </w:pPr>
      <w:r>
        <w:rPr>
          <w:rFonts w:cs="Arial" w:ascii="Palatino Linotype" w:hAnsi="Palatino Linotype"/>
          <w:b/>
          <w:iCs/>
          <w:sz w:val="20"/>
          <w:szCs w:val="20"/>
        </w:rPr>
        <w:t>»»» 1179 «««</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year of grace 1179, being the twenty-fifth year of the reign of king Henry, son of the empress Matilda, the said Henry was in England, at Winchester, on the day of the Nativity of our Lord. During the period of this festival, at Oxenhale, in the lordship of Darlington, in England, the earth raised itself up on high, in appearance like a lofty tower, and so remained, without moving, from the ninth hour of the day until the evening, and then fell down with such a dreadful crash, that it alarmed all the neighbourhood, and the earth swallowed it up, and made there a very deep pit, which remains there as a testimony of the circumstance even to the present day.</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the Nativity of our Lord, there came to England, from Ireland, Laurence, archbishop of Dublin, Catholicus, archbishop of Tuam, and five or six bishops, who were about to proceed to the council at Rome. In the same manner, there passed through England from the kingdom of Scotland a considerable number of bishops and abbats. All these, both those from Ireland as well as Scotland and the other islands, on passing through England, in order to obtain leave to pass, made oath that they would not seek any detriment to the king or to his kingdom. From England, however, there went but four bishops to Rome, namely, Hugh, bishop of Durham, John, bishop of Norwich, Robert, bishop of Hereford, and Reginald, bishop of Bath, with a considerable number of abbats: for the bishops of England stoutly asserted that only four bishops of England ought to be sent to Rome to a general council of our lord the pope.</w:t>
      </w:r>
    </w:p>
    <w:p>
      <w:pPr>
        <w:pStyle w:val="Gtxtbody"/>
        <w:spacing w:before="120" w:after="120"/>
        <w:rPr/>
      </w:pPr>
      <w:r>
        <w:rPr>
          <w:rFonts w:cs="Arial" w:ascii="Palatino Linotype" w:hAnsi="Palatino Linotype"/>
          <w:sz w:val="20"/>
          <w:szCs w:val="20"/>
        </w:rPr>
        <w:t>All being accordingly assembled, at Rome, in the presence of our lord the pope Alexander, the pope taking his seat in the church of the Lateran, on an elevated place, together with his cardinals, chief men, and senators, and the magistrates of the city, commenced holding his council, which began on the second</w:t>
      </w:r>
      <w:r>
        <w:rPr>
          <w:rStyle w:val="Gtxtbody1"/>
          <w:rFonts w:cs="Arial" w:ascii="Palatino Linotype" w:hAnsi="Palatino Linotype"/>
          <w:sz w:val="20"/>
          <w:szCs w:val="20"/>
        </w:rPr>
        <w:t xml:space="preserve"> day of the third week in Lent, being the third day before the nones of March. In the same manner he held the council a second day, on the fourth day of the following week, being the second day before the ides of March. At this council, William, archbishop of Rheims, was made a cardinal priest and titular of Santa Sabina, and Henry, abbot of Clairval, was made cardinal bishop of Albano. Our lord the pope held the council the third day on the second day of the week before Palm Sunday, being the fourteenth day before the calends of April. At this council, he enacted that the decrees underwritten should be universally observed.</w:t>
      </w:r>
    </w:p>
    <w:p>
      <w:pPr>
        <w:pStyle w:val="Gtxtbody"/>
        <w:spacing w:before="120" w:after="120"/>
        <w:rPr/>
      </w:pPr>
      <w:r>
        <w:rPr>
          <w:rFonts w:cs="Arial" w:ascii="Palatino Linotype" w:hAnsi="Palatino Linotype"/>
          <w:sz w:val="20"/>
          <w:szCs w:val="20"/>
        </w:rPr>
        <w:t>THE DECREES OF POPE ALEXANDER.</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Election of the Roman Pontiff. </w:t>
      </w:r>
    </w:p>
    <w:p>
      <w:pPr>
        <w:pStyle w:val="Gtxtbody"/>
        <w:spacing w:before="120" w:after="120"/>
        <w:rPr>
          <w:rStyle w:val="Gstxtsup"/>
          <w:rFonts w:ascii="Palatino Linotype" w:hAnsi="Palatino Linotype" w:cs="Arial"/>
          <w:sz w:val="20"/>
          <w:szCs w:val="20"/>
        </w:rPr>
      </w:pPr>
      <w:r>
        <w:rPr>
          <w:rFonts w:cs="Arial" w:ascii="Palatino Linotype" w:hAnsi="Palatino Linotype"/>
          <w:iCs/>
          <w:sz w:val="20"/>
          <w:szCs w:val="20"/>
        </w:rPr>
        <w:t>“</w:t>
      </w:r>
      <w:r>
        <w:rPr>
          <w:rFonts w:cs="Arial" w:ascii="Palatino Linotype" w:hAnsi="Palatino Linotype"/>
          <w:sz w:val="20"/>
          <w:szCs w:val="20"/>
        </w:rPr>
        <w:t>Although it is manifest that statutes sufficient have been promulgated by our predecessors for the purpose of avoiding discord in the election of the Roman Pontiff, still however, inasmuch as since then, by reason of the audacity of an unbecoming ambition, the Church has oftentimes endured grievous divisions, we also, for the purpose of avoiding the said evil, have, with the consent of our brethren and the approbation of this holy council, thought proper to add somewhat thereto. We do therefore enact, that, if by chance, through some enemy sowing tares among the cardinals, there shall not be an entire agreement as to the election of a new Pontiff, and two-thirds shall agree thereon while the remaining one third shall refuse to agree thereto, or shall presume to nominate or ordain any other, in such case he is to be held by the universal Church, without any exception, to be the Roman Pontiff who shall have been elected and acknowledged by the two-thirds. And if any person, trusting in the votes or nomination of the remaining one-third, shall usurp that name, inasmuch as he cannot in reason so do, both he himself and those who shall acknowledge him shall be subject to the penalties of excommunication, and be visited with the deprivation of all sacred orders; and even the communion of the holy viaticum shall be denied unto them, except when in their last moments; and, unless they come to their senses, they are to receive their portion with Dathan and Abiram, whom the earth swallowed up alive. And further, if any one shall be elected</w:t>
      </w:r>
      <w:r>
        <w:rPr>
          <w:rStyle w:val="Gtxtbody1"/>
          <w:rFonts w:cs="Arial" w:ascii="Palatino Linotype" w:hAnsi="Palatino Linotype"/>
          <w:sz w:val="20"/>
          <w:szCs w:val="20"/>
        </w:rPr>
        <w:t xml:space="preserve"> to the Apostolic office by fewer than two-thirds, then, unless there shall be a more full agreement, he is in nowise to be recognized as such, and he is to be subject to the penalty aforesaid, unless with all humility he shall be ready to withdraw such claim. Still, however, let no prejudice be caused hereby to the canonical constitutions, upon which subjects the opinions of the larger and wiser part ought to have the preponderance, inasmuch as whatever comes to be a matter of doubt to them, can always be decided by the judgment of one superior. But, in the Roman Church, something of a spiritual nature is here being determined upon, where recourse cannot be had to a superior.</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ow prelates are to pass sentence upon those subject to their authority. </w:t>
      </w:r>
    </w:p>
    <w:p>
      <w:pPr>
        <w:pStyle w:val="Gtxtbody"/>
        <w:spacing w:before="120" w:after="120"/>
        <w:rPr>
          <w:rFonts w:ascii="Palatino Linotype" w:hAnsi="Palatino Linotype" w:cs="Arial"/>
          <w:sz w:val="20"/>
          <w:szCs w:val="20"/>
        </w:rPr>
      </w:pPr>
      <w:r>
        <w:rPr>
          <w:rFonts w:cs="Arial" w:ascii="Palatino Linotype" w:hAnsi="Palatino Linotype"/>
          <w:sz w:val="20"/>
          <w:szCs w:val="20"/>
        </w:rPr>
        <w:t>"A very reprehensible custom has sprung up in some places, where both our brethren and fellow-bishops, as well as some archdeacons even, thinking that some will, in their causes tried before them, resort to appeal, having first issued no admonition whatever, proceed to pronounce against them sentence of suspension and excommunication. On the other hand, also, others, dreading the sentence and canonical discipline of their ecclesiastical superior, do without any difficulty interpose their right of appeal, and usurp the same as a defence for their iniquity, whereas it is known to have been instituted as a safeguard for the innocent. Therefore, to the end that neither the sentence of the prelate may be used to oppress those subject to him, nor those subject may be enabled, at their sole option, under the pretext of appeal, to escape correction by their prelates, by this present decree we do enact, that neither shall prelates pass sentence of suspension or excommunication upon those subject to them, without first issuing canonical admonition, (unless it shall so happen that the fault is such as of its own nature to involve the penalty of suspension or excommunication), nor shall those who are subject, in contravention of ecclesiastical discipline, before the commencement of the trial, seek to take refuge in the words of appeal. But, if any person shall think himself absolutely necessitated to appeal, then a competent time is to be named for him, within which to prosecute his appeal. And if he shall neglect to prosecute his appeal within such limited time, then the bishop is to be at liberty to use his own authority. And if, in any matter, any person shall make an appeal, and on his making his appearance who was appealed against, he who has appealed shall neglect to appear, then, in case he shall have any property, he is to make a competent return for the costs of the other, that so, at least, being deterred, a person may not be too ready to appeal to the detriment of another. But in especial, in places of religious orders, we wish this to be observed, that neither monks, nor any religious whatsoever, when they are to receive correction for any excesses, are to presume to appeal against the regular discipline of their prelate and chapter, but humbly and dutifully to receive what they know is enjoined them for the more effectually securing their salvation.</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ow prelates are to be entertained by their subjects. </w:t>
      </w:r>
    </w:p>
    <w:p>
      <w:pPr>
        <w:pStyle w:val="Gtxtbody"/>
        <w:spacing w:before="120" w:after="120"/>
        <w:rPr/>
      </w:pPr>
      <w:r>
        <w:rPr>
          <w:rFonts w:cs="Arial" w:ascii="Palatino Linotype" w:hAnsi="Palatino Linotype"/>
          <w:iCs/>
          <w:sz w:val="20"/>
          <w:szCs w:val="20"/>
        </w:rPr>
        <w:t>“</w:t>
      </w:r>
      <w:r>
        <w:rPr>
          <w:rFonts w:cs="Arial" w:ascii="Palatino Linotype" w:hAnsi="Palatino Linotype"/>
          <w:sz w:val="20"/>
          <w:szCs w:val="20"/>
        </w:rPr>
        <w:t>Whereas the Apostle ordered that he and his followers should be sustained by the labours of their own hands, in order that he might leave no room for preaching to false apostles, and might not be burdensome to those to whom he preached, it is known to be a great grievance and one deserving of correction, that some of our brethren and fellow bishops prove so expensive in their entertainment to those subject to them, that for reasons of this nature the subjects are compelled to expose for sale the very ornaments of their churches, and a short hour consumes the food earned in a long time ; we do, therefore, enact, that archbishops visiting their provinces shall, according to the different character of the provinces and the means of the churches, under no circumstance exceed a retinue of forty or fifty horses, bishops twenty or thirty, cardinals twenty or five-and-twenty, while archdeacons are to be content with five or seven, and deans with two horses. And further, they are not to go about with hounds and hawks, or to require sumptuous entertainments, but to receive with thankfulness that which shall properly and consistently with the entertainer’s means, be provided for them. We do also forbid that bishops shall presume to oppress their subjects with tallages or exactions, and so conduct themselves as to appear to seek not what is their own, but what belongs to Jesus Christ. For, as the Apostle says, ‘The children ought not to lay up for the parents, but the parents for the children,’ it seems to be greatly at variance with the affection of a father, if those who are the governors make them burdensome to their subjects, whom in all their necessities they ought to cherish, like good shepherds. Also, archdeacons and deans are not to presume to demand any exactions or tallages</w:t>
      </w:r>
      <w:r>
        <w:rPr>
          <w:rStyle w:val="Gstxtsup"/>
          <w:rFonts w:cs="Arial" w:ascii="Palatino Linotype" w:hAnsi="Palatino Linotype"/>
          <w:sz w:val="20"/>
          <w:szCs w:val="20"/>
        </w:rPr>
        <w:t>34</w:t>
      </w:r>
      <w:r>
        <w:rPr>
          <w:rFonts w:cs="Arial" w:ascii="Palatino Linotype" w:hAnsi="Palatino Linotype"/>
          <w:sz w:val="20"/>
          <w:szCs w:val="20"/>
        </w:rPr>
        <w:t xml:space="preserve"> from priests or clerks. And further, what we have said above relative to the number of horses that are to be allowed, is to be observed in those places the revenues and ecclesiastical dues of which are ample. But in poor places, it is our wish that such limits should be observed, that the lesser ones shall not have to complain that a hardship is inflicted on them by the arrival of the greater, so that those who were in the habit of using a smaller number of horses may not suppose that they are indulged with leave to use more. Indeed, considering the many necessitous cases that occasionally arise, we could endure that, if a manifest and reasonable cause should be found to exist, they should be enabled to demand some slight assistance together with our brotherly love.</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at new imposts are not to be made in churches. </w:t>
      </w:r>
    </w:p>
    <w:p>
      <w:pPr>
        <w:pStyle w:val="Gtxtbody"/>
        <w:spacing w:before="120" w:after="120"/>
        <w:rPr/>
      </w:pPr>
      <w:r>
        <w:rPr>
          <w:rFonts w:cs="Arial" w:ascii="Palatino Linotype" w:hAnsi="Palatino Linotype"/>
          <w:iCs/>
          <w:sz w:val="20"/>
          <w:szCs w:val="20"/>
        </w:rPr>
        <w:t>“</w:t>
      </w:r>
      <w:r>
        <w:rPr>
          <w:rFonts w:cs="Arial" w:ascii="Palatino Linotype" w:hAnsi="Palatino Linotype"/>
          <w:sz w:val="20"/>
          <w:szCs w:val="20"/>
        </w:rPr>
        <w:t>Inasmuch as in the body of the Church, all ought to be treated with loving-kindness, and that which has been received gratuitously ought gratuitously to be bestowed, it is a most shocking thing that in some churches venality is said to prevail to such a degree, that, for installing bishops or abbats, or any other ecclesiastical persons, or introducing priests into the church, as also for the burial and obsequies of the dead, and the benedictions of the newly-married, or other ecclesiastical sacraments, money is demanded: and that he who stands in need of these things, cannot obtain the same unless he takes care to fill the hand of the bestower thereof. Many imagine that it is lawful for them to act thus, on this ground, because they think that the custom as to the dead has been established by lengthened usage, not sufficiently considering, inasmuch as they are blinded by avarice, that the longer offences have kept the mind fettered, so much the more grievous they are. In order</w:t>
      </w:r>
      <w:r>
        <w:rPr>
          <w:rStyle w:val="Gstxtsup"/>
          <w:rFonts w:cs="Arial" w:ascii="Palatino Linotype" w:hAnsi="Palatino Linotype"/>
          <w:sz w:val="20"/>
          <w:szCs w:val="20"/>
        </w:rPr>
        <w:t>1</w:t>
      </w:r>
      <w:r>
        <w:rPr>
          <w:rFonts w:cs="Arial" w:ascii="Palatino Linotype" w:hAnsi="Palatino Linotype"/>
          <w:sz w:val="20"/>
          <w:szCs w:val="20"/>
        </w:rPr>
        <w:t>, therefore, that this may not be done in future, we strictly forbid that money shall be demanded for installing ecclesiastical persons, instituting priests, burying the dead, blessing the newly-married, or any other of the sacraments. And if any person shall presume in contravention hereof to sell the same, then let him know that he will have his portion with Gehazi, whose deeds he has imitated in the exacting of a disgraceful gift. We do, moreover, forbid any new imposts to be exacted from churches, either by bishops or abbats, or any other prelate, or the old ones to be increased, or that such persons shall presume to appropriate any part of the revenues to their own use; but the same liberty which the greater ones desire to be preserved for themselves, let them also, with good will, preserve for the lesser ones. And if any person shall do otherwise than this, what he so does is to be deemed null and void.</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Christians are forbidden to enter the service of the Saracens. </w:t>
      </w:r>
    </w:p>
    <w:p>
      <w:pPr>
        <w:pStyle w:val="Gtxtbody"/>
        <w:spacing w:before="120" w:after="120"/>
        <w:rPr/>
      </w:pPr>
      <w:r>
        <w:rPr>
          <w:rFonts w:cs="Arial" w:ascii="Palatino Linotype" w:hAnsi="Palatino Linotype"/>
          <w:iCs/>
          <w:sz w:val="20"/>
          <w:szCs w:val="20"/>
        </w:rPr>
        <w:t>“</w:t>
      </w:r>
      <w:r>
        <w:rPr>
          <w:rFonts w:cs="Arial" w:ascii="Palatino Linotype" w:hAnsi="Palatino Linotype"/>
          <w:sz w:val="20"/>
          <w:szCs w:val="20"/>
        </w:rPr>
        <w:t>To such a degree has shocking cupidity taken possession of the minds of some, that, whereas they glory in the name of Christians, they carry arms to the Saracens, and by supplying them with arms and necessaries for the purpose of warring against the Christians, show themselves their equals or even their superiors in wickedness. There are some also, who, by reason of their cupidity, exercise the art and craft of pilots, in the galleys and piratical vessels of the Saracens. Such persons therefore we do order to be cut off from the communion of the Church, and for their iniquity to be subjected to excommunication, and to be mulcted with confiscation of their property by the Catholic princes and rulers of states, and if they are taken, to become the slaves of those so taking them. We do also order that throughout the churches of the cities on the coast, a repeated and solemn sentence of excommunication shall be pronounced against them. Those also are to be subject to the penalty of excommunication, who presume either to take captive or to despoil of their property Romans, or indeed any other Christians, when voyaging for purposes of merchandize or any other becoming reasons. Those also, who, with damnable avarice, dare to despoil Christians who have suffered shipwreck of their property, when according to the rules of religion they are bound to aid them, are to know that they are subjected to excommunication, unless they restore what they have so taken away.</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 xml:space="preserve">That tournaments shall not be held. </w:t>
      </w:r>
    </w:p>
    <w:p>
      <w:pPr>
        <w:pStyle w:val="Gtxtbody"/>
        <w:spacing w:before="120" w:after="120"/>
        <w:rPr/>
      </w:pPr>
      <w:r>
        <w:rPr>
          <w:rFonts w:cs="Arial" w:ascii="Palatino Linotype" w:hAnsi="Palatino Linotype"/>
          <w:sz w:val="20"/>
          <w:szCs w:val="20"/>
        </w:rPr>
        <w:t>"Continuing in the footsteps of popes Innocent and Eugenius, of blessed memory, our predecessors, we do forbid those detestable revels and shows, which are commonly called tournaments, at which, by proclamation, knights are wont to meet together, and rashly engage with each other, to show off their prowess and valour, and from which, deaths of men and perils to souls do so often ensue. And, if any one of such persons shall meet with his death on such an occasion, although absolution is not denied him, still he is to be deprived of Christian burial.</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n keeping the truces.</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We do order truces to be inviolably observed by all persons from the fourth day of the week after sunset, until the seventh day of the week after sunrise, both from the Advent of our Lord until the octave of Epiphany, and from Septuagesima until the octave of Easter. And if any person shall attempt to break such truce, if after the third warning he shall not make reparation, then his bishop is to pronounce sentence of excommunication, and announce the same in writing to the neighbouring bishops. And no bishop is to receive him who is thus excommunicated to communion; but, on the contrary, each is to confirm the sentence, the copy of which he has received. And if any one shall presume to violate this command, then let him be subject to the peril of losing his orders. And, inasmuch as a threefold rope is broken with difficulty, we do order that bishops, having respect only to God and the salvation of the people, and all cupidity apart, shall use their advice and assistance for the purpose of the strict maintenance of peace, and not neglect the same through love or hatred for any person whatsoever. And if any one shall be found to be lukewarm in this work of God, he is to submit to the loss of his own dignity.</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n annulling ordinations made by Anti-popes.</w:t>
      </w:r>
    </w:p>
    <w:p>
      <w:pPr>
        <w:pStyle w:val="Gtxtbody"/>
        <w:spacing w:before="120" w:after="120"/>
        <w:rPr/>
      </w:pPr>
      <w:r>
        <w:rPr>
          <w:rFonts w:cs="Arial" w:ascii="Palatino Linotype" w:hAnsi="Palatino Linotype"/>
          <w:i/>
          <w:iCs/>
          <w:sz w:val="20"/>
          <w:szCs w:val="20"/>
        </w:rPr>
        <w:t>“</w:t>
      </w:r>
      <w:r>
        <w:rPr>
          <w:rFonts w:cs="Arial" w:ascii="Palatino Linotype" w:hAnsi="Palatino Linotype"/>
          <w:sz w:val="20"/>
          <w:szCs w:val="20"/>
        </w:rPr>
        <w:t>Re-enacting that which was done by our predecessor, pope Innocent, of blessed memory, we do pronounce the ordinations made by Octavianus and Guido, the heresiarchs, as also by John of Struma, their follower, to be null and void, as also ordinations made by the persons so ordained by them; and we do further add, that those who have received ecclesiastical dignities or benefices, by means of the aforesaid schismatics,</w:t>
      </w:r>
      <w:r>
        <w:rPr>
          <w:rStyle w:val="Gtxtbody1"/>
          <w:rFonts w:cs="Arial" w:ascii="Palatino Linotype" w:hAnsi="Palatino Linotype"/>
          <w:sz w:val="20"/>
          <w:szCs w:val="20"/>
        </w:rPr>
        <w:t xml:space="preserve"> shall resign what they have so acquired. All alienations also or seizures of things ecclesiastical, which have been made by the said schismatics, or by laymen, are to be wanting in validity, and to return to the church without any incumbrance whatever thereon. And if any one shall presume to contravene this command, he is to know that he is subjected to excommunication. As for those who, of their own accord, have taken oath to maintain the schism, we do decree that they shall remain suspended from their holy orders and dignities.</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What sort of persons they ought to he, who are to he elected to govern the Church. </w:t>
      </w:r>
    </w:p>
    <w:p>
      <w:pPr>
        <w:pStyle w:val="Gtxtbody"/>
        <w:spacing w:before="120" w:after="120"/>
        <w:rPr>
          <w:rStyle w:val="Gstxtsup"/>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s in all holy orders and ecclesiastical offices, both maturity of age, gravity of manners, and skill in literature, are to be sought for, so ought the same much more rigidly to be exacted in the case of a bishop, who, being placed in charge of others, ought in himself to show how others are to preserve the same qualities in the house of the Lord; to the end that what has been done by some persons, through the necessities of the times, may not be adopted as an example by posterity. We do, therefore, by the present decree enact that no one shall be elected to be a bishop, who has not passed the thirtieth year of his age, and is not born in lawful wedlock, and who cannot be shown to be of praiseworthy life and learning. And when he, who has been so elected, shall have received the confirmation of his election, and the administration of ecclesiastical effects, the time having expired that is pointed out by the canons for the consecration of bishops, he is to have free option to dispose of the benefices which belong to him, for the purpose of distribution. Also, the lower offices, such, for instance, as deaneries or archdeaconries, and others which have the care of souls annexed, no person whatever is to receive, nor yet the government of parochial churches, unless he shall have attained the twenty-fifth year of his age, and is of praiseworthy knowledge and manners. [one or more sentences omitted]  And [in case of misbehaviour] they are to be removed from those offices, and the same are to he bestowed on another, who is both willing and able becomingly to fill the same, and they are not to profit by the pretext of appealing, if they should chance to desire to defend themselves in the transgression of these ordinances, by means of appeal. This, indeed, we order to be observed, not only as to those in future to be promoted, but those also who have been already promoted, if the canons do not impede such a course. If the clergy shall elect any one in contravention of the form above stated they are to understand that they are deprived of the power of electing on that occasion, and from their ecclesiastical benefices suspended for a period of three years. For it is a becoming thing, that those whom the fear of God does not withhold from evil, the severity of ecclesiastical discipline should at least restrain. And as for the bishop, if he shall act contrary to these mandates, or shall consent to such being done, he is to lose his power in the disposal of the offices above-named, and ordination is to be made by the chapter, or by the metropolitan, if the chapter shall not agree thereon.</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Heretics. </w:t>
      </w:r>
    </w:p>
    <w:p>
      <w:pPr>
        <w:pStyle w:val="Gtxtbody"/>
        <w:spacing w:before="120" w:after="120"/>
        <w:rPr/>
      </w:pPr>
      <w:r>
        <w:rPr>
          <w:rFonts w:cs="Arial" w:ascii="Palatino Linotype" w:hAnsi="Palatino Linotype"/>
          <w:iCs/>
          <w:sz w:val="20"/>
          <w:szCs w:val="20"/>
        </w:rPr>
        <w:t>“</w:t>
      </w:r>
      <w:r>
        <w:rPr>
          <w:rFonts w:cs="Arial" w:ascii="Palatino Linotype" w:hAnsi="Palatino Linotype"/>
          <w:sz w:val="20"/>
          <w:szCs w:val="20"/>
        </w:rPr>
        <w:t>As Saint Leo says, ‘Although the discipline of the Church, being contented with the judgment of the priesthood, avoids a blood-thirsty vengeance,’ still it is aided by the enactments of Catholic princes, that so men may often find a salutary remedy, while they dread that corporal punishment may befall them. Wherefore, inasmuch as, in Gascony, the Albigeois, and other places inhabited by the heretics whom some style ‘Catarri,’ others ‘Publicani,’ and others ‘Paterini,’ and others call by other names, their damnable perverseness has waxed so strong that they practise their wickedness no longer in secret as elsewhere, but publicly expose their errors, and draw the simple and weak to be their/ accomplices, we do decree them and their protectors and harbourers to be excommunicated, and under pain of excommunication we do forbid any one to dare to receive or to encourage them in his house or on his lands, or to have any transactions with them. And if they shall depart this life in their sin, and not under the protection of any privileges granted by our indulgence, then on no pretence whatever is any contribution to be made for their interment, nor are they to receive burial among Christians. And as regards the Brabanters, Arragonese, Navarrese, Biscayans, and Coterells,</w:t>
      </w:r>
      <w:r>
        <w:rPr>
          <w:rStyle w:val="Gstxtsup"/>
          <w:rFonts w:cs="Arial" w:ascii="Palatino Linotype" w:hAnsi="Palatino Linotype"/>
          <w:sz w:val="20"/>
          <w:szCs w:val="20"/>
        </w:rPr>
        <w:t>*</w:t>
      </w:r>
      <w:r>
        <w:rPr>
          <w:rFonts w:cs="Arial" w:ascii="Palatino Linotype" w:hAnsi="Palatino Linotype"/>
          <w:sz w:val="20"/>
          <w:szCs w:val="20"/>
        </w:rPr>
        <w:t xml:space="preserve"> who exercise such enormous cruelties against Christians, as not to pay any respect to either churches or monasteries, or to spare widows or orphans, young or old, or any age or sex, but who, after the manner of pagans, lay waste and ravage in every direction, we do similarly enact. We do also enact that those who shall hire, or retain, or encourage them, shall, throughout the communities where such excesses are committed, on the Lord’s day and other solemn days be publicly proclaimed as excommunicated in all the churches there, and shall be held to be condemned with the same sentence and punishment in all respects as the aforesaid heretics, and shall not be received into communion with the Church, unless they first abjure the said abominable societies and heresies respectively. Those also are to understand who are connected with them by any tie, that they are relieved from all duties of fealty, or homage, or any obedience to them whatsoever, so long as they shall persist in such great iniquity; and we do further command them and all the faithful, for the remission of their sins, manfully to oppose such dreadful ravages, and in arms to defend the Christian people against them. Their property also is to be confiscated, and the superior lords are to be at liberty to subject men of this description to slavery. As for those, however, who shall so separate from them in true repentance, let them not doubt that they will obtain the indulgence granted to sinners, and the blessings of an eternal reward.</w:t>
      </w:r>
    </w:p>
    <w:p>
      <w:pPr>
        <w:pStyle w:val="HTMLPreformatted"/>
        <w:spacing w:before="120" w:after="120"/>
        <w:rPr>
          <w:rFonts w:ascii="Palatino Linotype" w:hAnsi="Palatino Linotype" w:cs="Arial"/>
          <w:b/>
          <w:b/>
        </w:rPr>
      </w:pPr>
      <w:r>
        <w:rPr>
          <w:rFonts w:cs="Arial" w:ascii="Palatino Linotype" w:hAnsi="Palatino Linotype"/>
          <w:b/>
        </w:rPr>
        <w:t xml:space="preserve">* </w:t>
      </w:r>
      <w:r>
        <w:rPr>
          <w:rFonts w:cs="Arial" w:ascii="Palatino Linotype" w:hAnsi="Palatino Linotype"/>
        </w:rPr>
        <w:t>Hired mercenaries who may have been named after the weapon they carried, a short knife or dagger called a  ‘cotel’ or ‘coutel’ in Old French.</w:t>
      </w:r>
    </w:p>
    <w:p>
      <w:pPr>
        <w:pStyle w:val="Gtxtbody"/>
        <w:spacing w:before="120" w:after="120"/>
        <w:rPr>
          <w:rFonts w:ascii="Palatino Linotype" w:hAnsi="Palatino Linotype" w:cs="Arial"/>
          <w:sz w:val="20"/>
          <w:szCs w:val="20"/>
        </w:rPr>
      </w:pPr>
      <w:r>
        <w:rPr>
          <w:rFonts w:cs="Arial" w:ascii="Palatino Linotype" w:hAnsi="Palatino Linotype"/>
          <w:sz w:val="20"/>
          <w:szCs w:val="20"/>
        </w:rPr>
        <w:t>And further, trusting in the mercy of God, and confiding in the authority of Saint Peter and Saint Paul the Apostles, we do remit two years of enjoined penance to those faithful Christians who shall take up arms, and, at the advice of their own or other prelates, fight against them; and if they shall be detained a considerable time in so doing, then we do leave it to the discretion of the bishops to whose care these matters shall be entrusted, that so, at their option, in proportion to the amount of labour expended, a still greater indulgence may be granted them. But as for those who shall neglect to pay obedience to the admonition of the bishops hereon, we do order them to be debarred from receiving the body and blood of our Lord: while those in the meantime, who, in their zeal for the faith, shall undertake the laborious task of uprooting them, like those who repair to the sepulchre of our Lord, we do take under the protection of the Church, and do decree that they shall remain secure from all molestation, both in property and person. And if any person shall in the meantime presume to molest them, then sentence of excommunication is to be hurled against him by the bishop of the place, and let such sentence be observed by all, until such time as both what has been taken away is restored, and full satisfaction is made for losses caused by them. And further, bishops or priests who shall chance not to show a proper resistance to such persons, are to be visited with suspension from their offices until such time as they shall have obtained mercy from the Apostolic See.</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That leprous persons are to have a private church and burial ground of their own.</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 xml:space="preserve">Whereas it is said by the Apostle Saint Paul that more abundant honor is bestowed upon those members of the body which are less honourable: so on the other hand, there are some who seek their own and not what is of Jesus Christ, and who will not allow leprous persons who cannot dwell with those in health, or to meet in churches with others, either to have churches and burial-grounds of their own, or to have the services of their own minister. Inasmuch as this is clearly at variance with Christian piety, we do, in our Apostolic bounty, enact that wherever enough shall have been assembled in one community to be enabled to found a church for themselves with a burial-ground, and to enjoy the services of their own priest, they shall, without any opposition, be allowed to have the same. They are, however, to take due care that as to parochial rights they are not in any way detrimental to the interests of the old churches; for we are unwilling that that which is conceded through feelings of piety, should redound to the injury of others. We do also enact that they shall not be compelled to pay tithes of vegetable produce and the young of animals. </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at Christians shall not dwell with Jews or Saracens. </w:t>
      </w:r>
    </w:p>
    <w:p>
      <w:pPr>
        <w:pStyle w:val="Gtxtbody"/>
        <w:spacing w:before="120" w:after="120"/>
        <w:rPr/>
      </w:pPr>
      <w:r>
        <w:rPr>
          <w:rFonts w:cs="Arial" w:ascii="Palatino Linotype" w:hAnsi="Palatino Linotype"/>
          <w:iCs/>
          <w:sz w:val="20"/>
          <w:szCs w:val="20"/>
        </w:rPr>
        <w:t>“</w:t>
      </w:r>
      <w:r>
        <w:rPr>
          <w:rFonts w:cs="Arial" w:ascii="Palatino Linotype" w:hAnsi="Palatino Linotype"/>
          <w:sz w:val="20"/>
          <w:szCs w:val="20"/>
        </w:rPr>
        <w:t>Neither Jews nor Saracens are to be allowed to have Christian slaves in their houses, either under pretext of rearing children, or for any services or cause whatsoever. And further, those shall be excommunicated who shall presume to dwell with them. We do also enact that the testimony of Christians shall be received against the Jews in all causes against Christians where they make use of their own witnesses; and we do decree that those persons shall be excommunicated who shall attempt in this respect to prefer Jews to Christians, as it is right and proper that they should be beneath the Christians, and be by them supported on grounds of humanity alone. Moreover, if any by the inspiration of God shall be converted to the Christian faith, they are on no account to suffer loss of their possessions,</w:t>
      </w:r>
      <w:r>
        <w:rPr>
          <w:rStyle w:val="Gstxtsup"/>
          <w:rFonts w:cs="Arial" w:ascii="Palatino Linotype" w:hAnsi="Palatino Linotype"/>
          <w:sz w:val="20"/>
          <w:szCs w:val="20"/>
        </w:rPr>
        <w:t>39</w:t>
      </w:r>
      <w:r>
        <w:rPr>
          <w:rFonts w:cs="Arial" w:ascii="Palatino Linotype" w:hAnsi="Palatino Linotype"/>
          <w:sz w:val="20"/>
          <w:szCs w:val="20"/>
        </w:rPr>
        <w:t xml:space="preserve"> as, after being converted to the faith they ought to be in a better condition than they were in before they conformed to the faith. And if anything shall be done in contravention hereof, we do, under penalty of excommunication, enjoin the princes or authorities of those places, to cause full restitution to be made to them of that portion of their hereditary property and possessions.</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at no person shall for money receive the monastic or any religious habit. </w:t>
      </w:r>
    </w:p>
    <w:p>
      <w:pPr>
        <w:pStyle w:val="Gtxtbody"/>
        <w:spacing w:before="120" w:after="120"/>
        <w:rPr/>
      </w:pPr>
      <w:r>
        <w:rPr>
          <w:rFonts w:cs="Arial" w:ascii="Palatino Linotype" w:hAnsi="Palatino Linotype"/>
          <w:sz w:val="20"/>
          <w:szCs w:val="20"/>
        </w:rPr>
        <w:t>“</w:t>
      </w:r>
      <w:r>
        <w:rPr>
          <w:rFonts w:cs="Arial" w:ascii="Palatino Linotype" w:hAnsi="Palatino Linotype"/>
          <w:sz w:val="20"/>
          <w:szCs w:val="20"/>
        </w:rPr>
        <w:t>Monks are not to be received in a monastery for money, nor are they to be allowed to hold property of their own. They are. not to be distributed alone in vills and towns, or in any parochial churches : but are to remain in the general convent, or in company with some other of the brethren, so as not alone to await the conflict of spiritual with secular men; for it is Solomon who says: ‘ Woe to him that is alone when he falleth; for he hath not another to help him up.’ And if any person on demand shall give anything for his admission, then he is not to be admitted to holy orders, and he who has admitted him is to be punished by loss of his office. And if any one shall have private property, unless the same shall have been permitted by the abbot for the carrying out of some purpose that has been enjoined, he is to be removed from the communion of the altar ; and if any one shall be found when at the point of death to possess property, no offering is to be made for him, and he is not to have burial among the brethren. The same we do command to be observed in the various religious orders; and the abbot who shall not diligently observe the same, is to know that he thereby incurs the loss of his office. Also, no priorships or abbacies are to be given to any one for the receipt of money; and in such cases both the giver and the receiver are to be removed from all ecclesiastical duties. Also, where priors have been appointed over conventual churches, they are not, unless for a manifest and reasonable cause, to be removed; unless, for instance, they have been guilty of dilapidation, or lived incontinently, or been guilty of any thing of a like nature, by reason of which they may appear to deserve to be removed: as also, in cases where by the consent of the brethren he shall have been transferred in consequence of the necessity of his filling some higher office.</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That no person shall hold several churches.</w:t>
      </w:r>
    </w:p>
    <w:p>
      <w:pPr>
        <w:pStyle w:val="Gtxtbody"/>
        <w:spacing w:before="120" w:after="120"/>
        <w:rPr/>
      </w:pPr>
      <w:r>
        <w:rPr>
          <w:rFonts w:cs="Arial" w:ascii="Palatino Linotype" w:hAnsi="Palatino Linotype"/>
          <w:iCs/>
          <w:sz w:val="20"/>
          <w:szCs w:val="20"/>
        </w:rPr>
        <w:t>“</w:t>
      </w:r>
      <w:r>
        <w:rPr>
          <w:rFonts w:cs="Arial" w:ascii="Palatino Linotype" w:hAnsi="Palatino Linotype"/>
          <w:sz w:val="20"/>
          <w:szCs w:val="20"/>
        </w:rPr>
        <w:t>Inasmuch as certain persons, placing no limits to their avarice, in contravention of the enactments of the sacred canons, both endeavour to obtain divers ecclesiastical dignities and several parish churches, so that, while they are hardly able to fulfil the duties of one office, they obtain the salary that is the due of many, we do strictly forbid that this shall in future be done. Therefore, when an ecclesiastical office ought to be filled up, let a person be found to fill it who is able to reside on the spot, and to perform its duties himself. And if any persons shall act in contravention hereof, both he who has received the office is to lose the money that, contrary to the sacred canons, he has received, and he who has given it is to be deprived of the power of giving it in future. And, inasmuch as the ambition of some has now reached to such a pitch that they are said to hold not two or three, but six offices or even more, while at the same time they are not able to perform the prescribed duties for even two, we do order this to be remedied by our brethren and fellow-bishops; and that, from these pluralities so hateful to the canons, which afford a ground for the breaking up of societies, and for the wandering of their members to and fro, and produce certain peril to souls, the indigence of those may be relieved, who are able to give their services to churches. Moreover, because the audacity of some laymen has increased to such a pitch that, neglecting the authority of the bishops, they institute clerks in churches and remove them when they please, and distribute property and other possessions of the Church mostly at their own option, and dare to harass the churches themselves, as well as the people, with tallages and exactions, we do enact that, from henceforth, if they shall be guilty of the same, they shall be visited with excommunication. The priest also, or clerk, who shall receive a church from laymen, without the authority of his own bishop, shall be deprived from the communion; and if he persists, then he shall be deposed from his ecclesiastical office and orders. And, further, inasmuch as some laymen compel ecclesiastical persons, and even bishops themselves, to abide by their judgments, those who shall do so in future we do order to be cut off from all intercourse with the faithful. We do also forbid, on peril of their souls, laymen withholding tithes, under any circumstances, making over the same to other laymen. And if any person receives the same, and does not restore them to the Church, he is to be deprived of Christian burial.</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at manifest usurers shall not he admitted to the communion at the altar. </w:t>
      </w:r>
    </w:p>
    <w:p>
      <w:pPr>
        <w:pStyle w:val="Gtxtbody"/>
        <w:spacing w:before="120" w:after="120"/>
        <w:rPr/>
      </w:pPr>
      <w:r>
        <w:rPr>
          <w:rFonts w:cs="Arial" w:ascii="Palatino Linotype" w:hAnsi="Palatino Linotype"/>
          <w:i/>
          <w:iCs/>
          <w:sz w:val="20"/>
          <w:szCs w:val="20"/>
        </w:rPr>
        <w:t>“</w:t>
      </w:r>
      <w:r>
        <w:rPr>
          <w:rFonts w:cs="Arial" w:ascii="Palatino Linotype" w:hAnsi="Palatino Linotype"/>
          <w:sz w:val="20"/>
          <w:szCs w:val="20"/>
        </w:rPr>
        <w:t>Inasmuch as in almost every place the crime of usury has become prevalent, so much so, that many, neglecting their usual business, adopt usury as their lawful occupation, and do not consider how the same is condemned by the pages of both Testaments, we do therefore enact, that manifest usurers shall not be received to communion at the altar, nor shall any of them receive Christian burial, or even an oblation, if he shall die in this sin. And he who shall have received such offering, or have given Christian burial to such usurer, is both to be compelled to return what he has received, and is to remain suspended from the duties of his office until such time as, in the judgment of the bishop, he shall have given satisfaction.</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wills of clerks. </w:t>
      </w:r>
    </w:p>
    <w:p>
      <w:pPr>
        <w:pStyle w:val="Gtxtbody"/>
        <w:spacing w:before="120" w:after="120"/>
        <w:rPr/>
      </w:pPr>
      <w:r>
        <w:rPr>
          <w:rFonts w:cs="Arial" w:ascii="Palatino Linotype" w:hAnsi="Palatino Linotype"/>
          <w:iCs/>
          <w:sz w:val="20"/>
          <w:szCs w:val="20"/>
        </w:rPr>
        <w:t>“</w:t>
      </w:r>
      <w:r>
        <w:rPr>
          <w:rFonts w:cs="Arial" w:ascii="Palatino Linotype" w:hAnsi="Palatino Linotype"/>
          <w:sz w:val="20"/>
          <w:szCs w:val="20"/>
        </w:rPr>
        <w:t>Whereas, in the duties of brotherly love, we seem in especial bound to those from whom we know that we have received benefits, on the other hand, certain of the clergy, after having received considerable property from their churches, presume to</w:t>
      </w:r>
      <w:r>
        <w:rPr>
          <w:rStyle w:val="Gtxtbody1"/>
          <w:rFonts w:cs="Arial" w:ascii="Palatino Linotype" w:hAnsi="Palatino Linotype"/>
          <w:sz w:val="20"/>
          <w:szCs w:val="20"/>
        </w:rPr>
        <w:t xml:space="preserve"> leave property thus acquired through churches to other persons. Therefore, although it is well known that by the ancient canons this is prohibited, we do nevertheless, once more prohibit it. And it being our wish therefore, to provide an indemnity for the Church, whether these persons shall have died intestate, or whether they shall have attempted to bestow the same property on others, we do order that the same shall remain in possession of the churches. Moreover, inasmuch as in some places persons are appointed for a sum of money, and are called deans, and thus for a fixed sum of money exercise episcopal jurisdiction, we do, by the present decree, enact that whoever in future shall presume thus to act shall be deprived of his office, and the bishop shall lose the right of conferring the same.</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regulation of ecclesiastical communities. </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Whereas, in all churches that which seems fit to the greater part and the elder of the brethren, ought, without hesitation, to be observed, it seems most grievous and most worthy of censure that in some churches a few, not so much on reasonable grounds as by reason of their own wilfulness, throw obstacles in the way of the commands of the majority, and will not allow the ecclesiastical ordinances to be carried out: therefore, by the present decree we do enact, that, unless any reasonable ground shall be shown by the fewer and younger, all power of appeal removed, that which is ordained, on due consideration by the greater and elder part, shall always prevail and be carried into effect. Nor is it to be any impediment to this our ordinance, if any person says that he is bound by oath to observe the customs of his church. For they are not to be called oaths, but perjuries rather, which are in opposition to the interests of the Church and the institutions of the holy fathers. And if any person has presumed to swear to maintain customs of this nature, which are neither supported by reason, nor agree with the holy institutions, he is to be debarred from receiving the body of our Lord until such time as he shall have performed due penance for the same.</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presentation of clerks. </w:t>
      </w:r>
    </w:p>
    <w:p>
      <w:pPr>
        <w:pStyle w:val="Gtxtbody"/>
        <w:spacing w:before="120" w:after="120"/>
        <w:rPr/>
      </w:pPr>
      <w:r>
        <w:rPr>
          <w:rFonts w:cs="Arial" w:ascii="Palatino Linotype" w:hAnsi="Palatino Linotype"/>
          <w:iCs/>
          <w:sz w:val="20"/>
          <w:szCs w:val="20"/>
        </w:rPr>
        <w:t>“</w:t>
      </w:r>
      <w:r>
        <w:rPr>
          <w:rFonts w:cs="Arial" w:ascii="Palatino Linotype" w:hAnsi="Palatino Linotype"/>
          <w:sz w:val="20"/>
          <w:szCs w:val="20"/>
        </w:rPr>
        <w:t>Whereas, in certain places, the founders of churches, or their heirs, abuse their power, in which the Church has hitherto borne with them; and whereas in the Church of</w:t>
      </w:r>
      <w:r>
        <w:rPr>
          <w:rStyle w:val="Gtxtbody1"/>
          <w:rFonts w:cs="Arial" w:ascii="Palatino Linotype" w:hAnsi="Palatino Linotype"/>
          <w:sz w:val="20"/>
          <w:szCs w:val="20"/>
        </w:rPr>
        <w:t xml:space="preserve"> God there ought to be but one who is the chief, while many, without regard to those who are subject, strive to elect; and whereas one church ought to have but one ruler, while they present, in defence of their own rights, a number of rulers ; we do by the present decree enact, that if several founders divide and give conflicting votes, that person shall be appointed over the church who is recommended by his manners and merits, and is chosen and approved of by the suffrages of the most persons. But, if this cannot be done without offence, the bishop is to regulate the church in such way as he shall think is best suited to the honor of God, and he is to do the same, even though some question shall have arisen as to the right of patronage, and even if, within three months, it shall be ascertained to whom it belongs.</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n preserving peace. </w:t>
      </w:r>
    </w:p>
    <w:p>
      <w:pPr>
        <w:pStyle w:val="Gtxtbody"/>
        <w:spacing w:before="120" w:after="120"/>
        <w:rPr/>
      </w:pPr>
      <w:r>
        <w:rPr>
          <w:rFonts w:cs="Arial" w:ascii="Palatino Linotype" w:hAnsi="Palatino Linotype"/>
          <w:i/>
          <w:iCs/>
          <w:sz w:val="20"/>
          <w:szCs w:val="20"/>
        </w:rPr>
        <w:t>“</w:t>
      </w:r>
      <w:r>
        <w:rPr>
          <w:rFonts w:cs="Arial" w:ascii="Palatino Linotype" w:hAnsi="Palatino Linotype"/>
          <w:sz w:val="20"/>
          <w:szCs w:val="20"/>
        </w:rPr>
        <w:t>We do also enjoin that priests, clerks, monks, lay monks, pilgrims, merchants, and serfs, when going to and fro, and engaged in agriculture, as well as the animals with which they plough, and the other things which they take into the fields, shall enjoy befitting security; and no person in office whatever is anywhere to presume to make new exactions without the authority and consent of the kings and rulers, or to enact statutes on the moment, or in any way to impugn the old ones. And if any one shall act contrary to this, and, on being warned, shall not cease so doing, then, till such time as he shall have made due satisfaction, he is to be cut off from all Christian intercourse.</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at ecclesiastical benefices shall not be given to any one, before they are vacant. </w:t>
      </w:r>
    </w:p>
    <w:p>
      <w:pPr>
        <w:pStyle w:val="Gtxtbody"/>
        <w:spacing w:before="120" w:after="120"/>
        <w:rPr/>
      </w:pPr>
      <w:r>
        <w:rPr>
          <w:rFonts w:cs="Arial" w:ascii="Palatino Linotype" w:hAnsi="Palatino Linotype"/>
          <w:i/>
          <w:iCs/>
          <w:sz w:val="20"/>
          <w:szCs w:val="20"/>
        </w:rPr>
        <w:t>“</w:t>
      </w:r>
      <w:r>
        <w:rPr>
          <w:rFonts w:cs="Arial" w:ascii="Palatino Linotype" w:hAnsi="Palatino Linotype"/>
          <w:sz w:val="20"/>
          <w:szCs w:val="20"/>
        </w:rPr>
        <w:t>No ecclesiastical benefices, or offices, or churches, shall be given to any person, or be promised, before they are vacant, that so no one may seem to long for the death of his neighbour, to whose place and benefice he thinks he shall succeed. For whereas this same thing is found prohibited even in the laws of the heathens, it is most disgraceful, and most deserving of the censures of the Divine judgment, if expectation of future succession should hold a place in the Church of God, a thing which even the heathens themselves have taken care to condemn. But when it happens that churches, to which presen</w:t>
      </w:r>
      <w:r>
        <w:rPr>
          <w:rStyle w:val="Gtxtbody1"/>
          <w:rFonts w:cs="Arial" w:ascii="Palatino Linotype" w:hAnsi="Palatino Linotype"/>
          <w:sz w:val="20"/>
          <w:szCs w:val="20"/>
        </w:rPr>
        <w:t>tation is to be made, or any offices in any church, are vacant, or if at present any are vacant, they are not to remain long unfilled, but within six months let persons be presented to them, who are able properly to perform the duties thereof. But if the bishop, when it is his duty to do so, delays to collate such person, he is to be appointed by the chapter. And if the election belongs to the chapter, and it shall not have so done by the time appointed, the bishop, using the advice of religious men, is to do the same according to the will of God: or if all shall chance to neglect it, then the metropolitan of the bishop, according to the will of God, and without any contradiction on their part, is to dispose thereof.</w:t>
      </w:r>
    </w:p>
    <w:p>
      <w:pPr>
        <w:pStyle w:val="Gtxtbody"/>
        <w:spacing w:before="120" w:after="120"/>
        <w:rPr/>
      </w:pPr>
      <w:r>
        <w:rPr>
          <w:rFonts w:cs="Arial" w:ascii="Palatino Linotype" w:hAnsi="Palatino Linotype"/>
          <w:i/>
          <w:iCs/>
          <w:sz w:val="20"/>
          <w:szCs w:val="20"/>
        </w:rPr>
        <w:t>That no one shall be ordained without a certain title.</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If a bishop shall ordain any person as deacon or priest without a certain title by which he may earn the necessaries of life, then he is to provide him with necessaries, until such time as he shall assign him, in some church, a suitable salary for clerical duties, unless the person ordained shall happen to be able to subsist on property of his own, or inherited from his father.</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That clerks in holy orders shall not keep concubines.</w:t>
      </w:r>
    </w:p>
    <w:p>
      <w:pPr>
        <w:pStyle w:val="Gtxtbody"/>
        <w:spacing w:before="120" w:after="120"/>
        <w:rPr/>
      </w:pPr>
      <w:r>
        <w:rPr>
          <w:rFonts w:cs="Arial" w:ascii="Palatino Linotype" w:hAnsi="Palatino Linotype"/>
          <w:iCs/>
          <w:sz w:val="20"/>
          <w:szCs w:val="20"/>
        </w:rPr>
        <w:t>“</w:t>
      </w:r>
      <w:r>
        <w:rPr>
          <w:rFonts w:cs="Arial" w:ascii="Palatino Linotype" w:hAnsi="Palatino Linotype"/>
          <w:sz w:val="20"/>
          <w:szCs w:val="20"/>
        </w:rPr>
        <w:t>Clerks in holy orders, who, bearing the character of incontinence, keep young women in their houses, are either to put them away and live chastely, or else to be deprived of their benefices and ecclesiastical duties. Whoever shall be found to labour under that kind of incontinence which is against nature, and on account of which the wrath of God came upon the sons of distrust, and He consumed five cities with fire, if they are clerks they shall be expelled from the clergy, or be set apart in a monastery to do penance there; if they are laymen, they shall be excommunicated and utterly removed from the community of the faithful. Moreover, if any clerk, without necessary and manifest cause, shall presume to frequent monasteries of nuns, he is to be warned thence by the bishop, and if he shall not cease so to do, he is to be deprived of his ecclesiastical benefice.</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at laymen shall not impose burdens on churches. </w:t>
      </w:r>
    </w:p>
    <w:p>
      <w:pPr>
        <w:pStyle w:val="Gtxtbody"/>
        <w:spacing w:before="120" w:after="120"/>
        <w:rPr/>
      </w:pPr>
      <w:r>
        <w:rPr>
          <w:rFonts w:cs="Arial" w:ascii="Palatino Linotype" w:hAnsi="Palatino Linotype"/>
          <w:sz w:val="20"/>
          <w:szCs w:val="20"/>
        </w:rPr>
        <w:t>“</w:t>
      </w:r>
      <w:r>
        <w:rPr>
          <w:rFonts w:cs="Arial" w:ascii="Palatino Linotype" w:hAnsi="Palatino Linotype"/>
          <w:sz w:val="20"/>
          <w:szCs w:val="20"/>
        </w:rPr>
        <w:t>It is known to be no less a sin in those who do so, than a detriment to those who submit to it, that rulers and the chief</w:t>
      </w:r>
      <w:r>
        <w:rPr>
          <w:rStyle w:val="Gtxtbody1"/>
          <w:rFonts w:cs="Arial" w:ascii="Palatino Linotype" w:hAnsi="Palatino Linotype"/>
          <w:sz w:val="20"/>
          <w:szCs w:val="20"/>
        </w:rPr>
        <w:t xml:space="preserve"> men in cities throughout the different parts of the world, as well as others who seem to hold some power, frequently impose upon churches such numerous burdens, and oppress them with such heavy and repeated exactions, that the priesthood seems under them to be in a worse condition than it was under Pharaoh, who had no knowledge of the law of the Lord. For whereas he, when all others were reduced to slavery, left their priests and possessions in their former liberty, and gave them sustenance at the public expense, these others impose almost all their burdens on the churches, and afflict them with so many anxieties, that the lamentation of Jeremiah seems to apply thereto, ‘ She that was princess among the provinces, now is she become tributary!’ For, whether it is the expense of making fortifications, or whether of an expedition, or whether they think proper to do anything else, they generally attempt to provide for them all out of the property of the churches, of the clergy, and of the poor, the advantages of Christ being thereby curtailed. On these grounds we must feel grieved for the churches, and none the less for those who seem to have entirely lost all fear of God and respect for the ecclesiastical order. Wherefore, under the most severe penalty of excommunication, we do strictly forbid any one in future to presume to make such an attempt, unless a bishop or clerk shall evidently see such a case of necessity and utility as to be of opinion that, without compulsion, subsidies may be collected throughout the churches to relieve the common necessities, the means of the laity not sufficing thereto. And if rulers, or other persons, shall in future be guilty of this, and, on being warned, shall chance to be unwilling to desist, they are to know that both themselves, as well as their abettors, are subjected to excommunication, and are not to be restored to intercourse with the faithful until such time as they shall have made befitting satisfaction.</w:t>
      </w:r>
    </w:p>
    <w:p>
      <w:pPr>
        <w:pStyle w:val="Gtxtbody"/>
        <w:spacing w:before="120" w:after="120"/>
        <w:rPr/>
      </w:pPr>
      <w:r>
        <w:rPr>
          <w:rFonts w:cs="Arial" w:ascii="Palatino Linotype" w:hAnsi="Palatino Linotype"/>
          <w:i/>
          <w:iCs/>
          <w:sz w:val="20"/>
          <w:szCs w:val="20"/>
        </w:rPr>
        <w:t xml:space="preserve">That prelates are to provide necessaries for the masters of schools. </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Inasmuch as the Church of God, both in those things which tend to the support of the body and in those which pertain to the profit of the soul, is bound, like an affectionate mother, to provide for the needy, in order that the opportunity of reading and of improving may not be withheld from the poor who cannot be assisted by the means of their relations, in each cathedral church a certain competent provision is to be made for a master, who is to teach gratuitously the clerks of the said church and the poor scholars, in order that thereby the necessities of the teacher may be relieved, and a way may be opened to learning for those who are studying; in other churches or monasteries, also, this is to be rectified, if in past times any curtailment shall chance to have been made therein. For a licence to teach no one is to demand any fee whatever, nor is he, under pretext of any custom, to make any demand of those who teach ; nor yet, when a licence has been given, is he to forbid any one to teach who is fitted for so doing. The person who shall presume to contravene this enactment, is to be deprived of all ecclesiastical benefices. For it seems only proper and becoming, that, in the Church of God, he should not gain the fruit of his labours who, in the cupidity of his mind, endeavours, while he is selling a licence to teach, to obstruct the profit of the Church.</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at clerics shall not presume to undertake secular business. </w:t>
      </w:r>
    </w:p>
    <w:p>
      <w:pPr>
        <w:pStyle w:val="Gtxtbody"/>
        <w:spacing w:before="120" w:after="120"/>
        <w:rPr/>
      </w:pPr>
      <w:r>
        <w:rPr>
          <w:rFonts w:cs="Arial" w:ascii="Palatino Linotype" w:hAnsi="Palatino Linotype"/>
          <w:iCs/>
          <w:sz w:val="20"/>
          <w:szCs w:val="20"/>
        </w:rPr>
        <w:t>“</w:t>
      </w:r>
      <w:r>
        <w:rPr>
          <w:rFonts w:cs="Arial" w:ascii="Palatino Linotype" w:hAnsi="Palatino Linotype"/>
          <w:sz w:val="20"/>
          <w:szCs w:val="20"/>
        </w:rPr>
        <w:t>Clerks in archdeacon’s orders, and above, as well as those of a lower grade, if they are supported by ecclesiastical salaries, are not to presume to act as advocates before secular judges in forensic business, unless they are prosecuting their own cause or that of the Church, or chance to be acting on behalf of distressed persons, who cannot manage their own causes. And neither is any clerk to presume to act the part of procurator of a town, or to exercise any secular jurisdiction under any princes or men of secular power, so as to act as their justiciaries. And if any person shall presume to contravene this enactment, because he acts in a worldly manner, contrary to the doctrine of the Apostle, when he says that no one who fights for God busies himself with the affairs of this world, he is to be removed from the ecclesiastial office, because, neglecting his clerical duties, he has plunged into the waves of the world in order to please the powerful. We do also decree that strict punishment is to ensue, if any person in religious orders shall presume to attempt to do any of the things aforesaid.</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Churches that have been laid under an interdict, and the burial of those under interdict. </w:t>
      </w:r>
    </w:p>
    <w:p>
      <w:pPr>
        <w:pStyle w:val="Gtxtbody"/>
        <w:spacing w:before="120" w:after="120"/>
        <w:rPr/>
      </w:pPr>
      <w:r>
        <w:rPr>
          <w:rFonts w:cs="Arial" w:ascii="Palatino Linotype" w:hAnsi="Palatino Linotype"/>
          <w:sz w:val="20"/>
          <w:szCs w:val="20"/>
        </w:rPr>
        <w:t>“</w:t>
      </w:r>
      <w:r>
        <w:rPr>
          <w:rFonts w:cs="Arial" w:ascii="Palatino Linotype" w:hAnsi="Palatino Linotype"/>
          <w:sz w:val="20"/>
          <w:szCs w:val="20"/>
        </w:rPr>
        <w:t>Inasmuch as it is our bounden duty both to plant the sacred religion, and when planted in every way to cherish it, we can never attempt the same to better purpose, than if we consider that it has been entrusted to us by the authority of God, to foster that which is right, and to correct that which impedes the progress of the truth. Wherefore, in consequence of the strong complaints of our brethren and our fellow-bishops, we have understood that the brethren of the Temple and of the Hospital, as well as others of the religious profession, exceeding the privileges with which they have been indulged by the Apostolic See, presume to do many things which both tend to scandal among the people of God, and produce grievous evil to souls. For they have purposed to receive churches from the hands of laymen; they admit persons excommunicated and under interdict to the Sacraments of the Church, and allow burial in their churches, contrary to good conscience, and institute and remove priests at their pleasure. And whereas the indulgence has been granted to their brethren when going to seek alms, that upon their arrival such churches may be opened once in a year, and Divine service performed therein, as we have heard, several of them have frequently come from one or more of their houses to a place under interdict, and have abused the indulgence of their privileges by performing service therein, and then presuming to bury the dead in the churches aforesaid. And further, by means of the fraternities which in many places they establish, they sap the strength of the episcopal authority, while, in contravention of the sentences of the bishops, under the pretext of some of their own privileges, they strive to screen all those who are ready to join their fraternity. And whereas we have thought proper to make these declarations not so much with reference to the conscience or design of the higher authorities among them, as to the fact that some of those of a lower grade have exceeded what in discretion they ought to observe, for the purpose of removing those matters in which they are guilty of excess, and which tend to cause doubts; we do therefore forbid both them and all other religious whatsoever, laid under interdict without the consent of their bishops, to receive churches and tithes from the hands of laymen, not taking regard of what up to the present time they have, contrary to the tenor hereof, received. Persons excommunicated and by name laid under interdict, we do pronounce to be avoided both by them and by all other persons whatsoever, in conformity with the sentences pronounced by the bishops. In those of their churches which do not belong to them fully of right, they are to present priests to the bishops for institution therein, who shall be answerable to them for their care of the people, and give to themselves a proper account as to the temporal things thereof. Also, they are not to presume to remove those once instituted without consulting the bishops thereon. And if Templars or Hospitallers come to a church laid under interdict, they are to be admitted only once in a year to perform service therein, and not even then are they to bury there the bodies of those under interdict. Also, as to these fraternities we do enact, that if they shall not entirely join the brethren aforesaid, but shall think proper to reside upon their own properties, still they are in nowise on that account to be exempt from the sentence of the bishops, who are to exercise their authority over them just like the other persons of their dioceses, where they require correction for their excesses. What has been said above as to the aforesaid brethren we do also command to be observed as to other persons in religious orders who in their presumption intrude upon the path, and presume to enter on a course contrary to their own canonical professions and the tenor of our own privileges. If, however, they shall presume to contravene this enactment, both the churches in which they shall presume so to do shall be laid under interdict, and what they have done shall be deemed null and void."</w:t>
      </w:r>
    </w:p>
    <w:p>
      <w:pPr>
        <w:pStyle w:val="Gtxtbody"/>
        <w:spacing w:before="120" w:after="120"/>
        <w:rPr>
          <w:rFonts w:ascii="Palatino Linotype" w:hAnsi="Palatino Linotype" w:cs="Arial"/>
          <w:sz w:val="20"/>
          <w:szCs w:val="20"/>
        </w:rPr>
      </w:pPr>
      <w:r>
        <w:rPr>
          <w:rFonts w:cs="Arial" w:ascii="Palatino Linotype" w:hAnsi="Palatino Linotype"/>
          <w:sz w:val="20"/>
          <w:szCs w:val="20"/>
        </w:rPr>
        <w:t>These decrees being promulgated and received by the whole of the clergy and people standing around, the bishops and other ecclesiastics who had met together, with the gift of the benediction, received leave to return home.</w:t>
      </w:r>
    </w:p>
    <w:p>
      <w:pPr>
        <w:pStyle w:val="Gtxtbody"/>
        <w:spacing w:before="120" w:after="120"/>
        <w:rPr/>
      </w:pPr>
      <w:r>
        <w:rPr>
          <w:rFonts w:cs="Arial" w:ascii="Palatino Linotype" w:hAnsi="Palatino Linotype"/>
          <w:sz w:val="20"/>
          <w:szCs w:val="20"/>
        </w:rPr>
        <w:t>In the same year, the king of England, the son, returned from Normandy to England at mid-Lent, and, during the following Easter, he and the king, his father, were at Winchester. After Easter, Richard de Lucy, justiciary of England, resigned the office of justiciary, and became a canon-regular in his abbey of Lewes, which he himself had founded on his property and had enriched with many possessions; shortly after which. he died. After his decease, the king, the father, held a great council at Windsor, and by the common consent of the archbishops, bishops, earls, and barons, in presence of the king, his son, divided England into four parts, and over each of them appointed wise men to administer justice throughout the land, in the following manner:—</w:t>
      </w:r>
    </w:p>
    <w:p>
      <w:pPr>
        <w:pStyle w:val="Normal"/>
        <w:tabs>
          <w:tab w:val="clear" w:pos="720"/>
          <w:tab w:val="left" w:pos="567" w:leader="none"/>
          <w:tab w:val="left" w:pos="1701" w:leader="none"/>
          <w:tab w:val="left" w:pos="5387" w:leader="none"/>
        </w:tabs>
        <w:spacing w:lineRule="auto" w:line="240" w:before="120" w:after="120"/>
        <w:rPr/>
      </w:pPr>
      <w:r>
        <w:rPr>
          <w:rFonts w:cs="Arial" w:ascii="Palatino Linotype" w:hAnsi="Palatino Linotype"/>
          <w:smallCaps/>
          <w:sz w:val="20"/>
          <w:szCs w:val="20"/>
        </w:rPr>
        <w:tab/>
        <w:t>1.</w:t>
        <w:tab/>
        <w:t xml:space="preserve">Richard, </w:t>
      </w:r>
      <w:r>
        <w:rPr>
          <w:rFonts w:cs="Arial" w:ascii="Palatino Linotype" w:hAnsi="Palatino Linotype"/>
          <w:sz w:val="20"/>
          <w:szCs w:val="20"/>
        </w:rPr>
        <w:t>bishop of Winchester</w:t>
      </w:r>
      <w:r>
        <w:rPr>
          <w:rFonts w:cs="Arial" w:ascii="Palatino Linotype" w:hAnsi="Palatino Linotype"/>
          <w:smallCaps/>
          <w:sz w:val="20"/>
          <w:szCs w:val="20"/>
        </w:rPr>
        <w:tab/>
        <w:t>Southamptonshire [Hampshire]</w:t>
      </w:r>
    </w:p>
    <w:p>
      <w:pPr>
        <w:pStyle w:val="Normal"/>
        <w:tabs>
          <w:tab w:val="clear" w:pos="720"/>
          <w:tab w:val="left" w:pos="567" w:leader="none"/>
          <w:tab w:val="left" w:pos="1701" w:leader="none"/>
          <w:tab w:val="left" w:pos="5387" w:leader="none"/>
        </w:tabs>
        <w:spacing w:lineRule="auto" w:line="240" w:before="120" w:after="120"/>
        <w:rPr/>
      </w:pPr>
      <w:r>
        <w:rPr>
          <w:rFonts w:cs="Arial" w:ascii="Palatino Linotype" w:hAnsi="Palatino Linotype"/>
          <w:smallCaps/>
          <w:sz w:val="20"/>
          <w:szCs w:val="20"/>
        </w:rPr>
        <w:tab/>
        <w:tab/>
        <w:t xml:space="preserve">Richard, </w:t>
      </w:r>
      <w:r>
        <w:rPr>
          <w:rFonts w:cs="Arial" w:ascii="Palatino Linotype" w:hAnsi="Palatino Linotype"/>
          <w:sz w:val="20"/>
          <w:szCs w:val="20"/>
        </w:rPr>
        <w:t>the king’s treasurer</w:t>
      </w:r>
      <w:r>
        <w:rPr>
          <w:rFonts w:cs="Arial" w:ascii="Palatino Linotype" w:hAnsi="Palatino Linotype"/>
          <w:smallCaps/>
          <w:sz w:val="20"/>
          <w:szCs w:val="20"/>
        </w:rPr>
        <w:tab/>
        <w:t>Wiltshire</w:t>
      </w:r>
    </w:p>
    <w:p>
      <w:pPr>
        <w:pStyle w:val="Normal"/>
        <w:tabs>
          <w:tab w:val="clear" w:pos="720"/>
          <w:tab w:val="left" w:pos="567" w:leader="none"/>
          <w:tab w:val="left" w:pos="1701" w:leader="none"/>
          <w:tab w:val="left" w:pos="5387" w:leader="none"/>
        </w:tabs>
        <w:spacing w:lineRule="auto" w:line="240" w:before="120" w:after="120"/>
        <w:rPr>
          <w:rFonts w:ascii="Palatino Linotype" w:hAnsi="Palatino Linotype" w:cs="Arial"/>
          <w:smallCaps/>
          <w:sz w:val="20"/>
          <w:szCs w:val="20"/>
        </w:rPr>
      </w:pPr>
      <w:r>
        <w:rPr>
          <w:rFonts w:cs="Arial" w:ascii="Palatino Linotype" w:hAnsi="Palatino Linotype"/>
          <w:smallCaps/>
          <w:sz w:val="20"/>
          <w:szCs w:val="20"/>
        </w:rPr>
        <w:tab/>
        <w:tab/>
        <w:t>Nicholas Fitz-Thorold</w:t>
        <w:tab/>
        <w:t xml:space="preserve">Gloucestershire </w:t>
      </w:r>
    </w:p>
    <w:p>
      <w:pPr>
        <w:pStyle w:val="Normal"/>
        <w:tabs>
          <w:tab w:val="clear" w:pos="720"/>
          <w:tab w:val="left" w:pos="567" w:leader="none"/>
          <w:tab w:val="left" w:pos="1701" w:leader="none"/>
          <w:tab w:val="left" w:pos="5387" w:leader="none"/>
        </w:tabs>
        <w:spacing w:lineRule="auto" w:line="240" w:before="120" w:after="120"/>
        <w:rPr/>
      </w:pPr>
      <w:r>
        <w:rPr>
          <w:rFonts w:cs="Arial" w:ascii="Palatino Linotype" w:hAnsi="Palatino Linotype"/>
          <w:sz w:val="20"/>
          <w:szCs w:val="20"/>
        </w:rPr>
        <w:tab/>
        <w:tab/>
      </w:r>
      <w:r>
        <w:rPr>
          <w:rFonts w:cs="Arial" w:ascii="Palatino Linotype" w:hAnsi="Palatino Linotype"/>
          <w:smallCaps/>
          <w:sz w:val="20"/>
          <w:szCs w:val="20"/>
        </w:rPr>
        <w:t>Thomas Basset</w:t>
      </w:r>
      <w:r>
        <w:rPr>
          <w:rFonts w:cs="Arial" w:ascii="Palatino Linotype" w:hAnsi="Palatino Linotype"/>
          <w:sz w:val="20"/>
          <w:szCs w:val="20"/>
        </w:rPr>
        <w:tab/>
      </w:r>
      <w:r>
        <w:rPr>
          <w:rFonts w:cs="Arial" w:ascii="Palatino Linotype" w:hAnsi="Palatino Linotype"/>
          <w:smallCaps/>
          <w:sz w:val="20"/>
          <w:szCs w:val="20"/>
        </w:rPr>
        <w:t>Dorsetshire</w:t>
      </w:r>
    </w:p>
    <w:p>
      <w:pPr>
        <w:pStyle w:val="Normal"/>
        <w:tabs>
          <w:tab w:val="clear" w:pos="720"/>
          <w:tab w:val="left" w:pos="567" w:leader="none"/>
          <w:tab w:val="left" w:pos="1701" w:leader="none"/>
          <w:tab w:val="left" w:pos="5387" w:leader="none"/>
        </w:tabs>
        <w:spacing w:lineRule="auto" w:line="240" w:before="120" w:after="120"/>
        <w:rPr>
          <w:rFonts w:ascii="Palatino Linotype" w:hAnsi="Palatino Linotype" w:cs="Arial"/>
          <w:smallCaps/>
          <w:sz w:val="20"/>
          <w:szCs w:val="20"/>
        </w:rPr>
      </w:pPr>
      <w:r>
        <w:rPr>
          <w:rFonts w:cs="Arial" w:ascii="Palatino Linotype" w:hAnsi="Palatino Linotype"/>
          <w:smallCaps/>
          <w:sz w:val="20"/>
          <w:szCs w:val="20"/>
        </w:rPr>
        <w:tab/>
        <w:tab/>
        <w:t>Robert de Whitfield</w:t>
        <w:tab/>
        <w:t>Somerset shire</w:t>
      </w:r>
    </w:p>
    <w:p>
      <w:pPr>
        <w:pStyle w:val="Normal"/>
        <w:tabs>
          <w:tab w:val="clear" w:pos="720"/>
          <w:tab w:val="left" w:pos="567" w:leader="none"/>
          <w:tab w:val="left" w:pos="1701" w:leader="none"/>
          <w:tab w:val="left" w:pos="5387" w:leader="none"/>
        </w:tabs>
        <w:spacing w:lineRule="auto" w:line="240" w:before="120" w:after="120"/>
        <w:rPr>
          <w:rFonts w:ascii="Palatino Linotype" w:hAnsi="Palatino Linotype" w:cs="Arial"/>
          <w:smallCaps/>
          <w:sz w:val="20"/>
          <w:szCs w:val="20"/>
        </w:rPr>
      </w:pPr>
      <w:r>
        <w:rPr>
          <w:rFonts w:cs="Arial" w:ascii="Palatino Linotype" w:hAnsi="Palatino Linotype"/>
          <w:smallCaps/>
          <w:sz w:val="20"/>
          <w:szCs w:val="20"/>
        </w:rPr>
        <w:tab/>
        <w:tab/>
        <w:tab/>
        <w:t>Devonshire</w:t>
      </w:r>
    </w:p>
    <w:p>
      <w:pPr>
        <w:pStyle w:val="Normal"/>
        <w:tabs>
          <w:tab w:val="clear" w:pos="720"/>
          <w:tab w:val="left" w:pos="567" w:leader="none"/>
          <w:tab w:val="left" w:pos="1701" w:leader="none"/>
          <w:tab w:val="left" w:pos="5387" w:leader="none"/>
        </w:tabs>
        <w:spacing w:lineRule="auto" w:line="240" w:before="120" w:after="120"/>
        <w:rPr>
          <w:rFonts w:ascii="Palatino Linotype" w:hAnsi="Palatino Linotype" w:cs="Arial"/>
          <w:smallCaps/>
          <w:sz w:val="20"/>
          <w:szCs w:val="20"/>
        </w:rPr>
      </w:pPr>
      <w:r>
        <w:rPr>
          <w:rFonts w:cs="Arial" w:ascii="Palatino Linotype" w:hAnsi="Palatino Linotype"/>
          <w:smallCaps/>
          <w:sz w:val="20"/>
          <w:szCs w:val="20"/>
        </w:rPr>
        <w:tab/>
        <w:tab/>
        <w:tab/>
        <w:t>Cornwall</w:t>
      </w:r>
    </w:p>
    <w:p>
      <w:pPr>
        <w:pStyle w:val="Normal"/>
        <w:tabs>
          <w:tab w:val="clear" w:pos="720"/>
          <w:tab w:val="left" w:pos="567" w:leader="none"/>
          <w:tab w:val="left" w:pos="1701" w:leader="none"/>
          <w:tab w:val="left" w:pos="5387" w:leader="none"/>
        </w:tabs>
        <w:spacing w:lineRule="auto" w:line="240" w:before="120" w:after="120"/>
        <w:rPr/>
      </w:pPr>
      <w:r>
        <w:rPr>
          <w:rFonts w:cs="Arial" w:ascii="Palatino Linotype" w:hAnsi="Palatino Linotype"/>
          <w:smallCaps/>
          <w:sz w:val="20"/>
          <w:szCs w:val="20"/>
        </w:rPr>
        <w:tab/>
        <w:tab/>
        <w:tab/>
        <w:t>Berkshire</w:t>
      </w:r>
      <w:r>
        <w:rPr>
          <w:rFonts w:cs="Arial" w:ascii="Palatino Linotype" w:hAnsi="Palatino Linotype"/>
          <w:sz w:val="20"/>
          <w:szCs w:val="20"/>
        </w:rPr>
        <w:br/>
        <w:tab/>
        <w:tab/>
        <w:tab/>
      </w:r>
      <w:r>
        <w:rPr>
          <w:rFonts w:cs="Arial" w:ascii="Palatino Linotype" w:hAnsi="Palatino Linotype"/>
          <w:smallCaps/>
          <w:sz w:val="20"/>
          <w:szCs w:val="20"/>
        </w:rPr>
        <w:t>Oxfordshire</w:t>
      </w:r>
    </w:p>
    <w:p>
      <w:pPr>
        <w:pStyle w:val="Normal"/>
        <w:tabs>
          <w:tab w:val="clear" w:pos="720"/>
          <w:tab w:val="left" w:pos="567" w:leader="none"/>
          <w:tab w:val="left" w:pos="1701" w:leader="none"/>
          <w:tab w:val="left" w:pos="5387" w:leader="none"/>
        </w:tabs>
        <w:spacing w:lineRule="auto" w:line="240" w:before="120" w:after="120"/>
        <w:rPr>
          <w:rFonts w:ascii="Palatino Linotype" w:hAnsi="Palatino Linotype" w:cs="Arial"/>
          <w:smallCaps/>
          <w:sz w:val="20"/>
          <w:szCs w:val="20"/>
        </w:rPr>
      </w:pPr>
      <w:r>
        <w:rPr>
          <w:rFonts w:cs="Arial" w:ascii="Palatino Linotype" w:hAnsi="Palatino Linotype"/>
          <w:smallCaps/>
          <w:sz w:val="20"/>
          <w:szCs w:val="20"/>
        </w:rPr>
      </w:r>
    </w:p>
    <w:p>
      <w:pPr>
        <w:pStyle w:val="Gtxtbody"/>
        <w:tabs>
          <w:tab w:val="clear" w:pos="720"/>
          <w:tab w:val="left" w:pos="567" w:leader="none"/>
          <w:tab w:val="left" w:pos="1701" w:leader="none"/>
          <w:tab w:val="left" w:pos="5387" w:leader="none"/>
        </w:tabs>
        <w:spacing w:before="120" w:after="120"/>
        <w:rPr>
          <w:rFonts w:ascii="Palatino Linotype" w:hAnsi="Palatino Linotype" w:cs="Arial"/>
          <w:sz w:val="20"/>
          <w:szCs w:val="20"/>
        </w:rPr>
      </w:pPr>
      <w:r>
        <w:rPr>
          <w:rFonts w:cs="Arial" w:ascii="Palatino Linotype" w:hAnsi="Palatino Linotype"/>
          <w:smallCaps/>
          <w:sz w:val="20"/>
          <w:szCs w:val="20"/>
        </w:rPr>
        <w:tab/>
        <w:t>2</w:t>
        <w:tab/>
        <w:t xml:space="preserve">Geoffrey, </w:t>
      </w:r>
      <w:r>
        <w:rPr>
          <w:rFonts w:cs="Arial" w:ascii="Palatino Linotype" w:hAnsi="Palatino Linotype"/>
          <w:sz w:val="20"/>
          <w:szCs w:val="20"/>
        </w:rPr>
        <w:t>bishop of Ely</w:t>
      </w:r>
      <w:r>
        <w:rPr>
          <w:rFonts w:cs="Arial" w:ascii="Palatino Linotype" w:hAnsi="Palatino Linotype"/>
          <w:smallCaps/>
          <w:sz w:val="20"/>
          <w:szCs w:val="20"/>
        </w:rPr>
        <w:tab/>
        <w:t xml:space="preserve">Cambridgeshire </w:t>
      </w:r>
    </w:p>
    <w:p>
      <w:pPr>
        <w:pStyle w:val="Gtxtbody"/>
        <w:tabs>
          <w:tab w:val="clear" w:pos="720"/>
          <w:tab w:val="left" w:pos="567" w:leader="none"/>
          <w:tab w:val="left" w:pos="1701" w:leader="none"/>
          <w:tab w:val="left" w:pos="5387" w:leader="none"/>
        </w:tabs>
        <w:spacing w:before="120" w:after="120"/>
        <w:rPr/>
      </w:pPr>
      <w:r>
        <w:rPr>
          <w:rFonts w:cs="Arial" w:ascii="Palatino Linotype" w:hAnsi="Palatino Linotype"/>
          <w:smallCaps/>
          <w:sz w:val="20"/>
          <w:szCs w:val="20"/>
        </w:rPr>
        <w:tab/>
        <w:tab/>
        <w:t xml:space="preserve">Nicholas, </w:t>
      </w:r>
      <w:r>
        <w:rPr>
          <w:rFonts w:cs="Arial" w:ascii="Palatino Linotype" w:hAnsi="Palatino Linotype"/>
          <w:sz w:val="20"/>
          <w:szCs w:val="20"/>
        </w:rPr>
        <w:t>chaplain to the king</w:t>
      </w:r>
      <w:r>
        <w:rPr>
          <w:rFonts w:cs="Arial" w:ascii="Palatino Linotype" w:hAnsi="Palatino Linotype"/>
          <w:smallCaps/>
          <w:sz w:val="20"/>
          <w:szCs w:val="20"/>
        </w:rPr>
        <w:tab/>
        <w:t>Huntingdonshire</w:t>
      </w:r>
    </w:p>
    <w:p>
      <w:pPr>
        <w:pStyle w:val="Gtxtbody"/>
        <w:tabs>
          <w:tab w:val="clear" w:pos="720"/>
          <w:tab w:val="left" w:pos="567" w:leader="none"/>
          <w:tab w:val="left" w:pos="1701" w:leader="none"/>
          <w:tab w:val="left" w:pos="5387" w:leader="none"/>
        </w:tabs>
        <w:spacing w:before="120" w:after="120"/>
        <w:rPr>
          <w:rFonts w:ascii="Palatino Linotype" w:hAnsi="Palatino Linotype" w:cs="Arial"/>
          <w:smallCaps/>
          <w:sz w:val="20"/>
          <w:szCs w:val="20"/>
        </w:rPr>
      </w:pPr>
      <w:r>
        <w:rPr>
          <w:rFonts w:cs="Arial" w:ascii="Palatino Linotype" w:hAnsi="Palatino Linotype"/>
          <w:smallCaps/>
          <w:sz w:val="20"/>
          <w:szCs w:val="20"/>
        </w:rPr>
        <w:tab/>
        <w:tab/>
        <w:t>Gilbert Pipard</w:t>
        <w:tab/>
        <w:t xml:space="preserve">Northamptonshire </w:t>
      </w:r>
    </w:p>
    <w:p>
      <w:pPr>
        <w:pStyle w:val="Gtxtbody"/>
        <w:tabs>
          <w:tab w:val="clear" w:pos="720"/>
          <w:tab w:val="left" w:pos="567" w:leader="none"/>
          <w:tab w:val="left" w:pos="1701" w:leader="none"/>
          <w:tab w:val="left" w:pos="5387" w:leader="none"/>
        </w:tabs>
        <w:spacing w:before="120" w:after="120"/>
        <w:rPr/>
      </w:pPr>
      <w:r>
        <w:rPr>
          <w:rFonts w:cs="Arial" w:ascii="Palatino Linotype" w:hAnsi="Palatino Linotype"/>
          <w:smallCaps/>
          <w:sz w:val="20"/>
          <w:szCs w:val="20"/>
        </w:rPr>
        <w:tab/>
        <w:tab/>
        <w:t xml:space="preserve">Reginald de Wisebec, </w:t>
      </w:r>
      <w:r>
        <w:rPr>
          <w:rFonts w:cs="Arial" w:ascii="Palatino Linotype" w:hAnsi="Palatino Linotype"/>
          <w:sz w:val="20"/>
          <w:szCs w:val="20"/>
        </w:rPr>
        <w:t>clerk to</w:t>
      </w:r>
      <w:r>
        <w:rPr>
          <w:rFonts w:cs="Arial" w:ascii="Palatino Linotype" w:hAnsi="Palatino Linotype"/>
          <w:smallCaps/>
          <w:sz w:val="20"/>
          <w:szCs w:val="20"/>
        </w:rPr>
        <w:tab/>
        <w:t>Leicestershire</w:t>
      </w:r>
    </w:p>
    <w:p>
      <w:pPr>
        <w:pStyle w:val="Gtxtbody"/>
        <w:tabs>
          <w:tab w:val="clear" w:pos="720"/>
          <w:tab w:val="left" w:pos="567" w:leader="none"/>
          <w:tab w:val="left" w:pos="1701" w:leader="none"/>
          <w:tab w:val="left" w:pos="5387" w:leader="none"/>
        </w:tabs>
        <w:spacing w:before="120" w:after="120"/>
        <w:rPr/>
      </w:pPr>
      <w:r>
        <w:rPr>
          <w:rFonts w:cs="Arial" w:ascii="Palatino Linotype" w:hAnsi="Palatino Linotype"/>
          <w:smallCaps/>
          <w:sz w:val="20"/>
          <w:szCs w:val="20"/>
        </w:rPr>
        <w:tab/>
        <w:tab/>
      </w:r>
      <w:r>
        <w:rPr>
          <w:rFonts w:cs="Arial" w:ascii="Palatino Linotype" w:hAnsi="Palatino Linotype"/>
          <w:sz w:val="20"/>
          <w:szCs w:val="20"/>
        </w:rPr>
        <w:t>the king</w:t>
      </w:r>
      <w:r>
        <w:rPr>
          <w:rFonts w:cs="Arial" w:ascii="Palatino Linotype" w:hAnsi="Palatino Linotype"/>
          <w:smallCaps/>
          <w:sz w:val="20"/>
          <w:szCs w:val="20"/>
        </w:rPr>
        <w:tab/>
        <w:t>Warwickshire</w:t>
      </w:r>
    </w:p>
    <w:p>
      <w:pPr>
        <w:pStyle w:val="Normal"/>
        <w:tabs>
          <w:tab w:val="clear" w:pos="720"/>
          <w:tab w:val="left" w:pos="567" w:leader="none"/>
          <w:tab w:val="left" w:pos="1701" w:leader="none"/>
          <w:tab w:val="left" w:pos="5387" w:leader="none"/>
        </w:tabs>
        <w:spacing w:lineRule="auto" w:line="240" w:before="120" w:after="120"/>
        <w:rPr>
          <w:rFonts w:ascii="Palatino Linotype" w:hAnsi="Palatino Linotype" w:cs="Arial"/>
          <w:smallCaps/>
          <w:sz w:val="20"/>
          <w:szCs w:val="20"/>
        </w:rPr>
      </w:pPr>
      <w:r>
        <w:rPr>
          <w:rFonts w:cs="Arial" w:ascii="Palatino Linotype" w:hAnsi="Palatino Linotype"/>
          <w:smallCaps/>
          <w:sz w:val="20"/>
          <w:szCs w:val="20"/>
        </w:rPr>
        <w:tab/>
        <w:tab/>
        <w:t>Geoffrey Hoske</w:t>
        <w:tab/>
        <w:t>Worcestershire</w:t>
      </w:r>
    </w:p>
    <w:p>
      <w:pPr>
        <w:pStyle w:val="Gtxtbody"/>
        <w:tabs>
          <w:tab w:val="clear" w:pos="720"/>
          <w:tab w:val="left" w:pos="567" w:leader="none"/>
          <w:tab w:val="left" w:pos="1701" w:leader="none"/>
          <w:tab w:val="left" w:pos="5387" w:leader="none"/>
        </w:tabs>
        <w:spacing w:before="120" w:after="120"/>
        <w:rPr/>
      </w:pPr>
      <w:r>
        <w:rPr>
          <w:rFonts w:cs="Arial" w:ascii="Palatino Linotype" w:hAnsi="Palatino Linotype"/>
          <w:smallCaps/>
          <w:sz w:val="20"/>
          <w:szCs w:val="20"/>
        </w:rPr>
        <w:tab/>
        <w:tab/>
        <w:tab/>
        <w:t>Herefordshire (</w:t>
      </w:r>
      <w:r>
        <w:rPr>
          <w:rFonts w:cs="Arial" w:ascii="Palatino Linotype" w:hAnsi="Palatino Linotype"/>
          <w:sz w:val="20"/>
          <w:szCs w:val="20"/>
        </w:rPr>
        <w:t>in Wales</w:t>
      </w:r>
      <w:r>
        <w:rPr>
          <w:rFonts w:cs="Arial" w:ascii="Palatino Linotype" w:hAnsi="Palatino Linotype"/>
          <w:smallCaps/>
          <w:sz w:val="20"/>
          <w:szCs w:val="20"/>
        </w:rPr>
        <w:t>)</w:t>
      </w:r>
    </w:p>
    <w:p>
      <w:pPr>
        <w:pStyle w:val="Gtxtbody"/>
        <w:tabs>
          <w:tab w:val="clear" w:pos="720"/>
          <w:tab w:val="left" w:pos="567" w:leader="none"/>
          <w:tab w:val="left" w:pos="1701" w:leader="none"/>
          <w:tab w:val="left" w:pos="5387" w:leader="none"/>
        </w:tabs>
        <w:spacing w:before="120" w:after="120"/>
        <w:rPr>
          <w:rFonts w:ascii="Palatino Linotype" w:hAnsi="Palatino Linotype" w:cs="Arial"/>
          <w:smallCaps/>
          <w:sz w:val="20"/>
          <w:szCs w:val="20"/>
        </w:rPr>
      </w:pPr>
      <w:r>
        <w:rPr>
          <w:rFonts w:cs="Arial" w:ascii="Palatino Linotype" w:hAnsi="Palatino Linotype"/>
          <w:smallCaps/>
          <w:sz w:val="20"/>
          <w:szCs w:val="20"/>
        </w:rPr>
        <w:tab/>
        <w:tab/>
        <w:tab/>
        <w:t>Staffordshire</w:t>
      </w:r>
    </w:p>
    <w:p>
      <w:pPr>
        <w:pStyle w:val="Gtxtbody"/>
        <w:tabs>
          <w:tab w:val="clear" w:pos="720"/>
          <w:tab w:val="left" w:pos="567" w:leader="none"/>
          <w:tab w:val="left" w:pos="1701" w:leader="none"/>
          <w:tab w:val="left" w:pos="5387" w:leader="none"/>
        </w:tabs>
        <w:spacing w:before="120" w:after="120"/>
        <w:rPr>
          <w:rFonts w:ascii="Palatino Linotype" w:hAnsi="Palatino Linotype" w:cs="Arial"/>
          <w:sz w:val="20"/>
          <w:szCs w:val="20"/>
        </w:rPr>
      </w:pPr>
      <w:r>
        <w:rPr>
          <w:rFonts w:cs="Arial" w:ascii="Palatino Linotype" w:hAnsi="Palatino Linotype"/>
          <w:smallCaps/>
          <w:sz w:val="20"/>
          <w:szCs w:val="20"/>
        </w:rPr>
        <w:tab/>
        <w:tab/>
        <w:tab/>
        <w:t>Salopeshire [Shropshire]</w:t>
      </w:r>
    </w:p>
    <w:p>
      <w:pPr>
        <w:pStyle w:val="Gtxtbody"/>
        <w:tabs>
          <w:tab w:val="clear" w:pos="720"/>
          <w:tab w:val="left" w:pos="567" w:leader="none"/>
          <w:tab w:val="left" w:pos="1701" w:leader="none"/>
          <w:tab w:val="left" w:pos="5387" w:leader="none"/>
        </w:tabs>
        <w:spacing w:before="120" w:after="120"/>
        <w:rPr>
          <w:rFonts w:ascii="Palatino Linotype" w:hAnsi="Palatino Linotype" w:cs="Arial"/>
          <w:smallCaps/>
          <w:sz w:val="20"/>
          <w:szCs w:val="20"/>
        </w:rPr>
      </w:pPr>
      <w:r>
        <w:rPr>
          <w:rFonts w:cs="Arial" w:ascii="Palatino Linotype" w:hAnsi="Palatino Linotype"/>
          <w:smallCaps/>
          <w:sz w:val="20"/>
          <w:szCs w:val="20"/>
        </w:rPr>
      </w:r>
    </w:p>
    <w:p>
      <w:pPr>
        <w:pStyle w:val="Gtxtbody"/>
        <w:tabs>
          <w:tab w:val="clear" w:pos="720"/>
          <w:tab w:val="left" w:pos="567" w:leader="none"/>
          <w:tab w:val="left" w:pos="1701" w:leader="none"/>
          <w:tab w:val="left" w:pos="5387" w:leader="none"/>
        </w:tabs>
        <w:spacing w:before="120" w:after="120"/>
        <w:rPr/>
      </w:pPr>
      <w:r>
        <w:rPr>
          <w:rFonts w:cs="Arial" w:ascii="Palatino Linotype" w:hAnsi="Palatino Linotype"/>
          <w:smallCaps/>
          <w:sz w:val="20"/>
          <w:szCs w:val="20"/>
        </w:rPr>
        <w:tab/>
        <w:t>3</w:t>
        <w:tab/>
        <w:t xml:space="preserve">John,  </w:t>
      </w:r>
      <w:r>
        <w:rPr>
          <w:rFonts w:cs="Arial" w:ascii="Palatino Linotype" w:hAnsi="Palatino Linotype"/>
          <w:sz w:val="20"/>
          <w:szCs w:val="20"/>
        </w:rPr>
        <w:t>Bishop of Norwich</w:t>
      </w:r>
      <w:r>
        <w:rPr>
          <w:rFonts w:cs="Arial" w:ascii="Palatino Linotype" w:hAnsi="Palatino Linotype"/>
          <w:smallCaps/>
          <w:sz w:val="20"/>
          <w:szCs w:val="20"/>
        </w:rPr>
        <w:tab/>
        <w:t>Norfolk</w:t>
      </w:r>
    </w:p>
    <w:p>
      <w:pPr>
        <w:pStyle w:val="Gtxtbody"/>
        <w:tabs>
          <w:tab w:val="clear" w:pos="720"/>
          <w:tab w:val="left" w:pos="567" w:leader="none"/>
          <w:tab w:val="left" w:pos="1701" w:leader="none"/>
          <w:tab w:val="left" w:pos="5387" w:leader="none"/>
        </w:tabs>
        <w:spacing w:before="120" w:after="120"/>
        <w:rPr/>
      </w:pPr>
      <w:r>
        <w:rPr>
          <w:rFonts w:cs="Arial" w:ascii="Palatino Linotype" w:hAnsi="Palatino Linotype"/>
          <w:smallCaps/>
          <w:sz w:val="20"/>
          <w:szCs w:val="20"/>
        </w:rPr>
        <w:tab/>
        <w:tab/>
        <w:t xml:space="preserve">Hugh Murdac, </w:t>
      </w:r>
      <w:r>
        <w:rPr>
          <w:rFonts w:cs="Arial" w:ascii="Palatino Linotype" w:hAnsi="Palatino Linotype"/>
          <w:sz w:val="20"/>
          <w:szCs w:val="20"/>
        </w:rPr>
        <w:t>clerk to</w:t>
      </w:r>
      <w:r>
        <w:rPr>
          <w:rFonts w:cs="Arial" w:ascii="Palatino Linotype" w:hAnsi="Palatino Linotype"/>
          <w:smallCaps/>
          <w:sz w:val="20"/>
          <w:szCs w:val="20"/>
        </w:rPr>
        <w:tab/>
        <w:t xml:space="preserve">Suffolk </w:t>
      </w:r>
    </w:p>
    <w:p>
      <w:pPr>
        <w:pStyle w:val="Gtxtbody"/>
        <w:tabs>
          <w:tab w:val="clear" w:pos="720"/>
          <w:tab w:val="left" w:pos="567" w:leader="none"/>
          <w:tab w:val="left" w:pos="1701" w:leader="none"/>
          <w:tab w:val="left" w:pos="5387" w:leader="none"/>
        </w:tabs>
        <w:spacing w:before="120" w:after="120"/>
        <w:rPr>
          <w:rFonts w:ascii="Palatino Linotype" w:hAnsi="Palatino Linotype" w:cs="Arial"/>
          <w:sz w:val="20"/>
          <w:szCs w:val="20"/>
        </w:rPr>
      </w:pPr>
      <w:r>
        <w:rPr>
          <w:rFonts w:cs="Arial" w:ascii="Palatino Linotype" w:hAnsi="Palatino Linotype"/>
          <w:smallCaps/>
          <w:sz w:val="20"/>
          <w:szCs w:val="20"/>
        </w:rPr>
        <w:tab/>
        <w:tab/>
      </w:r>
      <w:r>
        <w:rPr>
          <w:rFonts w:cs="Arial" w:ascii="Palatino Linotype" w:hAnsi="Palatino Linotype"/>
          <w:sz w:val="20"/>
          <w:szCs w:val="20"/>
        </w:rPr>
        <w:t>the king</w:t>
      </w:r>
      <w:r>
        <w:rPr>
          <w:rFonts w:cs="Arial" w:ascii="Palatino Linotype" w:hAnsi="Palatino Linotype"/>
          <w:smallCaps/>
          <w:sz w:val="20"/>
          <w:szCs w:val="20"/>
        </w:rPr>
        <w:tab/>
        <w:t>Essex</w:t>
      </w:r>
    </w:p>
    <w:p>
      <w:pPr>
        <w:pStyle w:val="Gtxtbody"/>
        <w:tabs>
          <w:tab w:val="clear" w:pos="720"/>
          <w:tab w:val="left" w:pos="567" w:leader="none"/>
          <w:tab w:val="left" w:pos="1701" w:leader="none"/>
          <w:tab w:val="left" w:pos="5387" w:leader="none"/>
        </w:tabs>
        <w:spacing w:before="120" w:after="120"/>
        <w:rPr>
          <w:rFonts w:ascii="Palatino Linotype" w:hAnsi="Palatino Linotype" w:cs="Arial"/>
          <w:smallCaps/>
          <w:sz w:val="20"/>
          <w:szCs w:val="20"/>
        </w:rPr>
      </w:pPr>
      <w:r>
        <w:rPr>
          <w:rFonts w:cs="Arial" w:ascii="Palatino Linotype" w:hAnsi="Palatino Linotype"/>
          <w:smallCaps/>
          <w:sz w:val="20"/>
          <w:szCs w:val="20"/>
        </w:rPr>
        <w:tab/>
        <w:tab/>
        <w:t>Michael Belet</w:t>
        <w:tab/>
        <w:t>Hertfordshire</w:t>
      </w:r>
    </w:p>
    <w:p>
      <w:pPr>
        <w:pStyle w:val="Gtxtbody"/>
        <w:tabs>
          <w:tab w:val="clear" w:pos="720"/>
          <w:tab w:val="left" w:pos="567" w:leader="none"/>
          <w:tab w:val="left" w:pos="1701" w:leader="none"/>
          <w:tab w:val="left" w:pos="5387" w:leader="none"/>
        </w:tabs>
        <w:spacing w:before="120" w:after="120"/>
        <w:rPr>
          <w:rFonts w:ascii="Palatino Linotype" w:hAnsi="Palatino Linotype" w:cs="Arial"/>
          <w:smallCaps/>
          <w:sz w:val="20"/>
          <w:szCs w:val="20"/>
        </w:rPr>
      </w:pPr>
      <w:r>
        <w:rPr>
          <w:rFonts w:cs="Arial" w:ascii="Palatino Linotype" w:hAnsi="Palatino Linotype"/>
          <w:smallCaps/>
          <w:sz w:val="20"/>
          <w:szCs w:val="20"/>
        </w:rPr>
        <w:tab/>
        <w:tab/>
        <w:t>Richard de Pec</w:t>
        <w:tab/>
        <w:t>Kent</w:t>
      </w:r>
    </w:p>
    <w:p>
      <w:pPr>
        <w:pStyle w:val="Gtxtbody"/>
        <w:tabs>
          <w:tab w:val="clear" w:pos="720"/>
          <w:tab w:val="left" w:pos="567" w:leader="none"/>
          <w:tab w:val="left" w:pos="1701" w:leader="none"/>
          <w:tab w:val="left" w:pos="5387" w:leader="none"/>
        </w:tabs>
        <w:spacing w:before="120" w:after="120"/>
        <w:rPr>
          <w:rFonts w:ascii="Palatino Linotype" w:hAnsi="Palatino Linotype" w:cs="Arial"/>
          <w:smallCaps/>
          <w:sz w:val="20"/>
          <w:szCs w:val="20"/>
        </w:rPr>
      </w:pPr>
      <w:r>
        <w:rPr>
          <w:rFonts w:cs="Arial" w:ascii="Palatino Linotype" w:hAnsi="Palatino Linotype"/>
          <w:smallCaps/>
          <w:sz w:val="20"/>
          <w:szCs w:val="20"/>
        </w:rPr>
        <w:tab/>
        <w:tab/>
        <w:t>Ralph Brito</w:t>
        <w:tab/>
        <w:t>Surrey</w:t>
      </w:r>
    </w:p>
    <w:p>
      <w:pPr>
        <w:pStyle w:val="Gtxtbody"/>
        <w:tabs>
          <w:tab w:val="clear" w:pos="720"/>
          <w:tab w:val="left" w:pos="567" w:leader="none"/>
          <w:tab w:val="left" w:pos="1701" w:leader="none"/>
          <w:tab w:val="left" w:pos="5387" w:leader="none"/>
        </w:tabs>
        <w:spacing w:before="120" w:after="120"/>
        <w:rPr>
          <w:rFonts w:ascii="Palatino Linotype" w:hAnsi="Palatino Linotype" w:cs="Arial"/>
          <w:smallCaps/>
          <w:sz w:val="20"/>
          <w:szCs w:val="20"/>
        </w:rPr>
      </w:pPr>
      <w:r>
        <w:rPr>
          <w:rFonts w:cs="Arial" w:ascii="Palatino Linotype" w:hAnsi="Palatino Linotype"/>
          <w:smallCaps/>
          <w:sz w:val="20"/>
          <w:szCs w:val="20"/>
        </w:rPr>
        <w:tab/>
        <w:tab/>
        <w:tab/>
        <w:t>Sussex</w:t>
      </w:r>
    </w:p>
    <w:p>
      <w:pPr>
        <w:pStyle w:val="Gtxtbody"/>
        <w:tabs>
          <w:tab w:val="clear" w:pos="720"/>
          <w:tab w:val="left" w:pos="567" w:leader="none"/>
          <w:tab w:val="left" w:pos="1701" w:leader="none"/>
          <w:tab w:val="left" w:pos="5387" w:leader="none"/>
        </w:tabs>
        <w:spacing w:before="120" w:after="120"/>
        <w:rPr>
          <w:rFonts w:ascii="Palatino Linotype" w:hAnsi="Palatino Linotype" w:cs="Arial"/>
          <w:smallCaps/>
          <w:sz w:val="20"/>
          <w:szCs w:val="20"/>
        </w:rPr>
      </w:pPr>
      <w:r>
        <w:rPr>
          <w:rFonts w:cs="Arial" w:ascii="Palatino Linotype" w:hAnsi="Palatino Linotype"/>
          <w:smallCaps/>
          <w:sz w:val="20"/>
          <w:szCs w:val="20"/>
        </w:rPr>
        <w:tab/>
        <w:tab/>
        <w:tab/>
        <w:t xml:space="preserve">Buckinghamshire </w:t>
      </w:r>
    </w:p>
    <w:p>
      <w:pPr>
        <w:pStyle w:val="Gtxtbody"/>
        <w:tabs>
          <w:tab w:val="clear" w:pos="720"/>
          <w:tab w:val="left" w:pos="567" w:leader="none"/>
          <w:tab w:val="left" w:pos="1701" w:leader="none"/>
          <w:tab w:val="left" w:pos="5387" w:leader="none"/>
        </w:tabs>
        <w:spacing w:before="120" w:after="120"/>
        <w:rPr>
          <w:rFonts w:ascii="Palatino Linotype" w:hAnsi="Palatino Linotype" w:cs="Arial"/>
          <w:sz w:val="20"/>
          <w:szCs w:val="20"/>
        </w:rPr>
      </w:pPr>
      <w:r>
        <w:rPr>
          <w:rFonts w:cs="Arial" w:ascii="Palatino Linotype" w:hAnsi="Palatino Linotype"/>
          <w:smallCaps/>
          <w:sz w:val="20"/>
          <w:szCs w:val="20"/>
        </w:rPr>
        <w:tab/>
        <w:tab/>
        <w:tab/>
        <w:t xml:space="preserve">Bedfordshire </w:t>
      </w:r>
    </w:p>
    <w:p>
      <w:pPr>
        <w:pStyle w:val="Normal"/>
        <w:tabs>
          <w:tab w:val="clear" w:pos="720"/>
          <w:tab w:val="left" w:pos="567" w:leader="none"/>
          <w:tab w:val="left" w:pos="1701" w:leader="none"/>
          <w:tab w:val="left" w:pos="5387" w:leader="none"/>
        </w:tabs>
        <w:spacing w:lineRule="auto" w:line="240" w:before="120" w:after="120"/>
        <w:rPr>
          <w:rFonts w:ascii="Palatino Linotype" w:hAnsi="Palatino Linotype" w:cs="Arial"/>
          <w:sz w:val="20"/>
          <w:szCs w:val="20"/>
        </w:rPr>
      </w:pPr>
      <w:r>
        <w:rPr>
          <w:rFonts w:cs="Arial" w:ascii="Palatino Linotype" w:hAnsi="Palatino Linotype"/>
          <w:sz w:val="20"/>
          <w:szCs w:val="20"/>
        </w:rPr>
      </w:r>
    </w:p>
    <w:p>
      <w:pPr>
        <w:pStyle w:val="Normal"/>
        <w:tabs>
          <w:tab w:val="clear" w:pos="720"/>
          <w:tab w:val="left" w:pos="567" w:leader="none"/>
          <w:tab w:val="left" w:pos="1701" w:leader="none"/>
          <w:tab w:val="left" w:pos="5387" w:leader="none"/>
        </w:tabs>
        <w:spacing w:lineRule="auto" w:line="240" w:before="120" w:after="120"/>
        <w:rPr/>
      </w:pPr>
      <w:r>
        <w:rPr>
          <w:rFonts w:cs="Arial" w:ascii="Palatino Linotype" w:hAnsi="Palatino Linotype"/>
          <w:sz w:val="20"/>
          <w:szCs w:val="20"/>
        </w:rPr>
        <w:tab/>
        <w:t>4</w:t>
        <w:tab/>
        <w:t>G</w:t>
      </w:r>
      <w:r>
        <w:rPr>
          <w:rFonts w:cs="Arial" w:ascii="Palatino Linotype" w:hAnsi="Palatino Linotype"/>
          <w:smallCaps/>
          <w:sz w:val="20"/>
          <w:szCs w:val="20"/>
        </w:rPr>
        <w:t>odfrey</w:t>
      </w:r>
      <w:r>
        <w:rPr>
          <w:rFonts w:cs="Arial" w:ascii="Palatino Linotype" w:hAnsi="Palatino Linotype"/>
          <w:sz w:val="20"/>
          <w:szCs w:val="20"/>
        </w:rPr>
        <w:t xml:space="preserve"> </w:t>
      </w:r>
      <w:r>
        <w:rPr>
          <w:rFonts w:cs="Arial" w:ascii="Palatino Linotype" w:hAnsi="Palatino Linotype"/>
          <w:smallCaps/>
          <w:sz w:val="20"/>
          <w:szCs w:val="20"/>
        </w:rPr>
        <w:t>de</w:t>
      </w:r>
      <w:r>
        <w:rPr>
          <w:rFonts w:cs="Arial" w:ascii="Palatino Linotype" w:hAnsi="Palatino Linotype"/>
          <w:sz w:val="20"/>
          <w:szCs w:val="20"/>
        </w:rPr>
        <w:t xml:space="preserve"> L</w:t>
      </w:r>
      <w:r>
        <w:rPr>
          <w:rFonts w:cs="Arial" w:ascii="Palatino Linotype" w:hAnsi="Palatino Linotype"/>
          <w:smallCaps/>
          <w:sz w:val="20"/>
          <w:szCs w:val="20"/>
        </w:rPr>
        <w:t>ucy</w:t>
        <w:tab/>
        <w:t>Nottinghamshire</w:t>
      </w:r>
    </w:p>
    <w:p>
      <w:pPr>
        <w:pStyle w:val="Normal"/>
        <w:tabs>
          <w:tab w:val="clear" w:pos="720"/>
          <w:tab w:val="left" w:pos="567" w:leader="none"/>
          <w:tab w:val="left" w:pos="1701" w:leader="none"/>
          <w:tab w:val="left" w:pos="5387" w:leader="none"/>
        </w:tabs>
        <w:spacing w:lineRule="auto" w:line="240" w:before="120" w:after="120"/>
        <w:rPr>
          <w:rFonts w:ascii="Palatino Linotype" w:hAnsi="Palatino Linotype" w:cs="Arial"/>
          <w:sz w:val="20"/>
          <w:szCs w:val="20"/>
        </w:rPr>
      </w:pPr>
      <w:r>
        <w:rPr>
          <w:rFonts w:cs="Arial" w:ascii="Palatino Linotype" w:hAnsi="Palatino Linotype"/>
          <w:sz w:val="20"/>
          <w:szCs w:val="20"/>
        </w:rPr>
        <w:tab/>
        <w:tab/>
      </w:r>
      <w:r>
        <w:rPr>
          <w:rFonts w:cs="Arial" w:ascii="Palatino Linotype" w:hAnsi="Palatino Linotype"/>
          <w:smallCaps/>
          <w:sz w:val="20"/>
          <w:szCs w:val="20"/>
        </w:rPr>
        <w:t>John Cumin</w:t>
      </w:r>
      <w:r>
        <w:rPr>
          <w:rFonts w:cs="Arial" w:ascii="Palatino Linotype" w:hAnsi="Palatino Linotype"/>
          <w:sz w:val="20"/>
          <w:szCs w:val="20"/>
        </w:rPr>
        <w:tab/>
      </w:r>
      <w:r>
        <w:rPr>
          <w:rFonts w:cs="Arial" w:ascii="Palatino Linotype" w:hAnsi="Palatino Linotype"/>
          <w:smallCaps/>
          <w:sz w:val="20"/>
          <w:szCs w:val="20"/>
        </w:rPr>
        <w:t>Derbyshire</w:t>
      </w:r>
    </w:p>
    <w:p>
      <w:pPr>
        <w:pStyle w:val="Normal"/>
        <w:tabs>
          <w:tab w:val="clear" w:pos="720"/>
          <w:tab w:val="left" w:pos="567" w:leader="none"/>
          <w:tab w:val="left" w:pos="1701" w:leader="none"/>
          <w:tab w:val="left" w:pos="5387" w:leader="none"/>
        </w:tabs>
        <w:spacing w:lineRule="auto" w:line="240" w:before="120" w:after="120"/>
        <w:rPr>
          <w:rFonts w:ascii="Palatino Linotype" w:hAnsi="Palatino Linotype" w:cs="Arial"/>
          <w:smallCaps/>
          <w:sz w:val="20"/>
          <w:szCs w:val="20"/>
        </w:rPr>
      </w:pPr>
      <w:r>
        <w:rPr>
          <w:rFonts w:cs="Arial" w:ascii="Palatino Linotype" w:hAnsi="Palatino Linotype"/>
          <w:smallCaps/>
          <w:sz w:val="20"/>
          <w:szCs w:val="20"/>
        </w:rPr>
        <w:tab/>
        <w:tab/>
        <w:t xml:space="preserve">Hugh De Gakest </w:t>
        <w:tab/>
        <w:t>Eukewicshire [yorkshire]</w:t>
      </w:r>
    </w:p>
    <w:p>
      <w:pPr>
        <w:pStyle w:val="Normal"/>
        <w:tabs>
          <w:tab w:val="clear" w:pos="720"/>
          <w:tab w:val="left" w:pos="567" w:leader="none"/>
          <w:tab w:val="left" w:pos="1701" w:leader="none"/>
          <w:tab w:val="left" w:pos="5387" w:leader="none"/>
        </w:tabs>
        <w:spacing w:lineRule="auto" w:line="240" w:before="120" w:after="120"/>
        <w:rPr/>
      </w:pPr>
      <w:r>
        <w:rPr>
          <w:rFonts w:cs="Arial" w:ascii="Palatino Linotype" w:hAnsi="Palatino Linotype"/>
          <w:sz w:val="20"/>
          <w:szCs w:val="20"/>
        </w:rPr>
        <w:tab/>
        <w:tab/>
      </w:r>
      <w:r>
        <w:rPr>
          <w:rFonts w:cs="Arial" w:ascii="Palatino Linotype" w:hAnsi="Palatino Linotype"/>
          <w:smallCaps/>
          <w:sz w:val="20"/>
          <w:szCs w:val="20"/>
        </w:rPr>
        <w:t xml:space="preserve">Ranulph De Glanville </w:t>
        <w:tab/>
        <w:t>Northumberland</w:t>
      </w:r>
    </w:p>
    <w:p>
      <w:pPr>
        <w:pStyle w:val="Normal"/>
        <w:tabs>
          <w:tab w:val="clear" w:pos="720"/>
          <w:tab w:val="left" w:pos="567" w:leader="none"/>
          <w:tab w:val="left" w:pos="1701" w:leader="none"/>
          <w:tab w:val="left" w:pos="5387" w:leader="none"/>
        </w:tabs>
        <w:spacing w:lineRule="auto" w:line="240" w:before="120" w:after="120"/>
        <w:rPr>
          <w:rFonts w:ascii="Palatino Linotype" w:hAnsi="Palatino Linotype" w:cs="Arial"/>
          <w:smallCaps/>
          <w:sz w:val="20"/>
          <w:szCs w:val="20"/>
        </w:rPr>
      </w:pPr>
      <w:r>
        <w:rPr>
          <w:rFonts w:cs="Arial" w:ascii="Palatino Linotype" w:hAnsi="Palatino Linotype"/>
          <w:smallCaps/>
          <w:sz w:val="20"/>
          <w:szCs w:val="20"/>
        </w:rPr>
        <w:tab/>
        <w:tab/>
        <w:t xml:space="preserve">William De Bendings </w:t>
        <w:tab/>
        <w:t>Westmoreland</w:t>
      </w:r>
    </w:p>
    <w:p>
      <w:pPr>
        <w:pStyle w:val="Normal"/>
        <w:tabs>
          <w:tab w:val="clear" w:pos="720"/>
          <w:tab w:val="left" w:pos="567" w:leader="none"/>
          <w:tab w:val="left" w:pos="1701" w:leader="none"/>
          <w:tab w:val="left" w:pos="5387" w:leader="none"/>
        </w:tabs>
        <w:spacing w:lineRule="auto" w:line="240" w:before="120" w:after="120"/>
        <w:rPr/>
      </w:pPr>
      <w:r>
        <w:rPr>
          <w:rFonts w:cs="Arial" w:ascii="Palatino Linotype" w:hAnsi="Palatino Linotype"/>
          <w:smallCaps/>
          <w:sz w:val="20"/>
          <w:szCs w:val="20"/>
        </w:rPr>
        <w:tab/>
        <w:tab/>
        <w:t xml:space="preserve">Alan De Furnelles </w:t>
        <w:tab/>
        <w:t xml:space="preserve">Cumberland </w:t>
      </w:r>
      <w:r>
        <w:rPr>
          <w:rFonts w:cs="Arial" w:ascii="Palatino Linotype" w:hAnsi="Palatino Linotype"/>
          <w:sz w:val="20"/>
          <w:szCs w:val="20"/>
        </w:rPr>
        <w:t xml:space="preserve">(between the </w:t>
      </w:r>
    </w:p>
    <w:p>
      <w:pPr>
        <w:pStyle w:val="Normal"/>
        <w:tabs>
          <w:tab w:val="clear" w:pos="720"/>
          <w:tab w:val="left" w:pos="567" w:leader="none"/>
          <w:tab w:val="left" w:pos="1701" w:leader="none"/>
          <w:tab w:val="left" w:pos="5387" w:leader="none"/>
        </w:tabs>
        <w:spacing w:lineRule="auto" w:line="240" w:before="120" w:after="120"/>
        <w:rPr>
          <w:rFonts w:ascii="Palatino Linotype" w:hAnsi="Palatino Linotype" w:cs="Arial"/>
          <w:sz w:val="20"/>
          <w:szCs w:val="20"/>
        </w:rPr>
      </w:pPr>
      <w:r>
        <w:rPr>
          <w:rFonts w:cs="Arial" w:ascii="Palatino Linotype" w:hAnsi="Palatino Linotype"/>
          <w:sz w:val="20"/>
          <w:szCs w:val="20"/>
        </w:rPr>
        <w:tab/>
        <w:tab/>
        <w:tab/>
        <w:t>Ribble and the Mersey)</w:t>
      </w:r>
    </w:p>
    <w:p>
      <w:pPr>
        <w:pStyle w:val="Normal"/>
        <w:tabs>
          <w:tab w:val="clear" w:pos="720"/>
          <w:tab w:val="left" w:pos="567" w:leader="none"/>
          <w:tab w:val="left" w:pos="1701" w:leader="none"/>
          <w:tab w:val="left" w:pos="5387" w:leader="none"/>
        </w:tabs>
        <w:spacing w:lineRule="auto" w:line="240" w:before="120" w:after="120"/>
        <w:rPr>
          <w:rFonts w:ascii="Palatino Linotype" w:hAnsi="Palatino Linotype" w:cs="Arial"/>
          <w:sz w:val="20"/>
          <w:szCs w:val="20"/>
        </w:rPr>
      </w:pPr>
      <w:r>
        <w:rPr>
          <w:rFonts w:cs="Arial" w:ascii="Palatino Linotype" w:hAnsi="Palatino Linotype"/>
          <w:sz w:val="20"/>
          <w:szCs w:val="20"/>
        </w:rPr>
        <w:tab/>
        <w:tab/>
        <w:tab/>
      </w:r>
      <w:r>
        <w:rPr>
          <w:rFonts w:cs="Arial" w:ascii="Palatino Linotype" w:hAnsi="Palatino Linotype"/>
          <w:smallCaps/>
          <w:sz w:val="20"/>
          <w:szCs w:val="20"/>
        </w:rPr>
        <w:t>Lancaster</w:t>
      </w:r>
    </w:p>
    <w:p>
      <w:pPr>
        <w:pStyle w:val="Normal"/>
        <w:spacing w:lineRule="auto" w:line="240" w:before="120" w:after="120"/>
        <w:rPr/>
      </w:pPr>
      <w:r>
        <w:rPr>
          <w:rFonts w:cs="Arial" w:ascii="Palatino Linotype" w:hAnsi="Palatino Linotype"/>
          <w:sz w:val="20"/>
          <w:szCs w:val="20"/>
        </w:rPr>
        <w:t>The last six to whom the above counties were assigned were appointed justices in the king’s court, to hear the public claims.</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e same year, Geoffrey, earl of Brittany, by command of the king, his father, passed over from England to Brittany, and, assembling an army, laid waste the lands of Guidomer de Leuns, and forced him to surrender. In the same year, Henry, king of England, the son, returned from England to Normandy. In the same year, Louis, king of the Franks sent to Constantinople his daughter Agnes, whom his wife Ala, queen of the Franks, and sister of William, archbishop of Rheims, and of the counts Henry, Theobald, and Stephen, had borne to him, to be married to Alexis, the son of Manuel, emperor of Constantinople. In the same year, Philip, the son of Louis, king of the Franks, and of the said queen, Ala, fell ill, and was in danger of his life ; at which his father was extremely grieved, and was admonished in his sleep by a Divine revelation to vow that he would go on a pilgrimage to the tomb of Saint Thomas the Martyr, at Canterbury, to prevail upon him to restore his son to health.</w:t>
      </w:r>
    </w:p>
    <w:p>
      <w:pPr>
        <w:pStyle w:val="Normal"/>
        <w:spacing w:lineRule="auto" w:line="240" w:before="120" w:after="120"/>
        <w:rPr/>
      </w:pPr>
      <w:r>
        <w:rPr>
          <w:rFonts w:cs="Arial" w:ascii="Palatino Linotype" w:hAnsi="Palatino Linotype"/>
          <w:sz w:val="20"/>
          <w:szCs w:val="20"/>
        </w:rPr>
        <w:t>In consequence of this, Louis, king of the Franks, sent ambassadors to Henry, king of England, the father, and asked for leave and a safe conduct upon coming into England, and also liberty to return without any impediment; which was granted accordingly. Therefore, putting his trust in the Lord, contrary to the advice of many, he set out for England. Taking with him Philip, earl of Flanders, and Baldwin, earl of Guisnes, Henry, duke of Louvaine, count William de Mandeville, the advocate of Bethune, and other barons of the kingdom of France, he came to Witsand, and thence passed over to England, arriving at Dover on the eleventh day before the calends of September, being the fourth day of the week. The king of England, the father, came to meet him on the sea-shore, and received him with great honor and congratulations, as his most dearly-beloved liege lord and friend, and, with due respect, supplied all necessaries for him and his people.</w:t>
      </w:r>
    </w:p>
    <w:p>
      <w:pPr>
        <w:pStyle w:val="Gtxtbody"/>
        <w:spacing w:before="120" w:after="120"/>
        <w:rPr/>
      </w:pPr>
      <w:r>
        <w:rPr>
          <w:rFonts w:cs="Arial" w:ascii="Palatino Linotype" w:hAnsi="Palatino Linotype"/>
          <w:sz w:val="20"/>
          <w:szCs w:val="20"/>
        </w:rPr>
        <w:t>On the following day, that is to say, on the vigil of Saint Bartholomew the Apostle, he escorted him to the tomb of Saint Thomas the Martyr, at Canterbury. Upon arriving there, Louis, king of the Franks, offered upon the tomb of Saint Thomas the Martyr a cup of gold, very large and of great value, and gave, for the use of the monks there in the service of God, a hundred tuns of wine, to be received yearly for ever at Poissy, in France, entirely at the expense of the king of France. In addition to this, he granted them that whatever in future should be bought in the kingdom of France for their own use, should be free from toll and all other customs and excise. All this he caused to be confirmed by his charter, which they received at the hands of Hugh de Pudsey, chancellor of the king of France, and son of Hugh, bishop of Durham. On the third day after this, the king of France and his people who were with him returned to Dover, under the escort of the king of the English; and on the following day, namely, the seventh day before the calends of September, being the Lord’s Day, the king of France crossed over from England to Flanders, and landed at Witsand.</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eantime, his son Philip, through the merits and prayers of the blessed Thomas the Martyr, was restored to his former health: on hearing which, the king of France, elated, amid great public rejoicings, ordered by proclamation that all the chief men of his kingdom, both ecclesiastical and secular, should assemble at Rheims, at the beginning of the calends of November, in order to celebrate there the coronation of his son Philip. When they were assembled there, William, archbishop of Rheims, crowned the beforenamed Philip, the son of his sister Ala, who was now in the fifteenth year of his age, and anointed him king at Rheims, in the church there of the Pontifical See, on the day of the feast of All Saints, being assisted in the performance of that office by William, archbishop of Tours, and the archbishops of Bourges and Sens, and nearly all the bishops of the kingdom. Henry, the king of England, the son, in the procession from the chamber to the cathedral on the day of the coronation,</w:t>
      </w:r>
      <w:r>
        <w:rPr>
          <w:rStyle w:val="Gtxtbody1"/>
          <w:rFonts w:cs="Arial" w:ascii="Palatino Linotype" w:hAnsi="Palatino Linotype"/>
          <w:sz w:val="20"/>
          <w:szCs w:val="20"/>
        </w:rPr>
        <w:t xml:space="preserve"> preceded him, bearing the golden crown with which the said Philip was to be crowned, in right of the dukedom of Normandy. Philip, earl of Flanders, also walked before, bearing before him the sword of the kingdom. Other dukes, counts, and barons also preceded and followed him, each being appointed to perform some duty therein, according as the king had commanded them. But king Louis, his father, labouring under old age and a paralytic malady, was unable to be present at his coronation; for, as he was returning from England and staying at Saint Denis, being struck by a sudden chill, he had an attack of paralysis, and lost the use of the right side of his body.</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died Roger, bishop of Worcester, at Tours, where he was buried. In this year, also, died William, earl of Aumarle, and was buried in his abbey at Tornetun.1</w:t>
      </w:r>
      <w:r>
        <w:rPr>
          <w:rStyle w:val="Gstxtsup"/>
          <w:rFonts w:cs="Arial" w:ascii="Palatino Linotype" w:hAnsi="Palatino Linotype"/>
          <w:sz w:val="20"/>
          <w:szCs w:val="20"/>
        </w:rPr>
        <w:t>s</w:t>
      </w:r>
    </w:p>
    <w:p>
      <w:pPr>
        <w:pStyle w:val="Gtxtbody"/>
        <w:spacing w:before="120" w:after="120"/>
        <w:rPr/>
      </w:pPr>
      <w:r>
        <w:rPr>
          <w:rFonts w:cs="Arial" w:ascii="Palatino Linotype" w:hAnsi="Palatino Linotype"/>
          <w:sz w:val="20"/>
          <w:szCs w:val="20"/>
        </w:rPr>
        <w:t>In this year, the people of Tuscany, Pisa, and Lucca, and the citizens of Pistoia and of Florence, with the people of the Val d’Arno, and Ugolino de Valle Spoleta, entered into a confederacy to take, by stratagem, Christian, archbishop of Mentz, chancellor of Frederic, the emperor of the Romans; who, after peace was made between our lord the pope and the said emperor, at the Rialto, at Venice, had remained in Tuscany, and by grievous exactions had reduced the people to a distressed state. Having accordingly arranged their plans, they invited Conrad, the son of William, marquis of Montferrat, to meet them, in order that he might take the chancellor by stratagem, as he greatly hated him, though he had lately made peace with him. Accordingly, at the instigation of the rest, and at the request of the emperor Manuel, who promised him the possession of  abundant wealth if he should capture the before-named chancellor, Conrad came with a strong force to the city of Camerina, whither the chancellor had come with a few of his followers, and laying hands on him made him prisoner, and, putting him in irons, carried him away with him, and first incarcerated him in a castle which bears the name of Santo Flaviano, and next imprisoned him at Rocca Venaise, and a third time at Aguapendente; then, delivering him into the charge of his brother, Boniface, Conrad himself set out for Constantinople to visit the emperor Manuel, at whose suggestion he had taken the before-mentioned chancellor. As he did not dare to return home, in consequence of the injury he had done to Frederic, the emperor of the Romans, in taking his chancellor prisoner, he remained with Manuel, the emperor of Constantinople, and married one of the nieces of that emperor; on hearing of which, his brother, Boniface, who had kept the above-named Christian, archbishop of Mentz and chancellor to the emperor, in prison, received from him twelve thousand perpera,* and set him at liberty.</w:t>
      </w:r>
    </w:p>
    <w:p>
      <w:pPr>
        <w:pStyle w:val="Gtxtbody"/>
        <w:spacing w:before="120" w:after="120"/>
        <w:rPr>
          <w:rFonts w:ascii="Palatino Linotype" w:hAnsi="Palatino Linotype" w:cs="Arial"/>
          <w:sz w:val="20"/>
          <w:szCs w:val="20"/>
        </w:rPr>
      </w:pPr>
      <w:r>
        <w:rPr>
          <w:rStyle w:val="Gstxtsup"/>
          <w:rFonts w:cs="Arial" w:ascii="Palatino Linotype" w:hAnsi="Palatino Linotype"/>
          <w:sz w:val="20"/>
          <w:szCs w:val="20"/>
        </w:rPr>
        <w:t>*</w:t>
      </w:r>
      <w:r>
        <w:rPr>
          <w:rFonts w:cs="Arial" w:ascii="Palatino Linotype" w:hAnsi="Palatino Linotype"/>
          <w:sz w:val="20"/>
          <w:szCs w:val="20"/>
        </w:rPr>
        <w:t xml:space="preserve"> A golden coin of Constantinople, which were more generally called “hyperpera.” They are said to have received this name from the superlative brightness of the highly refined gold of which they were made.</w:t>
      </w:r>
      <w:r>
        <w:rPr>
          <w:rStyle w:val="Gtxtbody1"/>
          <w:rFonts w:cs="Arial" w:ascii="Palatino Linotype" w:hAnsi="Palatino Linotype"/>
          <w:sz w:val="20"/>
          <w:szCs w:val="20"/>
        </w:rPr>
        <w:t xml:space="preserve"> king of France had been guilty of towards his mother and his uncles.</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180 «««</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year of grace 1180, being the twenty-sixth year of the reign of king Henry, son of the empress Matilda, the said king was in England, at Nottingham, on the day of the Nativity of our Lord; at which festival, William, king of the Scots, was also present. In this year also, Philip, the king of the Franks, seeing that his father was severely afflicted with a paralytic disease, followed in every respect the advice of Philip, earl of Flanders. Listening to his counsels, he began to practise tyranny over his people, and despised and hated all whom he knew to be the familiar friends of his father: his own mother too, he persecuted to such a degree, that he drove her out of his dominions; his uncles also, William, archbishop of Rheims, count Theobald, and count Stephen, he subjected to great persecutions.</w:t>
      </w:r>
    </w:p>
    <w:p>
      <w:pPr>
        <w:pStyle w:val="Gtxtbody"/>
        <w:spacing w:before="120" w:after="120"/>
        <w:rPr>
          <w:rFonts w:ascii="Palatino Linotype" w:hAnsi="Palatino Linotype" w:cs="Arial"/>
          <w:sz w:val="20"/>
          <w:szCs w:val="20"/>
        </w:rPr>
      </w:pPr>
      <w:r>
        <w:rPr>
          <w:rFonts w:cs="Arial" w:ascii="Palatino Linotype" w:hAnsi="Palatino Linotype"/>
          <w:sz w:val="20"/>
          <w:szCs w:val="20"/>
        </w:rPr>
        <w:t>At their entreaty, Henry, king of England, the son, crossed over to England, and told his father of the excesses and vexatious conduct which Philip, king of France, was guilty of towards his mother and his uncles, by the advice of the earl of Flanders ; on hearing which, the king of England, the father, with the king of England, the son, before Easter, crossed over to Normandy. Accordingly, they were met in Normandy by the queen of the Franks before-named, accompanied by count Theobald and count Stephen, her brothers, and many other noblemen of the kingdom of France : who, giving hostages to the king of England, the father, and making oath that they would not neglect to follow his advice, became his adherents. After this, the king of England, the father, levied a great army throughout his dominions on both sides of the sea, purposing, after Easter, to enter the territories of the king of France in a hostile manner, for the purpose of avenging the injuries which the new</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Easter, Philip, king of France, took to wife the daughter of the earl of Hainault, and niece of Philip, earl of Flanders, being the daughter of his sister; and as a marriage portion with his niece, the said earl of Flanders gave the whole territory of Vermandois as far as the river Lis. Upon this, Philip, king of France, determined to have himself and his wife crowned on the day of Pentecost at the city of Sens; but, by the advice of the earl of Flanders, he shortened the intervening time, and caused himself and his wife to be crowned on Ascension day at Saint Denis, by the archbishop of Sens. When William, archbishop of Rheims, came to know of this, he was greatly incensed, and made complaint to Alexander, the Supreme Pontiff, of the intrusion 01 the archbishop of Sens, who, contrary to law and the dignity of the church of Rheims, had had the presumption to crown the king of France.</w:t>
      </w:r>
    </w:p>
    <w:p>
      <w:pPr>
        <w:pStyle w:val="Gtxtbody"/>
        <w:spacing w:before="120" w:after="120"/>
        <w:rPr/>
      </w:pPr>
      <w:r>
        <w:rPr>
          <w:rFonts w:cs="Arial" w:ascii="Palatino Linotype" w:hAnsi="Palatino Linotype"/>
          <w:sz w:val="20"/>
          <w:szCs w:val="20"/>
        </w:rPr>
        <w:t xml:space="preserve">After this, Philip, king of France, and Henry, king of England, the father, held a conference between Gisors and Trie ; at which, the king of England, partly by gentle words and partly by threats, prevailed upon the king of France, in spite of the advice of the earl of Flanders, to banish from his mind all the displeasure and indignation which he had felt towards his mother and his uncles, and to receive them again into their wonting favour, covenanting to allow his mother every day seven pounds of Paris money for her daily support, and after the decease of his father, to pay her dower entire and in full, retaining, however, in his own hands the castles and fortified places. At the same conference, by way of making security more sure, the king of England, the father, in presence of Philip, king of France, received homage from Philip, earl of Flanders, and for the said homage granted him one thousand marks of silver yearly, to be received out of the exchequer </w:t>
      </w:r>
      <w:r>
        <w:rPr>
          <w:rFonts w:cs="Arial" w:ascii="Palatino Linotype" w:hAnsi="Palatino Linotype"/>
          <w:i/>
          <w:iCs/>
          <w:sz w:val="20"/>
          <w:szCs w:val="20"/>
        </w:rPr>
        <w:t xml:space="preserve">at </w:t>
      </w:r>
      <w:r>
        <w:rPr>
          <w:rFonts w:cs="Arial" w:ascii="Palatino Linotype" w:hAnsi="Palatino Linotype"/>
          <w:sz w:val="20"/>
          <w:szCs w:val="20"/>
        </w:rPr>
        <w:t>London; on condition, however, that in return for the said one thousand marks the earl of Flanders should find each year five hundred knights to serve the king of England for the space of forty days, whenever he should be called upon so to do.</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Louis, king of the Franks, departed this life at Paris, in the month of September, it being the fourteenth day before the calends of October, and the fifth day of</w:t>
      </w:r>
      <w:r>
        <w:rPr>
          <w:rStyle w:val="Gtxtbody1"/>
          <w:rFonts w:cs="Arial" w:ascii="Palatino Linotype" w:hAnsi="Palatino Linotype"/>
          <w:sz w:val="20"/>
          <w:szCs w:val="20"/>
        </w:rPr>
        <w:t xml:space="preserve"> the week, and was buried at the abbey of Barbeaux; after which, Philip, king of Trance, and Henry, king of England, the father, met and held a conference between Gisors and Trie, where they made a treaty of peace and reconciliation, which was established on both sides by word and oath, and was to the following effect:—</w:t>
      </w:r>
    </w:p>
    <w:p>
      <w:pPr>
        <w:pStyle w:val="Gtxtbody"/>
        <w:spacing w:before="120" w:after="120"/>
        <w:rPr/>
      </w:pPr>
      <w:r>
        <w:rPr>
          <w:rFonts w:cs="Arial" w:ascii="Palatino Linotype" w:hAnsi="Palatino Linotype"/>
          <w:sz w:val="20"/>
          <w:szCs w:val="20"/>
        </w:rPr>
        <w:t>“</w:t>
      </w:r>
      <w:r>
        <w:rPr>
          <w:rFonts w:cs="Arial" w:ascii="Palatino Linotype" w:hAnsi="Palatino Linotype"/>
          <w:sz w:val="20"/>
          <w:szCs w:val="20"/>
        </w:rPr>
        <w:t>I, Philip, by the grace of God, king of the Pranks, and I, Henry, by the same grace, king of the English, do will that it shall come to the notice of all, both present as well as to come, that we have renewed the treaty and friendship, byword and oath, which my liege lord, Louis, king of the Franks, and I, Henry, concluded between ourselves before Ivery, in presence of Peter, titular of Saint Chrysogonus, cardinal priest and legate of the Apostolic See, and of Richard, bishop of Winchester, and many other bishops, earls, and barons who were then present; to the effect, that we now are, and wish henceforth to be, friends, and that each will protect the other in life and limb, and will defend his worldly possessions to the utmost of his ability against all men. And if any person whatsoever shall presume to do an injury to either of us, I, Henry, will aid Philip, king of France, my liege lord, against all men to the utmost of my ability. And I, Philip, will aid Henry, king of England, against all men to the utmost of my ability, as my liege and vassal, saving always the fidelity which we owe to our liegemen, so long as they shall preserve their fealty towards ourselves. And neither of us shall from henceforth harbour an enemy of the other in his dominions, from the time that demand shall be made of him. And to the end that from henceforth all matter of discord between us may be removed, we do mutually agree that of the lands and possessions, and all other things which we now hold, each shall henceforth make no claim whatever against the other (except the claim as to Auvergne, respecting which there is a dispute between us, and except the fee of Chateau-Raoul, and except some small fees and allotments of our lands in Berry), in case our liegemen shall take anything from each other or from either of us. And if we shall not be able to agree as to the matters which are above excepted, then in such case, I, Philip, king of the Franks, have chosen three bishops, those of Claremont, Nivernois, and Treves, and three barons, count Theobald, count Robert, and Peter de Touraine, my uncles; and I, Henry, king of England, have chosen three bishops, William, bishop of Le Mans, Peter, bishop of Perigord, and Robert, bishop of Nantes, and three barons, Maurice de Crouy, William Maingot, and Peter de Mont Rabell, to act in my behalf; and, having examined into the truth on both sides, both themselves as well as by the oaths of the people of those lands, the bishops aforesaid shall assert upon their word of truth, and the laymen shall make oath, that whatsoever they shall find to belong to either as of right, that same they will declare, and in good faith will firmly abide by their decision. But if all those bishops whom I, Philip, have chosen, shall not be able to be present, we will nevertheless abide by the decision of such two as shall be present; and if all the barons named on my side shall not be present, still we will not hesitate to abide by the decision of such two of them as shall be present; and similarly as to those, whom I, Henry, have chosen, both bishops as well as barons. We have also made oath, that we will do no injury to them by reason of their speaking the truth. And if by chance, which God forbid, any dispute shall arise between us as to our territories, the same is to be settled by the same persons in good faith and without evil intent or delay. And if any one of the persons before-mentioned shall in the meantime depart this life, then another one is to be substituted in his stead. And if either of us shall think proper to go on a pilgrimage, the one who remains shall faithfully guard, and protect, and defend against all men, the lands and vassals of him who shall be abroad as though they were his own and part of his own dominions, just as though I, Philip, were defending my city of Paris as if it were besieged, and as though I, Henry, were defending my city of Rouen, if it were besieged. I, Philip, also do will that all merchants and other persons whatsoever, both clergy as well as laymen, coming from the dominions of Henry, king of England, shall, with all their property, be in security and enjoy peace throughout all my dominions. And I, Henry, do in like manner, will that all merchants and other persons whatsoever, both clergy as well as laymen, coming from the dominions of Philip, king of France, shall, with all their property, be in security and enjoy peace throughout all my dominions. All the above we have made promise both by word and by oath that we will observe. Also, in obedience to our commands, our vassals have made oath after us, that in good faith they will counsel us to observe what we have sworn, and not give us advice to disregard the same.”</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e same year, Frederic, emperor of the Romans, expelled from his kingdom Henry, duke of Saxony; the cause of whose expulsion was as follows :—It must first, however, he observed, that there were ten princes appointed to be custodians of the gates of the city of Cologne, whose names were as follows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The duke of Lemburg,</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The duke of Saxony,</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The duke of Saringes,</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The duke of Saxland,</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The duke of Louvaine,</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The count de Wilch,</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The count de Loo,</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The count de Gerle,</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The count Palatine of the Rhone,</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 xml:space="preserve">The count de Larmval. </w:t>
      </w:r>
    </w:p>
    <w:p>
      <w:pPr>
        <w:pStyle w:val="Normal"/>
        <w:spacing w:lineRule="auto" w:line="240" w:before="120" w:after="120"/>
        <w:rPr/>
      </w:pPr>
      <w:r>
        <w:rPr>
          <w:rFonts w:cs="Arial" w:ascii="Palatino Linotype" w:hAnsi="Palatino Linotype"/>
          <w:sz w:val="20"/>
          <w:szCs w:val="20"/>
        </w:rPr>
        <w:t>Now, these ten are liegemen of the archbishop of Cologne, and receive yearly from the property of Saint Peter at Cologne two thousand marks of silver, as the pay for their custodianships. In addition to this the archbishop of Cologne has large revenues, most of which are in the dukedom of Saxony, and which Henry, duke of Saxony, the son-in-law of Henry, king of England, unjustly seized, and withheld from the archbishop. In consequence of this, Reginald, archbishop of Cologne, made complaint to his lord, Frederic, emperor of the Romans: in addition to which, the before-named emperor charged the aforesaid duke with perjury, with breach of faith, and with high treason towards himself; and caused him to be summoned to appear in his court to give satisfaction both to himself and to the archbishop of Cologne. Having received, therefore, a safe conduct both in coming and returning, the duke made his appearance ; and, after many charges had been made against him, both as to his breach of faith, his perjury, his high treason towards the emperor, and the injuries he had committed towards the archbishop of Cologne, when it was his duty, after taking counsel with his own people, to make answer to the charges so made, he mounted his horse, and, without giving any answer, returned home; on which the emperor demanded that judgment should be pronounced against him, and he was accordingly pronounced to have forfeited his dukedom; and leave was given to the archbishop of Cologne to enter the territories of the duke of Saxony with an armed force, in order to take revenge for the injuries which the duke had done him. The emperor also, with a great army, entered the territories of the duke of Saxony, and laid them waste with fire, and sword, and famine, and reduced the duke to such extremities that he placed himself at the mercy of the emperor, abjured his territory, and placed the same for seven years at the mercy of the emperor, and then came in exile to the court of Henry, king of England, his wife’s father. Shortly after this, however, at the entreaty of Alexander, the Supreme Pontiff, Philip, king of France, Henry, king of England, and Philip, earl of Flanders, the emperor remitted four years from the period of banishment which he had prescribed to the duke.</w:t>
      </w:r>
    </w:p>
    <w:p>
      <w:pPr>
        <w:pStyle w:val="Normal"/>
        <w:spacing w:lineRule="auto" w:line="240" w:before="120" w:after="120"/>
        <w:rPr/>
      </w:pPr>
      <w:r>
        <w:rPr>
          <w:rFonts w:cs="Arial" w:ascii="Palatino Linotype" w:hAnsi="Palatino Linotype"/>
          <w:sz w:val="20"/>
          <w:szCs w:val="20"/>
        </w:rPr>
        <w:t>In the same year [1180] died Manuel, emperor of Constantinople; and Alexis his son, who had married the daughter of Louis, king of France, ascended the throne, and reigned in peace two years. However, in the meantime, his mother, Mary, daughter of Raymond, prince of Antioch, had a certain person as her paramour, who, by virtue of his office, was in the Greek language called “Protosouastos,” * and in Latin, “Comes Palatums;” ** whom the before-named empress loved with such a disgraceful and ungovernable passion, that she was ready to put her son Alexis, the emperor, to death, and thereby promote her lover to the imperial throne. Accordingly, on a day that seemed suitable for the purpose, she gave a poisonous draught to her son the emperor; after drinking which, the poison, spreading its influence throughout his tender limbs, almost suffocated him on the spot: but at length, by means of the antidotes of skilful physicians, with considerable difficulty he escaped with his life. Being determined to take due precautions for the future, he sent for Androneus, the brother’s son of his father Manuel, and associated him with himself on the throne; by whose advice he seized his mother, and threw her into prison, and after she had long pined in prison, caused her to be tied up in a sack, and, an anchor being fastened to her neck, to be drowned in that part of the sea which is called “The Greater Sea.” He also put out the eyes of the Protosouastos, his mother’s paramour, and caused him to be emasculated.</w:t>
      </w:r>
    </w:p>
    <w:p>
      <w:pPr>
        <w:pStyle w:val="Normal"/>
        <w:spacing w:lineRule="auto" w:line="240" w:before="120" w:after="120"/>
        <w:rPr/>
      </w:pPr>
      <w:r>
        <w:rPr>
          <w:rFonts w:cs="Arial" w:ascii="Palatino Linotype" w:hAnsi="Palatino Linotype"/>
          <w:sz w:val="20"/>
          <w:szCs w:val="20"/>
        </w:rPr>
        <w:t xml:space="preserve">* This was the title of an officer very high in rank in the emperor’s palace at Constantinople.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 “Attendant in the palace.” These words are however generally rendered “Count Palatine."</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 short time after this, Androneus, seeing that it would give great satisfaction to the people, by way of proof of his true fidelity and his extreme affection, on a certain day named for the celebration of the solemnity, carried Alexis, the emperor, on his shoulders from his palace to the church of Saint Sophia, and caused him to be crowned there by Basilius, the patriarch of the city, and, in the presence of all the people, took the oaths of fealty to him as his liege lord against all men whatsoever. After this was done, the emperor Alexis gave to the before-named Androneus the power of exercising his own will and dispensing justice among the people. However, after a considerable time, Androneus came to the emperor Alexis and said that the people refused to pay obedience to his commands, and requested him to appoint some one else over the people whose commands they would obey. On this, Alexis said to him: “I have made choice of yourself, and have appointed you over my people, and I know of no one else in whom I have greater confidence;” upon which, Androneus said in reply: “If it is your wish that I should govern your people, cause me to be crowned in their presence, so that all the people may know that I am, under you, to reign over all the nations which are subject to your sway.”  The emperor, not being aware that all power is averse to a partner therein, acceded to his request.</w:t>
      </w:r>
    </w:p>
    <w:p>
      <w:pPr>
        <w:pStyle w:val="Normal"/>
        <w:spacing w:lineRule="auto" w:line="240" w:before="120" w:after="120"/>
        <w:rPr/>
      </w:pPr>
      <w:r>
        <w:rPr>
          <w:rFonts w:cs="Arial" w:ascii="Palatino Linotype" w:hAnsi="Palatino Linotype"/>
          <w:sz w:val="20"/>
          <w:szCs w:val="20"/>
        </w:rPr>
        <w:t>The clergy and people of the empire having been convened, the emperor caused himself and Androneus to be crowned together by the before-named patriarch, in the church of Saint Sophia. However, after a short period of time had elapsed, the one became jealous of the other, and the thing that pleased the one displeased the other. “For no trust is there in associates in rule, and all power is averse to a partner therein.” Androneus, however, still pretending the affection which he had hitherto shown, under the veil thereof plotted against his lord the emperor, who, suspecting nothing of the sort, forbore to take any precautions. “For no foe is there more pernicious than an enemy in the disguise of a friend.” Having, therefore, gained a favourable time and place, with the sanction of Basilius, the patriarch, he put to death his lord the emperor Alexis, and, marrying his wife Agnes,* the daughter of the king of France, exercised great tyranny over the people ; and not only over the people, for all the nobles of the empire as well he either put to death, or, depriving them of their eyes and their virility, drove them out of the empire.</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 Then but eleven years of age. He is known in history as Andronicus I. Comnenus</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There was in that neighbourhood a certain young man, Isaac by name, son of the sister of Manuel, the deceased emperor, who, seeing the tyrannical conduct Androneus was guilty of towards the principal men of the empire, was in great dread of him, and flying from before his face, assembled a large army, and fought a battle with the Sultan of Iconium; in which battle he was taken prisoner by Rupin de la Montaigne, who had come as an auxiliary to the sultan of Iconium. After taking him prisoner, he offered to deliver him to the sultan of Iconium, but the sultan, refusing to receive him, gave him up to Rupin. Upon returning home, the latter sent him to his superior lord, Raymond, prince of Antioch, who received him with great delight, and demanded of him sixty thousand besants* as his ransom, which he accordingly promised to give, and, sending his messengers to the wealthy men of Cyprus, requested their assistance in procuring his ransom. Complying with his wishes, they sent him thirty thousand besants, which he gave to the prince of Antioch, and, by way of security for payment of the rest of the debt, gave him his son and daughter as hostages; whereupon, being liberated from the prison of the prince of Antioch, he came to the island of Cyprus, on which the chief men of the island received him, and made him their ruler. Elated by this, in his vanity he caused an imperial crown to be made for himself, and had himself crowned and called the “Holy Emperor.” At the time, however, that had been arranged upon between them, the prince of Antioch sent to him for the remainder of the debt, that is to say, for the thirty thousand besants, but the emperor of Cyprus refused to deliver them to the envoys of the prince, but delivered them to the brethren of the Temple to be conveyed to the prince of Antioch. On their departure, they were met by pirates, who took from them the said sum of money. When this became known to the emperor of Cyprus, he asserted that this had been done by the contrivance of the prince of Antioch, and swore that he would not again pay him that sum of money. In consequence of this, his son and daughter remained two years as hostages in the hands of the prince of Antioch; but he, at length finding that the emperor of Cyprus would not redeem his hostages, and being moved with compassion, gave them their liberty, and allowed them to depart.</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 A golden coin, which took its name from Byzantium, the place of its circulation.</w:t>
      </w:r>
    </w:p>
    <w:p>
      <w:pPr>
        <w:pStyle w:val="Gtxtbody"/>
        <w:spacing w:before="120" w:after="120"/>
        <w:rPr/>
      </w:pPr>
      <w:r>
        <w:rPr>
          <w:rFonts w:cs="Arial" w:ascii="Palatino Linotype" w:hAnsi="Palatino Linotype"/>
          <w:sz w:val="20"/>
          <w:szCs w:val="20"/>
        </w:rPr>
        <w:t>In the mean time, by the advice and assistance of Basilius, the patriarch, Androneus, the emperor of Constantinople, usurped the monarchy of the whole empire, and placed the imperial diadem on the heads of himself and of his wife, and persevering in his tyrannical course, having put out the eyes of some of the nobles of the empire and cut off the limbs of others, sent them into banishment. Among these there was a certain nobleman, by name Androneus Angelus, who had been chancellor to the emperor Manuel, which office was by the Greeks called “Laucete.” Him and his two sons, the emperor Androneus caused to be deprived of their sight and virility, and then banished them from their country.</w:t>
      </w:r>
    </w:p>
    <w:p>
      <w:pPr>
        <w:pStyle w:val="Gtxtbody"/>
        <w:spacing w:before="120" w:after="120"/>
        <w:rPr>
          <w:rFonts w:ascii="Palatino Linotype" w:hAnsi="Palatino Linotype" w:cs="Arial"/>
          <w:sz w:val="20"/>
          <w:szCs w:val="20"/>
        </w:rPr>
      </w:pPr>
      <w:r>
        <w:rPr>
          <w:rFonts w:cs="Arial" w:ascii="Palatino Linotype" w:hAnsi="Palatino Linotype"/>
          <w:sz w:val="20"/>
          <w:szCs w:val="20"/>
        </w:rPr>
        <w:t>In addition to these two, the before-named Androneus Angelus had a third son, a learned clerk, whom the Greeks called “Sacwice,” while in Latin he was named Tursakius Angelus. At the time of the persecution he had set out for France and resided in Paris, where he frequented the schools,  that in the learning of the Latins, he might learn their language and manners. Upon hearing the lamentable misfortunes of his father and brothers, he set out with all speed to administer consolation to them, and as he was passing through a certain island of Greece he found there a certain religious man, who had devoted himself to a life of solitude, and had a spirit of prophecy, and who, having formerly been archbishop of the city of Tyre, preferring to serve God rather than the world, had resigned his archbishopric, and had taken up his residence by himself in that island, his delicacies being the roots of wild herbs, and draughts of water his drink. On coming to the holy man, he disclosed to him his name and his family, and the cause of his journey. When the holy man had heard it all he burst into tears, knowing that it was a holy thing to weep with those who weep, and to lament with those who lament. After he had given loose to his tears, the young man tried, by all means in his power, to assuage his sorrow; on which the aged man said to him, “Return to the city of Constantinople, and prove yourself a man, for the Lord will deliver it into your hands, and you shall rule over it, and shall be emperor, and from you shall emperors proceed, who shall reign after you; and behold! Basilius, the patriarch, and the chief men of the empire are seeking you that they may become your subjects, and may have you for their lord and emperor; therefore attempt not to fly from that which God has prepared and predestined for you.”</w:t>
      </w:r>
    </w:p>
    <w:p>
      <w:pPr>
        <w:pStyle w:val="Gtxtbody"/>
        <w:spacing w:before="120" w:after="120"/>
        <w:rPr>
          <w:rFonts w:ascii="Palatino Linotype" w:hAnsi="Palatino Linotype" w:cs="Arial"/>
          <w:sz w:val="20"/>
          <w:szCs w:val="20"/>
        </w:rPr>
      </w:pPr>
      <w:r>
        <w:rPr>
          <w:rFonts w:cs="Arial" w:ascii="Palatino Linotype" w:hAnsi="Palatino Linotype"/>
          <w:sz w:val="20"/>
          <w:szCs w:val="20"/>
        </w:rPr>
        <w:t>Upon this, Tursakius, believing what he said, departed for the city of Constantinople, in the disguise of a poor man and a beggar. Not daring to discover himself to the people because his hour was not yet come, he remained in the suburbs alone, attended by a single servant, and having but one gelding, and that weak and lame, and there with patience awaited the fulfilment of the promise of the holy man beforementioned. There he was frequently visited by the chief men of the land and the patriarch, not openly, however, but in secret, by reason of the fears of the emperor; who was by this time the object of universal hatred, and was himself the hater of all men. Even the patriarch, who had aided in his elevation, he persecuted to such a degree, as, against his wish, to build a certain noble church in the city, and place therein Latin canons, in consequence of which, to the present day, that church is called the “Latin Church.”</w:t>
      </w:r>
    </w:p>
    <w:p>
      <w:pPr>
        <w:pStyle w:val="Gtxtbody"/>
        <w:spacing w:before="120" w:after="120"/>
        <w:rPr/>
      </w:pPr>
      <w:r>
        <w:rPr>
          <w:rFonts w:cs="Arial" w:ascii="Palatino Linotype" w:hAnsi="Palatino Linotype"/>
          <w:sz w:val="20"/>
          <w:szCs w:val="20"/>
        </w:rPr>
        <w:t>After a considerable time, the aforesaid Androneus, the emperor, goaded by a bad conscience, was desirous, through his magicians, to learn if there was still any person whom there was reason for him to stand in fear of: on which they made answer to him, “Give us a boy without guilt to slay, and a period of three days, and we will give you information on what you ask.” Accordingly, a boy without guilt was immediately delivered to them, whom they offered in sacrifice to the demons, and after making lengthened investigation in his blood and entrails by means of their magical arts, discovered by the signs that the close of his rule was nigh at hand, and his death at the gate and that he who was to put him to death was in the neighbourhood, and his name was Tursakius Angelus.</w:t>
      </w:r>
    </w:p>
    <w:p>
      <w:pPr>
        <w:pStyle w:val="Gtxtbody"/>
        <w:spacing w:before="120" w:after="120"/>
        <w:rPr>
          <w:rFonts w:ascii="Palatino Linotype" w:hAnsi="Palatino Linotype" w:cs="Arial"/>
          <w:sz w:val="20"/>
          <w:szCs w:val="20"/>
        </w:rPr>
      </w:pPr>
      <w:r>
        <w:rPr>
          <w:rFonts w:cs="Arial" w:ascii="Palatino Linotype" w:hAnsi="Palatino Linotype"/>
          <w:sz w:val="20"/>
          <w:szCs w:val="20"/>
        </w:rPr>
        <w:t>Accordingly, on the next day, the above-mentioned magicians came to the emperor Androneus, and said to him, “Now at length have your sins overtaken you of which you were guilty when, you sat on your tribunal, oppressing the innocent and condemning the just blood without a cause. For the day of your downfall is hastening on; and lo! he is close at hand who shall destroy you and take your empire, and the name of that person is Tursakius Angelus. After unheard-of torments as your punishment, he will condemn you to a most cruel death, and his deeds will be applauded by the lips of the people, and he himself will become as the very food of those who tell of his exploits, and will reign over us, and his posterity will succeed to the sceptre. It is to your own sorrow that you have deprived his father and brothers of eyesight and other blessings. At this moment he is in the suburbs of this city; therefore expel him, if expel him you can.”</w:t>
      </w:r>
    </w:p>
    <w:p>
      <w:pPr>
        <w:pStyle w:val="Gtxtbody"/>
        <w:spacing w:before="120" w:after="120"/>
        <w:rPr/>
      </w:pPr>
      <w:r>
        <w:rPr>
          <w:rFonts w:cs="Arial" w:ascii="Palatino Linotype" w:hAnsi="Palatino Linotype"/>
          <w:sz w:val="20"/>
          <w:szCs w:val="20"/>
        </w:rPr>
        <w:t>Androneus, however, on learning that he was at hand who was to put him to death, sent his chancellor with some knights and men-at-arms, for the purpose of seizing him. On arriving at the place where he lodged, they found the gates closed; on which those who went first cried with a loud voice, “Open the gates for us, open them; behold! it is the emperor’s chancellor come;” and then said, “Tursakius, come forth.” Tursakius, seeing that they would break open the gates if he did not come forth with all speed, quickly saddled his horse, and, mounting it, girded on his sword; and then, opening the gates, he darted forth with the greatest rapidity, and, brandishing his sword, made his way among those who resisted, and, rushing upon the chancellor, cut off his head. The rest,  however, stood quite astounded, and not one laid hands on him; on which, passing through the midst of them, he entered the city, and going through it came to the church of Saint Sophia, where, finding the patriarch Basilius, he cast himself at his feet, and told him of all that had happened to him.</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is, the patriarch raising him from the ground, exclaimed to the whole of the people there assembled, “Come hither and behold the man whom the Lord hath chosen to reign over us; say, then, what you think thereof.”  To this they all made answer, “It pleases us that he should he our lord, and that he should reign over us, and that we should expel this perfidious Androneus, who is destroying us and our nation.” Upon this, the patriarch consented to the wishes of the people, for he too had the same desire, and forthwith consecrated him emperor: after which, having celebrated mass and performed all things with due solemnity, the patriarch took him to his own house, and made a great entertainment for the chief men and tribunes of the city (for it was a festival), to which a multitude of the people and of the elders resorted.</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eantime, the emperor Androneus had come forth from his palace that he might see the end of Isaac Angelus, for the purpose of arresting whom he had sent his chancellor; but, on hearing that the chancellor was slain and that Isaac Angelus had been proclaimed emperor, he returned to his palace, and the gate was shut. On this, the new emperor came with a great multitude of armed people and laid siege to the palace of Androneus. Suddenly, there came a great black raven, of sinister appearance, which, sitting upon a wall of the palace, right opposite to the emperor Androneus, sent forth at him an unceasing and ill-boding cawing; upon which, conjecturing that this was an omen of Ms downfall and ruin, he seized his bow and drew it, but when he attempted to aim an arrow at it, the bow broke: on which, being greatly enraged, he threw it at his feet, saying, “Now I know of a truth that the day of my ruin is hastening on, and that the anger of God has fallen upon me.”</w:t>
      </w:r>
    </w:p>
    <w:p>
      <w:pPr>
        <w:pStyle w:val="Gtxtbody"/>
        <w:spacing w:before="120" w:after="120"/>
        <w:rPr>
          <w:rFonts w:ascii="Palatino Linotype" w:hAnsi="Palatino Linotype" w:cs="Arial"/>
          <w:sz w:val="20"/>
          <w:szCs w:val="20"/>
        </w:rPr>
      </w:pPr>
      <w:r>
        <w:rPr>
          <w:rFonts w:cs="Arial" w:ascii="Palatino Linotype" w:hAnsi="Palatino Linotype"/>
          <w:sz w:val="20"/>
          <w:szCs w:val="20"/>
        </w:rPr>
        <w:t>While he was still speaking, the followers of the new emperor scaled the walls of the palace and took the emperor Androneus prisoner, and after binding him, delivered him up, to the new emperor; who said to him, “Now, through the righteous judgment of God, have your sins overtaken you, by which you have deserved His anger, in oppressing the innocent, and slaying your lord, the emperor Alexis, and blinding my father and my brothers, and other nobles of the kingdom; therefore you shall die by the most shocking of deaths;” after which he delivered him to the torturers, saying, “Take and scourge him through the streets and lanes of the city, and you are at liberty to put out one of his eyes, and to cut off one ear, one hand, and one foot. You must, however, preserve his life and his other limbs for greater torments.”</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this command had been fully complied with, the new emperor delivered him to other tormentors, who, scattering straw over him, set fire to his sides and burned him till the whole of his skin was contracted into wrinkles: after which they fastened him to the tails of horses, and then, dragging him through the midst of the city, when he was dead, cast his body outside thereof.</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this, the religious men who lived in that church in the city, which is called the Latin church, came to the emperor Tursakius and asked for his body; on which he gave it to them, and they buried it in their church, which he had built. But his hand that had been cut off was suspended by chains of iron from a gibbet. In the next place, by command of the emperor Tursakius and the whole clergy and people, it was, ordered, after due consideration, that whatever Androneus had commanded to be done should be declared null and void: in consequence of which, all who by command of Androneus had gone into exile, returned home. In addition to this, the emperor Tursakius slew the two sons of Androneus, and taking due precaution for the future, deposed the above-named patriarch Basilius, and shut him up in a monastery.</w:t>
      </w:r>
    </w:p>
    <w:p>
      <w:pPr>
        <w:pStyle w:val="Gtxtbody"/>
        <w:spacing w:before="120" w:after="120"/>
        <w:rPr>
          <w:rFonts w:ascii="Palatino Linotype" w:hAnsi="Palatino Linotype" w:cs="Arial"/>
          <w:sz w:val="20"/>
          <w:szCs w:val="20"/>
        </w:rPr>
      </w:pPr>
      <w:r>
        <w:rPr>
          <w:rFonts w:cs="Arial" w:ascii="Palatino Linotype" w:hAnsi="Palatino Linotype"/>
          <w:sz w:val="20"/>
          <w:szCs w:val="20"/>
        </w:rPr>
        <w:t>He also sent for the person who had foretold to him what should come to pass, and, contrary to the wishes of the canons of the church of Saint Sophia, appointed him patriarch: in consequence of which there arose a division among them, so that no one would pay obedience to him. As he was a man of peace and was unwilling to have any contention with them, he abdicated the patriarchate, on which the emperor appointed him supreme judge in ecclesiastical matters over all the churches of his empire. After this, the emperor Tursakius, by the advice of his family, married the daughter of Bela, king of Hungary, by whom he had sons and daughters, to one of whom Roger, king of Sicily, son of Tancred, king of Sicily, was married.</w:t>
      </w:r>
    </w:p>
    <w:p>
      <w:pPr>
        <w:pStyle w:val="Gtxtbody"/>
        <w:spacing w:before="120" w:after="120"/>
        <w:rPr/>
      </w:pPr>
      <w:r>
        <w:rPr>
          <w:rFonts w:cs="Arial" w:ascii="Palatino Linotype" w:hAnsi="Palatino Linotype"/>
          <w:sz w:val="20"/>
          <w:szCs w:val="20"/>
        </w:rPr>
        <w:t>In the same year, Henry, king of England, the father, made a new coinage in England, and fined the moneyers for the baseness of the old coinage. In this year also, Richard, bishop of Saint Andrew’s, in Scotland, departed this life, after whose decease there immediately arose a division as to the election of a bishop. For the canons of the church of Saint Andrew’s elected as their bishop master John, surnamed Scot, while William, king of the Scots, elected his chaplain Hugh, and ordered him to be consecrated by the bishops of his kingdom, in spite of the appeal made to our lord the pope by the before-named John, the bishop elect. In consequence of this, Alexander, the Supreme Pontiff, sent Alexis, subdeacon of the Church at Rome, into Scotland, to learn the merits of the controversy that existed between John, the bishop elect, and Hugh, who had been consecrated, and to put an end to the same.</w:t>
      </w:r>
    </w:p>
    <w:p>
      <w:pPr>
        <w:pStyle w:val="Gtxtbody"/>
        <w:spacing w:before="120" w:after="120"/>
        <w:rPr/>
      </w:pPr>
      <w:r>
        <w:rPr>
          <w:rFonts w:cs="Arial" w:ascii="Palatino Linotype" w:hAnsi="Palatino Linotype"/>
          <w:sz w:val="20"/>
          <w:szCs w:val="20"/>
        </w:rPr>
        <w:t>Upon his arrival in Scotland, after having made lengthened enquiries in presence of the clergy and the people of the kingdom, respecting the election of John and of Hugh, and the consecration of the said Hugh, and having learned that the before-named John had been canonically elected, and that Hugh, after appeal had been made to the Roman Pontiff, had been violently thrust by the king into the bishopric of Saint Andrew’s, he without any hesitation deposed him from the bishopric of Saint Andrew’s, and by virtue of the authority entrusted to him, condemned him to perpetual silence. The election also of John he confirmed, and caused him to be consecrated by the bishops of Scotland, the king neither forbidding nor opposing the same, indeed, rather, in conformity with the advice of the bishops of the kingdom, sanctioning it. But immediately after his consecration had taken place, the king forbade him to stay in his kingdom. On the other hand, Hugh conducted himself as a bishop none the less than before, and, taking with him the sacramental vessels that belonged to the see, and the crozier and ring, together with other things which he unlawfully withheld, departed for Rome; on which, because he was unwilling to restore what he had carried away, Alexis excommunicated him, and the Supreme Pontiff confirmed the sentence; whereupon the pope wrote to the following effect to the bishops and other ecclesiastical men of the kingdom of Scotland :—</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letter of pope Alexander relative to John and Hugh, the bishops of Saint Andrew’s. </w:t>
      </w:r>
    </w:p>
    <w:p>
      <w:pPr>
        <w:pStyle w:val="Gtxtbody"/>
        <w:spacing w:before="120" w:after="120"/>
        <w:rPr/>
      </w:pPr>
      <w:r>
        <w:rPr>
          <w:rFonts w:cs="Arial" w:ascii="Palatino Linotype" w:hAnsi="Palatino Linotype"/>
          <w:color w:val="990099"/>
          <w:sz w:val="20"/>
          <w:szCs w:val="20"/>
        </w:rPr>
        <w:t>“</w:t>
      </w:r>
      <w:r>
        <w:rPr>
          <w:rFonts w:cs="Arial" w:ascii="Palatino Linotype" w:hAnsi="Palatino Linotype"/>
          <w:color w:val="990099"/>
          <w:sz w:val="20"/>
          <w:szCs w:val="20"/>
        </w:rPr>
        <w:t>Alexander, the bishop, servant of the servants of God, to his venerable brethren, the whole of the bishops, and his dearly beloved sons the abbats and other prelates of churches throughout Scotland appointed, to the prior, canons, clergy, and people of Saint Andrew’s, health and the Apostolic bene</w:t>
      </w:r>
      <w:r>
        <w:rPr>
          <w:rStyle w:val="Gtxtbody1"/>
          <w:rFonts w:cs="Arial" w:ascii="Palatino Linotype" w:hAnsi="Palatino Linotype"/>
          <w:color w:val="990099"/>
          <w:sz w:val="20"/>
          <w:szCs w:val="20"/>
        </w:rPr>
        <w:t>diction. Inasmuch as we understood that our venerable brother John, now bishop of Saint Andrew’s, was canonically elected, and that after his election, an appeal then pending, Hugh, with rash presumption, being thrust into the said church by lay power, had dared to be consecrated thereto; therefore, by our Apostolic authority making null and void his election, we directed our dear son, Alexis, our subdeacon, as legate of the Apostolic See, to repair to your parts to take cognizance of the election of the before-named John ; who, having, as we are informed by the testimony of many, acted therein with mature deliberation and in a canonical manner, found his election to be canonical, and, after many delays, in which he acted in deference to his royal highness, confirmed the same with the Apostolic authority, enjoining all on our behalf who belonged to the church of Saint Andrew’s to show due reverence and obedience to the said John as being duly elected. Whereupon, inasmuch as no one, by reason of their dread of the king, dared openly to obey this command, the said legate laid under an interdict, not the kingdom, as he lawfully might have done, but the see. Inasmuch therefore as the chief men, both ecclesiastical as well as secular, having been solemnly bound upon oath by our most dearly beloved son in Christ, William, the illustrious king of the Scots, to give good counsel thereon, while the king himself had strictly promised that he would abide by their advice, all made answer as one man that he ought not any further to molest the consecration of the aforesaid John made in presence of our legate and four bishops (the fifth being sick, but by writing consenting thereto) but allow him peacefully to be consecrated to his see. Wherefore we do by this Apostolic writing command the whole of you, and do, under peril of your orders and benefices, enjoin you, that putting on a spirit of forbearance, you will, within eight days after the receipt hereof, all appeal set aside, with due honor reinstate him in his see, and labour prudently and manfully for the upholding of the rights of the Church, and use all diligence in appeasing the irritation of the king, and shew all the respect and honor to the aforesaid bishop which you were wont to shew to his predecessors. And if the king shall will any otherwise, or even be warped by the counsels of wicked men, it is your duty to pay obedience rather to God and to the holy Church of Home than to men; otherwise the sentence which our venerable brother Hugh, bishop of Durham, has pronounced upon the rebellious and contumacious, we shall, with God’s assistance, confirm and order to be strictly observed."</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Another Letter of pope Alexander on the same subject. </w:t>
      </w:r>
    </w:p>
    <w:p>
      <w:pPr>
        <w:pStyle w:val="Gtxtbody"/>
        <w:spacing w:before="120" w:after="120"/>
        <w:rPr/>
      </w:pPr>
      <w:r>
        <w:rPr>
          <w:rFonts w:cs="Arial" w:ascii="Palatino Linotype" w:hAnsi="Palatino Linotype"/>
          <w:iCs/>
          <w:color w:val="990099"/>
          <w:sz w:val="20"/>
          <w:szCs w:val="20"/>
        </w:rPr>
        <w:t>“</w:t>
      </w:r>
      <w:r>
        <w:rPr>
          <w:rFonts w:cs="Arial" w:ascii="Palatino Linotype" w:hAnsi="Palatino Linotype"/>
          <w:color w:val="990099"/>
          <w:sz w:val="20"/>
          <w:szCs w:val="20"/>
        </w:rPr>
        <w:t>Alexander, the bishop, servant of the servants of God, to his venerable brethren, and his dearly beloved sons the prelates of churches appointed throughout Scotland, health and the Apostolic benediction. Whereas it has been notified unto us, that Hugh, who had been intruded upon the church of Saint Andrew’s in Scotland, having unlawfully withheld the episcopal vessels,* the crozier and ring, and other things which he had without good reason taken away, and, having been frequently warned thereon to return to a sense of his duty, despised the said warnings; on which our dearly beloved son Alexis, the subdeacon and legate of the Apostolic See, in presence of yourselves and many of the clergy and people, relying upon the Apostolic authority, called upon him, under pain of excommunication, within fifteen days either to restore what he had taken away or carried off, or else to make becoming satisfaction for the same. And whereas, he, persisting in the sin of his arrogance, has in no way listened to the warnings of our legate aforesaid. We therefore of our authority, confirming the sentence pronounced by him, do by these Apostolic writings order and enjoin the whole of you, that you do forthwith, relying on the grace of God, and all fear laid aside, and no appeal whatever withstanding, denounce him as under the ban of excommunication, and carefully avoid him as excommunicated, until such time as he shall restore to our brother, John, bishop of Saint Andrew’s, and his church, such of the things above mentioned as he has taken away, or an equivalent for the same, and make proper satisfaction for such other things as he has made away with.”</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Capellam” The “capella” of a bishop was the materiel which were employed by him in the performance of his sacred offices.</w:t>
      </w:r>
    </w:p>
    <w:p>
      <w:pPr>
        <w:pStyle w:val="Gtxtbody"/>
        <w:spacing w:before="120" w:after="120"/>
        <w:rPr/>
      </w:pPr>
      <w:r>
        <w:rPr>
          <w:rFonts w:cs="Arial" w:ascii="Palatino Linotype" w:hAnsi="Palatino Linotype"/>
          <w:sz w:val="20"/>
          <w:szCs w:val="20"/>
        </w:rPr>
        <w:t>In addition to this, our lord, the pope, gave to Roger, the archbishop of York, the legateship in Scotland, and ordered him, together with Hugh, bishop of Durham, to pronounce sentence of excommunication upon the king of the Scots, and place his kingdom under an interdict, unless he should allow the aforesaid John to hold his bishopric in peace, and give him security that he would keep the same. The said pope also, strictly, and in virtue of the obedience he owed, forbade John, bishop of Saint Andrew’s, either moved by love or fear of any person, or by any one’s suggestion or command, to presume and dare with rashness to desert the church of Saint Andrew’s, to which he had been consecrated and confirmed with the Apostolic authority, or to receive another; adding, that if he should attempt so to do, he would deprive him of both. And with reference thereto, the Supreme Pontiff wrote to the following effect—</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Letter of pope Alexander to William, king of the Scots, on the same matter. </w:t>
      </w:r>
    </w:p>
    <w:p>
      <w:pPr>
        <w:pStyle w:val="Gtxtbody"/>
        <w:spacing w:before="120" w:after="120"/>
        <w:rPr/>
      </w:pPr>
      <w:r>
        <w:rPr>
          <w:rFonts w:cs="Arial" w:ascii="Palatino Linotype" w:hAnsi="Palatino Linotype"/>
          <w:iCs/>
          <w:color w:val="990099"/>
          <w:sz w:val="20"/>
          <w:szCs w:val="20"/>
        </w:rPr>
        <w:t>“</w:t>
      </w:r>
      <w:r>
        <w:rPr>
          <w:rFonts w:cs="Arial" w:ascii="Palatino Linotype" w:hAnsi="Palatino Linotype"/>
          <w:color w:val="990099"/>
          <w:sz w:val="20"/>
          <w:szCs w:val="20"/>
        </w:rPr>
        <w:t>Alexander, the bishop, servant of the servants of God, to William, the illustrious king of the Scots, health and the Apostolic benediction. We bear it in mind that we have anxiously laboured for your peace and liberty, hoping that thereby you would be more strongly confirmed, and increase apace in dutifulness to the Apostolic Sec, and would more willingly preserve the liberties of the Church ; but when we give our attention to what you have done relative to our venerable brother John, bishop of Saint Andrew’s, in Scotland, and what disposition you have hitherto shewn with regard to him, we find ourselves compelled to entertain apprehensions at variance with the hopes which we did entertain, as to the warmth of your royal dutifulness. Wishing, nevertheless, to make trial if our forbearance can bring your royal feelings to true repentance, we do by these Apostolic writings strenuously admonish and enjoin your mightiness, that, within twenty days after the receipt hereof, you make peace with the said bishop, and give security for the same, so that he may have no room to fear your royal indignation. Otherwise, you are to know that we have given orders to our venerable brother Roger, the archbishop of York and legate of the Apostolic See, in Scotland, to lay your kingdom under an interdict, no appeal whatever withstanding, and to pronounce sentence of excommunication against your person, if you shall be unwilling to desist from this course. And further, be assured of this for certain, that if you shall think fit to persist in your violent measures, in the same way, that we have laboured that your kingdom might gain its liberty, so shall we use our best endeavours that it may return to its former state of subjection.”</w:t>
      </w:r>
    </w:p>
    <w:p>
      <w:pPr>
        <w:pStyle w:val="Gtxtbody"/>
        <w:spacing w:before="120" w:after="120"/>
        <w:rPr/>
      </w:pPr>
      <w:r>
        <w:rPr>
          <w:rFonts w:cs="Arial" w:ascii="Palatino Linotype" w:hAnsi="Palatino Linotype"/>
          <w:sz w:val="20"/>
          <w:szCs w:val="20"/>
        </w:rPr>
        <w:t>The king of Scotland, however, being in nowise willing to obey the Apostolic mandates, expelled the said John, bishop of Saint Andrew’s, and Matthew, bishop of Aberdeen, his uncle, from his kingdom. Accordingly, Roger, archbishop of York, and Hugh, bishop of Durham, and Alexis, the legate of the Apostolic See, in obedience to the mandate of the Supreme Pontiff, pronounced sentence of excommunication against the person of the king of Scotland, and laid his kingdom under interdict.</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a certain priest, Swerre Birkebain by name, commenced a war with Magnus, king of Norway. Now the following were the grounds of the claims which the before-named Swerre made against the said Magnus, relative to the kingdom of Norway. Siward and Magnus were brothers. Siward was king of Norway; and Magnus, his brother, crossed over to Ireland and gained the greater part of it by arms; he was the father of Harold, and was shortly after, slain by the Irish. The said Harold, after the death of his father, passed over into Norway, to his uncle, king Siward, and demanded of him a part of that kingdom, on which he gave him that part of the kingdom which belonged to his father of right.</w:t>
      </w:r>
    </w:p>
    <w:p>
      <w:pPr>
        <w:pStyle w:val="Gtxtbody"/>
        <w:spacing w:before="120" w:after="120"/>
        <w:rPr>
          <w:rFonts w:ascii="Palatino Linotype" w:hAnsi="Palatino Linotype" w:cs="Arial"/>
          <w:sz w:val="20"/>
          <w:szCs w:val="20"/>
        </w:rPr>
      </w:pPr>
      <w:r>
        <w:rPr>
          <w:rFonts w:cs="Arial" w:ascii="Palatino Linotype" w:hAnsi="Palatino Linotype"/>
          <w:sz w:val="20"/>
          <w:szCs w:val="20"/>
        </w:rPr>
        <w:t>Now king Siward had a son, whom he named Magnus, and a daughter called Christiana, and whom he gave in marriage to earl Herling, who by her became the father of a son, whom he named Magnus. On the death of earl Herling, his son Magnus succeeded him in the earldom; and shortly after, a serious disagreement arising between him* and Harold, the said Harold took him prisoner in battle, and blinded him and deprived him of his virility, and hanged Reginald of Bergen. Magnus, after losing his sight, became a monk, and Harold, having obtained the whole kingdom of Norway, became the father of four sons, namely, Ingo, who was legitimate, and Siward, Augustin, and Magnus, who were illegitimate and by different mothers. A certain clerk, Siward by name, insidiously slew the before-named king Harold by night, and after his death, taking the before-named Magnus,</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It will appear in the sequel that this is a mistake; it was probably Magnus, the son of Siward, and uncle of this Magnus, who was slain by Harold, who was his kinsman, from the abbey, attempted to restore him to the throne, on which a war ensuing with the sons of Harold, he was slain, and Magnus, who had been a monk, shared the same fate.</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their death, Ingo, Siward, and Augustin, obtained the kingdom. Siward became the father of Haco, Siward, and Suer, who were all illegitimate, and born of different mothers. Augustin had a son who was also named Augustin, and was of legitimate birth ; while Ingo was the father of Siward and Augustin. They being slain, the before-named Haco slew Ingo, and obtained the throne. The chief men of the kingdom being indignant at this, raised Magnus, the son of Herling and the before-named Christiana, to the throne. Being, however, unable to make head in war against Haco, they retired to Denmark, where in a short time having recruited their forces, they returned to Norway. A battle being fought between them and Haco at Funenburgh, they gained possession of his ships and arms, and put him to flight.</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following summer, Haco was pursued by Magnus, the son of Herling and Christiana, and a naval engagement taking place between them at a spot called Vee, Haco was slain, on which Magnus, the son of Herling and Christiana, gained the throne. In consequence of this, Siward, the brother of Haco, rose in rebellion against him, and a battle being fought between them, Siward was slain; on which Magnus was made king; and was crowned in the fifteenth year of his age and the second of his reign, being the fourth year of the papacy of the pope Alexander the Third, who sent to him master Stephen of Orvieto as legate.</w:t>
      </w:r>
    </w:p>
    <w:p>
      <w:pPr>
        <w:pStyle w:val="Gtxtbody"/>
        <w:spacing w:before="120" w:after="120"/>
        <w:rPr>
          <w:rFonts w:ascii="Palatino Linotype" w:hAnsi="Palatino Linotype" w:cs="Arial"/>
          <w:sz w:val="20"/>
          <w:szCs w:val="20"/>
        </w:rPr>
      </w:pPr>
      <w:r>
        <w:rPr>
          <w:rFonts w:cs="Arial" w:ascii="Palatino Linotype" w:hAnsi="Palatino Linotype"/>
          <w:sz w:val="20"/>
          <w:szCs w:val="20"/>
        </w:rPr>
        <w:t>Now, while the before-named king Magnus was celebrating the festival of the Nativity of our Lord, at Funenburgh, Augustin, the son of the before-named Augustin, surprised him with a body of horse, and attempted to slay the king while among his guests; but the king, being forewarned thereof, went out against him, and, an engagement taking place, slew him, together with four hundred of his men. Those, however, who escaped from the battle, to the amount of eleven hundred warriors, adhered to the before-named Swerre, the priest, the son of Siward. This Swerre, having levied a large force, on the night after the feast of Saint Botolph, secretly entered the city of Drontheim, where king Magnus, with his father, earl Herling, and</w:t>
      </w:r>
      <w:r>
        <w:rPr>
          <w:rStyle w:val="Gtxtbody1"/>
          <w:rFonts w:cs="Arial" w:ascii="Palatino Linotype" w:hAnsi="Palatino Linotype"/>
          <w:sz w:val="20"/>
          <w:szCs w:val="20"/>
        </w:rPr>
        <w:t xml:space="preserve"> others of his friends were staying, and surprised them, and slew a great number. On this occasion there fell earl Herling, the king’s lather, John de Randeburgh, who was married to the king’s sister, and Siward, the son of Nicholas, with many others : the king, however, leaving the city, with some few of his followers, made his escape. But in the following year, king Magnus, levying a considerable army, attacked the beforenamed Swerre near the city of Drontheim, and, at the first onset, slew many of his foes: but at length, by the secret dispensation of God, after many of the best men of his household had been slain, he took to flight, together with a few of his followers, and effected his escape.</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is, the priest Swerre pursued him as far as Bergen, on which the king, flying thence, left him in possession of that city; and Augustin, the archbishop of Drontheim, being unwilling to make any submission to the priest Swerre, left his archbishopric, and coming to England, excommunicated Swerre. It deserves to be recorded, that this king Magnus was the first king of Norway that was crowned.</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Henry, king of England, the father, appointed Ranulph de Glanville chief justiciary of all England: by whose wisdom were enacted the laws underwritten, which we call the “Anglican Laws.”</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Laws and Statutes of England, after the Conquest by William the Elder. *</w:t>
      </w:r>
    </w:p>
    <w:p>
      <w:pPr>
        <w:pStyle w:val="Gtxtbody"/>
        <w:spacing w:before="120" w:after="120"/>
        <w:rPr>
          <w:rFonts w:ascii="Palatino Linotype" w:hAnsi="Palatino Linotype" w:cs="Arial"/>
          <w:sz w:val="20"/>
          <w:szCs w:val="20"/>
        </w:rPr>
      </w:pPr>
      <w:r>
        <w:rPr>
          <w:rFonts w:cs="Arial" w:ascii="Palatino Linotype" w:hAnsi="Palatino Linotype"/>
          <w:sz w:val="20"/>
          <w:szCs w:val="20"/>
        </w:rPr>
        <w:t xml:space="preserve">* The numerous defects in the text of </w:t>
      </w:r>
      <w:r>
        <w:rPr>
          <w:rStyle w:val="Gstxthlt"/>
          <w:rFonts w:cs="Arial" w:ascii="Palatino Linotype" w:hAnsi="Palatino Linotype"/>
          <w:sz w:val="20"/>
          <w:szCs w:val="20"/>
        </w:rPr>
        <w:t xml:space="preserve">Hoveden </w:t>
      </w:r>
      <w:r>
        <w:rPr>
          <w:rFonts w:cs="Arial" w:ascii="Palatino Linotype" w:hAnsi="Palatino Linotype"/>
          <w:sz w:val="20"/>
          <w:szCs w:val="20"/>
        </w:rPr>
        <w:t xml:space="preserve">have here been corrected by a reference to the more full copy of these laws in Wilkins’s “Leges Anglo-Saxonicae.” London, 1721, p. 228; </w:t>
      </w:r>
      <w:r>
        <w:rPr>
          <w:rFonts w:cs="Arial" w:ascii="Palatino Linotype" w:hAnsi="Palatino Linotype"/>
          <w:i/>
          <w:iCs/>
          <w:sz w:val="20"/>
          <w:szCs w:val="20"/>
        </w:rPr>
        <w:t xml:space="preserve">et seq. </w:t>
      </w:r>
    </w:p>
    <w:p>
      <w:pPr>
        <w:pStyle w:val="Gtxtbody"/>
        <w:spacing w:before="120" w:after="120"/>
        <w:rPr/>
      </w:pPr>
      <w:r>
        <w:rPr>
          <w:rFonts w:cs="Arial" w:ascii="Palatino Linotype" w:hAnsi="Palatino Linotype"/>
          <w:sz w:val="20"/>
          <w:szCs w:val="20"/>
        </w:rPr>
        <w:t>“</w:t>
      </w:r>
      <w:r>
        <w:rPr>
          <w:rFonts w:cs="Arial" w:ascii="Palatino Linotype" w:hAnsi="Palatino Linotype"/>
          <w:sz w:val="20"/>
          <w:szCs w:val="20"/>
        </w:rPr>
        <w:t>Here are set forth the enactments made by William, king of the English, and his principal men, after the Conquest of England. In the first place, before every thing, he desired that one God should be worshipped throughout his kingdom, that the one faith of Christ should always be kept inviolate, and that peace, security and good will should be preserved between the English and the Normans. We do also enact, that every free man shall on his word and oath affirm, that, whether in England or out of it, he is willing to be faithful to his lord, king William, to preserve his territories and honors to him with all due fidelity, and to defend the same against his enemies. We do will also, that all men whom we have brought with us, or who shall have come after us, shall be under our protection. And if any one of them shall be slain, his superior lord, if he can, is, within fifteen days, to arrest his murderer; but if not then, he is to begin to pay to us forty-six marks of silver, so far as the property of the said lord shall last. But where the property of the lord shall not suffice, then the whole hundred, in which the murder took place, shall pay in common what remains unpaid. Also, every person who is a Frank by birth, and was in the time of Edward, our kinsman, residing in England, and subject to the customs of the English, which they call ‘Anlote’ or ‘Anscote,’ * is to pay the same according to the laws of the English.  This claim was made and confirmed in the city of Gloucester. We do also forbid that any live stock shall be sold or bought except within cities, and then in the presence of three faithful witnesses, and that anything second-hand shall be sold without a security and warranty for the same. And if any person shall do otherwise, he is to pay back the money, and then a penalty [to the king].’ It was also there enacted, that if a Frank by birth should accuse an Englishman of perjury, murder, theft, homicide, or ‘ran,’** whereby is meant open robbery, which cannot be denied, the Englishman was to defend himself in such manner as he should think best, either by judgment by iron,*** or by wager of battle. But if the Englishman should happen to be infirm, then he was to find some one to do so in his stead. If either of them should be conquered, he was to pay to the king a penalty of forty shillings. ‘ But if any Englishman shall charge a Frank by birth [therewith], and shall be ready to prove the same by the judgment or by duel, then our will is, that the Frank shall clear himself by oath, not [by the judgment] by iron. This also we do command, that all shall observe the laws of king Edward in all respects, with the addition of what we have for the benefit of the English enacted. Every man who shall assert himself to be free, shall be on suretyship,</w:t>
      </w:r>
      <w:r>
        <w:rPr>
          <w:rStyle w:val="Gstxtsup"/>
          <w:rFonts w:cs="Arial" w:ascii="Palatino Linotype" w:hAnsi="Palatino Linotype"/>
          <w:sz w:val="20"/>
          <w:szCs w:val="20"/>
        </w:rPr>
        <w:t>****</w:t>
      </w:r>
      <w:r>
        <w:rPr>
          <w:rFonts w:cs="Arial" w:ascii="Palatino Linotype" w:hAnsi="Palatino Linotype"/>
          <w:sz w:val="20"/>
          <w:szCs w:val="20"/>
        </w:rPr>
        <w:t xml:space="preserve"> in order that his surety may produce him for trial, if guilty of any offence; and if any such person shall run away and escape, then the sureties are to see that they pay the amount claimed, and make proof that they have been privy to no fraud in the person who has escaped. The same summons shall be made of hundreds and counties, as our predecessors have enacted: and those who ought in justice to appear, and shall be unwilling so to do, shall be once summoned. And if on a second summons they shall not appear, then one ox shall be taken, and on a third summons, another ox, and on the fourth occasion, the amount claimed shall be paid out of the property of the said person, by way of what is called ‘scapgeld,’ besides a penalty to the king. We do also forbid any person to sell a man out of the country. We do also forbid that any person shall be put to death or hanged for any crime: but his eyes may be put out, and he may be deprived of his virility. And this command is not to be violated, on pain of plenary penalty to ourselves.</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This was a tax which was to be paid in equal shares, one scot and one lot. </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This Saxon word is still perpetuated in our saying, “to take all one can wrap and rend.”</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Holding red hot iron in the hand unharmed.</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Alluding to the institution of Frank-pledge.</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King William, in the fourth year of his reign, by the advice of his barons, caused the nobles and wise men among the English, and those who were learned in their laws, to be summoned throughout all the earldoms of England, in order that he might hear from them their laws, ordinances, and customs. Accordingly, twelve men, elected from each county throughout the whole kingdom, first gave assurance by oath, that, so long as they could, proceeding in the right path and swerving neither to the right nor to the left, they would disclose the enactments of their laws and customs, neither omitting nor adding, nor by prevarication changing anything. Therefore, making a commencement with the laws of Holy Mother Church, inasmuch as through her alone both king and kingdom have a firm and lasting foundation, they set forth her laws, liberties, and rights of protection, to this effect: "*</w:t>
      </w:r>
    </w:p>
    <w:p>
      <w:pPr>
        <w:pStyle w:val="Gtxtbody"/>
        <w:spacing w:before="120" w:after="120"/>
        <w:rPr/>
      </w:pPr>
      <w:r>
        <w:rPr>
          <w:rFonts w:cs="Arial" w:ascii="Palatino Linotype" w:hAnsi="Palatino Linotype"/>
          <w:sz w:val="20"/>
          <w:szCs w:val="20"/>
        </w:rPr>
        <w:t xml:space="preserve">* The following translation is from the text of these laws found in Wilkins, p. 197, </w:t>
      </w:r>
      <w:r>
        <w:rPr>
          <w:rFonts w:cs="Arial" w:ascii="Palatino Linotype" w:hAnsi="Palatino Linotype"/>
          <w:i/>
          <w:iCs/>
          <w:sz w:val="20"/>
          <w:szCs w:val="20"/>
        </w:rPr>
        <w:t xml:space="preserve">et seq., </w:t>
      </w:r>
      <w:r>
        <w:rPr>
          <w:rFonts w:cs="Arial" w:ascii="Palatino Linotype" w:hAnsi="Palatino Linotype"/>
          <w:sz w:val="20"/>
          <w:szCs w:val="20"/>
        </w:rPr>
        <w:t>which is far more correct than that found in Hoveden.</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Clerks and their Possessions. </w:t>
      </w:r>
    </w:p>
    <w:p>
      <w:pPr>
        <w:pStyle w:val="Gtxtbody"/>
        <w:spacing w:before="120" w:after="120"/>
        <w:rPr/>
      </w:pPr>
      <w:r>
        <w:rPr>
          <w:rFonts w:cs="Arial" w:ascii="Palatino Linotype" w:hAnsi="Palatino Linotype"/>
          <w:i/>
          <w:iCs/>
          <w:sz w:val="20"/>
          <w:szCs w:val="20"/>
        </w:rPr>
        <w:t>“</w:t>
      </w:r>
      <w:r>
        <w:rPr>
          <w:rFonts w:cs="Arial" w:ascii="Palatino Linotype" w:hAnsi="Palatino Linotype"/>
          <w:sz w:val="20"/>
          <w:szCs w:val="20"/>
        </w:rPr>
        <w:t>Every clerk, and all scholars</w:t>
      </w:r>
      <w:r>
        <w:rPr>
          <w:rStyle w:val="Gstxtsup"/>
          <w:rFonts w:cs="Arial" w:ascii="Palatino Linotype" w:hAnsi="Palatino Linotype"/>
          <w:sz w:val="20"/>
          <w:szCs w:val="20"/>
        </w:rPr>
        <w:t>*</w:t>
      </w:r>
      <w:r>
        <w:rPr>
          <w:rFonts w:cs="Arial" w:ascii="Palatino Linotype" w:hAnsi="Palatino Linotype"/>
          <w:sz w:val="20"/>
          <w:szCs w:val="20"/>
        </w:rPr>
        <w:t xml:space="preserve"> as well, and all their property and possessions, are everywhere to enjoy the protection of God and of the Holy Church.</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Probably novices in the schools of monasteries.</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Times and Days of the King’s Protection. </w:t>
      </w:r>
    </w:p>
    <w:p>
      <w:pPr>
        <w:pStyle w:val="Gtxtbody"/>
        <w:spacing w:before="120" w:after="120"/>
        <w:rPr/>
      </w:pPr>
      <w:r>
        <w:rPr>
          <w:rFonts w:cs="Arial" w:ascii="Palatino Linotype" w:hAnsi="Palatino Linotype"/>
          <w:iCs/>
          <w:sz w:val="20"/>
          <w:szCs w:val="20"/>
        </w:rPr>
        <w:t>“</w:t>
      </w:r>
      <w:r>
        <w:rPr>
          <w:rFonts w:cs="Arial" w:ascii="Palatino Linotype" w:hAnsi="Palatino Linotype"/>
          <w:sz w:val="20"/>
          <w:szCs w:val="20"/>
        </w:rPr>
        <w:t>From the Advent of our Lord until the octave of Epiphany there is to be the peace of God and of the Church throughout all the kingdom: and, in like manner, from Septuagesima until the octave of Easter. Likewise, from the Ascension of our Lord until the octave of Pentecost. Likewise, on all the days of the Four Seasons,</w:t>
      </w:r>
      <w:r>
        <w:rPr>
          <w:rStyle w:val="Gstxtsup"/>
          <w:rFonts w:cs="Arial" w:ascii="Palatino Linotype" w:hAnsi="Palatino Linotype"/>
          <w:sz w:val="20"/>
          <w:szCs w:val="20"/>
        </w:rPr>
        <w:t>*</w:t>
      </w:r>
      <w:r>
        <w:rPr>
          <w:rFonts w:cs="Arial" w:ascii="Palatino Linotype" w:hAnsi="Palatino Linotype"/>
          <w:sz w:val="20"/>
          <w:szCs w:val="20"/>
        </w:rPr>
        <w:t xml:space="preserve"> and on all Saturdays, from the ninth hour until Monday. Likewise, on the vigils of Saint Mary, Saint Michael, Saint John the Baptist, of all the Apostles, and of those Saints whose days are announced by the priests on the Lord’s Day, and of All Saints on the calends of November, always from the ninth hour of the vigil and during the subsequent festival. Likewise, in parishes in which the day of dedication is kept. Likewise, in parishes, when the festival of the Saint of the church is celebrated. And if any person comes devoutly to the festival of the Saint, he is to have protection</w:t>
      </w:r>
      <w:r>
        <w:rPr>
          <w:rStyle w:val="Gstxtsup"/>
          <w:rFonts w:cs="Arial" w:ascii="Palatino Linotype" w:hAnsi="Palatino Linotype"/>
          <w:sz w:val="20"/>
          <w:szCs w:val="20"/>
        </w:rPr>
        <w:t>**</w:t>
      </w:r>
      <w:r>
        <w:rPr>
          <w:rFonts w:cs="Arial" w:ascii="Palatino Linotype" w:hAnsi="Palatino Linotype"/>
          <w:sz w:val="20"/>
          <w:szCs w:val="20"/>
        </w:rPr>
        <w:t xml:space="preserve"> in going, staying, and returning. Likewise, for all Christians, when going to Church for the purpose of prayer, there is to he protection both in going and returning. In like manner, those who are coming to dedications, synods, and chapters, whether they have been summoned, or whether they have themselves to perform any part therein, are to enjoy full protection. Also, if any person who has been excommunicated shall resort to the bishop for the purpose of absolution, in going and returning he is to have the protection of God and of the Holy Church: and if any person shall do him any injury, the bishop is to do justice upon him. And if any arrogant person shall refuse to make amends on judgment given by the bishop, then the bishop is to make the same known to the king: and in such case the king will compel the offender to make amends to the person to whom he has done such injury, that is to say, in the first place to the bishop, and then to the king; and thus, in such case, there will be two swords, and the one sword shall aid the other.</w:t>
      </w:r>
    </w:p>
    <w:p>
      <w:pPr>
        <w:pStyle w:val="Gtxtbody"/>
        <w:spacing w:before="120" w:after="120"/>
        <w:rPr>
          <w:rFonts w:ascii="Palatino Linotype" w:hAnsi="Palatino Linotype" w:cs="Arial"/>
          <w:sz w:val="20"/>
          <w:szCs w:val="20"/>
        </w:rPr>
      </w:pPr>
      <w:r>
        <w:rPr>
          <w:rFonts w:cs="Arial" w:ascii="Palatino Linotype" w:hAnsi="Palatino Linotype"/>
          <w:sz w:val="20"/>
          <w:szCs w:val="20"/>
        </w:rPr>
        <w:t>* These were the four seasons for fasting prescribed by the early Roman church, styled the Vernal, Æstival, Autumnal and Hiemal fasts, or the fasts of the first, fourth, seventh, and tenth month; March being reckoned as the first month.</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In these latter cases, “pax,” “peace,” or “protection,” means merely protection from legal process.</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jurisdiction of the Holy Church. </w:t>
      </w:r>
    </w:p>
    <w:p>
      <w:pPr>
        <w:pStyle w:val="Gtxtbody"/>
        <w:spacing w:before="120" w:after="120"/>
        <w:rPr/>
      </w:pPr>
      <w:r>
        <w:rPr>
          <w:rFonts w:cs="Arial" w:ascii="Palatino Linotype" w:hAnsi="Palatino Linotype"/>
          <w:iCs/>
          <w:sz w:val="20"/>
          <w:szCs w:val="20"/>
        </w:rPr>
        <w:t>“</w:t>
      </w:r>
      <w:r>
        <w:rPr>
          <w:rFonts w:cs="Arial" w:ascii="Palatino Linotype" w:hAnsi="Palatino Linotype"/>
          <w:sz w:val="20"/>
          <w:szCs w:val="20"/>
        </w:rPr>
        <w:t>Wherever the king’s justice shall hold his sittings, or whoever the person whose cause he shall be occupied with, if a person sent by a bishop shall come there and open a cause of the Holy Church, the same is to be first brought to a conclusion ; for it is just that God should be everywhere held in honor before man.</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all who hold of the Church.</w:t>
      </w:r>
    </w:p>
    <w:p>
      <w:pPr>
        <w:pStyle w:val="Gtxtbody"/>
        <w:spacing w:before="120" w:after="120"/>
        <w:rPr/>
      </w:pPr>
      <w:r>
        <w:rPr>
          <w:rFonts w:cs="Arial" w:ascii="Palatino Linotype" w:hAnsi="Palatino Linotype"/>
          <w:i/>
          <w:iCs/>
          <w:sz w:val="20"/>
          <w:szCs w:val="20"/>
        </w:rPr>
        <w:t>“</w:t>
      </w:r>
      <w:r>
        <w:rPr>
          <w:rFonts w:cs="Arial" w:ascii="Palatino Linotype" w:hAnsi="Palatino Linotype"/>
          <w:sz w:val="20"/>
          <w:szCs w:val="20"/>
        </w:rPr>
        <w:t>Whoever shall hold anything of the Church, or shall have a tenement upon the lands of the Church, he shall not, though he may have committed an offence, be forced to plead out of the ecclesiastical court, unless, which God forbid, there shall have been a miscarriage of justice in such ecclesiastical court.</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accused who take refuge with the Church.</w:t>
      </w:r>
    </w:p>
    <w:p>
      <w:pPr>
        <w:pStyle w:val="Gtxtbody"/>
        <w:spacing w:before="120" w:after="120"/>
        <w:rPr/>
      </w:pPr>
      <w:r>
        <w:rPr>
          <w:rFonts w:cs="Arial" w:ascii="Palatino Linotype" w:hAnsi="Palatino Linotype"/>
          <w:iCs/>
          <w:sz w:val="20"/>
          <w:szCs w:val="20"/>
        </w:rPr>
        <w:t>“</w:t>
      </w:r>
      <w:r>
        <w:rPr>
          <w:rFonts w:cs="Arial" w:ascii="Palatino Linotype" w:hAnsi="Palatino Linotype"/>
          <w:sz w:val="20"/>
          <w:szCs w:val="20"/>
        </w:rPr>
        <w:t>Whatever accused or guilty person shall flee to a church for the sake of protection, from the time that he shall have reached the porch of such church, he shall on no account be seized by any one pursuing him, except only by the bishop or by his servant. And if, on his flight, he shall enter the house of a priest or his court-yard, he is to have the same security and protection as he would have had in the church, supposing always, that the priest’s house and court-yard are standing upon the land of the Church. If the person is a thief or burglar, that which he has wrongfully taken, if he has it in his possession, he is to restore, and if he has entirely made away with it, and has anything of his own by which to make restitution, he is to make restitution in full to him whom he has injured. And if the thief has thus acted according to his usual practice, and shall happen to have frequently made his escape to churches and priests’ houses, then, after making restitution of what he has taken away, he is to abjure that county, and not to return thereto ; and if he does not make restitution, no one is to presume to harbour him, unless with leave granted by the king.</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breach of the Protection of the Church. </w:t>
      </w:r>
    </w:p>
    <w:p>
      <w:pPr>
        <w:pStyle w:val="Gtxtbody"/>
        <w:spacing w:before="120" w:after="120"/>
        <w:rPr/>
      </w:pPr>
      <w:r>
        <w:rPr>
          <w:rFonts w:cs="Arial" w:ascii="Palatino Linotype" w:hAnsi="Palatino Linotype"/>
          <w:i/>
          <w:iCs/>
          <w:sz w:val="20"/>
          <w:szCs w:val="20"/>
        </w:rPr>
        <w:t>“</w:t>
      </w:r>
      <w:r>
        <w:rPr>
          <w:rFonts w:cs="Arial" w:ascii="Palatino Linotype" w:hAnsi="Palatino Linotype"/>
          <w:sz w:val="20"/>
          <w:szCs w:val="20"/>
        </w:rPr>
        <w:t>If any person shall by force violate the protection of the Holy Church, the same belongs to the jurisdiction of the bishops. And if the guilty person shall, by taking to flight or by arrogantly slighting it, despise their sentence, then complaint is to be made against him before the king after the expiration of forty days, and the king’s justice shall exact of him surety and pledges, if he can give the same, until he shall have made satisfaction, first to God, and then to the king. And if for one-and-thirty days he shall not be able to be found, either by his friends and acquaintances, or by the king’s justice, then the king shall outlaw him by the word of his mouth. And if he shall afterwards be found, and can be taken, he is to be delivered alive to the king, and if he defends himself, then his head. For from the day of his outlawry he has the head of a wolf; which in the English language is called ‘Wulvesheofod.’* And this is the common and universal law as to all outlaws.</w:t>
      </w:r>
    </w:p>
    <w:p>
      <w:pPr>
        <w:pStyle w:val="Gtxtbody"/>
        <w:spacing w:before="120" w:after="120"/>
        <w:rPr/>
      </w:pPr>
      <w:r>
        <w:rPr>
          <w:rFonts w:cs="Arial" w:ascii="Palatino Linotype" w:hAnsi="Palatino Linotype"/>
          <w:sz w:val="20"/>
          <w:szCs w:val="20"/>
        </w:rPr>
        <w:t>* Also called “Wolfeshead,” or “Wolferheued.” This state of outlawry was so called, from its resemblance to that of the wolves which infested England, for whose heads a reward was offered.</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Tithes of the Church. </w:t>
      </w:r>
    </w:p>
    <w:p>
      <w:pPr>
        <w:pStyle w:val="Gtxtbody"/>
        <w:spacing w:before="120" w:after="120"/>
        <w:rPr/>
      </w:pPr>
      <w:r>
        <w:rPr>
          <w:rFonts w:cs="Arial" w:ascii="Palatino Linotype" w:hAnsi="Palatino Linotype"/>
          <w:i/>
          <w:iCs/>
          <w:sz w:val="20"/>
          <w:szCs w:val="20"/>
        </w:rPr>
        <w:t>“</w:t>
      </w:r>
      <w:r>
        <w:rPr>
          <w:rFonts w:cs="Arial" w:ascii="Palatino Linotype" w:hAnsi="Palatino Linotype"/>
          <w:sz w:val="20"/>
          <w:szCs w:val="20"/>
        </w:rPr>
        <w:t>Of all yearly produce of the earth the tenth sheaf is due to God, and ought therefore to be paid to Him. If any person has a stud of mares, he is to give the tenth foal: he who has only one or two, is for each foal to pay one penny. In the same manner, he who has a number of cows is to give the tenth calf; if only one or two, he is to pay for each calf one penny. He also who makes cheese is to give the tenth thereof to God, and if he does not make it, then he is to give the milk every tenth day. In like manner, the tenth lamb, the tenth fleece, the tenth of the butter, and the tenth sucking-pig is to be given.</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small Tithes. </w:t>
      </w:r>
    </w:p>
    <w:p>
      <w:pPr>
        <w:pStyle w:val="Gtxtbody"/>
        <w:spacing w:before="120" w:after="120"/>
        <w:rPr/>
      </w:pPr>
      <w:r>
        <w:rPr>
          <w:rFonts w:cs="Arial" w:ascii="Palatino Linotype" w:hAnsi="Palatino Linotype"/>
          <w:i/>
          <w:iCs/>
          <w:sz w:val="20"/>
          <w:szCs w:val="20"/>
        </w:rPr>
        <w:t>“</w:t>
      </w:r>
      <w:r>
        <w:rPr>
          <w:rFonts w:cs="Arial" w:ascii="Palatino Linotype" w:hAnsi="Palatino Linotype"/>
          <w:sz w:val="20"/>
          <w:szCs w:val="20"/>
        </w:rPr>
        <w:t>In like manner, as to the tenths of the profits of bees. Moreover, out of forests, meadows, waters, mills, parks, preserves, fisheries, shrubberies, gardens, merchandize, and all other things which the Lord has given, the tenth part is to be restored to Him who has bestowed the other nine parts together with the tenth. The person who withholds the same must be compelled to make payment thereof by judgment of the bishop, and of the king, if necessary. For thus did Saint Augustin teach, and these things were conceded by the king, the barons, and the people. But since then, by the instigation of the devil, many have withheld the same, and rich priests, becoming negligent, have not taken care to undergo the trouble of seeking them, because they had sufficient necessaries for the support of life. But in many places there are now three or four churches where there was then but one, and thereby their means have become diminished.</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ose who have been adjudged by the king’s justice to undergo the judgment of iron or of water. </w:t>
      </w:r>
    </w:p>
    <w:p>
      <w:pPr>
        <w:pStyle w:val="Gtxtbody"/>
        <w:spacing w:before="120" w:after="120"/>
        <w:rPr/>
      </w:pPr>
      <w:r>
        <w:rPr>
          <w:rFonts w:cs="Arial" w:ascii="Palatino Linotype" w:hAnsi="Palatino Linotype"/>
          <w:i/>
          <w:iCs/>
          <w:sz w:val="20"/>
          <w:szCs w:val="20"/>
        </w:rPr>
        <w:t>“</w:t>
      </w:r>
      <w:r>
        <w:rPr>
          <w:rFonts w:cs="Arial" w:ascii="Palatino Linotype" w:hAnsi="Palatino Linotype"/>
          <w:sz w:val="20"/>
          <w:szCs w:val="20"/>
        </w:rPr>
        <w:t>On the day on which the judgment is to be held, the bishop is to come thither with his clergy, and in like manner the king’s justice with law Ail men of that county, who are to see and hear that all things are done with equity. Those whom the Lord in His mercy, and not through their own merits, shall think fit to save, are to be unmolested and to depart at liberty, and the king’s justice is to pronounce judgment on those whom the iniquities of their crimes and not the Lord has condemned. As to those barons who have jurisdiction over their homagers in their own courts, they are to see that they so act towards them, that they neither incur guilt before God, nor offend the king. And if a trial takes place in any of their courts of those who are homagers of other barons, then the king’s justice must be present at such trial, inasmuch as, without his presence, the said trial may not be brought to a conclusion. But if any baron shall happen not to have jurisdiction in the hundred where the trial takes place, then the matter is to be brought for judgment to the nearest church where the king’s court is held, saving always the right of such barons.</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Saint Peter’s Penny, which in England is called Romescot. </w:t>
      </w:r>
    </w:p>
    <w:p>
      <w:pPr>
        <w:pStyle w:val="Gtxtbody"/>
        <w:spacing w:before="120" w:after="120"/>
        <w:rPr/>
      </w:pPr>
      <w:r>
        <w:rPr>
          <w:rFonts w:cs="Arial" w:ascii="Palatino Linotype" w:hAnsi="Palatino Linotype"/>
          <w:i/>
          <w:iCs/>
          <w:sz w:val="20"/>
          <w:szCs w:val="20"/>
        </w:rPr>
        <w:t>“</w:t>
      </w:r>
      <w:r>
        <w:rPr>
          <w:rFonts w:cs="Arial" w:ascii="Palatino Linotype" w:hAnsi="Palatino Linotype"/>
          <w:sz w:val="20"/>
          <w:szCs w:val="20"/>
        </w:rPr>
        <w:t xml:space="preserve">Every person who shall have live stock to the value of thirty pence on his property belonging to himself, shall, according to the law of the English, give one penny to Saint Peter, and according to the law of the Danes, half a mark. The said penny is to be mentioned on the feast of Saint Peter and Saint Paul, and to be collected on the feast which is called that of  Saint Peter </w:t>
      </w:r>
      <w:r>
        <w:rPr>
          <w:rFonts w:cs="Arial" w:ascii="Palatino Linotype" w:hAnsi="Palatino Linotype"/>
          <w:iCs/>
          <w:sz w:val="20"/>
          <w:szCs w:val="20"/>
        </w:rPr>
        <w:t>ad Vincula</w:t>
      </w:r>
      <w:r>
        <w:rPr>
          <w:rFonts w:cs="Arial" w:ascii="Palatino Linotype" w:hAnsi="Palatino Linotype"/>
          <w:i/>
          <w:iCs/>
          <w:sz w:val="20"/>
          <w:szCs w:val="20"/>
        </w:rPr>
        <w:t xml:space="preserve">, </w:t>
      </w:r>
      <w:r>
        <w:rPr>
          <w:rFonts w:cs="Arial" w:ascii="Palatino Linotype" w:hAnsi="Palatino Linotype"/>
          <w:sz w:val="20"/>
          <w:szCs w:val="20"/>
        </w:rPr>
        <w:t>so as not to be withheld beyond that day. If any person shall withhold the same, then the claim is to be brought before the king’s justice, inasmuch as this penny is the king’s alms; and the justice is to cause the penny to be paid, as also a fine to the bishop and to the king. And if any person shall chance to have more houses than one, then as to that one in which he shall be residing at the feast of the apostles Saint Peter and Saint Paul he is to pay the penny.</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What ‘Danegeld’ is, and under what emergency it was first levied. </w:t>
      </w:r>
    </w:p>
    <w:p>
      <w:pPr>
        <w:pStyle w:val="Gtxtbody"/>
        <w:spacing w:before="120" w:after="120"/>
        <w:rPr/>
      </w:pPr>
      <w:r>
        <w:rPr>
          <w:rFonts w:cs="Arial" w:ascii="Palatino Linotype" w:hAnsi="Palatino Linotype"/>
          <w:i/>
          <w:iCs/>
          <w:sz w:val="20"/>
          <w:szCs w:val="20"/>
        </w:rPr>
        <w:t>“</w:t>
      </w:r>
      <w:r>
        <w:rPr>
          <w:rFonts w:cs="Arial" w:ascii="Palatino Linotype" w:hAnsi="Palatino Linotype"/>
          <w:sz w:val="20"/>
          <w:szCs w:val="20"/>
        </w:rPr>
        <w:t>The payment of Danegeld was first exacted by reason of the pirates. For, harassing this country, they used their utmost endeavours to lay it waste. In order to check their ravages, it was enacted, that Danegeld should be paid yearly; namely, twelve pence for each hide of land throughout the whole country, for the purpose of hiring persons to resist the incursions of the pirates. From this Danegeld all the Church was free and exempt, and all the land which belonged to the Church as of its own demesne, wherever situate; it paying nothing whatever towards such a tax, because more trust was put in the prayers of the Church than in its defence by arms. [And the English church enjoyed this exemption down to the times of William the Younger, who was surnamed Rufus, when he required aid from the barons of England in order to regain Normandy and retain possession of it against his brother Robert, surnamed Curthose, who was setting out for Jerusalem. It was conceded to him, though not sanctioned or confirmed by law; but by reason of the necessity of the case, he caused four shillings to be paid to him for every hide of land, that of the Church not even excepted. While the collection of the tax was being made, the Holy Church protested against it, demanding her exemption, but she availed nothing thereby.]</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various kinds of the King’s Protection, along the Four Streets or Royal Roads, and along rivers, by the navigation of which provisions are carried. </w:t>
      </w:r>
    </w:p>
    <w:p>
      <w:pPr>
        <w:pStyle w:val="Gtxtbody"/>
        <w:spacing w:before="120" w:after="120"/>
        <w:rPr/>
      </w:pPr>
      <w:r>
        <w:rPr>
          <w:rFonts w:cs="Arial" w:ascii="Palatino Linotype" w:hAnsi="Palatino Linotype"/>
          <w:iCs/>
          <w:sz w:val="20"/>
          <w:szCs w:val="20"/>
        </w:rPr>
        <w:t>“</w:t>
      </w:r>
      <w:r>
        <w:rPr>
          <w:rFonts w:cs="Arial" w:ascii="Palatino Linotype" w:hAnsi="Palatino Linotype"/>
          <w:sz w:val="20"/>
          <w:szCs w:val="20"/>
        </w:rPr>
        <w:t>The king’s protection is of various kinds. One kind is given under his own hand, which is called by the English ‘Cyninges hande sealde grith.’ One kind is that which lasts for a period of eight days from the time of his coronation. There are also eight days at the Nativity of our Lord, eight days at Easter, and eight at Pentecost. Another protection is that given by his letters. Another, that which the Four public Roads possess, Watlingstrete,* Fosse,** Ikenildestrete,</w:t>
      </w:r>
      <w:r>
        <w:rPr>
          <w:rStyle w:val="Gstxtsup"/>
          <w:rFonts w:cs="Arial" w:ascii="Palatino Linotype" w:hAnsi="Palatino Linotype"/>
          <w:sz w:val="20"/>
          <w:szCs w:val="20"/>
        </w:rPr>
        <w:t>***</w:t>
      </w:r>
      <w:r>
        <w:rPr>
          <w:rFonts w:cs="Arial" w:ascii="Palatino Linotype" w:hAnsi="Palatino Linotype"/>
          <w:sz w:val="20"/>
          <w:szCs w:val="20"/>
        </w:rPr>
        <w:t xml:space="preserve"> and Ermingstrete;**** two of which extend along the length and two along the breadth of the kingdom. Another is that which the waters of certain rivers known by name possess, by the navigation of which provisions are carried from different places to cities or boroughs. This protection under the king’s hand, on the day of his coronation, and under his letters, is to be observed under penalty of a fine: in like manner a breach of the protection on the four public roads and the principal rivers is to be deemed equal to assault. If any building is erected [on the said roads or rivers], the same shall be destroyed, and one half of the expenses of the repairs thereof shall be paid. And if a person shall knowingly have committed such breach, the fine is to be paid by the eighteen hundreds, in places subject to the Danish laws,</w:t>
      </w:r>
      <w:r>
        <w:rPr>
          <w:rStyle w:val="Gstxtsup"/>
          <w:rFonts w:cs="Arial" w:ascii="Palatino Linotype" w:hAnsi="Palatino Linotype"/>
          <w:sz w:val="20"/>
          <w:szCs w:val="20"/>
        </w:rPr>
        <w:t xml:space="preserve"> †</w:t>
      </w:r>
      <w:r>
        <w:rPr>
          <w:rFonts w:cs="Arial" w:ascii="Palatino Linotype" w:hAnsi="Palatino Linotype"/>
          <w:sz w:val="20"/>
          <w:szCs w:val="20"/>
        </w:rPr>
        <w:t xml:space="preserve"> and his body shall be at the king’s mercy. According to the law of the English, his were,</w:t>
      </w:r>
      <w:r>
        <w:rPr>
          <w:rStyle w:val="Gstxtsup"/>
          <w:rFonts w:cs="Arial" w:ascii="Palatino Linotype" w:hAnsi="Palatino Linotype"/>
          <w:sz w:val="20"/>
          <w:szCs w:val="20"/>
        </w:rPr>
        <w:t xml:space="preserve"> ††</w:t>
      </w:r>
      <w:r>
        <w:rPr>
          <w:rFonts w:cs="Arial" w:ascii="Palatino Linotype" w:hAnsi="Palatino Linotype"/>
          <w:sz w:val="20"/>
          <w:szCs w:val="20"/>
        </w:rPr>
        <w:t xml:space="preserve"> that is to say, the price of his ransom is to be the same as the manbote payable to the lords for those of their men who have been slain. The manbote, according to the Danish laws, for a villein or a sokeman, is twelve oras </w:t>
      </w:r>
      <w:r>
        <w:rPr>
          <w:rStyle w:val="Gstxtsup"/>
          <w:rFonts w:cs="Arial" w:ascii="Palatino Linotype" w:hAnsi="Palatino Linotype"/>
          <w:sz w:val="20"/>
          <w:szCs w:val="20"/>
        </w:rPr>
        <w:t>†††</w:t>
      </w:r>
      <w:r>
        <w:rPr>
          <w:rFonts w:cs="Arial" w:ascii="Palatino Linotype" w:hAnsi="Palatino Linotype"/>
          <w:sz w:val="20"/>
          <w:szCs w:val="20"/>
        </w:rPr>
        <w:t xml:space="preserve"> but for free men, three marks. But manbote, according to the law of the English, is three marks to the king, and to the archbishop, for the men who belong to them; but to the bishop and to the earl of the same county, and to the king’s seneschal it is twenty shillings ; and to other barons, ten shillings. Also, a recompense is to be paid to the relations of the person slain, or the duel is to be waged with them, as to which the English proverb says, ‘Bige spere of side other bere.’</w:t>
      </w:r>
      <w:r>
        <w:rPr>
          <w:rStyle w:val="Gstxtsup"/>
          <w:rFonts w:cs="Arial" w:ascii="Palatino Linotype" w:hAnsi="Palatino Linotype"/>
          <w:sz w:val="20"/>
          <w:szCs w:val="20"/>
        </w:rPr>
        <w:t>††††</w:t>
      </w:r>
      <w:r>
        <w:rPr>
          <w:rFonts w:cs="Arial" w:ascii="Palatino Linotype" w:hAnsi="Palatino Linotype"/>
          <w:sz w:val="20"/>
          <w:szCs w:val="20"/>
        </w:rPr>
        <w:t xml:space="preserve"> Protection, however, upon the Four public Roads and the before-mentioned rivers lies under a higher jurisdiction than what we have mentioned as to assault. Also, if a mill, or fishery, or any other work that is an obstruction to them is in preparation, the said works must be immediately destroyed, and the public Roads and rivers must be placed in their former state of repair, and a fine to the king must not be forgotten. The lesser roads, however, leading from one city to another, and from borough to borough, and along which merchandize is carried and other business done, are to be subject to the laws of the county ; and if any person erects any work to their detriment, the same is to be levelled with the ground, and the roads are to he at once put in repair, and reparation is to be made, according to the law of the said county, to the earl and sheriff thereof. The same is to be done likewise as to the lesser rivers. As to the lesser rivers which carry vessels with the things that are necessary to boroughs and cities, wood, at least, and things of that nature, reparation of them is likewise to be made as prescribed by the law relative to the lesser roads.</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From Devonshire to Chester. </w:t>
      </w:r>
    </w:p>
    <w:p>
      <w:pPr>
        <w:pStyle w:val="Gtxtbody"/>
        <w:spacing w:before="120" w:after="120"/>
        <w:rPr>
          <w:rFonts w:ascii="Palatino Linotype" w:hAnsi="Palatino Linotype" w:cs="Arial"/>
          <w:sz w:val="20"/>
          <w:szCs w:val="20"/>
        </w:rPr>
      </w:pPr>
      <w:r>
        <w:rPr>
          <w:rFonts w:cs="Arial" w:ascii="Palatino Linotype" w:hAnsi="Palatino Linotype"/>
          <w:sz w:val="20"/>
          <w:szCs w:val="20"/>
        </w:rPr>
        <w:t xml:space="preserve">** From Caithness, in Scotland, to Totnes, in Devonshire. </w:t>
      </w:r>
    </w:p>
    <w:p>
      <w:pPr>
        <w:pStyle w:val="Gtxtbody"/>
        <w:spacing w:before="120" w:after="120"/>
        <w:rPr/>
      </w:pPr>
      <w:r>
        <w:rPr>
          <w:rFonts w:cs="Arial" w:ascii="Palatino Linotype" w:hAnsi="Palatino Linotype"/>
          <w:sz w:val="20"/>
          <w:szCs w:val="20"/>
        </w:rPr>
        <w:t>*** It extended from Saint David’s, in Wales, to Tynemouth, in Northumberland.</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Extending from the south of England towards Carlisle.</w:t>
      </w:r>
    </w:p>
    <w:p>
      <w:pPr>
        <w:pStyle w:val="Gtxtbody"/>
        <w:spacing w:before="120" w:after="120"/>
        <w:rPr/>
      </w:pPr>
      <w:r>
        <w:rPr>
          <w:rStyle w:val="Gstxtsup"/>
          <w:rFonts w:cs="Arial" w:ascii="Palatino Linotype" w:hAnsi="Palatino Linotype"/>
          <w:sz w:val="20"/>
          <w:szCs w:val="20"/>
        </w:rPr>
        <w:t>†</w:t>
      </w:r>
      <w:r>
        <w:rPr>
          <w:rFonts w:eastAsia="Palatino Linotype" w:cs="Palatino Linotype" w:ascii="Palatino Linotype" w:hAnsi="Palatino Linotype"/>
          <w:sz w:val="20"/>
          <w:szCs w:val="20"/>
        </w:rPr>
        <w:t xml:space="preserve"> </w:t>
      </w:r>
      <w:r>
        <w:rPr>
          <w:rFonts w:cs="Arial" w:ascii="Palatino Linotype" w:hAnsi="Palatino Linotype"/>
          <w:sz w:val="20"/>
          <w:szCs w:val="20"/>
        </w:rPr>
        <w:t>The ‘Denelega,’ or law established by the Danes for those parts inhabited by their own nation.</w:t>
      </w:r>
    </w:p>
    <w:p>
      <w:pPr>
        <w:pStyle w:val="Gtxtbody"/>
        <w:spacing w:before="120" w:after="120"/>
        <w:rPr/>
      </w:pPr>
      <w:r>
        <w:rPr>
          <w:rStyle w:val="Gstxtsup"/>
          <w:rFonts w:cs="Arial" w:ascii="Palatino Linotype" w:hAnsi="Palatino Linotype"/>
          <w:sz w:val="20"/>
          <w:szCs w:val="20"/>
        </w:rPr>
        <w:t>††</w:t>
      </w:r>
      <w:r>
        <w:rPr>
          <w:rFonts w:eastAsia="Palatino Linotype" w:cs="Palatino Linotype" w:ascii="Palatino Linotype" w:hAnsi="Palatino Linotype"/>
          <w:sz w:val="20"/>
          <w:szCs w:val="20"/>
        </w:rPr>
        <w:t xml:space="preserve"> </w:t>
      </w:r>
      <w:r>
        <w:rPr>
          <w:rFonts w:cs="Arial" w:ascii="Palatino Linotype" w:hAnsi="Palatino Linotype"/>
          <w:sz w:val="20"/>
          <w:szCs w:val="20"/>
        </w:rPr>
        <w:t>The ‘were,’ or  ‘wergeld,’ was paid by a murderer, partly to the king for the loss of a subject, partly to the lord whose vassal he was, and partly to the next of kin of the person slain.</w:t>
      </w:r>
    </w:p>
    <w:p>
      <w:pPr>
        <w:pStyle w:val="Gtxtbody"/>
        <w:spacing w:before="120" w:after="120"/>
        <w:rPr/>
      </w:pPr>
      <w:r>
        <w:rPr>
          <w:rStyle w:val="Gstxtsup"/>
          <w:rFonts w:cs="Arial" w:ascii="Palatino Linotype" w:hAnsi="Palatino Linotype"/>
          <w:sz w:val="20"/>
          <w:szCs w:val="20"/>
        </w:rPr>
        <w:t>†††</w:t>
      </w:r>
      <w:r>
        <w:rPr>
          <w:rFonts w:eastAsia="Palatino Linotype" w:cs="Palatino Linotype" w:ascii="Palatino Linotype" w:hAnsi="Palatino Linotype"/>
          <w:sz w:val="20"/>
          <w:szCs w:val="20"/>
        </w:rPr>
        <w:t xml:space="preserve"> </w:t>
      </w:r>
      <w:r>
        <w:rPr>
          <w:rFonts w:cs="Arial" w:ascii="Palatino Linotype" w:hAnsi="Palatino Linotype"/>
          <w:sz w:val="20"/>
          <w:szCs w:val="20"/>
        </w:rPr>
        <w:t>The ‘ora’ was a Danish silver coin, probably about ten shillings in value.</w:t>
      </w:r>
    </w:p>
    <w:p>
      <w:pPr>
        <w:pStyle w:val="Gtxtbody"/>
        <w:spacing w:before="120" w:after="120"/>
        <w:rPr/>
      </w:pPr>
      <w:r>
        <w:rPr>
          <w:rStyle w:val="Gstxtsup"/>
          <w:rFonts w:cs="Arial" w:ascii="Palatino Linotype" w:hAnsi="Palatino Linotype"/>
          <w:sz w:val="20"/>
          <w:szCs w:val="20"/>
        </w:rPr>
        <w:t>††††</w:t>
      </w:r>
      <w:r>
        <w:rPr>
          <w:rStyle w:val="Gstxtsup"/>
          <w:rFonts w:eastAsia="Palatino Linotype" w:cs="Palatino Linotype" w:ascii="Palatino Linotype" w:hAnsi="Palatino Linotype"/>
          <w:sz w:val="20"/>
          <w:szCs w:val="20"/>
        </w:rPr>
        <w:t xml:space="preserve"> </w:t>
      </w:r>
      <w:r>
        <w:rPr>
          <w:rStyle w:val="Gstxtsup"/>
          <w:rFonts w:cs="Arial" w:ascii="Palatino Linotype" w:hAnsi="Palatino Linotype"/>
          <w:sz w:val="20"/>
          <w:szCs w:val="20"/>
        </w:rPr>
        <w:t>“</w:t>
      </w:r>
      <w:r>
        <w:rPr>
          <w:rStyle w:val="Gstxtsup"/>
          <w:rFonts w:cs="Arial" w:ascii="Palatino Linotype" w:hAnsi="Palatino Linotype"/>
          <w:sz w:val="20"/>
          <w:szCs w:val="20"/>
        </w:rPr>
        <w:t>Bu</w:t>
      </w:r>
      <w:r>
        <w:rPr>
          <w:rFonts w:cs="Arial" w:ascii="Palatino Linotype" w:hAnsi="Palatino Linotype"/>
          <w:sz w:val="20"/>
          <w:szCs w:val="20"/>
        </w:rPr>
        <w:t xml:space="preserve">y </w:t>
      </w:r>
      <w:r>
        <w:rPr>
          <w:rStyle w:val="Gstxtsub"/>
          <w:rFonts w:cs="Arial" w:ascii="Palatino Linotype" w:hAnsi="Palatino Linotype"/>
          <w:sz w:val="20"/>
          <w:szCs w:val="20"/>
        </w:rPr>
        <w:t>a</w:t>
      </w:r>
      <w:r>
        <w:rPr>
          <w:rFonts w:cs="Arial" w:ascii="Palatino Linotype" w:hAnsi="Palatino Linotype"/>
          <w:sz w:val="20"/>
          <w:szCs w:val="20"/>
        </w:rPr>
        <w:t xml:space="preserve"> </w:t>
      </w:r>
      <w:r>
        <w:rPr>
          <w:rStyle w:val="Gstxtsub"/>
          <w:rFonts w:cs="Arial" w:ascii="Palatino Linotype" w:hAnsi="Palatino Linotype"/>
          <w:sz w:val="20"/>
          <w:szCs w:val="20"/>
        </w:rPr>
        <w:t>S</w:t>
      </w:r>
      <w:r>
        <w:rPr>
          <w:rFonts w:cs="Arial" w:ascii="Palatino Linotype" w:hAnsi="Palatino Linotype"/>
          <w:sz w:val="20"/>
          <w:szCs w:val="20"/>
        </w:rPr>
        <w:t>pear for your side, or wield it yourself,” meaning, “Either hire a person to wage the battle for you, or fight yourself.”</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Divisions of the Shires. </w:t>
      </w:r>
    </w:p>
    <w:p>
      <w:pPr>
        <w:pStyle w:val="Gtxtbody"/>
        <w:spacing w:before="120" w:after="120"/>
        <w:rPr/>
      </w:pPr>
      <w:r>
        <w:rPr>
          <w:rFonts w:cs="Arial" w:ascii="Palatino Linotype" w:hAnsi="Palatino Linotype"/>
          <w:i/>
          <w:iCs/>
          <w:sz w:val="20"/>
          <w:szCs w:val="20"/>
        </w:rPr>
        <w:t>“</w:t>
      </w:r>
      <w:r>
        <w:rPr>
          <w:rFonts w:cs="Arial" w:ascii="Palatino Linotype" w:hAnsi="Palatino Linotype"/>
          <w:sz w:val="20"/>
          <w:szCs w:val="20"/>
        </w:rPr>
        <w:t>The divisions of the king’s Shires properly belong to the same jurisdiction as the four Royal public Roads. The division into Hundreds and Wapentakes, with their jurisdiction, belong to the earls and sheriffs of the counties. Treasures found in the ground belong to our lord the king, unless they are found in a church or in a burial-ground. And even if found there, the gold belongs to the king, and a moiety of the silver, and the other moiety to the church where it is found, whatever church it is, whether rich or poor.</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Of the Laws as to Murderers. “</w:t>
      </w:r>
      <w:r>
        <w:rPr>
          <w:rFonts w:cs="Arial" w:ascii="Palatino Linotype" w:hAnsi="Palatino Linotype"/>
          <w:sz w:val="20"/>
          <w:szCs w:val="20"/>
        </w:rPr>
        <w:t>If a person was murdered anywhere, the murderer was sought throughout the vill where the person murdered was found. If he was found, he was to be delivered up to the king’s justice, within eight days after the murder. If he could not be found, then a period of a month and a day was given for making search for him; and if within the given period he could not be found, then six and forty marks were levied upon the vill. But if it was not able to make so great a payment, then the amount was to be paid by the hundred which the vill was unable to pay. But when the boundaries of the vill were utterly confused, then the barons were to see that it was collected throughout the hundred, and was sealed with the seal of some baron of the county, and then carried to the king’s treasurer, who was to keep the same under seal for a year and a day. If the murderer could be found within that time,</w:t>
      </w:r>
      <w:r>
        <w:rPr>
          <w:rStyle w:val="Gtxtbody1"/>
          <w:rFonts w:cs="Arial" w:ascii="Palatino Linotype" w:hAnsi="Palatino Linotype"/>
          <w:sz w:val="20"/>
          <w:szCs w:val="20"/>
        </w:rPr>
        <w:t xml:space="preserve"> then he was to be delivered up to the king’s justice, on which they were to have back the forty-six marks that had been deposited with the king’s treasurer. But if he could not be apprehended within the said time, then the relations of the murdered person were to have six marks and the king the remaining forty. If his relations could not be found, then his superior lord was to receive them, and if he had no lord, then his fellow,</w:t>
      </w:r>
      <w:r>
        <w:rPr>
          <w:rStyle w:val="Gstxtsup"/>
          <w:rFonts w:cs="Arial" w:ascii="Palatino Linotype" w:hAnsi="Palatino Linotype"/>
          <w:sz w:val="20"/>
          <w:szCs w:val="20"/>
        </w:rPr>
        <w:t>63</w:t>
      </w:r>
      <w:r>
        <w:rPr>
          <w:rStyle w:val="Gtxtbody1"/>
          <w:rFonts w:cs="Arial" w:ascii="Palatino Linotype" w:hAnsi="Palatino Linotype"/>
          <w:sz w:val="20"/>
          <w:szCs w:val="20"/>
        </w:rPr>
        <w:t xml:space="preserve"> that is to say, the person who was tied to him by bonds of fidelity. But if there were none of these, in such case, the king of the realm, under whose safeguard and protection they all live, was to take back the six marks together with his own forty.</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The law of murder was first enacted in the time of Canute, the Danish king, who, after gaining possession of England, and reducing it to a state of peace, at the request of the English barons, sent his army back to Denmark. The said barons, however, became surety to the king, that as many of his people as he should wish to retain with himself should enjoy assured protection in all respects; and that if any of the English should happen to slay one of them, and could not defend himself against the charge, by the judgment of God, that is to say, by judgment of water or of iron, justice should be executed upon him; and that if he should take to flight, then payment was to be made as mentioned above.</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Duties of the King. </w:t>
      </w:r>
    </w:p>
    <w:p>
      <w:pPr>
        <w:pStyle w:val="Gtxtbody"/>
        <w:spacing w:before="120" w:after="120"/>
        <w:rPr/>
      </w:pPr>
      <w:r>
        <w:rPr>
          <w:rFonts w:cs="Arial" w:ascii="Palatino Linotype" w:hAnsi="Palatino Linotype"/>
          <w:i/>
          <w:iCs/>
          <w:sz w:val="20"/>
          <w:szCs w:val="20"/>
        </w:rPr>
        <w:t>“</w:t>
      </w:r>
      <w:r>
        <w:rPr>
          <w:rFonts w:cs="Arial" w:ascii="Palatino Linotype" w:hAnsi="Palatino Linotype"/>
          <w:sz w:val="20"/>
          <w:szCs w:val="20"/>
        </w:rPr>
        <w:t>The king, as being the viceregent of the Supreme King, is appointed for the purpose of shewing due respect to and protecting the worldly kingdom, and the people of God, and, above all things, His Holy Church, and of ruling and defending it from those who would injure it, and of removing from it, and crushing and utterly dispersing all evil-doers; and if he does not do so, then the name of king will not belong to him, pope John truly testifying that he loses the name of king who does not act as king. [On Pepin and his son Charles, who were not yet kings, but only princes under the king of the Franks, hearing this definite opinion, pronounced as truthfully as prudently on the name of a king, quoted by William the Bastard, king of England, they foolishly wrote to the pope to enquire if on those terms the kings of the Franks were to remain contented solely with the name of king. On which they received for answer that those ought to be called kings who watch, defend, and govern the Church of God and His people, in imitation of the Royal Psalmist, who says, ‘ He that worketh vanity shall not dwell in my house.’]*</w:t>
      </w:r>
    </w:p>
    <w:p>
      <w:pPr>
        <w:pStyle w:val="Gtxtbody"/>
        <w:spacing w:before="120" w:after="120"/>
        <w:rPr>
          <w:rFonts w:ascii="Palatino Linotype" w:hAnsi="Palatino Linotype" w:cs="Arial"/>
          <w:sz w:val="20"/>
          <w:szCs w:val="20"/>
        </w:rPr>
      </w:pPr>
      <w:r>
        <w:rPr>
          <w:rFonts w:cs="Arial" w:ascii="Palatino Linotype" w:hAnsi="Palatino Linotype"/>
          <w:sz w:val="20"/>
          <w:szCs w:val="20"/>
        </w:rPr>
        <w:t>* Probably an interpolation.</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guilty condemned by Law who have recourse to the king’s mercy. </w:t>
      </w:r>
    </w:p>
    <w:p>
      <w:pPr>
        <w:pStyle w:val="Gtxtbody"/>
        <w:spacing w:before="120" w:after="120"/>
        <w:rPr/>
      </w:pPr>
      <w:r>
        <w:rPr>
          <w:rFonts w:cs="Arial" w:ascii="Palatino Linotype" w:hAnsi="Palatino Linotype"/>
          <w:i/>
          <w:iCs/>
          <w:sz w:val="20"/>
          <w:szCs w:val="20"/>
        </w:rPr>
        <w:t>“</w:t>
      </w:r>
      <w:r>
        <w:rPr>
          <w:rFonts w:cs="Arial" w:ascii="Palatino Linotype" w:hAnsi="Palatino Linotype"/>
          <w:sz w:val="20"/>
          <w:szCs w:val="20"/>
        </w:rPr>
        <w:t>If a person guilty of a capital offence shall ask the king’s mercy for his crime, in his fear of death or of loss of limb, the king may, by the law of his dignity, pardon him if he pleases, even though he be deserving of death. The malefactor, however, shall make redress, so far as he shall be able, for the offence of which he has been guilty, and shall give sureties that he will keep the peace and observe the laws ; and if such sureties shall not be forthcoming, he shall be banished the country.</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What those are to do whom the king shall think proper to deliver from death. </w:t>
      </w:r>
    </w:p>
    <w:p>
      <w:pPr>
        <w:pStyle w:val="Gtxtbody"/>
        <w:spacing w:before="120" w:after="120"/>
        <w:rPr/>
      </w:pPr>
      <w:r>
        <w:rPr>
          <w:rFonts w:cs="Arial" w:ascii="Palatino Linotype" w:hAnsi="Palatino Linotype"/>
          <w:i/>
          <w:iCs/>
          <w:sz w:val="20"/>
          <w:szCs w:val="20"/>
        </w:rPr>
        <w:t>“</w:t>
      </w:r>
      <w:r>
        <w:rPr>
          <w:rFonts w:cs="Arial" w:ascii="Palatino Linotype" w:hAnsi="Palatino Linotype"/>
          <w:sz w:val="20"/>
          <w:szCs w:val="20"/>
        </w:rPr>
        <w:t>The king has also another prerogative of mercy as to those who are under arrest. For wherever he shall come, whether into city, borough, castle, vill, or even in the road, if a person shall be under arrest, it is in his power, by a single word, to release him from such arrest. The person released shall, however, make satisfaction to the person against whom the crime was committed. But as to a murderer, traitor, or criminal of that description, although the king shall pardon them as to life and limb, they shall on no account with the sanction of the law remain in the country; but shall immediately make oath that they will go to the sea-shore within a time prescribed to them by the justice, and will immediately, as soon as they find a ship and a fair wind, cross the seas. And if, being forsworn, they shall afterwards remain in this country, whoever shall be able to find them, may execute summary justice on them without judgment pronounced; and if any person shall gratuitously harbour them for a single night only he shall be fined according to the greater law of the English or of the Danes, on the second occasion twofold, and for the third offence he shall be adjudged to be the associate and accomplice of malefactors.</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wives of malefactors and their children. </w:t>
      </w:r>
    </w:p>
    <w:p>
      <w:pPr>
        <w:pStyle w:val="Gtxtbody"/>
        <w:spacing w:before="120" w:after="120"/>
        <w:rPr/>
      </w:pPr>
      <w:r>
        <w:rPr>
          <w:rFonts w:cs="Arial" w:ascii="Palatino Linotype" w:hAnsi="Palatino Linotype"/>
          <w:i/>
          <w:iCs/>
          <w:sz w:val="20"/>
          <w:szCs w:val="20"/>
        </w:rPr>
        <w:t>“</w:t>
      </w:r>
      <w:r>
        <w:rPr>
          <w:rFonts w:cs="Arial" w:ascii="Palatino Linotype" w:hAnsi="Palatino Linotype"/>
          <w:sz w:val="20"/>
          <w:szCs w:val="20"/>
        </w:rPr>
        <w:t>If any such shall have wives living in this country, and any one of the relatives of the person murdered shall say that ‘they were accomplices in the crime, they shall make proof of their innocence by the judgment of God; and if the mercy of God and their own innocence shall save them, they may continue to be lawful persons with their dowries and marriage portions. But children who, before commission of the crime, were born or begotten, are not to lose their lawful rights for a crime committed after they were begotten, nor are they to be deprived of their right of heirship.</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What “Frithborg” means, or the oath of the Ten Men, which the people of York call “Tenemental.”</w:t>
      </w:r>
    </w:p>
    <w:p>
      <w:pPr>
        <w:pStyle w:val="Gtxtbody"/>
        <w:spacing w:before="120" w:after="120"/>
        <w:rPr/>
      </w:pPr>
      <w:r>
        <w:rPr>
          <w:rFonts w:cs="Arial" w:ascii="Palatino Linotype" w:hAnsi="Palatino Linotype"/>
          <w:sz w:val="20"/>
          <w:szCs w:val="20"/>
        </w:rPr>
        <w:t>There is likewise one great and especial institution, by means of which all people are kept in a state of the greatest security, namely, where each person giving that pledge for himself on a certain security, which the English call ‘Freoborger.’*  The people of York, however, and they only, call it ‘Tien manna tala,’ ** which means ‘ The number often men.’  This surety was exercised in the following manner; Inasmuch as all men in all vills throughout the whole kingdom were bound to be divided into frank-pledges of ten, if one of the ten were guilty of an offence, there would be nine to force him to make redress ; and if he took to flight, a term of thirty-one days by law was granted them. On the person being sought for, and found, he was taken before the king’s justice, and out of his property reparation was instantly made for the injury he had done; and if after that he was guilty of any offence, then justice was executed upon his body. But if within the time before-mentioned he could not be found, then, as there was in every frithborg one head man whom they called ‘Freoborger heofod,’*** this head man would choose two of the best men of his own frithborgers, and then of the three frithborgs that were nearest, he would take the head man of each, and two of the best men of each of those frithborgs, if he could find them, after which, himself being the twelfth, he would purge himself and his own frithborg of the offence, if he could, and of the escape of the said malefactor. If he could not do this, then he and his frithborg were to make good the loss out of the property of the malefactor so far as it would go, and on that falling short, make up the amount from the property of himself and his frithborg, and so account to the justice for the amount legally adjudicated against them. Then last of all the nine would swear by themselves that they had been unable to make satisfaction therein according to their oath, by means of the three nearest frithborgs, and that they would in nowise be guilty thereof, and that if they should ever be able to capture him, they would bring him to the justice, or inform the justice where he was.</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Frank-pledge, or surety given by ten men for the good behaviour of the eleventh.</w:t>
      </w:r>
    </w:p>
    <w:p>
      <w:pPr>
        <w:pStyle w:val="Gtxtbody"/>
        <w:spacing w:before="120" w:after="120"/>
        <w:rPr>
          <w:rFonts w:ascii="Palatino Linotype" w:hAnsi="Palatino Linotype" w:cs="Arial"/>
          <w:sz w:val="20"/>
          <w:szCs w:val="20"/>
        </w:rPr>
      </w:pPr>
      <w:r>
        <w:rPr>
          <w:rStyle w:val="Gstxtsup"/>
          <w:rFonts w:cs="Arial" w:ascii="Palatino Linotype" w:hAnsi="Palatino Linotype"/>
          <w:sz w:val="20"/>
          <w:szCs w:val="20"/>
        </w:rPr>
        <w:t>**</w:t>
      </w:r>
      <w:r>
        <w:rPr>
          <w:rFonts w:cs="Arial" w:ascii="Palatino Linotype" w:hAnsi="Palatino Linotype"/>
          <w:sz w:val="20"/>
          <w:szCs w:val="20"/>
        </w:rPr>
        <w:t xml:space="preserve"> Or “Tenemental.” It was also called a “Decennary,” and each person bound for himself and his neighbour, was called a “decennier.”</w:t>
      </w:r>
    </w:p>
    <w:p>
      <w:pPr>
        <w:pStyle w:val="Gtxtbody"/>
        <w:spacing w:before="120" w:after="120"/>
        <w:rPr>
          <w:rFonts w:ascii="Palatino Linotype" w:hAnsi="Palatino Linotype" w:cs="Arial"/>
          <w:sz w:val="20"/>
          <w:szCs w:val="20"/>
        </w:rPr>
      </w:pPr>
      <w:r>
        <w:rPr>
          <w:rStyle w:val="Gstxtsup"/>
          <w:rFonts w:cs="Arial" w:ascii="Palatino Linotype" w:hAnsi="Palatino Linotype"/>
          <w:iCs/>
          <w:sz w:val="20"/>
          <w:szCs w:val="20"/>
        </w:rPr>
        <w:t xml:space="preserve">*** </w:t>
      </w:r>
      <w:r>
        <w:rPr>
          <w:rFonts w:cs="Arial" w:ascii="Palatino Linotype" w:hAnsi="Palatino Linotype"/>
          <w:i/>
          <w:iCs/>
          <w:sz w:val="20"/>
          <w:szCs w:val="20"/>
        </w:rPr>
        <w:t xml:space="preserve"> </w:t>
      </w:r>
      <w:r>
        <w:rPr>
          <w:rFonts w:cs="Arial" w:ascii="Palatino Linotype" w:hAnsi="Palatino Linotype"/>
          <w:sz w:val="20"/>
          <w:szCs w:val="20"/>
        </w:rPr>
        <w:t>“Head of the frithborg.” He was also called the "deciuer,” or “doziner.”</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at all person are to establish Frithborgs for their servants and dependants. </w:t>
      </w:r>
    </w:p>
    <w:p>
      <w:pPr>
        <w:pStyle w:val="Gtxtbody"/>
        <w:spacing w:before="120" w:after="120"/>
        <w:rPr/>
      </w:pPr>
      <w:r>
        <w:rPr>
          <w:rFonts w:cs="Arial" w:ascii="Palatino Linotype" w:hAnsi="Palatino Linotype"/>
          <w:sz w:val="20"/>
          <w:szCs w:val="20"/>
        </w:rPr>
        <w:t>“</w:t>
      </w:r>
      <w:r>
        <w:rPr>
          <w:rFonts w:cs="Arial" w:ascii="Palatino Linotype" w:hAnsi="Palatino Linotype"/>
          <w:sz w:val="20"/>
          <w:szCs w:val="20"/>
        </w:rPr>
        <w:t>Archbishops, bishops, earls, and barons, are also to have their own knights and yeomen, their sewers, butlers, chamberlains, cooks, and bakers, each in his own frithborg. They are also to have their own esquires, or other servants, each in his own frithborg. And if these persons shall commit an offence against any man, and a charge shall be made by the neighbours against them, they are to compel them to make redress in their own courts; that is to say, those who have the right of sac, and soc, and thol*, and them**, and infangthefe***.</w:t>
      </w:r>
    </w:p>
    <w:p>
      <w:pPr>
        <w:pStyle w:val="Gtxtbody"/>
        <w:spacing w:before="120" w:after="120"/>
        <w:rPr/>
      </w:pPr>
      <w:r>
        <w:rPr>
          <w:rFonts w:cs="Arial" w:ascii="Palatino Linotype" w:hAnsi="Palatino Linotype"/>
          <w:sz w:val="20"/>
          <w:szCs w:val="20"/>
        </w:rPr>
        <w:t>* Sac, is when any person charges another by name with any offence and he denies it; on which the fine levied on proof or disproof thereof, if there is one, belongs to the lord. Soc, is when any person searches for anything on his lands, in which case, even though it be stolen it belongs to him, whether found or not. Thol, which we call ‘‘Tholonium,’ is the privilege of him who has the right of buying and selling on his own lands.</w:t>
      </w:r>
    </w:p>
    <w:p>
      <w:pPr>
        <w:pStyle w:val="Gtxtbody"/>
        <w:spacing w:before="120" w:after="120"/>
        <w:rPr>
          <w:rFonts w:ascii="Palatino Linotype" w:hAnsi="Palatino Linotype" w:cs="Arial"/>
          <w:sz w:val="20"/>
          <w:szCs w:val="20"/>
        </w:rPr>
      </w:pPr>
      <w:r>
        <w:rPr>
          <w:rFonts w:cs="Arial" w:ascii="Palatino Linotype" w:hAnsi="Palatino Linotype"/>
          <w:sz w:val="20"/>
          <w:szCs w:val="20"/>
        </w:rPr>
        <w:t xml:space="preserve">** Them, is where any person lays claim to property in the hands of another, in which case the party so challenged shall produce his warranty, and if not, he shall be fined, and the penalty shall go to the lord; and similar justice shall be dealt to him who makes the charge, if he shall fail in his proof. </w:t>
      </w:r>
    </w:p>
    <w:p>
      <w:pPr>
        <w:pStyle w:val="Normal"/>
        <w:spacing w:lineRule="auto" w:line="240" w:before="120" w:after="120"/>
        <w:rPr/>
      </w:pPr>
      <w:r>
        <w:rPr>
          <w:rFonts w:cs="Arial" w:ascii="Palatino Linotype" w:hAnsi="Palatino Linotype"/>
          <w:sz w:val="20"/>
          <w:szCs w:val="20"/>
        </w:rPr>
        <w:t>*** That person has the right of ‘infangthefe,’ who has the right of taking cognizance of robbery in his own court in the case of his own homager, if such person shall have been taken on his lands. But those who have not those customs, are to have justice done before the king’s justice in the hundreds and wapentakes, or in the shires.</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entertaining guests. </w:t>
      </w:r>
    </w:p>
    <w:p>
      <w:pPr>
        <w:pStyle w:val="Normal"/>
        <w:spacing w:lineRule="auto" w:line="240" w:before="120" w:after="120"/>
        <w:rPr/>
      </w:pPr>
      <w:r>
        <w:rPr>
          <w:rFonts w:cs="Arial" w:ascii="Palatino Linotype" w:hAnsi="Palatino Linotype"/>
          <w:sz w:val="20"/>
          <w:szCs w:val="20"/>
        </w:rPr>
        <w:t>“</w:t>
      </w:r>
      <w:r>
        <w:rPr>
          <w:rFonts w:cs="Arial" w:ascii="Palatino Linotype" w:hAnsi="Palatino Linotype"/>
          <w:sz w:val="20"/>
          <w:szCs w:val="20"/>
        </w:rPr>
        <w:t>If any person shall entertain a friend or a stranger, which in English is called ‘cuth other uncuth,’* he shall be at liberty to keep him for two nights as a guest; and if he shall be guilty of an offence, the host shall not incur a penalty for the guest. But if any injury shall be committed on any person, and such person shall make a charge before a court of justice against him that by his counsel the offence was committed, then, together with two of his neighbours, lawful men, he shall clear himself by oath of either counselling or abetting the same. And if he shall not do so, he shall make good the loss and pay a penalty. But if he shall be entertained a third night, and shall commit an offence against any person, then the host is to produce him to justice, as though one of his own household, which in English is expressed by ‘Twa night gest, thrid night agen hine.’** And if in such case he shall not be able to produce him to justice, then he shall have the space granted him of a month and a day. And if the offender shall be found, he shall make amends for the injury he has done, and shall make good the same, even with his body, if that shall be adjudged against him. But if the offender shall not be able to make good the injury he has done, then his host shall make it good, and shall pay a fine. And if the justice shall hold him suspected, then he shall clear himself according to the judgment of the court of the hundred or the shire.</w:t>
      </w:r>
    </w:p>
    <w:p>
      <w:pPr>
        <w:pStyle w:val="Normal"/>
        <w:spacing w:lineRule="auto" w:line="240" w:before="120" w:after="120"/>
        <w:rPr/>
      </w:pPr>
      <w:r>
        <w:rPr>
          <w:rFonts w:cs="Arial" w:ascii="Palatino Linotype" w:hAnsi="Palatino Linotype"/>
          <w:sz w:val="20"/>
          <w:szCs w:val="20"/>
        </w:rPr>
        <w:t>* “Kith or unkith;” “acquainted or unacquainted.”</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 Meaning “Two nights your guest, the third night one of your household.”</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What is to be done as to things found.</w:t>
      </w:r>
    </w:p>
    <w:p>
      <w:pPr>
        <w:pStyle w:val="Normal"/>
        <w:spacing w:lineRule="auto" w:line="240" w:before="120" w:after="120"/>
        <w:rPr/>
      </w:pPr>
      <w:r>
        <w:rPr>
          <w:rFonts w:cs="Arial" w:ascii="Palatino Linotype" w:hAnsi="Palatino Linotype"/>
          <w:sz w:val="20"/>
          <w:szCs w:val="20"/>
        </w:rPr>
        <w:t>“</w:t>
      </w:r>
      <w:r>
        <w:rPr>
          <w:rFonts w:cs="Arial" w:ascii="Palatino Linotype" w:hAnsi="Palatino Linotype"/>
          <w:sz w:val="20"/>
          <w:szCs w:val="20"/>
        </w:rPr>
        <w:t>If any person shall lead an animal into a vill, or shall bring any money, and shall say that he has found the same, before he takes it to his own house, or even that of any other person, he is to take it in front of the church, and in presence of the priest of the church, and of the reeve and chief men of the vill, show all that he has found, whatever it may he. The reeve of the vill is at once to send to the three or four nearest vills for their priests and reeves, who are also to bring with them three or four of the principal men of each vill, and in the presence of them all, the whole of what has been found is to be shown. After this, in the sight of these persons, the reeve, to whose jurisdiction the finder belongs, is to place the same in safe keeping until the next day. On the following day, he is to go with some of his neighbours who have seen what has been found to the bailiff of the hundred in which his vill is situate, and show him the whole thereof. And if he is the homager of the lord on whose lands the same has been found, and the lord, in whose hands it has been found, has not his customs of sac or soc, he is to deliver the whole thereof to the bailiff of the hundred, in the presence of good witnesses, if he chooses to take it. But if the lord has such customs, then justice is to be done in the lord’s court.</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Jews established in the kingdom. </w:t>
      </w:r>
    </w:p>
    <w:p>
      <w:pPr>
        <w:pStyle w:val="Normal"/>
        <w:spacing w:lineRule="auto" w:line="240" w:before="120" w:after="120"/>
        <w:rPr/>
      </w:pPr>
      <w:r>
        <w:rPr>
          <w:rFonts w:cs="Arial" w:ascii="Palatino Linotype" w:hAnsi="Palatino Linotype"/>
          <w:iCs/>
          <w:sz w:val="20"/>
          <w:szCs w:val="20"/>
        </w:rPr>
        <w:t>“</w:t>
      </w:r>
      <w:r>
        <w:rPr>
          <w:rFonts w:cs="Arial" w:ascii="Palatino Linotype" w:hAnsi="Palatino Linotype"/>
          <w:sz w:val="20"/>
          <w:szCs w:val="20"/>
        </w:rPr>
        <w:t>Be it also known, that all Jews, wheresoever they are in the kingdom, are to be under the tutelage and lawful protection of the king; and no one of them can serve under any rich man without the king’s leave; for the Jews and all their property belong to the king. And if any person shall lay hands on them or their money, the king is to demand restitution thereof, if he so pleases, as of his own.</w:t>
      </w:r>
    </w:p>
    <w:p>
      <w:pPr>
        <w:pStyle w:val="Normal"/>
        <w:spacing w:lineRule="auto" w:line="240" w:before="120" w:after="120"/>
        <w:rPr/>
      </w:pPr>
      <w:r>
        <w:rPr>
          <w:rFonts w:cs="Arial" w:ascii="Palatino Linotype" w:hAnsi="Palatino Linotype"/>
          <w:i/>
          <w:iCs/>
          <w:sz w:val="20"/>
          <w:szCs w:val="20"/>
        </w:rPr>
        <w:t>Of those who have protection by the king’s Letters.</w:t>
      </w:r>
    </w:p>
    <w:p>
      <w:pPr>
        <w:pStyle w:val="Normal"/>
        <w:spacing w:lineRule="auto" w:line="240" w:before="120" w:after="120"/>
        <w:rPr/>
      </w:pPr>
      <w:r>
        <w:rPr>
          <w:rFonts w:cs="Arial" w:ascii="Palatino Linotype" w:hAnsi="Palatino Linotype"/>
          <w:sz w:val="20"/>
          <w:szCs w:val="20"/>
        </w:rPr>
        <w:t>“</w:t>
      </w:r>
      <w:r>
        <w:rPr>
          <w:rFonts w:cs="Arial" w:ascii="Palatino Linotype" w:hAnsi="Palatino Linotype"/>
          <w:sz w:val="20"/>
          <w:szCs w:val="20"/>
        </w:rPr>
        <w:t>Those who have the king’s protection, either under his hand or by his letters, must observe their fealty to him. Therefore it is their bounden duty to observe the same inviolably towards all men, and not, having gained the shelter of his protection, to withhold rights or services from their superior lords, nor yet from their neighbours; for he is not worthy to enjoy peace who is not ready to keep it towards others. And if any person should rely too much on the protection which he enjoys, and shall be guilty of an injury to another, then he is to make good the loss, and to pay a fine of the same amount. The former the English call ‘murdre,’* and the fine ‘astrihilthet.’**</w:t>
      </w:r>
    </w:p>
    <w:p>
      <w:pPr>
        <w:pStyle w:val="Normal"/>
        <w:spacing w:lineRule="auto" w:line="240" w:before="120" w:after="120"/>
        <w:rPr/>
      </w:pPr>
      <w:r>
        <w:rPr>
          <w:rFonts w:cs="Arial" w:ascii="Palatino Linotype" w:hAnsi="Palatino Linotype"/>
          <w:sz w:val="20"/>
          <w:szCs w:val="20"/>
        </w:rPr>
        <w:t>* The Saxon name for “concealment” perhaps it was so called from the offender having sheltered himself under the king’s protection.</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 Compensation to the master of a house.</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What those are to pay to the king and the dean who infringe upon the king’s protection. </w:t>
      </w:r>
    </w:p>
    <w:p>
      <w:pPr>
        <w:pStyle w:val="Normal"/>
        <w:spacing w:lineRule="auto" w:line="240" w:before="120" w:after="120"/>
        <w:rPr/>
      </w:pPr>
      <w:r>
        <w:rPr>
          <w:rFonts w:cs="Arial" w:ascii="Palatino Linotype" w:hAnsi="Palatino Linotype"/>
          <w:sz w:val="20"/>
          <w:szCs w:val="20"/>
        </w:rPr>
        <w:t>“</w:t>
      </w:r>
      <w:r>
        <w:rPr>
          <w:rFonts w:cs="Arial" w:ascii="Palatino Linotype" w:hAnsi="Palatino Linotype"/>
          <w:sz w:val="20"/>
          <w:szCs w:val="20"/>
        </w:rPr>
        <w:t>Protection given under the king’s hand, that given on the first eight days from the time of his coronation, protection on the before-named festivals, and protection by the king’s letters, have one mode of redress [for breach thereof], which is to be taken cognizance of in the highest court of justice, held in the shire in which the peace has been broken, as for example, in places subject to the Danish law,* the eighteen hundreds pay the penalty, the amount of which is one hundred and forty-four; as the Danes assessed the penalty paid by each hunat eight pounds Norwegian, and eight multiplied by eighteen makes one hundred and forty-four. And this, not without a reason. For of these eight pounds the king had one hundred shillings, and the earl of the county, who had every third penny of fines, fifty shillings. The dean of the bishop, in whose deanery the peace had been broken, had the remaining ten, besides the king’s protection, if the protection had been originally granted under the king’s hand, or on his coronation, or on the festivals before-mentioned of the Nativity, Easter, or Pentecost.</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 xml:space="preserve">* Denelega. </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supervision of those who disregarded these laws. </w:t>
      </w:r>
    </w:p>
    <w:p>
      <w:pPr>
        <w:pStyle w:val="Normal"/>
        <w:spacing w:lineRule="auto" w:line="240" w:before="120" w:after="120"/>
        <w:rPr/>
      </w:pPr>
      <w:r>
        <w:rPr>
          <w:rFonts w:cs="Arial" w:ascii="Palatino Linotype" w:hAnsi="Palatino Linotype"/>
          <w:iCs/>
          <w:sz w:val="20"/>
          <w:szCs w:val="20"/>
        </w:rPr>
        <w:t>“</w:t>
      </w:r>
      <w:r>
        <w:rPr>
          <w:rFonts w:cs="Arial" w:ascii="Palatino Linotype" w:hAnsi="Palatino Linotype"/>
          <w:sz w:val="20"/>
          <w:szCs w:val="20"/>
        </w:rPr>
        <w:t>As it happened that some foolish and dishonest people, without reason, and too frequently, did injuries to their neighbours, the wiser persons began to take cognizance of the matter, and appointed j justices over every ten frithborgs, whom we may call ‘deciners.’ These, in English, were called ‘tienheofod,’ that is, ‘heads of ten.’ They took cognizance of matters between the vills and their neighbours, exacted fines for offences committed, and made parties come to terms, about such things as pasturage, meadows, harvests, disputes between neighbours, and innumerable questions of that nature, which harass human frailty, and are everlastingly attacking it. When, however, greater matters of dispute arose, they referred them to their superior judges, whom the wise men before-mentioned had appointed over them, that is to say, over the ten deciners, and whom we may call ‘centurions’ or ‘centeners,’ because they exercised jurisdiction over a hundred frithborgs.</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Wapentage, and how those acted who accepted Wapentage. </w:t>
      </w:r>
    </w:p>
    <w:p>
      <w:pPr>
        <w:pStyle w:val="Normal"/>
        <w:spacing w:lineRule="auto" w:line="240" w:before="120" w:after="120"/>
        <w:rPr/>
      </w:pPr>
      <w:r>
        <w:rPr>
          <w:rFonts w:cs="Arial" w:ascii="Palatino Linotype" w:hAnsi="Palatino Linotype"/>
          <w:sz w:val="20"/>
          <w:szCs w:val="20"/>
        </w:rPr>
        <w:t>“</w:t>
      </w:r>
      <w:r>
        <w:rPr>
          <w:rFonts w:cs="Arial" w:ascii="Palatino Linotype" w:hAnsi="Palatino Linotype"/>
          <w:sz w:val="20"/>
          <w:szCs w:val="20"/>
        </w:rPr>
        <w:t>Warwickshire, Lincolnshire, Nottinghamshire, Leicestershire, and Northamptonshire, as far as Watling Street extends and eight miles beyond, are under the law of the English. And what the English call a ‘Hundred,’ the counties above-named call a ‘Wapentake.’ And not without a reason; for when a person received the headship of a wapentake, on a day named, at the place where they were accustomed to meet, all the elders went forth to meet him, and, on his dismounting from his horse, they all closed around him; on which, raising his spear erect, in the usual manner, he received the assurance of all. Then all, as many as had come, with their lances touched his spear, and thus by touching arms gave assurance, publicly granting him their protection. Now, in the English language, arms are called ‘wsepnu,’ and ‘taccare’ means ‘to assure,’ and the phrase, as it were, means ‘ the assurance of arms;’ or, if we may more explicitly explain the word ‘wapentake,’ in the English language it means, ‘the touching of arms,’ for ‘wsepnu’ means ‘arms,’ and ‘tac’ is ‘touch.’ Therefore, we may conclude that for this reason all such assemblage was called a wapentake; it being the fact that by touching arms they were leagued together.</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What the difference is between a Wapentake, a Trihing, and a Hundred. </w:t>
      </w:r>
    </w:p>
    <w:p>
      <w:pPr>
        <w:pStyle w:val="Normal"/>
        <w:spacing w:lineRule="auto" w:line="240" w:before="120" w:after="120"/>
        <w:rPr/>
      </w:pPr>
      <w:r>
        <w:rPr>
          <w:rFonts w:cs="Arial" w:ascii="Palatino Linotype" w:hAnsi="Palatino Linotype"/>
          <w:i/>
          <w:iCs/>
          <w:sz w:val="20"/>
          <w:szCs w:val="20"/>
        </w:rPr>
        <w:t>“</w:t>
      </w:r>
      <w:r>
        <w:rPr>
          <w:rFonts w:cs="Arial" w:ascii="Palatino Linotype" w:hAnsi="Palatino Linotype"/>
          <w:sz w:val="20"/>
          <w:szCs w:val="20"/>
        </w:rPr>
        <w:t>There were also other jurisdictions, above the wapentake, which were called ‘Trihingas,’ because they consisted of the third part of a county. Those who ruled the trihings were called ‘Trihingerefas;’ and before them were brought the causes of the trihing which could not be settled in the wapentakes, and thus, what the English called by the name of hundreds; they called ‘wapentakes;’ and what the people of England called, ‘three’ or ‘four hundreds,’ these people called ‘trihinga.’ In some counties, in the English language, what they called ‘trihinga,’ was called ‘lethe.’ Causes that could not be settled in the trihing were taken to the shire.</w:t>
      </w:r>
    </w:p>
    <w:p>
      <w:pPr>
        <w:pStyle w:val="Normal"/>
        <w:spacing w:lineRule="auto" w:line="240" w:before="120" w:after="120"/>
        <w:rPr/>
      </w:pPr>
      <w:r>
        <w:rPr>
          <w:rFonts w:cs="Arial" w:ascii="Palatino Linotype" w:hAnsi="Palatino Linotype"/>
          <w:i/>
          <w:iCs/>
          <w:sz w:val="20"/>
          <w:szCs w:val="20"/>
        </w:rPr>
        <w:t xml:space="preserve">What is the meaning of the name ‘Greve’ and what are his duties; and what is the meaning of the name Ealdorman, which literally signifies an elder of the people; and into how many meanings the name </w:t>
      </w:r>
      <w:r>
        <w:rPr>
          <w:rFonts w:cs="Arial" w:ascii="Palatino Linotype" w:hAnsi="Palatino Linotype"/>
          <w:sz w:val="20"/>
          <w:szCs w:val="20"/>
        </w:rPr>
        <w:t>‘</w:t>
      </w:r>
      <w:r>
        <w:rPr>
          <w:rFonts w:cs="Arial" w:ascii="Palatino Linotype" w:hAnsi="Palatino Linotype"/>
          <w:i/>
          <w:iCs/>
          <w:sz w:val="20"/>
          <w:szCs w:val="20"/>
        </w:rPr>
        <w:t xml:space="preserve">Greve’ has been expanded. </w:t>
      </w:r>
    </w:p>
    <w:p>
      <w:pPr>
        <w:pStyle w:val="Normal"/>
        <w:spacing w:lineRule="auto" w:line="240" w:before="120" w:after="120"/>
        <w:rPr/>
      </w:pPr>
      <w:r>
        <w:rPr>
          <w:rFonts w:cs="Arial" w:ascii="Palatino Linotype" w:hAnsi="Palatino Linotype"/>
          <w:sz w:val="20"/>
          <w:szCs w:val="20"/>
        </w:rPr>
        <w:t>“</w:t>
      </w:r>
      <w:r>
        <w:rPr>
          <w:rFonts w:cs="Arial" w:ascii="Palatino Linotype" w:hAnsi="Palatino Linotype"/>
          <w:sz w:val="20"/>
          <w:szCs w:val="20"/>
        </w:rPr>
        <w:t>Greve* also is a name that signifies power, and cannot be better expressed in Latin than by the word ‘ praefectura,’ for the word is employed with such multiplied meanings, that there is the ‘ greve’ of the shire, of wapentakes, hundreds (also of the ‘ lethe’), boroughs, and of vills even; in all of which it seems to have the same meaning, and to signify the same as ‘dominus’ [chief]. Some, also, are of opinion that the word ‘greve’ is a name compounded of the English ‘grith’ and the Latin ‘vae.’  For ‘grith’ is a word denoting peace, whereas ‘vae’** indicates misery: as the Lord testifies when He says, ‘Vaes unto thee, Chorazin.’ Consequently the greve is so called, because by law he ought to ensure to the country ‘grith,’ or peace, against those who would bring upon it ‘vae,’ that is, evil or misery. The Germans, and Frisians, and Flemings, are in the habit of calling their earls by the name of ‘ margrave,’ as though meaning ‘higher lords,’ or ‘good peacemakers.’ And those who are called ‘greves’ at the present day, having jurisdiction over others among the English, were anciently called ‘ealdormen,’ as though elders, not by reason of old age, inasmuch as some were young men, but on account of their wisdom.</w:t>
      </w:r>
    </w:p>
    <w:p>
      <w:pPr>
        <w:pStyle w:val="Normal"/>
        <w:spacing w:lineRule="auto" w:line="240" w:before="120" w:after="120"/>
        <w:rPr/>
      </w:pPr>
      <w:r>
        <w:rPr>
          <w:rFonts w:cs="Arial" w:ascii="Palatino Linotype" w:hAnsi="Palatino Linotype"/>
          <w:sz w:val="20"/>
          <w:szCs w:val="20"/>
        </w:rPr>
        <w:t>* The Saxon “gerefa,” more generally spoken of as the “reeve,” or “reve.”</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 “Woe!” An idea more fanciful than well-founded. See St. Matt. i. 21.</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For what reason king William abolished the laws of the English and retained those of the Danes.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 xml:space="preserve">The law of the Danes and Norwegians prevailed in Norfolk, Suffolk, and Cambridgeshire. Now as to payment of penalties [by hundreds] for offences committed, where these counties had eighteen hundreds, the former ones had only ten and a half, which arose from their being in the vicinity of the Saxons, the whole sum of contribution in cases of the largest penalty among the Saxons in those times being eighty-four pounds. But in all other matter for trial and penalties they had the same law with the [Danes and] Norwegians above named. </w:t>
      </w:r>
    </w:p>
    <w:p>
      <w:pPr>
        <w:pStyle w:val="Normal"/>
        <w:spacing w:lineRule="auto" w:line="240" w:before="120" w:after="120"/>
        <w:rPr/>
      </w:pPr>
      <w:r>
        <w:rPr>
          <w:rFonts w:cs="Arial" w:ascii="Palatino Linotype" w:hAnsi="Palatino Linotype"/>
          <w:sz w:val="20"/>
          <w:szCs w:val="20"/>
        </w:rPr>
        <w:t>[When king William heard of this, together with the other laws of his kingdom, he greatly approved thereof, and gave orders that it should be observed throughout all his kingdom. For he stated that his ancestors, and those of nearly all the barons of Normandy, had been Norwegians, and had formerly come from Norway. And for this reason he asserted that he ought to follow and observe their laws before the other laws of his kingdom, as being more profound and more consistent with what was right: whereas the laws of other nations, Britons, Angles, Picts, and Scots, were prevailing in every quarter. On hearing of this, the whole of the people of this country who had promulgated these laws, being touched with sorrow, entreated him with one accord that he would allow them to retain their own laws and ancient customs, under which their fathers had lived, and they themselves were born and brought up, as it would be very hard for them to receive laws of which they knew nothing, and judge on matters of which they were ignorant. The king, however, still remaining obdurate, they at last plied him with entreaties, for the sake of the soul of king Edward, who had granted him the crown and kingdom in succession to himself, and by whom and no strangers the said laws were founded, not to compel them to observe other than the laws of their fathers. After taking this under due consideration, at the earnest request of his barons, he at length acceded to their entreaties. From that day, therefore, their authority being recognized, the laws of Saint Edward the king were respected throughout all the kingdom, and were confirmed and observed before all other laws of the country, having been first established and enacted in the days of king Edgar, his grandfather; but, after his death, they had been set aside for sixty-eight years. For Edward, his son and heir by his lawful wife, reigned four years, less sixteen weeks; after whose death, in his innocence, by the treachery of his stepmother, on account of his innocent life, so chaste and so full of alms-deeds, and his undeserved end, they honored him as a Martyr, and held him to be a Saint. After him, his brother Aldred* received the kingdom, and ruled, amid many adversities and perils, eight-and-thirty years. After Aldred, his son Edmund Ironside reigned nearly nine months, during which he valiantly fought five battles against Canute, the king of the Danes.</w:t>
      </w:r>
    </w:p>
    <w:p>
      <w:pPr>
        <w:pStyle w:val="Gtxtbody"/>
        <w:spacing w:before="120" w:after="120"/>
        <w:rPr/>
      </w:pPr>
      <w:r>
        <w:rPr>
          <w:rFonts w:cs="Arial" w:ascii="Palatino Linotype" w:hAnsi="Palatino Linotype"/>
          <w:sz w:val="20"/>
          <w:szCs w:val="20"/>
        </w:rPr>
        <w:t xml:space="preserve">* Before called by </w:t>
      </w:r>
      <w:r>
        <w:rPr>
          <w:rStyle w:val="Gstxthlt"/>
          <w:rFonts w:cs="Arial" w:ascii="Palatino Linotype" w:hAnsi="Palatino Linotype"/>
          <w:sz w:val="20"/>
          <w:szCs w:val="20"/>
        </w:rPr>
        <w:t xml:space="preserve">Hoveden </w:t>
      </w:r>
      <w:r>
        <w:rPr>
          <w:rFonts w:cs="Arial" w:ascii="Palatino Linotype" w:hAnsi="Palatino Linotype"/>
          <w:sz w:val="20"/>
          <w:szCs w:val="20"/>
        </w:rPr>
        <w:t>“Egelred,” and more generally “Ethelred."</w:t>
      </w:r>
    </w:p>
    <w:p>
      <w:pPr>
        <w:pStyle w:val="Gtxtbody"/>
        <w:spacing w:before="120" w:after="120"/>
        <w:rPr/>
      </w:pPr>
      <w:r>
        <w:rPr>
          <w:rFonts w:cs="Arial" w:ascii="Palatino Linotype" w:hAnsi="Palatino Linotype"/>
          <w:sz w:val="20"/>
          <w:szCs w:val="20"/>
        </w:rPr>
        <w:t>After the last battle, they came to terms, and divided the kingdom in halves; and one moiety of England fell to Canute, the other to Edmund, on condition that whoever should survive the other should have the whole of the kingdom, and that neither should in the meanwhile be crowned. Matters, therefore, being thus settled, and all the chief men of England giving their assent to the arrangement thus made between them, within one month after, Edward was, alas! removed from this world; on which Canute received the kingdom of the whole of England, and ruled nearly eighteen years. After his decease, Harold Harefoot, supposed by nearly all to be falsely considered as the son of Canute and Elfgiva, succeeded to the throne, and reigned five years; after whom Hardicanute, son of Canute and Emma, the sister of Robert, duke of Normandy, and mother of the last king, Saint Edward, reigned two years, less twelve weeks. And thus passed sixty-eight years, during which the said laws were neglected. But after king Edward came to the throne, by the advice of the barons of England, he raised the code of laws that had slept for sixty-eight years, and remodelled it thus raised, beautified it thus remodelled, and confirmed it thus beautified. When thus confirmed, it was called ‘the law of king Edward,’ not because he had been the first to frame it, but because it had been neglected and almost left in oblivion from the days of his grandfather, Edgar, who had reigned seventeen years, and who had been the first founder thereof, until his own times, being nearly, as said above, sixty-eight years. For Edward, because it was a just and good code of laws, raised it from the deep abyss, and matured it and ordered it to be observed as though his own.</w:t>
      </w:r>
    </w:p>
    <w:p>
      <w:pPr>
        <w:pStyle w:val="Gtxtbody"/>
        <w:spacing w:before="120" w:after="120"/>
        <w:rPr/>
      </w:pPr>
      <w:r>
        <w:rPr>
          <w:rFonts w:cs="Arial" w:ascii="Palatino Linotype" w:hAnsi="Palatino Linotype"/>
          <w:sz w:val="20"/>
          <w:szCs w:val="20"/>
        </w:rPr>
        <w:t>Edmund Ironside before-named had a son, Edward by name, who, shortly after the death of his father, through fear of king Canute, fled to the king of the Rugi, which we more properly call Russia; and the king of that country, Malesclotus by name, when he understood who he was, gave him an honourable reception. He there married a wife of noble birth, by whom he had Edgar Atheling, Margaret, afterwards queen of Scotland, and Christiana, her sister, to which Christiana king Edward gave the lands afterwards held by Ralph de Limisey. Now, the said Christiana was sister of Edgar Atheling, who was sent for by his uncle king Edward, who caused him to come to his court; on arriving at which he did not long survive, and in a very short space of time his wife died. King Edward, however, kept his son Edgar with him, and brought him up as his own son. And because he intended to make him his heir he gave him the name of ‘ Atheling,’ the same as we say ‘domicellus’ or ‘damisell,’ meaning ‘young lord;’ but we say it indifferently of many, inasmuch as we call the sons of barons ‘damisells,’ whereas the English called none but the sons of kings by that name. And if we would express this still more clearly, in one part of Saxony an image is known by the name of ‘ling;’ and ‘athel,’ in the English, signifies noble; wherefore, the two being joined together, the word ‘Atheling’ would signify the ‘image of nobility.’ Hence it is that the West-Saxons, that is, the people of Exeter, have an expression signifying supreme contempt— ‘hinderling,’ meaning ‘an image cast down from or forsaking all propriety.’ King Edward, however, as he was aware of the wickedness of his nation, and especially the vanity of the sons of Godwin, namely, Harold (who afterwards seized the kingdom), Gurth, Leofwin, and the rest of his brothers, thinking that that could not possibly be lasting or durable which he had purposed respecting Edgar Atheling, adopted William, duke of the Normans, as his successor in the kingdom, William the Bastard, that is to say, the bastard son of Robert, his mother’s brother and his own uncle, a valiant, brave, and warlike man, who afterwards, by the will of God, having conquered the above-named Harold, the son of Godwin, victoriously gained possession of the kingdom of the English.]*</w:t>
      </w:r>
    </w:p>
    <w:p>
      <w:pPr>
        <w:pStyle w:val="Gtxtbody"/>
        <w:spacing w:before="120" w:after="120"/>
        <w:rPr>
          <w:rFonts w:ascii="Palatino Linotype" w:hAnsi="Palatino Linotype" w:cs="Arial"/>
          <w:sz w:val="20"/>
          <w:szCs w:val="20"/>
        </w:rPr>
      </w:pPr>
      <w:r>
        <w:rPr>
          <w:rFonts w:cs="Arial" w:ascii="Palatino Linotype" w:hAnsi="Palatino Linotype"/>
          <w:sz w:val="20"/>
          <w:szCs w:val="20"/>
        </w:rPr>
        <w:t>* This appears to be a gloss or interpolation</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robbers slain for robbery. </w:t>
      </w:r>
    </w:p>
    <w:p>
      <w:pPr>
        <w:pStyle w:val="Gtxtbody"/>
        <w:spacing w:before="120" w:after="120"/>
        <w:rPr/>
      </w:pPr>
      <w:r>
        <w:rPr>
          <w:rFonts w:cs="Arial" w:ascii="Palatino Linotype" w:hAnsi="Palatino Linotype"/>
          <w:sz w:val="20"/>
          <w:szCs w:val="20"/>
        </w:rPr>
        <w:t>“</w:t>
      </w:r>
      <w:r>
        <w:rPr>
          <w:rFonts w:cs="Arial" w:ascii="Palatino Linotype" w:hAnsi="Palatino Linotype"/>
          <w:sz w:val="20"/>
          <w:szCs w:val="20"/>
        </w:rPr>
        <w:t>If, after judgment given, any one shall make a charge before the justiciary that a person has been unrighteously slain, and that unjustly he lies buried among robbers, and shall say that he is willing to make proof thereof, he is to give a pledge and find sureties ; upon which, the space of one month and a day shall be given him, and then he is to take relatives of the person slain, on both sides, namely, his father’s and his mother’s side, twelve on his father’s side and six on his mother’s. And if these eighteen are willing to make proof with him who first made the charge, and who has given the pledge, each of them is to give his pledge with his sword; and, after that, he is to find sureties, such as can pay his fine, that is to say, his ‘were,’ in case they cannot make proof of what they say. Then the slayer is to give his pledge and find sureties that the person was rightfully slain, and deservedly lies buried among robbers, and according to law, as being a robber. And then, he is first, to show for what robbery and for what reason he was slain. And if he shall acknowledge that he was taken alive, he is to name a court, and judges, and lawful witnesses of the number of his neighbours. And if these persons shall undertake to prove that justice was rightfully done upon the person as his theft deserved, then his slayer shall be acquitted. In such case they who have made the charge shall forfeit their securities, the same to be paid over to the judges and witnesses. And if it shall be proved that he was unjustly slain, then the slayer shall give pledge to the justice of the bishop, and sureties that he will make redress. After this, the justice of the bishop shall cause a procession to be formed, with the priest clad in alb, maniple, and stole, and the clerks in their surplices with holy water and cross, with candlesticks going before, and thurible, fire, and incense. And then, his friends are to bring him forth, and place the dead man on a bier and carry him to the church; where the mass having been performed for the dead and the other offices performed, they shall inter him as becomes a Christian. Between that day and sixteen days therefrom, the slayer is to pay three fines to the bishop: one, because he has slain a lawful man as a robber; another, because he has buried his brother as a robber; which the English call ‘his emne-Christen;’** and the third because he has given security that he would make proof and has not been able so to do.</w:t>
      </w:r>
    </w:p>
    <w:p>
      <w:pPr>
        <w:pStyle w:val="Gtxtbody"/>
        <w:spacing w:before="120" w:after="120"/>
        <w:rPr/>
      </w:pPr>
      <w:r>
        <w:rPr>
          <w:rFonts w:cs="Arial" w:ascii="Palatino Linotype" w:hAnsi="Palatino Linotype"/>
          <w:sz w:val="20"/>
          <w:szCs w:val="20"/>
        </w:rPr>
        <w:t xml:space="preserve">* Being buried probably in unconsecrated ground. </w:t>
        <w:br/>
      </w:r>
      <w:r>
        <w:rPr>
          <w:rStyle w:val="Gstxtsup"/>
          <w:rFonts w:cs="Arial" w:ascii="Palatino Linotype" w:hAnsi="Palatino Linotype"/>
          <w:sz w:val="20"/>
          <w:szCs w:val="20"/>
        </w:rPr>
        <w:t>**</w:t>
      </w:r>
      <w:r>
        <w:rPr>
          <w:rFonts w:cs="Arial" w:ascii="Palatino Linotype" w:hAnsi="Palatino Linotype"/>
          <w:sz w:val="20"/>
          <w:szCs w:val="20"/>
        </w:rPr>
        <w:t xml:space="preserve"> His brother in Christ. </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Usurers.</w:t>
      </w:r>
    </w:p>
    <w:p>
      <w:pPr>
        <w:pStyle w:val="Gtxtbody"/>
        <w:spacing w:before="120" w:after="120"/>
        <w:rPr/>
      </w:pPr>
      <w:r>
        <w:rPr>
          <w:rFonts w:cs="Arial" w:ascii="Palatino Linotype" w:hAnsi="Palatino Linotype"/>
          <w:iCs/>
          <w:sz w:val="20"/>
          <w:szCs w:val="20"/>
        </w:rPr>
        <w:t>“</w:t>
      </w:r>
      <w:r>
        <w:rPr>
          <w:rFonts w:cs="Arial" w:ascii="Palatino Linotype" w:hAnsi="Palatino Linotype"/>
          <w:sz w:val="20"/>
          <w:szCs w:val="20"/>
        </w:rPr>
        <w:t>King Edward also forbade usurers to remain in his kingdom; and if any person was convicted of exacting usurious interest, he was to lose all his substance, and be thenceforth considered out of the pale of the law. For this king used to assert, that he had heard it remarked, at the court of the king of the Franks, while he was staying there, that usury is the root of all vices.</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purchases. </w:t>
      </w:r>
    </w:p>
    <w:p>
      <w:pPr>
        <w:pStyle w:val="Gtxtbody"/>
        <w:spacing w:before="120" w:after="120"/>
        <w:rPr/>
      </w:pPr>
      <w:r>
        <w:rPr>
          <w:rFonts w:cs="Arial" w:ascii="Palatino Linotype" w:hAnsi="Palatino Linotype"/>
          <w:iCs/>
          <w:sz w:val="20"/>
          <w:szCs w:val="20"/>
        </w:rPr>
        <w:t>“</w:t>
      </w:r>
      <w:r>
        <w:rPr>
          <w:rFonts w:cs="Arial" w:ascii="Palatino Linotype" w:hAnsi="Palatino Linotype"/>
          <w:sz w:val="20"/>
          <w:szCs w:val="20"/>
        </w:rPr>
        <w:t>By the same law it was also forbidden, that any person should buy a live animal or worn garment without sureties and good witnesses. If it was a work of gold or silver, concerning which the buyer might be in doubt, he was not to buy it without the aid of goldsmiths or moneyers. If these, on seeing it, said that it came out of a church or treasury, he was not to buy it without finding sureties; and if the seller could not find sureties, then he was to be detained with the property until his lord should come, or some one else who could give good security for him; and if any man bought on any other terms, because he had purchased foolishly, he was at once to lose what he had bought and pay a fine. After this, inquisition was to be made by legal men, and the chief men of the borough, or vill, or hundred where the buyer lived, as to what was his mode of life, and if they had ever heard of his being charged with acting unlawfully : and if witness was borne by them, that he was of good life and lawful character, he was to prove before the court of the county that he did not know that the seller was acting unlawfully in the sale thereof, or was guilty of any unlawful offence, and if he should know who the seller was or where he was, he was to say so; on which the justiciary was to make search for him, in order to bring him to justice, and if he could not be found he was to be outlawed.</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buyers and provision dealers.</w:t>
      </w:r>
    </w:p>
    <w:p>
      <w:pPr>
        <w:pStyle w:val="Gtxtbody"/>
        <w:spacing w:before="120" w:after="120"/>
        <w:rPr>
          <w:rFonts w:ascii="Palatino Linotype" w:hAnsi="Palatino Linotype" w:cs="Arial"/>
          <w:i/>
          <w:i/>
          <w:iCs/>
          <w:sz w:val="20"/>
          <w:szCs w:val="20"/>
        </w:rPr>
      </w:pPr>
      <w:r>
        <w:rPr>
          <w:rFonts w:cs="Arial" w:ascii="Palatino Linotype" w:hAnsi="Palatino Linotype"/>
          <w:iCs/>
          <w:sz w:val="20"/>
          <w:szCs w:val="20"/>
        </w:rPr>
        <w:t>“</w:t>
      </w:r>
      <w:r>
        <w:rPr>
          <w:rFonts w:cs="Arial" w:ascii="Palatino Linotype" w:hAnsi="Palatino Linotype"/>
          <w:sz w:val="20"/>
          <w:szCs w:val="20"/>
        </w:rPr>
        <w:t>But when it was stated that no man was to buy a live animal without sureties, the provision-sellers in the cities and boroughs, whom the English call ‘fleshmongers,’ made an outcry, that every day they were obliged to buy, kill, and sell live animals, as their livelihood was got by killing such animals. In addition to which, the citizens, burgesses, and populace cried out for their customs, because they had about the feast of Saint Martin been in the habit of buying animals at market without any surety, for the purpose of killing them against the Nativity of our Lord. There was also a great murmuring among the multitude about this enactment. Wherefore I am of opinion, that if enquiry had been made whether that decree pleased or not, as is the case in some assemblages, an answer would with universal assent have been given by multitudes, ‘it does not so please us.’ There, also, you might have heard, had you been present, different whispers muttered aside in the ear, and the clamours and murmurs of a tumultuous populace. It was to the king’s praise, however, that he would not do away with customs that were just and wisely framed’; but he only required in the king’s market, on the sale of their wares, that there should be witnesses and some knowledge of the parties selling.”</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The Genealogy of the Dukes of Normandy.</w:t>
      </w:r>
    </w:p>
    <w:p>
      <w:pPr>
        <w:pStyle w:val="Gtxtbody"/>
        <w:spacing w:before="120" w:after="120"/>
        <w:rPr>
          <w:rFonts w:ascii="Palatino Linotype" w:hAnsi="Palatino Linotype" w:cs="Arial"/>
          <w:sz w:val="20"/>
          <w:szCs w:val="20"/>
        </w:rPr>
      </w:pPr>
      <w:r>
        <w:rPr>
          <w:rFonts w:cs="Arial" w:ascii="Palatino Linotype" w:hAnsi="Palatino Linotype"/>
          <w:sz w:val="20"/>
          <w:szCs w:val="20"/>
        </w:rPr>
        <w:t>Rollo, the first duke of Normandy, who at his baptism was also named Robert, reigned thirty years; his son William, twenty-five, Richard the Elder, fifty-three, Richard the Second, thirty, Richard the Third, one year, Robert, his brother, eight years; William the Bastard reigned as duke thirty years, and after he was king of the English, twenty years. Now Richard the Elder had a daughter named Emma, who was married to Adelred, king of the English, and by whom that king became the father of Edward and Alfred. In the time of Richard the Second, king Adelred caused the Danes throughout England to be slain, in consequence of which Sweyn, king of the Danes, invaded England and subdued it; on which, Adelred, with his wife and sons, fled to Normandy, to the court of Richard the Second, the brother of his wife, and duke of Normandy. Shortly after this, Sweyn died, and was carried to Denmark to be buried there.</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ean time, Adelred, with his wife, returned to his kingdom, leaving his sons in the charge of their uncle. After Sweyn was buried, his son Canute, with a great fleet, bringing with him Lachiman, the king of the Swedes, and Olaf, the king of the Norwegians, who was afterwards baptized at Rouen, entered the Thames, and besieged king Adelred in London; who, while thus besieged, was suddenly attacked by a malady, and died. Canute, on gaining possession of the kingdom, took the before-named queen Emma to wife, and by her became the father of Hardicanute, who was afterwards king of the Danes, and of a daughter named Gunhilda, who became the wife of Henry, emperor of the Romans. In the meantime, on the decease of Richard the Second, his son Richard succeeded him for a single year; after whose death his son Robert succeeded him. He, being wishful to replace Edward on the throne of the English, gave him a fleet, but being forced to return in consequence of contrary winds, after having been detained a long time at the isle of Gerneswic,* returned to Normandy. After this, setting out for Jerusalem, he left his son William, then a little child, his heir; and having fulfilled his vow, in returning to his country, died at the city of Nicaea.</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Guernsey.</w:t>
      </w:r>
    </w:p>
    <w:p>
      <w:pPr>
        <w:pStyle w:val="Gtxtbody"/>
        <w:spacing w:before="120" w:after="120"/>
        <w:rPr/>
      </w:pPr>
      <w:r>
        <w:rPr>
          <w:rFonts w:cs="Arial" w:ascii="Palatino Linotype" w:hAnsi="Palatino Linotype"/>
          <w:sz w:val="20"/>
          <w:szCs w:val="20"/>
        </w:rPr>
        <w:t>At the time of William succeeding to the dukedom of Normandy, Canute, king of the English, departed this life, and was succeeded by Harold Harefoot, his son by his concubine Elgiva. Edward, feeling indignant at this, setting sail with forty ships, landed at Hampton,</w:t>
      </w:r>
      <w:r>
        <w:rPr>
          <w:rStyle w:val="Gstxtsup"/>
          <w:rFonts w:cs="Arial" w:ascii="Palatino Linotype" w:hAnsi="Palatino Linotype"/>
          <w:sz w:val="20"/>
          <w:szCs w:val="20"/>
        </w:rPr>
        <w:t>*</w:t>
      </w:r>
      <w:r>
        <w:rPr>
          <w:rFonts w:cs="Arial" w:ascii="Palatino Linotype" w:hAnsi="Palatino Linotype"/>
          <w:sz w:val="20"/>
          <w:szCs w:val="20"/>
        </w:rPr>
        <w:t xml:space="preserve"> where the English showing resistance, after taking considerable booty, he returned to Normandy. In the meantime, however, his brother Alfred, who, with a large body of troops, had made an attempt upon another part, being received by earl Godwin with an appearance of hospitality, was by stratagem taken by him at night together with his followers; and being placed in chains and brought before king Harold, together with his companions, was deprived of his eyes, the rest being put to death.</w:t>
      </w:r>
    </w:p>
    <w:p>
      <w:pPr>
        <w:pStyle w:val="Gtxtbody"/>
        <w:spacing w:before="120" w:after="120"/>
        <w:rPr>
          <w:rFonts w:ascii="Palatino Linotype" w:hAnsi="Palatino Linotype" w:cs="Arial"/>
          <w:sz w:val="20"/>
          <w:szCs w:val="20"/>
        </w:rPr>
      </w:pPr>
      <w:r>
        <w:rPr>
          <w:rFonts w:cs="Arial" w:ascii="Palatino Linotype" w:hAnsi="Palatino Linotype"/>
          <w:sz w:val="20"/>
          <w:szCs w:val="20"/>
        </w:rPr>
        <w:t>*Southampton</w:t>
      </w:r>
    </w:p>
    <w:p>
      <w:pPr>
        <w:pStyle w:val="Gtxtbody"/>
        <w:spacing w:before="120" w:after="120"/>
        <w:rPr>
          <w:rFonts w:ascii="Palatino Linotype" w:hAnsi="Palatino Linotype" w:cs="Arial"/>
          <w:sz w:val="20"/>
          <w:szCs w:val="20"/>
        </w:rPr>
      </w:pPr>
      <w:r>
        <w:rPr>
          <w:rFonts w:cs="Arial" w:ascii="Palatino Linotype" w:hAnsi="Palatino Linotype"/>
          <w:sz w:val="20"/>
          <w:szCs w:val="20"/>
        </w:rPr>
        <w:t>Not long after this, Harold Harefoot also died, and Hardicanute, returning from Denmark, succeeded him, being the son of Emma, the mother of Edward. On this, Hardicanute sent for his elder brother Edward from Normandy, and made him live with him, and on his death, two years after, Edward succeeded him as his heir. The good king Edward reigned twenty-two years, but having no issue, sent to his kinsman, William, duke of the Normans, Robert, the archbishop of Canterbury, and made him the heir to his kingdom: after him he also sent earl Harold, who swore fealty to William at Rouen. But, after the death of Edward, Harold treacherously and rebelliously took possession of the kingdom and reigned nine months, and together with his powerful accomplices, seducers, and associates, unjustly, iniquitously, and seditiously deprived the lawful heir of the good king Edward of the crown of the whole of the said kingdom ;</w:t>
      </w:r>
      <w:r>
        <w:rPr>
          <w:rStyle w:val="Gstxtsup"/>
          <w:rFonts w:cs="Arial" w:ascii="Palatino Linotype" w:hAnsi="Palatino Linotype"/>
          <w:sz w:val="20"/>
          <w:szCs w:val="20"/>
        </w:rPr>
        <w:t>*</w:t>
      </w:r>
      <w:r>
        <w:rPr>
          <w:rFonts w:cs="Arial" w:ascii="Palatino Linotype" w:hAnsi="Palatino Linotype"/>
          <w:sz w:val="20"/>
          <w:szCs w:val="20"/>
        </w:rPr>
        <w:t xml:space="preserve"> on hearing of which, William setting sail with a powerful fleet, landed at Pevensey, and after building a fortress there, erected another at Hastings. Harold, meeting him with the English, fought a battle at about the third hour of the day on the second day before the Ides of October, in which Harold was slain at the first onset; the fight, however, having been prolonged until nightfall. William being victorious, was, on the following feast of the Nativity of our Lord, </w:t>
      </w:r>
      <w:r>
        <w:rPr>
          <w:rStyle w:val="Gtxtbody1"/>
          <w:rFonts w:cs="Arial" w:ascii="Palatino Linotype" w:hAnsi="Palatino Linotype"/>
          <w:sz w:val="20"/>
          <w:szCs w:val="20"/>
        </w:rPr>
        <w:t>in the year of the Incarnation of our Lord one thousand six hundred and sixty-six [1066?], crowned at London, king of the English.</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Several lines are here given from Wilkins “Leges Anglo-Saxonicae” London 1721, which are clearly by inadvertence omitted in the text of Hoveden.</w:t>
      </w:r>
    </w:p>
    <w:p>
      <w:pPr>
        <w:pStyle w:val="Gtxtbody"/>
        <w:tabs>
          <w:tab w:val="clear" w:pos="720"/>
          <w:tab w:val="left" w:pos="3402" w:leader="none"/>
        </w:tabs>
        <w:spacing w:before="120" w:after="120"/>
        <w:rPr/>
      </w:pPr>
      <w:r>
        <w:rPr>
          <w:rFonts w:cs="Arial" w:ascii="Palatino Linotype" w:hAnsi="Palatino Linotype"/>
          <w:sz w:val="20"/>
          <w:szCs w:val="20"/>
        </w:rPr>
        <w:t>He reigned over England twenty-two years; and after his death his son William reigned thirteen years; in the ninth year of whose reign a pilgrimage* of the nations to Jerusalem against the Saracens took place. In the fourth year of this expedition, Jerusalem was taken by the Franks, and Godfrey, duke of Lorraine, reigned over it, though for one year only; and was succeeded by his brother Baldwin, who reigned eighteen years. King William was slain with an arrow while hunting in England, in the thirteenth year of his reign; on which he was succeeded by his brother Henry, who reigned thirty-six years. He was a feeder of wild beasts, and a guardian of the forests, and has been styled by Merlinus Ambrosius, in his ‘History of the Kings,’ “the lion of justice;” for he exercised justice and judgment in the land.</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The first Crusade.</w:t>
      </w:r>
    </w:p>
    <w:p>
      <w:pPr>
        <w:pStyle w:val="Gtxtbody"/>
        <w:spacing w:before="120" w:after="120"/>
        <w:rPr>
          <w:rFonts w:ascii="Palatino Linotype" w:hAnsi="Palatino Linotype" w:cs="Arial"/>
          <w:sz w:val="20"/>
          <w:szCs w:val="20"/>
        </w:rPr>
      </w:pPr>
      <w:r>
        <w:rPr>
          <w:rFonts w:cs="Arial" w:ascii="Palatino Linotype" w:hAnsi="Palatino Linotype"/>
          <w:sz w:val="20"/>
          <w:szCs w:val="20"/>
        </w:rPr>
        <w:t>He was succeeded by Stephen, his nephew, who reigned nineteen years; after whose death Henry, the son of Geoffrey, earl of Anjou, and of Matilda, the former empress of the Romans, and daughter of the before-named king Henry the First, took the helm of the kingdom of England, and reigned thirty-five years. He dying, and being buried at the abbey of the nuns at Fontevraud, his son Richard succeeded him in the government of the kingdom, and after having reigned nine years, seven months, and, twenty days, being struck by an arrow at the siege of the castle of Chaluz, departed this life on the eighth day before the ides of April. His entrails were interred at Chinon, his heart at Rouen, and his body at Fontevraud. After his decease his brother John succeeded to the throne, and reigned over the kingdom of England.</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181 «««</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In the year of grace 1181, being the twenty-seventh year of the reign of king Henry, son of the empress Matilda, the said king was at Le Mans, on the day of the Nativity of our Lord. After this festival, he enacted throughout all his territories, beyond sea, that every man who had a hundred pounds of money Anjouin, in chattel property, should keep a horse and a complete set of military accoutrements ; that every man who had chattel property to the amount of forty, thirty, or twenty-five pounds Anjouin, at the least should have a hauberk, an iron head-piece, a lance and a sword; while all other persons were to have a gambeson,* an iron head-piece, a lance and a sword, or a bow and arrows; and he forbade any person to sell or pledge his arms; but on his death he was to leave the same to his next heir. When Philip, king of France, and Philip, earl of Flanders, came to hear of this, they ordered that their men should arm themselves in a similar manner.</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 The gambeson, or wambais, or subarmale, was made of quilted stuff, and formed the body armour of the burgesses.</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In the same year, after the Purification of Saint Mary, Laurence, archbishop of Dublin, came into Normandy, bringing with him the son of Roderic, king of Connaught, and delivered him to the king of England as a hostage for the performance of the treaty made between him and the king of Connaught, as to the payment of tribute by Ireland; shortly after which the said archbishop of Dublin died at Auc, in Normandy, and was buried there. After his decease, the king of England sent to Ireland Geoffrey de Haye, his own secretary, and the secretary of Alexis, the legate in Ireland, to take possession of the archbishopric of Dublin, and also sent with them John, the constable of Chester, and Richard of the Peak, to take charge of the city of Dublin, of which Hugh de Lacy had had the keeping. For our lord the king was unwilling that he should any longer have charge of it, because he had, without his permission, married the daughter of the king of Connaught, according to the usage of that country.</w:t>
      </w:r>
    </w:p>
    <w:p>
      <w:pPr>
        <w:pStyle w:val="Normal"/>
        <w:widowControl w:val="false"/>
        <w:autoSpaceDE w:val="false"/>
        <w:spacing w:lineRule="auto" w:line="240" w:before="120" w:after="120"/>
        <w:rPr/>
      </w:pPr>
      <w:r>
        <w:rPr>
          <w:rFonts w:cs="Arial" w:ascii="Palatino Linotype" w:hAnsi="Palatino Linotype"/>
          <w:sz w:val="20"/>
          <w:szCs w:val="20"/>
        </w:rPr>
        <w:t>In the same year, our lord the pope most strictly commanded Richard, the archbishop of Canterbury, all pretexts and excuses laid aside, under pain of ecclesiastical censure, to compel Geoffrey, the bishop elect of the church of Lincoln, and son* of our lord the king of England, either to renounce his election, or without delay to take priest’s orders, and assume the dignity of the pontifical office. On this, Geoffrey being placed in a dilemma, sensible of his own insufficiency, and considering that he was not competent to perform the duties of so arduous an office, preferred to renounce the episcopal office, rather than undertake to bear a burden which he could not support. Accordingly, he wrote to Richard, the archbishop of Canterbury, to the following effect.</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 Illegitimate son. He was afterwards archbishop of York.</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 xml:space="preserve">The Letter of Geoffrey, bishop of Lincoln elect, on his resignation of that bishopric. </w:t>
      </w:r>
      <w:r>
        <w:rPr>
          <w:rFonts w:cs="Arial" w:ascii="Palatino Linotype" w:hAnsi="Palatino Linotype"/>
          <w:color w:val="990099"/>
          <w:sz w:val="20"/>
          <w:szCs w:val="20"/>
        </w:rPr>
        <w:t>“To the venerable father and lord Richard, by the grace of God, archbishop of Canterbury, and legate of the Apostolic See, Geoffrey, son and chancellor of our lord the king of England, health and all due and duteous respect. It has pleased his Apostolic Majesty to instruct your holiness to call upon me within a certain time to take priest’s orders and to assume the dignity of the pontifical office. Now upon considering how many bishops of more mature years, and more advanced in wisdom, are still hardly of an age to prove themselves equal to the requirements of such a weighty office, and are scarcely able to fulfil the duties of their pontificate without danger to souls, I have been alarmed at myself, who am so much younger, assuming a burden, which those more advanced in years are unable to bear, not doing so from any levity of feeling, but from a feeling of respect for my vows. Having therefore had an interview hereon, with our lord the king, my father, and my lords and brothers the king and the earls of Poitou and Brittany, and Henry, bishop of Bayeux, Froger, bishop of Seez, Reginald, bishop of Bath, Sigfred, bishop of Chichester, who were present, I have come to a different determination as to my mode of life and profession, wishing for a time to serve in a military capacity under the orders of the king, my father, and to refrain from interfering in episcopal matters. Accordingly, most holy father, I do spontaneously, freely, and entirely, resign into your hands all rights consequent upon my election, as also the see of Lincoln; requesting of you as being my metropolitan, and for this purpose especially delegated by the Apostolic See, absolution both from the said election and from holding the said bishopric. Farewell.”</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In like manner, the said bishop elect of Lincoln wrote to the canons of the church of Lincoln, asking of them absolution both from the said election and from holding the said bishopric. After this, our lord, the king, by whose advice his son Geoffrey had resigned his election into the hands of the archbishop of Canterbury, gave him his chancellorship and a yearly revenue of five hundred marks in England, and the same in Normandy.</w:t>
      </w:r>
    </w:p>
    <w:p>
      <w:pPr>
        <w:pStyle w:val="Normal"/>
        <w:widowControl w:val="false"/>
        <w:autoSpaceDE w:val="false"/>
        <w:spacing w:lineRule="auto" w:line="240" w:before="120" w:after="120"/>
        <w:rPr/>
      </w:pPr>
      <w:r>
        <w:rPr>
          <w:rFonts w:cs="Arial" w:ascii="Palatino Linotype" w:hAnsi="Palatino Linotype"/>
          <w:sz w:val="20"/>
          <w:szCs w:val="20"/>
        </w:rPr>
        <w:t>In this year, Saladin, the king of Babylon, seeing that Baldwin, king of Jerusalem, being smitten with leprosy, had not strength to resist him, raising a great force, came into the land of Jerusalem, and laid it waste, and there was no person to make any resistance to him. In the same year, the king of England was at Chinon during the festival of Easter ; and after Easter returned into Normandy, and held a conference with Philip, king of France, at Saint Remy, on the fifth day before the calends of May, being the second day of the week; at which the Templars and Hospitallers of Jerusalem presented to the beforenamed kings letters from Alexander, the Supreme Pontiff, to the following effect:</w:t>
      </w:r>
    </w:p>
    <w:p>
      <w:pPr>
        <w:pStyle w:val="Normal"/>
        <w:widowControl w:val="false"/>
        <w:autoSpaceDE w:val="false"/>
        <w:spacing w:lineRule="auto" w:line="240" w:before="120" w:after="120"/>
        <w:rPr>
          <w:rFonts w:ascii="Palatino Linotype" w:hAnsi="Palatino Linotype" w:cs="Arial"/>
          <w:i/>
          <w:i/>
          <w:sz w:val="20"/>
          <w:szCs w:val="20"/>
        </w:rPr>
      </w:pPr>
      <w:r>
        <w:rPr>
          <w:rFonts w:cs="Arial" w:ascii="Palatino Linotype" w:hAnsi="Palatino Linotype"/>
          <w:i/>
          <w:sz w:val="20"/>
          <w:szCs w:val="20"/>
        </w:rPr>
        <w:t>The Letter of pope Alexander on the necessity of giving aid to the land of Jerusalem.</w:t>
      </w:r>
    </w:p>
    <w:p>
      <w:pPr>
        <w:pStyle w:val="Normal"/>
        <w:widowControl w:val="false"/>
        <w:autoSpaceDE w:val="false"/>
        <w:spacing w:lineRule="auto" w:line="240" w:before="120" w:after="120"/>
        <w:rPr>
          <w:rFonts w:ascii="Palatino Linotype" w:hAnsi="Palatino Linotype" w:cs="Arial"/>
          <w:color w:val="990099"/>
          <w:sz w:val="20"/>
          <w:szCs w:val="20"/>
        </w:rPr>
      </w:pPr>
      <w:r>
        <w:rPr>
          <w:rFonts w:cs="Arial" w:ascii="Palatino Linotype" w:hAnsi="Palatino Linotype"/>
          <w:color w:val="990099"/>
          <w:sz w:val="20"/>
          <w:szCs w:val="20"/>
        </w:rPr>
        <w:t>“</w:t>
      </w:r>
      <w:r>
        <w:rPr>
          <w:rFonts w:cs="Arial" w:ascii="Palatino Linotype" w:hAnsi="Palatino Linotype"/>
          <w:color w:val="990099"/>
          <w:sz w:val="20"/>
          <w:szCs w:val="20"/>
        </w:rPr>
        <w:t>Alexander, the bishop, servant of the servants of God, to his dearly beloved sons, those noble men, the dukes and princes, earls, barons, and all the faithful servants of God, to whom these letters shall come, health and the Apostolic benediction. The sinister rumours which, according to the universal report of those passing this way, have reached us from the land of Jerusalem, have afflicted our heart and those of all our brethren with excessive grief; inasmuch as any one who has the name of Christian can hardly even hear, without tears and sighs, the recitals that are given as to the wretched state of that country. For it is (and with grief we own it) trodden down under the inroads of the infidels, and so utterly bereft of the prowess of men of might, and the prudent counsel of men of probity, that unless the people receive from the Christian kings and princes of the earth speedy and powerful succour, we fear, which may God forbid, the speedy desolation thereof, thus working to the disgrace of the Lord, and to the contempt of the Christian faith. For there is no king to rule that land, inasmuch as Baldwin, who now holds the helm of state, has been (as we believe you are aware) so grievously scourged under the righteous judgments of God, that he is hardly able to endure the incessant torments of his body. Indeed, the heavy losses and the shocking misfortunes, both in men and property, which that land (for which our fathers and ancestors shed their blood in the battles which they formerly waged with the heathens) has, in consequence of its sins so requiring it, endured, we can neither without great sorrowing at heart call to our recollection, nor can any who are zealous for the law of the Lord, endure with feelings of patience calamities of the faithful so mighty; and the more especially so, as this most abominable nation of the pagans, in consequence of the losses and dangers which they have inflicted upon the nation of the Christians, are said to be inspired with such audacity as impudently to boast that they will, which God forbid, gain possession of that land. Therefore let the zeal of the Lord move you, and let not the Christian religion sleep in its sorrow over such mighty evils as are threatening that land; but, on the contrary, manfully defend all those places which our Saviour and Redeemer has sanctified by His bodily presence, and despise the nations which reject the Lord, and strive to sweep away the Christian name from off the earth. For indeed, there is no Christian who is not moved at the misfortunes of the before-named land, and who does not prepare for the purpose of defending it from the attacks of the infidels, while they are striving to possess it, and, which God forbid, to profane it by their abominations. Therefore, those among you who are valiant and fit for waging war, ought, as a matter of duty, to undertake a work as pious as it is necessary and the labours of this pilgrimage, clothed no less with the shield of faith and the breastplate of justice than with worldly arms, and to defend those places in which the Redeemer of mankind has been. willing to die for us and has undergone a temporal death, with powerful might, so that in our times Christianity may suffer no detriment in those parts. For inasmuch as Christ for our salvation endured man)’ insults, and, last of all, suspension on the cross, that He might make an offering of us to God, mortified in the flesh and justified in the spirit, it is most conducive to the salvation of the faithful that on His behalf we should expose our bodies to perils and to labours, that so we may not seem to be forgetful of the price of His blood which He shed for us. Give heed therefore, my beloved sons in Christ, and consider how disgraceful it would be, and how deserving of the grief of all Christians, if at last the enemies of the cross of Christ should prevail against the dwellers in that land; and that they will prevail we have no small dread, unless assistance is brought in all haste from the different parts of Christendom to those who dwell there. Therefore, take precaution and exert all your endeavours that Christianity may not succumb to heathenism, inasmuch as it is better to meet an impending evil before it comes, than to seek a remedy after the cause has been injured.</w:t>
      </w:r>
    </w:p>
    <w:p>
      <w:pPr>
        <w:pStyle w:val="Normal"/>
        <w:widowControl w:val="false"/>
        <w:autoSpaceDE w:val="false"/>
        <w:spacing w:lineRule="auto" w:line="240" w:before="120" w:after="120"/>
        <w:rPr>
          <w:rFonts w:ascii="Palatino Linotype" w:hAnsi="Palatino Linotype" w:cs="Arial"/>
          <w:color w:val="990099"/>
          <w:sz w:val="20"/>
          <w:szCs w:val="20"/>
        </w:rPr>
      </w:pPr>
      <w:r>
        <w:rPr>
          <w:rFonts w:cs="Arial" w:ascii="Palatino Linotype" w:hAnsi="Palatino Linotype"/>
          <w:color w:val="990099"/>
          <w:sz w:val="20"/>
          <w:szCs w:val="20"/>
        </w:rPr>
        <w:t>To those also, who in behalf of Christ shall undertake the labours of this expedition, we do, by the Apostolic authority, grant and confirm that remission of sins, which the fathers, our predecessors, Urban and Eugenius, the Roman Pontiffs, gave by their enactments. The wives also, and children of such persons, and their goods and possessions, we do decree to be under the protection of Saint Peter and of ourselves, as also of the archbishops and bishops and other prelates of the Church; strictly forbidding, that after the assumption of the cross, any claim shall be entertained with reference to the things of which they are in peaceable possession, until such time as they shall return, or certain information shall have been brought of their death. Let it also be lawful for them, after their relations, or even their superior lords, to whom the fee belongs, have shown themselves unwilling or unable to lend them money thereon, to pledge their lands or other possessions to churches or to ecclesiastics or others of the faithful, freely and without any challenge thereof, in order to defray the expenses of the said expedition. Moreover, such men, accustomed to arms and fitted for the defence of that land, as shall, in the fervour of their devotion, repair to those holy places, and serve there for a period of two years against the Saracens, in defence of the Christian name, trusting in the merits of Jesus Christ and in the authority of the Apostles Saint Peter and Saint Paul, we do give them absolution for all those sins of which with a contrite and humble heart they shall make confession, unless they shall happen to have taken property that belongs to another, or to have extorted usurious interest, or to have committed thefts; for all which offences due reparation ought to be made. But if those who are guilty thereof have not the means of making such reparation, nevertheless they shall obtain pardon for their offences, as we have already mentioned. And those who shall have remained there but one year, as we have previously mentioned, shall obtain an indulgence for one half the penance enjoined them and remission of their sins. And, further, to all, who, by reason of urgent necessity, are wishful to visit the sepulchre of our Lord, whether they die on the road, or whether they arrive at that place, we do enjoin that the labour of the said journey shall be in place of penance, and obedience, and for the remission of all their sins, that so by the bounty of God, they may arrive from the turmoils of this life at that state of blessedness, ‘ Which eye hath not seen, nor ear heard, neither hath entered into the heart of man,’  and which the Lord hath promised to those who love Him. Given at Tusculanum, on the seventeenth day before the calends of February.”</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The said pope also wrote to the archbishops, bishops, and other prelates of churches with reference to the same subject, to the following effect:—</w:t>
      </w:r>
    </w:p>
    <w:p>
      <w:pPr>
        <w:pStyle w:val="Normal"/>
        <w:widowControl w:val="false"/>
        <w:autoSpaceDE w:val="false"/>
        <w:spacing w:lineRule="auto" w:line="240" w:before="120" w:after="120"/>
        <w:rPr>
          <w:rFonts w:ascii="Palatino Linotype" w:hAnsi="Palatino Linotype" w:cs="Arial"/>
          <w:i/>
          <w:i/>
          <w:sz w:val="20"/>
          <w:szCs w:val="20"/>
        </w:rPr>
      </w:pPr>
      <w:r>
        <w:rPr>
          <w:rFonts w:cs="Arial" w:ascii="Palatino Linotype" w:hAnsi="Palatino Linotype"/>
          <w:i/>
          <w:sz w:val="20"/>
          <w:szCs w:val="20"/>
        </w:rPr>
        <w:t>Another Letter of pope Alexander on the same subject.</w:t>
      </w:r>
    </w:p>
    <w:p>
      <w:pPr>
        <w:pStyle w:val="Normal"/>
        <w:widowControl w:val="false"/>
        <w:autoSpaceDE w:val="false"/>
        <w:spacing w:lineRule="auto" w:line="240" w:before="120" w:after="120"/>
        <w:rPr>
          <w:rFonts w:ascii="Palatino Linotype" w:hAnsi="Palatino Linotype" w:cs="Arial"/>
          <w:color w:val="990099"/>
          <w:sz w:val="20"/>
          <w:szCs w:val="20"/>
        </w:rPr>
      </w:pPr>
      <w:r>
        <w:rPr>
          <w:rFonts w:cs="Arial" w:ascii="Palatino Linotype" w:hAnsi="Palatino Linotype"/>
          <w:color w:val="990099"/>
          <w:sz w:val="20"/>
          <w:szCs w:val="20"/>
        </w:rPr>
        <w:t>“</w:t>
      </w:r>
      <w:r>
        <w:rPr>
          <w:rFonts w:cs="Arial" w:ascii="Palatino Linotype" w:hAnsi="Palatino Linotype"/>
          <w:color w:val="990099"/>
          <w:sz w:val="20"/>
          <w:szCs w:val="20"/>
        </w:rPr>
        <w:t>Alexander the bishop, servant of the servants of God, to his venerable brethren the archbishops and bishops, and to his dearly beloved sons the abbats and other prelates of churches to whom these letters shall come, health and the Apostolic benediction. Inasmuch as the eastern lands, by reason of the attacks and assaults of the infidels, have been deprived of the prowess of men of valour and the counsel of men of probity, and are stricken with exceeding dismay, the archbishops, bishops, and other chief men of the land, have thought proper to send to your parts our dearly beloved sons, the knights of the Temple, the bearers of these presents, religious men, and who fear God, in order to implore your aid; wherefore we, whom the calamities of that land afflict with intense sorrow, after the example of our fathers and predecessors, being anxious for the preservation thereof, do by this healthful warning exhort the Christian kings and princes of the world to the defence of those places in which the feet of the Lord have stood; and for that purpose, we do proclaim to all sinners, who, in the cause of Christ, shall undertake the labour of aiding Jerusalem, and shall with faithful duteousness make it their care to fight against the Saracens, that remission and forgiveness of sins, which the fathers, our predecessors, Urban and Eugenius, the Roman Pontiffs, gave by their enactments. We do therefore advise and strictly enjoin the whole of you, to receive with kindly feelings the brethren who have been sent for this purpose, and after learning through them the state of the countries of the east, and the necessities thereof, to labour by frequent and anxious exhortations to induce the princes, earls, and others of the faithful in Christ in your respective dioceses, to repair with all haste to these lands, for the delivery of which their fathers and ancestors have shed their own blood, and to fight with might and valour against the enemies of the cross of Christ. The letters which for this purpose we send, addressed to all generally, you will cause to be publicly read in all churches and will explain the tenor thereof, and will announce the remission of sins which we grant to those who shall engage in a work so pious and so necessary, and so advise all persons to do that which we suggest. And may, through your anxiety and your exhortations, that land speedily be sensible of the aid and succour of the faithful, and may you yourselves in return for it, gain from Almighty God an everlasting reward. Given at Tusculanum,* on the sixteenth day of January.”</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 The modern Frascati.</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On hearing of this, Philip, king of France, and Henry, king of England, greatly lamenting the adversities and the desolation of the land of Jerusalem, promised that they would, with the aid of the Lord, give speedy succour thereto; upon which, the interview was brought to a close.</w:t>
      </w:r>
    </w:p>
    <w:p>
      <w:pPr>
        <w:pStyle w:val="Normal"/>
        <w:widowControl w:val="false"/>
        <w:autoSpaceDE w:val="false"/>
        <w:spacing w:lineRule="auto" w:line="240" w:before="120" w:after="120"/>
        <w:rPr/>
      </w:pPr>
      <w:r>
        <w:rPr>
          <w:rFonts w:cs="Arial" w:ascii="Palatino Linotype" w:hAnsi="Palatino Linotype"/>
          <w:sz w:val="20"/>
          <w:szCs w:val="20"/>
        </w:rPr>
        <w:t>In the meantime, William, king of Scotland, by the command of our lord the king of England, came into Normandy, and by his counsel and advice the said king of Scotland gave liberty to return to Matthew, bishop of Aberdeen, and John, bishop of Saint Andrew’s, whom he had banished from Scotland. An agreement was entered into between them, in presence of the king of England, to the following effect:— That Matthew, bishop of Aberdeen, should freely and without any opposition, under the safe conduct of the king of Scotland, return to his own see, and if anything should have been taken from him, the same should be restored ; and John, who had been consecrated bishop of Saint Andrew’s, in order to regain the favour of his lord the king of Scotland, agreed that he would give up to him the said bishopric, if he should be allowed to choose whatever bishopric he might please in the kingdom of Scotland, and if in addition thereto, the king of Scotland should give him his chancellorship and all the revenues which he had held before his consecration, together with forty marks of yearly revenue from the church of Saint Andrew’s. Upon this the king of Scotland sent his envoys to pope Alexander, to request that for the sake of peace, he would allow this change of episcopal sees to take place; this, however, our lord, the pope, would not allow.</w:t>
      </w:r>
    </w:p>
    <w:p>
      <w:pPr>
        <w:pStyle w:val="Normal"/>
        <w:widowControl w:val="false"/>
        <w:autoSpaceDE w:val="false"/>
        <w:spacing w:lineRule="auto" w:line="240" w:before="120" w:after="120"/>
        <w:rPr/>
      </w:pPr>
      <w:r>
        <w:rPr>
          <w:rFonts w:cs="Arial" w:ascii="Palatino Linotype" w:hAnsi="Palatino Linotype"/>
          <w:sz w:val="20"/>
          <w:szCs w:val="20"/>
        </w:rPr>
        <w:t>After these transactions, the king of England gave to John Fitz-Luke, his clerk, the bishopric of Exeter, and to Ralph de Warnville, who was his chancellor and treasurer of the church of York, the bishopric of Lisieux, which Arnulph, bishop of Lisieux, had vacated in consequence of the dislike which the king had taken to him; for when he found that he could at no price obtain the royal favour, he preferred resigning the bishopric, to enduring the king’s hatred any longer. Accordingly, after getting in his gold and silver from every quarter, of which he was said to have a large quantity, and having received from the king of England a large sum of money for vacating his bishopric, he went to Paris, and remained at the church of Saint Victor there until the day of his death. After this, while the king of England was making a stay at Barbeflet,* with the intention of passing over to England, a dispute arose between Philip, king of France, and Philip, earl of Flanders, concerning the count of Claremont, whom the earl of Flanders greatly disliked. The king of England, therefore, at the request of the king of France, attended a conference between them at Gisors, and made peace between the king of France and the earl of Flanders. After this, the king of England came to Cherbourg, and, passing over to England, landed at Portsmouth, on the seventh day before the calends of August, being the Lord’s day, with William, king of the Scots, who accompanied him.</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 Harfleur</w:t>
      </w:r>
    </w:p>
    <w:p>
      <w:pPr>
        <w:pStyle w:val="Normal"/>
        <w:widowControl w:val="false"/>
        <w:autoSpaceDE w:val="false"/>
        <w:spacing w:lineRule="auto" w:line="240" w:before="120" w:after="120"/>
        <w:rPr/>
      </w:pPr>
      <w:r>
        <w:rPr>
          <w:rFonts w:cs="Arial" w:ascii="Palatino Linotype" w:hAnsi="Palatino Linotype"/>
          <w:sz w:val="20"/>
          <w:szCs w:val="20"/>
        </w:rPr>
        <w:t>Shortly after this, the king of England made the following assize as to keeping arms throughout England: “Whoever has a single knight’s fee must keep a cuirass, a helmet, a shield, and a lance, and every knight must keep as many cuirasses, helmets, shields, and lances as he has knights’ fees in his demesne. Every free layman, who shall have in chattels or in rental to the amount of sixteen marks, must have a hauberk, an iron head-piece, and a lance; and all burgesses, and all companies of freemen must keep a gambeson, an iron head-piece, and a lance; and every person may make oath that before the feast of Saint Hilary he will provide such arms, and will do fealty to our lord the king, namely, Henry, the son of the empress Matilda, and will hold the said arms at his service in obedience to his command, and in fealty to his lord the king and to his realm. And no person, after he shall have provided the said arms, is to sell the same, or to make a pledge thereof, or to lend them, or in any way to part with them ; nor is the lord in any way to take them from his homager, either by way of fine, gift, or pledge, or in any other way whatsoever. And if any person having the said arms shall die, his arms shall remain with his heir; and if his heir be not of such an age that he can use arms, if required, then the person who shall have the guardianship of him, shall in like manner have the guardianship of such arms, and shall find a man to use the said arms in the service of our lord the king, if needs be, until the heir shall be of such an age as to be able to bear arms, and then he is to have them. And further, whatever burgess shall have more arms than according to this assize he ought to have, he is to sell the same, or give them away, or part with them to some person who shall wield them in England in the service of our lord the king. And no one of them is to retain more arms than in conformity with this assize he ought to have. Also, no Jew is to keep in his possession a cuirass or hauberk; but he is to sell the same or give them away, or in some other manner dispose thereof, but so that they continue to be used in the service of our lord the king of England. Also, no person is to carry arms out of England except with the leave of our lord the king, and no one is to sell arms to any person for him to carry them out of England, and no merchant or other person is to carry them out of England. Also, the justices are to cause oath to be made by lawful knights, or by other free and lawful men of hundreds, visnets,* and burghs, as may seem most expedient to them, that those who have the value in chattels to the amount above stated, shall provide, as they ought, a cuirass, helmet, lance, and shield, according to what has been mentioned above; and that for the said purpose they will name all those of their hundreds, visnets, and boroughs, who have sixteen marks’ value either in chattels or yearly rental; and after that, the justices are to cause all of them to be registered, both jurors and the others, both who they are and what chattels or rental they have, and what arms each ought to provide, according to the value of the chattels or rental; and after that, in their presence and in the hearing of them all, they are to cause this assize to be read as to keeping arms, and to cause them to make oath that they will provide such arms according to the aforesaid value of the chattels or rental, and will hold the same at the service of our lord the king in conformity with the aforesaid assize, in obedience to the command of and in fealty to their lord, king Henry, son of the empress Matilda, and to his realm. And if it shall so happen that any one of those persons who ought to provide such arms shall not be in the county at the time when the justices shall be in that county, then the justices are to appoint a time for him to appear before them in another county. And if the said persons shall not come to them in any county through which they shall pass, and shall not be in those districts, then they are to name a time at Westminster, on the octave of Saint Michael, that each may then be there for the purpose of making oath, as he loves himself and all that belongs to him ; and orders are to be given to him before the feast of Saint Hilary before-named, to provide arms according as he is bound to provide the same. And further, the justices are to cause proclamation to be made throughout all counties through which they shall pass, that those persons who shall not provide the said arms as herein commanded, the king will lay hands on their bodies, and will on no account take from them their lands or chattels. Also, no person is to be sworn as of the free and lawful men who has not sixteen marks or ten marks in chattels. Also, the justices are to give orders throughout all the counties through which they shall pass, that no person, as he loves himself and all that belongs to him, shall buy or sell any ship for the purpose of transport from England ; and that no person shall carry timber, or cause it to be carried, out of England. The king has also ordered that no person shall be admitted to the oath of arms unless he is a free man.”</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 “Neighbourhoods”; from the Norman “vesine”; probably, small communities not unlike the “frithborgs” of the Anglo-Saxons.</w:t>
      </w:r>
    </w:p>
    <w:p>
      <w:pPr>
        <w:pStyle w:val="Normal"/>
        <w:widowControl w:val="false"/>
        <w:autoSpaceDE w:val="false"/>
        <w:spacing w:lineRule="auto" w:line="240" w:before="120" w:after="120"/>
        <w:rPr/>
      </w:pPr>
      <w:r>
        <w:rPr>
          <w:rFonts w:cs="Arial" w:ascii="Palatino Linotype" w:hAnsi="Palatino Linotype"/>
          <w:sz w:val="20"/>
          <w:szCs w:val="20"/>
        </w:rPr>
        <w:t>In the same year, Henry, king of England, son of the empress Matilda, gave to John Cumin, his clerk, the archbishopric of Dublin, in Ireland, at Evesham, on the eighth day before the ides of September. In the same year William, archbishop of Rheims, came to England on a pilgrimage to the Martyr Saint Thomas of Canterbury. In the same year Dufenald, the son of William, the son of Dunecan, who had often laid claim to the kingdom of Scotland, entered Scotland with a large army, and laid waste the parts near the sea-coast. In this year also, John, bishop of Saint Andrew’s, pronounced sentence of excommunication against Richard de Morville, the constable, and Richard de Prebenda, and others of the household of the king of Scotland, who had caused a breach of the peace between himself and the king. In addition to this, Roger, archbishop of York, the legate in Scotland, and Hugh, bishop of Durham, by the authority of our lord the pope, commanded the prior of Saint Andrew’s and the ecclesiastical personages throughout the bishopric of Saint Andrew’s, to go to John, their bishop, and pay him the respect of their duteous submission, declaring that if they refused, they would pronounce upon them, as being contumacious and rebellious, sentence of suspension. On this, some of the ecclesiastics of the bishopric of Saint Andrew’s, through fear of suspension, came to the before-named bishop John; on which William, the king of Scotland, expelled them from his kingdom, with their sons and kinsmen, and even those who, hanging at their mother’s breasts, were yet crying in the cradle. Roger, archbishop of York, and Hugh, bishop of Durham, seeing the shocking proscription of these persons, acted in obedience to the mandate of our lord the pope; for Roger, archbishop of York, excommunicated William, king of Scotland, and both he and Hugh, bishop of Durham, pronounced sentence of interdict on all the territories of the king of Scotland, ordering the bishops, abbats, priors, and other ecclesiastical persons strictly and inviolably to observe the said sentence of interdict, and carefully to avoid the king himself as an excommunicated person.</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In the same year died pope Alexander the Third, in the twenty-second year of his papacy, and on the twelfth day before the calends of October, being succeeded in the papacy by Imbald, cardinal bishop of Ostia, who took the name of pope Lucius the Third. In the same year, Roger, archbishop of York, being attacked with a severe illness, on perceiving the last day of his life at hand, called together the abbats, priors, and other ecclesiastical persons of his diocese, and with becoming considerateness distributed his property for the use of the poor, and among other wondrous deeds of his power, to perpetuate his praises, he sent to William, archbishop of Rheims, and the other bishops of the kingdom of France, more than five hundred pounds of silver to be distributed among the poor. In like manner he left a similar sum to the archbishop of Rouen and the other bishops of Normandy ; and the same to the archbishop of Canterbury and the other bishops of England. Having thus made distribution of all his property, he removed from Cowda, where he was taken ill, to York, the metropolitan see of his archiepiscopate, where on the tenth day before the calends of December, being Saturday, at twilight, he departed this life, full of days, after having happily ruled his archbishopric twenty-seven years and six weeks. His body was buried by Hugh, bishop of Durham, in the choir of the canons secular of the metropolitan church at York; William, the king of Scotland, still remaining under the sentence of excommunication which the before-named archbishop of York had pronounced against him.</w:t>
      </w:r>
    </w:p>
    <w:p>
      <w:pPr>
        <w:pStyle w:val="Normal"/>
        <w:widowControl w:val="false"/>
        <w:autoSpaceDE w:val="false"/>
        <w:spacing w:lineRule="auto" w:line="240" w:before="120" w:after="120"/>
        <w:rPr/>
      </w:pPr>
      <w:r>
        <w:rPr>
          <w:rFonts w:cs="Arial" w:ascii="Palatino Linotype" w:hAnsi="Palatino Linotype"/>
          <w:sz w:val="20"/>
          <w:szCs w:val="20"/>
        </w:rPr>
        <w:t>Upon hearing of the death of the archbishop of York, William, king of Scotland, was greatly delighted; and holding a council with the bishops, earls, and elders of his territories, sent Jocelyn, bishop of Glasgow, and Arnulph, abbot of Melrose, and other wise and discreet ecclesiastics of his kingdom to Rome, to Lucius, the Supreme Pontiff, in order that he might be absolved from the said sentence of excommunication, and that his lands might be released from the interdict, and in order that, if in any way it could be brought about, John, bishop of Saint Andrew’s, might be deposed.</w:t>
      </w:r>
    </w:p>
    <w:p>
      <w:pPr>
        <w:pStyle w:val="Normal"/>
        <w:widowControl w:val="false"/>
        <w:autoSpaceDE w:val="false"/>
        <w:spacing w:lineRule="auto" w:line="240" w:before="120" w:after="120"/>
        <w:rPr/>
      </w:pPr>
      <w:r>
        <w:rPr>
          <w:rFonts w:cs="Arial" w:ascii="Palatino Linotype" w:hAnsi="Palatino Linotype"/>
          <w:sz w:val="20"/>
          <w:szCs w:val="20"/>
        </w:rPr>
        <w:t>When word was brought to the king of England that the before-named archbishop had gone the way of all flesh, he sent his servants throughout all the archbishopric of York, giving orders that all of which the said archbishop in his illness had made distribution should be confiscated; which was accordingly done. For the entire devise, which in his illness he had made, was, by the king’s command, rendered null and void ; as our lord the king asserted that the before-named archbishop of York had pronounced an opinion in his lifetime that it was not lawful for any ecclesiastical person to make a devise except at a time before he was taken ill.</w:t>
      </w:r>
    </w:p>
    <w:p>
      <w:pPr>
        <w:pStyle w:val="Normal"/>
        <w:widowControl w:val="false"/>
        <w:autoSpaceDE w:val="false"/>
        <w:spacing w:lineRule="auto" w:line="240" w:before="120" w:after="120"/>
        <w:rPr/>
      </w:pPr>
      <w:r>
        <w:rPr>
          <w:rFonts w:cs="Arial" w:ascii="Palatino Linotype" w:hAnsi="Palatino Linotype"/>
          <w:sz w:val="20"/>
          <w:szCs w:val="20"/>
        </w:rPr>
        <w:t>In the same year, [1181] count Stephen, the uncle of Philip, king of France, seized the lands of a certain person his neighbour, and withheld them by force, and did homage for them to Philip, earl of Flanders; on doing which, the king of France laid hands on them, and the earl of Flanders claimed restitution thereof to be made to himself and earl Theobald; and the king of France, refusing to accede thereto, the earl of Flanders entered the territories of the king of France with a hostile hand, and ravaged them. In the same year, Hugh, earl of Chester, departed this life, and was succeeded in the earldom by his son Ranulph.</w:t>
      </w:r>
    </w:p>
    <w:p>
      <w:pPr>
        <w:pStyle w:val="Normal"/>
        <w:widowControl w:val="false"/>
        <w:autoSpaceDE w:val="false"/>
        <w:spacing w:lineRule="auto" w:line="240" w:before="120" w:after="120"/>
        <w:rPr/>
      </w:pPr>
      <w:r>
        <w:rPr>
          <w:rFonts w:cs="Arial" w:ascii="Palatino Linotype" w:hAnsi="Palatino Linotype"/>
          <w:sz w:val="20"/>
          <w:szCs w:val="20"/>
        </w:rPr>
        <w:t>After the death of Roger, archbishop of York, our lord the king gave orders to his justices in England to make diligent inquisition as to the monies left by the before-named archbishop, and wherever such were discovered, in his name, to make demand thereof. In consequence of this, the said justices demanded of Hugh, bishop of Durham, three hundred marks of silver, which the said bishop had received out of the monies of the archbishop, for the purpose of distribution among the poor; on which he made answer to them:—"I distributed the three hundred marks of silver which you demand of me, during the lifetime of the archbishop who gave them to me, among the lepers, the blind, the lame, the dumb, and the rest of the necessitous, and in the repair of churches and bridges, for the salvation of his soul, according as he himself had ordered; therefore let him who wants them collect them, for by me they will never be collected.” Accordingly, an answer of this nature exasperated the feelings of our lord the king beyond measure, so much so, that he ordered the castle of Durham to be seized in his name, in order that the bishop might be harassed by every kind of persecution.</w:t>
      </w:r>
    </w:p>
    <w:p>
      <w:pPr>
        <w:pStyle w:val="Normal"/>
        <w:widowControl w:val="false"/>
        <w:autoSpaceDE w:val="false"/>
        <w:spacing w:lineRule="auto" w:line="240" w:before="120" w:after="120"/>
        <w:jc w:val="center"/>
        <w:rPr>
          <w:rFonts w:ascii="Palatino Linotype" w:hAnsi="Palatino Linotype" w:cs="Arial"/>
          <w:sz w:val="20"/>
          <w:szCs w:val="20"/>
        </w:rPr>
      </w:pPr>
      <w:r>
        <w:rPr>
          <w:rFonts w:cs="Arial" w:ascii="Palatino Linotype" w:hAnsi="Palatino Linotype"/>
          <w:b/>
          <w:iCs/>
          <w:sz w:val="20"/>
          <w:szCs w:val="20"/>
        </w:rPr>
        <w:t>»»» 1182 «««</w:t>
      </w:r>
    </w:p>
    <w:p>
      <w:pPr>
        <w:pStyle w:val="Normal"/>
        <w:widowControl w:val="false"/>
        <w:autoSpaceDE w:val="false"/>
        <w:spacing w:lineRule="auto" w:line="240" w:before="120" w:after="120"/>
        <w:rPr/>
      </w:pPr>
      <w:r>
        <w:rPr>
          <w:rFonts w:cs="Arial" w:ascii="Palatino Linotype" w:hAnsi="Palatino Linotype"/>
          <w:sz w:val="20"/>
          <w:szCs w:val="20"/>
        </w:rPr>
        <w:t>In the year of grace 1182, being the twenty-eighth year of the reign of king Henry, son of the empress Matilda, the said king was at Winchester, in England, on the day of the Nativity of our Lord, which took place on the sixth day of the week. In the same year died the count of Zelders, who had married the eldest daughter of Matthew, earl of Boulogne; also the countess of Flanders, daughter of Ralph de Peronne, and wife of Philip, earl of Flanders. In the same year, Henry, king of England, the father, crossed over from England to Normandy, in consequence of the annoyances and vexations which his son king Henry was causing him. For, having gone with his wife to Philip, king of France, he was devising all the evils he possibly could to the detriment of the king, his father, contrary to good faith and the oaths of fealty which he had often taken to him ; demanding of him, in conformity with the advice of Philip, king of France, his wife’s brother, the whole of Normandy, or else some other part of his territories, in which he and his wife might take up their abode, and from which he might pay his knights and servants for their services. However, the Divine grace inspiring him so to do, he returned to his father, and swore that for the future he would not oppose his wishes or designs, or demand anything more of him than a hundred pounds of money Anjouin per day for his expenses, and ten pounds per day of the same money for his wife’s expenses; in addition to which the king, the father, agreed with the king, his son, that in the same year he would give him the services of a hundred of his knights.</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After this, the king, the father, held a conference, at which were present the king of France and the earl of Flanders; on which occasion an arrangement was made between them to the following effect; that the lands of which the earl of Flanders demanded restitution to be made to himself, should be restored to the knight who had lost them, and that the earl of Flanders should make good for the king of France the injuries that he and his people had done in France, with reference to the destruction by fire, and the booty that had been carried off. In addition to this, the said earl quitted claim to the king of France of the services of the count of Claremont, and delivered up to the king of France the city of Amiens with its appurtenances, and all the lands extending thence to the waters of the Lys after his own decease, together with his niece, the daughter of the earl of Hainault; and the said earl made confession that lawfully Peronne with its appurtenances was only in pledge to himself, and agreed that the king of France should have possession thereof for sixty thousand pounds of silver. At the same conference, the said earl of Flanders delivered into the possession of the king of England, the father, the agreement entered into in writing by the king his son, and released him and his brothers from all covenants made between them in the time of the war.</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In the same year, pope Lucius the Third ordained John Chimin priest, on the third day before the ides of March, at Yeletri; and afterwards consecrated him archbishop of Dublin at the same place, on the sixth day before the calends of April, being Palm Sunday. In the same year, at the urgent request of the envoys of the king of Scotland, namely, Jocelyn, bishop of Glasgow, Arnold, abbot of Melrose, Osbert, abbot of Kelso, and Walter, prior of Saint Columba of the Isle, pope Lucius the Third absolved William king of Scotland from the sentence of excommunication, and his kingdom from the interdict, at the palace of the Lateran, at Rome, in presence of his cardinals, namely, Peter de Pavia, bishop of Tusculanum, the bishop of Praeneste, Albert, his chancellor, Jacinto, Hugesun, Peter de Bova, master Vivianus, Reiner the Great, Chinchechapel, Reiner the Little, Hardesrun, Hardewin, and Matthew of Anjou. After having so done, he delivered letters of absolution to the before-mentioned envoys of the king of Scotland, to the following effect:—</w:t>
      </w:r>
    </w:p>
    <w:p>
      <w:pPr>
        <w:pStyle w:val="Normal"/>
        <w:widowControl w:val="false"/>
        <w:autoSpaceDE w:val="false"/>
        <w:spacing w:lineRule="auto" w:line="240" w:before="120" w:after="120"/>
        <w:rPr>
          <w:rFonts w:ascii="Palatino Linotype" w:hAnsi="Palatino Linotype" w:cs="Arial"/>
          <w:i/>
          <w:i/>
          <w:sz w:val="20"/>
          <w:szCs w:val="20"/>
        </w:rPr>
      </w:pPr>
      <w:r>
        <w:rPr>
          <w:rFonts w:cs="Arial" w:ascii="Palatino Linotype" w:hAnsi="Palatino Linotype"/>
          <w:i/>
          <w:sz w:val="20"/>
          <w:szCs w:val="20"/>
        </w:rPr>
        <w:t>The letter of pope Lucius on the absolution of William, king of Scotland.</w:t>
      </w:r>
    </w:p>
    <w:p>
      <w:pPr>
        <w:pStyle w:val="Normal"/>
        <w:widowControl w:val="false"/>
        <w:autoSpaceDE w:val="false"/>
        <w:spacing w:lineRule="auto" w:line="240" w:before="120" w:after="120"/>
        <w:rPr>
          <w:rFonts w:ascii="Palatino Linotype" w:hAnsi="Palatino Linotype" w:cs="Arial"/>
          <w:color w:val="990099"/>
          <w:sz w:val="20"/>
          <w:szCs w:val="20"/>
        </w:rPr>
      </w:pPr>
      <w:r>
        <w:rPr>
          <w:rFonts w:cs="Arial" w:ascii="Palatino Linotype" w:hAnsi="Palatino Linotype"/>
          <w:color w:val="990099"/>
          <w:sz w:val="20"/>
          <w:szCs w:val="20"/>
        </w:rPr>
        <w:t>“</w:t>
      </w:r>
      <w:r>
        <w:rPr>
          <w:rFonts w:cs="Arial" w:ascii="Palatino Linotype" w:hAnsi="Palatino Linotype"/>
          <w:color w:val="990099"/>
          <w:sz w:val="20"/>
          <w:szCs w:val="20"/>
        </w:rPr>
        <w:t>Lucius, the bishop, servant of the servants of God, to his venerable brethren the bishops, and the abbats, clergy, and people throughout Scotland, health and the Apostolic benediction. Inasmuch as the Apostle has directed that deference shall be paid to kings as being of exalted station, it is worthy and consistent with reason that we should pay them the highest honor as our most dearly beloved sons, and, in performance of our duty to Saint Peter and the holy Church of Rome, give all attention to their just desires. And whereas we have heard that because our dearly beloved son in Christ, William, the illustrious king of the Scots, was inexorably opposed to the election and consecration of our venerable brother bishop John, by virtue of letters of pope Alexander, our predecessor, of holy memory, Roger, archbishop of York, of happy memory, and the before-named bishop pronounced sentence of excommunication against him and his realm, and certain persons in his kingdom. And whereas our venerable brother Jocelyn, bishop of Glasgow, and our dearly beloved sons, Arnold, abbot of Melrose, Osbert, abbot of Kelso, and Walter, prior of Saint Columba of the Isle, after coming for the said purpose to the Apostolic See, have, by their declarations, made proof and shewn before us and our brethren that the sentence of excommunication pronounced by the said archbishop upon the king, and that of interdict upon his kingdom, and the sentence of excommunication pronounced by the said bishop upon certain persons of his kingdom, ought reasonably and upon numerous grounds to be set aside. Wherefore, paying due deference to the before-named king as our most dearly beloved son in Christ, we have, by the common consent of our brethren and with the Apostolic authority, remitted all the sentence which was pronounced by the before-named bishop for the cause before-mentioned, against him or his people, or his kingdom, and have enacted that he and his people shall not be held to be excommunicated, nor his kingdom to be under interdict, in consequence of our sentence above-written. Wherefore, we do by our precept, by these Apostolic writings, command the whole of you that you will in no way hesitate to treat with him as a Catholic king and as holding communion with the Apostolic See, but will rather in all things pay him the honor that is his due. For the more assured we feel of the sincerity of his duteousness to the churches and ecclesiastical persons of his realm, the more abundantly do we wish him to be honored in all things in which, with due respect to God, we can be honored. Given at Velletri, this sixteenth day before the calends of April.”</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In the same year, [1182] the king of England sent his envoys, namely, William de Mandeville, earl of Aumarle, and some other persons of his household, to Frederic, the emperor of the Romans, in order that, if possible, they might avert his anger and displeasure from Henry, duke of Saxony. Although this could not be fully brought about, the emperor granted to all who had chosen to depart with him, leave to return to their country. In addition to this; the said emperor granted to Matilda, duchess of Saxony, in consideration of the love he bore to the king of England, her father, permission to remain at perfect liberty and under his protection, and to enjoy all her dowry freely and quietly; and the emperor further agreed that, if she should prefer to go into exile with her lord, he would place keepers for the purpose of protecting her dowry. The time therefore drawing nigh at which the before-named duke was to withdraw from his country and kindred, he and his wife, with their sons and daughters, and his counts and barons, and the richest men of his territories, departed from their country and kindred, and came to Normandy, to Henry, king of England, the father of the before-named duchess, who joyfully received them. Shortly after, the before-named duke gave to his counts and barons, and the richer men of his territories, permission to return home, and the king of England, the father of the duchess, bestowed on them many presents and then dismissed them. The duke himself set out on a pilgrimage to Saint Jago, and the duchess his wife being pregnant, remained with the king, her father, at Argenton in Normandy, where she was shortly after delivered of a son.</w:t>
      </w:r>
    </w:p>
    <w:p>
      <w:pPr>
        <w:pStyle w:val="Normal"/>
        <w:widowControl w:val="false"/>
        <w:autoSpaceDE w:val="false"/>
        <w:spacing w:lineRule="auto" w:line="240" w:before="120" w:after="120"/>
        <w:rPr/>
      </w:pPr>
      <w:r>
        <w:rPr>
          <w:rFonts w:cs="Arial" w:ascii="Palatino Linotype" w:hAnsi="Palatino Linotype"/>
          <w:sz w:val="20"/>
          <w:szCs w:val="20"/>
        </w:rPr>
        <w:t xml:space="preserve">In the same year, the Welch slew Ranulph Poef, the king’s sheriff of Gloucestershire. In this year also, ltoland, the bishop-elect of Dol and subdeacon of the Roman Church, came into England on behalf of pope Lucius, for the purpose of making peace between the king of Scotland and John, bishop of Saint Andrew’s; and proceeded to the court of the king of the Scots, together with Silvanus, the abbot of Rievaulx, his colleague, where, after having for a long time negotiated upon making peace between them, at their request the following terms were made between the king and the before-named bishop :— Hugh was to abjure the bishopric of Saint Andrew’s, and bishop John was to release the said bishopric from all claims whatever on his part and, instead thereof, he was to have the bishopric of Dunkeld, and all the yearly revenues which he had had before his election, as also the chancellorship to the king, and forty marks of yearly revenue arising from the bishopric of Saint Andrew’s, during his life. Hugh, however, when called upon by his lord the king of Scotland to abjure the bishopric of Saint Andrew’s, made answer that he would rather receive judgment thereon at the Roman court, than in this way abjure a bishopric to which he had been consecrated: and immediately charged the letters which bishop John had obtained, against him from the Roman Pontiff with being forged, and appealed to the Roman Pontiff: upon which the before-named Roland and the abbot Silvanus, being unable to proceed as they ought, wrote to the Supreme Pontiff to the following effect:— </w:t>
      </w:r>
    </w:p>
    <w:p>
      <w:pPr>
        <w:pStyle w:val="Normal"/>
        <w:widowControl w:val="false"/>
        <w:autoSpaceDE w:val="false"/>
        <w:spacing w:lineRule="auto" w:line="240" w:before="120" w:after="120"/>
        <w:rPr>
          <w:rFonts w:ascii="Palatino Linotype" w:hAnsi="Palatino Linotype" w:cs="Arial"/>
          <w:i/>
          <w:i/>
          <w:sz w:val="20"/>
          <w:szCs w:val="20"/>
        </w:rPr>
      </w:pPr>
      <w:r>
        <w:rPr>
          <w:rFonts w:cs="Arial" w:ascii="Palatino Linotype" w:hAnsi="Palatino Linotype"/>
          <w:i/>
          <w:sz w:val="20"/>
          <w:szCs w:val="20"/>
        </w:rPr>
        <w:t>The Letter of Roland, bishop-elect of Dol, and Silvanus, abbot of Rievaulx, to pope Lucius.</w:t>
      </w:r>
    </w:p>
    <w:p>
      <w:pPr>
        <w:pStyle w:val="Normal"/>
        <w:widowControl w:val="false"/>
        <w:autoSpaceDE w:val="false"/>
        <w:spacing w:lineRule="auto" w:line="240" w:before="120" w:after="120"/>
        <w:rPr>
          <w:rFonts w:ascii="Palatino Linotype" w:hAnsi="Palatino Linotype" w:cs="Arial"/>
          <w:color w:val="990099"/>
          <w:sz w:val="20"/>
          <w:szCs w:val="20"/>
        </w:rPr>
      </w:pPr>
      <w:r>
        <w:rPr>
          <w:rFonts w:cs="Arial" w:ascii="Palatino Linotype" w:hAnsi="Palatino Linotype"/>
          <w:color w:val="990099"/>
          <w:sz w:val="20"/>
          <w:szCs w:val="20"/>
        </w:rPr>
        <w:t>“</w:t>
      </w:r>
      <w:r>
        <w:rPr>
          <w:rFonts w:cs="Arial" w:ascii="Palatino Linotype" w:hAnsi="Palatino Linotype"/>
          <w:color w:val="990099"/>
          <w:sz w:val="20"/>
          <w:szCs w:val="20"/>
        </w:rPr>
        <w:t>To the reverend father and lord, Lucius, by the grace of God, supreme and universal Pontiff, Roland, by the like grace, bishop-elect of Dol, servant of his Holiness, the foster-child of the Apostolic See, and the least of the sub-deacons, and Silvanus, appointed abbot of Rievaulx, the respect of duteous obedience. After we had presented to bishop Hugh the letters which that bishop charges with being forged, and those in which the case is stated at length, and proposed, on receiving leave of our lord the king of the Scots, to return home with all haste, our lord the king entreated me, the bishop-elect of Dol, with earnestness and anxiety, to pass by the way of the lord bishop John, and, as a mark of his favour, to make him an offer on his behalf of the bishopric of Dunkeld, with the yearly revenues which he had before received in the bishopric of Saint Andrew’s, together with an increase of forty marks to be received yearly, as also the office of chancellor to the king; and he further added that he would restore to him and his every thing he had taken away, with the exception only of what he knew to have already come to his hands, and would restore them to the fullness of his favour, in the same manner as had been previously offered him. He also desired that the said bishop John would burn all documents that had been obtained upon the matter of Saint Andrew’s from your predecessor Alexander, of pious memory. He also gave his sanction that bishop Hugh should be transferred to the bishopric of Glasgow, if bishop John should refuse to consent on other terms, and if that could not be brought about, still he would agree to what he had offered. On making offer of all these things in presence of Hugh, the lord bishop of Durham, to our lord John, he courteously acceded thereto on these terms: namely, that he would never allow bishop Hugh to remain in the enjoyment of the bishopric of Saint Andrew’s. He was also willing that the documents before-mentioned should be put aside in some place, so that he could never make use of them against the king’s wishes. Upon this, we returned to the king’s presence, while bishop John waited for us near Rokelburg;* on which the king informed us that it would give him great pleasure if bishop Hugh could remain in the bishopric of Saint Andrew’s, and requested me to use my best endeavours to prevail upon bishop John to admit of this; and when I made answer to him that I would never again make any request of him upon that point, because I had not been able to make any impression upon him on the subject, his answer was, ‘ I am fully persuaded that since the lord John has returned to reconciliation and favour with me, he will, on consideration of my favour, and at the urgency of my entreaties, admit of this, and I would gladly confer with him thereon;’ and the king requested me to advise him to come and have a conference with him. The king’s clerks being accordingly sent to bishop John, he made answer that he would not come, because he had heard from certain advisers of our lord the king, that the king was always endeavouring, in every possible way, to gain his point that Hugh should remain in the bishopric of Saint Andrew’s, and asserted that, if he should be inclined to come, they were not able to give him a safe conduct. When this answer was returned him, our lord the king sent a bishop, and some abbats, earls, and barons to the said bishop, requesting that he would come to him for the purpose of an interview, and ordered them to guarantee to the said bishop entire security. These, on their return, stated that the lord John, inasmuch as he had a presentiment that his lord the king wished bishop Hugh to remain in the bishopric of Saint Andrew’s, made answer that he would never come to the king unless they should first make oath that their lord the king would observe everything that through me he had offered to him; this, however, they were unwilling to do, upon which, the lord John returned home. We, however, have appointed a stated time, on the calends of October, for the before-named bishops, John and Hugh, to come to you, and to submit to your judgment. Farewell.”</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  Roxburgh</w:t>
      </w:r>
    </w:p>
    <w:p>
      <w:pPr>
        <w:pStyle w:val="Normal"/>
        <w:widowControl w:val="false"/>
        <w:autoSpaceDE w:val="false"/>
        <w:spacing w:lineRule="auto" w:line="240" w:before="120" w:after="120"/>
        <w:rPr/>
      </w:pPr>
      <w:r>
        <w:rPr>
          <w:rFonts w:cs="Arial" w:ascii="Palatino Linotype" w:hAnsi="Palatino Linotype"/>
          <w:sz w:val="20"/>
          <w:szCs w:val="20"/>
        </w:rPr>
        <w:t>In the same year died Walter, bishop of Rochester, and was succeeded in the bishopric by Waleran, archdeacon of Bayeux. In this year, while Walter, a servant of Eustace, the lord abbot of Flaye, was one night asleep, he heard a voice from heaven, saying to him a first, second, and third time, "Go and say to Henry, king of England, ‘In the name of Christ, annihilate and destroy,’ and say to him that so he must do, and, if he does not do so, both his sons and himself shall die.” On this the before-named Walter made answer and said, “Who am I, that I should carry thy commands unto the king ? “To which he received for answer, “Go to Rotrod, the archbishop of Rouen, and to his chaplain, and to Eustace, the abbot of Flaye, and they shall remove the thorns and briars from out of thy path, and, unless thou shalt make haste, thou shalt die.” After the third warning, therefore, the said Walter came to the before-named archbishop of Rouen, and to his chaplain, and to abbot Eustace ; and whereas, the archbishop and his chaplain, being worn out with sickness and old age, could not attend to the matter, they deputed the abbot of Flaye to act in their behalves ; on which, he with his servant went to the king, and the servant related to the king his vision and the accompanying threats; but the king, not being able to understand any part thereof, and there being no one to interpret the vision to him, paid no attention whatever to it; and, shortly after, his son king Henry died, and then his son Geoffrey, earl of Brittany. About the time at which this vision took place many of the Manichaean heretics were burned in many places throughout the kingdom of France, a thing that the king would in nowise allow in his territories, although there were great numbers of them.</w:t>
      </w:r>
    </w:p>
    <w:p>
      <w:pPr>
        <w:pStyle w:val="Normal"/>
        <w:widowControl w:val="false"/>
        <w:autoSpaceDE w:val="false"/>
        <w:spacing w:lineRule="auto" w:line="240" w:before="120" w:after="120"/>
        <w:jc w:val="center"/>
        <w:rPr>
          <w:rFonts w:ascii="Palatino Linotype" w:hAnsi="Palatino Linotype" w:cs="Arial"/>
          <w:sz w:val="20"/>
          <w:szCs w:val="20"/>
        </w:rPr>
      </w:pPr>
      <w:r>
        <w:rPr>
          <w:rFonts w:cs="Arial" w:ascii="Palatino Linotype" w:hAnsi="Palatino Linotype"/>
          <w:b/>
          <w:iCs/>
          <w:sz w:val="20"/>
          <w:szCs w:val="20"/>
        </w:rPr>
        <w:t>»»» 1183 «««</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In the year of grace 1183, being the twenty-ninth year of the reign of king Henry, son of the empress Matilda, the said king of England was at Caen, in Normandy, on the day of the Nativity of our Lord; the [young] king also, and Richard and Geoffrey, his sons, and Henry, duke of Saxony, and his wife, together with their sons and daughters, and a large retinue, together with Richard, archbishop of Canterbury, and John Cumin, archbishop of Dublin, and many bishops, earls, and barons were there with him. After the Nativity of our Lord, the king ordered the king, his son, to receive homage from Richard, earl of Poitou, and from Geoffrey, earl of Brittany, his brothers; on which, in obedience to his father, he received the homage of his brother Geoffrey, and was willing to receive it from his brother Richard, but Richard refused to do homage to him; and afterwards, when Richard offered to do homage to him, the king, the son, refused to receive it. Richard, feeling greatly indignant at this, withdrew from the court of the king, his father, and going to Poitou, his own territory, built there some new castles and fortified the old ones.</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At the request of such of the earls and barons of Poitou as adhered to him, and who inflicted many losses on earl Richard, the king, his brother, pursued him. Geoffrey, earl of Brittany, also came to Poitou, with a large force, to assist the king, his brother. On Richard perceiving that he could not make head against his brothers, he sent for assistance to the king, his father, who, raising a great army, came in all haste, and laid siege to the castle of Limoges, which had been a short time before surrendered to the king, his son.</w:t>
      </w:r>
    </w:p>
    <w:p>
      <w:pPr>
        <w:pStyle w:val="Normal"/>
        <w:widowControl w:val="false"/>
        <w:autoSpaceDE w:val="false"/>
        <w:spacing w:lineRule="auto" w:line="240" w:before="120" w:after="120"/>
        <w:rPr/>
      </w:pPr>
      <w:r>
        <w:rPr>
          <w:rFonts w:cs="Arial" w:ascii="Palatino Linotype" w:hAnsi="Palatino Linotype"/>
          <w:i/>
          <w:sz w:val="20"/>
          <w:szCs w:val="20"/>
        </w:rPr>
        <w:t>The cause of the dissensions between the king and his sons</w:t>
      </w:r>
      <w:r>
        <w:rPr>
          <w:rFonts w:cs="Arial" w:ascii="Palatino Linotype" w:hAnsi="Palatino Linotype"/>
          <w:sz w:val="20"/>
          <w:szCs w:val="20"/>
        </w:rPr>
        <w:t>.</w:t>
      </w:r>
    </w:p>
    <w:p>
      <w:pPr>
        <w:pStyle w:val="Normal"/>
        <w:widowControl w:val="false"/>
        <w:autoSpaceDE w:val="false"/>
        <w:spacing w:lineRule="auto" w:line="240" w:before="120" w:after="120"/>
        <w:rPr/>
      </w:pPr>
      <w:r>
        <w:rPr>
          <w:rFonts w:cs="Arial" w:ascii="Palatino Linotype" w:hAnsi="Palatino Linotype"/>
          <w:sz w:val="20"/>
          <w:szCs w:val="20"/>
        </w:rPr>
        <w:t>In order, however, that the cause may be known of these shocking dissensions that took place between the father and his sons, it ought to be stated that, on the holy day of the Circumcision of our Lord, king Henry, son of our lord the king of England, of his own accord, and no one forcing him thereto, touching the Holy Gospels, and in presence of a large body of the clergy and laity, made oath that he would from that day forward all the days of his life maintain his fealty unblemished to Henry, king of England, as being his father and his liege lord, and would show him all due honor and obedience. And because, as he asserted, the king wished to retain no rancour and malice in his mind, by reason of which his father might possibly be afterwards offended, he declared to him that he had entered into a compact with the barons of Aquitaine against his brother Richard, being influenced by the fact that his said brother had fortified the castle of Clairvaulx, which was part of his own inheritance after his father’s death, contrary to his own wishes. Wherefore he earnestly entreated his father to take the said castle from Richard, and keep it in his own charge.</w:t>
      </w:r>
    </w:p>
    <w:p>
      <w:pPr>
        <w:pStyle w:val="Normal"/>
        <w:widowControl w:val="false"/>
        <w:autoSpaceDE w:val="false"/>
        <w:spacing w:lineRule="auto" w:line="240" w:before="120" w:after="120"/>
        <w:rPr/>
      </w:pPr>
      <w:r>
        <w:rPr>
          <w:rFonts w:cs="Arial" w:ascii="Palatino Linotype" w:hAnsi="Palatino Linotype"/>
          <w:sz w:val="20"/>
          <w:szCs w:val="20"/>
        </w:rPr>
        <w:t>Richard, being admonished by our lord the king relative thereto, at first refused to do so, but afterwards freely delivered it to be disposed of at his father’s pleasure. Accordingly, the three sons of our lord the king, namely, the [young] king, Richard, and Geoffrey, came to Anjou, with the king, their father, for the purpose of entering into a final treaty of peace between them ; and each of the three made oath that they would observe their fealty at all times towards the king, their father, against all men, and would pay him all honor and lasting obedience. They also made oath, in accordance with the directions of their father, that they would observe lasting peace between themselves. On a given day, therefore, for ratifying the peace made between them, at a place called Mirabel, under the direction of their father, because the barons of Aquitaine, to whom the king, the son, had engaged himself by oath, were not present, the king, the father, sent his son Geoffrey to them that they might come to the said conference for the establishment of peace and reconciliation, and in the meantime cease from all hostilities.</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But the said Geoffrey, utterly forgetful of God and of respect for his father, and unmindful of his commands, did not bring peace, but the sword, and, slighting his oath, his homage, and the fealty which he had so often sworn to his father, entered into a compact with the enemies of his father, for the purpose of harassing him, and induced a sacrilegious race, and one detested by the Church of Rome, to ravage the territories of his father. The king, the son, on hearing of this, entreated his father to establish peace between his brother Richard and the barons of Aquitaine. In answer to the entreaties of his son, our lord the king promised that he would preserve peace, and that, for this purpose, in the manner that had been agreed upon in the preceding summer, reparation should be made for all excesses committed by either party, or else, if that should not please the barons, he would judge them in conformity with the opinions pronounced by his court This offer was quite to the satisfaction of the king, the son; on condition, however, that the castle of Clairvaulx should remain safe in the hands of the king, his father.</w:t>
      </w:r>
    </w:p>
    <w:p>
      <w:pPr>
        <w:pStyle w:val="Normal"/>
        <w:widowControl w:val="false"/>
        <w:autoSpaceDE w:val="false"/>
        <w:spacing w:lineRule="auto" w:line="240" w:before="120" w:after="120"/>
        <w:rPr/>
      </w:pPr>
      <w:r>
        <w:rPr>
          <w:rFonts w:cs="Arial" w:ascii="Palatino Linotype" w:hAnsi="Palatino Linotype"/>
          <w:sz w:val="20"/>
          <w:szCs w:val="20"/>
        </w:rPr>
        <w:t>Upon this, the king, the son, having gained of his father all that he had requested, with his father’s permission set out for Limoges, for the purpose of inviting both his brother Geoffrey and the barons of Aquitaine to come to terms, and in the meantime sent his wife to France, to her brother, the king of that country, for the purpose of being in safety. The king, the father, also, at the request and by the advice of the king, the son, came with a few followers by another road to Limoges, in safety from his sons and in safety from his subjects; but when he had come to this territory that was his own, his own subjects received him most shamefully, for they aimed their arrows against him, so much so that they even wantonly pierced his coat armour, wounded one of his knights before his eyes, and violently prevented the king from entering either the city or the castle; in consequence of which, he and his son Richard were obliged to depart.</w:t>
      </w:r>
    </w:p>
    <w:p>
      <w:pPr>
        <w:pStyle w:val="Normal"/>
        <w:widowControl w:val="false"/>
        <w:autoSpaceDE w:val="false"/>
        <w:spacing w:lineRule="auto" w:line="240" w:before="120" w:after="120"/>
        <w:rPr/>
      </w:pPr>
      <w:r>
        <w:rPr>
          <w:rFonts w:cs="Arial" w:ascii="Palatino Linotype" w:hAnsi="Palatino Linotype"/>
          <w:sz w:val="20"/>
          <w:szCs w:val="20"/>
        </w:rPr>
        <w:t>After this, our lord the king effected an entrance into the city of Limoges; but when he was departing therefrom, for the purpose of conversing with his sons in a fatherly manner, in presence of his sons, the garrison of the castle before-mentioned aimed their deadly arrows; in consequence of which, they wounded the horse which bore the king, the father, in the head, and if the horse had not lifted its head just at the approach of the arrow, it would have pierced the king’s breast to a considerable depth. This his sons Henry and Geoffrey thinking lightly of, took no pains to punish the offender; and, notwithstanding, returned to the deadly foes of their lord and father.</w:t>
      </w:r>
    </w:p>
    <w:p>
      <w:pPr>
        <w:pStyle w:val="Normal"/>
        <w:widowControl w:val="false"/>
        <w:autoSpaceDE w:val="false"/>
        <w:spacing w:lineRule="auto" w:line="240" w:before="120" w:after="120"/>
        <w:rPr/>
      </w:pPr>
      <w:r>
        <w:rPr>
          <w:rFonts w:cs="Arial" w:ascii="Palatino Linotype" w:hAnsi="Palatino Linotype"/>
          <w:sz w:val="20"/>
          <w:szCs w:val="20"/>
        </w:rPr>
        <w:t>Shortly after, the king, the son, came to his father, and promised him, that, if the barons of Aquitaine would not come to his feet to sue for peace, he would utterly abandon them, and return to obedience to him under all circumstances. On this, the king the father, being moved at the entreaties of his son, again made promise of the peace which he had previously promised to the barons. Wherefore, the king the son, as he said, went to his brother Geoffrey and the barons of Aquitaine, and, returning from them to his father, asserted that they were utterly disobedient and rebellious, for which reason, he had returned to his duty and obedience to his father’s will. This, however, as appeared in the sequel, was done fraudulently, in order that in the meantime the perfidious race of the Brabanters, and Geoffrey, that son of perdition, might with lawless violence the more easily ravage his father’s territories, and nefariously lay them waste, carrying off the ornaments of the churches, burning towns and villages to the ground, emptying the fields and the sheepfolds by their ravages, so as to cause utter destruction in every quarter; sparing neither age, nor sex, nor rank, nor the religious profession; on the contrary, as it appeared, aiming at the perpetration of homicide, sacrilege, and rapine alone.</w:t>
      </w:r>
    </w:p>
    <w:p>
      <w:pPr>
        <w:pStyle w:val="Normal"/>
        <w:widowControl w:val="false"/>
        <w:autoSpaceDE w:val="false"/>
        <w:spacing w:lineRule="auto" w:line="240" w:before="120" w:after="120"/>
        <w:rPr/>
      </w:pPr>
      <w:r>
        <w:rPr>
          <w:rFonts w:cs="Arial" w:ascii="Palatino Linotype" w:hAnsi="Palatino Linotype"/>
          <w:sz w:val="20"/>
          <w:szCs w:val="20"/>
        </w:rPr>
        <w:t>Shortly after these things had taken place, the king, the son, on hearing what had been done by his brother Geoffrey, told his father, that whatever he had done in this matter had been done by the counsel of his brother Geoffrey, and giving his arms and his horse in his father’s charge, remained with him some days. But after he had eaten at the same table with his father, and had dipped his hands into the same dish, he withdrew from him, and again leagued himself by oath with his father’s enemies, and then returning to his father, declared that he could in no way see how he was to inflict upon the men of the castle the punishment they had deserved ; after which, leaving his father, he set out for Dorat.</w:t>
      </w:r>
    </w:p>
    <w:p>
      <w:pPr>
        <w:pStyle w:val="Normal"/>
        <w:widowControl w:val="false"/>
        <w:autoSpaceDE w:val="false"/>
        <w:spacing w:lineRule="auto" w:line="240" w:before="120" w:after="120"/>
        <w:rPr/>
      </w:pPr>
      <w:r>
        <w:rPr>
          <w:rFonts w:cs="Arial" w:ascii="Palatino Linotype" w:hAnsi="Palatino Linotype"/>
          <w:sz w:val="20"/>
          <w:szCs w:val="20"/>
        </w:rPr>
        <w:t>But his father, thinking him peaceably inclined, recalled him; on which, returning and entering the castle, and not being able to bring the wickedness which he contemplated to the wished-for result, he swore by the body of Saint Martial, that he would assume the cross. His father, however, thinking that he had done this more through indignation than religious feeling, in an affectionate manner used all his endeavours to recall him from this rash vow, asking of him on his knees, and weeping, whether that vow had proceeded from rancour, indignation, poverty, or religious feelings. To this the son made answer, with all kinds of oaths, that he had made the vow solely for the remission of the sins which he had been guilty of towards his father; and added, when he saw his father opposing it and shedding tears, that he would slay himself with his own hands, unless his father should cease to dissuade him from his purpose of assuming the cross, inasmuch as the body of the Lord which he had that day beheld, consecrated before his eyes, testified that he ought a long time before that to have assumed the cross, but it had not till then been disclosed to him; hoping and trusting that he should be in the more full enjoyment of his father’s favour, as he was unwilling to go on the pilgrimage without his favour. On this, his father learning his holy and fixed determination, replied; “The will of God and your own be done. I will be your supporter and assistant in acquiring the earldom, and will provide you, by the help of God, with such plentiful supplies, that no one, of whom I have heard going to the land of Jerusalem, could at any time have done his service to God on a more bounteous scale."</w:t>
      </w:r>
    </w:p>
    <w:p>
      <w:pPr>
        <w:pStyle w:val="Normal"/>
        <w:widowControl w:val="false"/>
        <w:autoSpaceDE w:val="false"/>
        <w:spacing w:lineRule="auto" w:line="240" w:before="120" w:after="120"/>
        <w:rPr/>
      </w:pPr>
      <w:r>
        <w:rPr>
          <w:rFonts w:cs="Arial" w:ascii="Palatino Linotype" w:hAnsi="Palatino Linotype"/>
          <w:sz w:val="20"/>
          <w:szCs w:val="20"/>
        </w:rPr>
        <w:t>On this, the king the son returned many thanks to his father, and entreated him to deal mercifully with the men in the castle and the barons of Aquitaine; to which his father, in tears, made answer, and promised that he would act in every one of those matters quite according to his pleasure. The king the son, again returning thanks, sent for the men of the castle, and, though against his father’s will, threw himself with the burgesses at his father’s feet, and asked for peace in their behalves, which request was granted, hostages however being required to ensure the peace being kept. The king the father sent some of his followers to receive the hostages, but they were nearly slain by those who were to give them. This was in nowise punished by the king the son, but, disregarding his oath to assume the cross, he became, together with them, the enemy and persecutor of his own father.</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Shortly after, the king the son, pretending that he wished for peace, requested his father to send to him Maurice de Crouy with a truce, and some other barons; and while some of their followers were conversing with him, they were slain in the presence of the king the son, by the enemies of our lord the king. Some days after this, Geoffrey, that son of iniquity, with evil intent, entreated that he would send to him Oliver Fitz-Ernest and Jerome de Mustervol with a truce ; on which, one of them, Jerome namely, was pierced with a sword through his head-piece, his coat-armour, and his shirt, not without a considerable loss of blood ; while Oliver, the other, was thrown from a bridge into the water, in the presence of Geoffrey himself, who took no pains to punish this misdeed. After this, the same son, being again desirous to hold a conference with his father, came in perfect security to his father, and, deceitfully treating about making peace, requested of his father leave to enter the castle in order that he might prevail upon the king his brother, and the other enemies of our lord the king, to comply with the wishes of the king. Permission was accordingly given him, on which he entered the castle, spoiled the shrine of Saint Martial, and carried off the other vessels of that monastery, both gold and silver, and then, returning with the booty, requested his father to prolong the truce till the next day. The truce was accordingly granted him, and, passing over the bridge, he the same day renounced the truce with his father as being at an end, and out of the proceeds of the sacrilege and robbery, of which he had been guilty towards Saint Martial, paid their wages to his Brabanters. The amount of this theft was, according to the estimate made by worthy men, fifty-two marks of gold and twenty-seven marks of silver.</w:t>
      </w:r>
    </w:p>
    <w:p>
      <w:pPr>
        <w:pStyle w:val="Normal"/>
        <w:widowControl w:val="false"/>
        <w:autoSpaceDE w:val="false"/>
        <w:spacing w:lineRule="auto" w:line="240" w:before="120" w:after="120"/>
        <w:rPr/>
      </w:pPr>
      <w:r>
        <w:rPr>
          <w:rFonts w:cs="Arial" w:ascii="Palatino Linotype" w:hAnsi="Palatino Linotype"/>
          <w:sz w:val="20"/>
          <w:szCs w:val="20"/>
        </w:rPr>
        <w:t>In the meantime, Richard, archbishop of Canterbury, Henry, bishop of Bayeux, John, bishop of Evreux, Ralph, bishop of Lisieux, Froger, bishop of Seez, and Waleran, bishop of Rochester, together with the abbats and clergy of Normandy, and a great number of people, came to Caen, and there, in the monastery of Saint Stephen, solemnly, in the universal hearing of all the people, pronounced sentence of excommunication against all who should prevent peace and reconciliation being made between our lord the king and his sons, the person of the king, the son, alone excepted.</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Money now failing him, the king, the son, proceeded to Saint Mary de Roche Andemar, stripped the tomb of Saint Andemar, and carried away the treasures of the church. In the course of a few days after this, the king, the son, seeing that he could not do any material injury to the king, his father, in consequence of indignation and rancour of mind, was attacked by a severe malady at a village called Martel, not far from the city of Limoges. He was first attacked with a fever, and then by a flux of the bowels, which reduced him to the point of death. On seeing that his death was impending, he sent for our lord the king, his father, who refused to come to him, as he dreaded his treachery. The king, the son, having, therefore, summoned the bishops and religious men who were there, into his presence, having first secretly, and afterwards before them all, made confession of his sins, received absolution and remission of his sins, and gave to William Marshal, one of his household, his cross to bear to Jerusalem [in his stead]. After this, laying aside his fine garments, he placed upon him haircloth, and fastening a cord around his neck, said to the bishops and other religious men who stood around him : "By this cord do I deliver myself, an unworthy, culpable, and guilty sinner, unto you, the ministers of God, beseeching that our Lord Jesus Christ, who remitted his sins to the thief when confessing upon the cross, will, through your prayers and His ineffable mercy, have compassion upon my most wretched soul.” To which all made answer, "Amen.” He then said to them : "Drag me out of this bed by this cord, and place me on that bed strewed with ashes,” which he had caused to be prepared for himself; on which they did as he commanded them, and placed under his head and feet two large square stones; and, all things being thus duly performed, he commanded his body to be taken to Rouen, in Normandy, and there buried. After saying this, being fortified with the viaticum of the holy body and blood of our Lord, in the fear of the Lord, he breathed forth his spirit.</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When news was brought of his death to our lord the king, his father, bursting into tears, he threw himself upon the ground, and greatly bewailed his son. O how dreadful a thing it is for sons to persecute a father! for it is not the sword of the man who fights, not the hand of the foeman that avenges the injury of the father; but it is fever that deals its retribution, flux of the bowels, with ulceration of the intestines, that exercises vengeance. The son laid prostrate, all return to the father. All are overjoyed, all rejoice, the father alone bewails his son. Why, glorious father, dost thou bewail him? He was no son of thine, who could commit such violence upon thy fatherly affection. This defence of thee has wrought security for fathers, and has checked the audacity of parricides. For it was his due to perish by a severe retribution, who wished to introduce parricide into the world; because the Judge of all minds, in the same way that He avenges the tribulations of the righteous, so does he sometimes punish the persecutions of the wicked.</w:t>
      </w:r>
    </w:p>
    <w:p>
      <w:pPr>
        <w:pStyle w:val="Normal"/>
        <w:widowControl w:val="false"/>
        <w:autoSpaceDE w:val="false"/>
        <w:spacing w:lineRule="auto" w:line="240" w:before="120" w:after="120"/>
        <w:rPr/>
      </w:pPr>
      <w:r>
        <w:rPr>
          <w:rFonts w:cs="Arial" w:ascii="Palatino Linotype" w:hAnsi="Palatino Linotype"/>
          <w:sz w:val="20"/>
          <w:szCs w:val="20"/>
        </w:rPr>
        <w:t>The king’s servants, after having extracted the brain and the entrails, and buried them at Martel, sprinkled the body of the dead king with large quantities of salt, and then wrapped it in bulls’ hides and lead, that they might take it to Rouen for burial there, and accordingly set out on their way with the royal body; but when they had come to the city of Le Mans, and had passed the night in the church of Saint Julian the Confessor and Pontiff, singing hymns and psalms in its vicinity, and wished in the morning to depart thence with the body, the bishop of the city and the clergy, together with the common people, would not allow them to carry it away, but buried it in an honourable manner in the church of Saint Julian.</w:t>
      </w:r>
    </w:p>
    <w:p>
      <w:pPr>
        <w:pStyle w:val="Normal"/>
        <w:widowControl w:val="false"/>
        <w:autoSpaceDE w:val="false"/>
        <w:spacing w:lineRule="auto" w:line="240" w:before="120" w:after="120"/>
        <w:rPr/>
      </w:pPr>
      <w:r>
        <w:rPr>
          <w:rFonts w:cs="Arial" w:ascii="Palatino Linotype" w:hAnsi="Palatino Linotype"/>
          <w:sz w:val="20"/>
          <w:szCs w:val="20"/>
        </w:rPr>
        <w:t>On this being told to the people of Rouen, they were indignant thereat, and resolutely demanded his body, swearing that they would take it by force, unless it was instantly given up to them; upon which the king, the father, ordered that the body should be given up to the people of Rouen, as the king, his son, had, while living, commanded; which was accordingly done; and they dug up the king’s body from the spot where it had been buried, and, carrying it to Rouen, buried it in the church there of Saint Mary.</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The king, the father, after the death of the king, his son, every day made more violent assaults upon the castle of Limoges, to which he had laid siege, and at length both the castle and the city of Limoges were surrendered to him, besides all the castles of his enemies in that neighbourhood; some of which he retained in his own hands, and some he levelled with the ground, not leaving one stone upon another. After the death of the king, the son, Philip, king of the Franks, demanded of our lord the king of England, the dowry which his son, the king, had given to his sister, and the whole of the land of the Vexin, together with the castles and fortresses which Louis, king of France, his father, had given them on their marriage. Whereupon, a conference being held between them, between Gisors and Trie, an arrangement was made in the following manner:—That Margaret, the sister of the king of France, who had been the wife of the king, the son, should receive, for quitting claim of all the above demands, one thousand seven hundred and fifty pounds of money Anjouin, each year at Paris from our lord the king of England and his heirs, so long as she should live.</w:t>
      </w:r>
    </w:p>
    <w:p>
      <w:pPr>
        <w:pStyle w:val="Normal"/>
        <w:widowControl w:val="false"/>
        <w:autoSpaceDE w:val="false"/>
        <w:spacing w:lineRule="auto" w:line="240" w:before="120" w:after="120"/>
        <w:rPr/>
      </w:pPr>
      <w:r>
        <w:rPr>
          <w:rFonts w:cs="Arial" w:ascii="Palatino Linotype" w:hAnsi="Palatino Linotype"/>
          <w:sz w:val="20"/>
          <w:szCs w:val="20"/>
        </w:rPr>
        <w:t>In the same year [1183] our lord the king gave the bishopric of Lincoln to Walter de Coutances, his clerk, whom Richard, archbishop of Canterbury, consecrated at Anjou, and sent to England to his see, which had now been vacant for a period of eighteen years, namely, from the time of Robert de Chennay, bishop of Lincoln, until now. Geoffrey, earl of Brittany, the king’s son, now returned to his father and made peace with him and with his brother, Richard, earl of Poitou.</w:t>
      </w:r>
    </w:p>
    <w:p>
      <w:pPr>
        <w:pStyle w:val="Normal"/>
        <w:widowControl w:val="false"/>
        <w:autoSpaceDE w:val="false"/>
        <w:spacing w:lineRule="auto" w:line="240" w:before="120" w:after="120"/>
        <w:rPr/>
      </w:pPr>
      <w:r>
        <w:rPr>
          <w:rFonts w:cs="Arial" w:ascii="Palatino Linotype" w:hAnsi="Palatino Linotype"/>
          <w:sz w:val="20"/>
          <w:szCs w:val="20"/>
        </w:rPr>
        <w:t>In the same year, John and Hugh, the bishops, of whom we have previously made mention, came to Velletri to have an audience of Pope Lucius, and each of them stated, in presence of our lord the pope and of all his cardinals, the claims that he asserted upon the bishopric of Saint Andrew’s. After hearing them, our lord, the pope, by the common advice of his brethren, took the bishopric from them both, and they freely and absolutely resigned the said bishopric of Saint Andrew’s into the hands of the Supreme Pontiff, and then withdrew from the court, awaiting the mercy of the Supreme Pontiff; and a few days after, by the advice of all his cardinals, the Supreme Pontiff gave to bishop Hugh the bishopric of Saint Andrew’s, and confirmed him in possession thereof; and granted to bishop John the bishopric of Dunkeld, together with all the things before mentioned that had been offered him on part of the king of Scotland, and confirmed him therein. On this, Hugh returned home and received the bishopric of Saint Andrew’s. Bishop John also received the bishopric of Dunkeld; but as the king of Scotland declined to restore to him what he had taken away, he again put forward his claims against bishop Hugh as to the bishopric of Saint Andrew’s, as stated in the sequel.</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In the same year, our lord the king commanded Richard, his son and heir, to receive the homage of his brother John for Poitou, but he declined receiving it. In the same year a grievous dissension arose between the Romans and pope Lucius, relative to certain customs which his predecessors had been in the habit of following, but which the pope above-named swore he would never comply with. At this the Romans were indignant, and were frequently guilty of ravages and incendiarism in the territories of our lord the pope; on which, the pope flying from place to place, took refuge in his castles and fortified cities. To defend him there came Christian, archbishop of Mentz, chancellor of the lord Frederick, emperor of the Romans, having levied a large army for that purpose. The Romans, being unable to oppose him, returned to Rome, on which the before-named chancellor, pursuing them, laid waste every thing that belonged to the Romans, and followed them even to the very gates of the city of Rome, setting fire to all the suburbs thereof.</w:t>
      </w:r>
    </w:p>
    <w:p>
      <w:pPr>
        <w:pStyle w:val="Normal"/>
        <w:widowControl w:val="false"/>
        <w:autoSpaceDE w:val="false"/>
        <w:spacing w:lineRule="auto" w:line="240" w:before="120" w:after="120"/>
        <w:rPr/>
      </w:pPr>
      <w:r>
        <w:rPr>
          <w:rFonts w:cs="Arial" w:ascii="Palatino Linotype" w:hAnsi="Palatino Linotype"/>
          <w:sz w:val="20"/>
          <w:szCs w:val="20"/>
        </w:rPr>
        <w:t>On this, the Romans, seeing that they were devoted to ruin, devised how they might slay the before-named chancellor by stratagem ; and, as all other modes were wanting to them, they determined to take him off by means of poison, and did so. For when the said chancellor and his army were at a distance of nearly ten miles from the city, the Romans sent envoys, clad in the garb of poor men, to learn the state of the court, who, after learning all particulars relating thereto, discovered, among other matters, one thing which they made choice of in order to effect his destruction. For there was near that spot a spring of water exceedingly limpid, the water of which, mixed with wine, the chancellor and his army were in the habit of drinking. Accordingly, these wicked traitors went to the spring, and drugged it thoroughly with poison, so that the water flowing therefrom was corrupted. Consequently, on the chancellor drinking thereof, he died by a speedy death. There also died after him more than a thousand men who had drank of the said spring. When the death of the chancellor became publicly known, his army was dispersed and put to flight, on which the Romans rose in rebellion with still greater acrimony against our lord the pope.</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In the same year, [1183] Philip, earl of Flanders, married the sister of Sancho, king of Portugal. In this year, also, our lord the king of England gave the archbishopric of Rouen to Walter de Coutances, bishop of Lincoln, and Lucius, our lord the pope, sent him the pall. The said pope, not being able successfully to oppose the Romans, sent his ambassadors to the kings and chief men of the various countries, both secular and ecclesiastical, to gain assistance in the defence of Saint Peter against the Romans : upon which his envoys came to Henry, king of England, to ask him, and the clergy of England, to afford him assistance. Accordingly, the king consulted his bishops and the clergy of England, as to the prayer of the Supreme Pontiff; on which the bishops and clergy advised him, according to his own inclination and honor, to give assistance to our lord the pope, both on his own behalf as well as on theirs; inasmuch as it would be more endurable to them, and would please them better, that their lord the king should, if he so pleased, receive from them a recompense for such assistance, than if he should allow the nuncios of our lord the pope to come to England to receive assistance from themselves; as, if any other step than the one named were taken, it might possibly be turned into a precedent, to the detriment of the kingdom. The king acquiesced in their advice, and gave considerable assistance to the pope, in gold and silver.</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Accordingly, by means of this money, and other sums of money lent to him by other princes from all quarters, our lord the pope made peace with the Romans, which was necessary for him and the Church of Rome.</w:t>
      </w:r>
    </w:p>
    <w:p>
      <w:pPr>
        <w:pStyle w:val="Normal"/>
        <w:widowControl w:val="false"/>
        <w:autoSpaceDE w:val="false"/>
        <w:spacing w:lineRule="auto" w:line="240" w:before="120" w:after="120"/>
        <w:rPr/>
      </w:pPr>
      <w:r>
        <w:rPr>
          <w:rFonts w:cs="Arial" w:ascii="Palatino Linotype" w:hAnsi="Palatino Linotype"/>
          <w:sz w:val="20"/>
          <w:szCs w:val="20"/>
        </w:rPr>
        <w:t>In the same year, died Rotrod, archbishop of Rouen, and was succeeded by Walter, bishop of Lincoln. In this year also died Richard Pecche, bishop of Chester, who was succeeded by Gerard Lapucelle.*  In the same year, Gilbert, surnamed Assaili, grand master of the house of the Hospital at Jerusalem, came into Normandy to king Henry, and was honorably entertained by him. Having obtained the king’s permission to cross over to England, he came to Dieppe, and, before the feast of Saint Michael, embarked on board of a ship which had been lying for nearly a year upon the sands of the sea-shore, shattered and dried up, and had lately been a little repaired and refitted, and launched again, together with many other persons, clergy as well as laity, who had become tired with waiting: but shortly after, when the vessel had got out of harbour into the open sea, the seams opening, it went down into the deep, just like a stone; on which Gilbert, and all the rest who were on board of it, with the exception of eight only, who escaped by means of a boat, were drowned, on the thirteenth day before the calends of October. In the same year, Henry, king of England, a conference being held on the day of Saint Nicholas, between him and Philip, king of France, between Gisors and Trie, did homage to Philip, king of France, for all his lands beyond sea, whereas before this he had never been willing to do homage to him.</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 Roger of Wendover says, that he died within ten weeks of his consecration.</w:t>
      </w:r>
    </w:p>
    <w:p>
      <w:pPr>
        <w:pStyle w:val="Normal"/>
        <w:widowControl w:val="false"/>
        <w:autoSpaceDE w:val="false"/>
        <w:spacing w:lineRule="auto" w:line="240" w:before="120" w:after="120"/>
        <w:jc w:val="center"/>
        <w:rPr>
          <w:rFonts w:ascii="Palatino Linotype" w:hAnsi="Palatino Linotype" w:cs="Arial"/>
          <w:sz w:val="20"/>
          <w:szCs w:val="20"/>
        </w:rPr>
      </w:pPr>
      <w:r>
        <w:rPr>
          <w:rFonts w:cs="Arial" w:ascii="Palatino Linotype" w:hAnsi="Palatino Linotype"/>
          <w:b/>
          <w:iCs/>
          <w:sz w:val="20"/>
          <w:szCs w:val="20"/>
        </w:rPr>
        <w:t>»»» 1184 «««</w:t>
      </w:r>
    </w:p>
    <w:p>
      <w:pPr>
        <w:pStyle w:val="Normal"/>
        <w:widowControl w:val="false"/>
        <w:autoSpaceDE w:val="false"/>
        <w:spacing w:lineRule="auto" w:line="240" w:before="120" w:after="120"/>
        <w:rPr/>
      </w:pPr>
      <w:r>
        <w:rPr>
          <w:rFonts w:cs="Arial" w:ascii="Palatino Linotype" w:hAnsi="Palatino Linotype"/>
          <w:sz w:val="20"/>
          <w:szCs w:val="20"/>
        </w:rPr>
        <w:t>In the year of grace 1184, being the thirtieth year of the reign of Henry, king of England, son of the empress Matilda, the said king was at Le Mans on the day of the Nativity of our Lord, which took place on the Lord’s day. In the same year, Richard, archbishop of Canterbury, departed this life on the fourteenth day before the calends of March; to whom, before he was taken ill, the Lord appeared in a vision, saying, "Thou hast wasted the property of my church, and I will root thee from out of the earth.” Being greatly terrified at this vision, he immediately fell ill, and died on the eighth day after. In the same year, the king of England, having made peace between Philip, king of France, and Philip, earl of Flanders, with reference to the disputes that existed between them concerning the land of Vermandois, passed through the middle of Flanders, and crossed over from Witsand to Dover, in England, where he landed on the fourth day before the ides of June; his daughter, the duchess of Saxony, crossing over with him.</w:t>
      </w:r>
    </w:p>
    <w:p>
      <w:pPr>
        <w:pStyle w:val="Normal"/>
        <w:widowControl w:val="false"/>
        <w:autoSpaceDE w:val="false"/>
        <w:spacing w:lineRule="auto" w:line="240" w:before="120" w:after="120"/>
        <w:rPr/>
      </w:pPr>
      <w:r>
        <w:rPr>
          <w:rFonts w:cs="Arial" w:ascii="Palatino Linotype" w:hAnsi="Palatino Linotype"/>
          <w:sz w:val="20"/>
          <w:szCs w:val="20"/>
        </w:rPr>
        <w:t>In the same year, and the same week in which the king landed in England, a spring of running water, near the church of Saint Winin, in the western parts of the territories of the king of Scotland, below Tyningham, and not far from the castle of Irwine, [Irving] flowed with blood, without intermission, for eight days and as many nights. In the same year, the king’s daughter, the duchess of Saxony, was delivered of a son at Winchester. In this year also, Theobald, count of Blois, uncle to Philip, king of France, came into England on a pilgrimage to Saint Thomas, at Canterbury. In this year also, Henry, duke of Saxony, the king’s son-in-law, came to England. In the same year died Simon, earl of Huntingdon, on whose decease the king gave the said earldom to ‘William, king of the Scots; immediately on which, in presence of the king, he conferred the earldom on his brother David.</w:t>
      </w:r>
    </w:p>
    <w:p>
      <w:pPr>
        <w:pStyle w:val="Normal"/>
        <w:widowControl w:val="false"/>
        <w:autoSpaceDE w:val="false"/>
        <w:spacing w:lineRule="auto" w:line="240" w:before="120" w:after="120"/>
        <w:rPr/>
      </w:pPr>
      <w:r>
        <w:rPr>
          <w:rFonts w:cs="Arial" w:ascii="Palatino Linotype" w:hAnsi="Palatino Linotype"/>
          <w:sz w:val="20"/>
          <w:szCs w:val="20"/>
        </w:rPr>
        <w:t>In the same year, Gilbert de Plumpton, a knight of noble birth, being led in chains to Worcester, and accused of rape before our lord, the king of England, by Ranulph de Glanville, justiciary of England, who wished to condemn him, he was by an unjust judgment condemned to be hanged on a gibbet; and when he was led forth to the gibbet,  there met him a multitude of men and women, crying aloud and saying, that a righteous and innocent man ought not thus to suffer. Upon this, Baldwin, the bishop of Worcester, a religious man and one who feared God, hearing the shouts of the people, and learning the injustice that was being perpetrated against this wretched man, ran after him ; but the ministers of wickedness, hastening to perpetrate their crime, fastening a rope round his neck had suspended him aloft, when lo ! the bishop of Worcester came up in all haste, and said to the executioners; "In behalf of Almighty God, and under pain of excommunication, I forbid you to put that man to death this day, for it is the Lord’s day, and the feast of Saint Mary Magdalen.” At these words the executioners stood astounded, hesitating what to do, for they feared the king’s justice, and dreaded sentence of excommunication. However, the Divine power prevailed, and from respect for the solemnity of the day, they loosed the rope and let him come to the ground, to be kept until the next morning; when he was to undergo the same punishment. That same night, our lord the king, being moved with pity, and influenced by the counsels of his followers, commanded that he should remain as he was, until he should give further orders what was to be done with him; for he was aware that Ranulph de Glanville had thus acted towards him from feelings of dislike, and wished to put him to death on account of his wife, the daughter of Roger Gulewast, whom the said Ranulph wished to give in marriage, together with her inheritance, to his friend Reiner, the sheriff of York. Accordingly, the knight, being rescued from death, was kept in prison by Ranulph de Glanville, until the king’s death.</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After this, our lord the king came to Reading, and holding a council there as to choosing a pastor for the Church of Canterbury, a strife and contention arose between the monks of Canterbury and the bishops of England. For the monks claimed to have the first voice in the election, and produced a charter of our lord the king, by which he had granted and confirmed to them freedom of election. The bishops, on the other hand, used their best endeavours to prove that that charter ought not to be observed, both because it was made contrary to law, and tended to the injury of the. Church of England, as also, because the election of their own metropolitan belonged to themselves. In consequence of this dispute, no terms could be come to between them on the present occasion.</w:t>
      </w:r>
    </w:p>
    <w:p>
      <w:pPr>
        <w:pStyle w:val="Normal"/>
        <w:widowControl w:val="false"/>
        <w:autoSpaceDE w:val="false"/>
        <w:spacing w:lineRule="auto" w:line="240" w:before="120" w:after="120"/>
        <w:rPr/>
      </w:pPr>
      <w:r>
        <w:rPr>
          <w:rFonts w:cs="Arial" w:ascii="Palatino Linotype" w:hAnsi="Palatino Linotype"/>
          <w:sz w:val="20"/>
          <w:szCs w:val="20"/>
        </w:rPr>
        <w:t>By command of our lord the king, the bishops of England and the monks of Canterbury met at London, in the king’s presence, for the election of an archbishop of Canterbury; and, the contention still continuing, Gilbert, bishop of London, who, according to the ancient right of his see, had the first voice in the election, made choice of Baldwin, the bishop of Worcester, as archbishop of Canterbury, on the fourth day before the nones of December; upon which all the bishops gave their assent to that choice; the monks of the Church of Canterbury, being the only persons who made any opposition, departed for the purpose of appealing to our lord the pope, and the bishops of England presented to the king the person whom they had elected. Oh their presentation and election, our lord the king received him with the kiss of peace and love; which example was followed by Richard, Geoffrey, and John, the king’s sons.</w:t>
      </w:r>
    </w:p>
    <w:p>
      <w:pPr>
        <w:pStyle w:val="Normal"/>
        <w:widowControl w:val="false"/>
        <w:autoSpaceDE w:val="false"/>
        <w:spacing w:lineRule="auto" w:line="240" w:before="120" w:after="120"/>
        <w:rPr/>
      </w:pPr>
      <w:r>
        <w:rPr>
          <w:rFonts w:cs="Arial" w:ascii="Palatino Linotype" w:hAnsi="Palatino Linotype"/>
          <w:sz w:val="20"/>
          <w:szCs w:val="20"/>
        </w:rPr>
        <w:t>After this, our lord the king came to Canterbury, for the purpose of putting an end to the angry feelings of the monks, and, holding a conference with them, prevailed upon them to elect as their archbishop the before-named Baldwin, which they accordingly did; for Alan, the prior of the church of the Holy Trinity at Canterbury, came to London with the less infirm part of his chapter, and with letters of confirmation. On their meeting together in the Chapter house of the monks of Westminster, they elected for themselves and the Church of Canterbury, the before-named Baldwin as archbishop; and then, that they might not appear to have assented to the election of the bishops, sang their own “Te Deum Laudamus,” and led him to the altar, and, receiving Kim with the kiss of peace, presented him to the king, who again received him with the kiss of peace and love; as did Richard, earl of Poitou, his son. After this, the king confirmed the treaty and final reconciliation by writing, and ratified the same, after its confirmation, by oath on part of his sons Richard, Geoffrey, and John, in presence of queen Eleanor their mother, Henry, duke of Saxony, and many others.</w:t>
      </w:r>
    </w:p>
    <w:p>
      <w:pPr>
        <w:pStyle w:val="Normal"/>
        <w:widowControl w:val="false"/>
        <w:autoSpaceDE w:val="false"/>
        <w:spacing w:lineRule="auto" w:line="240" w:before="120" w:after="120"/>
        <w:rPr/>
      </w:pPr>
      <w:r>
        <w:rPr>
          <w:rFonts w:cs="Arial" w:ascii="Palatino Linotype" w:hAnsi="Palatino Linotype"/>
          <w:sz w:val="20"/>
          <w:szCs w:val="20"/>
        </w:rPr>
        <w:t>In the same year, the archbishop of Cologne came to England on a pilgrimage to Saint Thomas of Canterbury, on which the king of England met him with congratulations, and prevailed upon him to lay aside his anger and displeasure towards Henry, duke of Saxony, and receive him into the favour which he had formerly enjoyed when honored with his esteem. The before-named archbishop of Cologne also, at the entreaty of the king of England, agreed that the daughter of Frederic, emperor of the Romans, should be given in marriage to Richard, earl of Poitou, the king’s son: for he knew that this was the especial wish and desire of the emperor. After this, the before-named archbishop, and Philip, earl of Flanders, who had come with him over to England, returned to Flanders, and, having levied a great army, invaded the territories of the earl of Hainault, and ravaged them, in revenge for the injuries which he had inflicted on the earl of Flanders.</w:t>
      </w:r>
    </w:p>
    <w:p>
      <w:pPr>
        <w:pStyle w:val="Normal"/>
        <w:widowControl w:val="false"/>
        <w:autoSpaceDE w:val="false"/>
        <w:spacing w:lineRule="auto" w:line="240" w:before="120" w:after="120"/>
        <w:rPr/>
      </w:pPr>
      <w:r>
        <w:rPr>
          <w:rFonts w:cs="Arial" w:ascii="Palatino Linotype" w:hAnsi="Palatino Linotype"/>
          <w:sz w:val="20"/>
          <w:szCs w:val="20"/>
        </w:rPr>
        <w:t>In the same year, died the empress of the Romans, the wife of the emperor Frederic. In this year also, died Gilbert de Ver, abbot of Selby, and Gerard, surnamed La Pucelle, bishop of Chester. In the same year also, died Waleran, bishop of Rochester, Clement, abbot of Saint Mary’s at York, Simon, earl of Huntingdon, Jocelyn, bishop of Salisbury, Bartholomew, bishop of Exeter, and the earl of Warwick. In this year also, died the daughter of Frederic, emperor of the Romans, who, as above stated, was to have been married to Richard, earl of Poitou. In this year also, the church of Saint Julian, at the city of Le Mans, was destroyed by fire. The abbey of Glastonbury was also burnt in this year.</w:t>
      </w:r>
    </w:p>
    <w:p>
      <w:pPr>
        <w:pStyle w:val="Normal"/>
        <w:widowControl w:val="false"/>
        <w:autoSpaceDE w:val="false"/>
        <w:spacing w:lineRule="auto" w:line="240" w:before="120" w:after="120"/>
        <w:rPr/>
      </w:pPr>
      <w:r>
        <w:rPr>
          <w:rFonts w:cs="Arial" w:ascii="Palatino Linotype" w:hAnsi="Palatino Linotype"/>
          <w:sz w:val="20"/>
          <w:szCs w:val="20"/>
        </w:rPr>
        <w:t>In the same year, our lord the king of England, being anxious to make peace between the duke of Saxony and the emperor Frederic, by the advice of the archbishop of Cologne, sent his envoys, Hugh de Nunant, archdeacon of Lisieux, and some others of his clerks, and of the members of his household, to Lucius, the Supreme Pontiff, in order that through his aid the before-named emperor might receive the duke of Saxony into favour. Accordingly, the king’s envoys, coming to the court of our lord the pope, found him at Verona in Italy; and while they were staying there with him, Frederic, emperor of the Romans, came thither for the purpose of holding a conference with the pope; at whose urgent request the before-named emperor gave the duke of Saxony permission to return to his country, and released him from all the oaths which he had taken as to remaining in exile; our lord the pope also absolved him from the oath which he had taken to the emperor.</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In the same year, Thomas Fitz-Bernard departed this life, who, after the decease of Alan de Neville, had been appointed by our lord the king chief justiciary of all the forests in England; upon whose decease our lord the king divided his forests in England into different parts, and over each part appointed four justices, namely, two clerks and two knights; also two yeomen of his household to be guardians of vert and venison, over all the other foresters, both those of the king as well as of the knights and barons ; and he sent them to hold pleas of forestal matters, in conformity with the Assize of the Forests previously mentioned.</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In the same year, our lord the king came to Worcester, for the purpose of marching thence with a large army into Wales, to wage war against the Welch, who had ravaged his territories and slain his subjects. Rees, * the son of Griffin, however, dreading his attack, having obtained a safe-conduct from the king, came to Worcester, and there swore fealty to the king of England, and that he would give his son and nephews as hostages to the king; but, on his attempting to bring them, they refused to accompany him.</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 Rice, or Rhys ap Griffyd.</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In the same year, [1184] our lord the king gave to William, the prior of the church of Saint Augustin, at Bristol, the bishopric of Bangor. In the same year, the priest Swerre, who was also called Birkebain, slew Magnus, king of Norway.</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In this year also, the astrologers both of Spain and Sicily, as also the diviners throughout almost the whole world; both Greek and Latin, wrote and set forth nearly one and the same opinion as to the conjunction of the planets. On this occasion, a certain astrologer, Corumphira by name, wrote to the following effect:</w:t>
      </w:r>
    </w:p>
    <w:p>
      <w:pPr>
        <w:pStyle w:val="Normal"/>
        <w:widowControl w:val="false"/>
        <w:autoSpaceDE w:val="false"/>
        <w:spacing w:lineRule="auto" w:line="240" w:before="120" w:after="120"/>
        <w:rPr>
          <w:rFonts w:ascii="Palatino Linotype" w:hAnsi="Palatino Linotype" w:cs="Arial"/>
          <w:i/>
          <w:i/>
          <w:sz w:val="20"/>
          <w:szCs w:val="20"/>
        </w:rPr>
      </w:pPr>
      <w:r>
        <w:rPr>
          <w:rFonts w:cs="Arial" w:ascii="Palatino Linotype" w:hAnsi="Palatino Linotype"/>
          <w:i/>
          <w:sz w:val="20"/>
          <w:szCs w:val="20"/>
        </w:rPr>
        <w:t>Auguries from the Conjunction of the Planets.</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In the name of the Father, and of the Son, and of the Holy Ghost. Amen. Almighty God hath known and the science of numbers hath disclosed, that the planets, both superior as well as inferior, will come in conjunction in Libra, that is to say in September, in the year from the Incarnation of our Lord Jesus Christ, the eternal and true God, one thousand one hundred and eighty-six; and in the year of the Arabians five hundred and eighty-two. * During the year this conjunction will be preceded by a partial eclipse of the sun, which will be of a fiery colour; this, taking place on the first hour of the twenty-first day of the month of April, will be preceded by a total eclipse of the moon, in the said month of April; that is to say, on the fifth day thereof, and at the first hour of the night that shall precede Wednesday; this, if God shall so will, nay rather because He does so will, shall so will, hath so willed, and will not cease so to will. Therefore, in the year before-named, the planets being, by the will of God, in Libra, that is to say, in an aerial and windy sign, the Dragon also contributing as a cause thereto, a wondrous earthquake will take place, and especially in those regions in which such things have been in the habit of taking place, and will destroy certain places that have been subject to earthquakes and liable to the mischances of utter ruin. For in the parts of the East there shall arise a mighty wind, and with its strong blasts it shall blacken the air and shall corrupt it with its poisonous stench. In consequence, a mortality and sickness will attack great numbers, and loud peals will be heard, and voices in the air that shall terrify the hearts of those who hear them, and the wind shall raise aloft the sands and the dust from the face of the earth, and shall utterly overwhelm the cities situate on the plain, and especially those in the sandy regions, those in the fifth climate, to wit; as Mecca, Barsara, Baldac, ** and Babylon; nor shall any land be left otherwise than covered with the sand and dust, and be utterly ruined thereby; so much so, that the regions of Egypt and Ethiopia shall become almost uninhabitable. And from the West this calamity will extend to all parts of the East. In the regions of the West also shall arise dissensions; and seditions of the people shall take place, and there shall be one of them who shall levy armies innumerable, and shall wage war on the shore of the waters, on which a slaughter so vast will take place that the flow of the blood so shed will equal the surging waves. Let each person feel assured that the conjunction about to take place, whatever others may say, signifies to me, if God so wills, the mutation of kingdoms, the superiority of the Franks, the destruction of the Saracenic race, with the superior blessedness of the religion of Christ, and its especial exaltation, together with longer life to those who shall be born hereafter."</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 If he alludes to the Hegira, he is wrong here; A.D. 1186 would be the 564th year of the Hegira.</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 Probably Bassora and Bagdad.</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In like manner, William the Astrologer, clerk to John, the constable of Chester, wrote concerning the before-mentioned conjunctions of the planets to the following effect :—</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In the year from the Incarnation of our Lord one thousand one hundred and eighty-six, in the month of August, on the completion of the thirtieth day thereof, and in the following night, at the ninth hour, in the twenty-ninth degree of Virgo, which is called the degree of periods and the period of woes, Leo being in the ascendant, this conjunction, which is called a minor conjunction, is most portentous. Evil is predominant in this figure. This is followed by a conjunction of Mars and Saturn, in the fourth degree of Libra, on the seventh day of September, at the fourth hour, being the first day of the week; the Sun being the lord of the hour, and Sagittarius the horoscope. This conjunction is called a mid-conjunction. In this conjunction good fortune is predominant; and in this inclination evil is mitigated. Then follows a conjunction of Jupiter and Saturn, which is styled a major conjunction, in the eighth degree of Libra, on the tenth day of October, being the sixth day of the week, at the ninth hour. Mercury is then the lord of the hour, Capricorn the horoscope ; Mars being in conjunction in the fourteenth degree with the Tail of the Dragon. This conjunction portends wondrous events; thunder and lightning, with fiery flashes running to and fro in the air. But not regarding the conjunction of these, be it our part to record by figure what other persons have couched under an enigmatical form, as to the conjunction of all the planets in Libra, which will have an effect in our day before unknown, and not to be known in times to come. This conjunction will take place on the sixteenth day of September, being the third day of the week, at the first hour; Mars being the lord of the hour, and the Sun in the East, and the planets in their several places, as follows: Libra being the horoscope, and beginning in the first degree [of longitude]; the Sun being in the thirtieth degree of Virgo ; Jupiter in two degrees three minutes; Venus in three degrees forty - nine minutes; Saturn in eight degrees six minutes ; Mercury in four degrees ten minutes; Mars in nine degrees eighteen minutes; the Tail [of the Dragon] in eighteen degrees twenty-three minutes; the Part of Warfare in fifteen degrees; the Moon in seventeen degrees eight minutes; the Part of Fortune in nineteen degrees. The second [horoscope] is Libra, beginning at its twenty-fifth degree. The third is Scorpio, beginning at its twenty-fourth degree. The fourth is Capricorn, beginning at its first degree. The fifth is Aquarius, beginning at its fifth degree. The sixth is Pisces, beginning at its seventh degree. The seventh is Aries, beginning at its first degree. Now, as Saturn is most elevated in orbit, let us first treat of him. He signifies the Pagans, and all who are opposed to the laws of Christianity. Now, inasmuch as in the figure of the sphere Saturn is in the mid-heaven governing the [airy] triplicity, from the triplicity of the figure the Saracen magicians * are auguring victory on their side, especially as the Sun at his setting is seeking the superior conjunction of the planets.</w:t>
      </w:r>
    </w:p>
    <w:p>
      <w:pPr>
        <w:pStyle w:val="Normal"/>
        <w:widowControl w:val="false"/>
        <w:autoSpaceDE w:val="false"/>
        <w:spacing w:lineRule="auto" w:line="240" w:before="120" w:after="120"/>
        <w:rPr/>
      </w:pPr>
      <w:r>
        <w:rPr>
          <w:rFonts w:cs="Arial" w:ascii="Palatino Linotype" w:hAnsi="Palatino Linotype"/>
          <w:sz w:val="20"/>
          <w:szCs w:val="20"/>
        </w:rPr>
        <w:t>* It is possible that this may be the meaning of the mystic letters which here occur; Tr. G. F. S. M. standing for “Triplicitate figurae gentis Saracenae magi.” If not, those who are skilled in judicial astrology may, possibly, be able to give a better translation.</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However, from an estimate of the figure we form a very different opinion. For the Sun signifies the potentates of Christendom, and in this figure is seeking conjunction with Jupiter ; but Jupiter, being powerless, seeks conjunction with Venus, and she with Saturn. Mercury then, by retrograding, cutting it off,* would naturally appear by his retrograde motion to indicate the elevation of their religion and the depression of our own. But as Mercury imparts this same disposition to Jupiter, and Jupiter imparts it to none, this marks the lasting nature of our faith. Now since the Sun is of the greatest influence in this figure, a man, a Christian, is arising among us, one of great fame, whose name will be exalted until the end of the world.  But because this conjunction takes place in a changeable sign, the career of this person will be closed before Saturn shall have passed through this sign; and inasmuch as Jupiter denotes power of prophecy, he will at last be enumerated among the prophets. In this figure, Mars being separated from Saturn, transfers the properties of Saturn to the Tail [of the Dragon] ; which not retaining this position, as though by a retrograde movement, carries back again towards Mars what has been so entrusted to it. But, inasmuch as Mars is being scorched by the orb of the Sun, being thus impeded and embarrassed between two evils, Saturn and the Tail [of the Dragon], he becomes infected with their nature, and signifies by his properties, sorrows, contentions, alarms, catastrophes, murders, and spoliation of property. The Tail also signifies separations, losses, dangers, and diminution of possessions; and because Mars forms an evil conjunction with the Tail [of the Dragon] in the ascendant, I do therefore contradict the judgment pronounced by Albumasar upon this figure in his Hundred Discourses. Turn your eyes from the figure in which Mars is at the greatest angle when Scorpio is in the ascendant, or when he is with the Tailand as it is evident to every astrologer that Saturn has an influence over this climate, the Moon participating with him, I am of opinion that he cannot be considered as exempt from the evil before-mentioned. Wherefore, the only remedy remaining is, for princes to be on their guard, to serve God and eschew the devil, that so the Lord may avert their imminent punishments. Amen.”</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 Conjunction with Saturn.</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Again, with reference to the before-mentioned conjunction of the planets, the following was written:—</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To all literate men, and especially to scholars, to whose presence this present page shall come, Anselm, the humble brother in the Lord, of the monastery at Worcester, greeting. Marvellous is God in His Saints and in His works, who never ceases to work miracles in behalf of His people. And, inasmuch as no man places a light under a bushel, but upon a candlestick, that it may give light to all, a miracle, wondrous beyond measure, took place in our house on the day before the calends of November; which, in order that it might come to the knowledge of those not present, by writing at least, I have committed to writing. Be it known then unto your discreetness, that one of our lay brothers, falling into a trance, lay nine days and nine nights like one dead before a certain altar, prostrate there in the form of a cross;* and as he was a religious man, and a brother of a holy mode of life, no one of us dared to remove him thence. On the tenth day, at the third hour, in a low voice, and with a wailing tone, still in a wondrous lament, he chaunted the following lines ten times or even more, in the same order in which they are here written:</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 xml:space="preserve">* With his arms extended. </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The fall of mankind and the sudden ruin of this world, a pernicious fatality is hurrying on. Children of tender age one universal slaughter overwhelms; by the same death young and old must die. The water shall be tainted by the corruption of the substance of the air, and with deadly dew shall the whole ground be drenched. Hence shall a dreadful mortality arise, and universal carnage. A universal cause is there of death, a universal cause of woe. For as soon as the Sun shall touch the back of the Lion slain by Hercules, a two-fold heat shall parch the entrails dried-up. Then, though there shall be a thousand like Lachesis, and even hands as many to each, still, at the same instant will Atropos cut all their threads. For with the sword of death will the just vengeance of God visit the sins of the people. Ah wretched me! alas! what will be my lot? Behold! the sword is gleaming, which will the whole world destroy. Behold the hand of the Lord! Ah wretched me! whither shall I fly? Behold the wrath of the Lord! shall I take to flight, or here conceal myself? Whither shall I fly from God, for God is everywhere? If the Divine will cannot be moved by prayer, then the seed with the chaff will the wrath of God beat down. That all things must return unto their ancient Chaos, the opinions of the philosophers prove. Still, thus it cannot be, as it is clear that whatever has been, and most things that now are, must remain as they are. Now, above the stars am I borne, and though my eyes are closed, lifted up to the stars, either house of the Sun do I behold. There is night without the stars and Moon, and day without the Sun: but though so it is, why so it is I cannot tell. The stars of Mercury, of Venus, and of Jove, now lie concealed. They exist not, or if they do exist, they have forsaken the sky. Through the whole Zodiac they roam at large, both Mars and the noxious star of the scythe-bearing old man who wields the scythe.* Mars smites with his sword, Saturn smites with his hurtful scythe; he strives to inflict ruin on the interests of men. Hence am I now borne to the dubious realms of the Stygian tyrant, in which there is, and will be, everlasting gloom. Amid gloom so great, neither Sun, nor Moon, nor fire, in this place of wretchedness are able to direct the eyes. Here is toil, and grief, and anxiety inextricable : here for the wretched guilty are grievous punishments prepared. Here resounds everlastingly the direful dirge, woe! woe! The gloom how great! woe, woe is me! woe! woe!  Cerberus is raging before the gates, and is yawning with his three throats; three dreadful sounds from his mouth at the same instant does he send. Three Furies guard the portals, Alecto, Megaera, and Tisiphone, on whose features horror is impressed. Horrid is their aspect, and foul the breath of their mouths, and their hoarse voices sound like thunder in their throats. In all there is an innate propensity to wickedness in their minds; in all there is a disposition prone to every crime. In the midst of the water stands Tantalus, thirsting with it up to his throat; while, that he may not drink thereof, it ever retreats from his mouth. Here is mighty Sisyphus rolling the stone that rolls everlastingly back; so that his is a labour without an end. Continually does the devouring vulture gnaw at the liver of Tityus; which, that it may be for ever perishing, is ever on the point of perishing. Some dreadful famine, some severe drought attacks, and labour without cessation fatigues. Some are frozen by cold, others are scorched by the heat of flames; each as he has deserved is here visited with a punishment his own. An entrance is open to all, an exit to none; all does that place devour, and to the Furies consign. Tisiphone, in conjunction with those dreadful sisters, awards the punishments which they have been found to deserve to endure. Now to the guilty do I leave Styx, now Lethe; now Acheron; once again with much ado do I retrace my steps to those above.”</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 Saturn.</w:t>
      </w:r>
    </w:p>
    <w:p>
      <w:pPr>
        <w:pStyle w:val="Normal"/>
        <w:widowControl w:val="false"/>
        <w:autoSpaceDE w:val="false"/>
        <w:spacing w:lineRule="auto" w:line="240" w:before="120" w:after="120"/>
        <w:rPr/>
      </w:pPr>
      <w:r>
        <w:rPr>
          <w:rFonts w:cs="Arial" w:ascii="Palatino Linotype" w:hAnsi="Palatino Linotype"/>
          <w:sz w:val="20"/>
          <w:szCs w:val="20"/>
        </w:rPr>
        <w:t>When he had recited this last line, at length returning to himself, and aroused, as it were, from sleep, he raised his head, and said to one of the brethren, who, for the purpose of seeing the miracle, had come with the rest, eyeing him most intently: ‘Wonder not at my features, for die thou shalt. A grievous and sudden end shall overtake thee.’  After this, turning his eyes upon the assemblage of the brethren, not less elegantly than if he had been gifted from his infancy with the eloquence of Tully did he foretell in the Latin tongue certain events which were then to come to pass. And, as these things afterwards did come to pass, just as he had foretold, being filled ourselves with the greatest astonishment, in order that others, as well as ourselves, may admire the lines which this lay brother composed, who was never in any degree acquainted with letters, we have determined, on account of the stories there interwoven, to send them from school to school, in order that, by their judgment, this assertion of ours may be thoroughly sifted. Some indeed there are, who, in consequence of the fables inserted, despise the rest; while some endeavour to prove (since in many things it has fallen out as he predicted) that under a kind of veil, these fables bear the impress of truth; and, as in no respect it fell out otherwise than he had predicted, the very same day, gnashing his teeth, that same brother whose death he had predicted, ended his life in the greatest agony. Upon this, the brother who had pronounced those prophetic lines, bursting into tears in the presence of all, was not ashamed to confess, in the contrition of his heart, whatever during his life he had been guilty of; and, as befitted a religious man, received the communion with the greatest devoutness; after receiving which, he immediately breathed forth his spirit, saying, “Lord, into thy hands I commend my spirit.”</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Now when the public had heard of these things, and others of a similar nature, they were greatly alarmed, and the nearer that pestilential season, which the before-named astrologers had predicted, drew nigh, the more did exceeding terror come upon all, both clergy and laity, rich and poor, and drove great numbers of them to a state of desperation. A certain writing however, which Pharamella, the son of Abdallah of Cordova, sent to John, bishop of Toledo, gave them some comfort; it was to the following effect:</w:t>
      </w:r>
    </w:p>
    <w:p>
      <w:pPr>
        <w:pStyle w:val="Normal"/>
        <w:widowControl w:val="false"/>
        <w:autoSpaceDE w:val="false"/>
        <w:spacing w:lineRule="auto" w:line="240" w:before="120" w:after="120"/>
        <w:rPr>
          <w:rFonts w:ascii="Palatino Linotype" w:hAnsi="Palatino Linotype" w:cs="Arial"/>
          <w:color w:val="990099"/>
          <w:sz w:val="20"/>
          <w:szCs w:val="20"/>
        </w:rPr>
      </w:pPr>
      <w:r>
        <w:rPr>
          <w:rFonts w:cs="Arial" w:ascii="Palatino Linotype" w:hAnsi="Palatino Linotype"/>
          <w:color w:val="990099"/>
          <w:sz w:val="20"/>
          <w:szCs w:val="20"/>
        </w:rPr>
        <w:t>“</w:t>
      </w:r>
      <w:r>
        <w:rPr>
          <w:rFonts w:cs="Arial" w:ascii="Palatino Linotype" w:hAnsi="Palatino Linotype"/>
          <w:color w:val="990099"/>
          <w:sz w:val="20"/>
          <w:szCs w:val="20"/>
        </w:rPr>
        <w:t>Pharamella, son of Abdallah of Cordova, an Arabian by parentage, and brought up in the palace of the great king Evenjacob, who is called ‘El Emir Amimoli,’ to John, bishop of Toledo, bishop of those persons who are called Christians, health, beyond all those who call upon God. They who fear God, the Creator of all things, shall be exalted, and they also who adore Him with pure hands and with a heart entirely cleansed. We have seen some men of your persuasion, dissimilar to ourselves in dress and in language, who were merchants, and had very good woollen cloths of various colours on sale. They stated that they had come from a far distant land, which is called the ‘ land of the Elders,’ that is to say, the kingdom of the Franks. Among other matters, we learned from them through an interpreter, Ferdinand by name, a fellow-citizen of yours, and at present a captive with us, that certain false astrologers of the west, who were ignorant of the virtues of the heavenly bodies and the effects produced by the five wandering ones, [the planets?] and the two lights [sun and moon?] which move of themselves in epicycles and eccentric circuits, through their houses and dignities, have alarmed the hearts of you believers in Christ, and not only of such as are simple-minded, but even of those among you who are believed to be wise. For they say that in the year which is the five hundred and seventy-second of the Alligera, [Hegira]  and the one thousand one hundred and eighty-sixth from the Incarnation of your Lord Christ, in the month which you call September, there is to be a very mighty wind, such as is not often experienced, which shall destroy cities and towns, and overthrow everything it meets on the earth in its course. This wind shall come, they say, from the West, and shall extend even unto the East; and after the wind a most dreadful stench, that shall destroy human beings. Of this circumstance they allege no further cause than that the planets will come in conjunction in Libra, which is an aerial sign, and therefore a cause of windy weather. Now, it may at once be answered these persons, by even our children, that not only is Libra an aerial sign, but so also are Gemini and Aquarius aerial signs; in both of which, many planets have come in conjunction, and still no danger of winds or of pestilential exhalations or of mortality has ensued. But while Saturn and Mars are two unfortunate stars, Jupiter and Venus are fortunate ones and propitious; wherefore, if they shall happen to be in the same sign with the others, without any setting or attractions, or shall keep themselves duly balanced, their beneficent effect will temper the evil effects of the former ones. But on the day of the month in which they say that this will take place, Mars will not be in Libra, but in the thirteenth degree of Virgo; while Venus in Scorpio, which is the house of Mars, will entirely do away with all the evil influence of Mars, both as regards his house in which she is reigning, as also in consequence of the respect due to her sex, by means of which she attracts Mars to feelings of courtesy towards her. Jupiter also, will assuage the disastrous influence of Saturn, Mercury being nearer to Jupiter than Saturn. Such persons ought also to recollect, that inasmuch as Saturn performs his revolution once in thirty years, he remains two years and a half in each of the signs;51 whereas Mars accomplishes his course through each of the signs in little less than a year and a half. Since then, it is a matter of necessity, that in every thirty years Saturn must always make a stay of about two years and a half in Libra; by the same necessity it comes to pass, that before Saturn goes out of Libra, Mars must be in the same sign of Libra together with Saturn. If then, Mars and Saturn have already hitherto been every thirty years once together in Libra, and are so to be in future, either these pestilential winds have happened before, or will happen from their evil influence when in a windy sign, or the converse. But that they have happened at any previous time, we neither read in the writings of the masters, nor have we witnessed the fact in our own times. Consequently, we ought to feel assured that they will not happen, since upon similar combinations it has never fallen out that any thing of a like nature has happened. Therefore, let your astrologers peruse the tables of the Inner Persians, and of the Arabians, Hermes, Astalius, and Abidemonus, as well as of Albumasar, of more modern date; and let them compute proportionally the influences of the stars, their settings, attractions, separations, equalities, and other matters which it were tedious to recount to those even who have time to listen thereto; and when they have found that from a like conjunction of the stars that is false which they are dreaming of, either let them relinquish opinions based upon such idle stories, or else be converted to the religion of Ishmael which we profess. However, according to the judgment of Messehella and Alkandus, unless God shall ordain it otherwise, there will be a scanty vintage, crops of wheat of moderate average, much slaughter by the sword, and many shipwrecks.”</w:t>
      </w:r>
    </w:p>
    <w:p>
      <w:pPr>
        <w:pStyle w:val="Normal"/>
        <w:widowControl w:val="false"/>
        <w:autoSpaceDE w:val="false"/>
        <w:spacing w:lineRule="auto" w:line="240" w:before="120" w:after="120"/>
        <w:jc w:val="center"/>
        <w:rPr>
          <w:rFonts w:ascii="Palatino Linotype" w:hAnsi="Palatino Linotype" w:cs="Arial"/>
          <w:sz w:val="20"/>
          <w:szCs w:val="20"/>
        </w:rPr>
      </w:pPr>
      <w:r>
        <w:rPr>
          <w:rFonts w:cs="Arial" w:ascii="Palatino Linotype" w:hAnsi="Palatino Linotype"/>
          <w:b/>
          <w:iCs/>
          <w:sz w:val="20"/>
          <w:szCs w:val="20"/>
        </w:rPr>
        <w:t>»»» 1185 «««</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In the year of grace 1185, being the thirty-first year of the reign of king Henry, son of the empress Matilda, that king was at Windsor in England, on the day of the Nativity of our Lord. In the same year, on the day of the Circumcision of our Lord, died Gilbert, the son of Fergus, who had taken his brother Uchtred, the father of the noble man Roland, and had caused him to be deprived of his eyes, tongue, and virility, by his own son Dunecan; and who had also given up his son the before-named Dunecan, to the king of England as a hostage to ensure the preservation of the peace. After his death, Roland, the son of Uchtred, invaded all the lands of the before-named Gilbert, and gained possession of them.</w:t>
      </w:r>
    </w:p>
    <w:p>
      <w:pPr>
        <w:pStyle w:val="Normal"/>
        <w:widowControl w:val="false"/>
        <w:autoSpaceDE w:val="false"/>
        <w:spacing w:lineRule="auto" w:line="240" w:before="120" w:after="120"/>
        <w:rPr/>
      </w:pPr>
      <w:r>
        <w:rPr>
          <w:rFonts w:cs="Arial" w:ascii="Palatino Linotype" w:hAnsi="Palatino Linotype"/>
          <w:sz w:val="20"/>
          <w:szCs w:val="20"/>
        </w:rPr>
        <w:t>In the same year, Baldwin the Leper, king of Jerusalem, and the Templars and Hospitallers, sent to the king of England, the son of the empress Matilda, Heraclius, the Patriarch of the Holy City of Jerusalem, and the grand Masters of the Hospital and Temple, together with the royal standard, and the keys of the Sepulchre of our Lord, of the Tower of David, and of the city of Jerusalem, asking of him speedy succour, as being the heir and lord of the land of Jerusalem. For it ought to be known, that Fulk, the brother of Geoffrey, earl of Anjou, the father of the said Henry, was king of Jerusalem, as we have previously mentioned. Wherefore, when the before-named Patriarch and Master of the Hospital came to England, the king of England met them at the town of Reading, and received them with great joyousness ; on which, immediately falling at the king’s feet, with great weeping and sobbing, they uttered the words of salutation on behalf of the king, and principal men, and the whole of the people of the land of Jerusalem, and, explaining the cause of their coming, delivered to him the royal standard, and the keys of the Sepulchre of our Lord, and those of the Tower of David and of the city of Jerusalem, in behalf of the king and the principal men of the city of Jerusalem, besides letters from pope Lucius, to the following effect:—</w:t>
      </w:r>
    </w:p>
    <w:p>
      <w:pPr>
        <w:pStyle w:val="Normal"/>
        <w:widowControl w:val="false"/>
        <w:autoSpaceDE w:val="false"/>
        <w:spacing w:lineRule="auto" w:line="240" w:before="120" w:after="120"/>
        <w:rPr>
          <w:rFonts w:ascii="Palatino Linotype" w:hAnsi="Palatino Linotype" w:cs="Arial"/>
          <w:i/>
          <w:i/>
          <w:sz w:val="20"/>
          <w:szCs w:val="20"/>
        </w:rPr>
      </w:pPr>
      <w:r>
        <w:rPr>
          <w:rFonts w:cs="Arial" w:ascii="Palatino Linotype" w:hAnsi="Palatino Linotype"/>
          <w:i/>
          <w:sz w:val="20"/>
          <w:szCs w:val="20"/>
        </w:rPr>
        <w:t>The Letter of pope Lucius on giving aid to the land of Jerusalem.</w:t>
      </w:r>
    </w:p>
    <w:p>
      <w:pPr>
        <w:pStyle w:val="Normal"/>
        <w:widowControl w:val="false"/>
        <w:autoSpaceDE w:val="false"/>
        <w:spacing w:lineRule="auto" w:line="240" w:before="120" w:after="120"/>
        <w:rPr>
          <w:rFonts w:ascii="Palatino Linotype" w:hAnsi="Palatino Linotype" w:cs="Arial"/>
          <w:color w:val="990099"/>
          <w:sz w:val="20"/>
          <w:szCs w:val="20"/>
        </w:rPr>
      </w:pPr>
      <w:r>
        <w:rPr>
          <w:rFonts w:cs="Arial" w:ascii="Palatino Linotype" w:hAnsi="Palatino Linotype"/>
          <w:color w:val="990099"/>
          <w:sz w:val="20"/>
          <w:szCs w:val="20"/>
        </w:rPr>
        <w:t>“</w:t>
      </w:r>
      <w:r>
        <w:rPr>
          <w:rFonts w:cs="Arial" w:ascii="Palatino Linotype" w:hAnsi="Palatino Linotype"/>
          <w:color w:val="990099"/>
          <w:sz w:val="20"/>
          <w:szCs w:val="20"/>
        </w:rPr>
        <w:t xml:space="preserve">Lucius, the bishop, servant of the servants of God, to Henry, the illustrious king of the English, health and the Apostolic benediction. Inasmuch as all your predecessors have been especially distinguished above all the other princes of the earth for glory in arms and nobleness of spirit, and the people of the faithful have been taught to look upon them in their adversity as their defenders; deservedly is application made to you, the heir not only of your father’s kingdom but of his virtues, a certain degree of security being assured therefrom, at a time when peril or even extermination is dreaded as impending over the Christian people; that by the arm of your royal mightiness, protection may be granted to the members of Him who has in His mercy allowed you to reach such a height of glory and pre-eminence, and has rendered you an invincible wall of defence against those who wished to impugn His name. In the first place, be it known to your serene highness how that the land of Jerusalem has been here buffeted by frequent and vexatious disputes on these matters, the special inheritance of Him who was crucified, and the place in which the mysteries were foretold of our salvation, and brought to a completion by the carrying out of that event, and of which He who comprehended all things in His death, by a peculiar privilege made it the scene; and how being now trampled under foot, and hemmed in by the pressure of a perfidious and most abominable race, it stands nodding to its downfall; and how, which God forbid, the Christian religion must thereby sustain irreparable loss. For Saladin, the most inhuman persecutor of that holy and fearful name, has now risen to such a pitch in the spirit of his fury, and is to such a degree putting forth all the might of his wickedness for the destruction of the people of the faithful, that, unless the vehement onset of his wickedness is checked as though by barriers placed in his path, he may entertain an assured hope and belief that Jordan will flow before his face, and that the land that was consecrated by the shedding of the vivifying blood, will be polluted by the contact of his most abominable superstitions, and the country which your glorious and noble predecessors, amid many labours and perils, rescued from the dominion of the unbelieving heathens, will once more be subjected to the accursed dominion of this most nefarious tyrant. </w:t>
      </w:r>
    </w:p>
    <w:p>
      <w:pPr>
        <w:pStyle w:val="Normal"/>
        <w:widowControl w:val="false"/>
        <w:autoSpaceDE w:val="false"/>
        <w:spacing w:lineRule="auto" w:line="240" w:before="120" w:after="120"/>
        <w:rPr>
          <w:rFonts w:ascii="Palatino Linotype" w:hAnsi="Palatino Linotype" w:cs="Arial"/>
          <w:color w:val="990099"/>
          <w:sz w:val="20"/>
          <w:szCs w:val="20"/>
        </w:rPr>
      </w:pPr>
      <w:r>
        <w:rPr>
          <w:rFonts w:cs="Arial" w:ascii="Palatino Linotype" w:hAnsi="Palatino Linotype"/>
          <w:color w:val="990099"/>
          <w:sz w:val="20"/>
          <w:szCs w:val="20"/>
        </w:rPr>
        <w:t>In consequence, therefore, of the urgency of the necessity, and of the sorrows thus imminent, we have deemed it advisable, by these Apostolic letters, to entreat your mightiness, or rather with a palpitating heart to call upon you with the loudest voice, showing regard for the honor of Him who has set you upon high, and, in comparison with the name of the mighty ones who are on earth, has bestowed upon you a glorious name, in the earnestness of your, pious zeal, to give your attention to the desolate state of the before-named land, and, to the end that, in those parts, the confusion of Him may be put an end to, who, in your behalf, submitted to be held in derision in that self-same land, to afford efficacious aid. Wherefore, following in the footsteps of your predecessors, by the aid of the Lord, let that land be preserved in the worship of the great God by means of your diligence, which they rescued from the jaws of the prince of darkness. In such straits of oppression it befits your highness to labour with the more earnest zeal, inasmuch as you are aware that the land is deprived of the protection of a king, and the powerful men have thought proper to centre all their hopes of defending it in the protection of your mightiness. And this your serene highness may be the better enabled to understand, from the fact that they have despatched to your excellency the chief men of that land and the mighty defenders thereof, namely, our venerable brother Heraclius, the Patriarch, and our dearly beloved son, the Master of the Hospital, that from their dignified presence you may be enabled to take under consideration the present state of affairs, and to see how great and extreme is the necessity, on account of which they have so long endured to be without protection; to the end that in person they might the more easily incline your devotedness to comply with their desires. Receive, therefore, the persons before-named with all kindness, as though sent to you by the Lord Himself, treat them in all things with that brotherly love which is their due, and show yourself ready to acquiesce in their requests, according as, having regard to their weight and their probity, you shall think them deserving of your grace and favour. And further, let your prudence call to mind, and with anxious meditation thereon ponder over those promises by which you have so often bound your highness as to undertaking the protection of the land so often named; and show yourself in this respect so wary and so zealous, that, at the terrible day of judgment your conscience may not accuse you, and the question put to you by that searching Judge who is not to be deceived, may not lead to your condemnation.”</w:t>
      </w:r>
    </w:p>
    <w:p>
      <w:pPr>
        <w:pStyle w:val="Normal"/>
        <w:widowControl w:val="false"/>
        <w:autoSpaceDE w:val="false"/>
        <w:spacing w:lineRule="auto" w:line="240" w:before="120" w:after="120"/>
        <w:rPr/>
      </w:pPr>
      <w:r>
        <w:rPr>
          <w:rFonts w:cs="Arial" w:ascii="Palatino Linotype" w:hAnsi="Palatino Linotype"/>
          <w:sz w:val="20"/>
          <w:szCs w:val="20"/>
        </w:rPr>
        <w:t>After hearing these requests, our lord the king made answer that, God willing, all things would yet be well, and appointed a time for his answer, namely, the first Sunday in Lent, at London. Accordingly, on this day, our lord the king, the Patriarch, the bishops, abbats, earls, and barons of the kingdom of England, William, king of Scotland, and his brother David, together with the earls and barons of his kingdom, met at W This council was held at Clerkenwell. London, and after a conference had been held thereon with due deliberation, it pleased all that our lord the king should consult thereupon Philip, king of France, his liege lord; upon which the council breaking up, our lord the king gave to all his subjects, both clergy and laity, permission to assume the cross. Accordingly, Baldwin, archbishop of Canterbury, Ranulph, justiciary of England, Walter, archbishop of Rouen, and Hugh, bishop of Durham, together with many others of the bishops from both sides of the sea, and nearly all the earls, barons, and knights of England, Normandy, Aquitaine, Brittany, Anjou, Maine, and Touraine, assumed the cross; at the period of the assumption of which a certain miraculous event took place.</w:t>
      </w:r>
    </w:p>
    <w:p>
      <w:pPr>
        <w:pStyle w:val="Normal"/>
        <w:widowControl w:val="false"/>
        <w:autoSpaceDE w:val="false"/>
        <w:spacing w:lineRule="auto" w:line="240" w:before="120" w:after="120"/>
        <w:rPr/>
      </w:pPr>
      <w:r>
        <w:rPr>
          <w:rFonts w:cs="Arial" w:ascii="Palatino Linotype" w:hAnsi="Palatino Linotype"/>
          <w:sz w:val="20"/>
          <w:szCs w:val="20"/>
        </w:rPr>
        <w:t>For on a certain day, a woman who had secretly become pregnant, finding that the time of her labour was approaching, fled from the house of her father, in consequence of her wish to avoid being detected in her transgression; when behold ! a mighty tempest of wind and rain overtook her in her flight, as she was wandering alone in the fields and begging the Lord for His assistance and a place of refuge. Upon finding ‘that her prayers were not instantly listened to by the Lord, she fell into a fit of desperation, saying, “If thou, God, dost despise my prayers, then may the Devil succour me;” immediately upon which the Devil made his appearance to her under the form of a young man, barefoot and girt up as though for a journey, and said to the woman, “Follow me.” As they passed along the road they met with a sheepfold in a field, on which the Devil ran before and got ready a fire in the sheepfold, and a seat made of fresh straw, upon which the woman followed him, and, entering the place, warmed herself before the fire. While so doing, she said, “I am thirsty, and am quite famished with hunger;” to which the Devil made answer: “Wait a little, and I will bring you bread and drink.” While he was gone [to fetch this], two men, who happened to be passing along the road, seeing a fire in the sheepfold, wondered what it could be, and coming nearer, entered the sheepfold ; where, finding the pregnant woman lying down near the fire, they asked her who it was that had made the fire for her, to which she made answer, “The Devil.” On this they enquired of her where he was, when she replied, “I was hungry and thirsty, and he has gone to find me some victuals and drink.” On hearing this, they said to her, “Have faith in the Lord Jesus Christ and in the glorious Virgin Mary, His mother, and they shall deliver you from the hand of the enemy; and be sure to enquire of him what shall come to pass;” after saying which, they went to a village that was near at hand, and related to the clergy and the people what they had seen and heard upon the road.</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In the meantime, the Devil returned, and bringing with him bread and water, refreshed the woman; after which, stooping down, she gave birth to a male child, which the Devil taking up, performed the duties of midwife, and was warming it before the fire, when, lo! the priest of the village before-mentioned came to the sheepfold, armed with the Catholic faith, the cross, and holy water, and attended by the clergy and a great number of people. Finding that she was delivered, he was sprinkling the child, which the Devil was holding in his arms, with holy water, in the name of the holy and undivided Trinity, when the Devil, being utterly unable to endure it, took to flight, and, carrying the child away with him, appeared to them no more. On this, the woman, returning to herself, exclaimed, “Now do I know of a truth that the Lord hath delivered me from the hands of the enemy ;” and she then related to them that she had been informed by the Devil, that, since the time when Jesus Christ prevailed over hell, there had not been so great sorrow or lamentation in hell as there was now, in consequence of the assumption of the cross: but, said she, his sorrow will be turned into joy, because so great will be the iniquities and offences of the Crusaders, that the Lord will blot them out of the Book of Life, and many of them, forsaking the religion of the cross, will become persecutors of the cross and of the name of Christ—a thing that afterwards proved to be the case.</w:t>
      </w:r>
    </w:p>
    <w:p>
      <w:pPr>
        <w:pStyle w:val="Normal"/>
        <w:widowControl w:val="false"/>
        <w:autoSpaceDE w:val="false"/>
        <w:spacing w:lineRule="auto" w:line="240" w:before="120" w:after="120"/>
        <w:rPr/>
      </w:pPr>
      <w:r>
        <w:rPr>
          <w:rFonts w:cs="Arial" w:ascii="Palatino Linotype" w:hAnsi="Palatino Linotype"/>
          <w:sz w:val="20"/>
          <w:szCs w:val="20"/>
        </w:rPr>
        <w:t>Our lord the king next came to Windsor, and there, on the Lord’s day on which is sung “</w:t>
      </w:r>
      <w:r>
        <w:rPr>
          <w:rFonts w:cs="Arial" w:ascii="Palatino Linotype" w:hAnsi="Palatino Linotype"/>
          <w:i/>
          <w:sz w:val="20"/>
          <w:szCs w:val="20"/>
        </w:rPr>
        <w:t>Lætare, Jerusalem</w:t>
      </w:r>
      <w:r>
        <w:rPr>
          <w:rFonts w:cs="Arial" w:ascii="Palatino Linotype" w:hAnsi="Palatino Linotype"/>
          <w:sz w:val="20"/>
          <w:szCs w:val="20"/>
        </w:rPr>
        <w:t>,” [“Rejoice, 0 Jerusalem,"] which this year fell on the day, before the calends of April, he dubbed his son John a knight, and immediately after sent him to Ireland, appointing him king thereof. In the meantime, a mighty earthquake was heard*  throughout nearly the whole of England, such as had not been heard in that land since the beginning of the world; for rocks were split asunder, houses of stone fell down, and the metropolitan church of Lincoln was rent from top to bottom.</w:t>
      </w:r>
    </w:p>
    <w:p>
      <w:pPr>
        <w:pStyle w:val="Normal"/>
        <w:widowControl w:val="false"/>
        <w:autoSpaceDE w:val="false"/>
        <w:spacing w:lineRule="auto" w:line="240" w:before="120" w:after="120"/>
        <w:rPr/>
      </w:pPr>
      <w:r>
        <w:rPr>
          <w:rFonts w:cs="Arial" w:ascii="Palatino Linotype" w:hAnsi="Palatino Linotype"/>
          <w:sz w:val="20"/>
          <w:szCs w:val="20"/>
        </w:rPr>
        <w:t>* The word is “auditus” at the present day we speak of feeling an earthquake, and, in general, not of hearing one.</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This earthquake took place on the day after Palm Sunday, that is to say, on the seventeenth day before the calends of May; and on the day after the said earthquake our lord the king of England, Heraclius, the Patriarch, and Hugh, bishop of Durham, with many of the principal men of England, crossed over between Dover and Witsand. After his arrival in Normandy, our lord the king of England raised a considerable army, and then sent word to his son Richard, earl of Poitou, who had fortified Poitou against him, and had taken prisoner his brother Geoffrey, earl of Brittany, that unless he delivered up to his mother Eleanor the whole of Poitou freely and quietly, he would visit him with a rod of iron, and war against him with all the power of his might. Upon receiving this command, the said Richard, ceasing all hostilities, delivered up Poitou to his mother, and, returning to his father, remained with him like an obedient son.</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In the meantime, on the calends of May, being the day of the Apostles, Saint Philip and Saint James, about mid-day, a total eclipse of the sun was seen, which was followed by thunder and lightning, and a mighty tempest; from the effects of which men and animals perished, and many houses, being set on fire thereby, were burned to the ground. After this, Philip, king of France, and Henry, king of England, holding a conference as to giving aid to the land of Jerusalem, promised that they would afford it ample assistance both in men and money: but, for all this the before-named Patriarch cared but little, as he had been in hopes that he should be enabled to bring back with him, for the defence of the land of Jerusalem, the before-named king of England, or one of his sons, or else some other person high in authority ; but, being unable to effect this, he retired from the court in sorrow and confusion on his return to his country.</w:t>
      </w:r>
    </w:p>
    <w:p>
      <w:pPr>
        <w:pStyle w:val="Normal"/>
        <w:widowControl w:val="false"/>
        <w:autoSpaceDE w:val="false"/>
        <w:spacing w:lineRule="auto" w:line="240" w:before="120" w:after="120"/>
        <w:rPr/>
      </w:pPr>
      <w:r>
        <w:rPr>
          <w:rFonts w:cs="Arial" w:ascii="Palatino Linotype" w:hAnsi="Palatino Linotype"/>
          <w:sz w:val="20"/>
          <w:szCs w:val="20"/>
        </w:rPr>
        <w:t>In the same year, [1185] Walter, the archbishop elect of Rouen, received the pall from pope Lucius, and immediately consecrated Gilbert de Glanville, who had been presented with the bishopric of Rochester by the king of England. In this year also, John, the king’s son, coming into Ireland, was honorably received by John, the archbishop of Dublin, and the other subjects of his father, who had preceded him; however, as he thought fit to shut up everything in his own purse, and was unwilling to pay their wages to his soldiers, he lost the greater part of his army in several conflicts with the Irish, and being at last reduced to want [of troops], after appointing justices and distributing his knights in various places for the defence of the country, he returned to England.</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In the month of December, in this year, pope Lucius departed this life; and was succeeded in the papacy by pope Urban the Third; who immediately thereupon, in order that notice thereof might be universally given, wrote to the prelates of the Holy Church to the following effect:</w:t>
      </w:r>
    </w:p>
    <w:p>
      <w:pPr>
        <w:pStyle w:val="Normal"/>
        <w:widowControl w:val="false"/>
        <w:autoSpaceDE w:val="false"/>
        <w:spacing w:lineRule="auto" w:line="240" w:before="120" w:after="120"/>
        <w:rPr>
          <w:rFonts w:ascii="Palatino Linotype" w:hAnsi="Palatino Linotype" w:cs="Arial"/>
          <w:color w:val="990099"/>
          <w:sz w:val="20"/>
          <w:szCs w:val="20"/>
        </w:rPr>
      </w:pPr>
      <w:r>
        <w:rPr>
          <w:rFonts w:cs="Arial" w:ascii="Palatino Linotype" w:hAnsi="Palatino Linotype"/>
          <w:color w:val="990099"/>
          <w:sz w:val="20"/>
          <w:szCs w:val="20"/>
        </w:rPr>
        <w:t>“</w:t>
      </w:r>
      <w:r>
        <w:rPr>
          <w:rFonts w:cs="Arial" w:ascii="Palatino Linotype" w:hAnsi="Palatino Linotype"/>
          <w:color w:val="990099"/>
          <w:sz w:val="20"/>
          <w:szCs w:val="20"/>
        </w:rPr>
        <w:t>Urban, the bishop, servant of the servants of God, to his venerable brethren the archbishops and bishops, and to his dearly beloved sons the abbats, priors, and other prelates of churches, to whom these letters shall come, health and the Apostolic benediction. The exalted counsels of heaven, retaining in their dispensations a constant supervision thereof, have founded the Holy Church of Rome, to the governance whereof, insufficient as we are, we have been chosen, upon a rock which is based upon the solidity of the faith; bestowing upon her that foundation in the strength of the Apostolic confession, that so neither the outbreaks of the storm, nor the winds of the tempest can prevail against her. Wherefore it is that the universal Mother Church, ever retaining with her the Saviour, even unto the end of the world, has so, as expressed in the Song of Solomon, “embraced him whom she loved,” that, by reason of no change of events or of times, can she be separated from the singleness of her faith, or the fixedness of her affection. For although, by reason of the repeated changes of her pastors as they depart, she has frequently fallen into various perils, or in consequence of the attacks of the wickedness of this world has endured persecutions and labours innumerable, still, never has the Divine favour forsaken her, any further than that she might perfect her strength in some temptation, and thence obtain the joyous fulfilment of her hope, on receiving thereby a strengthening of her faith. The Lord thus dealing towards her, within these few days as a mark of His goodness, although no slight grief and sorrow affected her for the death of the pious father Lucius, Divine Providence has preserved her in the unity of the spirit and in the bond of peace, so that after the sorrow of the evening joy came in the morning, and she, like a most beauteous dove, rejoicing amid her sighs, retained her beauty without a ruffle even or a spot upon her whiteness. Now, after the decease of the father of pious memory, our predecessor, Lucius, our lord the pope, when his most venerable body had been honorably entombed, there was held by the brethren a conference as to the election of a successor, at which there was such unity among all, and such concord of each with the other, that He may be supposed to have wrought upon them, in whose hands are the hearts of all men, and through whom the diversity of minds is reconciled. But, while in the church of God, there were many venerable and prudent men, of whom it is our belief that their votes might have more prudently and more worthily have made choice, inefficient as we are, they turned their eyes upon us; and it was done accordingly as it pleased the Lord, in that they made choice of us as their father and shepherd, who have neither strength nor merits to suffice to the elevation of a dignity so great. However, although we were fully conscious to ourselves of our own infirmities, so as to believe that we might, not without good reason, have offered resistance to their proposals; still, to the end that through delay in the transaction or pertinacity in making resistance, no danger might ensue to the Church, although unwillingly, we consented to undertake the labour of the burden entrusted to us; hoping that our steps would be guided by Him who bestowed on Saint Peter, when sailing on the waves, faith even to that degree that he went down into the sea, and went forth to meet Him in the midst thereof, that doubting he might not perish. Now therefore, being placed in such a position and office, as to require to be aided therein by the suffrages of all the faithful, to you do we resort, as especial sons of the Roman Church, with full confidence and security, and, prefacing with the salutation of the Apostolic benediction, we do by these familiar letters admonish you, and do earnestly request and exhort you in the Lord, that, attending the death of our before-named father and lord Lucius, with the devout suffrages of your prayers, you will especially pay to ourselves that fidelity and duty which is owed to us, in virtue of your respect for Saint Peter and Saint Paul the Apostles and the Apostolic See, by all of you in common, that by so doing, you may be enabled both to obtain your reward of God, and always be enabled to find more abundant grace in my eyes, and prove yourselves deserving before the whole Church. Given at Verona, on the second day before the ides of January.”</w:t>
      </w:r>
    </w:p>
    <w:p>
      <w:pPr>
        <w:pStyle w:val="Normal"/>
        <w:widowControl w:val="false"/>
        <w:autoSpaceDE w:val="false"/>
        <w:spacing w:lineRule="auto" w:line="240" w:before="120" w:after="120"/>
        <w:rPr/>
      </w:pPr>
      <w:r>
        <w:rPr>
          <w:rFonts w:cs="Arial" w:ascii="Palatino Linotype" w:hAnsi="Palatino Linotype"/>
          <w:sz w:val="20"/>
          <w:szCs w:val="20"/>
        </w:rPr>
        <w:t>In the same year, Henry, king of England, sent envoys to pope Urban, and obtained many things of him, which pope Lucius had stoutly refused ; one of which was that such one of his sons as he should think fit should be crowned king of Ireland. This was acceded to by our lord the pope, who confirmed the same by his bull, and, as a proof of his assent and confirmation thereof, sent him a crown made of peacock’s feathers, embroidered with gold. In this year, shortly before the feast of Saint Peter ad Vinculo,, the before-named Patriarch, having returned to Jerusalem, and brought with him no aid for the defence of that land, great fear came upon the inhabitants of the land of Jerusalem. Consequently, a certain brother of the Temple, an Englishman by birth, whose name was Robert de Saint Alban, having forsaken the Christian faith, went to Saladin, king of Babylon, and promised him that he would deliver up to him the city of Jerusalem ; and, on his giving him security for the same, Saladin gave him his niece in marriage, and a considerable body of troops, and put him in command of his army, making him general thereof. Upon this, he immediately went forth with his army to the plains of Saint George, and there divided it into three detachments, two of which he sent into the parts adjacent to lay them waste; on which they ravaged the whole country, from Montreal to Neapolis, while Jericho, and the city of Sebaste, with some other cities, were destroyed.</w:t>
      </w:r>
    </w:p>
    <w:p>
      <w:pPr>
        <w:pStyle w:val="Normal"/>
        <w:widowControl w:val="false"/>
        <w:autoSpaceDE w:val="false"/>
        <w:spacing w:lineRule="auto" w:line="240" w:before="120" w:after="120"/>
        <w:rPr/>
      </w:pPr>
      <w:r>
        <w:rPr>
          <w:rFonts w:cs="Arial" w:ascii="Palatino Linotype" w:hAnsi="Palatino Linotype"/>
          <w:sz w:val="20"/>
          <w:szCs w:val="20"/>
        </w:rPr>
        <w:t>But the before-named Robert, with the third part of his army, marched against the city of Jerusalem; on which the few inhabitants who were in the city, trusting in the Lord, went forth by the postern gates, and, carrying before them the wood of the Cross of our Lord as a standard, by the might of the Lord smote the army in which was the before-named Robert; on which, taking to flight, he turned his back on the smiters, while the men of Jerusalem followed him and his army, and slew many of them with the edge of the sword: Robert, however, though with considerable difficulty, made his escape.</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After this, on Saladin purposing a fresh attack upon the land of Jerusalem, the Templars and Hospitallers and other chief men of that land, gave him sixty thousand besants for a truce until the octave of the ensuing Easter. In the meantime, William de Marchis, earl of Joppa, having died, William the Leper, the king of Jerusalem, abdicated the throne of the kingdom, and, naming the boy Baldwin, son of the before-named William and Sibylla, who was his sister, his heir, caused him to be crowned king in the Holy City of Jerusalem; shortly after which he died, on which the boy Baldwin reigned in his stead for nearly two years, and his mother Sibylla married Guido de Lusignan, and by him had two daughters.</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186 «««</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In the year of grace 1186, being the thirty-second year of the reign of king Henry, son of the empress Matilda, the said king was at Damfront, in Normandy, on the day of the Nativity of our Lord; after which festival a conference was held between him and Philip, king of France, at Gisors, where he made oath that he would give Alice, the sister of the king of France, in marriage to his son Richard, earl of Poitou. The king of France also promised to the before-named Richard, together with his said sister, Gisors, and all that his father Louis had promised, together with his daughter Margaret, to Henry, the son, the king of England; and he further made oath that he would never after that advance any claim against them in respect thereof.</w:t>
      </w:r>
    </w:p>
    <w:p>
      <w:pPr>
        <w:pStyle w:val="Normal"/>
        <w:widowControl w:val="false"/>
        <w:autoSpaceDE w:val="false"/>
        <w:spacing w:lineRule="auto" w:line="240" w:before="120" w:after="120"/>
        <w:rPr/>
      </w:pPr>
      <w:r>
        <w:rPr>
          <w:rFonts w:cs="Arial" w:ascii="Palatino Linotype" w:hAnsi="Palatino Linotype"/>
          <w:sz w:val="20"/>
          <w:szCs w:val="20"/>
        </w:rPr>
        <w:t>After having held this conference, the king of England crossed over to England, and gave to Hugh, prior of the house of Wicham, which is of the Carthusian order, and in the bishopric of Bath, the bishopric of Lincoln; whom Baldwin, the archbishop of Canterbury, shortly after consecrated. After this, the king proceeded with a large army to Carlisle, intending to go still further to wage war against Roland, the son of Ucthred, son of Fergus, for the injuries and spoliations which he had been guilty of towards Dunecan, the son of Gilbert, son of Fergus; but the said Roland came thither to the king and made peace with him. The king also, while there, caused Paulinus of Leeds to be elected to the bishopric of Carlisle; which, however, the said Paulinus declined. On this, in order that Paulinus might be willing to accept of that bishopric, the king offered him to enrich it with revenues to the amount of three hundred marks yearly, arising from the church of Bamborough, the church of Scarborough, the chapelry of Tickhill, and two of the king’s manors near Carlisle.</w:t>
      </w:r>
    </w:p>
    <w:p>
      <w:pPr>
        <w:pStyle w:val="Normal"/>
        <w:widowControl w:val="false"/>
        <w:autoSpaceDE w:val="false"/>
        <w:spacing w:lineRule="auto" w:line="240" w:before="120" w:after="120"/>
        <w:rPr/>
      </w:pPr>
      <w:r>
        <w:rPr>
          <w:rFonts w:cs="Arial" w:ascii="Palatino Linotype" w:hAnsi="Palatino Linotype"/>
          <w:sz w:val="20"/>
          <w:szCs w:val="20"/>
        </w:rPr>
        <w:t>In the same year, Philip, king of the Franks, gave to Bela, king of Hungary, his sister Margaret in marriage, who had been the wife of Henry, the son of the king of England. In the same year, Geoffrey, earl of Brittany, son of Henry, king of England, died at Paris from bruises which he had received from the hoofs of horses at a tournament, and was buried in the cathedral church of that city. In this year also some of the Irish cut off the head of Hugh de Lacy in Ireland. In the same year, our lord the king of England gave Ermengard, his kinswoman, daughter of Richard, viscount de Beaumont, in marriage to William, king of Scotland ; and caused them to be married in his chapel at Woodstock by Baldwin, archbishop of Canterbury, where he held in their honor great nuptial festivities at his palace for a period of four days. Our lord the king also there presented the king of Scotland with the castle of Edinburgh; which the said king immediately gave to the before-named Ermengard his wife as a marriage portion, and by way of increasing the same he gave her one hundred pounds of yearly revenue, and forty knights’ fees.</w:t>
      </w:r>
    </w:p>
    <w:p>
      <w:pPr>
        <w:pStyle w:val="Normal"/>
        <w:widowControl w:val="false"/>
        <w:autoSpaceDE w:val="false"/>
        <w:spacing w:lineRule="auto" w:line="240" w:before="120" w:after="120"/>
        <w:rPr/>
      </w:pPr>
      <w:r>
        <w:rPr>
          <w:rFonts w:cs="Arial" w:ascii="Palatino Linotype" w:hAnsi="Palatino Linotype"/>
          <w:sz w:val="20"/>
          <w:szCs w:val="20"/>
        </w:rPr>
        <w:t>In the same year, while the king of England was staying at Carlisle, Robert Buteville, dean of the church of York, departed this life, and was succeeded in the deanery by Hubert Fitz-Walter, clerk to Ranulph de Glanville, at the king’s presentation. In the same year, our lord the king of England gave to William de Northale the bishopric of Worcester, and to John, subdean of Salisbury, the bishopric of Exeter; who were accordingly consecrated by Baldwin, the archbishop of Canterbury.</w:t>
      </w:r>
    </w:p>
    <w:p>
      <w:pPr>
        <w:pStyle w:val="Normal"/>
        <w:widowControl w:val="false"/>
        <w:autoSpaceDE w:val="false"/>
        <w:spacing w:lineRule="auto" w:line="240" w:before="120" w:after="120"/>
        <w:rPr/>
      </w:pPr>
      <w:r>
        <w:rPr>
          <w:rFonts w:cs="Arial" w:ascii="Palatino Linotype" w:hAnsi="Palatino Linotype"/>
          <w:sz w:val="20"/>
          <w:szCs w:val="20"/>
        </w:rPr>
        <w:t>In the same year, after pope Urban, upon the complaint of John, the bishop of Dunkeld, had heard the dispute that existed between him and Hugh, the bishop of Saint Andrew’s, he wrote to the king of Scotland to the following effect: —</w:t>
      </w:r>
    </w:p>
    <w:p>
      <w:pPr>
        <w:pStyle w:val="Normal"/>
        <w:widowControl w:val="false"/>
        <w:autoSpaceDE w:val="false"/>
        <w:spacing w:lineRule="auto" w:line="240" w:before="120" w:after="120"/>
        <w:rPr>
          <w:rFonts w:ascii="Palatino Linotype" w:hAnsi="Palatino Linotype" w:cs="Arial"/>
          <w:i/>
          <w:i/>
          <w:sz w:val="20"/>
          <w:szCs w:val="20"/>
        </w:rPr>
      </w:pPr>
      <w:r>
        <w:rPr>
          <w:rFonts w:cs="Arial" w:ascii="Palatino Linotype" w:hAnsi="Palatino Linotype"/>
          <w:i/>
          <w:sz w:val="20"/>
          <w:szCs w:val="20"/>
        </w:rPr>
        <w:t>The Letter of pope Urban to William, king of Scotland.</w:t>
      </w:r>
    </w:p>
    <w:p>
      <w:pPr>
        <w:pStyle w:val="Normal"/>
        <w:widowControl w:val="false"/>
        <w:autoSpaceDE w:val="false"/>
        <w:spacing w:lineRule="auto" w:line="240" w:before="120" w:after="120"/>
        <w:rPr>
          <w:rFonts w:ascii="Palatino Linotype" w:hAnsi="Palatino Linotype" w:cs="Arial"/>
          <w:color w:val="990099"/>
          <w:sz w:val="20"/>
          <w:szCs w:val="20"/>
        </w:rPr>
      </w:pPr>
      <w:r>
        <w:rPr>
          <w:rFonts w:cs="Arial" w:ascii="Palatino Linotype" w:hAnsi="Palatino Linotype"/>
          <w:color w:val="990099"/>
          <w:sz w:val="20"/>
          <w:szCs w:val="20"/>
        </w:rPr>
        <w:t>“</w:t>
      </w:r>
      <w:r>
        <w:rPr>
          <w:rFonts w:cs="Arial" w:ascii="Palatino Linotype" w:hAnsi="Palatino Linotype"/>
          <w:color w:val="990099"/>
          <w:sz w:val="20"/>
          <w:szCs w:val="20"/>
        </w:rPr>
        <w:t>Urban, the bishop, servant of the servants of God, to William, the illustrious king of the Scots, health and the Apostolic benediction. Inasmuch as, by the duties enjoined upon us by God in virtue of our office, we are bound to give our earnest attention to all the churches, both those near to us, as also those at a great distance, and, if we know of any unreasonable attempts made by them or by their ministers, to recall them to a more suitable line of conduct, the princes of this world ought not to feel themselves aggrieved in consequence thereof, if sometimes we think proper to extend our hands for the correction of those things which they have done amiss; inasmuch as they themselves also, in conformity with the power that has been entrusted to them, ought to aid us herein, and, when it is necessary and the obstinacy of any stands in need thereof, stoutly to resist the contumacy prompted by a spirit of wickedness. Your royal excellency is not unaware what a grievous dissension has arisen between our venerable brethren, John, bishop of Dunkeld, and Hugh, bishop of Saint Andrew’s; and although either party has undergone great labours, and submitted to great expenses, and, in the time of pope Lucius of blessed memory, our predecessor, held a long discussion thereon at the Apostolic See, they still were unable to bring the matter in dispute to a conclusion. And whereas lately the said bishops came to our presence, and discussed the said matters at length, in our hearing, upon which, by the advice 01 our brethren, we gave to the before-named bishop of Dunkeld power to act in the bishopric of Saint Andrew’s, in opposition to the said bishop Hugh, and the said bishop of Saint Andrew’s was sufficiently instructed in our presence, to return to his own place within a period named, upon the understanding that if he should not do so within the said time, our venerable brother Jocelyn, bishop of Glasgow, and our dearly beloved sons, the abbats of Melrose, Newbottle, and Dunfermline, should from thenceforth suspend him from the episcopal duties, and if he should after that prove contumacious, should place him under the ban of excommunication, and not revoke their sentence until such time as he should have come into our presence. For it is our wish, that this matter should no longer remain in a state of suspense, in order that thereby the said church of Saint Andrew’s may incur no grave detriment to its interests, but rather that, the truth being known, with the aid of the Lord, by our means it may be brought to a suitable conclusion. We have also ordered the before-named bishop of Glasgow and his colleagues, relying upon our authority, to extend their protection to our dearly-beloved sons, Aiulph, dean of Lothian, Odo, the seneschal, Roger de Feric, and other clerks, friends of the beforenamed bishop of Dunkeld, from all molestation whatsoever, and not to allow their possessions or other goods, or the revenues of the said bishop to be seized upon by any person. And if any one shall presume to disregard this prohibition hereon, they are, by means of canonical censure, to restrain them in such course, no appeal to the contrary withstanding. To the end, therefore, that what we have ordered may without any difficulty whatever be complied with, we do advise your royal excellency, and exhort you in the Lord, and, for the remission of your sins, enjoin you, out of your love of justice, and your reverence for Saint Peter and for ourselves, to allow proceedings to be taken in this matter in conformity with the tenor of our mandates, and with your royal protection to defend the before-named dean and seneschal, and Robert de Fedic, and the rest of the kinsmen and friends of the beforenamed bishop of Dunkeld, as also the bishopric, and the rest of his revenues, and neither in any way to aggrieve them nor suffer them to be aggrieved by others; that so this dispute may without any hindrance be brought to a conclusion, and your royal mightiness may for this work of justice gain a neverfailing reward from God, and a good name among men. You are to know also, that we have enjoined the before-named bishops, in virtue of their obedience to us, not to receive anything from the churches or clergy subject to them in respect of the expenses which, in the transaction of the matters before-named, they are liable to incur, but to make it their care to supply the necessary expenses from their own revenues alone. For we are unwilling that by their deeds the churches, or any persons in your kingdom, should incur any detriment whatever. We also wish it not to escape your royal excellency, that the before-named bishop of Dunkeld has so honorably conducted his cause, and has paid such deference to your kingly dignity, that he has made no proposition whatever, which might by any possibility redound to the derogation of your royal name, or, by reason of which, your serene highness ought to feel angered against him. Wherefore, if anything to the contrary shall be suggested to your highness by his opponents, you must not lend your royal ear to the words of such persons. Given at Verona, on the second day before the calends of August.”</w:t>
      </w:r>
    </w:p>
    <w:p>
      <w:pPr>
        <w:pStyle w:val="Normal"/>
        <w:widowControl w:val="false"/>
        <w:autoSpaceDE w:val="false"/>
        <w:spacing w:lineRule="auto" w:line="240" w:before="120" w:after="120"/>
        <w:rPr>
          <w:rFonts w:ascii="Palatino Linotype" w:hAnsi="Palatino Linotype" w:cs="Arial"/>
          <w:i/>
          <w:i/>
          <w:sz w:val="20"/>
          <w:szCs w:val="20"/>
        </w:rPr>
      </w:pPr>
      <w:r>
        <w:rPr>
          <w:rFonts w:cs="Arial" w:ascii="Palatino Linotype" w:hAnsi="Palatino Linotype"/>
          <w:i/>
          <w:sz w:val="20"/>
          <w:szCs w:val="20"/>
        </w:rPr>
        <w:t>The Letter of the same Pope to John, bishop of Glasgow, and the abbats, his colleagues, on the same subject.</w:t>
      </w:r>
    </w:p>
    <w:p>
      <w:pPr>
        <w:pStyle w:val="Normal"/>
        <w:widowControl w:val="false"/>
        <w:autoSpaceDE w:val="false"/>
        <w:spacing w:lineRule="auto" w:line="240" w:before="120" w:after="120"/>
        <w:rPr>
          <w:rFonts w:ascii="Palatino Linotype" w:hAnsi="Palatino Linotype" w:cs="Arial"/>
          <w:color w:val="990099"/>
          <w:sz w:val="20"/>
          <w:szCs w:val="20"/>
        </w:rPr>
      </w:pPr>
      <w:r>
        <w:rPr>
          <w:rFonts w:cs="Arial" w:ascii="Palatino Linotype" w:hAnsi="Palatino Linotype"/>
          <w:color w:val="990099"/>
          <w:sz w:val="20"/>
          <w:szCs w:val="20"/>
        </w:rPr>
        <w:t>“</w:t>
      </w:r>
      <w:r>
        <w:rPr>
          <w:rFonts w:cs="Arial" w:ascii="Palatino Linotype" w:hAnsi="Palatino Linotype"/>
          <w:color w:val="990099"/>
          <w:sz w:val="20"/>
          <w:szCs w:val="20"/>
        </w:rPr>
        <w:t>Urban, the bishop, servant of the servants of God, to his venerable brother, Jocelyn, bishop of Glasgow, and his dearlybeloved sons, the abbats of Melrose, New bottle, and Dunfermline, health and the Apostolic benediction. Inasmuch as, by the duties enjoined upon us by God in virtue of our office, we are bound to give our earnest attention to all the churches, both those near to us as also those at a great distance, and if we know of any unreasonable attempts made by them, or by their ministers, to recall them to a more suitable line of conduct ; the princes of this world ought not to feel angered in consequence thereof. Your discreetness is not unaware what a grievous dissension has arisen between our venerable brethren, John, bishop of Dunkeld, and Hugh, bishop of Saint Andrew’s; and although either party has undergone great labours and submitted to great expenses, and, in the time of pope Lucius, of blessed memory, our predecessor, held a long discussion thereon at the Apostolic See, they still were unable to bring the matter in dispute to a conclusion. And whereas lately the said bishops came to our presence and discussed the said matters at length in our hearing, upon which, by the advice of our brethren, we gave to the before-named bishop of Dunkeld power to act in. the bishopric of Saint Andrew’s, in opposition to the said bishop Hugh, and the said bishop of Saint Andrew’s was sufficiently instructed in our presence to return to his own place within a period named. And to the end that our most dearly beloved son in Christ, the illustrious king of the Scots, may not by his power impede the prosecution of this business, we have warned him by our letters that he is to allow proceedings to be taken in this business according to the tenor of our mandate, and to defend with his royal protection our dearly beloved sons, Aiulph, dean of Lothian, Odo, the seneschal, and Robert de Fedic, and the other kinsmen of the abovenamed bishop of Dunkeld, and neither to aggrieve them in any way himself, nor suffer them to be aggrieved by others. To the end, therefore, that the business before-named may no longer remain in suspense, and the church of Saint Andrew’s thereby incur detriment to its own interests, we do, by these Apostolic writings, enjoin your discreetness, and do, in virtue of your obedience, order you, reducing to writing whatever you shall know of yourselves or through other persons on the subject of this business, to make it your care to inform us of the same, sending it to us under the protection of your seals, in order that we, being instructed by your intimations thereon, using the advice of our brethren, may proceed in the business in such manner as it is our duty to do. And if any persons shall with rash daring lay hands upon the before-named dean, Odo, the seneschal, Robert de Fedic, or any other friends of the bishop of Dunkeld, and their possessions or other property, or the bishopric and other revenues of the said bishop, then, fully relying on our authorization, you are, by canonical censure, to restrain them, without any obstacle thereto by way of appeal. Also, you will, on our behalf, forbid the said bishops, as we have also done orally, to receive anything whatever from the churches or clergy subject to them, in respect of the expenses which they are liable to incur in the prosecution of the before-named business; as they are to supply the necessary expenses from their own revenues alone. For we are unwilling that, by their deeds, they should cause detriment to the Church, or to any other person of your kingdom. Wherefore, by our authorization, you are strictly to warn the beforenamed bishop of Saint Andrew’s, that, having received sufficient notice, he is to repair to our presence, within a time appointed by us for both parties. And if he shall not come, then you are, all appeal set aside, immediately to suspend him from his episcopal duties. And if even then he shall not show obedience thereto, you are to place him under the ban of excommunication, and not to relax your sentence, until such time as he shall have presented himself before us. Also, you are to intimate to his royal excellency that the before-named bishop of Dunkeld has so honorably conducted his cause, and has paid such deference to his kingly dignity, that he has made no proposition whatever which may by any possibility redound to the derogation of his royal name, or by reason of which he ought to feel angered against him. Wherefore, make it your care, by unceasing exhortations, to persuade him, that if any thing should be suggested by his opponents to the contrary, he is not to lend his royal ear to their words. Given at Verona, on the second day before the calends of August.”</w:t>
      </w:r>
    </w:p>
    <w:p>
      <w:pPr>
        <w:pStyle w:val="Normal"/>
        <w:widowControl w:val="false"/>
        <w:autoSpaceDE w:val="false"/>
        <w:spacing w:lineRule="auto" w:line="240" w:before="120" w:after="120"/>
        <w:rPr/>
      </w:pPr>
      <w:r>
        <w:rPr>
          <w:rFonts w:cs="Arial" w:ascii="Palatino Linotype" w:hAnsi="Palatino Linotype"/>
          <w:sz w:val="20"/>
          <w:szCs w:val="20"/>
        </w:rPr>
        <w:t>On the authority therefore of this letter, Jocelyn, bishop of Glasgow, and his colleagues, when the time drew nigh which had been appointed by the Supreme Pontiff for the hearing of the before-named bishops of Dunkeld and Saint Andrew’s, summoned the before-named bishops a first, second, and third time to set out upon their journey: on which the bishop of Dunkeld came, but the bishop of Saint Andrew’s, staying beyond the time, delayed coming, whereupon the above-named judges delegate suspended him from the episcopal duties, and then, in consequence of his contumacy, according to the tenour of the Apostolic mandate, excommunicated him.</w:t>
      </w:r>
    </w:p>
    <w:p>
      <w:pPr>
        <w:pStyle w:val="Normal"/>
        <w:widowControl w:val="false"/>
        <w:autoSpaceDE w:val="false"/>
        <w:spacing w:lineRule="auto" w:line="240" w:before="120" w:after="120"/>
        <w:rPr/>
      </w:pPr>
      <w:r>
        <w:rPr>
          <w:rFonts w:cs="Arial" w:ascii="Palatino Linotype" w:hAnsi="Palatino Linotype"/>
          <w:sz w:val="20"/>
          <w:szCs w:val="20"/>
        </w:rPr>
        <w:t>In the same year, [1186] Philip, king of France, demanded of Henry, king of England, the charge of the daughter of Geoffrey, earl of Brittany, whom at his death he left his heir; a thing which the king of England would on no account comply with, but sent to him Walter, archbishop of Rouen, William de Mandeville, earl of Aumarle, and Ranulph de Glanville, the justiciary of England, at whose instance the king of France made a truce, and promised to keep the peace until the feast of Saint Hilary then next ensuing. In the same year, Richard de Vals, a knight of the king of France, fortified a castle in his vill of Yals, between Gisors and Trie; on seeing which, Henry de Vere, constable of Gisors, under the before-named William, earl of Aumarle, took it amiss, and, wishing to impede the work if he possibly could, came thither with his people; on which the men of the before-named Richard de Vals went out to meet him, and an engagement taking place, Rader, the son of Richard de Vals, was slain, and after many men of the said Richard had been wounded, they took to flight. The said Henry de Vere, however, not daring to return to Gisors, went to Richard, earl of Poitou. On this becoming known to the king of France, he ordered that all who belonged to the territories of the king of England, both clergy and laymen, who should be found in his dominions, should be taken in custody, together with all their chattels. On the other hand, the bailiffs of the king of England, in the parts beyond sea, did the like as to the subjects of the king of France and their chattels, which were found in their respective bailiwicks. But shortly after, at the suggestion of his followers, the king of France gave orders that the subjects of the king of England should he liberated, and that their chattels should be restored to them; on which the bailiffs of the king of England did the same as to the subjects of the king of France and their chattels.</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In the same year, Constance, the countess of Brittany, daughter of earl Conan, whom Geoffrey, earl of Brittany, her husband, had left pregnant at the time of his decease, was delivered of her eldest son on the holy night of Easter, and his name was called Arthur. In the same year, Baldwin, the boy-king of Jerusalem, son of William le Marchis, departed this life, and was succeeded in the kingdom by his mother Sibylla, by hereditary right; but before she was crowned, a divorce was effected between her and Guido de Lusignan, her husband, by the Patriarch Heraclius and the Templars and Hospitallers, who wished her to marry Walran, earl of Tripolis, or some nobleman of the principal people of the land of Jerusalem ; she, however, by a wonderful piece of cunning, deceived them, saying : “If a divorce takes place between me and my husband, I wish you to make me sure, by your promises and oaths, that whomsoever I shall make choice of you will choose for your head and lord.”</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Accordingly, after they had so done, they led her into the Temple, and the before-named Patriarch crowned her; shortly after which, when all were offering up their prayers that God the Lord Almighty would provide a fitting king for that land, the before-named queen took the royal crown in her hands, and placed it on the head of Guido de Lusignan her husband, saying, “I make choice of thee as king, and as my lord, and as lord of the land of Jerusalem, for those whom God hath joined together, let not man put asunder."</w:t>
      </w:r>
    </w:p>
    <w:p>
      <w:pPr>
        <w:pStyle w:val="Normal"/>
        <w:widowControl w:val="false"/>
        <w:autoSpaceDE w:val="false"/>
        <w:spacing w:lineRule="auto" w:line="240" w:before="120" w:after="120"/>
        <w:rPr/>
      </w:pPr>
      <w:r>
        <w:rPr>
          <w:rFonts w:cs="Arial" w:ascii="Palatino Linotype" w:hAnsi="Palatino Linotype"/>
          <w:sz w:val="20"/>
          <w:szCs w:val="20"/>
        </w:rPr>
        <w:t>At these words all stood in amazement, but on account of the oath which they had made, no one dared oppose her, and the Patriarch, approaching, anointed him king; and then, Divine service having been celebrated, the Templars escorted the king and queen to their abode, and provided for them a sumptuous entertainment. The earl of Tripolis, however, vexed and sorrowful that the queen had rejected him, went to Saladin, king of Babylon, and, entering into an alliance with him, devised many evils for the destruction of the king and queen. Saladin, however, requested that the truce before-mentioned, which he had made until the ensuing Easter, should be prolonged for the three years next ensuing; to which proposition king Guido, by the advice of the Templars, assented, although it was evident to him that there would shortly come a vast number of pilgrims, both from England and other kingdoms, in consequence of the preaching of the Patriarch. Accordingly, after Easter, there came to Jerusalem an immense multitude of men-at-arms and other pilgrims; but as the truce had been prolonged, very few of them chose to remain. However, Roger de Mowbray and Hugh de Beauchamp remained there in the service of God.</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187 «««</w:t>
      </w:r>
    </w:p>
    <w:p>
      <w:pPr>
        <w:pStyle w:val="Normal"/>
        <w:widowControl w:val="false"/>
        <w:autoSpaceDE w:val="false"/>
        <w:spacing w:lineRule="auto" w:line="240" w:before="120" w:after="120"/>
        <w:rPr/>
      </w:pPr>
      <w:r>
        <w:rPr>
          <w:rFonts w:cs="Arial" w:ascii="Palatino Linotype" w:hAnsi="Palatino Linotype"/>
          <w:sz w:val="20"/>
          <w:szCs w:val="20"/>
        </w:rPr>
        <w:t>In the year of grace 1187, being the thirty-third year of the reign of king Henry, son of the empress Matilda, that king was at Guilford, in England, on the day of the Nativity of our Lord. In the same year, after the Nativity of our Lord, pope Urban sent to England Octavianus, a cardinal-subdeacon of the Holy Church of Rome, and with him Hugh de Nunant, to whom he gave the legateship to Ireland, for the purpose of there crowning John, the king’s son; but our lord the king put off that coronation, and took the before-named legates with him to Normandy, to a conference to be held between himself and Philip, king of France. Accordingly, the king of England crossed over and landed at Witsand, in Flanders, and with him the legates before-named, and shortly after, a conference was held between him and the king of France at Vè Saint Remy, but they could come to no agreement, in consequence of the exorbitant demands made by the king of France, and parted without any hopes of peace and reconciliation.</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In the same year, after Pentecost, Philip, king of France, levying a large army, besieged Richard and John, the sons of the king of England, in Chateau Raoul; hearing of which, the king of England came thither with a great army to succour his sons so besieged. On this, the king of France met him with his army, and drew up his troops in battle array ; but, by the mercy of God and the injunction of Urban the Supreme Pontiff, and by the advice of the archbishops, bishops, and other influential men of both kingdoms, they agreed to a truce for two years, and that the king of France should hold Yssoudon and Urse de Fretteval till the end of the truce; and upon these terms they desisted from hostilities and returned home.</w:t>
      </w:r>
    </w:p>
    <w:p>
      <w:pPr>
        <w:pStyle w:val="Normal"/>
        <w:widowControl w:val="false"/>
        <w:autoSpaceDE w:val="false"/>
        <w:spacing w:lineRule="auto" w:line="240" w:before="120" w:after="120"/>
        <w:rPr/>
      </w:pPr>
      <w:r>
        <w:rPr>
          <w:rFonts w:cs="Arial" w:ascii="Palatino Linotype" w:hAnsi="Palatino Linotype"/>
          <w:sz w:val="20"/>
          <w:szCs w:val="20"/>
        </w:rPr>
        <w:t>Alter peace was thus made, Richard, earl of Poitou, remained with the king of France, though much against the will of his father, and the king of France held him in such high esteem, that every day they ate at the same table and from the same dish, and at night had not separate chambers. In consequence of this strong attachment which seemed to have arisen between them, the king of England was struck with great astonishment, and wondered what it could mean, and, taking precautions for the future, frequently sent messengers into France for the purpose of recalling his son Richard; who, pretending that he was peaceably inclined and ready to come to his father, made his way to Chinon, and, in spite of the person who had the custody thereof, carried off the greater part of his father’s treasures, and fortified his castles in Poitou with the same, refusing to go to his father.</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This is supposed to have taken place through the Providence of God, in order that his father might not be deceived by the pretended affection of his son, nor be in too great haste to promote him to the helm of state, in the same way that he had promoted the other one,* who, as already mentioned, had caused him endless troubles by his unrighteous and vexatious conduct. At length, however, through the mercy of God, it came to pass that Richard, earl of Poitou, neglecting the counsels of the wicked, returned to his father, and once more did homage to him in presence of a great number of people, both clergy and laity, and swore fealty to him upon the Holy Evangelists against all men, and promised that he would not forsake his counsels. These matters being concluded, the king of England set out for Brittany, and took the castle of Montrelais by siege, of which Hervey de Lyons and his brother Guimar had taken possession after the death of Geoffrey, earl of Brittany.</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 His eldest son, Henry.</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In the same year, Donald, the son of William, son of Dunecan, an enemy of William, king of Scotland, and whom the Scotch called Mac William, was slain in Moray. In the same year, Isabella, the queen of France, and daughter of the earl of Hainault, was delivered of her first-born son on the third day before the nones of September, being the fifth day of the week, who was named Louis. In the same year, Saladin, king of Babylon, with an immense multitude of his Turks, on pretext of the disunion which existed between the king and the earl of Tripolis, entered the land of Jerusalem; on which the brethren of the Temple and of the Hospital went forth against him with a great multitude of people, and on an engagement taking place between them, the army of the Pagans prevailed against the Christians, on which the latter betook themselves to flight, and many of them were slain and many taken prisoners. On the same day also, being the calends of May, sixty brethren of the Temple, and the Grand Master of the Hospital, together with sixty brethren of his house, were slain.</w:t>
      </w:r>
    </w:p>
    <w:p>
      <w:pPr>
        <w:pStyle w:val="Normal"/>
        <w:widowControl w:val="false"/>
        <w:autoSpaceDE w:val="false"/>
        <w:spacing w:lineRule="auto" w:line="240" w:before="120" w:after="120"/>
        <w:rPr/>
      </w:pPr>
      <w:r>
        <w:rPr>
          <w:rFonts w:cs="Arial" w:ascii="Palatino Linotype" w:hAnsi="Palatino Linotype"/>
          <w:sz w:val="20"/>
          <w:szCs w:val="20"/>
        </w:rPr>
        <w:t>Saladin, on gaining this great victory, attacked and took a considerable number of the castles, cities, and fortresses of the Christians; after which, returning to his own country, he levied a great army, and, by the advice, it is said, of the earl of Tripolis, who was an enemy to the king, entered the territory of Jerusalem, on the Friday after the feast of the Apostles Saint Peter and Saint Paul, with eight hundred thousand men or more; on which he took Tiberias, with the exception of the keep of the castle, to which place the lady of the castle had retreated, together with a few knights. On king Guido being informed of this, by the advice of the earl of Tripolis, who had lately, with fraudulent intent, entered into a treaty of peace, the king proceeded one day’s march towards Tiberias, when the earl of Tripolis, who was the leader and guide in the march, halted the whole army on an elevated and craggy spot. Being there threatened with an attack of the enemy on every side, the king, urged by necessity, and compelled by the advice of his barons, thought proper to engage, and, at their entreaty, gave the honor of striking the first blow to the Master and knights of the Temple.</w:t>
      </w:r>
    </w:p>
    <w:p>
      <w:pPr>
        <w:pStyle w:val="Normal"/>
        <w:widowControl w:val="false"/>
        <w:autoSpaceDE w:val="false"/>
        <w:spacing w:lineRule="auto" w:line="240" w:before="120" w:after="120"/>
        <w:rPr/>
      </w:pPr>
      <w:r>
        <w:rPr>
          <w:rFonts w:cs="Arial" w:ascii="Palatino Linotype" w:hAnsi="Palatino Linotype"/>
          <w:sz w:val="20"/>
          <w:szCs w:val="20"/>
        </w:rPr>
        <w:t>Upon this, the brotherhood of the Temple, rushing upon the foe with the bravery of lions, put some to the sword, and forced others to take to flight. The rest, however, neglecting the king’s commands, did not join the battle, or give them any succour whatever; in consequence of which, the knights of the Temple were hemmed in and slaughtered. After this, the troops of Saladin surrounded the army of the Christians, worn out with the fatigues of the march, exhausted by the intense heat of the climate, and utterly destitute of water, and, in a great measure, of food as well. At this conjunction, six of the king’s knights, namely, Baldwin de Fortune, Raymond Buck, and Laodicius de Tiberias, with three companions, being seized with a diabolical spirit, fled to Saladin, and spontaneously became Saracens, informing him of every particular as to the present state, intentions, and resources of the Christians. On this, Saladin, who before was in anxious doubt as to the result of the warfare, took courage, and with trumpets sounding, made an attack with an infinite multitude of warriors on the Christians, who, in consequence of the rocky and inaccessible nature of the spot, were unable to fight; and so, assailing them with every possible method of attack, he utterly routed the Christians. At last, Thekedin, the nephew of Saladin, took Guido, king of Jerusalem, while flying, and the wood of the Cross of our Lord, after slaying Rufinus, bishop of Acre, who was carrying it. And this was done through the righteous judgment of God; for, contrary to the usage of his predecessors, having greater faith in worldly arms than in heavenly ones, he went forth to battle equipped in a coat of mail, and shortly after he perished, being pierced by an arrow. Nearly all the others, being utterly routed, were taken prisoners and either slain or loaded with chains, the Persians, oh, great disgrace! remaining masters of the camp.</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The earl of Tripolis alone, who was the designer of this treachery, escaped with his men unhurt. Immediately after the battle, Saladin ordered the knights of the Temple and of the Hospital to be separated from the rest, and to be decapitated in his presence, he himself with his own hand slaying Raymond de Castiglione, their chief. After this he took the city of Acre and the places adjacent, with nearly all the fortified spots in those parts.</w:t>
      </w:r>
    </w:p>
    <w:p>
      <w:pPr>
        <w:pStyle w:val="Normal"/>
        <w:widowControl w:val="false"/>
        <w:autoSpaceDE w:val="false"/>
        <w:spacing w:lineRule="auto" w:line="240" w:before="120" w:after="120"/>
        <w:rPr/>
      </w:pPr>
      <w:r>
        <w:rPr>
          <w:rFonts w:cs="Arial" w:ascii="Palatino Linotype" w:hAnsi="Palatino Linotype"/>
          <w:sz w:val="20"/>
          <w:szCs w:val="20"/>
        </w:rPr>
        <w:t>In the meantime, Conrad le Marchis, brother of the abovementioned William, earl of Joppa, having been guilty of murder in the city of Constantinople, took to flight, deserting his wife, the niece of Isaac, emperor of Constantinople; and on the very same day on which Saladin gained this victory over the Christians, Conrad came to Tyre and found it deserted, for nearly all the citizens of the place were slain in the beforementioned battle. On Saladin coming thither, expecting to have free ingress, Conrad offered a stout resistance, and refused him permission to enter; on which, Saladin, seeing that he could effect nothing by staying there, took his departure, and captured the city of Beyrout, and both the cities which are called Gibelet, with Sidon, and the city of Cæsarea, as also Joppa, Saint George, Saint Abraham, Bethlehem, the New Castle of Caiaphas, Saphet, Jaunay, Mount Tabor, Faba, and Caffarmundel, the Cave of the Temple, Calenzun, Marle of the Temple, the Castle on the Plain, Ramah, Bethurun of the Knights, Castle Arnald, Castle Bourgoing, Tarentum, Blanchewarde, Galatia, Gasseres, Darun, Rouge Cisterne, the Castle of Saint Peter, Saint Lazarus of Bethany, Saint Mary of Mount Sion, and the City of Jerusalem.</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On this, the queen, the wife of Guido, betook herself, with her two daughters and her household, to the city of Ascalon, and fortified it with provisions and soldiers ; these, however, in the second year after, she surrendered to Saladin for the ransom of her husband Guido, and thus liberated him from the custody of Saladin. All those, however, who had fled to Acre, and a multitude of Christians who had taken to flight, betook themselves to Tyre, and made Conrad their ruler and protector; Antioch also, and Margat, with nearly all the lands of the prince thereof, stoutly fortified themselves against Saladin.</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While the earl of Tripolis was endeavouring to wean his nation from the worship of God, and to betray his country to Saladin, he was found dead in his bed just as though fast asleep; on which his wife, with all her people, surrendered herself and the city of Tripolis to Raymond, prince of Antioch, and he appointed his son Jocelyn lord thereof.</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Now when pope Urban heard that in his time the king of Jerusalem had been taken prisoner, as also the Cross of our Lord, and the Holy City of Jerusalem, he was greatly afflicted, and fell ill, and died on the thirteenth day before the calends of November, at Ferrara; being succeeded in the papacy by Albert his chancellor, who was called pope Gregory the Eighth. On this, the cardinals, with the sanction of our lord the pope, strictly pledged themselves to each other, disregarding all wealth and luxuries, to preach the cross of Christ, and that not in word only but by deed and example, and to be the first, assuming the cross, to go begging for succours, and to precede the rest to the land of Jerusalem. They also, with the consent of our lord the pope, established a most strict truce between all the princes of Christendom, to last for a period of seven years; on the understanding that whoever in the meantime should commence war against a Christian, should be subject to the curse of God, and of our lord the pope, and the excommunication of all the prelates of the Universal Church. They also solemnly promised each other, that from thenceforth they would receive presents from no one who had a cause to try in the court, but would only receive as much as should be given, or sent to supply their necessities and for their sustenance; as also that they would not mount a horse so long as the land on which the feet of the Lord had stood should remain under the feet of the enemy.</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It is also worthy of observation, and to be ascribed to the Divine Providence, that at the time when the city of Jerusalem and Antioch had been rescued from the power of the Pagans, on the expedition headed by Audemar, bishop of Puy, and many other bishops and religious men, as also Hugh, brother of Philip, king of France, Godfrey, duke of Lorraine, Stephen, count of Chartres, Robert, duke of Normandy, brother of William the Second, the king of England, then reigning, (which Robert conquered in battle, Colbrand, the chief of the knighthood of the Pagans), Robert, earl of Flanders, Eustace, earl of Boulogne, and Baldwin, the two brothers of duke Godfrey, Raymond, earl of Saint Gilles, Boamund, son of Robert Guiscard, and many other noblemen, the pope who was then living was named Urban, the Patriarch of Jerusalem was called Heraclius, and the emperor of Rome was called Frederic; and so now, when the land of Jerusalem was taken from the hands of the Christians by the people of Saladin, the pope was called Urban, the patriarch of Jerusalem Heraclius, and the Roman emperor Frederic. It also deserves to be known, that between the time when Jerusalem was rescued from the hands of the Pagans by the warriors before-named, and the time when king Guido was deprived of it, a space of eighty-seven years intervened.</w:t>
      </w:r>
    </w:p>
    <w:p>
      <w:pPr>
        <w:pStyle w:val="Normal"/>
        <w:widowControl w:val="false"/>
        <w:autoSpaceDE w:val="false"/>
        <w:spacing w:lineRule="auto" w:line="240" w:before="120" w:after="120"/>
        <w:rPr>
          <w:rFonts w:ascii="Palatino Linotype" w:hAnsi="Palatino Linotype" w:cs="Arial"/>
          <w:i/>
          <w:i/>
          <w:sz w:val="20"/>
          <w:szCs w:val="20"/>
        </w:rPr>
      </w:pPr>
      <w:r>
        <w:rPr>
          <w:rFonts w:cs="Arial" w:ascii="Palatino Linotype" w:hAnsi="Palatino Linotype"/>
          <w:i/>
          <w:sz w:val="20"/>
          <w:szCs w:val="20"/>
        </w:rPr>
        <w:t>The Letter of Terricius, Master of the Temple, on the capture of the land of Jerusalem.</w:t>
      </w:r>
    </w:p>
    <w:p>
      <w:pPr>
        <w:pStyle w:val="Normal"/>
        <w:widowControl w:val="false"/>
        <w:autoSpaceDE w:val="false"/>
        <w:spacing w:lineRule="auto" w:line="240" w:before="120" w:after="120"/>
        <w:rPr>
          <w:rFonts w:ascii="Palatino Linotype" w:hAnsi="Palatino Linotype" w:cs="Arial"/>
          <w:color w:val="990099"/>
          <w:sz w:val="20"/>
          <w:szCs w:val="20"/>
        </w:rPr>
      </w:pPr>
      <w:r>
        <w:rPr>
          <w:rFonts w:cs="Arial" w:ascii="Palatino Linotype" w:hAnsi="Palatino Linotype"/>
          <w:color w:val="990099"/>
          <w:sz w:val="20"/>
          <w:szCs w:val="20"/>
        </w:rPr>
        <w:t>“</w:t>
      </w:r>
      <w:r>
        <w:rPr>
          <w:rFonts w:cs="Arial" w:ascii="Palatino Linotype" w:hAnsi="Palatino Linotype"/>
          <w:color w:val="990099"/>
          <w:sz w:val="20"/>
          <w:szCs w:val="20"/>
        </w:rPr>
        <w:t>The brother Terricius, so called Grand Master of the most impoverished house of the Temple, and of all the brethren himself the most impoverished, and that brotherhood all but annihilated, to all commanders and brethren of the Temple to whom these presents shall come, greeting, and may they lift up their sighs to Him at whom the sun and moon are astounded. With how many and how great calamities, our sins so requiring it, the anger of God has lately permitted us to be scourged, we are unable, 0 sad fate ! either in writing or in the language of tears to express. For the Turks, assembling together an immense multitude of their nations, began with bitter hostility to invade the territories of us Christians; and accordingly, uniting the forces of our nation against them, we ventured, before the octave of the Apostles Saint Peter and Saint Paul, to attack them; and for that purpose ventured to direct our march towards Tiberias, which, leaving their camp unprotected, they had taken by storm. After repulsing us among some most dangerous rocks, they attacked us with such vehemence, that after they had captured the Holy Cross and our king, and a whole multitude of us had been slain, and after two hundred and thirty of our brethren, as we verily believe, had been taken by them and beheaded, (besides those sixty who had been slain on the first of May), with great difficulty, the lord the earl of Tripolis, the lord Reginald of Sidon, the lord Ballovius, and ourselves, were enabled to make our escape from that dreadful field. After this, the Pagans, revelling in the blood of us Christians, did not delay to press on with all their hosts towards the city of Tyre; and, taking it by storm, spread themselves over nearly the whole of the land, Jerusalem, Tyre, Ascalon, and Berytus being alone now left to us and to Christendom. These cities also, as nearly all the citizens have been slain, we shall not be at all able to retain in our hands, unless we speedily receive the Divine assistance, and aid from yourselves. For at the present moment they are besieging Tyre with all their might, and cease not to assault it either night or day, while so vast are their numbers, that they have covered the whole face of the land from Tyre, as far as Jerusalem and Gaza, just like swarms of ants. Deign, therefore, with all possible speed, to bring succour to ourselves and to Christianity, all but ruined in the East, that so through the aid of God and the exalted merits of your brotherhood, supported by your assistance, we may be enabled to save the remainder of those cities. Farewell.”</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In the same battle in which Guido, king of Jerusalem, was made prisoner, Roger de Mowbray was also taken; whom in the following year the brethren of the Hospital and the Temple ransomed from the hands of the Pagans ; shortly after which he died. In the same battle also, Hugh de Beauchamp was slain.</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In the same year, the king of England gave Constance, countess of Brittany, the mother of Arthur, in marriage to Ranulph, earl of Chester. In this year also, Baldwin, archbishop of Canterbury, erected new buildings and a church* near the walls of the city of Canterbury, and assigned thereto prebends in the churches of the monks at Canterbury; but the said monks complaining in consequence thereof, pope Urban forbade that this should be done, and thus the persons who had built the place expended their labour in vain. However, the said archbishop transferred this building to Lamhe,** which is on the other side of the Thames, opposite to Westminster. In the same year, Richard, earl of Poitou, assumed the cross of the pilgrimage to Jerusalem.</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 Akington, or Hackington, in the suburbs of Canterbury.</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 Lambeth.</w:t>
      </w:r>
    </w:p>
    <w:p>
      <w:pPr>
        <w:pStyle w:val="Normal"/>
        <w:widowControl w:val="false"/>
        <w:autoSpaceDE w:val="false"/>
        <w:spacing w:lineRule="auto" w:line="240" w:before="120" w:after="120"/>
        <w:rPr>
          <w:rFonts w:ascii="Palatino Linotype" w:hAnsi="Palatino Linotype" w:cs="Arial"/>
          <w:i/>
          <w:i/>
          <w:sz w:val="20"/>
          <w:szCs w:val="20"/>
        </w:rPr>
      </w:pPr>
      <w:r>
        <w:rPr>
          <w:rFonts w:cs="Arial" w:ascii="Palatino Linotype" w:hAnsi="Palatino Linotype"/>
          <w:i/>
          <w:sz w:val="20"/>
          <w:szCs w:val="20"/>
        </w:rPr>
        <w:t>The Letter of pope Gregory the Eighth to all the faithful in Christ.</w:t>
      </w:r>
    </w:p>
    <w:p>
      <w:pPr>
        <w:pStyle w:val="Normal"/>
        <w:widowControl w:val="false"/>
        <w:autoSpaceDE w:val="false"/>
        <w:spacing w:lineRule="auto" w:line="240" w:before="120" w:after="120"/>
        <w:rPr>
          <w:rFonts w:ascii="Palatino Linotype" w:hAnsi="Palatino Linotype" w:cs="Arial"/>
          <w:color w:val="990099"/>
          <w:sz w:val="20"/>
          <w:szCs w:val="20"/>
        </w:rPr>
      </w:pPr>
      <w:r>
        <w:rPr>
          <w:rFonts w:cs="Arial" w:ascii="Palatino Linotype" w:hAnsi="Palatino Linotype"/>
          <w:color w:val="990099"/>
          <w:sz w:val="20"/>
          <w:szCs w:val="20"/>
        </w:rPr>
        <w:t>“</w:t>
      </w:r>
      <w:r>
        <w:rPr>
          <w:rFonts w:cs="Arial" w:ascii="Palatino Linotype" w:hAnsi="Palatino Linotype"/>
          <w:color w:val="990099"/>
          <w:sz w:val="20"/>
          <w:szCs w:val="20"/>
        </w:rPr>
        <w:t>Gregory, the bishop, servant of the servants of God, to all the faithful in Christ, to whom these presents shall come, health and the Apostolic benediction. On hearing of the severity of the tremendous judgment which the hand of God has inflicted upon the land of Jerusalem, both we and our brethren have been put to confusion with terror so extreme, and afflicted with sorrows so great, that it did not readily suggest itself to us what we were to do, or what indeed we ought to do. We only called to mind the words of the Psalmist, where he laments and says, ‘0 God, the heathen are come into thine inheritance: thy holy temple have they defiled, they have laid Jerusalem in heaps. The dead bodies of thy servants have they given to be meat unto the fowls of the heaven, the flesh of thy saints unto the beasts of the earth.’ For, taking advantage of the dissensions, which, through the wickedness of men, at the suggestion of the Devil, had arisen throughout the earth, Saladin came with a multitude of troops to those parts, and, being met by the king, the bishops, Templars, Hospitallers, earls, and barons, with the people of the land, together with the Cross of our Lord (through which, by the remembrance of Christ and faith in Him who hung therefrom and redeemed mankind, there used formerly to be assured protection, and a defence now vainly regretted against the assaults of the Pagans) part of our people were there slain, the Cross of our Lord was captured, the bishops slaughtered, the king made prisoner, and nearly all either slaughtered with the sword or taken by the hands of the enemy, so much so, that it is said that but very few escaped. The Templars also, and Hospitallers, were beheaded in his presence. How, after they had vanquished our army, they subsequently attacked and gained possession of all quarters, so that only a few places are said to be remaining which have not fallen into their hands, we do not think requires to be set forth in our letters. However, although we may now say with the Prophet, ‘Oh that my head were waters, and mine eyes a fountain of tears, that I might weep night and day for the slain of my people ;’ still, we ought not to be so utterly cast down as to fall into distrustfulness, and to believe that God is so angered with His people, that what in His wrath He has allowed to be done through the multitude of our sins in common, He will not speedily, when appeased by our repentance, in His compassion alleviate, and will, after our tears and lamentation, cause gladness and rejoicing. Whatever person then, amid such vast grounds for lamentation, does not, if not in body, still in heart, condole with us, is not only forgetful of the Christian faith, which teaches us to grieve with all who grieve, but even of his own self and of our common humanity, as every person of ordinary discretion is able well to estimate both the very magnitude of the danger, the fierceness of the barbarians who thirst for Christian blood, and exert the whole of their might in profaning the holy places, and using their endeavours to sweep away the name of God from off the earth, points on which we will not enlarge. And whereas the Prophets first laboured with all their zeal, and after them the Apostles and their followers, that the worship of God might exist in that land, and flow thence unto all regions of the world, aye, and even more than that, God (who was willing to become flesh, by whom all things were made, and who in his ineffable wisdom and his incomprehensible mercy was willing thus to work out our salvation, through the infirmity of the flesh, through hunger, fasting, thirst, the cross, and His death and resurrection, according to the words, ‘ Of himself he wrought out our salvation in the midst of the earth;’) also deigned here to undergo labours as well, neither tongue can tell, nor sense can imagine what grief it causes to us and to all Christian people to think what this land has now endured, and what under its former people it is read of as having suffered. Still, we ought not to believe that it is through the injustice of the judge who smites, but rather through the iniquity of the sinful people that these things have come to pass; since we read that when the people turned unto the Lord, one thousand pursued, and twelve thousand fled; nay more, that, while the people slept, the army of Sennacherib was cut off by the hand of the angel of the Lord. Still, however, that land devoured its inhabitants, and was never able to remain in a state of quietude, or to retain its people, as being transgressors of the laws of God; thus giving a lesson and 1 an example to those who are aiming at gaining a heavenly Jerusalem, that they cannot possibly attain the same but by the exercise of good works and through many temptations. These events, in fact, might have been already apprehended when Arroaise and other lands passed into the hands of the Pagans, and proper prudence would only have been used if the people who survived had returned to repentance, and by their conversion appeased God, whom by their transgressions they had offended. Nor yet did His wrath come suddenly upon them, but He delayed His vengeance and gave time for repentance. At last, however, He who loses not justice in mercy, has exercised His vengeance in the punishment of the transgressors, and in thus giving a warning to those who wished to be saved. Moreover, we, who amid such great sorrow for that land, ought to give our attention not only to the sins of the inhabitants thereof, but also to our own and to those of the whole people, and to be in dread lest what still remains to us of that land may be lost, and their might may rage to the detriment of other nations as well, as we hear in all parts of dissensions and offences between kings and princes, cities and cities, may well mourn with the Prophet and say : ‘ There is no truth nor knowledge of God in the land. By lying, and killing, and committing adultery, they break out, and blood toucheth blood.’ Wherefore this is imperative upon all, and is to be thought upon and to be done ; making atonement for our sins by a voluntary chastisement, we ought, through repentance and works of piety, to turn to the Lord our God, and first to amend in ourselves those matters in which we have done amiss, and then to stand prepared for the fierceness and malice of our enemies, and those attacks which they do not fear to make upon God, inasmuch as we ought on no account to hesitate to act in the cause of God. Think, therefore, my sons, how you have come into this world, and how you are to depart therefrom, how transitory are all things, and how transitory are you yourselves as well; and with thanksgiving receive, so far as in you lies, this opportunity for repenting and doing good, and both offer your possessions, and offer yourselves as well, because you are not of yourselves, nor have you anything of yourselves, who are not able to make so much as a single fly upon the earth. And we do not say, ‘ leave behind you,’ but rather ‘ present beforehand’ to the garner of heaven what you possess, and lay it up with Him, with whom ‘ neither rust nor moth destroy, nor thieves break through and steal,’ labouring for the recovery of that land in which for our salvation the Truth of the earth was born, and did not disdain for us to bear the cross. And devote not your thoughts to lucre or to temporal glory, but to the will of God, who in His own case has taught you to lay down your lives for your brethren, and give unto Him your riches, which, whether willingly or unwillingly, you know not to what heirs you are at last to leave. For indeed it is no new thing that that land is chastised, nor in fact is it unusual that scourgings and chastisements should accompany mercifulness. God indeed by His will alone can save it; but still, we have no right to ask him why He has acted thus: for perhaps He has wished to make trial, and to place this before the notice, of others, if any there are who are of good understanding or who seek for God, and who will with joy embrace the opportunity offered them for repentance, and, laying down their lives for their brethren, will compress and include the deeds of a long life in a small compass. Consider how the Maccabees, influenced with zeal for the Divine law, submitted to every extremity of peril for the purpose of liberating their brethren, and showed how that, for the safety of their brethren not only their substance but also their lives were to be laid down, exhorting one another, and saying, ‘Arm yourselves, and be valiant men For it is better to die in battle than to behold the calamities of our people and of our sanctuary.’ And yet these were under the control of the law only, whereas you, through the Incarnation of our Lord Jesus Christ, being led by the light of truth, and being instructed by many examples of the Saints, ought to act without any hesitation, and not to fear to give your earthly things, few in number, and destined to last for a short time only; you to whom those good things have been promised and reserved, which ‘Neither eye hath seen nor ear heard, neither have entered into the heart of man;’ and as to which the Apostle says,  ‘The sufferings of this present time are not worthy to be compared with the glory which shall be revealed in us’ Wherefore, to those who with a contrite heart and humble spirit shall undertake the labour of this expedition, and shall die in repentance for their sins and in the true faith, we do promise plenary indulgence for their offences, and eternal life. And whether they shall survive or whether die, they are to know that they will have, by the mercy of Almighty God and of the authority of the Apostles Saint Peter and Saint Paul, and of ourselves, remission of penance imposed for all sins of which they shall have made due confession. The property also of such persons, from the time that they shall have assumed the cross, together with their families, are to be under the protection of the Holy Church of Rome, and of the archbishops, bishops, and other prelates of the Church of God, and no person is to make any claim against the property of which, on assuming the cross, they were in quiet possession, until it is known for certain as to their return or death, but their property is to remain in the meantime untouched, and in their quiet possession; they are also not to pay interest to any person, if they have so bound themselves ; nor yet are they to go in costly apparel, or with dogs or hawks, which seem rather to minister to ostentation and luxury than to our necessities ; but they ought to be seen with plain apparel and equipments, by which they may appear rather to be acting in penitence than affecting an empty pomp. Given at Ferrara, on the fourth day before the calends of November, in the sixth year of the indiction.”</w:t>
      </w:r>
    </w:p>
    <w:p>
      <w:pPr>
        <w:pStyle w:val="Normal"/>
        <w:widowControl w:val="false"/>
        <w:autoSpaceDE w:val="false"/>
        <w:spacing w:lineRule="auto" w:line="240" w:before="120" w:after="120"/>
        <w:rPr>
          <w:rFonts w:ascii="Palatino Linotype" w:hAnsi="Palatino Linotype" w:cs="Arial"/>
          <w:i/>
          <w:i/>
          <w:sz w:val="20"/>
          <w:szCs w:val="20"/>
        </w:rPr>
      </w:pPr>
      <w:r>
        <w:rPr>
          <w:rFonts w:cs="Arial" w:ascii="Palatino Linotype" w:hAnsi="Palatino Linotype"/>
          <w:i/>
          <w:sz w:val="20"/>
          <w:szCs w:val="20"/>
        </w:rPr>
        <w:t>The Letter of pope Gregory the Eighth to all the faithful, upon the same subject.</w:t>
      </w:r>
    </w:p>
    <w:p>
      <w:pPr>
        <w:pStyle w:val="Normal"/>
        <w:widowControl w:val="false"/>
        <w:autoSpaceDE w:val="false"/>
        <w:spacing w:lineRule="auto" w:line="240" w:before="120" w:after="120"/>
        <w:rPr>
          <w:rFonts w:ascii="Palatino Linotype" w:hAnsi="Palatino Linotype" w:cs="Arial"/>
          <w:color w:val="990099"/>
          <w:sz w:val="20"/>
          <w:szCs w:val="20"/>
        </w:rPr>
      </w:pPr>
      <w:r>
        <w:rPr>
          <w:rFonts w:cs="Arial" w:ascii="Palatino Linotype" w:hAnsi="Palatino Linotype"/>
          <w:color w:val="990099"/>
          <w:sz w:val="20"/>
          <w:szCs w:val="20"/>
        </w:rPr>
        <w:t>“</w:t>
      </w:r>
      <w:r>
        <w:rPr>
          <w:rFonts w:cs="Arial" w:ascii="Palatino Linotype" w:hAnsi="Palatino Linotype"/>
          <w:color w:val="990099"/>
          <w:sz w:val="20"/>
          <w:szCs w:val="20"/>
        </w:rPr>
        <w:t>Gregory, the bishop, servant of the servants of God, to all the faithful in Christ, to whom these presents shall come, health and the Apostolic benediction. Never is the wrath of the Supreme Judge more successfully appeased, than when, at His command, carnal desires are extinguished within us. Wherefore, inasmuch as we do not doubt that the disasters of the land of Jerusalem, which have lately happened through the irruption of the Saracens, have been expressly caused by the sins of the inhabitants of the land and of the whole people of Christendom, we, by the common consent of our brethren, and with the approval of many of the bishops, have enacted that all persons shall, for the next five years, on every sixth day of the week, at ‘the very least, fast upon Lenten fare, and that, wherever mass is performed, it shall be chaunted at the ninth hour : and this we order to be observed from the Advent of our Lord until the Nativity of our Lord. Also, on the fourth day of the week, and on Saturdays, all persons without distinction, who are in good health are, to abstain from eating flesh. We and our brethren do also forbid to ourselves and to our households the use of flesh on the second day of the week as well, unless it shall so happen that illness or some great calamity or other evident cause shall seem to prevent the same; trusting that by so doing God will pardon us and leave His blessing behind Him.* This therefore we do enact to be observed, and whosoever shall be guilty of transgressing the same, is to be considered as a breaker of the fast in Lent. Given at Ferrara, on the fourth day before the calends of November.”</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Sic in original. Probably the real presence in the Eucharist is referred to.</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Upon this, the princes of the earth, hearing the mandates and exhortations of the Supreme Pontiff, exerted themselves with all their might for the liberation of the land of Jerusalem; and accordingly, Frederic, the emperor of the Romans, and the archbishops, bishops, dukes, earls, and barons of his empire, assumed the sign of the cross. In like manner, after their example, great numbers of the chief men of all the nations of Christendom prepared to succour the land of Jerusalem.</w:t>
      </w:r>
    </w:p>
    <w:p>
      <w:pPr>
        <w:pStyle w:val="Normal"/>
        <w:widowControl w:val="false"/>
        <w:autoSpaceDE w:val="false"/>
        <w:spacing w:lineRule="auto" w:line="240" w:before="120" w:after="120"/>
        <w:rPr/>
      </w:pPr>
      <w:r>
        <w:rPr>
          <w:rFonts w:cs="Arial" w:ascii="Palatino Linotype" w:hAnsi="Palatino Linotype"/>
          <w:sz w:val="20"/>
          <w:szCs w:val="20"/>
        </w:rPr>
        <w:t>There was a certain clerk named master Berther, a native of Orleans, who aroused the spirits of many to assume the cross by repeating the following lines: “In the strains of Jeremiah the ways of Sion mourn indeed, that no longer is there one upon the solemn day to visit the Holy Sepulchre, or to recall the fulfilment of that prophecy; the prophecy in which the poet writes that from Sion the law shall go forth. Never shall the law perish there or have an avenger,  where  Christ drank of the cup of passion. The wood of the cross, the banner of the chieftain, the army follows, which has never given way, but has gone before in the strength of the Holy Spirit. To bear the burden of Tyre it is now the duty of valiant men to try their strength, and daily to contend; spontaneously to be graced with the glories of the warfare. But as to the persons who are about to engage in this conflict, there is need of hardy champions, not effeminate epicures. For it is not those who pamper their flesh with many luxuries who purchase God with their prayers. The wood of the cross, &amp;c. [as before)* Fresh Philistines once more, the cross captured of Him who was condemned, have taken the ark of God, the ark of the New Testament, the substance of the ancient type, in succession the type of the substance. But as it is clear that these are the forerunners of Antichrist, to whom Christ would have resistance made, what answer at the .coming of Christ is he to make who shall not have resisted them ? The wood of the cross, &amp;c. The despiser of the cross is trampling on the cross, whence overwhelmed the faith sends forth groans. Who for vengeance does not shout aloud ? At the same value which each man sets upon the faith let him ransom the cross, if by the cross any one has been ransomed. Those who have but little silver, if found to be faithful, with pure faith let them be content. Sufficient provision for the journey is the body of the Lord for him who defends the cross. The wood of the cross, &amp;c. Christ, on delivering himself to the torturer, has made a loan to the sinner; if then, sinner, thou wilt not die for Him who died for thee, thou dost but poorly pay the debt to thy Creator. Well may he be indignant to whom thou dost refuse to bend, while, tortured in the wine-press of the cross as a victim for thee, to thee he extends his arms, and thou wilt not receive his embrace. The wood of the cross, &amp;c. When thou hast listened to what is my request, take up thy cross and make thy vow and say, ‘To Him do I commend myself, who gave His body and His life, as a victim to die for me.’ The wood of the cross, &amp;c.”</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 This is the refrain of the composition.</w:t>
      </w:r>
    </w:p>
    <w:p>
      <w:pPr>
        <w:pStyle w:val="Normal"/>
        <w:widowControl w:val="false"/>
        <w:autoSpaceDE w:val="false"/>
        <w:spacing w:lineRule="auto" w:line="240" w:before="120" w:after="120"/>
        <w:rPr>
          <w:rFonts w:ascii="Palatino Linotype" w:hAnsi="Palatino Linotype" w:cs="Arial"/>
          <w:i/>
          <w:i/>
          <w:sz w:val="20"/>
          <w:szCs w:val="20"/>
        </w:rPr>
      </w:pPr>
      <w:r>
        <w:rPr>
          <w:rFonts w:cs="Arial" w:ascii="Palatino Linotype" w:hAnsi="Palatino Linotype"/>
          <w:i/>
          <w:sz w:val="20"/>
          <w:szCs w:val="20"/>
        </w:rPr>
        <w:t>A Letter of the same pope to the prelates of churches.</w:t>
      </w:r>
    </w:p>
    <w:p>
      <w:pPr>
        <w:pStyle w:val="Normal"/>
        <w:widowControl w:val="false"/>
        <w:autoSpaceDE w:val="false"/>
        <w:spacing w:lineRule="auto" w:line="240" w:before="120" w:after="120"/>
        <w:rPr>
          <w:rFonts w:ascii="Palatino Linotype" w:hAnsi="Palatino Linotype" w:cs="Arial"/>
          <w:color w:val="990099"/>
          <w:sz w:val="20"/>
          <w:szCs w:val="20"/>
        </w:rPr>
      </w:pPr>
      <w:r>
        <w:rPr>
          <w:rFonts w:cs="Arial" w:ascii="Palatino Linotype" w:hAnsi="Palatino Linotype"/>
          <w:color w:val="990099"/>
          <w:sz w:val="20"/>
          <w:szCs w:val="20"/>
        </w:rPr>
        <w:t>“</w:t>
      </w:r>
      <w:r>
        <w:rPr>
          <w:rFonts w:cs="Arial" w:ascii="Palatino Linotype" w:hAnsi="Palatino Linotype"/>
          <w:color w:val="990099"/>
          <w:sz w:val="20"/>
          <w:szCs w:val="20"/>
        </w:rPr>
        <w:t>Gregory, the bishop, servant of the servants of God, to all prelates of churches to whom these presents shall come, health and the Apostolic benediction. Inasmuch as it is especially the duty of bishops to aid the afflicted and distressed, and God, albeit our merits are but deficient, has willed that we should be one of them, we are bound and are willing to use all due care, that no person through fortuitous circumstances, in consequence of a -visit to the Church of Rome, should be deprived of the due results of the labour which he has expended in coming to us. Wherefore, it has come to pass, that we, wishing to have due regard for the expense which many have incurred, and to alleviate their labours, have, in conformity with the customary clemency of the Apostolic See, thought fit to enact that the letters of our predecessor pope Urban, sent at any time previous to three months before his decease, for the purpose of pronouncing judgment and putting an end to litigation, (supposing always that they do not contain anything to the manifest prejudice of any person, or any breach of equity), shall have the same effect in the time of our administration, which they would have had if he had been still living. Wherefore, waiving all exceptions as to the death of him who so directs, do what he has directed to be done, and let no one for an excuse of this sort, be compelled to have recourse to us in his disappointment, after having placed full confidence in obtaining justice by these means. Given at Ferrara, on the sixth day before the calends of September."</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In the same year [1187] died pope Gregory the Eighth, in the month of December, after having held the papacy hardly two months, and was buried at Pisa. He was succeeded by Paulinus, bishop of Palestrina, who was called pope Clement the Third. In the same year, nearly the whole of the city of Chichester was burnt, together with the cathedral of the see, and the houses of the bishop and canons.</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In the same year, Saladin laid siege to Jerusalem, and offered the people of that city a truce till the middle of the month of May, if they would permit him to plant his standard in the Tower of David, and remain there eight days. This being accordingly done, many of the Christians who had before stoutly resisted the Saracens, surrendered their castles and houses to Saladin. In the same year died Gilbert, bishop of London.</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In the same year, cardinal Jacinto, at this time legate of the whole of Spain, degraded many abbats, cither because they deserved it, or prompted by his own determination. But on his attempting to degrade the bishop of Coimbra, Alphonso, king of Portugal, would not allow that bishop to be degraded, but immediately ordered the before-named cardinal to leave his kingdom, or else he would cut off his foot. On hearing this, the legate departed on his return to Rome, and the bishop of Coimbra remained in peace in his see.</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It is also worthy to be known, that the before-named Alphonso, king of Portugal, took from the Pagans by force, and with mighty prowess, six cities, namely, Lisbon, Coimbra, the city of Ferenza, and a most excellent castle, which is called Santa Herena,* with many other castles besides. But while he was besieging the city of Silves, and had gained possession of it as far as the fortresses of the city, the Pagans who were in the fortresses made an arrangement with him, that if they should not have succours within six days, they would surrender the forts to him. In the meantime, on the third day, having given his army leave to make a sally into the adjacent parts of the province, while he was asleep in his tent as being in perfect security, Ferdinand, king of Saint Jago, (who had married the daughter of the said king of Portugal) came in one direction with a large army, while the Saracens came in the other. At the approach of these, the king of Portugal, awaking from his sleep, fled on a swift horse, but, when going through the gate of the city, broke his thigh against the bar of the gate, and then, having passed right through the enemy, who pursued him twenty-five miles, and could not overtake him, he and his horse fell into a deep pit. Some shepherds, seeing this, dragged him out, and gave him up to king Ferdinand, to whom he gave for his ransom twenty-five towns which he had taken from him, besides fifteen sumpter horses laden with gold, and twenty chargers; to other persons, also, who gave assistance to that king, that he might be the more speedily liberated, he made numerous presents.</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 Now Santarem</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188 «««</w:t>
      </w:r>
    </w:p>
    <w:p>
      <w:pPr>
        <w:pStyle w:val="Normal"/>
        <w:widowControl w:val="false"/>
        <w:autoSpaceDE w:val="false"/>
        <w:spacing w:lineRule="auto" w:line="240" w:before="120" w:after="120"/>
        <w:rPr>
          <w:rFonts w:ascii="Palatino Linotype" w:hAnsi="Palatino Linotype" w:cs="Arial"/>
          <w:sz w:val="20"/>
          <w:szCs w:val="20"/>
        </w:rPr>
      </w:pPr>
      <w:r>
        <w:rPr>
          <w:rFonts w:cs="Arial" w:ascii="Palatino Linotype" w:hAnsi="Palatino Linotype"/>
          <w:sz w:val="20"/>
          <w:szCs w:val="20"/>
        </w:rPr>
        <w:t>In the year of grace 1188, being the thirty-fourth year of the reign of king Henry, son of the empress Matilda, the said king was at Caen in Normandy, on the day of the Nativity of our Lord; going from which place, he went to Harfleur, with the intention of crossing over to England. On hearing of this, Philip, king of France, levied a great army, shamelessly boasting that he would lay waste Normandy and the other lands of the king of England beyond sea, unless he should surrender to him Gisors with its appurtenances, or make his son Richard, earl of Poitou, marry his sister Alice.</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king of England, on hearing of this, returned into Normandy, and a conference being held between him and the king of France, between Gisors and Trie, on the twelfth day before the calends of February, being the day of Saint Agnes the Virgin and Martyr, they met there, together with the archbishops, bishops, earls and barons of their kingdoms. At this interview, the archbishop of Trie was present, who, filled with the spirit of wisdom and of understanding, in a wonderful manner preached the word of God before the kings and princes, and turned their hearts to assuming the cross; and those who before were enemies, at his preaching, with the aid of God, were made friends on that same day, and from his hands received the cross; while at the same hour there appeared the sign of the cross above them in the heavens; on beholding which miracle multitudes of persons rushed in whole troops to assume the cross.</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kings before-named, on assuming the cross, for the purpose of recognizing their various nations, adopted distinguishing signs for themselves and their people. For the king of France and his people wore red crosses ; the king of England with his people white crosses; while Philip, earl of Flanders, with his people, wore green crosses. After this, they departed, each to his own country, for the purpose of providing all necessaries for themselves and the expedition. Accordingly, Henry king of England, after he had thus assumed the cross, came to Le Mans, where, on his arrival, he gave orders that every one should give a tenth part of his revenues in the present year, and of his chattels, by way of alms, as a subsidy to the land of Jerusalem, the following articles being excepted therefrom : the arms, horses, and garments of men-at-arms, and the horses, books, clothes, vestments, and all kinds of sacred vessels belonging to the clergy, as also all precious stones belonging to either the clergy or laity; excommunication having been first pronounced by the archbishops, bishops, and rural deans,* in each parish against every one who should not lawfully pay his before-mentioned tithe in the presence and at the assessment of those whose duty it was to be present thereat.</w:t>
      </w:r>
    </w:p>
    <w:p>
      <w:pPr>
        <w:pStyle w:val="Gtxtfootnote"/>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It is not improbable that at this period these were the persons called “Archipresbyteri.” At an earlier time, they were the bishop’s deputies in the performance of the cathedral duties.</w:t>
      </w:r>
    </w:p>
    <w:p>
      <w:pPr>
        <w:pStyle w:val="Gtxtbody"/>
        <w:spacing w:before="120" w:after="120"/>
        <w:rPr>
          <w:rFonts w:ascii="Palatino Linotype" w:hAnsi="Palatino Linotype" w:cs="Arial"/>
          <w:sz w:val="20"/>
          <w:szCs w:val="20"/>
        </w:rPr>
      </w:pPr>
      <w:r>
        <w:rPr>
          <w:rFonts w:cs="Arial" w:ascii="Palatino Linotype" w:hAnsi="Palatino Linotype"/>
          <w:sz w:val="20"/>
          <w:szCs w:val="20"/>
        </w:rPr>
        <w:t>Further, the said money was to be collected in each parish in the presence of the priest of the parish, the rural dean, one Templar, one Hospitaller, one member of the household of our</w:t>
      </w:r>
      <w:r>
        <w:rPr>
          <w:rStyle w:val="Gtxtbody1"/>
          <w:rFonts w:cs="Arial" w:ascii="Palatino Linotype" w:hAnsi="Palatino Linotype"/>
          <w:sz w:val="20"/>
          <w:szCs w:val="20"/>
        </w:rPr>
        <w:t xml:space="preserve"> lord the king, a clerk of the king, and a yeoman of the baron’s household, his clerk, and the clerk of the bishop ; and if any one should give less, according to their conscientious assessment, than he ought, four or six lawful men of the parish were to be chosen, who, on oath, were to state the amount that he ought to have stated, on which he would be bound to add the amount by which it was deficient. Clerks, however, and knights who should assume the cross, were not to pay any such tithes; but the revenues from their demesnes, and whatever their vassals should owe as their due, were to be collected by the abovenamed persons, and to be remitted to them untouched.</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bishops, also, were by their letters in each parish of their respective dioceses, to cause notice to be given on the day of the Nativity, of Saint Stephen, and of Saint John, that each person was to collect the before-mentioned tithe due from him by the day of the Purification of the Virgin Mary, and, on the day after the same, was lawfully to pay it to those present of the persons named, at such place as should be appointed.</w:t>
      </w:r>
    </w:p>
    <w:p>
      <w:pPr>
        <w:pStyle w:val="Gtxtbody"/>
        <w:spacing w:before="120" w:after="120"/>
        <w:rPr>
          <w:rFonts w:ascii="Palatino Linotype" w:hAnsi="Palatino Linotype" w:cs="Arial"/>
          <w:sz w:val="20"/>
          <w:szCs w:val="20"/>
        </w:rPr>
      </w:pPr>
      <w:r>
        <w:rPr>
          <w:rFonts w:cs="Arial" w:ascii="Palatino Linotype" w:hAnsi="Palatino Linotype"/>
          <w:sz w:val="20"/>
          <w:szCs w:val="20"/>
        </w:rPr>
        <w:t>In addition to this, it was decreed by our lord the pope, that whatever clerk or layman should assume the cross, he should, on the authority of God and of the holy Apostles, Saint Peter and Saint Paul, be free and absolved from all sins as to which he should have repented and made confession. It w.as also enacted by the kings, archbishops, bishops, and other princes of the land, that all those persons, both clerks and laymen, who should not go on this expedition, should pay tithes of their revenues and moveables for the present year, and of all their chattels, both in gold and silver, and of all other things, with the exception of the garments, books, and vestments of the clerks and priests, and with the exception of the horses, arms, and clothing of men at arms, pertaining to the use of their own persons. It was also enacted that all clerks, knights, and yeomen who should undertake the said expedition, should have the tenths of their lands and of their vassals, and should pay nothing for themselves. Burgesses, however, and villeins, who, without the permission of their superior lords, should assume the cross, were still to pay tithes.</w:t>
      </w:r>
    </w:p>
    <w:p>
      <w:pPr>
        <w:pStyle w:val="Gtxtbody"/>
        <w:spacing w:before="120" w:after="120"/>
        <w:rPr>
          <w:rFonts w:ascii="Palatino Linotype" w:hAnsi="Palatino Linotype" w:cs="Arial"/>
          <w:sz w:val="20"/>
          <w:szCs w:val="20"/>
        </w:rPr>
      </w:pPr>
      <w:r>
        <w:rPr>
          <w:rFonts w:cs="Arial" w:ascii="Palatino Linotype" w:hAnsi="Palatino Linotype"/>
          <w:sz w:val="20"/>
          <w:szCs w:val="20"/>
        </w:rPr>
        <w:t>It was also enacted that no one should swear profanely, and that no one should play at games of chance or at dice; and no one was after the ensuing Easter to wear beaver, or gris,* or sable, or scarlet; and all were to be content with two</w:t>
      </w:r>
      <w:r>
        <w:rPr>
          <w:rStyle w:val="Gtxtbody1"/>
          <w:rFonts w:cs="Arial" w:ascii="Palatino Linotype" w:hAnsi="Palatino Linotype"/>
          <w:sz w:val="20"/>
          <w:szCs w:val="20"/>
        </w:rPr>
        <w:t xml:space="preserve"> dishes. </w:t>
      </w:r>
      <w:r>
        <w:rPr>
          <w:rStyle w:val="Gtxtbody1"/>
          <w:rFonts w:cs="Arial" w:ascii="Palatino Linotype" w:hAnsi="Palatino Linotype"/>
          <w:iCs/>
          <w:sz w:val="20"/>
          <w:szCs w:val="20"/>
        </w:rPr>
        <w:t xml:space="preserve">No </w:t>
      </w:r>
      <w:r>
        <w:rPr>
          <w:rStyle w:val="Gtxtbody1"/>
          <w:rFonts w:cs="Arial" w:ascii="Palatino Linotype" w:hAnsi="Palatino Linotype"/>
          <w:sz w:val="20"/>
          <w:szCs w:val="20"/>
        </w:rPr>
        <w:t>one was to take any woman with him on the pilgrimage, unless, perhaps, some laundress to accompany him on foot, about whom no suspicion could be entertained; and no person was to have his clothes in rags or torn. It was also enacted that whatever clerk or layman should, before assuming the cross, have mortgaged his revenues, he was to have the income of the present year in full, and after the expiration of the year the creditor was again to have the revenues thereof, upon the understanding, however, that the revenues which he should then receive should be reckoned towards payment of the debt, and that the debt, from the period of the debtor assuming the cross, should not bear interest, so long as the debtor should be absent on the pilgrimage.</w:t>
      </w:r>
    </w:p>
    <w:p>
      <w:pPr>
        <w:pStyle w:val="Gtxtfootnote"/>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Grey fur; the word is used by Chaucer.</w:t>
      </w:r>
    </w:p>
    <w:p>
      <w:pPr>
        <w:pStyle w:val="Gtxtbody"/>
        <w:spacing w:before="120" w:after="120"/>
        <w:rPr>
          <w:rFonts w:ascii="Palatino Linotype" w:hAnsi="Palatino Linotype" w:cs="Arial"/>
          <w:sz w:val="20"/>
          <w:szCs w:val="20"/>
        </w:rPr>
      </w:pPr>
      <w:r>
        <w:rPr>
          <w:rFonts w:cs="Arial" w:ascii="Palatino Linotype" w:hAnsi="Palatino Linotype"/>
          <w:sz w:val="20"/>
          <w:szCs w:val="20"/>
        </w:rPr>
        <w:t>It was also enacted that all clerks and laymen who should set out on the said pilgrimage, should be at liberty legally to mortgage their incomes, whether ecclesiastical, or lay, or otherwise, from the Easter, when they should set out, for a period of three years, upon the understanding that the creditors should, in whatever case they should be due to the creditors, take in full, for three years from the Easter beforementioned, all the profits of the revenues which they should so hold in mortgage. It was also enacted that whoever should die on the pilgrimage, should leave his money which he must have taken with him on the pilgrimage, to be divided for the maintenance of his servants, for the assistance of the land of Jerusalem, and for the sustenance of the poor, according to the judgment of certain discreet men, who were to be appointed for the performance of that duty.</w:t>
      </w:r>
    </w:p>
    <w:p>
      <w:pPr>
        <w:pStyle w:val="Gtxtbody"/>
        <w:spacing w:before="120" w:after="120"/>
        <w:rPr>
          <w:rFonts w:ascii="Palatino Linotype" w:hAnsi="Palatino Linotype" w:cs="Arial"/>
          <w:sz w:val="20"/>
          <w:szCs w:val="20"/>
        </w:rPr>
      </w:pPr>
      <w:r>
        <w:rPr>
          <w:rFonts w:cs="Arial" w:ascii="Palatino Linotype" w:hAnsi="Palatino Linotype"/>
          <w:sz w:val="20"/>
          <w:szCs w:val="20"/>
        </w:rPr>
        <w:t>All the above-mentioned statutes were framed and enacted at Le Mans, by Henry, king of England, in presence of his son Richard, earl of Poitou, William, archbishop of Tours, Baldwin, archbishop of Canterbury, Walter, archbishop of Rouen, and in presence of John, bishop of Evreux, Ralph, bishop of Anjou, Ii., bishop of Le Mans, and M., bishop of Nantes, as also in presence of Hugh de Nunant, bishop of Chester elect, Lisardus, bishop of Seez elect, and in presence of the barons of Anjou, Maine, and Touraine.</w:t>
      </w:r>
    </w:p>
    <w:p>
      <w:pPr>
        <w:pStyle w:val="Gtxtbody"/>
        <w:spacing w:before="120" w:after="120"/>
        <w:rPr>
          <w:rFonts w:ascii="Palatino Linotype" w:hAnsi="Palatino Linotype" w:cs="Arial"/>
          <w:sz w:val="20"/>
          <w:szCs w:val="20"/>
        </w:rPr>
      </w:pPr>
      <w:r>
        <w:rPr>
          <w:rFonts w:cs="Arial" w:ascii="Palatino Linotype" w:hAnsi="Palatino Linotype"/>
          <w:sz w:val="20"/>
          <w:szCs w:val="20"/>
        </w:rPr>
        <w:t>These matters being accordingly arranged beforehand, the king of England appointed servants of his, clerks and laymen, to collect the before-mentioned tithes throughout all his territories beyond sea, and shortly after crossed over and landed in England, at Winchelsea, on Saturday, the third day before the calends of February. In the meantime, Baldwin, archbishop of Canterbury, who had come to England before the king, consecrated Hugh de Nunant bishop of Coventry.</w:t>
      </w:r>
    </w:p>
    <w:p>
      <w:pPr>
        <w:pStyle w:val="Gtxtbody"/>
        <w:spacing w:before="120" w:after="120"/>
        <w:rPr/>
      </w:pPr>
      <w:r>
        <w:rPr>
          <w:rFonts w:cs="Arial" w:ascii="Palatino Linotype" w:hAnsi="Palatino Linotype"/>
          <w:sz w:val="20"/>
          <w:szCs w:val="20"/>
        </w:rPr>
        <w:t>Immediately upon his landing in England, our lord the king held a great council of bishops, abbats, earls, and barons, and many others, both clergy and laity, at Gaintington, where, ‘in the hearing of the people, he caused all the above-mentioned ordinances to be proclaimed, which he had enacted on the subject of assuming the cross. After they had been proclaimed, Baldwin, archbishop of Canterbury, and Gilbert, bishop of Rochester, his deputy, delivered wonderful sermons on the same day before the In rig and his chief men, on the subject of the Word of the Lord and the mysteries of salvation gained by the cross.</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this, our lord the king sent his servants, the clerks and laymen, throughout all the counties of England, to collect the tithes according to his order made as above-mentioned in his territories beyond sea. But in each of the cities throughout England he caused all the richest men to be selected, namely, in London two hundred, in York one hundred, and in other cities according to their quantity and numbers, and made them all appear before him on days and places named; on which he received from them the tenths of their property, according to an estimate made by trustworthy men who were acquainted with their incomes and possessions; and if he found any inclined to be contumacious, he immediately caused them to be imprisoned and kept in irons until they had paid the last farthing. He did the same with the Jews in his territories, and received from them an immense sum of money.</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this, he sent Hugh, bishop of Durham, and others of the clergy and laity, to William, king of the Scots, to collect the tithes in his kingdom; on hearing which the king of Scotland met them between Werk and Brigham, in Lothian, and would not allow them to enter his kingdom to collect the tithes, but offered to give to his liege lord the king of England five thousand marks of silver instead of the above-named tithes, and on condition that he might have his castles back again ; but to this the king of England would not agree.</w:t>
      </w:r>
    </w:p>
    <w:p>
      <w:pPr>
        <w:pStyle w:val="Gtxtbody"/>
        <w:spacing w:before="120" w:after="120"/>
        <w:rPr/>
      </w:pPr>
      <w:r>
        <w:rPr>
          <w:rFonts w:cs="Arial" w:ascii="Palatino Linotype" w:hAnsi="Palatino Linotype"/>
          <w:sz w:val="20"/>
          <w:szCs w:val="20"/>
        </w:rPr>
        <w:t>Philip, king of the Franks, also caused the tenths of the incomes and property of his subjects to be collected throughout all his territories. In the same year, Richard, earl of Poitou,</w:t>
      </w:r>
      <w:r>
        <w:rPr>
          <w:rStyle w:val="Gtxtbody1"/>
          <w:rFonts w:cs="Arial" w:ascii="Palatino Linotype" w:hAnsi="Palatino Linotype"/>
          <w:sz w:val="20"/>
          <w:szCs w:val="20"/>
        </w:rPr>
        <w:t xml:space="preserve"> Raymond, count of Saint Gilles, Aimar, count of Angouleme, Geoffrey de Rancon, Geoffrey de Lezivant, and nearly all the more powerful men in Poitou, engaged in war, all against the before-named Richard, and he against all; he, however, was victorious. Among other persons whom he took prisoners in the territory of the count of Saint Gilles, he captured Peter Seillun, by whose advice the before-named count of Saint Gilles had taken some traders of the territory of the earl of Poitou, and had done many injuries to him and his lands. Accordingly, earl Richard placed this Peter in close confinement and in most rigorous custody. The count of Saint Gilles being able on no terms to ransom him, he set spies throughout his cities and castles, to arrest any persons they could find belonging to the household of the king of England, or of earl Richard his son ; and it so happened that, a few days after, as Robert Poer and his brother Ralph, two knights of the household and retinue of our lord the king, were passing through the territories of the count of Saint Gilles, from Saint Jago,</w:t>
      </w:r>
      <w:r>
        <w:rPr>
          <w:rStyle w:val="Gstxtsup"/>
          <w:rFonts w:cs="Arial" w:ascii="Palatino Linotype" w:hAnsi="Palatino Linotype"/>
          <w:sz w:val="20"/>
          <w:szCs w:val="20"/>
        </w:rPr>
        <w:t>*</w:t>
      </w:r>
      <w:r>
        <w:rPr>
          <w:rStyle w:val="Gtxtbody1"/>
          <w:rFonts w:cs="Arial" w:ascii="Palatino Linotype" w:hAnsi="Palatino Linotype"/>
          <w:sz w:val="20"/>
          <w:szCs w:val="20"/>
        </w:rPr>
        <w:t xml:space="preserve"> which they had been visiting on a pilgrimage, the men of the count of Saint Gilles laid hands on them, and carried them in chains to the count; on which, the count said to them, “Unless Richard, the earl of Poitou, delivers up to me my servant Peter, and sets him at liberty, you shall not escape from my hands.” On hearing this, earl Richard made answer, that he would neither make entreaties or give money for their ransom, inasmuch as the respect due to their character as pilgrims, ought to suffice for their liberation.</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Saint Jago of Compostella, in Spain.</w:t>
      </w:r>
    </w:p>
    <w:p>
      <w:pPr>
        <w:pStyle w:val="Gtxtbody"/>
        <w:spacing w:before="120" w:after="120"/>
        <w:rPr>
          <w:rFonts w:ascii="Palatino Linotype" w:hAnsi="Palatino Linotype" w:cs="Arial"/>
          <w:sz w:val="20"/>
          <w:szCs w:val="20"/>
        </w:rPr>
      </w:pPr>
      <w:r>
        <w:rPr>
          <w:rFonts w:cs="Arial" w:ascii="Palatino Linotype" w:hAnsi="Palatino Linotype"/>
          <w:sz w:val="20"/>
          <w:szCs w:val="20"/>
        </w:rPr>
        <w:t>Upon this, the king of France ordered them to be set at liberty, not for his love or respect for the king of England, or for his son Richard, but out of respect and esteem for Saint James the Apostle. However, earl Richard entered the territories of the count of Saint Gilles with a great army, laid it waste with fire and sword, and besieged and took his castles in the neighbourhood of Toulouse. Upon this, the king of the Franks, hearing the lamentations of the people of Toulouse, sent his envoys to England to the king of England, to enquire if the mischief which was being done by his son Richard was being done by his direction, and to demand reparation for the same. To this the king of England made answer, that his son Richard had done none of these things by</w:t>
      </w:r>
    </w:p>
    <w:p>
      <w:pPr>
        <w:pStyle w:val="Gtxtbody"/>
        <w:spacing w:before="120" w:after="120"/>
        <w:rPr>
          <w:rFonts w:ascii="Palatino Linotype" w:hAnsi="Palatino Linotype" w:cs="Arial"/>
          <w:sz w:val="20"/>
          <w:szCs w:val="20"/>
        </w:rPr>
      </w:pPr>
      <w:r>
        <w:rPr>
          <w:rFonts w:cs="Arial" w:ascii="Palatino Linotype" w:hAnsi="Palatino Linotype"/>
          <w:sz w:val="20"/>
          <w:szCs w:val="20"/>
        </w:rPr>
        <w:t>his wish or advice, and that the said Richard had sent word to him, by John, archbishop of Dublin, that be had done nothing in respect thereof, but by the advice of the king of France.</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the Patriarch of the city of Antioch wrote to the king of England to the following effect:—</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Letter of the Patriarch of Antioch to Henry, king of England. </w:t>
      </w:r>
    </w:p>
    <w:p>
      <w:pPr>
        <w:pStyle w:val="Gtxtbody"/>
        <w:spacing w:before="120" w:after="120"/>
        <w:rPr>
          <w:rFonts w:ascii="Palatino Linotype" w:hAnsi="Palatino Linotype" w:cs="Arial"/>
          <w:color w:val="990099"/>
          <w:sz w:val="20"/>
          <w:szCs w:val="20"/>
        </w:rPr>
      </w:pPr>
      <w:r>
        <w:rPr>
          <w:rFonts w:cs="Arial" w:ascii="Palatino Linotype" w:hAnsi="Palatino Linotype"/>
          <w:iCs/>
          <w:color w:val="990099"/>
          <w:sz w:val="20"/>
          <w:szCs w:val="20"/>
        </w:rPr>
        <w:t>“</w:t>
      </w:r>
      <w:r>
        <w:rPr>
          <w:rFonts w:cs="Arial" w:ascii="Palatino Linotype" w:hAnsi="Palatino Linotype"/>
          <w:color w:val="990099"/>
          <w:sz w:val="20"/>
          <w:szCs w:val="20"/>
        </w:rPr>
        <w:t>By the grace of the Holy God, and of the Apostolic See, the Patriarch of Antioch, to Henry, by the same grace, the most illustrious king of the English, his beloved lord and friend— may he govern in Him, through whom kings govern. With tears and with sighs by these presents we announce to your excellency, the dire and inexpressible grief which we feel for the unexpected and terrible disaster that has lately befallen us, or, indeed, all Christendom we may rather say. Let all the world listen, with yourself, to this our grief, that it may know whence proceed our tears and our lamentations, or what is their end. On the fourth day of the month of July, in the year of the Word made incarnate one thousand one hundred and eighty-seven, Saladin, having gathered together a multitude of our foreign foes, engaged with those of the Christians who were in the land of Jerusalem, and, having routed their forces, triumphed over them to his heart’s content; the vivifying Cross being exposed to the ridicule of the Turks; the king being taken prisoner, and the Master of the Temple, as also prince Raymond, being slain by this accursed Saladin with his own hands; while bishops, Templars, and Hospitallers, in all a multitude of nearly twelve hundred, and thirty thousand foot were slaughtered in the defence of the Holy Cross, besides a considerable number who were afterwards slain, or made prisoners in the cities which he took. After this, being quite satiated with the blood of the Christians, he took Tiberias and fortified it; and then, he had laid siege to the noble city of Acre, to Caiphas, Cæsarea, Joppa, Nazareth, Sebaste, Neapolis, Lydda, Ramatha, Assur, Hebron, Bethlehem, and, last of all, the Holy City of Jerusalem, and the Sepulchre of our Lord, vowing that he would cut it into pieces and throw its fragments into the deep. As for the rest, fearful anxiety possesses us every day and every hour, amid our doubts whether these various places may not be subjugated to his dominion, and their inhabitants slain or made captive, especially as it is well</w:t>
      </w:r>
      <w:r>
        <w:rPr>
          <w:rStyle w:val="Gtxtbody1"/>
          <w:rFonts w:cs="Arial" w:ascii="Palatino Linotype" w:hAnsi="Palatino Linotype"/>
          <w:color w:val="990099"/>
          <w:sz w:val="20"/>
          <w:szCs w:val="20"/>
        </w:rPr>
        <w:t xml:space="preserve"> known that they are deprived of provisions, horses, munitions of war, and defenders. By reason of this mighty anger and indignation of God poured forth upon us from above, with tears we eat our bread, and are alarmed with dreadful apprehensions, lest the Sepulchre of our Lord may be delivered to strange nations, and lest we few, who still remain in this Christian land, may, if succours are tardy in their arrival, and our enemies press on, have to bow our necks to the swords of the smiters. Now as, in prudence, counsel, and riches, you surpass the other kings of the West, your aid we have always looked for; and we therefore pray that you will hasten to bring your powerful succour to the Holy Land. If you delay so to do, then the Sepulchre of the Lord, with the noble city of Antioch, and the territory adjacent thereto, will exist as an everlasting reproach to foreign nations. Be mindful of your glories and of your name, that so, God, who has raised you to a throne, may through you be exalted; and if you are ready to give your assistance to so worthy an object, either coming yourself to us, or sending to us the wished-for succours, then to you, after God, will be imputed the liberation of the Holy Land. We ourselves, with all possible contrition, and smiting our guilty breast, cry unto God that He will give to you both the will and the ability of thus acting to the praise and glory of His name ; wherefore, at this, the last gasp of life, in your clemency lend your aid to the Holy Land and to ourselves. Otherwise, we who, subjected to various perils, have been afflicted with a lingering illness, shall have nothing to expect but immediate death for ourselves, and that after the blood of the Christians has been poured forth, the Sepulchre of our Lord, with the noble city of Antioch. and the country thereto adjacent, will, to the eternal disgrace of foreign nations, be captured. We do further entreat, that you will receive our recommendations of our dearly beloved brethren, the bishops of Gabalus and Valenia, whom on this matter we. have despatched to you. Farewell."</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Letter of Henry, king of England, to the Patriarchs of Jerusalem and Antioch, and, Raymond, prince of Antioch. </w:t>
      </w:r>
    </w:p>
    <w:p>
      <w:pPr>
        <w:pStyle w:val="Gtxtbody"/>
        <w:spacing w:before="120" w:after="120"/>
        <w:rPr/>
      </w:pPr>
      <w:r>
        <w:rPr>
          <w:rFonts w:cs="Arial" w:ascii="Palatino Linotype" w:hAnsi="Palatino Linotype"/>
          <w:iCs/>
          <w:color w:val="990099"/>
          <w:sz w:val="20"/>
          <w:szCs w:val="20"/>
        </w:rPr>
        <w:t>“</w:t>
      </w:r>
      <w:r>
        <w:rPr>
          <w:rFonts w:cs="Arial" w:ascii="Palatino Linotype" w:hAnsi="Palatino Linotype"/>
          <w:color w:val="990099"/>
          <w:sz w:val="20"/>
          <w:szCs w:val="20"/>
        </w:rPr>
        <w:t>To the venerable fathers in Christ, and his friends, A. and E., the Patriarchs of Antioch and Jerusalem, and to Raymond, prince of Antioch, and to all the Christian people of the Church in the East, Henry, by the same grace, king of England, duke of Normandy and Aquitaine, and earl of Anjou, health and consolation in Christ. Inasmuch as, our sins so requiring it,</w:t>
      </w:r>
      <w:r>
        <w:rPr>
          <w:rStyle w:val="Gtxtbody1"/>
          <w:rFonts w:cs="Arial" w:ascii="Palatino Linotype" w:hAnsi="Palatino Linotype"/>
          <w:color w:val="990099"/>
          <w:sz w:val="20"/>
          <w:szCs w:val="20"/>
        </w:rPr>
        <w:t xml:space="preserve"> the Lord has in our times visited our iniquities with the rod of His vengeance, and has, by the Divine judgment, permitted the land which was redeemed with His own blood to be polluted by the hands of the unbelievers; it is therefore becoming, that we, and all who belong to the Christian religion, and are professors of that name, should attend with pious zeal to the desolate state of the said land, and make it our endeavour with all our might to impart thereto our aid and counsel. Wherefore, as A., by the grace of God, the venerable bishop of Valenia, has, with a profusion of tears and deep sighs, disclosed unto us the griefs and calamities with which the Eastern Church is afflicted, the greater the danger we behold impending, the more strenuous and immediate is the assistance which we are prompted by compassion to give. Having, therefore, faith and confidence in Him, who never forsakes those who put their trust in Him, act manfully, and let your hearts be strengthened in the Lord; for we believe that now is the prophecy of Isaiah fulfilled; “Jerusalem, lift up thine eyes round about and see; all they gather themselves together, they come to thee ; Then thou shalt see, and flow </w:t>
      </w:r>
      <w:r>
        <w:rPr>
          <w:rFonts w:cs="Arial" w:ascii="Palatino Linotype" w:hAnsi="Palatino Linotype"/>
          <w:color w:val="990099"/>
          <w:sz w:val="20"/>
          <w:szCs w:val="20"/>
        </w:rPr>
        <w:t>together, and thine heart shall fear, and be enlarged; because the abundance of the sea shall be converted unto thee, the forces of the Gentiles shall come unto thee.” For now, the Lord, who looks down upon the sons of men, that He may see if man is of good understanding or seeks God, has so aroused the feelings of the Christians, which were before asleep, to His own service, that every one who is of the Lord’s side, has now girded his sword to his thigh, and each one reckons himself as blessed and faithful, who leaves his father and his mother and all things besides, that he may be able to avenge the injuries done to Christ, and to the Holy Land. Wherefore, be ye firm, and you shall speedily see the assistance of the Lord which is now preparing for you. For sooner than you could believe, such vast multitudes of the faithful will by land and sea come to your rescue, as ‘Eye hath not seen nor ear heard, nor hath it entered into the heart of man to conceive;’ and whom the Lord has prepared for the deliverance of your land. Among other princes as well, I and my son, rejecting the pomps of this world, and setting at nought all its pleasures, and all things that belong to this world being laid aside, will shortly, by the assistance of the Lord, visit you in our own persons. Farewell.”</w:t>
      </w:r>
    </w:p>
    <w:p>
      <w:pPr>
        <w:pStyle w:val="Gtxtbody"/>
        <w:spacing w:before="120" w:after="120"/>
        <w:rPr/>
      </w:pPr>
      <w:r>
        <w:rPr>
          <w:rFonts w:cs="Arial" w:ascii="Palatino Linotype" w:hAnsi="Palatino Linotype"/>
          <w:sz w:val="20"/>
          <w:szCs w:val="20"/>
        </w:rPr>
        <w:t>In the same year, Philip, king of France, levying a large army, entered Berry, and took Chateau Raoul, which the burgesses surrendered to him; and, proceeding thence, nearly the whole of Berry was delivered up to him, with the exception of Luches, and the other castles, demesnes of the king of England. Buchard of Vendome also surrendered to the king of France, with his lands and castles, and became his adherent. On the king of England making enquiry why this was done, he was told that the king of France was acting thus in revenge for the injuries that Richard, earl of Poitou, had done to himself and the count of Saint Gilles. Having, therefore, held counsel with his trusty advisers, the king of England sent Baldwin, archbishop of Canterbury, and Hugh, bishop of Lincoln, to the king of France; that they might, at least, by words and exhortations, assuage the anger and indignation which, in his mind, he had conceived against him.</w:t>
      </w:r>
    </w:p>
    <w:p>
      <w:pPr>
        <w:pStyle w:val="Gtxtbody"/>
        <w:spacing w:before="120" w:after="120"/>
        <w:rPr>
          <w:rFonts w:ascii="Palatino Linotype" w:hAnsi="Palatino Linotype" w:cs="Arial"/>
          <w:sz w:val="20"/>
          <w:szCs w:val="20"/>
        </w:rPr>
      </w:pPr>
      <w:r>
        <w:rPr>
          <w:rFonts w:cs="Arial" w:ascii="Palatino Linotype" w:hAnsi="Palatino Linotype"/>
          <w:sz w:val="20"/>
          <w:szCs w:val="20"/>
        </w:rPr>
        <w:t>These prelates being unable to succeed in their object, the king of England crossed over from England to Normandy, and landed at Harfleur on the fifth day before the ides of July; and going thence to Alenfon, levied a great army in Normandy and the rest of his territories. Many of the Welch also accompanied him to Normandy as mercenaries. In the meantime, Richard, earl of Poitou, having raised a considerable force, marched into Berry; on hearing of whose approach, the king of France gave Chateau Raoul into the charge of William des Barres, and he himself returned into France. On this, earl Richard ravaged the lands of the earls and barons who had given in their adhesion to the king of France, and took many of them prisoners. The king of France, however, in consequence of the arrival of the king of England, did not dare to move out of France, but directed his army to lay waste the territories of the king of England.</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is, Philip, bishop of Beauvais, entered Normandy with an army, and ravaged with fire Blangeville, a town belonging to the earl of Auch, and Aumarle, a castle of William, earl of Mandeville, together with the adjoining provinces. The king of France also burned the town of Trou, and the whole of the fortress there, but could not gain possession thereof; however, he took forty of the knights of the king of England. On the other hand, Richard, earl of Poitou, took an extremely well fortified place, which is called Les Roches, beyond Trou, towards Vendome, and captured in that place twenty-five knights and sixty yeomen.</w:t>
      </w:r>
    </w:p>
    <w:p>
      <w:pPr>
        <w:pStyle w:val="Gtxtbody"/>
        <w:spacing w:before="120" w:after="120"/>
        <w:rPr/>
      </w:pPr>
      <w:r>
        <w:rPr>
          <w:rFonts w:cs="Arial" w:ascii="Palatino Linotype" w:hAnsi="Palatino Linotype"/>
          <w:sz w:val="20"/>
          <w:szCs w:val="20"/>
        </w:rPr>
        <w:t>On this, Henry, king of England, sent Walter, archbishop of Rouen, John, bishop of Evreux, and William Marshal to the king of France, to demand reparation for the injuries which he and his people had done him ; and if he should refuse to restore what he had taken away, he defied him. To this the king of France made answer that he would not desist from his purpose until the whole of Berry, and the whole of the Norman vexin should have been subjected to himself and to his kingdom. Having, therefore, now got an excuse, by reason of the injuries done to him by the king of France, Henry, king of England, levying a large army, entered the lands of the king of France, on the Tuesday after the beheading of Saint John the Baptist, and, burning many villages, rode the same day to the town of Mante, where the king of France was said to be. Here William des Barres and Drago de Merlou, accompanied by a few French knights, met Richard, earl of Poitou, and William, earl of Mandeville, and some others of the household of the king of England; upon which, William des Barres was taken prisoner by earl Richard, and given in charge to his men; but while the people of the king of England were intent on other matters, the said William des Barres made his escape upon his page’s horse.</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Wednesday following, the king of England made a halt at Ivery, on which earl Richard set out for Berry, promising the king his father that he would serve him well and faithfully. On the Thursday after, being the feast of Saint Gilles, the Welch troopers of the king of England entered the territories of the king of France, and burned Daneville, the castle of Simon Daneth, together with many villages, and carried off considerable booty, after slaying many men. The same day, earl William de Mandeville burned the town of Saint Clair, which belongs to the demesnes of the king of France, and laid waste a very fine shrubbery which the king himself had planted.</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same day, the king of England, having with a few knights entered the territories of the king of France, that he might ascertain the weak points of those parts, there came to him envoys from the king of France to sue for peace, and offer him the lands which he had taken from him in Berry. Upon this, a conference was held between them at Gisors, where they were unable to come to terms as to making peace; the king of France, aroused to anger and indignation thereat, cut down a very fine elm situate between Gisors</w:t>
      </w:r>
      <w:r>
        <w:rPr>
          <w:rStyle w:val="Gtxtbody1"/>
          <w:rFonts w:cs="Arial" w:ascii="Palatino Linotype" w:hAnsi="Palatino Linotype"/>
          <w:sz w:val="20"/>
          <w:szCs w:val="20"/>
        </w:rPr>
        <w:t xml:space="preserve"> and Trie, where conferences had been usually held between the kings of France and the dukes of Normandy, vowing that thenceforth there should be no more conferences held there. The earl of Flanders, however, and earl Theobald, and other earls find barons of the kingdom of France, laid down their arms, saying that they would never bear arms against Christians until they should have returned from their pilgrimage to Jerusalem.</w:t>
      </w:r>
    </w:p>
    <w:p>
      <w:pPr>
        <w:pStyle w:val="Gtxtbody"/>
        <w:spacing w:before="120" w:after="120"/>
        <w:rPr>
          <w:rFonts w:ascii="Palatino Linotype" w:hAnsi="Palatino Linotype" w:cs="Arial"/>
          <w:sz w:val="20"/>
          <w:szCs w:val="20"/>
        </w:rPr>
      </w:pPr>
      <w:r>
        <w:rPr>
          <w:rFonts w:cs="Arial" w:ascii="Palatino Linotype" w:hAnsi="Palatino Linotype"/>
          <w:sz w:val="20"/>
          <w:szCs w:val="20"/>
        </w:rPr>
        <w:t>Upon this, the king of France, being deprived of the aid of his allies, requested an interview with the king of England ; which being acceded to, it was accordingly held at Chatillon, on the morrow of the day of Saint Faith, where terms of peace were to have been agreed to between them, as follows; the king of France was to restore to the king of England whatever he had seized in his territories after the truce was broken, and earl Richard was to restore to the count of Saint Gilles whatever he had taken from him by force of arms. The king of France also, prompted by his faithlessness, demanded of the king of England the castle of Pascy in pledge; and, because the king of England refused to assent thereto, they separated mutually dissatisfied; and the king of France, leaving the place, took the castle of Palud; then passing through Chateau Raoul, he led thence a Rout of Brabanters as far as Bourges, promising them ample pay; but on arriving at Bourges they were seized, and the king took from them their horses, arms, and the whole of their money, and turned them adrift unarmed and stripped.</w:t>
      </w:r>
    </w:p>
    <w:p>
      <w:pPr>
        <w:pStyle w:val="Gtxtbody"/>
        <w:spacing w:before="120" w:after="120"/>
        <w:rPr/>
      </w:pPr>
      <w:r>
        <w:rPr>
          <w:rFonts w:cs="Arial" w:ascii="Palatino Linotype" w:hAnsi="Palatino Linotype"/>
          <w:sz w:val="20"/>
          <w:szCs w:val="20"/>
        </w:rPr>
        <w:t>Earl Richard, however, made an offer to the king of France to come to his court and to take his trial as to the matters that had taken place between him and the count of Saint Gilles; that so at least peace might be made between the king of France and the king of England, ‘his father; a thing which greatly displeased the king, his father.</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this conference, Nevolun Fitz Urse de Fretteval swore fealty to the king of England, and faithful service against all men ; on which the king of England secured to him by charter the honors of Lavardin and Faye; he also gave to the king of England his son as a hostage, and many of the sons of his relations.</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The Letter of Terricius, Master of the Temple, to Henry, king of England.</w:t>
      </w:r>
    </w:p>
    <w:p>
      <w:pPr>
        <w:pStyle w:val="Gtxtbody"/>
        <w:spacing w:before="120" w:after="120"/>
        <w:rPr/>
      </w:pPr>
      <w:r>
        <w:rPr>
          <w:rFonts w:cs="Arial" w:ascii="Palatino Linotype" w:hAnsi="Palatino Linotype"/>
          <w:iCs/>
          <w:color w:val="990099"/>
          <w:sz w:val="20"/>
          <w:szCs w:val="20"/>
        </w:rPr>
        <w:t>“</w:t>
      </w:r>
      <w:r>
        <w:rPr>
          <w:rFonts w:cs="Arial" w:ascii="Palatino Linotype" w:hAnsi="Palatino Linotype"/>
          <w:color w:val="990099"/>
          <w:sz w:val="20"/>
          <w:szCs w:val="20"/>
        </w:rPr>
        <w:t>To his most dearly beloved lord, Henry, by the grace of God, the illustrious king of the English, duke of Normandy and Aquitaine, and earl of Anjou, the brother Terricius, formerly Grand Master of the house of the Temple at Jerusalem, health in Him who gives health unto kings. Be it known to you that Jerusalem, with the Tower of David, has been surrendered to Saladin. The Syrians, also, have possession of the Sepulchre until the fourth day after the feast of Saint Michael, and Saladin himself has given permission to ten of the brethren of the Hospital to remain in the Hospital for one year to attend the sick. The brethren of the Hospital of Bellivier are still making a stout resistance to the Saracens, and have already taken two caravans of the Saracens; by the capture of one of which they have manfully recovered all the arms, utensils, and provisions that were in the castle of Faba, which had been destroyed by the Saracens. The following places also still show resistance to Saladin, Cragus of Montreal, Montreal, Saphet of the Temple, Cragus of the Hospital, Margat, Castel Blanco, the territory of Tripolis and the territory of Antioch. On the capture of Jerusalem, Saladin ordered the Cross to be taken down from the Temple of our Lord, and had it carried about the city for two days in public view, and beaten with sticks. After this he ordered the Temple of our Lord to be washed inside and out with rose-water, from top to bottom, and his laws to be promulgated with regard to it in four different places amid wondrous acclamations</w:t>
      </w:r>
      <w:r>
        <w:rPr>
          <w:rFonts w:cs="Arial" w:ascii="Palatino Linotype" w:hAnsi="Palatino Linotype"/>
          <w:sz w:val="20"/>
          <w:szCs w:val="20"/>
        </w:rPr>
        <w:t>.*</w:t>
      </w:r>
    </w:p>
    <w:p>
      <w:pPr>
        <w:pStyle w:val="Gtxtfootnote"/>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He perhaps alludes to the opinions expressed by Mahomet in the Koran, as to the sanctity of the Temple.</w:t>
      </w:r>
    </w:p>
    <w:p>
      <w:pPr>
        <w:pStyle w:val="Gtxtbody"/>
        <w:spacing w:before="120" w:after="120"/>
        <w:rPr>
          <w:rFonts w:ascii="Palatino Linotype" w:hAnsi="Palatino Linotype" w:cs="Arial"/>
          <w:sz w:val="20"/>
          <w:szCs w:val="20"/>
        </w:rPr>
      </w:pPr>
      <w:r>
        <w:rPr>
          <w:rFonts w:cs="Arial" w:ascii="Palatino Linotype" w:hAnsi="Palatino Linotype"/>
          <w:color w:val="990099"/>
          <w:sz w:val="20"/>
          <w:szCs w:val="20"/>
        </w:rPr>
        <w:t>From the feast of Saint Martin until the Circumcision of our Lord he besieged Tyre, while thirteen stone engines day and night were incessantly hurling stones against it. At the Vigil of Saint Sylvester, our lord the Marquis Conrad arranged his knights and foot-soldiers along the city walls, and, having armed seventeen galleys and ten smaller vessels, with the assistance of the house of the Hospital and of the brethren of the Temple, fought against the galleys of Saladin, and, routing them, took eleven, and captured the high admiral of Alexandria together with eight other admirals, slaying vast numbers of the Saracens. The rest of the galleys of Saladin, escaping from the hands of the Christians, fled to the army of the Saracens j on which, by his command being drawn on shore, Saladin with his own hand had them reduced to ashes and embers; and, moved with excessive grief, after cutting off the ears and tail of his horse, rode upon it in the sight of all through the whole army. Farewell.”</w:t>
      </w:r>
    </w:p>
    <w:p>
      <w:pPr>
        <w:pStyle w:val="Gtxtbody"/>
        <w:spacing w:before="120" w:after="120"/>
        <w:rPr/>
      </w:pPr>
      <w:r>
        <w:rPr>
          <w:rFonts w:cs="Arial" w:ascii="Palatino Linotype" w:hAnsi="Palatino Linotype"/>
          <w:sz w:val="20"/>
          <w:szCs w:val="20"/>
        </w:rPr>
        <w:t>In the same year, John, bishop of Dunkeld, after the Purification of the Virgin Mary, returned from the court of our lord the pope, Hugh, bishop of Saint Andrew’s, haying been deposed, bringing with him letters from our lord the pope to the following effect:—</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Letter of pope Clement to the bishops of Glasgow and Aberdeen. </w:t>
      </w:r>
    </w:p>
    <w:p>
      <w:pPr>
        <w:pStyle w:val="Gtxtbody"/>
        <w:spacing w:before="120" w:after="120"/>
        <w:rPr/>
      </w:pPr>
      <w:r>
        <w:rPr>
          <w:rFonts w:cs="Arial" w:ascii="Palatino Linotype" w:hAnsi="Palatino Linotype"/>
          <w:iCs/>
          <w:color w:val="990099"/>
          <w:sz w:val="20"/>
          <w:szCs w:val="20"/>
        </w:rPr>
        <w:t>“</w:t>
      </w:r>
      <w:r>
        <w:rPr>
          <w:rFonts w:cs="Arial" w:ascii="Palatino Linotype" w:hAnsi="Palatino Linotype"/>
          <w:color w:val="990099"/>
          <w:sz w:val="20"/>
          <w:szCs w:val="20"/>
        </w:rPr>
        <w:t>Clement, the bishop, servant of the servants of God, to his venerable brethren Jocelyn, bishop of Glasgow, Matthew, bishop of Aberdeen, and to his dearly beloved sons Everard, abbot of Melrose, and Bertram, prior of Coldingham, health and the Apostolic benediction. Lest what has been done might cause scruples by reason of distrust, it is proper that the same should be committed to writing, and be introduced by a public and truthful intimation to the notice of those whom it may seem to interest. Now we bear in mind that pope Urban, of blessed memory, our predecessor, enjoined Hugh, formerly styled bishop of Saint Andrew’s, to appear in his presence on a certain day, to make answer in the Apostolic court, respecting the dispute which existed between him and our venerable brother, bishop John, under penalty of excommunication if he should neglect so to do. But, inasmuch as he was conscious of his deeds, and dreaded the result of the investigation, he contumaciously refused to appear; wherefore, for this and for many other things which, according to frequent reports, had created scandal to the Church of God, with the advice and consent of our brethren, we have adjudged him, on the authority of the Apostolic See, to be for ever removed from the bishopric of Saint Andrew’s, and suspended from the episcopal office until such time as the Apostolic See shall think fit to determine otherwise respecting him, absolving those subject to him from the fealty which they have been bound to pay to him; and further, inasmuch as the rules of the holy canons forbid that churches should be deprived too long of the pastoral control, we do command your discretion, by these Apostolic writings, diligently on our behalf to advise our dearly-beloved sons, the chapter of Saint Andrew’s, to choose for themselves such a bishop and pastor, as may be able worthily to enjoy the dignities of the episcopal office; and more especially, you are to labour to induce them, as far as in you lies, to make choice, without any scruple or difficulty, of the before-named bishop John, a man of good character, and for his virtues acceptable to us and our brethren, for the governance and prelacy of that church. And if all of you shall not be able to take part in the performance hereof, then any two of you may carry out the same. Given at Pisa, on the seventeenth day before the calends of February, in the sixth year of the indiction."</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 xml:space="preserve">The Letter of the same pope to William, king of the Scots. </w:t>
      </w:r>
    </w:p>
    <w:p>
      <w:pPr>
        <w:pStyle w:val="Gtxtbody"/>
        <w:spacing w:before="120" w:after="120"/>
        <w:rPr/>
      </w:pPr>
      <w:r>
        <w:rPr>
          <w:rFonts w:cs="Arial" w:ascii="Palatino Linotype" w:hAnsi="Palatino Linotype"/>
          <w:iCs/>
          <w:color w:val="990099"/>
          <w:sz w:val="20"/>
          <w:szCs w:val="20"/>
        </w:rPr>
        <w:t>“</w:t>
      </w:r>
      <w:r>
        <w:rPr>
          <w:rFonts w:cs="Arial" w:ascii="Palatino Linotype" w:hAnsi="Palatino Linotype"/>
          <w:color w:val="990099"/>
          <w:sz w:val="20"/>
          <w:szCs w:val="20"/>
        </w:rPr>
        <w:t>Clement, the bishop, servant of the servants of God, to William, the illustrious king of the Scots, health and the Apostolic benediction. We are of opinion that it must shock the eyes of the majesty of God in no small degree if we leave without due correction those excesses of prelates which, with a safe conscience, we may not, through carelessness, neglect. Wherefore, inasmuch as pope Urban, of blessed memory, our predecessor, commanded Hugh, formerly styled bishop of Saint Andrew’s, under pain of excommunication, to appear in his presence on a certain day, to make answer in the Apostolic court respecting the dispute which existed between him and our venerable brother bishop John; but he, being conscious of his own deeds, and not without reason dreading the result of the investigation, through contumacy, neglected to come, for this and for many other things, which, according to frequent reports, have caused scandal to the Church of God, with the advice and consent of our brethren, we have adjudged him, on the authority of the Apostolic See, to be for ever removed from the bishopric of Saint Andrew’s, and suspended from the episcopal office until such time as the Apostolic See shall think fit to determine otherwise respecting him, absolving those subject to him from the fealty which they have been bound to pay him. For although, so far as with God’s assistance we may, we firmly purpose to consult your honor and your interest; and, in the case of the before-named Hugh, the Roman court, not without the censure of many, has hitherto paid deference to your royal highness, still, inasmuch as the reports about him have, on undoubted authority, reached our ears, we have been unable, under any pretext, by closing our eyes thereto, any longer to forbear noticing his errors; for which reason we do</w:t>
      </w:r>
      <w:r>
        <w:rPr>
          <w:rStyle w:val="Gtxtbody1"/>
          <w:rFonts w:cs="Arial" w:ascii="Palatino Linotype" w:hAnsi="Palatino Linotype"/>
          <w:color w:val="990099"/>
          <w:sz w:val="20"/>
          <w:szCs w:val="20"/>
        </w:rPr>
        <w:t xml:space="preserve"> not think that anything has been done in his respect as to which your royal feelings ought on any account to be incensed. Therefore we ask your duteousness with prayers and affectionate entreaties, that you will receive, on our recommendation, the above-named bishop John, (whom we and our brethren love with sincerity of heart for his virtues,) with the bowels of brotherly love, as you respect the Apostolic See and ourselves ; and that laying aside the offence which, if any, in your indignation you have conceived against Mm, you will treat him in all respects with your royal clemency and kindness. And further, it is our belief that from his diligence and probity much benefit will accrue, by the aid of God, to yourself and your kingdom; and it will always be a subject of gratification to us, if our prayers shall with the royal ears have the desired effect. Given at Pisa, on the seventeenth day before the calends of February, in the sixth year of the indiction.”</w:t>
      </w:r>
    </w:p>
    <w:p>
      <w:pPr>
        <w:pStyle w:val="Gtxtbody"/>
        <w:spacing w:before="120" w:after="120"/>
        <w:rPr/>
      </w:pPr>
      <w:r>
        <w:rPr>
          <w:rFonts w:cs="Arial" w:ascii="Palatino Linotype" w:hAnsi="Palatino Linotype"/>
          <w:i/>
          <w:iCs/>
          <w:sz w:val="20"/>
          <w:szCs w:val="20"/>
        </w:rPr>
        <w:t>The Letter of the same pope to Henry, king of England.</w:t>
      </w:r>
    </w:p>
    <w:p>
      <w:pPr>
        <w:pStyle w:val="Gtxtbody"/>
        <w:spacing w:before="120" w:after="120"/>
        <w:rPr>
          <w:rStyle w:val="Gtxtbody1"/>
          <w:rFonts w:ascii="Palatino Linotype" w:hAnsi="Palatino Linotype" w:cs="Arial"/>
          <w:color w:val="990099"/>
          <w:sz w:val="20"/>
          <w:szCs w:val="20"/>
        </w:rPr>
      </w:pPr>
      <w:r>
        <w:rPr>
          <w:rFonts w:cs="Arial" w:ascii="Palatino Linotype" w:hAnsi="Palatino Linotype"/>
          <w:iCs/>
          <w:color w:val="990099"/>
          <w:sz w:val="20"/>
          <w:szCs w:val="20"/>
        </w:rPr>
        <w:t>“</w:t>
      </w:r>
      <w:r>
        <w:rPr>
          <w:rFonts w:cs="Arial" w:ascii="Palatino Linotype" w:hAnsi="Palatino Linotype"/>
          <w:color w:val="990099"/>
          <w:sz w:val="20"/>
          <w:szCs w:val="20"/>
        </w:rPr>
        <w:t>Clement, the bishop, servant of the servants of God, to Henry, the illustrious king of the English, health and the Apostolic benediction. When your royal excellency, authority, and power has received prayers preferred by the Apostolic See, to which it is expedient effect should be given both for preserving the churches in their present state, and for ensuring the salvation of many, it is the duty of your royal highness diligently to listen thereto; and the more strenuously and zealously to use all endeavours to give effect to the same, the more certain it is that duteous attention thereto, and the diligent execution thereof, equally concerns your kingly glory and your salvation. Hence it is that we have thought fit that our Apostolic letters and prayers should be addressed to your serene highness in behalf of our venerable brother John, bishop of Saint Andrew’s, with full confidence, therein entreating and advising, and for the remission of the sins of all, enjoining, your exalted royal highness with all the affection we possibly can, that, in consideration of your veneration for Saint Peter and ourselves, as also in consideration of the persecutions which there is no doubt he has endured, you will earnestly advise William, the illustrious king of the Scots, our most dearly-beloved son in Christ, and induce him, and if necessary compel him with that royal authority in which you are. his superior, and which has been conceded by him to your royal highness, to cease, by setting</w:t>
      </w:r>
      <w:r>
        <w:rPr>
          <w:rStyle w:val="Gtxtbody1"/>
          <w:rFonts w:cs="Arial" w:ascii="Palatino Linotype" w:hAnsi="Palatino Linotype"/>
          <w:color w:val="990099"/>
          <w:sz w:val="20"/>
          <w:szCs w:val="20"/>
        </w:rPr>
        <w:t xml:space="preserve"> aside every pretext for the same, all the rancour of his indignation which, through the malice of certain whisperers, he has entertained against the said bishop, thus shewing due regard for his own royal dignity and the healthful works of piety; and, for the future to allow him quietly and without challenge to hold the diocese of Saint Andrew’s, which, by the common counsel and consent of his brethren, the Supreme Pontiff has confirmed unto him for ever; and this the more especially, as he is ready to prove himself obedient and faithful in all respects to his royal majesty so far as shall be consistent with reason. Given at Pisa, on the seventeenth day before the calends of February, in the sixth year of the indiction.”</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Letter of pope Clement in behalf of John, bishop of Saint Andrew’s. </w:t>
      </w:r>
    </w:p>
    <w:p>
      <w:pPr>
        <w:pStyle w:val="Gtxtbody"/>
        <w:spacing w:before="120" w:after="120"/>
        <w:rPr>
          <w:rFonts w:ascii="Palatino Linotype" w:hAnsi="Palatino Linotype" w:cs="Arial"/>
          <w:color w:val="990099"/>
          <w:sz w:val="20"/>
          <w:szCs w:val="20"/>
        </w:rPr>
      </w:pPr>
      <w:r>
        <w:rPr>
          <w:rFonts w:cs="Arial" w:ascii="Palatino Linotype" w:hAnsi="Palatino Linotype"/>
          <w:color w:val="990099"/>
          <w:sz w:val="20"/>
          <w:szCs w:val="20"/>
        </w:rPr>
        <w:t>“</w:t>
      </w:r>
      <w:r>
        <w:rPr>
          <w:rFonts w:cs="Arial" w:ascii="Palatino Linotype" w:hAnsi="Palatino Linotype"/>
          <w:color w:val="990099"/>
          <w:sz w:val="20"/>
          <w:szCs w:val="20"/>
        </w:rPr>
        <w:t>Clement, the bishop, servant of the servants of God, to all the clergy of the see of Saint Andrew’s, health and the Apostolic benediction. Although in doubtful matters some persons may be able to show their subtlety or artfulness, still, when all scruples and grounds for doubt are removed, and by manifest signs the tracks of truth are disclosed, all devious paths ought to be entirely forgotten, and the traces of the right path to be both sought for and observed ; lest, which God forbid, acting otherwise, and persisting in their own contumacy, after the scourges of this world, and its condign punishments, they may be inwardly destroyed by the everlasting punishments of eternal death. Wishing, therefore, in our paternal anxiety to provide for your salvation, your interests, and your quietude, we do, by these Apostolic writings, command and order, and in virtue of your obedience, enjoin the whole of you, within fifteen days after the receipt hereof, humbly and duteously to receive as your father and pastor our venerable brother John, your bishop, who has been canonically elected to the pontifical office, and, all pretexts whatsoever laid aside, not to hesitate henceforth to pay due reverence and obedience to his wholesome advice and commands; being hereby informed that if, after Hugh, the man who was formerly styled the bishop, was removed from the dignity of your bishopric by the Church of Rome, or after his decease, the above-named John, your bishop, still surviving, you shall have by chance made choice of any other bishop, we do, by the Apostolic authority, pronounce that election to be null and void. But if, which may God forbid, you have presumed, by the persuasion of the enemy of mankind, to be guilty of any conspiracy against the said bishop John, then both yourselves, as also the whole see, we are determined to subject to sentence of interdict until such time as, acknowledging your transgressions, you shall have re turned to obedience to the commands of the said bishop John. Given at Pisa, on the seventeenth day before the calends of February, in the sixth year of the indiction.”</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Another Letter of the same pope on the same subject. </w:t>
      </w:r>
    </w:p>
    <w:p>
      <w:pPr>
        <w:pStyle w:val="Gtxtbody"/>
        <w:spacing w:before="120" w:after="120"/>
        <w:rPr/>
      </w:pPr>
      <w:r>
        <w:rPr>
          <w:rFonts w:cs="Arial" w:ascii="Palatino Linotype" w:hAnsi="Palatino Linotype"/>
          <w:iCs/>
          <w:color w:val="990099"/>
          <w:sz w:val="20"/>
          <w:szCs w:val="20"/>
        </w:rPr>
        <w:t>“</w:t>
      </w:r>
      <w:r>
        <w:rPr>
          <w:rFonts w:cs="Arial" w:ascii="Palatino Linotype" w:hAnsi="Palatino Linotype"/>
          <w:color w:val="990099"/>
          <w:sz w:val="20"/>
          <w:szCs w:val="20"/>
        </w:rPr>
        <w:t xml:space="preserve">Clement, the bishop, servant of the servants of God, to his venerable brethren, Jocelyn, bishop of Glasgow, Matthew, bishop of Aberdeen, and Richard, bishop of Moray, and his dearly-beloved sons Ernulph, abbot of Melrose, Hugh, abbot of Newbottle, and the abbats of Holyrood, Stirling, and Scone, health and the Apostolic benediction. Although it is our belief that, even without our advice, it is incumbent upon you to give your serious and diligent attention, in conformity with the duties of your office, to those things which concern a good life and conduce to the salvation of souls, still, we have thought fit, by these Apostolic letters, to exhort your diligence to manifest greater anxiety in these respects; to the end that the more fervently you devote yourselves to those works so worthy of all praise, the more healthful it may be for you in these respects to apply yourself with all diligence to comply with the exhortations of the Apostolic See. And whereas it is clear that some prelates of churches must, together with those who have been offended, submit to the heat of persecution, and be weak with those who are weak, in obedience to the rule laid down by the Apostle—how great the persecutions which the church of Saint Andrew’s has lately sustained, how great the calamities and oppressions it has endured ! how much, also, has it been disturbed and shaken of late under the shadow of the indignation of his royal highness ! and, above all, how many and how great the dangers which our brother John, the bishop of Saint Andrew’s, has endured! how many the perils to which he has been exposed, and what have been his labours in preserving the liberties of the church entrusted to his care, and confirmed to him by ourselves and our two predecessors! but inasmuch as all this is well known to you, it seems needless to reiterate the same to your hearing. </w:t>
      </w:r>
    </w:p>
    <w:p>
      <w:pPr>
        <w:pStyle w:val="Gtxtbody"/>
        <w:spacing w:before="120" w:after="120"/>
        <w:rPr/>
      </w:pPr>
      <w:r>
        <w:rPr>
          <w:rFonts w:cs="Arial" w:ascii="Palatino Linotype" w:hAnsi="Palatino Linotype"/>
          <w:color w:val="990099"/>
          <w:sz w:val="20"/>
          <w:szCs w:val="20"/>
        </w:rPr>
        <w:t>But inasmuch as it is universally agreed upon as being most expedient, it befits us to give all due attention both to the king’s salvation, to the reformation of the state of the before-named church, and to the preservation of peace for the bishop himself, we deem it proper that we should employ your circumspection to aid us therein; therefore we do, by these Apostolic writings, command and enjoin your discretion, that, on receiving these our letters, meeting together, as befits prudent and discreet men, you will repair to the presence of our most dearly-beloved son in Christ, William, the illustrious king of Scotland, and diligently advise, and urgently press him to put an end to the rancour of his indignation against the before-named bishop, and herein not to despise the Church of Rome, which has now for a long time deferred to the wishes of his serene highness, but without delay wholesomely to obey and humbly to assent to the advice of it and of yourselves, in such manner as befits his royal glory and his salvation, and to allow the beforenamed bishop to hold in peace the above-mentioned diocese of Saint Andrew’s; inasmuch as he is bound by the duties of the kingly dignity not to disperse the churches with their shepherds, but rather to cherish them; not to despise them, but to love them ; not to persecute them, but to defend them. But if, which God forbid, he shall, to the peril of his own salvation, think proper to resist this Apostolic advice, then, by the Apostolic authority, you are to inform him, that, within twenty days, without any obstacle arising from appeal, sentence of interdict will be pronounced by you against the kingdom of his highness, and against his own person, as also all the abettors of his majesty. Those also who have remained obedient to Hugh, and have given him encouragement in his obstinacy, after the Apostolic See had removed him for ever from the diocese of Saint Andrew’s, and had pronounced sentence of excommunication against him, you are to smite with a like sentence, and, publicly pronouncing them to be excommunicated, are to cause them to be strictly avoided by others, until they shall have returned to obedience to the Church, and sought the benefit ‘ of absolution from the said bishop : and further, you are, in conformity with the usage of the Church, to make purification and sanctification of the altars and chalices, with which the said Hugh has, since he has been placed under sentence of excommunication, celebrated Divine service. You are also in like manner to repair to the church of Saint Andrew’s, and, convoking the brethren to enter the chapter-house, and make diligent enquiry as to the order and state of the church ; and if you shall find anything in the said church changed by the before-named Hugh, or enacted by him, you are, of our authority, to place it again in its proper state; and if anything therein shall stand in need of correction, you are zealously to endeavour to change the same for the better. But if, and may it not be so, you shall find any of the canons reluctant to receive their beforenamed pastor humbly and devoutly, and contumaciously inclined, you are most earnestly to advise them to shew due respect and obedience to him, their father, and to cease to persist in their malignant and damnable purpose. And if they shall continue to be contumacious, you are to suspend them both from their duties and their benefices, and to check them by the ban of excommunication, under which you are to hold them, until they shall have listened to the mandates and advice of the Church. And if all of you shall not be able to take part in the performance hereof, then let the rest carry out the same. Given at Pisa, on the seventeenth day before the calends of February, in the sixth year of the indiction.”</w:t>
      </w:r>
    </w:p>
    <w:p>
      <w:pPr>
        <w:pStyle w:val="Gtxtbody"/>
        <w:spacing w:before="120" w:after="120"/>
        <w:rPr/>
      </w:pPr>
      <w:r>
        <w:rPr>
          <w:rFonts w:cs="Arial" w:ascii="Palatino Linotype" w:hAnsi="Palatino Linotype"/>
          <w:sz w:val="20"/>
          <w:szCs w:val="20"/>
        </w:rPr>
        <w:t>On hearing these things, the king of Scotland, being prevailed upon by the counsels and entreaties of his people, received the before-named bishop John into his favour, and allowed him peaceably to hold the bishopric of "Dunkeld, and all the revenues which he had held before his consecration, on condition, however, that the said John should give up all claim to the bishopric of Saint Andrew’s. Accordingly, the bishop, though protected in the assertion of his claim by the beforementioned letters of our lord the pope, obeyed the king’s will in all respects, and released the bishopric of Saint Andrew’s from all claims of his, throwing himself upon the mercy of God and of the king, well knowing that “Better is a dry morsel and quietness therewith, than a house full of sacrifices with strife.”</w:t>
      </w:r>
    </w:p>
    <w:p>
      <w:pPr>
        <w:pStyle w:val="Normal"/>
        <w:spacing w:lineRule="auto" w:line="240" w:before="120" w:after="120"/>
        <w:rPr/>
      </w:pPr>
      <w:r>
        <w:rPr>
          <w:rFonts w:cs="Arial" w:ascii="Palatino Linotype" w:hAnsi="Palatino Linotype"/>
          <w:sz w:val="20"/>
          <w:szCs w:val="20"/>
        </w:rPr>
        <w:t>Hugh, however, who was formerly styled bishop of Saint Andrew’s, on being degraded and excommunicated, proceeded to Rome. Here, having given security to abide by the decision of the Church, he was, in his clemency, absolved by our lord the pope, but only survived a few days. For, in the month of August, there was such a great pestilence at Rome and in its territories, that many of the cardinals and most wealthy men in the city died, with a countless multitude of the lower classes: on which occasion this Hugh, with nearly the whole of his household, and Henry, the bishop elect of Dol, with his household, died there. On this, the king of Scotland gave the bishopric of Saint Andrew’s to Roger, son of the earl of Leicester, his chancellor, John, bishop of Dunkeld, being present, and making no objection thereto. The king of Scotland also gave his chancellorship to Hugh de Roxburgh, his clerk.</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e same year, on the twelfth day before the calends of October, being the third day of the week, and the vigil of Saint Matthew the Apostle and Evangelist, nearly the whole of the town of Beverley, with the noble church of Saint John the Archbishop, was burnt. In the same year, master John Gilbert, of Sempringham*, first founder and pastor of the order which is called the order of Sempringham, departed this life, and was buried in his church at Sempringham, among the nuns.</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 In Lincolnshire. This order was, from its founder, called “the Gilbertines.” Both men and women lived in their houses, but separated by high walls.</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e same year, Gilbert de Ogleston, a brother of the Temple, who had been elected and appointed by our lord the king of England, together with some others, clerks and laymen, to collect the tenths, was detected in the mal-appropriation thereof; but as the king could not, by the ordinary mode of trial, pass sentence upon him, he handed him over to the Master of the Temple, at London, in order that he might be dealt with according to the statutes of his order. On this the master of the Temple placed him in irons, and inflicted on him various punishments; but as to what those various punishments were, it is for you to enquire, who feel an interest in the concerns of that order.</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e same year, a thing took place at Dunstable, in England, very wonderful to be mentioned and glorious to be seen, on the vigil of Saint Lawrence the Martyr, being the second day of the week; for, about the ninth hour of the day, the heavens opened, and, in the sight of many, both clergy and laity, a cross appeared, very long and of wonderful magnitude, and it appeared as though Jesus Christ was fastened thereto with nails, and crowned with thorns; His hands also were stretched out on the cross, and the wounds of His hands, and feet, and sides were bloody, and His blood was flowing down, but did not fall upon the earth. This appearance lasted from the ninth hour of the day till twilight.</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e same year, the king of England and the king of France held a conference, between Bonimolt and Sulenne, on the fourteenth day before the calends of September, being the sixth day of the week. At this conference the king of France offered to restore to the king of England whatever he had taken from him in war, upon the following conditions : That he should give his sister Alice in marriage to his son Richard, and should allow homage and fealty to be done to the said Richard, his heir, by the people of his territories. But the king of England, not forgetful of the injuries which the king, his son, had done to him in return for a similar promotion, made answer that he would on no account do so. At this, earl Richard being greatly indignant, without the advice and wish of his father, did homage to the king of France for all the possessions of his father beyond sea, and, swearing fealty to him against all men, became his adherent : on which, the king of France gave to him Chateau Raoul, and Yssoudun, with the whole honor thereof, in return for his homage and fealty. However, the before-named kings made a truce between them until the feast of Saint Hilary ; but Henry, the cardinal-bishop of Albano, whom our lord the pope had sent to put an end to the dispute between the before-named kings, excommunicated earl Richard, because he had broken the peace, and then, returning to Flanders, he died at Arras.</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e same year, the envoys of the king of France, whom he had sent to Isaac, the emperor of Constantinople, on their return home, reported that the sultan of Iconium had given his daughter in marriage to the son of Saladin, and that Saladin had given his daughter to the son of the sultan; and that Daniel, a prophet of Constantinople, had prophesied that in the same year in which the Annunciation of our Lord should be on Easter day, the Franks should recover the Land of Promise, and should stall their horses in the palm groves of Baldack,* and should pitch their tents beyond the trees of the desert, and that the tares should be separated from the wheat. They also reported that in the palace of the emperor of Constantinople more honor was paid to the envoys of Saladin than to any other persons of the very highest dignity ; and that, with the consent of the emperor of Constantinople, Saladin had sent his idol to Constantinople, in order that it might there be publicly worshipped; but, by the grace of God, before it arrived there the Venetians captured it at sea; on which, together with the ship, it was taken to Tyre. They also reported that a certain old man, a Greek by birth, from Astralix, had informed them that the prophecy was about to be fulfilled which was written on the Golden Gate, which had not been opened for two hundred years past; which was this, “When the Yellow-haired King of the West shall come, then shall I open of my own accord, and then shall the Latins reign, and hold rule in the city of Constantinople.” They also stated that the emperor had promised Saladin a hundred galleys, and that Saladin had promised him the whole of the land of promise, if he should impede the passage of the Franks; and that, in consequence of this, the emperor had forbidden any one throughout all his territories to assume the cross; and if by chance any one in his territories did assume the cross, he was immediately arrested and thrown into prison. There was also a prophecy and astrological prediction among the Greeks and Turks, that within the next three years one third of the Turks should perish by the sword, another third should fly beyond the trees of the desert,90 and the remaining third be baptized.</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 Probably meaning either Baalbec or Bagdad.</w:t>
      </w:r>
    </w:p>
    <w:p>
      <w:pPr>
        <w:pStyle w:val="Normal"/>
        <w:spacing w:lineRule="auto" w:line="240" w:before="120" w:after="120"/>
        <w:rPr/>
      </w:pPr>
      <w:r>
        <w:rPr>
          <w:rFonts w:cs="Arial" w:ascii="Palatino Linotype" w:hAnsi="Palatino Linotype"/>
          <w:sz w:val="20"/>
          <w:szCs w:val="20"/>
        </w:rPr>
        <w:t>In the same year, a certain monk, of the Cistercian order, a religious man and one who feared God, beheld a vision of this nature relative to Henry, king of England. There appeared to him in his sleep a man of wonderful magnitude and noble features, and clothed in white garments, who said to him, “Observe and read these things about the king: ‘I have set my seal upon him; the womb of his wife shall swell against him, and in torments he shall suffer torments, and among the veiled women he shall be as one wearing the veil.’”</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e same year, Frederic, emperor of the Romans, having assumed the cross at the hands of Henry, the cardinal-bishop of Albano, as befitted a prudent and circumspect man, made all necessary provisions for himself and his journey; for, in the first place, he reconciled himself to God and the Holy Church, and then wrote to Saladin to the following effect:—</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The Letter of Frederic, emperor of the Romans, to Saladin, ruler of the Saracens.</w:t>
      </w:r>
    </w:p>
    <w:p>
      <w:pPr>
        <w:pStyle w:val="Normal"/>
        <w:spacing w:lineRule="auto" w:line="240" w:before="120" w:after="120"/>
        <w:rPr/>
      </w:pPr>
      <w:r>
        <w:rPr>
          <w:rFonts w:cs="Arial" w:ascii="Palatino Linotype" w:hAnsi="Palatino Linotype"/>
          <w:iCs/>
          <w:color w:val="990099"/>
          <w:sz w:val="20"/>
          <w:szCs w:val="20"/>
        </w:rPr>
        <w:t>“</w:t>
      </w:r>
      <w:r>
        <w:rPr>
          <w:rFonts w:cs="Arial" w:ascii="Palatino Linotype" w:hAnsi="Palatino Linotype"/>
          <w:color w:val="990099"/>
          <w:sz w:val="20"/>
          <w:szCs w:val="20"/>
        </w:rPr>
        <w:t>Frederic, by the grace of God, emperor of the Romans, ever august, and the mighty triumpher over the enemies of the empire, to Saladin, ruler over the Saracens; may he take warning from Pharaoh, and flee from Jerusalem. The letters which your devoted services addressed to us a long time since, on matters of importance to yourself, and which would have benefitted you, if reliance could have been placed on your words, we received, as became the mightiness of our majesty, and deemed it proper to communicate, through the medium of our letters, with your mightiness. But now, inasmuch as you have profaned the Holy Land, over which we, by the authority of the Eternal King, bear rule, solicitude for our imperial office admonishes us to proceed with due rigour against audacity so rash, so criminal, and so presumptuous. Wherefore, unless before all things you restore the land of Judaea, Samaria, and Palestine, which you have seized, with the addition thereto of due satisfaction to be adjudged for excesses so nefarious according to the Holy Constitutions, that we may not appear to wage an unlawful war against you, we give you the space of the revolution of one year from the beginning of the calends of November, in the year of the Incarnation of our Lord one thousand one hundred and eighty-eight, after which time you must make trial of the fortune of war on the plains of Tanis, * by virtue of the vivifying Cross and in the name of the true Joseph. For we can scarcely believe that you are ignorant of what, being testified by the writings of the ancients and the histories of antiquity, we are to presume is to be the course of events in our time. Do you pretend not to know that both the Ethiopias, Mauritania, Persia, Syria,** Parthia, where our dictator Marcus Crassus met with a premature death, Judæa, maritime Samaria, Arabia, Chaldsea, Egypt itself as well, where, shameful to repeat! a Roman citizen, Antony, a man endowed with distinguished virtues, passing the limits of propriety and temperance, and, acting otherwise than as became a soldier sent from the mistress of the world, became enslaved by his sensual passion for Cleopatra—do you pretend not to know that all these and Armenia and innumerable other lands became subject to our sway? Too well is this known to the kings in whose blood the Roman sword has been so often drenched; you too, God willing, shall learn by experience what our conquering eagles, what the troops of the various nations can effect. You shall now become acquainted with the rage of Germany, who even in peace brandishes her arms—the untamed head of the Rhine—the youths who know not how to flee—the tall Bavarian—the cunning Swede—wary France—cautious England —Albania***—Cambria—Saxony, that sports with the sword— Thuringia—Westphalia—active Brabant—Lorraine, unused to peace—restless Burgundy—the nimble inhabitants of the Alps —Frisonia, darting on with javelin and thong—Bohemia,**** delighted at braving death—Polonia, fiercer than her own wild beasts—Austria—Styria—Rutonia—the parts of Illyria— Lombardy—Tuscany—the March of Ancona [Anconitana Marcia] —the pirate of Venice—the sailor of Pisa; and lastly also, you shall learn how effectually our own right hand, which you suppose to be enfeebled by old age, has learned to brandish the sword on that day full of reverence and gladness which has been appointed for the triumph of the cause of Christ.”</w:t>
      </w:r>
    </w:p>
    <w:p>
      <w:pPr>
        <w:pStyle w:val="Normal"/>
        <w:spacing w:lineRule="auto" w:line="240" w:before="120" w:after="120"/>
        <w:rPr/>
      </w:pPr>
      <w:r>
        <w:rPr>
          <w:rFonts w:cs="Arial" w:ascii="Palatino Linotype" w:hAnsi="Palatino Linotype"/>
          <w:sz w:val="20"/>
          <w:szCs w:val="20"/>
        </w:rPr>
        <w:t>* It is  probable that he alludes to the city of Tanais, or Tanis, in Saladin’s kingdom of Egypt, which was situate at the Tanaitic mouth of the Nile, and was rebuilt by the Caliphs of the line of the Ommiades.</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 More probably “Scythia,” with Roger of Wendover.</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 Probably Scotland.</w:t>
      </w:r>
    </w:p>
    <w:p>
      <w:pPr>
        <w:pStyle w:val="Gtxtfootnote"/>
        <w:spacing w:before="120" w:after="120"/>
        <w:rPr/>
      </w:pPr>
      <w:r>
        <w:rPr>
          <w:rFonts w:cs="Arial" w:ascii="Palatino Linotype" w:hAnsi="Palatino Linotype"/>
          <w:sz w:val="20"/>
          <w:szCs w:val="20"/>
        </w:rPr>
        <w:t>**** In this and the next instance we have adopted the words of Roger of Wendover, instead of those in our author, which are “Beemia,” and “Boemia.” It seems impossible to say what country is meant by “Beemia;” but it is most probably a misprint.</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on the feast of Saint Thomas the Apostle, before the Nativity of our Lord, William, bishop of Winchester, departed this life. In the same year also, Frederic, emperor of the Romans, having given his kingdom of Germany to his son Henry, leaving his city, which is called Rainesburg, being unwilling to trust himself to the winds and waves, determined to proceed by land; and when he arrived at Constantinople, the emperor Isaac received him very courteously, and supplied him and his people with all necessaries.</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this, with a strong hand and outstretched arm, he passed through the territory of the sultan of Iconium, and when he had come into Armenia, the territory of Rupin de Lamontaigne, at a river which bears the name of Salef, when half of his army had forded the stream, he, while accompanying the rest,</w:t>
      </w:r>
      <w:r>
        <w:rPr>
          <w:rStyle w:val="Gtxtbody1"/>
          <w:rFonts w:cs="Arial" w:ascii="Palatino Linotype" w:hAnsi="Palatino Linotype"/>
          <w:sz w:val="20"/>
          <w:szCs w:val="20"/>
        </w:rPr>
        <w:t xml:space="preserve"> fell from his horse into the river, and was the only person drowned. Accordingly, they drew him on shore, and there disembowelled him; after which, his entrails, brains, and flesh, which had been boiled in water, and thus separated from the bones, were buried in the city of Antioch. His bones being wrapped in clean linen, Conrad, duke of Suabia, his son, carried them with him to the city of Tyre, where he buried them.</w:t>
      </w:r>
    </w:p>
    <w:p>
      <w:pPr>
        <w:pStyle w:val="Gtxtbody"/>
        <w:spacing w:before="120" w:after="120"/>
        <w:rPr>
          <w:rFonts w:ascii="Palatino Linotype" w:hAnsi="Palatino Linotype" w:cs="Arial"/>
          <w:sz w:val="20"/>
          <w:szCs w:val="20"/>
        </w:rPr>
      </w:pPr>
      <w:r>
        <w:rPr>
          <w:rFonts w:cs="Arial" w:ascii="Palatino Linotype" w:hAnsi="Palatino Linotype"/>
          <w:sz w:val="20"/>
          <w:szCs w:val="20"/>
        </w:rPr>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it was enacted by our lord the pope and the cardinals that prayers should be put up to the Lord by the Church Universal, without intermission, for the peace and deliverance of the land of Jerusalem and of the Christian captives who were confined in chains by the Saracens. Mass was performed each day in the church of Saint Paul in the following form: when the priest had said “Pax Domini sit semper vobiscum”(</w:t>
      </w:r>
      <w:r>
        <w:rPr>
          <w:rFonts w:cs="Arial" w:ascii="Palatino Linotype" w:hAnsi="Palatino Linotype"/>
          <w:i/>
          <w:iCs/>
          <w:sz w:val="20"/>
          <w:szCs w:val="20"/>
        </w:rPr>
        <w:t xml:space="preserve">the peace of the Lord be with you always), </w:t>
      </w:r>
      <w:r>
        <w:rPr>
          <w:rFonts w:cs="Arial" w:ascii="Palatino Linotype" w:hAnsi="Palatino Linotype"/>
          <w:sz w:val="20"/>
          <w:szCs w:val="20"/>
        </w:rPr>
        <w:t>and the choir had made answer “Et cum spirituo tuo” (</w:t>
      </w:r>
      <w:r>
        <w:rPr>
          <w:rFonts w:cs="Arial" w:ascii="Palatino Linotype" w:hAnsi="Palatino Linotype"/>
          <w:i/>
          <w:iCs/>
          <w:sz w:val="20"/>
          <w:szCs w:val="20"/>
        </w:rPr>
        <w:t xml:space="preserve">and with thy spirit), </w:t>
      </w:r>
      <w:r>
        <w:rPr>
          <w:rFonts w:cs="Arial" w:ascii="Palatino Linotype" w:hAnsi="Palatino Linotype"/>
          <w:sz w:val="20"/>
          <w:szCs w:val="20"/>
        </w:rPr>
        <w:t>before the “Agnus Dei” (</w:t>
      </w:r>
      <w:r>
        <w:rPr>
          <w:rFonts w:cs="Arial" w:ascii="Palatino Linotype" w:hAnsi="Palatino Linotype"/>
          <w:i/>
          <w:iCs/>
          <w:sz w:val="20"/>
          <w:szCs w:val="20"/>
        </w:rPr>
        <w:t xml:space="preserve">the Lamb of God) </w:t>
      </w:r>
      <w:r>
        <w:rPr>
          <w:rFonts w:cs="Arial" w:ascii="Palatino Linotype" w:hAnsi="Palatino Linotype"/>
          <w:sz w:val="20"/>
          <w:szCs w:val="20"/>
        </w:rPr>
        <w:t>was begun, the priest or præcentor commenced with this antiphone, “Tua est potentia, tuum regnum. Domine, tu es super omnes gentes. Da pacem, Domine, in diebus nostris” (</w:t>
      </w:r>
      <w:r>
        <w:rPr>
          <w:rFonts w:cs="Arial" w:ascii="Palatino Linotype" w:hAnsi="Palatino Linotype"/>
          <w:i/>
          <w:iCs/>
          <w:sz w:val="20"/>
          <w:szCs w:val="20"/>
        </w:rPr>
        <w:t xml:space="preserve">Thine is the power, thine is the kingdom. 0 Lord ! thou art above all nations. Grant peace, 0 Lord, in our days.) </w:t>
      </w:r>
      <w:r>
        <w:rPr>
          <w:rFonts w:cs="Arial" w:ascii="Palatino Linotype" w:hAnsi="Palatino Linotype"/>
          <w:sz w:val="20"/>
          <w:szCs w:val="20"/>
        </w:rPr>
        <w:t>On the Lord’s day, this was accompanied with the following Psalm, beginning “Quare fremueunt gentes” (Why</w:t>
      </w:r>
      <w:r>
        <w:rPr>
          <w:rFonts w:cs="Arial" w:ascii="Palatino Linotype" w:hAnsi="Palatino Linotype"/>
          <w:i/>
          <w:iCs/>
          <w:sz w:val="20"/>
          <w:szCs w:val="20"/>
        </w:rPr>
        <w:t xml:space="preserve"> do the heathen. rage?) ; </w:t>
      </w:r>
      <w:r>
        <w:rPr>
          <w:rFonts w:cs="Arial" w:ascii="Palatino Linotype" w:hAnsi="Palatino Linotype"/>
          <w:sz w:val="20"/>
          <w:szCs w:val="20"/>
        </w:rPr>
        <w:t>on Monday, with this Psalm, “Deus, in nomine tuo, salvum me fac”  (S</w:t>
      </w:r>
      <w:r>
        <w:rPr>
          <w:rFonts w:cs="Arial" w:ascii="Palatino Linotype" w:hAnsi="Palatino Linotype"/>
          <w:i/>
          <w:iCs/>
          <w:sz w:val="20"/>
          <w:szCs w:val="20"/>
        </w:rPr>
        <w:t>ave me, 0 God, by thy name)</w:t>
      </w:r>
      <w:r>
        <w:rPr>
          <w:rFonts w:cs="Arial" w:ascii="Palatino Linotype" w:hAnsi="Palatino Linotype"/>
          <w:sz w:val="20"/>
          <w:szCs w:val="20"/>
        </w:rPr>
        <w:t>;  on Tuesday, with this Psalm, “Deus repulisti nos et destruxisti ?” (</w:t>
      </w:r>
      <w:r>
        <w:rPr>
          <w:rFonts w:cs="Arial" w:ascii="Palatino Linotype" w:hAnsi="Palatino Linotype"/>
          <w:i/>
          <w:sz w:val="20"/>
          <w:szCs w:val="20"/>
        </w:rPr>
        <w:t>O</w:t>
      </w:r>
      <w:r>
        <w:rPr>
          <w:rFonts w:cs="Arial" w:ascii="Palatino Linotype" w:hAnsi="Palatino Linotype"/>
          <w:i/>
          <w:iCs/>
          <w:sz w:val="20"/>
          <w:szCs w:val="20"/>
        </w:rPr>
        <w:t xml:space="preserve"> God, Why hast thou cast us out </w:t>
      </w:r>
      <w:r>
        <w:rPr>
          <w:rFonts w:cs="Arial" w:ascii="Palatino Linotype" w:hAnsi="Palatino Linotype"/>
          <w:sz w:val="20"/>
          <w:szCs w:val="20"/>
        </w:rPr>
        <w:t>?);</w:t>
      </w:r>
      <w:r>
        <w:rPr>
          <w:rFonts w:cs="Arial" w:ascii="Palatino Linotype" w:hAnsi="Palatino Linotype"/>
          <w:i/>
          <w:iCs/>
          <w:sz w:val="20"/>
          <w:szCs w:val="20"/>
        </w:rPr>
        <w:t xml:space="preserve"> </w:t>
      </w:r>
      <w:r>
        <w:rPr>
          <w:rFonts w:cs="Arial" w:ascii="Palatino Linotype" w:hAnsi="Palatino Linotype"/>
          <w:sz w:val="20"/>
          <w:szCs w:val="20"/>
        </w:rPr>
        <w:t>on Wednesday, with this Psalm, “Ut quid Deus, repulisti in finem ?”  (</w:t>
      </w:r>
      <w:r>
        <w:rPr>
          <w:rFonts w:cs="Arial" w:ascii="Palatino Linotype" w:hAnsi="Palatino Linotype"/>
          <w:i/>
          <w:sz w:val="20"/>
          <w:szCs w:val="20"/>
        </w:rPr>
        <w:t>O</w:t>
      </w:r>
      <w:r>
        <w:rPr>
          <w:rFonts w:cs="Arial" w:ascii="Palatino Linotype" w:hAnsi="Palatino Linotype"/>
          <w:sz w:val="20"/>
          <w:szCs w:val="20"/>
        </w:rPr>
        <w:t xml:space="preserve"> </w:t>
      </w:r>
      <w:r>
        <w:rPr>
          <w:rFonts w:cs="Arial" w:ascii="Palatino Linotype" w:hAnsi="Palatino Linotype"/>
          <w:i/>
          <w:iCs/>
          <w:sz w:val="20"/>
          <w:szCs w:val="20"/>
        </w:rPr>
        <w:t xml:space="preserve"> God, why hast thou cast us off for ever ?); </w:t>
      </w:r>
      <w:r>
        <w:rPr>
          <w:rFonts w:cs="Arial" w:ascii="Palatino Linotype" w:hAnsi="Palatino Linotype"/>
          <w:sz w:val="20"/>
          <w:szCs w:val="20"/>
        </w:rPr>
        <w:t>on Thursday, with this Psalm, “Deus, venerunt gentes in haereditatem tuam” (</w:t>
      </w:r>
      <w:r>
        <w:rPr>
          <w:rFonts w:cs="Arial" w:ascii="Palatino Linotype" w:hAnsi="Palatino Linotype"/>
          <w:i/>
          <w:sz w:val="20"/>
          <w:szCs w:val="20"/>
        </w:rPr>
        <w:t>O</w:t>
      </w:r>
      <w:r>
        <w:rPr>
          <w:rFonts w:cs="Arial" w:ascii="Palatino Linotype" w:hAnsi="Palatino Linotype"/>
          <w:sz w:val="20"/>
          <w:szCs w:val="20"/>
        </w:rPr>
        <w:t xml:space="preserve"> </w:t>
      </w:r>
      <w:r>
        <w:rPr>
          <w:rFonts w:cs="Arial" w:ascii="Palatino Linotype" w:hAnsi="Palatino Linotype"/>
          <w:i/>
          <w:iCs/>
          <w:sz w:val="20"/>
          <w:szCs w:val="20"/>
        </w:rPr>
        <w:t xml:space="preserve">God, the heathen are come into thine inheritance); </w:t>
      </w:r>
      <w:r>
        <w:rPr>
          <w:rFonts w:cs="Arial" w:ascii="Palatino Linotype" w:hAnsi="Palatino Linotype"/>
          <w:sz w:val="20"/>
          <w:szCs w:val="20"/>
        </w:rPr>
        <w:t>on Friday, with this Psalm, “Deus quis similis erit tibi” (</w:t>
      </w:r>
      <w:r>
        <w:rPr>
          <w:rFonts w:cs="Arial" w:ascii="Palatino Linotype" w:hAnsi="Palatino Linotype"/>
          <w:i/>
          <w:sz w:val="20"/>
          <w:szCs w:val="20"/>
        </w:rPr>
        <w:t>G</w:t>
      </w:r>
      <w:r>
        <w:rPr>
          <w:rFonts w:cs="Arial" w:ascii="Palatino Linotype" w:hAnsi="Palatino Linotype"/>
          <w:i/>
          <w:iCs/>
          <w:sz w:val="20"/>
          <w:szCs w:val="20"/>
        </w:rPr>
        <w:t xml:space="preserve">od, who shall be like unto Thee </w:t>
      </w:r>
      <w:r>
        <w:rPr>
          <w:rFonts w:cs="Arial" w:ascii="Palatino Linotype" w:hAnsi="Palatino Linotype"/>
          <w:sz w:val="20"/>
          <w:szCs w:val="20"/>
        </w:rPr>
        <w:t>?); and on Saturday, with this Psalm, “Deus, ultionum Dominus” (</w:t>
      </w:r>
      <w:r>
        <w:rPr>
          <w:rFonts w:cs="Arial" w:ascii="Palatino Linotype" w:hAnsi="Palatino Linotype"/>
          <w:i/>
          <w:sz w:val="20"/>
          <w:szCs w:val="20"/>
        </w:rPr>
        <w:t>O</w:t>
      </w:r>
      <w:r>
        <w:rPr>
          <w:rFonts w:cs="Arial" w:ascii="Palatino Linotype" w:hAnsi="Palatino Linotype"/>
          <w:sz w:val="20"/>
          <w:szCs w:val="20"/>
        </w:rPr>
        <w:t xml:space="preserve"> </w:t>
      </w:r>
      <w:r>
        <w:rPr>
          <w:rFonts w:cs="Arial" w:ascii="Palatino Linotype" w:hAnsi="Palatino Linotype"/>
          <w:i/>
          <w:iCs/>
          <w:sz w:val="20"/>
          <w:szCs w:val="20"/>
        </w:rPr>
        <w:t xml:space="preserve">Lord God, to whom vengeance belongeth). </w:t>
      </w:r>
      <w:r>
        <w:rPr>
          <w:rFonts w:cs="Arial" w:ascii="Palatino Linotype" w:hAnsi="Palatino Linotype"/>
          <w:sz w:val="20"/>
          <w:szCs w:val="20"/>
        </w:rPr>
        <w:t>After having repeated these Psalms and the antiphone beforementioned, the “Kyrie eleison, Christe eleison, Kyrie eleison" was to follow, and then the "Paternoster” and the prayer “Et ne nos;” (after which the following sentences were</w:t>
      </w:r>
      <w:r>
        <w:rPr>
          <w:rStyle w:val="Gtxtbody1"/>
          <w:rFonts w:cs="Arial" w:ascii="Palatino Linotype" w:hAnsi="Palatino Linotype"/>
          <w:sz w:val="20"/>
          <w:szCs w:val="20"/>
        </w:rPr>
        <w:t xml:space="preserve"> to be repeated) “0 Lord, shew unto us thy mercy. Let thy mercy, O Lord, be shewn upon us. O Lord, deal not with us after our sins. Remember not our former iniquities. Assist us, O Lord of our salvation. Save thy people, O Lord. Be thou to them, O Lord, a tower of strength. Let not their enemies prevail against them. Let there be peace through thy might, O Lord. O Lord God of might, correct us. O Lord, hear our prayer. The Lord be with you.” “Let us pray.” “Almighty and everlasting God, in whose hands are the power and rule of all kingdoms, in thy mercy look upon the Christian armies, that the heathen who put trust in their own valour may be vanquished by the might of thy right hand.”</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Baldwin, archbishop of Canterbury, by means of the influence of the king, seized into his own hands the priory of the Holy Trinity at Canterbury; and having expelled the monks who held offices therein from their said offices, placed his own servants in their room, and refused sustenance to the monks. In this year also, Honorius, prior of the church of Canterbury, having gone to Rome to procure the restitution of his house, departed this life at Rome, together with all the monks whom he had taken with him. In the same year, Hugh, bishop of Durham, having assumed the cross, gave the priory in charge to the prior and convent of Durham, for which they were bound to pay two hundred marks or more, and which he for the profits thereof had retained in his hands for a period of two years.</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our lord the pope, hearing of the death of Henry, the cardinal-bishop of Albano, whom he had sent for the purpose of settling the dispute between the king of France and the king of England, sent cardinal John of Anagni for the same purpose. In the same year, William, king of the Scots, sent envoys to Clement, the Supreme Pontiff, and obtained from him letters of protection to the following effect:—</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Letter of pope Clement to William, king of the Scots, as to the exemption of the churches of his kingdom. </w:t>
      </w:r>
    </w:p>
    <w:p>
      <w:pPr>
        <w:pStyle w:val="Gtxtbody"/>
        <w:spacing w:before="120" w:after="120"/>
        <w:rPr/>
      </w:pPr>
      <w:r>
        <w:rPr>
          <w:rFonts w:cs="Arial" w:ascii="Palatino Linotype" w:hAnsi="Palatino Linotype"/>
          <w:iCs/>
          <w:color w:val="990099"/>
          <w:sz w:val="20"/>
          <w:szCs w:val="20"/>
        </w:rPr>
        <w:t>“</w:t>
      </w:r>
      <w:r>
        <w:rPr>
          <w:rFonts w:cs="Arial" w:ascii="Palatino Linotype" w:hAnsi="Palatino Linotype"/>
          <w:color w:val="990099"/>
          <w:sz w:val="20"/>
          <w:szCs w:val="20"/>
        </w:rPr>
        <w:t>Clement, the bishop, servant of the servants of God, to his dearly-beloved son in Christ, William, the illustrious king of the Scots, health and the Apostolic benediction. Whereas all persons subject to the yoke of Christ ought to find favour and protection at the Apostolic See, it is most especially proper that those should be supported with our defence and protection whose fidelity and dutifulness have been experienced on the</w:t>
      </w:r>
      <w:r>
        <w:rPr>
          <w:rStyle w:val="Gtxtbody1"/>
          <w:rFonts w:cs="Arial" w:ascii="Palatino Linotype" w:hAnsi="Palatino Linotype"/>
          <w:color w:val="990099"/>
          <w:sz w:val="20"/>
          <w:szCs w:val="20"/>
        </w:rPr>
        <w:t xml:space="preserve"> most occasions, to the end that a stronger inducement may be held out to obtain the favours consequent upon such a choice, and duteous affection and reverence to the same may be more generally extended, from the fact of its being known that they will certainly obtain the pledges of its benevolence and favour. Wherefore, most dearly-beloved son in Christ, considering the reverence and dutifulness which for a long period we know you to have felt towards the Church of Rome, by the pages of this present writing we have thought proper to enact that the Church of Scotland, as an especial daughter thereof, shall be subject to the Apostolic See, with no intermediate party thereto;</w:t>
      </w:r>
      <w:r>
        <w:rPr>
          <w:rStyle w:val="Gstxtsup"/>
          <w:rFonts w:cs="Arial" w:ascii="Palatino Linotype" w:hAnsi="Palatino Linotype"/>
          <w:color w:val="990099"/>
          <w:sz w:val="20"/>
          <w:szCs w:val="20"/>
        </w:rPr>
        <w:t>9</w:t>
      </w:r>
      <w:r>
        <w:rPr>
          <w:rStyle w:val="Gtxtbody1"/>
          <w:rFonts w:cs="Arial" w:ascii="Palatino Linotype" w:hAnsi="Palatino Linotype"/>
          <w:color w:val="990099"/>
          <w:sz w:val="20"/>
          <w:szCs w:val="20"/>
        </w:rPr>
        <w:t xml:space="preserve"> in which Church the following are recognized as episcopal sees ; namely, the churches of Saint Andrew’s, Glasgow, Dunkeld, Dumblane, Brechin, Aberdeen, Moray, Ross, and Caithness. And it is to be lawful for no one but the Roman Pontiff or his legate </w:t>
      </w:r>
      <w:r>
        <w:rPr>
          <w:rStyle w:val="Gtxtbody1"/>
          <w:rFonts w:cs="Arial" w:ascii="Palatino Linotype" w:hAnsi="Palatino Linotype"/>
          <w:i/>
          <w:iCs/>
          <w:color w:val="990099"/>
          <w:sz w:val="20"/>
          <w:szCs w:val="20"/>
        </w:rPr>
        <w:t xml:space="preserve">a latere </w:t>
      </w:r>
      <w:r>
        <w:rPr>
          <w:rStyle w:val="Gtxtbody1"/>
          <w:rFonts w:cs="Arial" w:ascii="Palatino Linotype" w:hAnsi="Palatino Linotype"/>
          <w:color w:val="990099"/>
          <w:sz w:val="20"/>
          <w:szCs w:val="20"/>
        </w:rPr>
        <w:t xml:space="preserve">to pronounce against the kingdom of Scotland any sentence of interdict or excommunication; and if such shall be pronounced, we do hereby decree that the same shall not be valid; we do also declare that it shall not be lawful for any person in future who is not a subject of the king of Scotland, or one whom the Apostolic See shall have especially appointed from its body for that purpose, to hold courts in the said kingdom for the settlement of disputes therein. We do moreover forbid that any disputes which may exist in the said kingdom as to its possessions, shall be brought for judgment before judges out of that kingdom, except in cases of appeal to the Roman Church. And further, if any written enactments shall appear to have been obtained in contravention of the liberties hereby granted by enactment, or if in future, no mention being therein made of this concession, any such shall happen to be granted, nothing to the prejudice of yourself or of your kingdom is thereby to arise with reference to the concession of the above-mentioned prerogative; but we do enact that the liberties and immunities that have in their indulgence been granted to you or to the said kingdom or to the churches therein existing by our predecessors the Roman Pontiffs, and hitherto observed, shall be hereby ratified, and shall at all future times remain untouched. Let no man therefore deem it lawful to infringe upon the tenor of this our constitution and prohibition, or in any way to contravene the same. And if any person shall presume to attempt so to  </w:t>
      </w:r>
      <w:r>
        <w:rPr>
          <w:rFonts w:cs="Arial" w:ascii="Palatino Linotype" w:hAnsi="Palatino Linotype"/>
          <w:color w:val="990099"/>
          <w:sz w:val="20"/>
          <w:szCs w:val="20"/>
        </w:rPr>
        <w:t>do, let him know that he will thereby incur the indignation of Almighty God and of the Apostles Saint Peter and Saint Paul. Given at the Lateran, on the third day before the ides of March, in the first year of our pontificate.”</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189 «««</w:t>
      </w:r>
    </w:p>
    <w:p>
      <w:pPr>
        <w:pStyle w:val="Gtxtbody"/>
        <w:spacing w:before="120" w:after="120"/>
        <w:rPr/>
      </w:pPr>
      <w:r>
        <w:rPr>
          <w:rFonts w:cs="Arial" w:ascii="Palatino Linotype" w:hAnsi="Palatino Linotype"/>
          <w:sz w:val="20"/>
          <w:szCs w:val="20"/>
        </w:rPr>
        <w:t>In the year of grace 1189, being the thirty-fifth and last year of the reign of king Henry, son of the empress Matilda, the said Henry was at Saumur, in Anjou, on the day of the Nativity of our Lord, which fell on the Lord’s day, and there he kept that festival ; although many of his earls and barons, deserting him, had gone over to the king of France and earl Richard against him. After the feast of Saint Hilary, the truce being broken, which existed between the before-named kings, the king of France, and earl Richard and the Bretons, (with whom the said king of France and earl Richard had entered into covenants, and had given sureties that if they should make peace with the king of England, they would not omit to include them in that peace,) made a hostile incursion into the territories of the king of England, and ravaged them in every direction.</w:t>
      </w:r>
    </w:p>
    <w:p>
      <w:pPr>
        <w:pStyle w:val="Gtxtbody"/>
        <w:spacing w:before="120" w:after="120"/>
        <w:rPr/>
      </w:pPr>
      <w:r>
        <w:rPr>
          <w:rFonts w:cs="Arial" w:ascii="Palatino Linotype" w:hAnsi="Palatino Linotype"/>
          <w:sz w:val="20"/>
          <w:szCs w:val="20"/>
        </w:rPr>
        <w:t>On this, the cardinal John of Anagni came to the beforenamed kings in behalf of our lord the pope, and sometimes with kind words, sometimes with threats, exhorted them to make peace. Moved by his urgent entreaties, the said kings, by the inspiration of the Divine grace, gave security that they would abide by the decision of himself, and of the archbishops of Rheims, Bourges, Rouen, and Canterbury, and named as the day for a conference to be held near La Ferté Bernard, the octave of Pentecost; on which the before-named cardinal, and the four archbishops above-mentioned, pronounced sentence of excommunication against all, both clergy and laity, who should stand in the way of peace being made between the said kings, the persons of the kings alone excepted.</w:t>
      </w:r>
    </w:p>
    <w:p>
      <w:pPr>
        <w:pStyle w:val="Gtxtbody"/>
        <w:spacing w:before="120" w:after="120"/>
        <w:rPr/>
      </w:pPr>
      <w:r>
        <w:rPr>
          <w:rFonts w:cs="Arial" w:ascii="Palatino Linotype" w:hAnsi="Palatino Linotype"/>
          <w:sz w:val="20"/>
          <w:szCs w:val="20"/>
        </w:rPr>
        <w:t>On the day of the conference, the king of France, and the king of England, earl Richard, the cardinal John of Anagni, and the four archbishops before-mentioned, who had been chosen for the purpose, and the earls and barons of the two kingdoms, met for a conference near La Ferté Bernard. At this conference, the king of France demanded of the king of England, his sister Alice to be given in marriage to Richard, earl of Poitou, and that fealty for his dominions should be sworn to the said Richard, and that his brother John, assuming the cross, should set out for Jerusalem. To this the king of England made answer that he would never consent to such a proposal, and offered the king of France, if he should think fit to assent thereto, to give the said Alice in marriage to his son John, with all the matters previously mentioned more at large, more fully and more completely than the king demanded. The king of France would not agree to this; on which, putting an end to the conference, they separated, mutually displeased. However, the cardinal John of Anagni declared that if the king of France did not come to a complete arrangement with the king of England, he would place the whole of his territory under interdict; to which the king of France made answer, that he should not dread his sentence and that he cared nothing for it, as it was supported upon no grounds of justice. For, he said, it was not the duty of the Church of Rome to punish the kingdom of France by its sentence or in any other manner, if the king of France should think fit to punish any vassals of his who had shewn themselves undeserving, and rebellious against his sway, for the purpose of avenging the insult to his crown; he also added, that the before-named cardinal had already smelt the sterling coin of the king of England. Then closing the interview, the king of France departed thence, and took La Ferté Bernard, and then Montfort, and next Malestroit, Beaumont, and Balim.</w:t>
      </w:r>
    </w:p>
    <w:p>
      <w:pPr>
        <w:pStyle w:val="Gtxtbody"/>
        <w:spacing w:before="120" w:after="120"/>
        <w:rPr/>
      </w:pPr>
      <w:r>
        <w:rPr>
          <w:rFonts w:cs="Arial" w:ascii="Palatino Linotype" w:hAnsi="Palatino Linotype"/>
          <w:sz w:val="20"/>
          <w:szCs w:val="20"/>
        </w:rPr>
        <w:t>After this he came to Le Mans, on the Lord’s day, pretending that he was going to set out for Tours on the ensuing Monday; but when the king of England and his people seemed to have made themselves at ease as to the further progress of the king of France, he drew out his forces in battle array, for the purpose of making an assault upon the city. This being perceived by Stephen de Tours, the seneschal of Anjou, he set fire to the suburbs. The fire, however, rapidly gaining strength and volume, running along the walls, communicated with the city; seeing which, the Franks approached a bridge of stone, where Geoffrey de Burillun and many with him of the party of the king of England met them with the intention of pulling down the bridge; on which, a desperate conflict took place, and a great part of the armies were slain on both sides, and in the conflict, the before named Geoffrey was taken prisoner, and wounded in the thigh ; many others also of the king of England’s army were taken, while the rest immediately took to flight, with the intention of betaking themselves to the city, but the Franks entered it with them.</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king of England seeing this, and being in a state of desperation, contrary to his promise when he came, took to flight with seven hundred of his knights. For he had promised the inhabitants of that city that he would not forsake them, giving it as his reason, that his father rested there, as also, the circumstance that he himself was born there, and loved that city more than all others. The king of France pursued him for three miles ; and if the stream which the Franks forded had not been very wide and deep, they would have pursued them as they fled with such swiftness, that they would have been all taken prisoners. In this flight, many of the Welch were slain. The king of England, however, with a few of his men, got to Chinon and there took refuge within the fort. The rest of the household of the king of England who were surviving, took refuge within the tower of Le Mans; immediately on which, the king of France laid siege to the town, and, partly through his miners, partly the assaults of his engines, the tower was surrendered to him within three days, together with thirty knights and sixty men at arms.</w:t>
      </w:r>
    </w:p>
    <w:p>
      <w:pPr>
        <w:pStyle w:val="Gtxtbody"/>
        <w:spacing w:before="120" w:after="120"/>
        <w:rPr/>
      </w:pPr>
      <w:r>
        <w:rPr>
          <w:rFonts w:cs="Arial" w:ascii="Palatino Linotype" w:hAnsi="Palatino Linotype"/>
          <w:sz w:val="20"/>
          <w:szCs w:val="20"/>
        </w:rPr>
        <w:t>Marching thence, he took Mont Double by surrender of the castle and its lord. For the viscount of this castle had been the means, indeed, the especial cause, of this catastrophe; for, lying in ambush, he had, armed, fallen upon Geoffrey, the earl of Vendome, who was unarmed, and had wounded him so seriously, that at first his life was despaired of, though by the grace of God he afterwards entirely recovered from the effects thereof. The king of France was the more vexed at his acting thus, because the before-named viscount had strictly bound himself to the king of France, by a promise that he would injure none of his people either in going or returning, or annoy him while engaged in the siege of Le Mans. The king departing thence, the castle of Trou was surrendered to him, together with Roche l’Eveque, Montoire, Chateau Carcere, Chateau Loire, Chateau Chaumont, Chateau d’Amboise, and Chateau de Roche Charbon.</w:t>
      </w:r>
    </w:p>
    <w:p>
      <w:pPr>
        <w:pStyle w:val="Gtxtbody"/>
        <w:spacing w:before="120" w:after="120"/>
        <w:rPr/>
      </w:pPr>
      <w:r>
        <w:rPr>
          <w:rFonts w:cs="Arial" w:ascii="Palatino Linotype" w:hAnsi="Palatino Linotype"/>
          <w:sz w:val="20"/>
          <w:szCs w:val="20"/>
        </w:rPr>
        <w:t>At length, on the sixth day of the week after the festival of the Nativity of Saint John, on the day after the feast of Saint Peter and Saint Paul the Apostles, the king of France  came to Tours. On the Lord’s day next after this, Philip, earl of Flanders, William, archbishop of Rheims, and Hugh, duke of Burgundy, came to the king of England, who was then at Saumur, for the purpose of making peace between him and the king of France. The king of France had, however, sent him word before they set out, that from Chateau Saint Martin, whither he had betaken himself by fording the Loire, he should make an attack upon the city.  Accordingly, on the ensuing Monday, at about the third hour, applying their scaling ladders to the walls on the side of the Loire, which on account of the small quantity of the water, was much contracted and reduced, the city was taken by storm, and in it eighty knights and a hundred men at arms.</w:t>
      </w:r>
    </w:p>
    <w:p>
      <w:pPr>
        <w:pStyle w:val="Gtxtbody"/>
        <w:spacing w:before="120" w:after="120"/>
        <w:rPr>
          <w:rFonts w:ascii="Palatino Linotype" w:hAnsi="Palatino Linotype" w:cs="Arial"/>
          <w:sz w:val="20"/>
          <w:szCs w:val="20"/>
        </w:rPr>
      </w:pPr>
      <w:r>
        <w:rPr>
          <w:rFonts w:cs="Arial" w:ascii="Palatino Linotype" w:hAnsi="Palatino Linotype"/>
          <w:sz w:val="20"/>
          <w:szCs w:val="20"/>
        </w:rPr>
        <w:t>To their great disgrace, on the one side, the Poitevins were planning treachery against their liege lord the king of England, and on the other the Bretons, who had joined the king of France, and had obtained from him letters patent, to the effect that he would never make peace with the king of England unless the Bretons were included in the treaty. Accordingly, the king of England, being reduced to straits, made peace with Philip, king of France, on the following terms :—</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Conditions of peace made between Henry, king of England and, Philip, king of France. </w:t>
      </w:r>
    </w:p>
    <w:p>
      <w:pPr>
        <w:pStyle w:val="Gtxtbody"/>
        <w:spacing w:before="120" w:after="120"/>
        <w:rPr/>
      </w:pPr>
      <w:r>
        <w:rPr>
          <w:rFonts w:cs="Arial" w:ascii="Palatino Linotype" w:hAnsi="Palatino Linotype"/>
          <w:iCs/>
          <w:sz w:val="20"/>
          <w:szCs w:val="20"/>
        </w:rPr>
        <w:t>“</w:t>
      </w:r>
      <w:r>
        <w:rPr>
          <w:rFonts w:cs="Arial" w:ascii="Palatino Linotype" w:hAnsi="Palatino Linotype"/>
          <w:sz w:val="20"/>
          <w:szCs w:val="20"/>
        </w:rPr>
        <w:t>Upon this, the before-named king of France and king of England, and Richard, earl of Poitou, with their archbishops, bishops, earls, and barons, about the time of the feast of the Apostles Saint Peter and Saint Paul, held a conference between Tours and Arasie, where the king of England wholly placed himself under the control and at the will of the king of France. The king of England then did homage to the king of France, although* at the beginning of the war he had renounced the lordship of the king of France, and the king of France had quitted all claim of his homage. It was then provided by the king of France that Alice, his sister, whom the king of England had in his charge, should be given up and placed in the charge of one of five persons, of whom earl Richard should make choice. It was next provided by the king of France that security should be given by the oath of certain men of that land that his said sister should be delivered up to earl Richard on his return from Jerusalem, and that earl Richard should receive the oath of fealty from his father’s subjects on both sides the sea, and that none of the ‘barons or knights who had in that war withdrawn from the king of England and come over to earl Richard should again return to the king of England, except in the last month before his setting out for Jerusalem; the time of which setting out was to be Mid-Lent, at which period the said kings and earl Richard were to be at Vezelay. That all the burgesses of the vills, demesne of the king of England, should be unmolested throughout all the lands of the king of France, and should enjoy their own customary laws and not be impleaded in any matter, unless they should be guilty of felony. The king of England was to pay to the king of France twenty thousand marks of silver; and all the barons of the king of England were to make oath that if the king of England should refuse to observe the said covenants, they would hold with the king of France and earl Richard, and would aid them to the best of their ability against the king of England. The king of France and earl Richard were to hold in their hands the city of Le Mans, the city of Tours, Chateau Loire, and the castle of Trou; or else, if the king of England should prefer it, the king of France and earl Richard would hold the castle of Gisors, the castle of Pasci, and the castle of Novacourt, until such time as all the matters should be completed as arranged above by the king of France.</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Meaning that it was done previous to the war breaking out.</w:t>
      </w:r>
    </w:p>
    <w:p>
      <w:pPr>
        <w:pStyle w:val="Gtxtbody"/>
        <w:spacing w:before="120" w:after="120"/>
        <w:rPr>
          <w:rFonts w:ascii="Palatino Linotype" w:hAnsi="Palatino Linotype" w:cs="Arial"/>
          <w:sz w:val="20"/>
          <w:szCs w:val="20"/>
        </w:rPr>
      </w:pPr>
      <w:r>
        <w:rPr>
          <w:rFonts w:cs="Arial" w:ascii="Palatino Linotype" w:hAnsi="Palatino Linotype"/>
          <w:sz w:val="20"/>
          <w:szCs w:val="20"/>
        </w:rPr>
        <w:t>While the before-named kings were conferring in person hereon, the Lord thundered over them, and a thunderbolt fell between the two, but did them no injury; they were, however, greatly alarmed, and separated accordingly, while all who were with them were astonished that the thunder had been heard so suddenly, seeing that no lowering clouds had preceded it. After a short time the kings again met together for a conference, on which a second time thunder was heard, still louder and more terrible than before, the sky retaining its original sereneness; in consequence of which, the king of England, being greatly alarmed, would have fallen to the ground from the horse on which he was mounted, if he had not been supported by the hands of those who were standing around him. From that time he entirely placed himself at the will of the king of France, and concluded peace on the terms abovewritten, requesting that the names of all those who, deserting him, had gone over to the king of France and earl Richard, should be committed to writing and given to him. This being accordingly done, he found the name of his son John written at the beginning of the list.</w:t>
      </w:r>
    </w:p>
    <w:p>
      <w:pPr>
        <w:pStyle w:val="Gtxtbody"/>
        <w:spacing w:before="120" w:after="120"/>
        <w:rPr>
          <w:rFonts w:ascii="Palatino Linotype" w:hAnsi="Palatino Linotype" w:cs="Arial"/>
          <w:sz w:val="20"/>
          <w:szCs w:val="20"/>
        </w:rPr>
      </w:pPr>
      <w:r>
        <w:rPr>
          <w:rFonts w:cs="Arial" w:ascii="Palatino Linotype" w:hAnsi="Palatino Linotype"/>
          <w:sz w:val="20"/>
          <w:szCs w:val="20"/>
        </w:rPr>
        <w:t>Surprised at this beyond measure, he came to Chinon, and,</w:t>
      </w:r>
      <w:r>
        <w:rPr>
          <w:rStyle w:val="Gtxtbody1"/>
          <w:rFonts w:cs="Arial" w:ascii="Palatino Linotype" w:hAnsi="Palatino Linotype"/>
          <w:sz w:val="20"/>
          <w:szCs w:val="20"/>
        </w:rPr>
        <w:t xml:space="preserve"> touched with grief at heart, cursed the day on which he was born, and pronounced upon his sons the curse of God and of himself, which he would never withdraw, although bishops and other religious men frequently admonished him so to do. Being sick even unto death, he ordered himself to be carried into the church, before the altar, and there devoutly received the communion of the body and blood of Christ; and after confessing his sins, and being absolved by the bishop and clergy, he departed this life in the thirty-fifth year of his reign, on the octave of the Apostles Saint Peter and Saint Paul, being the fifth day of the week; after a reign of thirty-four years, seven months, and four days.</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his death, having plundered him of all his riches, all forsook him ; so true it is that just as flies seek honey, wolves the carcase, and ants corn, this crew followed not the man, but his spoils. At last however, his servants returned, and buried him with royal pomp. On the day after his death, when he was being carried out for burial in the Church of the Nuns at Fontevraud, carl Richard, his son and heir, came to meet him, and, smitten with compunction, wept bitterly; immediately on which the blood flowed in streams from the nostrils of the body at the approach of his son. His son, however, proceeded with the body of his father to the abbey of Fontevraud, and there buried him in the choir of the Nuns, and thus it was that he was “among the veiled women as one wearing the veil.”*</w:t>
      </w:r>
    </w:p>
    <w:p>
      <w:pPr>
        <w:pStyle w:val="Gtxtfootnote"/>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Alluding to the prophecy of the Cistercian monk, before-mentioned [page 211].</w:t>
      </w:r>
    </w:p>
    <w:p>
      <w:pPr>
        <w:pStyle w:val="Gtxtbody"/>
        <w:spacing w:before="120" w:after="120"/>
        <w:rPr>
          <w:rFonts w:ascii="Palatino Linotype" w:hAnsi="Palatino Linotype" w:cs="Arial"/>
          <w:sz w:val="20"/>
          <w:szCs w:val="20"/>
        </w:rPr>
      </w:pPr>
      <w:r>
        <w:rPr>
          <w:rFonts w:cs="Arial" w:ascii="Palatino Linotype" w:hAnsi="Palatino Linotype"/>
          <w:sz w:val="20"/>
          <w:szCs w:val="20"/>
        </w:rPr>
        <w:t>RICHARD THE FIRST.</w:t>
      </w:r>
    </w:p>
    <w:p>
      <w:pPr>
        <w:pStyle w:val="Gtxtbody"/>
        <w:spacing w:before="120" w:after="120"/>
        <w:rPr/>
      </w:pPr>
      <w:r>
        <w:rPr>
          <w:rFonts w:cs="Arial" w:ascii="Palatino Linotype" w:hAnsi="Palatino Linotype"/>
          <w:smallCaps/>
          <w:sz w:val="20"/>
          <w:szCs w:val="20"/>
        </w:rPr>
        <w:t xml:space="preserve">The </w:t>
      </w:r>
      <w:r>
        <w:rPr>
          <w:rFonts w:cs="Arial" w:ascii="Palatino Linotype" w:hAnsi="Palatino Linotype"/>
          <w:sz w:val="20"/>
          <w:szCs w:val="20"/>
        </w:rPr>
        <w:t xml:space="preserve">king being thus buried, earl Richard, his son, immediately laid hands on Stephen de Tours, the seneschal of Anjou, and, throwing him into prison, loaded him with heavy fetters and iron manacles, and demanded of him the castles and treasures </w:t>
      </w:r>
      <w:r>
        <w:rPr>
          <w:rFonts w:cs="Arial" w:ascii="Palatino Linotype" w:hAnsi="Palatino Linotype"/>
          <w:i/>
          <w:iCs/>
          <w:sz w:val="20"/>
          <w:szCs w:val="20"/>
        </w:rPr>
        <w:t xml:space="preserve">of </w:t>
      </w:r>
      <w:r>
        <w:rPr>
          <w:rFonts w:cs="Arial" w:ascii="Palatino Linotype" w:hAnsi="Palatino Linotype"/>
          <w:sz w:val="20"/>
          <w:szCs w:val="20"/>
        </w:rPr>
        <w:t>the king, his father, which he had in his possession; and, after the same had been delivered up, earl Richard* took ransom from him to the uttermost farthing. Just the time at which the before-named king of England died, Matilda, duchess of Saxony, his daughter, died.</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So called, as not yet being crowned king of England.</w:t>
      </w:r>
    </w:p>
    <w:p>
      <w:pPr>
        <w:pStyle w:val="Gtxtbody"/>
        <w:spacing w:before="120" w:after="120"/>
        <w:rPr/>
      </w:pPr>
      <w:r>
        <w:rPr>
          <w:rFonts w:cs="Arial" w:ascii="Palatino Linotype" w:hAnsi="Palatino Linotype"/>
          <w:sz w:val="20"/>
          <w:szCs w:val="20"/>
        </w:rPr>
        <w:t>After this, the said earl Richard came to Rouen, and was girded with the sword of the dukedom of Normandy by Walter, the archbishop of Rouen, in presence of the bishops, earls, and barons of Normandy, on Saint Margaret’s day, being the fifth day of the week, and the thirteenth day before the calends of August. Having then received the oaths of fealty from the clergy and the people of the dukedom of Normandy, he gave to Geoffrey, son of Rotrod, earl of Perche, his niece, Matilda, daughter of the duke of Saxony, in marriage.</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third day after this, that is to say, on the feast of Saint Mary Magdalen, Philip, king of France, and Richard, duke of Normandy, met to hold a conference between Chaumont and Trie. Here the king of France urgently requested that the duke of Normandy would restore to him Gisors, and many other places, which it would be tedious individually to mention. But Richard, seeing that if he did so, it would redound to his everlasting loss and disgrace, added to the beforementioned twenty thousand marks of silver, which the king, his father, had covenanted that he would pay to the king of France, another four thousand marks of silver, and by these obtained his favour and regard ; and the king of France restored to him everything that he had taken in war from the king, his father, both castles as well as cities, and other fortified places, and vills and farms as well.</w:t>
      </w:r>
    </w:p>
    <w:p>
      <w:pPr>
        <w:pStyle w:val="Gtxtbody"/>
        <w:spacing w:before="120" w:after="120"/>
        <w:rPr/>
      </w:pPr>
      <w:r>
        <w:rPr>
          <w:rFonts w:cs="Arial" w:ascii="Palatino Linotype" w:hAnsi="Palatino Linotype"/>
          <w:sz w:val="20"/>
          <w:szCs w:val="20"/>
        </w:rPr>
        <w:t>In the meantime, queen Eleanor, the mother of the beforenamed duke, moved her royal court from city to city, and from castle to castle, just as she thought proper; and sending messengers throughout all the counties of England, ordered that all captives should be liberated from prison and confinement, for the good of the soul of Henry, her lord ; inasmuch as, in her own person, she had learnt by experience * that confinement is distasteful to mankind, and that it is a most delightful refreshment to the spirits to be liberated therefrom. She, moreover, gave directions, in obedience to the orders of her son, the duke, that all who had been taken in custody for forestal offences should be acquitted thereof and released, and that all persons who had been outlawed for forestal offences should return in peace, acquitted of all previous offences against the forest laws; and further, that all persons who had been taken and detained by the will of the king, or of his justice, and who had not been detained according to the common law of the county or hundred, or on appeal, should be acquitted ; and that those who were detained by the common law, if they could find sureties that they would make due re</w:t>
      </w:r>
      <w:r>
        <w:rPr>
          <w:rStyle w:val="Gtxtbody1"/>
          <w:rFonts w:cs="Arial" w:ascii="Palatino Linotype" w:hAnsi="Palatino Linotype"/>
          <w:sz w:val="20"/>
          <w:szCs w:val="20"/>
        </w:rPr>
        <w:t>dress at law, in case any person should think proper to make any charge against them, should be set at liberty; if, also, they should make oath that they would make due redress, if any person should think proper to make any charge against them, even then they were to be set at liberty just as much. Those, also, who, on appeal, had been detained in custody upon any criminal matter, if they could find sureties that they would make due reparation and in full, were to be set at liberty. Those, also, who were outlawed at common law, without appeal, by the justices, were to return in peace, on condition that they should find sureties that they would make due reparation at law, if any person should think proper to allege anything against them; and if they had been convicted upon appeal made, if they could make peace with their adversaries, they were to return in peace. All those persons, also, who were detained upon the appeal** of those who knew that they were evildoers, were to be set at liberty, free and unmolested. Those evildoers who, for their evidence, had been pardoned life and limb, were to abjure the territory of their lord, Richard, and to depart therefrom; while those evildoers who, without any pardon of life or limb, had accused others of their own free-will, were to be detained in prison, until their cases should have received due consideration.</w:t>
      </w:r>
    </w:p>
    <w:p>
      <w:pPr>
        <w:pStyle w:val="Gtxtfootnote"/>
        <w:spacing w:before="120" w:after="120"/>
        <w:rPr/>
      </w:pPr>
      <w:r>
        <w:rPr>
          <w:rFonts w:cs="Arial" w:ascii="Palatino Linotype" w:hAnsi="Palatino Linotype"/>
          <w:sz w:val="20"/>
          <w:szCs w:val="20"/>
        </w:rPr>
        <w:t>* She had been kept sixteen years in close confinement by her husband, king Henry.</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The word “appellatio,” “appeal,” is used in these several instances in its sense of an accusation made of the commission of a heinous crime, by one subject against the other. In this sense it is derived from the French verb “appeller,” “to summon,” or “challenge."</w:t>
      </w:r>
    </w:p>
    <w:p>
      <w:pPr>
        <w:pStyle w:val="Gtxtbody"/>
        <w:spacing w:before="120" w:after="120"/>
        <w:rPr>
          <w:rFonts w:ascii="Palatino Linotype" w:hAnsi="Palatino Linotype" w:cs="Arial"/>
          <w:sz w:val="20"/>
          <w:szCs w:val="20"/>
        </w:rPr>
      </w:pPr>
      <w:r>
        <w:rPr>
          <w:rFonts w:cs="Arial" w:ascii="Palatino Linotype" w:hAnsi="Palatino Linotype"/>
          <w:sz w:val="20"/>
          <w:szCs w:val="20"/>
        </w:rPr>
        <w:t>It was further ordered, that every free man throughout the whole kingdom should make oath that he would preserve his fealty to his lord Richard, king of England, son of our lord king Henry and queen Eleanor, his wife, with life and limb, and worldly honors, as being his liege lord, against all men and women whatsoever, who might live and die, and that they would be obedient to him, and would give him aid in all things for the maintenance of his peace and of justice.</w:t>
      </w:r>
    </w:p>
    <w:p>
      <w:pPr>
        <w:pStyle w:val="Gtxtbody"/>
        <w:spacing w:before="120" w:after="120"/>
        <w:rPr>
          <w:rFonts w:ascii="Palatino Linotype" w:hAnsi="Palatino Linotype" w:cs="Arial"/>
          <w:sz w:val="20"/>
          <w:szCs w:val="20"/>
        </w:rPr>
      </w:pPr>
      <w:r>
        <w:rPr>
          <w:rFonts w:cs="Arial" w:ascii="Palatino Linotype" w:hAnsi="Palatino Linotype"/>
          <w:sz w:val="20"/>
          <w:szCs w:val="20"/>
        </w:rPr>
        <w:t>In addition to this, the said duke of Normandy restored to Robert, earl of Leicester, all his lands, which his father had taken from him, and restored all persons to their former rights, whom his father had deprived of their possessions. All those persons, however, clergy as well as laity, who, leaving his father, had adhered to himself, he held in abhorrence, and banished from his acquaintanceship; while those who had faithfully served his father, he retained with him, and enriched with numerous benefits.</w:t>
      </w:r>
    </w:p>
    <w:p>
      <w:pPr>
        <w:pStyle w:val="Gtxtbody"/>
        <w:spacing w:before="120" w:after="120"/>
        <w:rPr/>
      </w:pPr>
      <w:r>
        <w:rPr>
          <w:rFonts w:cs="Arial" w:ascii="Palatino Linotype" w:hAnsi="Palatino Linotype"/>
          <w:sz w:val="20"/>
          <w:szCs w:val="20"/>
        </w:rPr>
        <w:t xml:space="preserve">After this, the said duke passed over to England from Harfleur on the ides of August, being the Lord’s day before the Assumption of Saint Mary, the Mother of God, while Walter, archbishop of Rouen, Henry, bishop of Bayeux, and John, bishop of Evreux, who had preceded him to England, were there awaiting his arrival. There came also from Normandy, Baldwin, archbishop of Canterbury, Gilbert, bishop of Rochester, Hugh, bishop of Lincoln, and Hugh, bishop of Chester, on which the duke and his brother John crossed over: at the arrival of whom, their kingdoms rejoiced, because they trusted that through them they might be brought to a better state. And although some, though but very few, were hurt at the death of the king, still it was some consolation that, as the poet says, "Wonders I sing, the sun has set, no night ensued;” for truly no night did ensue after the setting of the sun. For a ray of the sun, occupying the throne of the sun, spreads its own lustre more brilliantly, and to a greater distance than its own original size. </w:t>
      </w:r>
      <w:r>
        <w:rPr>
          <w:rFonts w:cs="Arial" w:ascii="Palatino Linotype" w:hAnsi="Palatino Linotype"/>
          <w:iCs/>
          <w:sz w:val="20"/>
          <w:szCs w:val="20"/>
        </w:rPr>
        <w:t>for</w:t>
      </w:r>
      <w:r>
        <w:rPr>
          <w:rFonts w:cs="Arial" w:ascii="Palatino Linotype" w:hAnsi="Palatino Linotype"/>
          <w:i/>
          <w:iCs/>
          <w:sz w:val="20"/>
          <w:szCs w:val="20"/>
        </w:rPr>
        <w:t xml:space="preserve"> </w:t>
      </w:r>
      <w:r>
        <w:rPr>
          <w:rFonts w:cs="Arial" w:ascii="Palatino Linotype" w:hAnsi="Palatino Linotype"/>
          <w:sz w:val="20"/>
          <w:szCs w:val="20"/>
        </w:rPr>
        <w:t>when the sun has set below the earth from his throne, his ray, still remaining, and subject to neither eclipse or setting, being suddenly cut off from the body of the sun, and wholly reflected back upon itself, as though a sun itself, it becomes much greater and much more brilliant than the sun, of which it was a ray, by reason of no clouds intervening and no impediment obstructing its course. But, in order that no difficulties may harass the mind of the reader, the meaning of this may be more fully ascertained on reading the following pentameter:</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 xml:space="preserve">Sol pater, et radius films ejus erat.” </w:t>
      </w:r>
      <w:r>
        <w:rPr>
          <w:rStyle w:val="Gstxtsup"/>
          <w:rFonts w:cs="Arial" w:ascii="Palatino Linotype" w:hAnsi="Palatino Linotype"/>
          <w:sz w:val="20"/>
          <w:szCs w:val="20"/>
        </w:rPr>
        <w:t>*</w:t>
      </w:r>
    </w:p>
    <w:p>
      <w:pPr>
        <w:pStyle w:val="Gtxtbody"/>
        <w:spacing w:before="120" w:after="120"/>
        <w:rPr>
          <w:rFonts w:ascii="Palatino Linotype" w:hAnsi="Palatino Linotype" w:cs="Arial"/>
          <w:sz w:val="20"/>
          <w:szCs w:val="20"/>
        </w:rPr>
      </w:pPr>
      <w:r>
        <w:rPr>
          <w:rFonts w:cs="Arial" w:ascii="Palatino Linotype" w:hAnsi="Palatino Linotype"/>
          <w:sz w:val="20"/>
          <w:szCs w:val="20"/>
        </w:rPr>
        <w:t>And thus, the son becoming greater and greater, enlarged the good works of his father, while the bad ones he cut short.</w:t>
      </w:r>
    </w:p>
    <w:p>
      <w:pPr>
        <w:pStyle w:val="Gtxtfootnote"/>
        <w:spacing w:before="120" w:after="120"/>
        <w:rPr>
          <w:rFonts w:ascii="Palatino Linotype" w:hAnsi="Palatino Linotype" w:cs="Arial"/>
          <w:sz w:val="20"/>
          <w:szCs w:val="20"/>
        </w:rPr>
      </w:pPr>
      <w:r>
        <w:rPr>
          <w:rFonts w:cs="Arial" w:ascii="Palatino Linotype" w:hAnsi="Palatino Linotype"/>
          <w:sz w:val="20"/>
          <w:szCs w:val="20"/>
        </w:rPr>
        <w:t>* The father was the sun, his son his ray."</w:t>
      </w:r>
    </w:p>
    <w:p>
      <w:pPr>
        <w:pStyle w:val="Gtxtbody"/>
        <w:spacing w:before="120" w:after="120"/>
        <w:rPr>
          <w:rFonts w:ascii="Palatino Linotype" w:hAnsi="Palatino Linotype" w:cs="Arial"/>
          <w:sz w:val="20"/>
          <w:szCs w:val="20"/>
        </w:rPr>
      </w:pPr>
      <w:r>
        <w:rPr>
          <w:rFonts w:cs="Arial" w:ascii="Palatino Linotype" w:hAnsi="Palatino Linotype"/>
          <w:sz w:val="20"/>
          <w:szCs w:val="20"/>
        </w:rPr>
        <w:t>For those whom the father disinherited, the son restored to their former rights; those whom the father had banished, the son recalled; those whom the father kept confined in irons, the son allowed to depart unhurt; those upon whom the father, in the cause of justice, inflicted punishment, the son, in the cause of humanity, forgave.</w:t>
      </w:r>
    </w:p>
    <w:p>
      <w:pPr>
        <w:pStyle w:val="Gtxtbody"/>
        <w:spacing w:before="120" w:after="120"/>
        <w:rPr>
          <w:rFonts w:ascii="Palatino Linotype" w:hAnsi="Palatino Linotype" w:cs="Arial"/>
          <w:sz w:val="20"/>
          <w:szCs w:val="20"/>
        </w:rPr>
      </w:pPr>
      <w:r>
        <w:rPr>
          <w:rFonts w:cs="Arial" w:ascii="Palatino Linotype" w:hAnsi="Palatino Linotype"/>
          <w:sz w:val="20"/>
          <w:szCs w:val="20"/>
        </w:rPr>
        <w:t>Accordingly, as already stated, Richard, the said duke of Normandy, son of Henry, king of England, lately deceased, came over to England; on which he gave to his brother John the earldom of Mortaigne, and the earldoms of Cornwall, Dorset, Somerset, Nottingham, Derby, Lancaster, and the castles of Marlborough and of Luggershall, with the forests and all their appurtenances; the honor also of Wallingford, the honor of Tickhill, and the honor of Haye; he also gave him the earldom of Gloucester, together with the daughter of the late earl, and caused her to be immediately married to him, Baldwin, archbishop of Canterbury, forbidding it, because they were related by blood in the fourth degree. He also gave to him the Peak and Bolsover; but the duke retained some castles of the before-named counties and honors in his own hands.</w:t>
      </w:r>
    </w:p>
    <w:p>
      <w:pPr>
        <w:pStyle w:val="Gtxtbody"/>
        <w:spacing w:before="120" w:after="120"/>
        <w:rPr/>
      </w:pPr>
      <w:r>
        <w:rPr>
          <w:rFonts w:cs="Arial" w:ascii="Palatino Linotype" w:hAnsi="Palatino Linotype"/>
          <w:sz w:val="20"/>
          <w:szCs w:val="20"/>
        </w:rPr>
        <w:t>In addition to this, the said duke gave to Andrew de Chauvigny the daughter of Raoul de Dol, with the honor of Chateau Raoul, in Berry, (she having been the wife of Baldwin-, earl of Rivers), and had them immediately married at Salisbury, in presence of queen Eleanor; he also gave to William Marshal the daughter of Richard, earl of Striguil, with the earldom of Striguil; and to Gilbert, son of Roger Fitz-Rainfray, he gave the daughter of William de Lancaster. To Geoffrey, his own bastard brother, who had been formerly bishop-elect of Lincoln, he gave the archbishopric of York; the canons having, with the king’s consent, elected him to the archbishopric of York. And although Master Bartholomew, acting as the deputy of Hubert Fitz-Walter, the dean of that church, both before the election and after it, appealed to the presence of the Supreme Pontiff, because Hugh, bishop of Durham, and an especial son of that church, and Hubert Fitz-Walter, dean of the said church, to which parties belonged the first votes in the election, were absent, still, the said canons were determined not to abandon their purpose, but elected the person above-named, and under their seals confirmed the said election.</w:t>
      </w:r>
    </w:p>
    <w:p>
      <w:pPr>
        <w:pStyle w:val="Gtxtbody"/>
        <w:spacing w:before="120" w:after="120"/>
        <w:rPr>
          <w:rFonts w:ascii="Palatino Linotype" w:hAnsi="Palatino Linotype" w:cs="Arial"/>
          <w:sz w:val="20"/>
          <w:szCs w:val="20"/>
        </w:rPr>
      </w:pPr>
      <w:r>
        <w:rPr>
          <w:rFonts w:cs="Arial" w:ascii="Palatino Linotype" w:hAnsi="Palatino Linotype"/>
          <w:sz w:val="20"/>
          <w:szCs w:val="20"/>
        </w:rPr>
        <w:t>However, on the bishop of Durham and Hubert Fitz-Walter making complaint as to this illegal conduct on the part of the canons, the duke gave orders that all things relative to the church of York should be in the same state as they were on the day on which his father had been living and dead; and accordingly the ecclesiastical rights of the archbishopric returned into the hands of Hubert Fitz-Walter and his deputies as before, while the secular benefices of the said archbishop returned into the charge of the servants of the duke.</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Geoffrey, bishop of Ely, departed this life at Winchester, on the twelfth day before the calends of September, and being carried to Ely was buried there; on which duke Richard took possession of all his treasures. The said duke also sent his bishops, earls, and barons to all the treasuries of the king, his father, and caused all the treasures found, consisting of gold and silver, to be counted and weighed ; the number and weight of which it would be tedious to mention, inasmuch as this amount of treasure far exceeded in tale and weight one hundred thousand marks. After this, he sent his servants and bailiffs throughout all the seaports of England, Normandy, Poitou, and others of his lands, and caused the largest and best of all the ships to be selected for himself, which were able to carry large freights, and then distributed some of them among those of his friends who had assumed the cross for the purpose of setting out for Jerusalem, while the others were reserved for his own use.</w:t>
      </w:r>
    </w:p>
    <w:p>
      <w:pPr>
        <w:pStyle w:val="Gtxtbody"/>
        <w:spacing w:before="120" w:after="120"/>
        <w:rPr/>
      </w:pPr>
      <w:r>
        <w:rPr>
          <w:rFonts w:cs="Arial" w:ascii="Palatino Linotype" w:hAnsi="Palatino Linotype"/>
          <w:sz w:val="20"/>
          <w:szCs w:val="20"/>
        </w:rPr>
        <w:t>The duke then came to London, the archbishops, bishops, earls, and barons, and a vast multitude of knights, coming thither to meet him; by whose consent and advice he was consecrated and crowned king of England, at Westminster, in London, on the third day before the nones of September, being the Lord’s Day and the feast of the ordination of Saint Gregory, the pope (the same being also an Egyptian day*), by Baldwin, archbishop of Canterbury, who was assisted at the coronation by Walter, archbishop of Rouen, John, archbishop of Dublin, Formalis, archbishop of Treves, Hugh, bishop of Durham, Hugh, bishop of Lincoln, Hugh, bishop of Chester, William, bishop of Hereford, William, bishop of Worcester, John, bishop of Exeter, Reginald, bishop of Bath, John, bishop of Norwich, Sefrid, bishop of Chichester, Gilbert, bishop of Rochester, Peter, bishop of Saint David’s, the bishop of Saint Asaph, the bishop of Bangor, Albinus, bishop of Ferns, and Concord, bishop of Aghadoe, while nearly all the abbats, priors, earls, and barons of England were present.</w:t>
      </w:r>
    </w:p>
    <w:p>
      <w:pPr>
        <w:pStyle w:val="Gtxtfootnote"/>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Egyptian days were unlucky days, of which there were said to be two in each month. It is supposed that they were so called from an Egyptian superstition, that it was not lucky to bleed or begin any new work on those days.</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Order of the Coronation of Richard, King of England. </w:t>
      </w:r>
    </w:p>
    <w:p>
      <w:pPr>
        <w:pStyle w:val="Gtxtbody"/>
        <w:spacing w:before="120" w:after="120"/>
        <w:rPr>
          <w:rFonts w:ascii="Palatino Linotype" w:hAnsi="Palatino Linotype" w:cs="Arial"/>
          <w:sz w:val="20"/>
          <w:szCs w:val="20"/>
        </w:rPr>
      </w:pPr>
      <w:r>
        <w:rPr>
          <w:rFonts w:cs="Arial" w:ascii="Palatino Linotype" w:hAnsi="Palatino Linotype"/>
          <w:sz w:val="20"/>
          <w:szCs w:val="20"/>
        </w:rPr>
        <w:t>First came the bishops, abbats, and large numbers of the clergy, wearing silken hoods, preceded by the cross, taper-bearers, censers, and holy water, as far as the door of the king’s inner chamber; where they received the before-named duke, and escorted him to the church of Westminster, as far as the high altar, in solemn procession, with chaunts of praise, while all the way along which they went, from the door of the king’s chamber to the altar, was covered with woollen cloth. The order of the procession was as follows : First came the clergy in their robes, carrying holy water, and the cross, tapers, and censers. Next came the priors, then the abbats, and then the bishops, in the midst of whom walked four barons, bearing four candlesticks of gold; after whom came Godfrey de Lucy, bearing the king’s cap [of maintenance], and John Marshal by him, carrying two great and massive spurs of gold. After these came William Marshal, earl of Striguil, bearing the royal sceptre of gold, on the top of which was a cross of gold, and by him William Fitz-Patrick, earl of Salisbury, bearing a rod of gold, having on its top a dove of gold. After them came David, earl of Huntingdon, brother of the king of Scotland, John, carl of Mortaigne, the duke’s brother, and Robert, earl of Leicester, carrying three golden swords from the king’s treasury, the scabbards of which were worked all over with gold; the earl of Mortaigne walking in the middle. Next came six earls and six barons, carrying on their shoulders a very large chequer, upon which were placed the royal arms and robes; and after them William de Mandeville, earl of Aumarle, carrying a great and massive crown of gold, decorated on every side with precious stones. Next came Richard, duke of Normandy, Hugh, bishop of Durham, walking at his right hand, and Reginald, bishop of Bath, at his left, and four barons holding over them a canopy of silk on four lofty spears. Then followed a great number of earls, barons,</w:t>
      </w:r>
      <w:r>
        <w:rPr>
          <w:rStyle w:val="Gtxtbody1"/>
          <w:rFonts w:cs="Arial" w:ascii="Palatino Linotype" w:hAnsi="Palatino Linotype"/>
          <w:sz w:val="20"/>
          <w:szCs w:val="20"/>
        </w:rPr>
        <w:t xml:space="preserve"> knights, and others, both clergy and laity, as far as the porch of the church, and dressed in their robes, entered with the duke, and proceeded as far as the choir.</w:t>
      </w:r>
    </w:p>
    <w:p>
      <w:pPr>
        <w:pStyle w:val="Gtxtbody"/>
        <w:spacing w:before="120" w:after="120"/>
        <w:rPr>
          <w:rFonts w:ascii="Palatino Linotype" w:hAnsi="Palatino Linotype" w:cs="Arial"/>
          <w:sz w:val="20"/>
          <w:szCs w:val="20"/>
        </w:rPr>
      </w:pPr>
      <w:r>
        <w:rPr>
          <w:rFonts w:cs="Arial" w:ascii="Palatino Linotype" w:hAnsi="Palatino Linotype"/>
          <w:sz w:val="20"/>
          <w:szCs w:val="20"/>
        </w:rPr>
        <w:t>When the duke had come to the altar, in presence of the archbishops, bishops, clergy, and people, kneeling before the altar, with the holy Evangelists placed before him, and many relics of the saints, according to custom, he swore that he would all the days of his life observe peace, honor, and reverence towards God, the Holy Church, and its ordinances. He also swore that he would exercise true justice and equity towards the people committed to his charge. He also swore that he would abrogate bad laws and unjust customs, if any such had been introduced into his kingdom, and would enact good laws, and observe the same without fraud or evil intent. After this they took off all his clothes from the waist upwards, except his shirt and breeches; his shirt having been previously separated over the shoulders; after which they shod him with sandals embroidered with gold. Then Baldwin, archbishop of Canterbury, pouring holy oil upon his head, anointed him king in three places, on his head, breast, and arms, which signifies glory, valour, and knowledge, with suitable prayers for the occasion; after which the said archbishop placed a consecrated linen cloth on his head, and upon that the cap which Geoffrey de Lucy had carried. They then clothed him in the royal robes, first a tunic, and then a dalmatic ; after which the said archbishop delivered to him the sword of rule, with which to crush evil-doers against the Church: this done, two earls placed the spurs upon his feet, which John Marshal had carried. After this, being robed in a mantle, he was led to the altar, where the said archbishop forbade him, in the name of Almighty God, to presume to take upon him this dignity, unless he had the full intention inviolably to observe the oaths and vows beforementioned which he had made ; to which he made answer that, with God’s assistance, he would without reservation observe them all. After this, he himself took the crown from the altar and gave it to the archbishop ; on which, the archbishop delivered it to him, and placed it upon his head, it being supported by two earls in consequence of its extreme weight. After this, the archbishop delivered to him the sceptre to hold in his right hand, while he held the rod of royalty in his left; and, having been thus crowned, the king was led back to his seat by the before-named bishops of Durham and Bath, pre</w:t>
      </w:r>
      <w:r>
        <w:rPr>
          <w:rStyle w:val="Gtxtbody1"/>
          <w:rFonts w:cs="Arial" w:ascii="Palatino Linotype" w:hAnsi="Palatino Linotype"/>
          <w:sz w:val="20"/>
          <w:szCs w:val="20"/>
        </w:rPr>
        <w:t>ceded by the taper-bearers and the three swords before-mentioned. After this, the mass of our Lord was commenced, and, when they came to the offertory, the before-named bishops led him to the altar, where he offered one mark of the purest gold, such being the proper offering for the king at each coronation; after which, the bishops before-named led him back to his seat. The mass having been concluded, and all things solemnly performed, the two bishops before-named, one on the right hand the other on the left, led him back from the church to his chamber, crowned, and carrying a sceptre in his right hand and the rod of realty in his left, the procession going in the same order as before. Then the procession returned to the choir, and our lord the king put off his royal crown and robes of royalty, and put on a crown and robes that were lighter; and, thus crowned, went to dine; on which the archbishops and bishops took their seats with him at the table, each according to his rank and dignity. The earls and barons also served in the king’s palace, according to their several dignities ; while the citizens of London served in the cellars, and the citizens of Winchester in the kitchen.</w:t>
      </w:r>
    </w:p>
    <w:p>
      <w:pPr>
        <w:pStyle w:val="Gtxtbody"/>
        <w:spacing w:before="120" w:after="120"/>
        <w:rPr/>
      </w:pPr>
      <w:r>
        <w:rPr>
          <w:rFonts w:cs="Arial" w:ascii="Palatino Linotype" w:hAnsi="Palatino Linotype"/>
          <w:sz w:val="20"/>
          <w:szCs w:val="20"/>
        </w:rPr>
        <w:t>While the king was seated at table, the chief men of the Jews came to offer presents to him, but as they had been forbidden the day before to come to the king’s court on the day of the coronation, the common people, with scornful eye and insatiable heart, rushed upon the Jews and stripped them, and then scourging them, cast them forth out of the king’s hall. Among these was Benedict, a Jew of York, who, after having been so maltreated and wounded by the Christians that his life was despaired of, was baptized by William, prior of the church of Saint Mary at York, in the church of the Innocents, and was named William, and thus escaped the peril of death and the hands of the persecutors.</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citizens of London, on hearing of this, attacked the Jews in the city and burned their houses; but by the kindness of their Christian friends, some few made their escape. On the day after the coronation, the king sent his servants, and caused those offenders to be arrested who had set fire to the city; not for the sake of the Jews, but on account of the houses and property of the Christians which they had burnt and plundered, and he ordered some of them to be hanged.</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same day, the king ordered the before-named William, who from a Jew had become a Christian, to be presented to</w:t>
      </w:r>
      <w:r>
        <w:rPr>
          <w:rStyle w:val="Gtxtbody1"/>
          <w:rFonts w:cs="Arial" w:ascii="Palatino Linotype" w:hAnsi="Palatino Linotype"/>
          <w:sz w:val="20"/>
          <w:szCs w:val="20"/>
        </w:rPr>
        <w:t xml:space="preserve"> him, on which he said to him, "What person are you?” to which he made answer, “I am Benedict of York, one of your Jews.” On this the king turned to the archbishop of Canterbury, and the others who had told him that the said Benedict had become a Christian, and said to them, "Did you not tell me that he is a Christian?” to which they made answer, “Yes, my lord.” Whereupon he said to them, “What are we to do with him?” to which the archbishop of Canterbury, less circumspectly than he might, in the spirit of his anger, made answer, "If he does not choose to be a Christian, let him he a man of the Devil;” whereas he ought to have made answer, "We demand that he shall be brought to a Christian trial, as he has become a Christian, and now contradicts that fact.” But, inasmuch as there was no person to offer any opposition thereto, the before-named William relapsed into the Jewish errors, and after a short time died at Northampton; on which he was refused both the usual sepulture of the Jews, as also that of the Christians, both because he had been a Christian, and because he had, “like a dog, returned to his vomit.”</w:t>
      </w:r>
    </w:p>
    <w:p>
      <w:pPr>
        <w:pStyle w:val="Gtxtbody"/>
        <w:spacing w:before="120" w:after="120"/>
        <w:rPr/>
      </w:pPr>
      <w:r>
        <w:rPr>
          <w:rFonts w:cs="Arial" w:ascii="Palatino Linotype" w:hAnsi="Palatino Linotype"/>
          <w:sz w:val="20"/>
          <w:szCs w:val="20"/>
        </w:rPr>
        <w:t>On the second day after his coronation, Richard, king of England, received the oaths of homage and fealty from the bishops, abbats, earls, and barons of England. After this was done, the king put up for sale every thing he had, castles, vills, and estates. Accordingly, Hugh, bishop of Durham, bought of the king his good manor of Sedbergh,</w:t>
      </w:r>
      <w:r>
        <w:rPr>
          <w:rStyle w:val="Gstxtsup"/>
          <w:rFonts w:cs="Arial" w:ascii="Palatino Linotype" w:hAnsi="Palatino Linotype"/>
          <w:sz w:val="20"/>
          <w:szCs w:val="20"/>
        </w:rPr>
        <w:t>*</w:t>
      </w:r>
      <w:r>
        <w:rPr>
          <w:rFonts w:cs="Arial" w:ascii="Palatino Linotype" w:hAnsi="Palatino Linotype"/>
          <w:sz w:val="20"/>
          <w:szCs w:val="20"/>
        </w:rPr>
        <w:t xml:space="preserve"> with the Wapentake and knight’s fees thereof, for six hundred marks of silver, by way of a pure and perpetual alms; and the said purchase was confirmed by charter to the following effect:</w:t>
      </w:r>
    </w:p>
    <w:p>
      <w:pPr>
        <w:pStyle w:val="Gtxtfootnote"/>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Roger of Wendover says it was “Segesfield” meaning probably Sedgefield, in Durham.</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Charter of king Richard, confirming the sale of the Manor of Sedbergh to Hugh, bishop of Durham. </w:t>
      </w:r>
    </w:p>
    <w:p>
      <w:pPr>
        <w:pStyle w:val="Gtxtbody"/>
        <w:spacing w:before="120" w:after="120"/>
        <w:rPr/>
      </w:pPr>
      <w:r>
        <w:rPr>
          <w:rFonts w:cs="Arial" w:ascii="Palatino Linotype" w:hAnsi="Palatino Linotype"/>
          <w:sz w:val="20"/>
          <w:szCs w:val="20"/>
        </w:rPr>
        <w:t>“</w:t>
      </w:r>
      <w:r>
        <w:rPr>
          <w:rFonts w:cs="Arial" w:ascii="Palatino Linotype" w:hAnsi="Palatino Linotype"/>
          <w:sz w:val="20"/>
          <w:szCs w:val="20"/>
        </w:rPr>
        <w:t>Richard, by the grace of God, king of England, duke of Normandy and Aquitaine, and earl of Anjou, to the archbishops, bishops, [earls], barons, sheriffs, and all his bailiffs and servants throughout all England, greeting. Know ye that we have given and granted, and by this present charter do confirm to God, and to Saint Cuthbert and the church of Durham, and to Hugh, bishop of Durham, our dearly beloved cousin, and to his successors, as a pure and perpetual alms for the soul of our father, as also of our predecessors and successors, and for the salvation of ourselves and of our heirs, and for the</w:t>
      </w:r>
      <w:r>
        <w:rPr>
          <w:rStyle w:val="Gtxtbody1"/>
          <w:rFonts w:cs="Arial" w:ascii="Palatino Linotype" w:hAnsi="Palatino Linotype"/>
          <w:sz w:val="20"/>
          <w:szCs w:val="20"/>
        </w:rPr>
        <w:t xml:space="preserve"> establishment and increase of our kingdom, our manor of Sedbergh, together with the Wapentake to the said manor belonging, and all other things thereto appurtenant, both men, and lands, sown and unsown, ways, paths, meadows, pastures, ponds, mills, waters, piscaries, as also the services of Peter Carou, and his heirs, for one knight’s fee, held at Seton and Oviton; the services of Thomas de Amudeville, and his heirs, for one knight’s fee, at Cotton and Treyford; and the services of Godfrey Baarde, and his heirs, for two halves of one knight’s fee, at Middleton and Hartburn, which lands they held of us between the Tyne and the Tecs, together with all other things to the aforesaid fees pertaining, in exchange for the services of three knight’s fees, which Philip de Kimber has held of the said bishop in Lincolnshire, and two knights’ fees which Gerard de Camville has also there held of the said bishop, and one knight’s fee which Baldwin Wake and Roger Fitz-Oseville also held there of the same bishop. Therefore we do will and command that the before-named Hugh, bishop of Durham, and his successors, shall have, hold, and enjoy, freely, quietly, and with all due honor, the said two knights’ fees and the said two halves of one knight’s fee, together with the before-mentioned manor of Sedbergh and the Wapentake as hereinbefore named, with all things thereto pertaining in wood and plain, with soc, and sac, and tol, and them, and infangtheof, and with all other liberties and free customs, and with the pleas belonging to the crown, in such manner as we hold the same in our own hands, and in such manner as the said bishop has and holds the other lands and knights’ fees in his bishopric, and so that the said bishop, as also his successors, may dispose of the men and lands to the same manor pertaining according to his own pleasure and free will, in such manner as he does with respect to his other men and lands in the said bishopric. Witnesses hereto : Baldwin, archbishop of Canterbury, Walter, archbishop of Rouen, John, archbishop of Dublin, Reginald, bishop of Bath, Hugh, bishop of Lincoln, John, bishop of Norwich, Hugh, bishop of Coventry, Sefrid, bishop of Chichester, Gilbert, bishop of Rochester, John, bishop of Exeter, the lord John, brother of our lord the king, William de Mandeville, earl of Essex, Robert, earl of Leicester, Hamelin, earl of Warenne, Waleran, earl of Warwick, William, earl of Arundel, Richard, earl of Clare, William, earl of Salisbury, Roger Bigot, William Marshal, lord of Striguil. Given in the first year of our reign, on the eighteenth day of September, </w:t>
      </w:r>
      <w:r>
        <w:rPr>
          <w:rFonts w:cs="Arial" w:ascii="Palatino Linotype" w:hAnsi="Palatino Linotype"/>
          <w:sz w:val="20"/>
          <w:szCs w:val="20"/>
        </w:rPr>
        <w:t>at Eatingert, by the hand of William de Longchamp, our chancellor.”</w:t>
      </w:r>
    </w:p>
    <w:p>
      <w:pPr>
        <w:pStyle w:val="Gtxtbody"/>
        <w:spacing w:before="120" w:after="120"/>
        <w:rPr>
          <w:rFonts w:ascii="Palatino Linotype" w:hAnsi="Palatino Linotype" w:cs="Arial"/>
          <w:sz w:val="20"/>
          <w:szCs w:val="20"/>
        </w:rPr>
      </w:pPr>
      <w:r>
        <w:rPr>
          <w:rFonts w:cs="Arial" w:ascii="Palatino Linotype" w:hAnsi="Palatino Linotype"/>
          <w:sz w:val="20"/>
          <w:szCs w:val="20"/>
        </w:rPr>
        <w:t>Also the said bishop gave to the before-named king — marks of silver for receiving the earldom of Northumberland for life, together with its castles and other appurtenances.</w:t>
      </w:r>
    </w:p>
    <w:p>
      <w:pPr>
        <w:pStyle w:val="Gtxtbody"/>
        <w:spacing w:before="120" w:after="120"/>
        <w:rPr/>
      </w:pPr>
      <w:r>
        <w:rPr>
          <w:rFonts w:cs="Arial" w:ascii="Palatino Linotype" w:hAnsi="Palatino Linotype"/>
          <w:sz w:val="20"/>
          <w:szCs w:val="20"/>
        </w:rPr>
        <w:t>After this, the king proceeded to an abbey called Pipewell, where he was met by the following persons: Baldwin, archbishop of Canterbury, Walter, archbishop of Rouen, John, archbishop of Dublin, Formalis, archbishop of Treves, Hugh, bishop of Durham, Hugh, bishop of Lincoln, Hugh, bishop of Chester, John, bishop of Norwich, John, bishop of Evreux, John, bishop of Exeter, William, bishop of Hereford, William, bishop of Worcester, Reginald, bishop of Bath, Gilbert, bishop of Rochester, Sefrid, bishop of Chichester, Henry, bishop of Bayeux, Peter, bishop of Saint David’s, in Wales, Albinus, bishop of Ferns, Concord, bishop of Aghadoe, together with nearly all the abbats and priors of England. Here the king gave to Godfrey de Lucy the bishopric of Winchester; to Richard, archdeacon of Ely, his treasurer, the bishopric of Lincoln ; and to Hubert Fitz-Walter, dean of York, the bishopric of Salisbury; the abbey of Selesby* to Roger, prior of that abbey; the abbey of Glastonbury to Henry de Soilly, prior of Bermondsey; and to Geoffrey, his brother, the former bishop-elect of Lincoln, the archbishopric of York. To Henry, the brother of William Marshal, he gave the deanery of York, and to Bucard de Pudsey, nephew of Hugh, bishop of Durham, the treasurership of the church of York. To William de Chuneli he gave the archdeaconry of Richmond, and to William de Saint Mary L’Eglise, the prebendal stall which had belonged to Herbert Fitz-Walter in the church of York, with the deanery of Saint Martin, at London.</w:t>
      </w:r>
    </w:p>
    <w:p>
      <w:pPr>
        <w:pStyle w:val="Gtxtbody"/>
        <w:spacing w:before="120" w:after="120"/>
        <w:rPr>
          <w:rFonts w:ascii="Palatino Linotype" w:hAnsi="Palatino Linotype" w:cs="Arial"/>
          <w:sz w:val="20"/>
          <w:szCs w:val="20"/>
        </w:rPr>
      </w:pPr>
      <w:r>
        <w:rPr>
          <w:rFonts w:cs="Arial" w:ascii="Palatino Linotype" w:hAnsi="Palatino Linotype"/>
          <w:sz w:val="20"/>
          <w:szCs w:val="20"/>
        </w:rPr>
        <w:t>* Selby, in Yorkshire.</w:t>
      </w:r>
    </w:p>
    <w:p>
      <w:pPr>
        <w:pStyle w:val="Gtxtbody"/>
        <w:spacing w:before="120" w:after="120"/>
        <w:rPr/>
      </w:pPr>
      <w:r>
        <w:rPr>
          <w:rFonts w:cs="Arial" w:ascii="Palatino Linotype" w:hAnsi="Palatino Linotype"/>
          <w:sz w:val="20"/>
          <w:szCs w:val="20"/>
        </w:rPr>
        <w:t xml:space="preserve">When Baldwin, archbishop of Canterbury, saw that the archbishopric of York had been given to the said Geoffrey, he claimed the consecrating of him, and forbade that he should receive consecration, or priest’s orders, at the hands of any one but himself, and appealed in the matter to our lord the pope, producing before the king and all the bishops and clergy, and people, the charter of king William the Bastard, in which was stated the dispute which formerly took place between the churches of Canterbury and York, with respect to the primacy of England and certain other dignities. </w:t>
      </w:r>
    </w:p>
    <w:p>
      <w:pPr>
        <w:pStyle w:val="Gtxtbody"/>
        <w:spacing w:before="120" w:after="120"/>
        <w:rPr/>
      </w:pPr>
      <w:r>
        <w:rPr>
          <w:rFonts w:cs="Arial" w:ascii="Palatino Linotype" w:hAnsi="Palatino Linotype"/>
          <w:sz w:val="20"/>
          <w:szCs w:val="20"/>
        </w:rPr>
        <w:t>In this charter also it was stated that Thomas, at that time archbishop of York, had received priest’s orders and episcopal consecration at the hands of Lanfranc, at that time archbishop of Canterbury and primate of all England, and paid to him canonical obedience, and came to his synods with the bishop of the church of Lindisfarne and his other suffragan bishops, and showed him all respect as being his primate. This charter also attested that all the above things had taken place before king William, at the general council held at London, in accordance with the final sentence pronounced thereon by pope Alexander the Second.</w:t>
      </w:r>
    </w:p>
    <w:p>
      <w:pPr>
        <w:pStyle w:val="Gtxtbody"/>
        <w:spacing w:before="120" w:after="120"/>
        <w:rPr/>
      </w:pPr>
      <w:r>
        <w:rPr>
          <w:rFonts w:cs="Arial" w:ascii="Palatino Linotype" w:hAnsi="Palatino Linotype"/>
          <w:sz w:val="20"/>
          <w:szCs w:val="20"/>
        </w:rPr>
        <w:t>On the following day, John, bishop elect of Whitherne, was consecrated bishop by John, archbishop of Dublin, at Pipe well, it being the Lord’s Day, and the fifteenth day before the calends of October. At the same council also, our lord the king appointed Hugh, bishop of Durham, and William, earl of Aumarle, chief justiciaries of England, and associated with them in the government of the kingdom William Marshal, Geoffrey Fitz-Peter, William Bruyere, Robert de Whitfield, and Roger Fitz-Rainfray.</w:t>
      </w:r>
    </w:p>
    <w:p>
      <w:pPr>
        <w:pStyle w:val="Gtxtbody"/>
        <w:spacing w:before="120" w:after="120"/>
        <w:rPr/>
      </w:pPr>
      <w:r>
        <w:rPr>
          <w:rFonts w:cs="Arial" w:ascii="Palatino Linotype" w:hAnsi="Palatino Linotype"/>
          <w:sz w:val="20"/>
          <w:szCs w:val="20"/>
        </w:rPr>
        <w:t>Geoffrey, the archbishop elect of York, immediately made complaint against Henry, the brother of William Marshal, Bucard, the nephew of Hugh, bishop of Durham, William de Saint Mary L’Eglise, and Roger, abbot elect of the abbey of Saint German, at Selby, on whom the king had conferred the honors above-mentioned, and swore that these presentations of the king should not hold good, unless with his consent and will. In consequence of this, the king deprived him of the see of York, and a great dissension arose between them, so much so, that the king went so far even as to deprive him of all his possessions on either side of the sea. However, shortly after, the said archbishop elect of York received priest’s orders from John, bishop of Whitherne, his suffragan, on the fourth day before the calends of September, at Swale.</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eantime, Richard, king of England, sending his envoys to pope Clement, obtained from him letters patent, that such persons as he should think fit to excuse and leave in charge of his dominions, should be exempt from assuming the cross, and proceeding to Jerusalem; by which means he obtained an immense sum of money.</w:t>
      </w:r>
    </w:p>
    <w:p>
      <w:pPr>
        <w:pStyle w:val="Gtxtbody"/>
        <w:spacing w:before="120" w:after="120"/>
        <w:rPr/>
      </w:pPr>
      <w:r>
        <w:rPr>
          <w:rFonts w:cs="Arial" w:ascii="Palatino Linotype" w:hAnsi="Palatino Linotype"/>
          <w:sz w:val="20"/>
          <w:szCs w:val="20"/>
        </w:rPr>
        <w:t>Henry, the brother of William Marshal, to whom the king had given the deanery of York, came to Burton, in Lindsey, and there received orders as subdeacon and deacon on the same day, from Concord, bishop of Aghadoe. But when the said Henry came to York with the king’s letters, in order to receive his deanery, he found no one to install him as dean: as the clergy of the see of York asserted that no person but the archbishop ought to install him as dean. However, Hamo, the precentor of York, installed him in the prebenda.1 stall which the king had conferred on him: but when Bucard de Pudsey, the archdeacon of Durham, to whom the king had given the treasurership of the church of York, came with the king’s letters directed to Hamo the precentor, requesting him to install the said Bucard, he was unwilling to obey the king’s commands. For he asserted that Roger, the archbishop of York, had given to him the said treasurership, and that king Henry had confirmed it to him ; and he appealed thereon to the Apostolic See ; and thus, both missing the objects of their desire, took their departure.</w:t>
      </w:r>
    </w:p>
    <w:p>
      <w:pPr>
        <w:pStyle w:val="Gtxtbody"/>
        <w:spacing w:before="120" w:after="120"/>
        <w:rPr/>
      </w:pPr>
      <w:r>
        <w:rPr>
          <w:rFonts w:cs="Arial" w:ascii="Palatino Linotype" w:hAnsi="Palatino Linotype"/>
          <w:sz w:val="20"/>
          <w:szCs w:val="20"/>
        </w:rPr>
        <w:t>In the same year, Formator,</w:t>
      </w:r>
      <w:r>
        <w:rPr>
          <w:rStyle w:val="Gstxtsup"/>
          <w:rFonts w:cs="Arial" w:ascii="Palatino Linotype" w:hAnsi="Palatino Linotype"/>
          <w:sz w:val="20"/>
          <w:szCs w:val="20"/>
        </w:rPr>
        <w:t>*</w:t>
      </w:r>
      <w:r>
        <w:rPr>
          <w:rFonts w:cs="Arial" w:ascii="Palatino Linotype" w:hAnsi="Palatino Linotype"/>
          <w:sz w:val="20"/>
          <w:szCs w:val="20"/>
        </w:rPr>
        <w:t xml:space="preserve"> archbishop of Treves, departed this life at Northampton, in England. In this year, also, in the month of September, the men of London, and many others who had taken ship on their way to Jerusalem, laid siege, in Spain, to a certain city of the Saracens, which is called Silvia, and took it; and, after clearing it of the abominations of the Saracens, they ordained that the Christian law should be there observed for ever, and built a church in honor of God and Saint Mary, the Mother of God, and caused it to be dedicated by the neighbouring bishops, and had a certain clerk of Flanders, who had come with them, consecrated bishop of the said city, and then delivered it up to Sancho, king of Portugal.</w:t>
      </w:r>
    </w:p>
    <w:p>
      <w:pPr>
        <w:pStyle w:val="Gtxtbody"/>
        <w:spacing w:before="120" w:after="120"/>
        <w:rPr>
          <w:rFonts w:ascii="Palatino Linotype" w:hAnsi="Palatino Linotype" w:cs="Arial"/>
          <w:sz w:val="20"/>
          <w:szCs w:val="20"/>
        </w:rPr>
      </w:pPr>
      <w:r>
        <w:rPr>
          <w:rFonts w:cs="Arial" w:ascii="Palatino Linotype" w:hAnsi="Palatino Linotype"/>
          <w:sz w:val="20"/>
          <w:szCs w:val="20"/>
        </w:rPr>
        <w:t>* Properly “Formalis.”</w:t>
      </w:r>
    </w:p>
    <w:p>
      <w:pPr>
        <w:pStyle w:val="Gtxtbody"/>
        <w:spacing w:before="120" w:after="120"/>
        <w:rPr/>
      </w:pPr>
      <w:r>
        <w:rPr>
          <w:rFonts w:cs="Arial" w:ascii="Palatino Linotype" w:hAnsi="Palatino Linotype"/>
          <w:sz w:val="20"/>
          <w:szCs w:val="20"/>
        </w:rPr>
        <w:t>In the same year, Godfrey de Lucy, bishop of Winchester, purchased of Richard, king of England, two excellent manors, namely, Wargrave and Menes, which formerly belonged to the bishop of Winchester, as was generally said ; and Samson, abbot of Saint Edmund’s, bought of him the manor which is called Mildenhall, for a thousand marks, and which, of ancient right, was said to belong to the abbey of Saint Edmund’s. All the rest as well, whoever chose, bought of the king their own rights and those of others; by which the king acquired a very large sum of money. Geoffrey, the archbishop elect, coming to York, was received with a solemn procession by the clergy and people. There came also to York, Henry, the brother of William Marshal, to whom the king had given the deanery of York, and Bucard, the nephew of Hugh, bishop of Durham, to whom the king had given the treasurership of York; but the archbishop of York refused to receive or install them, declaring that he would not do so until such time as his election had been confirmed by the Supreme Pontiff.</w:t>
      </w:r>
    </w:p>
    <w:p>
      <w:pPr>
        <w:pStyle w:val="Gtxtbody"/>
        <w:spacing w:before="120" w:after="120"/>
        <w:rPr/>
      </w:pPr>
      <w:r>
        <w:rPr>
          <w:rFonts w:cs="Arial" w:ascii="Palatino Linotype" w:hAnsi="Palatino Linotype"/>
          <w:sz w:val="20"/>
          <w:szCs w:val="20"/>
        </w:rPr>
        <w:t>In the same year, in the month of October, Henry, duke of Saxony, the son-in-law of Henry, king of England, returned to Saxony, his own country, and, having levied a large army, attacked those to whom the emperor had given his territories, and defeated them, taking more than thirty castles. In the same year, in the month of November, William de Mandeville, earl of Aumarle, died at Rouen, in Normandy, and Hugh de Pudsey, count de Bar sur Seine, nephew of Hugh, bishop of Durham, died at Aclea, and was buried in the place at Durham which is called the Galilee.</w:t>
      </w:r>
      <w:r>
        <w:rPr>
          <w:rStyle w:val="Gstxtsup"/>
          <w:rFonts w:cs="Arial" w:ascii="Palatino Linotype" w:hAnsi="Palatino Linotype"/>
          <w:sz w:val="20"/>
          <w:szCs w:val="20"/>
        </w:rPr>
        <w:t>*</w:t>
      </w:r>
    </w:p>
    <w:p>
      <w:pPr>
        <w:pStyle w:val="Gtxtfootnote"/>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A portion of the cathedral, at the east end of it, overlooking the banks of the Wear.</w:t>
      </w:r>
    </w:p>
    <w:p>
      <w:pPr>
        <w:pStyle w:val="Gtxtbody"/>
        <w:spacing w:before="120" w:after="120"/>
        <w:rPr/>
      </w:pPr>
      <w:r>
        <w:rPr>
          <w:rFonts w:cs="Arial" w:ascii="Palatino Linotype" w:hAnsi="Palatino Linotype"/>
          <w:sz w:val="20"/>
          <w:szCs w:val="20"/>
        </w:rPr>
        <w:t>In the same month, Rotrod, count de Perche, and other envoys of Philip, king of France, came into England, to Richard, king of England, to say that, at a general council held at Paris, the king of France, touching the Holy Evangelists, had made oath, as had all the chief men of his kingdom who had assumed the cross, that, God willing, they would, without</w:t>
      </w:r>
      <w:r>
        <w:rPr>
          <w:rStyle w:val="Gstxtsup"/>
          <w:rFonts w:cs="Arial" w:ascii="Palatino Linotype" w:hAnsi="Palatino Linotype"/>
          <w:sz w:val="20"/>
          <w:szCs w:val="20"/>
        </w:rPr>
        <w:t>1</w:t>
      </w:r>
      <w:r>
        <w:rPr>
          <w:rFonts w:cs="Arial" w:ascii="Palatino Linotype" w:hAnsi="Palatino Linotype"/>
          <w:sz w:val="20"/>
          <w:szCs w:val="20"/>
        </w:rPr>
        <w:t xml:space="preserve"> fail, be at Vezelay, at the close of Easter, for the purpose of setting out for Jerusalem; and, in testimony of the said oath, the king of France sent to the king of England his letters, requesting of him that he and his earls and barons would in like manner give him assurance that, at the same period, they would be’ at Vezelay.</w:t>
      </w:r>
    </w:p>
    <w:p>
      <w:pPr>
        <w:pStyle w:val="Gtxtbody"/>
        <w:spacing w:before="120" w:after="120"/>
        <w:rPr>
          <w:rFonts w:ascii="Palatino Linotype" w:hAnsi="Palatino Linotype" w:cs="Arial"/>
          <w:sz w:val="20"/>
          <w:szCs w:val="20"/>
        </w:rPr>
      </w:pPr>
      <w:r>
        <w:rPr>
          <w:rFonts w:cs="Arial" w:ascii="Palatino Linotype" w:hAnsi="Palatino Linotype"/>
          <w:sz w:val="20"/>
          <w:szCs w:val="20"/>
        </w:rPr>
        <w:t>Accordingly, Richard, king of England, and his earls and barons who had assumed the cross, met at a general council at London; and, touching the Holy Evangelists, made oath that, with the help of God, they would, without fail, be at Vezelay at the close of Easter, prepared to set out thence for Jerusalem; upon which the before-named count de Perche, and the other envoys of the king of France, made oath, at the council, upon the soul of the king of France, in presence of the king of England, to the same effect, and William Marshal and some others</w:t>
      </w:r>
      <w:r>
        <w:rPr>
          <w:rStyle w:val="Gtxtbody1"/>
          <w:rFonts w:cs="Arial" w:ascii="Palatino Linotype" w:hAnsi="Palatino Linotype"/>
          <w:sz w:val="20"/>
          <w:szCs w:val="20"/>
        </w:rPr>
        <w:t xml:space="preserve"> made oath at the same council to the like effect, upon the soul of the king of England, in presence of the envoys of the king of France ; and the king of England sent to the king of France his agreement binding himself so to do.</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Sibylla, queen of Jerusalem, gave Ascalon to Saladin, as the ransom of her husband, Guido de Lusignan; on which Saladin set him at liberty, and gave him leave to depart, with a safe conduct as far as the city of Tyre; on Ms arrival at which place, the marquis Conrad would not allow him to enter. Consequently, the king, having no place where to lay his head, remained outside of the city of Tyre in his tents ; on which, there flocked to him the Templars and Hospitallers, and all the Christians, who, through fear of the pagans, had been dispersed in that neighbourhood, and gave in their adhesion to him as their lord and king.</w:t>
      </w:r>
    </w:p>
    <w:p>
      <w:pPr>
        <w:pStyle w:val="Gtxtbody"/>
        <w:spacing w:before="120" w:after="120"/>
        <w:rPr>
          <w:rFonts w:ascii="Palatino Linotype" w:hAnsi="Palatino Linotype" w:cs="Arial"/>
          <w:sz w:val="20"/>
          <w:szCs w:val="20"/>
        </w:rPr>
      </w:pPr>
      <w:r>
        <w:rPr>
          <w:rFonts w:cs="Arial" w:ascii="Palatino Linotype" w:hAnsi="Palatino Linotype"/>
          <w:sz w:val="20"/>
          <w:szCs w:val="20"/>
        </w:rPr>
        <w:t>Upon this, king Guido, by the advice of Heraclius, the Patriarch of Jerusalem, and of those who were with him, set out on his way to the city of Acre, to which he laid siege, at a spot which is called [Mount] Turon, in the month of August, on the octave of the Assumption of Saint Mary, that is to say, on the eleventh day before the calends of September; but, as the king had but a small army, the pagans, who were in the city of Acre, did not shut the gates of the city either by day or night, but went to and fro, with their camels, carrying provisions and other things that were necessary to them.</w:t>
      </w:r>
    </w:p>
    <w:p>
      <w:pPr>
        <w:pStyle w:val="Gtxtbody"/>
        <w:spacing w:before="120" w:after="120"/>
        <w:rPr/>
      </w:pPr>
      <w:r>
        <w:rPr>
          <w:rFonts w:cs="Arial" w:ascii="Palatino Linotype" w:hAnsi="Palatino Linotype"/>
          <w:sz w:val="20"/>
          <w:szCs w:val="20"/>
        </w:rPr>
        <w:t>On the third day after, there landed at Acre, Robert, count de Drues, and his brother Philip, bishop of Beauvais, count Erard de Breines, and Jacques d’Avennes, with the landgrave of Germany, and many other Christian pilgrims, at whose arrival the king, and all who were with him, greatly rejoiced with exceeding gladness. Accordingly, Saladin, after levying a large army, approached the army of the Christians, and fought a battle with them, on the fourth day of the week, being the day after the feast of Saint Michael, on the plain between Acre and Casale l’Eveque, in which battle Saladin was defeated and put to flight, so that he left all his tents in the hands of the Christians, and lost one half of his best troops; the Christians also lost a great part of theirs.</w:t>
      </w:r>
    </w:p>
    <w:p>
      <w:pPr>
        <w:pStyle w:val="Gtxtbody"/>
        <w:spacing w:before="120" w:after="120"/>
        <w:rPr/>
      </w:pPr>
      <w:r>
        <w:rPr>
          <w:rFonts w:cs="Arial" w:ascii="Palatino Linotype" w:hAnsi="Palatino Linotype"/>
          <w:sz w:val="20"/>
          <w:szCs w:val="20"/>
        </w:rPr>
        <w:t>After a time, in consequence of their sinfulness, Saladin again got the better of the Christians, who were repulsed and driven to their camp, and Gerard de Bedford, the Grand Master of the Temple, and the Marshal of the Temple, with eighteen of the brethren, who had behaved most valiantly, were slain; the Christians also lost many other soldiers, and among them forty knights and one hundred Turcopoles.</w:t>
      </w:r>
      <w:r>
        <w:rPr>
          <w:rStyle w:val="Gstxtsup"/>
          <w:rFonts w:cs="Arial" w:ascii="Palatino Linotype" w:hAnsi="Palatino Linotype"/>
          <w:sz w:val="20"/>
          <w:szCs w:val="20"/>
        </w:rPr>
        <w:t>*</w:t>
      </w:r>
      <w:r>
        <w:rPr>
          <w:rFonts w:cs="Arial" w:ascii="Palatino Linotype" w:hAnsi="Palatino Linotype"/>
          <w:sz w:val="20"/>
          <w:szCs w:val="20"/>
        </w:rPr>
        <w:t xml:space="preserve"> Saladin, however, lost Mirsalim, his eldest son, and his nephew Tekehedin, Migemal, his seneschal, and a hundred of the choicest of his troops, besides many others, whose numbers were not ascertained. On the fourth day of the week, Saladin again approached with his army; but when the Christians showed a readiness to engage with him, he hastily retreated, and, on the third day after, shifted his camp, and hastened to a place which has the name of Saftan, while his army occupied the whole space that lies between Casale l’Eveque and Docus; as, from the time that Saladin was born, he had never levied such a mighty army as this. For, throughout the whole of his territories, there was not a person fitted for war who was not included in this army. Nor do I believe that any person could ever have set eyes upon so large and so valiant a band of Christians as he might have seen on this occasion. In addition to this, after the battle was over, there arrived five hundred most valiant Christian knights and ten thousand men, brave warriors, well provided with all kinds of arms. In the same year, also, there came to those shores ships and busses,** more than five hundred in number, besides numerous galleys and cutters, which immediately returned to Apulia, that they might bring further supplies of men and provisions. The ships, however, of the Germans and of the Danes remained at Acre, for the purpose of fuel: as the Christians there had no fuel with which to cook their food, except such as the ships had brought, and the ships themselves.</w:t>
      </w:r>
    </w:p>
    <w:p>
      <w:pPr>
        <w:pStyle w:val="Gtxtfootnote"/>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Sons of Christian mothers by Saracenic fathers.</w:t>
      </w:r>
    </w:p>
    <w:p>
      <w:pPr>
        <w:pStyle w:val="Gtxtfootnote"/>
        <w:spacing w:before="120" w:after="120"/>
        <w:rPr>
          <w:rFonts w:ascii="Palatino Linotype" w:hAnsi="Palatino Linotype" w:cs="Arial"/>
          <w:sz w:val="20"/>
          <w:szCs w:val="20"/>
        </w:rPr>
      </w:pPr>
      <w:r>
        <w:rPr>
          <w:rStyle w:val="Gstxtsup"/>
          <w:rFonts w:cs="Arial" w:ascii="Palatino Linotype" w:hAnsi="Palatino Linotype"/>
          <w:sz w:val="20"/>
          <w:szCs w:val="20"/>
        </w:rPr>
        <w:t>**</w:t>
      </w:r>
      <w:r>
        <w:rPr>
          <w:rFonts w:cs="Arial" w:ascii="Palatino Linotype" w:hAnsi="Palatino Linotype"/>
          <w:sz w:val="20"/>
          <w:szCs w:val="20"/>
        </w:rPr>
        <w:t xml:space="preserve"> “Burciæ,”  or “bussæ,” “busses,” were a kind of large merchant ships, rounded fore and aft, and with capacious hulls. Spelman thinks that they took their name from the English word “buss,” signifying “a box.” It has been, however, suggested that they were so called from their resemblance to a wine-cask, which the Greeks of the middle ages called </w:t>
      </w:r>
      <w:r>
        <w:rPr>
          <w:rFonts w:cs="Arial" w:ascii="Palatino Linotype" w:hAnsi="Palatino Linotype"/>
          <w:i/>
          <w:iCs/>
          <w:sz w:val="20"/>
          <w:szCs w:val="20"/>
        </w:rPr>
        <w:t xml:space="preserve">βετζιον. </w:t>
      </w:r>
    </w:p>
    <w:p>
      <w:pPr>
        <w:pStyle w:val="Gtxtbody"/>
        <w:spacing w:before="120" w:after="120"/>
        <w:rPr/>
      </w:pPr>
      <w:r>
        <w:rPr>
          <w:rFonts w:cs="Arial" w:ascii="Palatino Linotype" w:hAnsi="Palatino Linotype"/>
          <w:sz w:val="20"/>
          <w:szCs w:val="20"/>
        </w:rPr>
        <w:t>It deserves to be described how the city of Acre was besieged ;—Guido, king of Jerusalem, with the queen, his wife, and his two daughters, was lodged at Turon, looking towards the sea, and near the summit of the mountain, Heraclius, the Patriarch, and Geoffrey, the king’s brother, being with him. The whole sea-line, which extends to Caiaphas, was occupied by the camp of the Pisans, so much so, that no one could escape from. the city on that side. On the other side of [Mount] Turon, where Maconiatum is situate (called Lamahumheria by the Saracens), the lord landgrave and the said Jacques de Avennes, and all the Germans and the Genevese, had pitched their tents. Beyond these, the Temple with its brotherhood took up its quarters at the spot where were the gardens and the Tanks of the Latins. The Hospital, with its brethren and people, pitched its camp on the spot where were the gardens and land of the said Hospital. In the other direction, the whole space, as far as the sea, was occupied by the marquis Conrad, and many of the people from beyond the Alps, quite as far as Mount Musard. Count Robert de Drues, the bishop of Beauvais, and the count Erard de Breines, as also the Franks and Campanians, together with the king’s people, took up their quarters towards Mount Turon, and near the town; the archbishop of Pisa, the archbishop of Nazareth, the archbishop of Besangon, the archbishop of Arlesle-blanc, and the archbishop of Montreal being with them.</w:t>
      </w:r>
    </w:p>
    <w:p>
      <w:pPr>
        <w:pStyle w:val="Gtxtbody"/>
        <w:spacing w:before="120" w:after="120"/>
        <w:rPr/>
      </w:pPr>
      <w:r>
        <w:rPr>
          <w:rFonts w:cs="Arial" w:ascii="Palatino Linotype" w:hAnsi="Palatino Linotype"/>
          <w:sz w:val="20"/>
          <w:szCs w:val="20"/>
        </w:rPr>
        <w:t>The Christians next made a large trench from sea to sea,</w:t>
      </w:r>
      <w:r>
        <w:rPr>
          <w:rStyle w:val="Gstxtsup"/>
          <w:rFonts w:cs="Arial" w:ascii="Palatino Linotype" w:hAnsi="Palatino Linotype"/>
          <w:sz w:val="20"/>
          <w:szCs w:val="20"/>
        </w:rPr>
        <w:t>*</w:t>
      </w:r>
      <w:r>
        <w:rPr>
          <w:rFonts w:cs="Arial" w:ascii="Palatino Linotype" w:hAnsi="Palatino Linotype"/>
          <w:sz w:val="20"/>
          <w:szCs w:val="20"/>
        </w:rPr>
        <w:t xml:space="preserve"> where the foss of the Temple was already in existence, lying between them and the army of the pagans. They also made another trench between themselves and Acre, so that they were in no fear of assault from the persons in Acre, and none of the pagans could go forth from Acre without falling into their hands. The engines also and stone batteries of the Christians were masked behind them, so that no one could do them any injury from the opposite side ; but the Christians there were exposed to the winds and rain, having neither houses nor cabins in which to shelter themselves; nor indeed, if they had sworn so to do, could they have retreated, but there they must live or die. In this way, as previously mentioned, was siege on all sides laid to Acre; so strictly that no person whatever could possibly escape therefrom, while day after day they made assaults against it.</w:t>
      </w:r>
    </w:p>
    <w:p>
      <w:pPr>
        <w:pStyle w:val="Gtxtfootnote"/>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Across the Peninsula.</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other hand, on one side of the Christians was Acre, full of pagan warriors, and on the other was Saladin with his mighty army. And, with all truth do I assert it, never were the Christians in a similar position, or one full of such anxious</w:t>
      </w:r>
      <w:r>
        <w:rPr>
          <w:rStyle w:val="Gtxtbody1"/>
          <w:rFonts w:cs="Arial" w:ascii="Palatino Linotype" w:hAnsi="Palatino Linotype"/>
          <w:sz w:val="20"/>
          <w:szCs w:val="20"/>
        </w:rPr>
        <w:t xml:space="preserve"> expectation, as no provisions could be brought them but by sea. In the meanwhile, prayers were put up for them without ceasing by the Church to the Lord.</w:t>
      </w:r>
    </w:p>
    <w:p>
      <w:pPr>
        <w:pStyle w:val="Gtxtbody"/>
        <w:spacing w:before="120" w:after="120"/>
        <w:rPr/>
      </w:pPr>
      <w:r>
        <w:rPr>
          <w:rFonts w:cs="Arial" w:ascii="Palatino Linotype" w:hAnsi="Palatino Linotype"/>
          <w:sz w:val="20"/>
          <w:szCs w:val="20"/>
        </w:rPr>
        <w:t>In the same year, in the month of October, Baldwin, archbishop of Canterbury, consecrated Godfrey, bishop of Winchester, William, bishop of Ely, Hubert, bishop of Salisbury, and Richard, bishop of London. In the same month Rees, the son of Griffin,</w:t>
      </w:r>
      <w:r>
        <w:rPr>
          <w:rStyle w:val="Gstxtsup"/>
          <w:rFonts w:cs="Arial" w:ascii="Palatino Linotype" w:hAnsi="Palatino Linotype"/>
          <w:sz w:val="20"/>
          <w:szCs w:val="20"/>
        </w:rPr>
        <w:t>*</w:t>
      </w:r>
      <w:r>
        <w:rPr>
          <w:rFonts w:cs="Arial" w:ascii="Palatino Linotype" w:hAnsi="Palatino Linotype"/>
          <w:sz w:val="20"/>
          <w:szCs w:val="20"/>
        </w:rPr>
        <w:t xml:space="preserve"> king of South Wales, came into England as far as Oxford, under the safe conduct of John, earl of Mortaigne, the king’s brother; but because the king of England declined to come to meet him, he was greatly indignant, and returned to his country without an interview with the king.</w:t>
      </w:r>
    </w:p>
    <w:p>
      <w:pPr>
        <w:pStyle w:val="Gtxtfootnote"/>
        <w:spacing w:before="120" w:after="120"/>
        <w:rPr>
          <w:rFonts w:ascii="Palatino Linotype" w:hAnsi="Palatino Linotype" w:cs="Arial"/>
          <w:sz w:val="20"/>
          <w:szCs w:val="20"/>
        </w:rPr>
      </w:pPr>
      <w:r>
        <w:rPr>
          <w:rFonts w:cs="Arial" w:ascii="Palatino Linotype" w:hAnsi="Palatino Linotype"/>
          <w:sz w:val="20"/>
          <w:szCs w:val="20"/>
        </w:rPr>
        <w:t xml:space="preserve">* Rice ap Griffydd. </w:t>
      </w:r>
    </w:p>
    <w:p>
      <w:pPr>
        <w:pStyle w:val="Gtxtbody"/>
        <w:spacing w:before="120" w:after="120"/>
        <w:rPr>
          <w:rFonts w:ascii="Palatino Linotype" w:hAnsi="Palatino Linotype" w:cs="Arial"/>
          <w:sz w:val="20"/>
          <w:szCs w:val="20"/>
        </w:rPr>
      </w:pPr>
      <w:r>
        <w:rPr>
          <w:rFonts w:cs="Arial" w:ascii="Palatino Linotype" w:hAnsi="Palatino Linotype"/>
          <w:sz w:val="20"/>
          <w:szCs w:val="20"/>
        </w:rPr>
        <w:t xml:space="preserve">In the same year, in the month of November, cardinal John of Anagni, who had been sent as legate </w:t>
      </w:r>
      <w:r>
        <w:rPr>
          <w:rFonts w:cs="Arial" w:ascii="Palatino Linotype" w:hAnsi="Palatino Linotype"/>
          <w:i/>
          <w:iCs/>
          <w:sz w:val="20"/>
          <w:szCs w:val="20"/>
        </w:rPr>
        <w:t xml:space="preserve">a latere </w:t>
      </w:r>
      <w:r>
        <w:rPr>
          <w:rFonts w:cs="Arial" w:ascii="Palatino Linotype" w:hAnsi="Palatino Linotype"/>
          <w:sz w:val="20"/>
          <w:szCs w:val="20"/>
        </w:rPr>
        <w:t>by our lord the pope to put an end to the disputes which existed between Baldwin, archbishop of Canterbury, and the monks of the Holy Trinity at Canterbury, landed at Dover, in England; on which he was forbidden to proceed any further without the king’s command, and, accordingly, he remained there till our lord the king sent for him. In the meantime, our lord the king went to Canterbury, and made peace and a final reconciliation between Baldwin, archbishop of Canterbury, and the monks, on the following terms: Roger le Norreys, whom the before-named archbishop, against the wishes of the monks, had made prior of the church of Canterbury, was to be deprived of the office, and the church,</w:t>
      </w:r>
      <w:r>
        <w:rPr>
          <w:rStyle w:val="Gstxtsup"/>
          <w:rFonts w:cs="Arial" w:ascii="Palatino Linotype" w:hAnsi="Palatino Linotype"/>
          <w:sz w:val="20"/>
          <w:szCs w:val="20"/>
        </w:rPr>
        <w:t>26</w:t>
      </w:r>
      <w:r>
        <w:rPr>
          <w:rFonts w:cs="Arial" w:ascii="Palatino Linotype" w:hAnsi="Palatino Linotype"/>
          <w:sz w:val="20"/>
          <w:szCs w:val="20"/>
        </w:rPr>
        <w:t xml:space="preserve"> which the said bishop had built in the suburbs against the wish of the monks, was to be pulled down, while the monks were to pay canonical obedience and make profession thereof to the said archbishop, in the same manner in which they had been accustomed to do to his predecessors. Thus were matters arranged; and, at the prayer of the archbishop of Canterbury, our lord the king gave to the before-named prior, after his deposition, the abbacy of Evesham, and he was elevated to the rank of abbot thereof. The archbishop also placed a prior over the church of Canterbury with the king’s assent, and with the sanction of the chapter. The monks of Canterbury, however, after the death of that archbishop, deposed him. In the meantime, the archbishop built a church at Lamhe,* opposite to Westminster, and the prebends which he had given to the</w:t>
      </w:r>
      <w:r>
        <w:rPr>
          <w:rStyle w:val="Gtxtbody1"/>
          <w:rFonts w:cs="Arial" w:ascii="Palatino Linotype" w:hAnsi="Palatino Linotype"/>
          <w:sz w:val="20"/>
          <w:szCs w:val="20"/>
        </w:rPr>
        <w:t xml:space="preserve"> church built by him in the suburbs of the city of Canterbury, he gave to this new church which he had built at Lambeth.</w:t>
      </w:r>
    </w:p>
    <w:p>
      <w:pPr>
        <w:pStyle w:val="Gtxtfootnote"/>
        <w:spacing w:before="120" w:after="120"/>
        <w:rPr>
          <w:rFonts w:ascii="Palatino Linotype" w:hAnsi="Palatino Linotype" w:cs="Arial"/>
          <w:sz w:val="20"/>
          <w:szCs w:val="20"/>
        </w:rPr>
      </w:pPr>
      <w:r>
        <w:rPr>
          <w:rFonts w:cs="Arial" w:ascii="Palatino Linotype" w:hAnsi="Palatino Linotype"/>
          <w:sz w:val="20"/>
          <w:szCs w:val="20"/>
        </w:rPr>
        <w:t>* Lambeth.</w:t>
      </w:r>
    </w:p>
    <w:p>
      <w:pPr>
        <w:pStyle w:val="Gtxtbody"/>
        <w:spacing w:before="120" w:after="120"/>
        <w:rPr/>
      </w:pPr>
      <w:r>
        <w:rPr>
          <w:rFonts w:cs="Arial" w:ascii="Palatino Linotype" w:hAnsi="Palatino Linotype"/>
          <w:sz w:val="20"/>
          <w:szCs w:val="20"/>
        </w:rPr>
        <w:t>At this treaty of peace and final reconciliation there were present Richard, king of England, and queen Eleanor, his mother, Walter, archbishop of Rouen, John, archbishop of Dublin, Hugh, bishop of Durham, John, bishop of Norwich, Hubert,* bishop of Salisbury, Godfrey, bishop of Winchester, Gilbert, bishop of Rochester, Reginald, bishop of Bath, Hugh, bishop of Coventry, Hugh, bishop of Lincoln, William, bishop of Worcester, the abbot of Saint Augustin’s at Canterbury, Benedict, abbot of Burgh, Sampson, abbot of Saint Edmund s, the abbot of Battle, the abbot of Westminster, Guarine, abbot of Saint Alban’s, and many other priors and abbats, all of whom set their seals to the writing in which was set forth the said agreement.</w:t>
      </w:r>
    </w:p>
    <w:p>
      <w:pPr>
        <w:pStyle w:val="Gtxtfootnote"/>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This is the proper reading, and not John, as it stands in the text.</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this, the king sent for cardinal John of Anagni, who came to Canterbury, and was received with a solemn procession, but was greatly offended that in his absence a reconciliation had been effected between the archbishop of Canterbury and his monks.</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in the month of November, Geoffrey, the archbishop elect of York, together with the barons of Yorkshire, and the sheriff of York, by command of our lord the king, went as far as the river Tweed, and there received William, king of the Scots, and paid him all due honor, and gave him a safe conduct to the king of England. Accordingly, William, king of the Scots, came to the king of England at Canterbury in the month of December, and did homage to him for his dignities in England, in the same manner that his brother Malcolm had held them. Richard, king of England, also restored to him the castle of Roxburgh and the castle of Berwick, freely and quietly to be held by him; and he acquitted and released him and all his heirs from all homage and allegiance, for the kingdom of Scotland, to him and the kings of England, for ever. For this gift of his castles and for quitting claim to all fealty and allegiance for the kingdom of Scotland, and for the charter of Richard, king of England, signifying the same, William, king of the Scots, gave to Richard, king of England, ten thousand marks sterling. The charter, executed by the king of England, was to the following effect:—</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Charter of the king of England as to the liberties granted by him to William, king of Scotland. </w:t>
      </w:r>
    </w:p>
    <w:p>
      <w:pPr>
        <w:pStyle w:val="Gtxtbody"/>
        <w:spacing w:before="120" w:after="120"/>
        <w:rPr/>
      </w:pPr>
      <w:r>
        <w:rPr>
          <w:rFonts w:cs="Arial" w:ascii="Palatino Linotype" w:hAnsi="Palatino Linotype"/>
          <w:i/>
          <w:iCs/>
          <w:sz w:val="20"/>
          <w:szCs w:val="20"/>
        </w:rPr>
        <w:t>“</w:t>
      </w:r>
      <w:r>
        <w:rPr>
          <w:rFonts w:cs="Arial" w:ascii="Palatino Linotype" w:hAnsi="Palatino Linotype"/>
          <w:sz w:val="20"/>
          <w:szCs w:val="20"/>
        </w:rPr>
        <w:t>Richard, by the grace of God, king of England, duke of Normandy and Aquitaine, and earl of Anjou, to the archbishops, bishops, abbats, earls, barons, justices, and sheriffs, and all his servants and faithful people throughout the whole of England, greeting. Know ye that we have restored to our most dearly-beloved cousin William, by the same grace king of the Scots, his castles of Roxburgh and Berwick, to be held by him and his heirs for ever as his own of hereditary right. We have also acquitted and released him of and from all covenants and agreements which Henry, king of England, our father, of happy memory, extorted from him by new charters, and in consequence of his capture; upon condition, however, that he shall in all things do unto us as fully as Malcolm, king of the Scots, his brother, did as of right unto our predecessors, and of right was bound to do. We likewise will do for him whatever of right our predecessors did and were bound to do for the said Malcolm, both in his coming with a safe-conduct to our court, and in his returning from our court, and while he is staying at our court, and in making all due provision for him, and according to him all liberties, dignities, and honors due to him as of right, according as the same shall be ascertained by four of our nobles who shall be selected by the said king William, and four of his nobles who shall be selected by us. And if any one of our subjects shall, since the time when the said king William was taken prisoner by our father, have seized upon any of the borders or marches of the kingdom of Scotland, without the same being legally adjudicated to him; then we do will that the same shall be restored to him in full, and shall be placed in the same state in which they were before he was so taken prisoner. Moreover, as to his lands which he may hold in England, whether in demesne or whether in fee, that is to say in the county of Huntingdon, and in all other counties, he and his heirs shall hold the said counties as fully and freely for ever as the said Malcolm held or ought to have held the same, unless the said Malcolm or his heirs shall have since enfeoffed any one of the same; on the further condition also that if any one shall be hereafter enfeoffed of the same, the services of the said fees shall belong to him or his heirs. And if our said father shall have given anything to William, king of the Scots, we do will that the same shall be hereby ratified and confirmed. We have also restored to him all allegiances of his subjects and all charters which the king our father obtained of him by reason of his capture. And if any other charters shall chance, through forgetfulness, to have been retained by us or shall hereafter be found, we do hereby order that the same shall be utterly void and of no effect. He has also become our liegeman as to all the lands for which his predecessors were liegemen to our predecessors, and has sworn fealty to ourselves and to our heirs. The following being witnesses hereto:—Baldwin, archbishop of Canterbury, Walter, archbishop of Rouen, Hugh, bishop of Durham, John, bishop of Norwich, Hubert, bishop of Salisbury, Hugh, bishop of Lincoln, Godfrey, bishop of Winchester, Gilbert, bishop of Rochester, Reginald, bishop of Bath, Hugh, bishop of Coventry, William, bishop of Worcester, Eleanor, the king’s mother, John, earl of Mortaigne, the king’s brother, and many others.”</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same day, there came thither, namely, to Canterbury, Hugh, bishop of Durham, and Hubert, bishop of Salisbury, to appeal to the presence of our lord the pope, against Geoffrey, the archbishop elect of York, before the said cardinal and the above-named archbishops and bishops, wishing to prove that his election ought not to hold good, because they themselves to whom the first votes in the election belonged were not present at his said election. Bucard also, the treasurer of the church of York, and Henry, the dean of the said church, appealed against the said archbishop elect of York to the presence of our lord the pope, affirming that he was not canonically elected, and was a murderer, born in adultery, and the son of a harlot. But although all these allegations were made against him, the before-named cardinal John of Anagni, the legate of the Apostolic See, confirmed his election.</w:t>
      </w:r>
    </w:p>
    <w:p>
      <w:pPr>
        <w:pStyle w:val="Gtxtbody"/>
        <w:spacing w:before="120" w:after="120"/>
        <w:rPr/>
      </w:pPr>
      <w:r>
        <w:rPr>
          <w:rFonts w:cs="Arial" w:ascii="Palatino Linotype" w:hAnsi="Palatino Linotype"/>
          <w:sz w:val="20"/>
          <w:szCs w:val="20"/>
        </w:rPr>
        <w:t>After this, Richard, king of England, gave to his brother John, earl of Mortaigne, by way of augmentation, the earldoms of Cornwall, Devon.</w:t>
      </w:r>
      <w:r>
        <w:rPr>
          <w:rStyle w:val="Gstxtsup"/>
          <w:rFonts w:cs="Arial" w:ascii="Palatino Linotype" w:hAnsi="Palatino Linotype"/>
          <w:sz w:val="20"/>
          <w:szCs w:val="20"/>
        </w:rPr>
        <w:t>29</w:t>
      </w:r>
      <w:r>
        <w:rPr>
          <w:rFonts w:cs="Arial" w:ascii="Palatino Linotype" w:hAnsi="Palatino Linotype"/>
          <w:sz w:val="20"/>
          <w:szCs w:val="20"/>
        </w:rPr>
        <w:t xml:space="preserve"> Dorset, and Somerset. The king of England also gave to his mother, queen Eleanor, the whole of the dower which queen Matilda, the wife of king Henry the Elder, had enjoyed, the whole of the dower which Alice, the wife of king Stephen, enjoyed, and the whole of the dower which Henry, king of England, son of the empress Matilda, had given to her.</w:t>
      </w:r>
    </w:p>
    <w:p>
      <w:pPr>
        <w:pStyle w:val="Gtxtbody"/>
        <w:spacing w:before="120" w:after="120"/>
        <w:rPr/>
      </w:pPr>
      <w:r>
        <w:rPr>
          <w:rFonts w:cs="Arial" w:ascii="Palatino Linotype" w:hAnsi="Palatino Linotype"/>
          <w:sz w:val="20"/>
          <w:szCs w:val="20"/>
        </w:rPr>
        <w:t>King Richard departed from the city of Canterbury, on the fifth day of December, for Dover, in order to cross over; for there many ships had assembled by his command from different parts of England. On the day after his arrival at Dover, Roger, the abbot elect of Saint German’s, at Selby, received his benediction at Dover, on Saint Nicholas’ day, from Hugh, bishop of Durham, by the king’s command, notwithstanding the prohibition of Geoffrey, archbishop elect of York.</w:t>
      </w:r>
    </w:p>
    <w:p>
      <w:pPr>
        <w:pStyle w:val="Gtxtbody"/>
        <w:spacing w:before="120" w:after="120"/>
        <w:rPr/>
      </w:pPr>
      <w:r>
        <w:rPr>
          <w:rFonts w:cs="Arial" w:ascii="Palatino Linotype" w:hAnsi="Palatino Linotype"/>
          <w:sz w:val="20"/>
          <w:szCs w:val="20"/>
        </w:rPr>
        <w:t>On this, Geoffrey, the archbishop elect of York, becoming sensible that without the intervention of money he would in nowise be able to gain his brother’s favour, promised him three thousand pounds sterling, for the purpose of so ingratiating himself: on which, the king restored to him the archbishopric of York, and confirmed the same to him by his charter, and restored to him all the lay fees which king Henry, his father, had given him, on either side of the sea; namely, in England, the vill of Wycombe, with its appurtenances, the county of Giffard, in Normandy, and in Anjou, the honor of Blauge, with its appurtenances. The said king also released to God and Saint Peter of York, and to the said Geoffrey, archbishop elect of York, and to all that were able to succeed him in the archbishopric of York, all his lands and those of his canons in York and Nottingham for ever, both from forestal regard*, and all other demands and impositions of forest and foresters, and gave them free power, and by his charter confirmed the same, to take venison throughout all their prebends in Yorkshire and Nottinghamshire.</w:t>
      </w:r>
    </w:p>
    <w:p>
      <w:pPr>
        <w:pStyle w:val="Gtxtfootnote"/>
        <w:spacing w:before="120" w:after="120"/>
        <w:rPr>
          <w:rFonts w:ascii="Palatino Linotype" w:hAnsi="Palatino Linotype" w:cs="Arial"/>
          <w:sz w:val="20"/>
          <w:szCs w:val="20"/>
        </w:rPr>
      </w:pPr>
      <w:r>
        <w:rPr>
          <w:rFonts w:cs="Arial" w:ascii="Palatino Linotype" w:hAnsi="Palatino Linotype"/>
          <w:sz w:val="20"/>
          <w:szCs w:val="20"/>
        </w:rPr>
        <w:t>* A fee to the court of regard, which was holden for each forest every three years, for the purpose of expeditation, or cutting off three claws of the fore-feet of dogs, to prevent them from killing the deer.</w:t>
      </w:r>
    </w:p>
    <w:p>
      <w:pPr>
        <w:pStyle w:val="Gtxtbody"/>
        <w:spacing w:before="120" w:after="120"/>
        <w:rPr/>
      </w:pPr>
      <w:r>
        <w:rPr>
          <w:rFonts w:cs="Arial" w:ascii="Palatino Linotype" w:hAnsi="Palatino Linotype"/>
          <w:sz w:val="20"/>
          <w:szCs w:val="20"/>
        </w:rPr>
        <w:t>In addition to this, Hugh, bishop of Durham, Hubert, bishop of Salisbury, Henry, dean of the church of York, and Bucard, treasurer of the same church, by the king’s command, withdrew the appeals which they had made against the said archbishop elect of York; and the said archbishop elect, at the king’s request, confirmed to the said Henry, the deanery of York, and to Bucard, the treasurership; and to Hugh, bishop of Durham, he confirmed all the privileges and covenants which had been made between the said bishop and Roger, archbishop of York, and promised, by the seal of his consecration, that he would confirm the same.</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these matters were arranged, Richard, king of Eng</w:t>
      </w:r>
      <w:r>
        <w:rPr>
          <w:rStyle w:val="Gtxtbody1"/>
          <w:rFonts w:cs="Arial" w:ascii="Palatino Linotype" w:hAnsi="Palatino Linotype"/>
          <w:sz w:val="20"/>
          <w:szCs w:val="20"/>
        </w:rPr>
        <w:t>land, on the eleventh day of December, being the second day of the week, crossed over from Dover to Calais, in Flanders, whither Philip, earl of Flanders, came to meet him, and, receiving him with congratulations, escorted him with a safe conduct to Normandy. There also crossed over with the king, the cardinal John of Anagni, Walter, archbishop of Rouen, Henry, bishop of Bayeux, and John, bishop of Evreux. Hugh, bishop of Durham, and William, bishop of Ely, remained in England as chief justiciaries; with whom, before his departure, the king had associated Hugh Bardolph, William Marshal, Geoffrey Fitz-Peter, and William Bruyere. The king also delivered to William, bishop of Ely, his chancellor, one of his seals, by virtue of which he ordered his commands to be carried out in his kingdom; he also gave into his charge the Tower of London. He also gave into the charge of Hugh, bishop of Durham, the castle of Windsor, with the forests and the earldom of the county.</w:t>
      </w:r>
    </w:p>
    <w:p>
      <w:pPr>
        <w:pStyle w:val="Gtxtbody"/>
        <w:spacing w:before="120" w:after="120"/>
        <w:rPr/>
      </w:pPr>
      <w:r>
        <w:rPr>
          <w:rFonts w:cs="Arial" w:ascii="Palatino Linotype" w:hAnsi="Palatino Linotype"/>
          <w:sz w:val="20"/>
          <w:szCs w:val="20"/>
        </w:rPr>
        <w:t>Immediately after the king had passed over, a dispute arose between the before-named bishops of Durham and Ely, which of them was to occupy the highest place ; for the thing that pleased the one, displeased the other. So true it is that “All authority is impatient of a partner;“ and, not to go further for an illustration, “The first walls were steeped in a brother’s blood.”*</w:t>
      </w:r>
    </w:p>
    <w:p>
      <w:pPr>
        <w:pStyle w:val="Gtxtfootnote"/>
        <w:spacing w:before="120" w:after="120"/>
        <w:rPr/>
      </w:pPr>
      <w:r>
        <w:rPr>
          <w:rFonts w:cs="Arial" w:ascii="Palatino Linotype" w:hAnsi="Palatino Linotype"/>
          <w:sz w:val="20"/>
          <w:szCs w:val="20"/>
        </w:rPr>
        <w:t>* “Fraterno primi maduerunt sanguine muri;” alluding to the death of Remus at the hands of his brother Romulus, or of Celer, his lieutenant, on the walls of infant Rome.</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onth of November, in the same year, without issue, died William, king of Sicily, the dukedom of Apulia, and the principality of Capua, at Palermo, in Sicily. This William, king of Sicily, a long time before his death, had given Constance, the daughter of Roger, the former king of Sicily, his aunt, in marriage to Henry, king of Germany, and afterwards emperor of the Romans, and had made her his heir to succeed him on the throne of Sicily, if he should die without issue; and this he caused to be confirmed by the oaths of the principal men of the kingdom. However, on the death of king William, Tancred, count de la Liche, his cousin, usurped the kingdom of Sicily, contrary to the oath of fealty which he had taken to the before-named Constance. On this, Henry, emperor of the Romans, sent a large army into Apulia, under the command of the archbishop of Mentz and Henry Teste; who, after burning many cities, and overthrowing many towns,</w:t>
      </w:r>
      <w:r>
        <w:rPr>
          <w:rStyle w:val="Gtxtbody1"/>
          <w:rFonts w:cs="Arial" w:ascii="Palatino Linotype" w:hAnsi="Palatino Linotype"/>
          <w:sz w:val="20"/>
          <w:szCs w:val="20"/>
        </w:rPr>
        <w:t xml:space="preserve"> returned home without effecting their purpose. On their withdrawal, Richard, count de Cirne, brother of the queen of Sicily, the wife of king Tancred, made war upon count Roger de Andria, on the ground that he had given aid to the king of Germany against king Tancred, and took him prisoner, and delivered him to king Tancred. Moreover, Joanna, the sister of Richard, king of England, who had been the wife of William, king of Sicily, lately deceased, remained in the custody of king Tancred.</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190 «««</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year of grace 1190, king Richard was at Burun, in Normandy, on the day of the Nativity of our Lord, which took place on the second day of the week, and kept that festival there with the chief men of the territory; for this Nativity of our Lord was the first since the coronation of the said king. After the Nativity, the said Richard, king of England, and Philip, king of France, held a conference at V6 Saint Remy, where they agreed to a lasting peace between them and their respective kingdoms, and, committing the treaty to writing, ratified it by their oaths and seals, on the feast of Saint Hilary. The archbishops and bishops also of both kingdoms agreed to the same on their word of truth ;. while the earls and barons of those kingdoms made oath and swore that they would faithfully observe the said treaty of peace and keep the same unbroken. The tenor of this treaty was to the effect that each of them would maintain the honor of the other, and would keep faith with him for life, limb, and worldly honor, and that neither of them would forsake the other in the time of need ; but that the king of France would aid the king of England in defending his territories as he himself would defend his own city of Paris, if it were besieged, and that Richard, king of England, would aid the king of France in defending his territories as he himself would defend his own city of Rouen, if it were besieged. The earls and barons also of both kingdoms made oath that they would not depart from their fealty to the said kings or wage any war in their territories, so long as they should be on their pilgrimage. The archbishops also and bishops strictly promised, on their word of truth, that they would pronounce sentence of excommunication against such as should be guilty of a breach of the said treaty of peace and compact.</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said kings also made oath that if either of them should die on the pilgrimage to Jerusalem, the one who should survive should have the treasures and forces of him who had died,</w:t>
      </w:r>
      <w:r>
        <w:rPr>
          <w:rStyle w:val="Gtxtbody1"/>
          <w:rFonts w:cs="Arial" w:ascii="Palatino Linotype" w:hAnsi="Palatino Linotype"/>
          <w:sz w:val="20"/>
          <w:szCs w:val="20"/>
        </w:rPr>
        <w:t xml:space="preserve"> to employ the same in the service of God. And because they could not be in readiness at Easter, the time previously appointed, they postponed setting out for Jerusalem till the feast of the Nativity of Saint John the Baptist, determining that then without fail they would be at Vezelay.</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on the vigil of the Epiphany of our Lord, a great dissension arose between Geoffrey, archbishop elect of York, and Henry, the dean of that church, and Bucard, the treasurer. For the said archbishop elect having expressed a desire to be present at vespers in the metropolitan church on such a solemn occasion, the said Henry and Bucard would not wait for him, but began vespers; consequently, when the said archbishop elect came into the choir, together with Hamo, the precentor, and some other canons of the church, he was greatly indignant thereat, and immediately ordered silence, the precentor ordering to the like effect; while, on the other hand, the dean and treasurer gave orders that they should sing on ; however, in consequence of the orders of the archbishop elect and precentor, all kept silence; on which the archbishop elect was beginning vespers again, when the treasurer ordered the tapers to.be extinguished. These being put out and the vespers brought to a close, the archbishop elect complained before God, the clergy, and the people, of the injury which the dean and treasurer had done him, and suspended them and the church from the celebration of Divine service, until such time as they should have given him satisfaction for the same.</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following day, when all the people of the city resorted after their usual custom to the metropolitan church, that there, on account of the solemnity of the day, they might more becomingly hear Divine service, both the archbishop elect and the said dean and treasurer ought to have been in the choir, together with the canons of the said church, to make peace and reconciliation between themselves; however, the dean and treasurer refused to make any satisfaction to their archbishop elect for such and so great a transgression, but spoke contemptuously of him ; in consequence of which the populace were enraged against them, and were desirous to make an attack on them, but the archbishop elect would not allow them. On this, in great alarm, they fled from before the face of the people, and one of them took refuge at the tomb of Saint William, and the other betook himself to the house of the dean; while the archbishop elect pronounced them excommunicated. In consequence of this, Divine service ceased from that day in the metropolitan church.</w:t>
      </w:r>
    </w:p>
    <w:p>
      <w:pPr>
        <w:pStyle w:val="Gtxtbody"/>
        <w:spacing w:before="120" w:after="120"/>
        <w:rPr/>
      </w:pPr>
      <w:r>
        <w:rPr>
          <w:rFonts w:cs="Arial" w:ascii="Palatino Linotype" w:hAnsi="Palatino Linotype"/>
          <w:sz w:val="20"/>
          <w:szCs w:val="20"/>
        </w:rPr>
        <w:t>In the same year, after the Purification of Saint Mary, queen Eleanor, the mother of king Richard, Alice, the sister of Philip, king of France, Baldwin, archbishop of Canterbury, John, bishop of Norwich, Hugh, bishop of Durham, Godfrey, bishop of Winchester, Reginald, bishop of Bath, William, bishop of Ely, Hubert, bishop of Salisbury, Hugh, bishop of Chester, Geoffrey, archbishop elect of York, and John, earl of Mortaigne, the king’s brother, by order of our lord the king crossed over from England to Normandy ; and after holding a council with them, our lord the king appointed William, bishop of Ely, his chancellor, chief justiciary of England; while he made Hugh, bishop of Durham, justiciary from the river Humber to the territory of the king of Scotland. He also compelled Geoffrey, archbishop elect of York, and John, earl of Mortaigne, his brothers, to make oath, touching the Holy Evangelists, that they would not enter England for the next three years, except with his permission. However, he immediately released his brother John from the oath which he had made, and gave him permission to return to England, after swearing that he would faithfully serve him.</w:t>
      </w:r>
    </w:p>
    <w:p>
      <w:pPr>
        <w:pStyle w:val="Gtxtbody"/>
        <w:spacing w:before="120" w:after="120"/>
        <w:rPr/>
      </w:pPr>
      <w:r>
        <w:rPr>
          <w:rFonts w:cs="Arial" w:ascii="Palatino Linotype" w:hAnsi="Palatino Linotype"/>
          <w:sz w:val="20"/>
          <w:szCs w:val="20"/>
        </w:rPr>
        <w:t>The king also sent to England William, bishop of Ely, his chancellor, to make the preparations necessary for him and his expedition; and, as he wished to exalt him above all other persons in his dominions, both clergy as well as laity, he sent envoys to pope Clement, and prevailed upon him to entrust to the before-named chancellor the legateship of the whole of England and Scotland. On the chancellor arriving in England, he caused the Tower of London to be surrounded with a moat of very great depth, hoping that so the river Thames might pass around it. After this, the chancellor received, for the necessities of our lord the king, from each city of England two palfreys and two sumpter horses by way of aid; from each abbey throughout England one palfrey and one sumpter horse; and from each of the king’s manors one palfrey and one sumpter horse</w:t>
      </w:r>
    </w:p>
    <w:p>
      <w:pPr>
        <w:pStyle w:val="Gtxtbody"/>
        <w:spacing w:before="120" w:after="120"/>
        <w:rPr/>
      </w:pPr>
      <w:r>
        <w:rPr>
          <w:rFonts w:cs="Arial" w:ascii="Palatino Linotype" w:hAnsi="Palatino Linotype"/>
          <w:sz w:val="20"/>
          <w:szCs w:val="20"/>
        </w:rPr>
        <w:t>In the same month of March, on the seventeenth day before the calends of April, being the sixth day before Palm Sunday, the Jews of the city of York, in number five hundred men, besides women and children, shut themselves up in the tower of York, with the consent and sanction of the keeper of the tower, and of the sheriff, in consequence of their dread of the Christians; but when the said sheriff and the constable sought to regain possession of it, the Jews refused to deliver it up. In consequence of this, the people of the city, and the strangers who had come within the jurisdiction thereof, at the exhortation of the sheriff and the constable, with one consent made an attack upon the Jews.</w:t>
      </w:r>
    </w:p>
    <w:p>
      <w:pPr>
        <w:pStyle w:val="Gtxtbody"/>
        <w:spacing w:before="120" w:after="120"/>
        <w:rPr/>
      </w:pPr>
      <w:r>
        <w:rPr>
          <w:rFonts w:cs="Arial" w:ascii="Palatino Linotype" w:hAnsi="Palatino Linotype"/>
          <w:sz w:val="20"/>
          <w:szCs w:val="20"/>
        </w:rPr>
        <w:t>After they had made assaults upon the tower, day and night, the Jews offered the people a large sum of money to allow them to depart with their lives; but this the others refused to receive. Upon this, one skilled in their laws arose and said : “Men of Israel, listen to my advice. It is better that we should kill one another, than fall into the hands of the enemies of our law.” Accordingly, all the Jews, both men as well as women, gave their assent to his advice, and each master of a family, beginning with the chief persons of his household, with a sharp knife first cut the throats of his wife and sons and daughters, and then of all his servants, and lastly his own. Some of them also threw their slain over the walls among the people; while others shut up their slain in the king’s house and burned them, as well as the king’s houses. Those who had slain the others were afterwards killed by the people. In the meantime, some of the Christians set fire to the Jews’ houses, and plundered them; and thus all the Jews in the city of York were destroyed, and all acknowledgments of debts due to them were burnt.</w:t>
      </w:r>
    </w:p>
    <w:p>
      <w:pPr>
        <w:pStyle w:val="Gtxtbody"/>
        <w:spacing w:before="120" w:after="120"/>
        <w:rPr/>
      </w:pPr>
      <w:r>
        <w:rPr>
          <w:rFonts w:cs="Arial" w:ascii="Palatino Linotype" w:hAnsi="Palatino Linotype"/>
          <w:sz w:val="20"/>
          <w:szCs w:val="20"/>
        </w:rPr>
        <w:t>In the same year died Isabella, queen of France, and daughter of the earl of Hainault, before her husband Philip, king of France, had set out for Jerusalem. In the same year, the Annunciation of our Lord fell on Easter day, a thing that had not happened for a long time previously. In the meantime, the king’s envoys, whom he had sent to Rome to obtain the legateship of England and Scotland for William, his chancellor, returned to him with letters of our lord the pope relative thereto. Accordingly, on the strength of his legateship, the said bishop of Ely, legate of the Apostolic See, chancellor of our lord the king, and justiciary of all England, oppressed the clergy and the people, confounding right and wrong; nor was there a person in the kingdom who dared to offer resistance to his authority, even in word.</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Easter, the said chancellor of the king came to York</w:t>
      </w:r>
      <w:r>
        <w:rPr>
          <w:rStyle w:val="Gtxtbody1"/>
          <w:rFonts w:cs="Arial" w:ascii="Palatino Linotype" w:hAnsi="Palatino Linotype"/>
          <w:sz w:val="20"/>
          <w:szCs w:val="20"/>
        </w:rPr>
        <w:t xml:space="preserve"> with a great army, for the purpose of seizing those evil-doers who had destroyed the Jews of that city; and, on learning that this had been done by command of the sheriff and the keeper of the tower, he deprived them both of their offices; while he exacted of the citizens of the city a hundred hostages, as security for their good faith and keeping the peace of the king and the kingdom, and that they would take their trial in the court of our lord the king for the death of the Jews. After this, the said chancellor placed in charge of Osbert de Longchamp, his brother, the jurisdiction of the county of York, and ordered the castle, in the old castelry which William Rufus had erected there, to be fortified. The knights, also, of that county who would not come to make redress, he ordered to be arrested.</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said chancellor, by virtue of his legateship, next suspended the canons, vicars, and clerks of the church of Saint Peter at York, because they had refused to receive him in solemn procession; and laid the church itself under an interdict until the canons, vicars, and clerks of the church of Saint Peter should come and throw themselves at his feet; he also caused the bells of that church to be laid upon the ground.</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eantime, Richard, king of England, gave to Hugh, bishop of Durham, leave to return to his country: who, on meeting the chancellor at the city of Ely, presented to him the king’s letters, in which the king had appointed him justiciary from the river Humber to the territories of the king of Scotland; on which the chancellor made answer, that he would with pleasure execute the king’s commands, and took him with him as far as Suwelle,* where he seized him, and kept him in custody until he had surrendered to him the castle of Windsor and others which the king had delivered into his charge. In addition to this, the bishop of Durham delivered to the chancellor, Henry de Pudsey, his son, and Gilbert de la Ley, as pledges that he would keep faith to the king and his kingdom ; on which, the bishop of Durham, being liberated from the custody of the chancellor, came to a vill of his, which bears the name of Hoveden.** While the bishop was staying at this place for some days, there came to Hoveden Osbert de Longchamp, brother of the chancellor, and William de Stuteville, with a considerable body of armed people, intending, by</w:t>
      </w:r>
      <w:r>
        <w:rPr>
          <w:rStyle w:val="Gtxtbody1"/>
          <w:rFonts w:cs="Arial" w:ascii="Palatino Linotype" w:hAnsi="Palatino Linotype"/>
          <w:sz w:val="20"/>
          <w:szCs w:val="20"/>
        </w:rPr>
        <w:t xml:space="preserve"> command of the chancellor, to seize the bishop ; however, the bishop gave them security that he would not depart thence, except with the permission of the king or of the chancellor. Accordingly, the bishop of Durham sent messengers to the king of England, to inform him of everything that had happened to him through the chancellor.</w:t>
      </w:r>
    </w:p>
    <w:p>
      <w:pPr>
        <w:pStyle w:val="Gtxtfootnote"/>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Southwell</w:t>
      </w:r>
    </w:p>
    <w:p>
      <w:pPr>
        <w:pStyle w:val="Gtxtfootnote"/>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Howden, in Yorkshire.</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eantime, the king of England marched into Gascony, and laid siege to the castle of William de Chisi, and took it; on which he hanged William, the owner of the castle, because he had plundered pilgrims from Saint Jago,* and other persons, as they passed through his lands. After this, the king of England proceeded to Chinon, in Anjou, where he appointed Gerard, archbishop of Auxienne, Bernard, bishop of Bayonne, Robert de Sabul, Richard de Camville, and William de Fortz de Oleron, chiefs and constables of the whole of his fleet which was about to proceed to the land of Syria, and gave them ordinances to the following effect:</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Charter of Richard, king of England, containing ordinance** for those who were about to proceed by sea. </w:t>
      </w:r>
    </w:p>
    <w:p>
      <w:pPr>
        <w:pStyle w:val="Gtxtbody"/>
        <w:spacing w:before="120" w:after="120"/>
        <w:rPr/>
      </w:pPr>
      <w:r>
        <w:rPr>
          <w:rFonts w:cs="Arial" w:ascii="Palatino Linotype" w:hAnsi="Palatino Linotype"/>
          <w:i/>
          <w:iCs/>
          <w:sz w:val="20"/>
          <w:szCs w:val="20"/>
        </w:rPr>
        <w:t>“</w:t>
      </w:r>
      <w:r>
        <w:rPr>
          <w:rFonts w:cs="Arial" w:ascii="Palatino Linotype" w:hAnsi="Palatino Linotype"/>
          <w:sz w:val="20"/>
          <w:szCs w:val="20"/>
        </w:rPr>
        <w:t>Richard, by the grace of God, king of England, duke of Normandy and Aquitaine, and earl of Anjou, to all his subjects about to proceed by sea to Jerusalem, greeting. Know ye, that we, with the common consent of fit and proper men, have made the enactments under-written. Whoever shall slay a man on ship-board, he shall be bound to the dead man and thrown into the sea. If he shall slay him on land, he shall be bound to the dead man and buried in the earth. If any one shall be convicted, by means of lawful witnesses, of having drawn out a knife with which to strike another, or shall strike another so as to draw blood, he shall lose his hand. If, also, he shall give a blow with his hand, without shedding blood, he shall be plunged in the sea three times. If any man shall utter disgraceful language or abuse, or shall curse his companion, he shall pay him an ounce of silver for every time he has so abused him. A robber who shall be convicted of theft, shall</w:t>
      </w:r>
      <w:r>
        <w:rPr>
          <w:rStyle w:val="Gtxtbody1"/>
          <w:rFonts w:cs="Arial" w:ascii="Palatino Linotype" w:hAnsi="Palatino Linotype"/>
          <w:sz w:val="20"/>
          <w:szCs w:val="20"/>
        </w:rPr>
        <w:t xml:space="preserve"> have his head cropped after the manner of a champion, and boiling pitch shall be poured thereon, and then the feathers of a cushion shall be shaken out upon him, so that he may be known, and at the first land at which the ships shall touch, he shall be set on shore. Witness myself, at Chinon.”</w:t>
      </w:r>
    </w:p>
    <w:p>
      <w:pPr>
        <w:pStyle w:val="Gtxtfootnote"/>
        <w:spacing w:before="120" w:after="120"/>
        <w:rPr/>
      </w:pPr>
      <w:r>
        <w:rPr>
          <w:rFonts w:cs="Arial" w:ascii="Palatino Linotype" w:hAnsi="Palatino Linotype"/>
          <w:sz w:val="20"/>
          <w:szCs w:val="20"/>
        </w:rPr>
        <w:t>* Saint Jago de Compostella.</w:t>
      </w:r>
    </w:p>
    <w:p>
      <w:pPr>
        <w:pStyle w:val="Gtxtfootnote"/>
        <w:spacing w:before="120" w:after="120"/>
        <w:rPr>
          <w:rFonts w:ascii="Palatino Linotype" w:hAnsi="Palatino Linotype" w:cs="Arial"/>
          <w:sz w:val="20"/>
          <w:szCs w:val="20"/>
        </w:rPr>
      </w:pPr>
      <w:r>
        <w:rPr>
          <w:rFonts w:cs="Arial" w:ascii="Palatino Linotype" w:hAnsi="Palatino Linotype"/>
          <w:sz w:val="20"/>
          <w:szCs w:val="20"/>
        </w:rPr>
        <w:t>** These are a small portion of what are known as the “Oleron Laws,” from having been made by king Richard when his fleet was lying at Oleron, an island at the mouth of the river Charente. They form the basis of a large part of the sea-laws in use at the present day.</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king also gave orders, in another writ of his, that all his subjects who were about to proceed to sea should pay obedience to the orders and commands of the before-named justices of his fleet. After this, the king proceeded to Tours, and there* received the scrip and staff of his pilgrimage from the hands of William, archbishop of Tours; but it so happened that, while the king was leaning on the staff, it broke asunder. After this, the said king, and Philip, king of France, met at Vezelay, where rests the body of Saint Mary Magdalen. Here they stayed two days, and left the place on the octave of the Nativity of Saint John the Baptist. When they had arrived at the city of Lyons on the Rhone, after they with the greater part of their households had passed over the bridge across that river, the bridge, being thronged with men and women, broke down, not without doing injury to great numbers. Here also the two kings separated, in consequence of the multitude of men who followed them, as one place was not sufficient to hold them. Accordingly, the king of France, with his troops, went on to Genoa, while the king of England proceeded with his to Marseilles.</w:t>
      </w:r>
    </w:p>
    <w:p>
      <w:pPr>
        <w:pStyle w:val="Gtxtfootnote"/>
        <w:spacing w:before="120" w:after="120"/>
        <w:rPr>
          <w:rFonts w:ascii="Palatino Linotype" w:hAnsi="Palatino Linotype" w:cs="Arial"/>
          <w:sz w:val="20"/>
          <w:szCs w:val="20"/>
        </w:rPr>
      </w:pPr>
      <w:r>
        <w:rPr>
          <w:rFonts w:cs="Arial" w:ascii="Palatino Linotype" w:hAnsi="Palatino Linotype"/>
          <w:sz w:val="20"/>
          <w:szCs w:val="20"/>
        </w:rPr>
        <w:t>*Roger of Wendover says that he received it at Vezelay.</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A Lament on the Expedition to Jerusalem.</w:t>
      </w:r>
    </w:p>
    <w:p>
      <w:pPr>
        <w:pStyle w:val="Gtxtbody"/>
        <w:spacing w:before="120" w:after="120"/>
        <w:rPr/>
      </w:pPr>
      <w:r>
        <w:rPr>
          <w:rFonts w:cs="Arial" w:ascii="Palatino Linotype" w:hAnsi="Palatino Linotype"/>
          <w:i/>
          <w:iCs/>
          <w:sz w:val="20"/>
          <w:szCs w:val="20"/>
        </w:rPr>
        <w:t>“</w:t>
      </w:r>
      <w:r>
        <w:rPr>
          <w:rFonts w:cs="Arial" w:ascii="Palatino Linotype" w:hAnsi="Palatino Linotype"/>
          <w:sz w:val="20"/>
          <w:szCs w:val="20"/>
        </w:rPr>
        <w:t>Most grievous are the days which have come upon us, and worthy to be graced with no white stone. For the woes have ministered to our grief which Holy Jerusalem is known to endure. For who can do other than grieve for the slaughter of so many of the Saints, so many sacred houses of the Lord profaned, princes led captive, dwellings destroyed, and nobles hurled at the feet of slaves ? And yet these things shall not escape the eyes of Him who beholds them. The Lord, looking on, has beheld the woes of our race, has heard the groans of this innocent people, and has descended to crush the head of the serpent. For the God of the Hebrews has aroused the Christian princes and their knights to avenge the blood of his Saints, and to succour the sons of the slain. The illustrious king of England and the king of the Franks are onward marching with many thousand men-at-arms. ‘Tis a glorious sight to behold the band of senators with the arms of justice and with the worshippers of God.</w:t>
      </w:r>
      <w:r>
        <w:rPr>
          <w:rStyle w:val="Gstxtsup"/>
          <w:rFonts w:cs="Arial" w:ascii="Palatino Linotype" w:hAnsi="Palatino Linotype"/>
          <w:sz w:val="20"/>
          <w:szCs w:val="20"/>
        </w:rPr>
        <w:t>64</w:t>
      </w:r>
      <w:r>
        <w:rPr>
          <w:rFonts w:cs="Arial" w:ascii="Palatino Linotype" w:hAnsi="Palatino Linotype"/>
          <w:sz w:val="20"/>
          <w:szCs w:val="20"/>
        </w:rPr>
        <w:t xml:space="preserve"> ‘Tis more pleasing still to hear of Frederic, lord of the empire of Rome, joining them in war against the enemies of the Cross, that he may restore his country to its ancient glory. The Cross going before, they march on towards the East, and all the West they lead on with them. An army they lead that differs in language, rites, manners, and customs, but fervent in the faith. That they may return victorious, let us offer up our prayers to God; that so, entering Jerusalem, they may root out from the midst of the earth the Canaanite, and expel the Jebusite, and so bear away the palm of Christian prowess."</w:t>
      </w:r>
    </w:p>
    <w:p>
      <w:pPr>
        <w:pStyle w:val="Gtxtbody"/>
        <w:spacing w:before="120" w:after="120"/>
        <w:rPr>
          <w:rFonts w:ascii="Palatino Linotype" w:hAnsi="Palatino Linotype" w:cs="Arial"/>
          <w:sz w:val="20"/>
          <w:szCs w:val="20"/>
        </w:rPr>
      </w:pPr>
      <w:r>
        <w:rPr>
          <w:rFonts w:cs="Arial" w:ascii="Palatino Linotype" w:hAnsi="Palatino Linotype"/>
          <w:sz w:val="20"/>
          <w:szCs w:val="20"/>
        </w:rPr>
        <w:t>While Richard, king of England, was staying at Marseilles, there came to him the messengers of Hugh, bishop of Durham; and, on hearing from him the injuries which the before-named chancellor had inflicted on him, the king ordered the earldom of Northumberland and the manor of Sedbergh to be delivered to the bishop of Durham; relative to which, the king gave him his charter to the following effect:—</w:t>
      </w:r>
    </w:p>
    <w:p>
      <w:pPr>
        <w:pStyle w:val="Gtxtbody"/>
        <w:spacing w:before="120" w:after="120"/>
        <w:rPr>
          <w:rFonts w:ascii="Palatino Linotype" w:hAnsi="Palatino Linotype" w:cs="Arial"/>
          <w:sz w:val="20"/>
          <w:szCs w:val="20"/>
        </w:rPr>
      </w:pPr>
      <w:r>
        <w:rPr>
          <w:rFonts w:eastAsia="Palatino Linotype" w:cs="Palatino Linotype" w:ascii="Palatino Linotype" w:hAnsi="Palatino Linotype"/>
          <w:sz w:val="20"/>
          <w:szCs w:val="20"/>
        </w:rPr>
        <w:t xml:space="preserve"> </w:t>
      </w:r>
      <w:r>
        <w:rPr>
          <w:rFonts w:cs="Arial" w:ascii="Palatino Linotype" w:hAnsi="Palatino Linotype"/>
          <w:i/>
          <w:iCs/>
          <w:sz w:val="20"/>
          <w:szCs w:val="20"/>
        </w:rPr>
        <w:t xml:space="preserve">Another Charter of Richard, king of England, as to the conveyance of Sedbergh to Hugh, the lord bishop of Durham. </w:t>
      </w:r>
    </w:p>
    <w:p>
      <w:pPr>
        <w:pStyle w:val="Gtxtbody"/>
        <w:spacing w:before="120" w:after="120"/>
        <w:rPr/>
      </w:pPr>
      <w:r>
        <w:rPr>
          <w:rFonts w:cs="Arial" w:ascii="Palatino Linotype" w:hAnsi="Palatino Linotype"/>
          <w:sz w:val="20"/>
          <w:szCs w:val="20"/>
        </w:rPr>
        <w:t>“</w:t>
      </w:r>
      <w:r>
        <w:rPr>
          <w:rFonts w:cs="Arial" w:ascii="Palatino Linotype" w:hAnsi="Palatino Linotype"/>
          <w:sz w:val="20"/>
          <w:szCs w:val="20"/>
        </w:rPr>
        <w:t>Richard, by the grace of God, king of England, duke of Normandy and Aquitaine, and earl of Anjou, to the archbishops, bishops, abbats, earls, barons, sheriffs, and all his servants and faithful people throughout the whole of England, greeting. Know ye that we have given to God, and to Saint Cuthbert and the church of Durham, and to Hugh, the bishop,</w:t>
      </w:r>
      <w:r>
        <w:rPr>
          <w:rStyle w:val="Gtxtbody1"/>
          <w:rFonts w:cs="Arial" w:ascii="Palatino Linotype" w:hAnsi="Palatino Linotype"/>
          <w:sz w:val="20"/>
          <w:szCs w:val="20"/>
        </w:rPr>
        <w:t xml:space="preserve"> and his successors, for ever, the manor of Sedbergh, together with the Wapentake and knights’ fees which we formerly gave him, and by our charter confirmed, by way of a pure and perpetual alms, for six hundred marks, which he paid us. Wherefore we do will and command that he shall freely, quietly, and honorably enter upon and enjoy the said manor, together with the said Wapentake and knights’ fees, and all other its appurtenances, as a pure and perpetual alms, in such manner as is set forth in our charters, which the said bishop now holds. We do also will and grant, so far as relates to ourselves, that, if any person shall use against him force or molestation in respect hereof, contrary to the tenor of our charters and confirmations, he shall incur the anger and curse of God and ourselves. Witness myself, at Marseilles.”</w:t>
      </w:r>
    </w:p>
    <w:p>
      <w:pPr>
        <w:pStyle w:val="Gtxtfootnote"/>
        <w:spacing w:before="120" w:after="120"/>
        <w:rPr/>
      </w:pPr>
      <w:r>
        <w:rPr>
          <w:rFonts w:cs="Arial" w:ascii="Palatino Linotype" w:hAnsi="Palatino Linotype"/>
          <w:sz w:val="20"/>
          <w:szCs w:val="20"/>
        </w:rPr>
        <w:t>When the king of England had waited eight days at Marseilles, in hope and expectation from day to day of the arrival of his fleet, finding himself deceived in his wishes, he hired ten large busses and twenty well-armed galleys, and embarked on board them with his household in sorrow and dejection, on account of the delay of his fleet. Accordingly, on the seventh day of August the king of England set sail from Marseilles, in the galley Pombone, and passed by the island of Saint Stephen and Aquila and Mont Noir, the island of Saint Honoratus, the city of Nice, and the city of Vintimiglia. It deserves to be known that between the city of Nice and that of Vintimiglia is the division of the territories of the king of Arragon and of Italy.</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this, the king of England passed Santa Maria de Funz, and Noli. On the thirteenth day of August the king of England passed a castle which is called Swene, and on the same day arrived at Geneva, where he had an interview with the king of France, who was lying ill at a house near the church of Saint Laurence. On the fourteenth day of August the king of England arrived at Portofino, it being the vigil of the Assumption of Saint Mary, and there he stayed five days. While he was there the king of France sent to ask him for the loan of five galleys, on which the king of England offered him three, which the king of France refused. On the nineteenth day of August he left Portofino, and came to Porto Venere, and on the day after arrived at the port of Pisa. Here he was met by Walter, archbishop of Rouen, John, the bishop of Evreux, then lying ill in the city of Pisa.</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twenty-first day of the month of August [1190] the king of England passed by the island of Gorgona, and on the twenty-second day of the month of August the king came to Porto Baratto. On the twenty-third day of August, being the vigil of Saint Bartholomew the Apostle, the king proceeded two leagues by land, and a few knights with him, on hired horses, and came to a port, near a castle, called Piombino, to meet his galleys; and here the king embarked on board the galley of Fulk Rustac, in which he had not previously sailed. Being gratified with a favourable wind, he next passed an island which is called Ferraria, and another called Argentaria, as also an island called Genit; after which he arrived at a port called Talemunde.</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twenty-fourth day of August the king came to a port which is called Portocarrero, which lies midway between Marseilles and Messina. On the same day the sails were split of the galley on board of which the king was, on which he again embarked on board the galley Pombone, and then passed the city of Corneto, the city of Civita Vecchia, and the place which is called the Faro di Roma; after which he entered the Tiber. At the entrance of this river there is a fine tower, but deserted, and there are also very considerable remains of ancient walls. Here Octavianus, cardinal-bishop of Ostia, came to meet him; to whom the king uttered many reproaches, charging the Romans with simony, because they had agreed to take seven hundred marks for the consecration of the bishop of Le Mans, and fifteen hundred marks for the legateship of the bishop of Ely, and a large sum of money that the archbishop of Bordeaux might not be degraded, who was criminally accused by his clergy.</w:t>
      </w:r>
    </w:p>
    <w:p>
      <w:pPr>
        <w:pStyle w:val="Gtxtbody"/>
        <w:spacing w:before="120" w:after="120"/>
        <w:rPr/>
      </w:pPr>
      <w:r>
        <w:rPr>
          <w:rFonts w:cs="Arial" w:ascii="Palatino Linotype" w:hAnsi="Palatino Linotype"/>
          <w:sz w:val="20"/>
          <w:szCs w:val="20"/>
        </w:rPr>
        <w:t>On the twenty-sixth day of August the king passed by a certain forest which is called Silvadena, in which there is a marble road, made like a pavement, which extends through the middle of the wood twenty-four miles, the wood abounding with deer, roebuck, and fawns. On the same day the king passed by a castle which is called Nettuno. Here is a quay which was formerly covered with copper; here also was the entrance to a subterraneous passage, through which money brought from all quarters was conveyed to Rome. After this, the king passed by a castle which is called Estura. On the twenty seventh day of August the king passed by a rock projecting into the sea, which is called the Capo di Cercel,* and an island called Parmerola, and another island called Ponza, and another called Palmera. On the top of the mountain called Capo di Cercel, is a castle in which robbers and pirates often take refuge.</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The place now called “Circello,” or “the Tower of Circe.”</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king next came to a city called Terracina, in which was formerly a pier covered with copper. He next came to Garilla, and then to a castle which bears the name of Capo del Espurun.*  Here is the division of the territories of the Romans and of those of the king of Sicily, in that portion thereof which is called the principality of Capua. After this, the king passed an island which is called Pantea, and is distant from the city of Graeta forty miles. Pantea was the native place of Pilate, and in it there was formerly a pier covered with copper. The king next passed an island called Istellemania, which is always smoking. This island is said to have been set on fire from the island called Volcano, the fire from it flying and burning up, as they say, both sea and fish. Not far distant from this island is the island of Girun, where there is a good castle and harbour.</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Now called Sperlonga.</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king next passed an island called Baterun, and the port of Baiae, where are the baths of Virgil; it is ten miles distant from Naples. He then passed Capua and Capo di Maverba, which lies midway between Naples and Salerno. On the twenty-eighth day of August the king arrived at Naples, and proceeded to the abbey of Saint Januarius, to see the sons of Naimundus, who lie in the crypt* there, skin and bone. Here he made a stay till the Nativity of Saint Mary the Virgin, the Mother of God, and on the same day, hiring horses, he proceeded to Salerno, where he stayed a considerable time.</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These mummies being preserved by the antiseptic properties of the crypt.</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eantime, Baldwin, archbishop of Canterbury, Hubert, bishop of Salisbury, and Ranulph de Glanville, who had come with the king of England as far as Marseilles, there embarked on board ship ; and the Lord gave them a prosperous voyage, so that in a short time, without any accident, he led them over a vast tract of sea to the siege of Acre. John, bishop of Norwich, however, went to the pope, and, receiving from him permission to return, gave up the cross, and returned</w:t>
      </w:r>
      <w:r>
        <w:rPr>
          <w:rStyle w:val="Gtxtbody1"/>
          <w:rFonts w:cs="Arial" w:ascii="Palatino Linotype" w:hAnsi="Palatino Linotype"/>
          <w:sz w:val="20"/>
          <w:szCs w:val="20"/>
        </w:rPr>
        <w:t xml:space="preserve"> home absolved therefrom. After this became known to our lord the king, he exacted from him, by the hands of the Templars and Hospitallers, a thousand marks for excusing him.</w:t>
      </w:r>
    </w:p>
    <w:p>
      <w:pPr>
        <w:pStyle w:val="Gtxtbody"/>
        <w:spacing w:before="120" w:after="120"/>
        <w:rPr/>
      </w:pPr>
      <w:r>
        <w:rPr>
          <w:rFonts w:cs="Arial" w:ascii="Palatino Linotype" w:hAnsi="Palatino Linotype"/>
          <w:sz w:val="20"/>
          <w:szCs w:val="20"/>
        </w:rPr>
        <w:t>In the meantime, the fleet of the king of England, which was commanded by the archbishop of Auxienne, the bishop of Bayonne, Robert de Sabul, Richard de Camville, and William de Forts, set out immediately after Easter on its way for Jerusalem from the various ports of England, Normandy, Brittany, and Poitou. One part of this fleet assembled at the port of Dartmouth, and, after staying there some days, the said ships, ten in number, set sail for Lisbon, and after passing a certain headland which projects into the sea, called Godestert,* passed Brittany, having Saint Matthew of Finisterre, or de Fin Posterne, on the left hand side of the fleet, and the Great Sea along which is the route to Ireland on the right, and left Poitou, Gascony, and Biscay on the left hand side of the fleet. When they had now passed through the British Sea and the Sea of Poitou, and had come into the Spanish Sea, on the holy Day of the Ascension of our Lord, at the third hour of the day, a mighty and dreadful tempest overtook them, and in the twinkling of an eye they were separated from each other. While the storm was raging, and all in their affliction were calling upon the Lord, the blessed Thomas, the archbishop of Canterbury and Martyr, appeared at three different times to three different persons, who were on board a London ship, in which was William Fitz-Osbert, and Geoffrey, the goldsmith, saying to them, “Be not afraid, for I, Thomas, the archbishop of Canterbury, and the blessed Edmund the Martyr, and the blessed Nicholas, the Confessor, have been appointed by the Lord guardians of this fleet of the king of England; and if the men of this fleet will guard themselves against sin, and repent of their former offences, the Lord will grant them a prosperous voyage, and will direct their footsteps in His paths.” After having thrice repeated these words, the blessed Thomas vanished from before their eyes, and immediately the tempest ceased, and there was a great calm on the sea.</w:t>
      </w:r>
    </w:p>
    <w:p>
      <w:pPr>
        <w:pStyle w:val="Gtxtbody"/>
        <w:spacing w:before="120" w:after="120"/>
        <w:rPr/>
      </w:pPr>
      <w:r>
        <w:rPr>
          <w:rFonts w:cs="Arial" w:ascii="Palatino Linotype" w:hAnsi="Palatino Linotype"/>
          <w:i/>
          <w:iCs/>
          <w:sz w:val="20"/>
          <w:szCs w:val="20"/>
        </w:rPr>
        <w:t xml:space="preserve">* </w:t>
      </w:r>
      <w:r>
        <w:rPr>
          <w:rFonts w:cs="Arial" w:ascii="Palatino Linotype" w:hAnsi="Palatino Linotype"/>
          <w:sz w:val="20"/>
          <w:szCs w:val="20"/>
        </w:rPr>
        <w:t>Probably “Good start;” meaning what we now call “Start Point.”</w:t>
      </w:r>
    </w:p>
    <w:p>
      <w:pPr>
        <w:pStyle w:val="Gtxtbody"/>
        <w:spacing w:before="120" w:after="120"/>
        <w:rPr>
          <w:rFonts w:ascii="Palatino Linotype" w:hAnsi="Palatino Linotype" w:cs="Arial"/>
          <w:sz w:val="20"/>
          <w:szCs w:val="20"/>
        </w:rPr>
      </w:pPr>
      <w:r>
        <w:rPr>
          <w:rFonts w:cs="Arial" w:ascii="Palatino Linotype" w:hAnsi="Palatino Linotype"/>
          <w:sz w:val="20"/>
          <w:szCs w:val="20"/>
        </w:rPr>
        <w:t>And now the London ship, in which the blessed Martyr Thomas had appeared, had passed by the port of Lisbon and Cape Saint Vincent, and had neared the city of Silva, which in those days was the most remote of all the cities of Christendom, and the Christian faith was as yet but in its infancy there, as it was only the year before that it had been wrested from the hands of the pagans, and had become Christian, as already mentioned. The people, therefore, on board the ship, being ignorant where they were, putting out a boat pulled for land, and learned, by certain indications, that the land was inhabited by Christians, and that there was no further [inland] any safe road for them without a good and sufficient escort. Accordingly they approached the city; and on learning the cause of their arrival, the bishop of the city of Silva, and the clergy and people, received them with congratulations, giving thanks to God for their arrival; for there were in the ship a hundred young men of prowess and well armed.</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eantime Boyac El Emir Amimoli, emperor of Africa and of Saracenic Spain, levying a large army, marched into the territories of Sancho, king of Portugal, to take vengeance for the emperor of Africa, his father, who had died six years before while besieging Santa Erena, a castle of king Alphonso, father of the said Sancho, king of Portugal. On this, the citizens of Silva, being alarmed, refused to allow these young men of London to leave them, but broke up their ship, and with the timbers of it made bulwarks for the city, promising and giving them all kinds of security that the king of Portugal would pay them well for the delay thus occasioned them, and the injury received in consequence of the loss of their ship ; which was accordingly done.</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other nine ships of the fleet of the king of England which had been out in the same storm, made land in different parts of Spain; after which, by the guidance of God, sailing up the river Tagus, they at last arrived at the city of Lisbon. In this city of Lisbon rests the body of Saint Vincent the Martyr. Before they had arrived there, the before-named emperor of Africa, on the day of the Nativity of Saint John the Baptist, forded the river Tagus, and all his army with him, and laid siege to a castle of Sancho, king of Portugal, which is called Torresnovas. On this, the king of Portugal sent envoys to the strangers who had come in the ships to the. city of Lisbon, and asked succours of them against the Saracens.</w:t>
      </w:r>
    </w:p>
    <w:p>
      <w:pPr>
        <w:pStyle w:val="Gtxtbody"/>
        <w:spacing w:before="120" w:after="120"/>
        <w:rPr>
          <w:rFonts w:ascii="Palatino Linotype" w:hAnsi="Palatino Linotype" w:cs="Arial"/>
          <w:sz w:val="20"/>
          <w:szCs w:val="20"/>
        </w:rPr>
      </w:pPr>
      <w:r>
        <w:rPr>
          <w:rFonts w:cs="Arial" w:ascii="Palatino Linotype" w:hAnsi="Palatino Linotype"/>
          <w:sz w:val="20"/>
          <w:szCs w:val="20"/>
        </w:rPr>
        <w:t>Accordingly, five hundred men, well armed, and selected from all the ships that had arrived, as being the bravest and most courageous, preferred to die in war for the name of Jesus Christ, rather than behold the misfortunes of their race and its</w:t>
      </w:r>
      <w:r>
        <w:rPr>
          <w:rStyle w:val="Gtxtbody1"/>
          <w:rFonts w:cs="Arial" w:ascii="Palatino Linotype" w:hAnsi="Palatino Linotype"/>
          <w:sz w:val="20"/>
          <w:szCs w:val="20"/>
        </w:rPr>
        <w:t xml:space="preserve"> extermination; and, leaving their ships and companions, proceeded up the river Tagus to Santa Erena, which is distant from the city of Lisbon two days’ march, where they found Sancho, king of Portugal, utterly destitute both of resources and counsel ; for he had but few soldiers, and nearly all of those without arms, and the emperor had already taken the castle of the king which he had besieged, and had laid siege to another castle, which is called Thomar, and is a castle of the Templars. On hearing of the arrival of the foreigners, the emperor was greatly alarmed, and, sending ambassadors to the king of Portugal, demanded of him Silva, on obtaining which, he would depart with his army, and restore to him the castle which he had taken, and would keep peace with him for seven years; but when the king of Portugal refused to do this, he sent him word that on the following day he would come to lay siege to Santa Erena.</w:t>
      </w:r>
    </w:p>
    <w:p>
      <w:pPr>
        <w:pStyle w:val="Gtxtbody"/>
        <w:spacing w:before="120" w:after="120"/>
        <w:rPr/>
      </w:pPr>
      <w:r>
        <w:rPr>
          <w:rFonts w:cs="Arial" w:ascii="Palatino Linotype" w:hAnsi="Palatino Linotype"/>
          <w:sz w:val="20"/>
          <w:szCs w:val="20"/>
        </w:rPr>
        <w:t>On this, the king of Portugal, taking counsel with the strangers who had come in the ships, placed his men in the towers, and at the strongest bastions of the walls; while the foreigners who ‘ had come in the ships chose for their position the weaker parts of the city, employing their own courage as their walls. On the following day, when all were prepared for the attack, and there was every moment a murmuring at the gates, to the effect that he would be there that instant and without delay, a messenger came on a sudden, and thus said : “The emperor has been dead these three days, and his army is taking to flight!” and, while he was still speaking, there came two, and then three, and then still more, all of whom spoke to the like effect.</w:t>
      </w:r>
    </w:p>
    <w:p>
      <w:pPr>
        <w:pStyle w:val="Gtxtbody"/>
        <w:spacing w:before="120" w:after="120"/>
        <w:rPr/>
      </w:pPr>
      <w:r>
        <w:rPr>
          <w:rFonts w:cs="Arial" w:ascii="Palatino Linotype" w:hAnsi="Palatino Linotype"/>
          <w:sz w:val="20"/>
          <w:szCs w:val="20"/>
        </w:rPr>
        <w:t>Accordingly, the king and all the people believed them, and the city was filled with gladness and exultation; and, on the next day, the king gave to the men who had come from the ship leave to return to them, promising that he would handsomely reward them for their labours. However, before they had arrived at their ships, Robert de Sabul and Richard de Camville came to Lisbon with sixty-three great store-ships of the king of England; (a store-ship is the same as a transport-ship).</w:t>
      </w:r>
      <w:r>
        <w:rPr>
          <w:rStyle w:val="Gstxtsup"/>
          <w:rFonts w:cs="Arial" w:ascii="Palatino Linotype" w:hAnsi="Palatino Linotype"/>
          <w:sz w:val="20"/>
          <w:szCs w:val="20"/>
        </w:rPr>
        <w:t>61</w:t>
      </w:r>
      <w:r>
        <w:rPr>
          <w:rFonts w:cs="Arial" w:ascii="Palatino Linotype" w:hAnsi="Palatino Linotype"/>
          <w:sz w:val="20"/>
          <w:szCs w:val="20"/>
        </w:rPr>
        <w:t xml:space="preserve"> Some, however, of the men who had come under the command of Robert de Sabul and Richard de Camville were evil-doers and vicious persons ; for, on disembarking from the ships, they made their way into the city of Lisbon, and as they went through the streets and lanes, talked to the people </w:t>
      </w:r>
    </w:p>
    <w:p>
      <w:pPr>
        <w:pStyle w:val="Gtxtbody"/>
        <w:spacing w:before="120" w:after="120"/>
        <w:rPr>
          <w:rFonts w:ascii="Palatino Linotype" w:hAnsi="Palatino Linotype" w:cs="Arial"/>
          <w:sz w:val="20"/>
          <w:szCs w:val="20"/>
        </w:rPr>
      </w:pPr>
      <w:r>
        <w:rPr>
          <w:rFonts w:cs="Arial" w:ascii="Palatino Linotype" w:hAnsi="Palatino Linotype"/>
          <w:sz w:val="20"/>
          <w:szCs w:val="20"/>
        </w:rPr>
        <w:t>of the city giving themselves airs, and then committed violence upon the wives and daughters of the citizens. They also drove away the pagans and Jews, servants of the king, who dwelt in the city, and plundered their property and possessions, and burned their houses ; and they then stripped their vineyards, not leaving them so much as a grape or a cluster.</w:t>
      </w:r>
    </w:p>
    <w:p>
      <w:pPr>
        <w:pStyle w:val="Gtxtbody"/>
        <w:spacing w:before="120" w:after="120"/>
        <w:rPr/>
      </w:pPr>
      <w:r>
        <w:rPr>
          <w:rFonts w:cs="Arial" w:ascii="Palatino Linotype" w:hAnsi="Palatino Linotype"/>
          <w:sz w:val="20"/>
          <w:szCs w:val="20"/>
        </w:rPr>
        <w:t>When this became known to the king of Portugal, the lord of the city of Lisbon, he came with all haste with a powerful hand; but on finding there Robert de Sabul and Richard de Camville, with the fleet of the king of England, he manifested towards them a cheerful countenance and a peaceful disposition, bearing with patience the injuries done to himself and his people. On the day after the king’s arrival, the commanders of the fleet exacted an oath from all the men of the fleet that they would faithfully keep and inviolably observe the beforementioned statutes enacted by the king of England.</w:t>
      </w:r>
    </w:p>
    <w:p>
      <w:pPr>
        <w:pStyle w:val="Gtxtbody"/>
        <w:spacing w:before="120" w:after="120"/>
        <w:rPr/>
      </w:pPr>
      <w:r>
        <w:rPr>
          <w:rFonts w:cs="Arial" w:ascii="Palatino Linotype" w:hAnsi="Palatino Linotype"/>
          <w:sz w:val="20"/>
          <w:szCs w:val="20"/>
        </w:rPr>
        <w:t>However, in the course of three days, a quarrel ensued between the people of Lisbon and some of those who had come in the ships, in consequence of which, many persons were slain on both sides in a skirmish that ensued, and the noise of the people came to the king’s ears. On this, the gates of the city were immediately closed, and all who had gone from the ships into the city, for the purpose of obtaining provisions and drink, were taken and thrown into prison, in number seven hundred men. Before they were released from the custody of the king, the king of Portugal made peace with Robert de Sabul and Richard de Camville on such terms as he pleased, that is to say, to the following effect: that past injuries should be mutually overlooked, and that they should strictly keep the peace towards the pilgrims throughout all his territories; and it was further agreed that the arms and all other things which had been lost in the affray should be given up on either side.</w:t>
      </w:r>
    </w:p>
    <w:p>
      <w:pPr>
        <w:pStyle w:val="Gtxtbody"/>
        <w:spacing w:before="120" w:after="120"/>
        <w:rPr>
          <w:rFonts w:ascii="Palatino Linotype" w:hAnsi="Palatino Linotype" w:cs="Arial"/>
          <w:sz w:val="20"/>
          <w:szCs w:val="20"/>
        </w:rPr>
      </w:pPr>
      <w:r>
        <w:rPr>
          <w:rFonts w:cs="Arial" w:ascii="Palatino Linotype" w:hAnsi="Palatino Linotype"/>
          <w:sz w:val="20"/>
          <w:szCs w:val="20"/>
        </w:rPr>
        <w:t>This having been done, Robert de Sabul and Richard de Camville left the city of Lisbon with the fleet of the king of England, on the vigil of Saint James the Apostle, being the fourth day of the week, and, on the same day, came to the inlet where the Tagus falls into the sea. On the same day also, William de Forts de Oleron arrived there with thirty great ships of the fleet of the king of England; in consequence of which, there were together at the same place one hundred store-ships of the king of England, and six great ships laden with warriors, provisions, and arms. On the day after the</w:t>
      </w:r>
      <w:r>
        <w:rPr>
          <w:rStyle w:val="Gtxtbody1"/>
          <w:rFonts w:cs="Arial" w:ascii="Palatino Linotype" w:hAnsi="Palatino Linotype"/>
          <w:sz w:val="20"/>
          <w:szCs w:val="20"/>
        </w:rPr>
        <w:t xml:space="preserve"> feast of Saint James the Apostle, being the sixth day of the week, Robert de Sahul, Richard de Camville, and William de Forts de Oleron left the port of Lisbon with the fleet of the king of England, and passed by a great mountain which projects into the sea, and is called Espichel, as also the port of Dalchatht, and Palmella, and Sinnes, formerly a sandy tract of land extending into the sea; they then passed the port of Deordunite, and then a great and lofty mountain which extends into the sea, and is called Cape Saint Vincent; on which the body of Saint Vincent lay many ages entombed, until it was transferred to the city of Lisbon.</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this, they passed the port of Silva, which at that time was the most remote city of the Christians in those parts of Spain. They next passed a city of the pagans, which is called Santa Maria de Hayrun; and it is worthy of remark why this city is called Santa Maria de Hayrun. Hayrun is the name of the place in which the city was founded, while the Christians who built it gave it the other name, and, in memory of Mary, the blessed Mother of God, they placed a stone image of her on the walls. After this, when the pagans prevailed over the Christians, they gained possession of this place, and, on finding the image standing upon the walls, they cut off its head, feet, and arms, in contempt of the faith of Christ and of Saint Mary, and threw it at a distance into the sea. On this being done, the sea and land became unproductive, and famine prevailed in that land to such a degree, that nearly every thing, men and animals, died of hunger; upon which, all the elders of the people, and the youths, from the highest to the lowest, weeping day and night, and doing penance in sackcloth and ashes, recalled to mind the image whose head, hands, and feet they had cut off, and said: “We have sinned, we have acted unrighteously, we have done iniquitously, inasmuch as we have cut off that head, and those hands and feet. For what evil had they done? Let us, therefore, seek them, and let us put them in their places, that thus, at least, God may turn away His wrath from us, and from this city.” Thus saying, they threw their nets into the sea, where they had thrown the head, and hands, and feet of the image, and, drawing them upon land in their nets, they placed the head on the neck, the hands</w:t>
      </w:r>
      <w:r>
        <w:rPr>
          <w:rStyle w:val="Gtxtbody1"/>
          <w:rFonts w:cs="Arial" w:ascii="Palatino Linotype" w:hAnsi="Palatino Linotype"/>
          <w:sz w:val="20"/>
          <w:szCs w:val="20"/>
        </w:rPr>
        <w:t xml:space="preserve"> on the arms, and the legs on the thighs, and soldered them with gold and silver of the finest and purest quality; after which, they placed the image in an honored locality, and it is held in great veneration even to the present day. Immediately upon this, the famine ceased, and the earth yielded her increase.</w:t>
      </w:r>
    </w:p>
    <w:p>
      <w:pPr>
        <w:pStyle w:val="Gtxtbody"/>
        <w:spacing w:before="120" w:after="120"/>
        <w:rPr/>
      </w:pPr>
      <w:r>
        <w:rPr>
          <w:rFonts w:cs="Arial" w:ascii="Palatino Linotype" w:hAnsi="Palatino Linotype"/>
          <w:sz w:val="20"/>
          <w:szCs w:val="20"/>
        </w:rPr>
        <w:t>After this, they passed the castle which is called Merell, and then the port of Hodiene ; they next passed the port of Calice* and then a mountain, which is called Montaluc. They then passed a sandy piece of land projecting into the sea, which is called Cape Almilan, and then a castle and port, the name of which is Saltis; after which, they arrived before the Port of Seville, the name of which is Windelkebir; between Seville and the Port there is a castle midway, which is called Captal.</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Now Cadiz.    </w:t>
      </w:r>
    </w:p>
    <w:p>
      <w:pPr>
        <w:pStyle w:val="Gtxtbody"/>
        <w:spacing w:before="120" w:after="120"/>
        <w:rPr/>
      </w:pPr>
      <w:r>
        <w:rPr>
          <w:rFonts w:cs="Arial" w:ascii="Palatino Linotype" w:hAnsi="Palatino Linotype"/>
          <w:sz w:val="20"/>
          <w:szCs w:val="20"/>
        </w:rPr>
        <w:t>They now came to the Straits of Africa, and passed through these Straits on the first day of August, being the feast of Saint Peter ad Vincula, and the fifth day of the week. Here the Mediterranean Sea begins, which Sea is so called, because it is surrounded by land on every side, with the exception of one inlet and one outlet; the one of which is called the Straits of Africa, and the other the Arm of Saint George,</w:t>
      </w:r>
      <w:r>
        <w:rPr>
          <w:rStyle w:val="Gstxtsup"/>
          <w:rFonts w:cs="Arial" w:ascii="Palatino Linotype" w:hAnsi="Palatino Linotype"/>
          <w:sz w:val="20"/>
          <w:szCs w:val="20"/>
        </w:rPr>
        <w:t>*</w:t>
      </w:r>
      <w:r>
        <w:rPr>
          <w:rFonts w:cs="Arial" w:ascii="Palatino Linotype" w:hAnsi="Palatino Linotype"/>
          <w:sz w:val="20"/>
          <w:szCs w:val="20"/>
        </w:rPr>
        <w:t xml:space="preserve"> at the city of Constantinople. It is also worthy of remark, that, from the entrance to the Straits of Africa, as far nearly as Ascalon, on the right-hand side of the ship [as it sails], lie the territories of the pagans; and on the opposite side, from the entrance of the Straits of Africa as far as the great mountain which is called Muncian, is Saracenic Spain, which you leave behind to the left of the ship. It is also worthy of observation, that, according to calculations made by mariners, the entry to the Straits of Africa, from one shore to the other, is not more than six miles in width, on each side of which there is a large mountain, the one in Spain, called Calpe the other in Africa, opposite to it, called Atlas. At the entrance of these Straits there are several cities in Africa near the sea-shore, the names of which are Bethe, Dudenardi, Esparte, Thange, Cacummin, Muee, Botoos, and Scep, which is the most noble of all the cities of Africa. In Spain, on the opposite side, are several cities and castles, the names of which are Beche, Dudemarbait, Leziratarif, Gezehakazera, the island of Jubaltaria,** Mertell, were so called from the church of Saint George, which was built on the thore in the suburbs of Constantinople and Swail, a castle of the Moors. At the foot of the mountain of Jubaltaria are two fine cities, one of which is called Alentia, and the other Jubalar.</w:t>
      </w:r>
    </w:p>
    <w:p>
      <w:pPr>
        <w:pStyle w:val="Gtxtfootnote"/>
        <w:spacing w:before="120" w:after="120"/>
        <w:rPr>
          <w:rFonts w:ascii="Palatino Linotype" w:hAnsi="Palatino Linotype" w:cs="Arial"/>
          <w:sz w:val="20"/>
          <w:szCs w:val="20"/>
        </w:rPr>
      </w:pPr>
      <w:r>
        <w:rPr>
          <w:rFonts w:cs="Arial" w:ascii="Palatino Linotype" w:hAnsi="Palatino Linotype"/>
          <w:sz w:val="20"/>
          <w:szCs w:val="20"/>
        </w:rPr>
        <w:t>* The Bosphorus, or Straits of Constantinople</w:t>
      </w:r>
    </w:p>
    <w:p>
      <w:pPr>
        <w:pStyle w:val="Gtxtfootnote"/>
        <w:spacing w:before="120" w:after="120"/>
        <w:rPr>
          <w:rFonts w:ascii="Palatino Linotype" w:hAnsi="Palatino Linotype" w:cs="Arial"/>
          <w:sz w:val="20"/>
          <w:szCs w:val="20"/>
        </w:rPr>
      </w:pPr>
      <w:r>
        <w:rPr>
          <w:rFonts w:cs="Arial" w:ascii="Palatino Linotype" w:hAnsi="Palatino Linotype"/>
          <w:sz w:val="20"/>
          <w:szCs w:val="20"/>
        </w:rPr>
        <w:t>** Gibraltar.</w:t>
      </w:r>
    </w:p>
    <w:p>
      <w:pPr>
        <w:pStyle w:val="Gtxtbody"/>
        <w:spacing w:before="120" w:after="120"/>
        <w:rPr/>
      </w:pPr>
      <w:r>
        <w:rPr>
          <w:rFonts w:cs="Arial" w:ascii="Palatino Linotype" w:hAnsi="Palatino Linotype"/>
          <w:sz w:val="20"/>
          <w:szCs w:val="20"/>
        </w:rPr>
        <w:t>Next to these comes the city of Magga; [Malaga?] and after the fleet of the king of England had passed the above-named cities of Spain, it next passed the city of Salamame,  and then Vilages, a large city enclosed with a wall, in the circuit of which there are one hundred and sixty towers of stone. It next passed a great and lofty mountain, which is called the Cape of Melich, and then a castle called Munaca. It next passed a noble city which is called Almeria, where the valuable and fine silk is manufactured, which is called silk of Almeria; and then a great and lofty mountain that extends into the sea, and is called Cape Almeria. It then passed Carthagena, a fine city, situate on the sea-shore; next after which came Penisecle, a fine and handsome castle. The fleet then passed a sandy piece of land projecting into the sea, called Alascerat; after which came a piece of land projecting into the sea, which is called Cape Martin. It next came before a large city which is called Denia, and then before the port of Valentia. It deserves to be known that Valentia is a fine city, distant seven miles from the entrance to its harbour. It then passed the castle of Baiane, and then the castle of Peniscola on the sea-shore, which is the last castle belonging to the pagans in Spain on this side of the sea.</w:t>
      </w:r>
    </w:p>
    <w:p>
      <w:pPr>
        <w:pStyle w:val="Gtxtbody"/>
        <w:spacing w:before="120" w:after="120"/>
        <w:rPr>
          <w:rFonts w:ascii="Palatino Linotype" w:hAnsi="Palatino Linotype" w:cs="Arial"/>
          <w:sz w:val="20"/>
          <w:szCs w:val="20"/>
        </w:rPr>
      </w:pPr>
      <w:r>
        <w:rPr>
          <w:rFonts w:cs="Arial" w:ascii="Palatino Linotype" w:hAnsi="Palatino Linotype"/>
          <w:sz w:val="20"/>
          <w:szCs w:val="20"/>
        </w:rPr>
        <w:t>They then passed a great and lofty mountain projecting into the sea, which is called Muneian; this mountain divides the territories of the pagans from those of the Christians, and here begins the territory of the king of Arragon. Near this mountain, among the mountains, and at a distance from the sea, is situate a fine city, the name of which is Cervera; and at the foot of the same mountain, on the sea-shore, stands a castle, which is called Amposta, in the territory of the kingdom of Arragon, and occupied by the Hospitallers. Here also is a great river of fresh water, which has the name of Ebro, and a noble city called Tortosa; which stands upon that river, and is distant from the entrance to the harbour thirty miles.</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this, they passed a populous city on the sea-shore, called Taragutia, [Tarragona] the see of an archbishop, and near it a great mountain extending into the sea, called Cape Salut, beneath which mountain lies a good harbour. They next came before a</w:t>
      </w:r>
      <w:r>
        <w:rPr>
          <w:rStyle w:val="Gtxtbody1"/>
          <w:rFonts w:cs="Arial" w:ascii="Palatino Linotype" w:hAnsi="Palatino Linotype"/>
          <w:sz w:val="20"/>
          <w:szCs w:val="20"/>
        </w:rPr>
        <w:t xml:space="preserve"> great episcopal city, situate on the sea-shore, the name of which is Barcelona. They then passed a castle situate on the seashore, called San Felice, where there is a good harbour. They next passed the territory of count Ponce, opposite a fine city, the name of which is Ampurias, where there is a good harbour. They then passed a great mountain projecting into the sea, which is called Cape Castiglione, where there is a good harbour, called Port Castiglione, and as you go up the river, there is a castle called Castiglione. They next passed a harbour, fine and large, the name of which is Cadakis, and then a great mountain extending into the sea, which is called Cape de Creus, at the foot of which there is a good harbour. They then passed a fine castle situate on the sea-shore, which is called Cockeliure, [Collioure] where there is a good harbour called Port Vendres.</w:t>
      </w:r>
    </w:p>
    <w:p>
      <w:pPr>
        <w:pStyle w:val="Gtxtbody"/>
        <w:spacing w:before="120" w:after="120"/>
        <w:rPr/>
      </w:pPr>
      <w:r>
        <w:rPr>
          <w:rFonts w:cs="Arial" w:ascii="Palatino Linotype" w:hAnsi="Palatino Linotype"/>
          <w:sz w:val="20"/>
          <w:szCs w:val="20"/>
        </w:rPr>
        <w:t>They next passed some sand-banks extending into the sea, called Cape Leucare, which make a conspicuous landmark, on which, near the sea-shore, is a fine episcopal city, the name of which is Narbonne, and a monastery, called Saint Mary de Mer. They then passed a projection of the land into the sea, which is called Brescou ; after which they came to the territory of the count de Agde, passing a fine city situate on the sea-shore, the name of which is Agde. They then passed near Villeneuve, the episcopal see of Magalona, near which is the port of Montpellier, the name of which is Lates. They next passed an island called Odur, which lies at the mouth of the Rhone, going up which river you come to a fine archiepiscopal city, which is called Arles-le-Blanc ; and still higher up the same river, you come near to Saint Gilles, and still higher again, you come to the fine city which is called Lyons sur Rhone.</w:t>
      </w:r>
    </w:p>
    <w:p>
      <w:pPr>
        <w:pStyle w:val="Gtxtbody"/>
        <w:spacing w:before="120" w:after="120"/>
        <w:rPr>
          <w:rFonts w:ascii="Palatino Linotype" w:hAnsi="Palatino Linotype" w:cs="Arial"/>
          <w:sz w:val="20"/>
          <w:szCs w:val="20"/>
        </w:rPr>
      </w:pPr>
      <w:r>
        <w:rPr>
          <w:rFonts w:cs="Arial" w:ascii="Palatino Linotype" w:hAnsi="Palatino Linotype"/>
          <w:sz w:val="20"/>
          <w:szCs w:val="20"/>
        </w:rPr>
        <w:t>They then came to Marseilles, which is twenty miles distant from the mouth of the Rhone, and is a city subject to the king of Arragon. Here were the relics of Saint Lazarus, the brother of Saint Mary Magdalene and of Martha, who held the bishopric of this place, after Jesus had raised him from the dead. In this city there is a fine harbour, able to contain many ships of a large size, almost shut in by high hills, and on one side of it rises the episcopal city; opposite to which, on the other side of the harbour, is the abbey of Saint Victor, in which a hundred black monks serve God ; and here, as they say, are the hundred and forty bodies of the Innocents who were slain for Christ, as also the relics of Saint Victor and his companions, the rods with which our Lord was scourged, the jaw-bone of Saint Lazarus, and one of the ribs of Saint Laurence the Martyr. Between Marseilles and this abbey, not far from the high road, is a monastery, in which is kept the arm of Saint Margaret the Virgin; and near the abbey of Saint Victor are two lofty hills, one of which is called Mount Roland, and the other Mount Hospinel.</w:t>
      </w:r>
    </w:p>
    <w:p>
      <w:pPr>
        <w:pStyle w:val="Gtxtbody"/>
        <w:spacing w:before="120" w:after="120"/>
        <w:rPr/>
      </w:pPr>
      <w:r>
        <w:rPr>
          <w:rFonts w:cs="Arial" w:ascii="Palatino Linotype" w:hAnsi="Palatino Linotype"/>
          <w:sz w:val="20"/>
          <w:szCs w:val="20"/>
        </w:rPr>
        <w:t>It is worthy of remark, that from Marseilles to Acre is only fifteen days’ and nights’ sail, with a fair wind; but in such case you must go straight through the main sea, so that after the hills of Marseilles are lost out of sight, land will not be seen either on the right hand or on the left, if you keep straight onward in your course, until the land of Syria is seen; and if on the right side of the ship any land should chance to be seen, it is the territory of the pagans, while if land should be seen on the left side of the ship, it is the territory of the Christians. It is also as well to be known, that there are many islands belonging to the Saracens between the Straits of Africa and Marseilles, one of which is called Majorc, and another Eniuce [Ibiza?], both of which are tributary to the king of Arragon, the island of Majorc paying him a yearly tribute of three hundred silken cloths of Almeria, while the island of Eniuce pays him a yearly tribute of two hundred silken cloths of like quality.</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Division of the Kingdoms on the sea-coast. </w:t>
      </w:r>
    </w:p>
    <w:p>
      <w:pPr>
        <w:pStyle w:val="Gtxtbody"/>
        <w:spacing w:before="120" w:after="120"/>
        <w:rPr/>
      </w:pPr>
      <w:r>
        <w:rPr>
          <w:rFonts w:cs="Arial" w:ascii="Palatino Linotype" w:hAnsi="Palatino Linotype"/>
          <w:sz w:val="20"/>
          <w:szCs w:val="20"/>
        </w:rPr>
        <w:t>In the first place, it ought to be known that the whole land extending along the sea-shore from England to Spain, namely, Normandy, Brittany, and Poitou, belongs to the dominions of the king of England; and this extends as far as the port which is called Huartz, which divides the territories of the count of Bayonne from those of the king of Navarre. The territories of the king of Navarre begin at the port of Huartz, and extend to the river which is called Castre, and which divides the territories of the king of Navarre from those of the king of Castille. The territories of the king of Castille begin from the river Castre, and extend as far as the mountains of Sora, which</w:t>
      </w:r>
      <w:r>
        <w:rPr>
          <w:rStyle w:val="Gtxtbody1"/>
          <w:rFonts w:cs="Arial" w:ascii="Palatino Linotype" w:hAnsi="Palatino Linotype"/>
          <w:sz w:val="20"/>
          <w:szCs w:val="20"/>
        </w:rPr>
        <w:t xml:space="preserve"> divide the territories of the king of Castille from those of the king of Saint Jago. The territories of the king of Saint Jago begin from the mountains of Sora and extend to the river Mina,* which divides the territories of the king of Saint Jago from those of the king of Portugal; while the territories of the king of Portugal begin at the river Mina, and extend beyond the city of Silva.</w:t>
      </w:r>
    </w:p>
    <w:p>
      <w:pPr>
        <w:pStyle w:val="Gtxtbody"/>
        <w:spacing w:before="120" w:after="120"/>
        <w:rPr>
          <w:rFonts w:ascii="Palatino Linotype" w:hAnsi="Palatino Linotype" w:cs="Arial"/>
          <w:sz w:val="20"/>
          <w:szCs w:val="20"/>
        </w:rPr>
      </w:pPr>
      <w:r>
        <w:rPr>
          <w:rStyle w:val="Gtxtbody1"/>
          <w:rFonts w:cs="Arial" w:ascii="Palatino Linotype" w:hAnsi="Palatino Linotype"/>
          <w:sz w:val="20"/>
          <w:szCs w:val="20"/>
        </w:rPr>
        <w:t>* Minho</w:t>
      </w:r>
    </w:p>
    <w:p>
      <w:pPr>
        <w:pStyle w:val="Gtxtbody"/>
        <w:spacing w:before="120" w:after="120"/>
        <w:rPr/>
      </w:pPr>
      <w:r>
        <w:rPr>
          <w:rFonts w:cs="Arial" w:ascii="Palatino Linotype" w:hAnsi="Palatino Linotype"/>
          <w:sz w:val="20"/>
          <w:szCs w:val="20"/>
        </w:rPr>
        <w:t>After you come to the city of Silva, the land of the pagans begins, along the sea-coast of Spain, and subject to the dominion of the emperor of Africa, which extends as far as the great mountain known by the name of Muncian. In Saracenic Spain there are four powerful kings: one of whom is called the king of Cordres, or Corduba,</w:t>
      </w:r>
      <w:r>
        <w:rPr>
          <w:rStyle w:val="Gstxtsup"/>
          <w:rFonts w:cs="Arial" w:ascii="Palatino Linotype" w:hAnsi="Palatino Linotype"/>
          <w:sz w:val="20"/>
          <w:szCs w:val="20"/>
        </w:rPr>
        <w:t>*</w:t>
      </w:r>
      <w:r>
        <w:rPr>
          <w:rFonts w:cs="Arial" w:ascii="Palatino Linotype" w:hAnsi="Palatino Linotype"/>
          <w:sz w:val="20"/>
          <w:szCs w:val="20"/>
        </w:rPr>
        <w:t xml:space="preserve"> respecting which Lucan says, “Corduba was my birth-place, Nero caused my death; the wars I sang which the father and the son-in-law rivals, did wage.” A second is called the king of Gant; while the third is styled the king of Murcia, and the fourth is the king of Valentia, whose territories extend as far as the mountain called Muncian. This mountain divides the land of the Pagans from the land of the Christians, that is to say, from the territories of the king of Arragon; and the territories of the king of Arragon begin at this mountain called Muncian, and extend beyond the city of Nice.</w:t>
      </w:r>
    </w:p>
    <w:p>
      <w:pPr>
        <w:pStyle w:val="Gtxtbody"/>
        <w:spacing w:before="120" w:after="120"/>
        <w:rPr>
          <w:rFonts w:ascii="Palatino Linotype" w:hAnsi="Palatino Linotype" w:cs="Arial"/>
          <w:sz w:val="20"/>
          <w:szCs w:val="20"/>
        </w:rPr>
      </w:pPr>
      <w:r>
        <w:rPr>
          <w:rFonts w:cs="Arial" w:ascii="Palatino Linotype" w:hAnsi="Palatino Linotype"/>
          <w:sz w:val="20"/>
          <w:szCs w:val="20"/>
        </w:rPr>
        <w:t>* Cordoba.</w:t>
      </w:r>
    </w:p>
    <w:p>
      <w:pPr>
        <w:pStyle w:val="Gtxtbody"/>
        <w:spacing w:before="120" w:after="120"/>
        <w:rPr/>
      </w:pPr>
      <w:r>
        <w:rPr>
          <w:rFonts w:cs="Arial" w:ascii="Palatino Linotype" w:hAnsi="Palatino Linotype"/>
          <w:sz w:val="20"/>
          <w:szCs w:val="20"/>
        </w:rPr>
        <w:t>At the city of Nice begin the territories of the emperor of the Romans, in which there is a fine city called Vintimiglia; from this the territory of the emperor extends along the seashore as far as Gaeta, in Apulia, the territory of the king of Sicily. This land is also called the principality of Capua. It also deserves to be mentioned that midway between Marseilles and Sicily there are two large islands; Sardena is the name of the larger one, while the other is called Corzege. [Corsica] There are also many islands round Sicily, some of which are burning islands. In this sea, in the neighbourhood of Sardena and Corzege, are fish, resembling cuttle-fish, which, coming forth from the sea, fly in the air, and when they have flown about the distance of a furlong  they descend again to the sea; there are also many falcons there flying after these fish, and pur</w:t>
      </w:r>
      <w:r>
        <w:rPr>
          <w:rStyle w:val="Gtxtbody1"/>
          <w:rFonts w:cs="Arial" w:ascii="Palatino Linotype" w:hAnsi="Palatino Linotype"/>
          <w:sz w:val="20"/>
          <w:szCs w:val="20"/>
        </w:rPr>
        <w:t>suing them, in order to feed upon them. A person who has seen this has borne witness to the same, and his testimony is true,</w:t>
      </w:r>
      <w:r>
        <w:rPr>
          <w:rStyle w:val="Gstxtsup"/>
          <w:rFonts w:cs="Arial" w:ascii="Palatino Linotype" w:hAnsi="Palatino Linotype"/>
          <w:sz w:val="20"/>
          <w:szCs w:val="20"/>
        </w:rPr>
        <w:t>*</w:t>
      </w:r>
      <w:r>
        <w:rPr>
          <w:rStyle w:val="Gtxtbody1"/>
          <w:rFonts w:cs="Arial" w:ascii="Palatino Linotype" w:hAnsi="Palatino Linotype"/>
          <w:sz w:val="20"/>
          <w:szCs w:val="20"/>
        </w:rPr>
        <w:t xml:space="preserve"> for he himself was sitting at table in a ship high out of the water, when one of these flying fish fell on the table before him. It is also worthy of remark that one of the islands in the vicinity of Sicily, which is larger than the rest, is called Mount Gebel, ** and used to burn with such an intense heat that it dried up a great part of the sea in its vicinity and burned the fish; but it has now for some time ceased to burn, through the merits and prayers of Saint Agatha the Virgin and Martyr. For one day, when the fire was coming forth from the crater of Mount Gebel more furiously than usual, and had approached the city of Cattanna, where rests the holy body of Saint Agatha, a multitude of the pagans, flying to her sepulchre, carried her veil before them facing the fire; on which the flames returned to the sea, and, parching it, dried it up for nearly a mile, and scorched the fish, many of which were half burnt, and there are to this day many fish there of the same kind, which are called the fish of Saint Agatha. If any of these fish happen to be taken by a fisherman, they are immediately let go, out of respect to Saint Agatha, and to the praise and glory of our Lord Jesus Christ, who is always wonderful and glorious in His saints.</w:t>
      </w:r>
    </w:p>
    <w:p>
      <w:pPr>
        <w:pStyle w:val="Gtxtfootnote"/>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He no doubt alludes to what we call flying-fish. </w:t>
      </w:r>
    </w:p>
    <w:p>
      <w:pPr>
        <w:pStyle w:val="Gtxtfootnote"/>
        <w:spacing w:before="120" w:after="120"/>
        <w:rPr>
          <w:rFonts w:ascii="Palatino Linotype" w:hAnsi="Palatino Linotype" w:cs="Arial"/>
          <w:sz w:val="20"/>
          <w:szCs w:val="20"/>
        </w:rPr>
      </w:pPr>
      <w:r>
        <w:rPr>
          <w:rFonts w:cs="Arial" w:ascii="Palatino Linotype" w:hAnsi="Palatino Linotype"/>
          <w:sz w:val="20"/>
          <w:szCs w:val="20"/>
        </w:rPr>
        <w:t>** He probably means Stromboli.</w:t>
      </w:r>
    </w:p>
    <w:p>
      <w:pPr>
        <w:pStyle w:val="Gtxtbody"/>
        <w:spacing w:before="120" w:after="120"/>
        <w:rPr>
          <w:rFonts w:ascii="Palatino Linotype" w:hAnsi="Palatino Linotype" w:cs="Arial"/>
          <w:sz w:val="20"/>
          <w:szCs w:val="20"/>
        </w:rPr>
      </w:pPr>
      <w:r>
        <w:rPr>
          <w:rFonts w:cs="Arial" w:ascii="Palatino Linotype" w:hAnsi="Palatino Linotype"/>
          <w:sz w:val="20"/>
          <w:szCs w:val="20"/>
        </w:rPr>
        <w:t>Accordingly, Robert de Sabul, Richard de Camville, and William de Fortz de Oleron, passing with the fleet of Richard, king of England, between Africa and Spain, after many tempests which they suffered on the voyage, arrived at Marseilles on the octave of the Assumption of Saint Mary, being the fourth day of the week. Not finding their master the king there, they made a stay of eight days, for some necessary repairs to the fleet; after which they set out in pursuit of the king, and on the feast of the Exaltation of the Holy Cross, being the sixth day of the week, arrived at Messina, in Sicily.</w:t>
      </w:r>
    </w:p>
    <w:p>
      <w:pPr>
        <w:pStyle w:val="Gtxtbody"/>
        <w:spacing w:before="120" w:after="120"/>
        <w:rPr/>
      </w:pPr>
      <w:r>
        <w:rPr>
          <w:rFonts w:cs="Arial" w:ascii="Palatino Linotype" w:hAnsi="Palatino Linotype"/>
          <w:sz w:val="20"/>
          <w:szCs w:val="20"/>
        </w:rPr>
        <w:t>On the Lord’s day following, Philip, king of France, arrived there, it being the sixteenth day before the calends of October; on which, Margarete, the admiral, Jordan de Pin, and the other governors of the city, received him with all due honor, and assigned him the palace of Tancred, king of Sicily, for his abode. Now when king Richard heard that his fleet had arrived at Messina, he left Salerno on the thirteenth day of September; and, passing an archiepiscopal city called Amalfi, and another archiepiscopal city called Cosenza, arrived on the eighteenth day of September at a city and castle called Escala. Near this castle is a small island, where are said to have been the schools of Lucan, and there is still a fine chamber beneath the ground, in which Lucan used to study.</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night following the king slept in a village, the name of which is Lacerart, in the priorate of Monte Cassio. On the nineteenth day of September the king passed through the priorate which is called Saint Michael de Josaphat, to another priory of the same order, which is called Santa Maria de Fosses, where there is a castle called Saint Luke. On the twentieth day of September the king, passing by a castle which is called Lamante, came to a town called Saint Euphemia. On the twenty-first day of September the king came to Melida, and was there honorably received and entertained at the abbey of the Holy Trinity. Here there is a tower of wood close by the abbey, by means of which Robert Guiscard attacked and took the castle and town of Melida.</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twenty-second day of September, the king of England, departing from Melida with a single knight, passed through a certain small town, and, after he had passed through, turned towards a certain house in which he heard a hawk, and, entering the house,* took hold of it. On his refusing to give it up, numbers of peasants came running from every quarter, and made an attack on him with sticks and stones. One of them then drew his knife against the king, upon which the latter giving him a blow with the flat of his sword, it snapped asunder, whereupon he pelted the others with stones, and with difficulty making his escape out of their hands, came to a priory called Le Baniare; but, making no stay there, he crossed the great river**  which is called Le Faro de Meschines, and passed the night in a tent near a stone tower which lies at the entrance of the Faro, on the Sicilian side. At the entrance of the Faro, near Labinaria, lies that peril of the sea which is called Scylla, and at the outlet of the same river is another peril of the sea which is called Charybdis.</w:t>
      </w:r>
    </w:p>
    <w:p>
      <w:pPr>
        <w:pStyle w:val="Gtxtbody"/>
        <w:spacing w:before="120" w:after="120"/>
        <w:rPr/>
      </w:pPr>
      <w:r>
        <w:rPr>
          <w:rFonts w:cs="Arial" w:ascii="Palatino Linotype" w:hAnsi="Palatino Linotype"/>
          <w:sz w:val="20"/>
          <w:szCs w:val="20"/>
        </w:rPr>
        <w:t xml:space="preserve">* For a churl to keep a hawk was contrary to the rules of chivalry. </w:t>
      </w:r>
      <w:r>
        <w:rPr>
          <w:rStyle w:val="Gstxtsup"/>
          <w:rFonts w:cs="Arial" w:ascii="Palatino Linotype" w:hAnsi="Palatino Linotype"/>
          <w:sz w:val="20"/>
          <w:szCs w:val="20"/>
        </w:rPr>
        <w:t>**</w:t>
      </w:r>
      <w:r>
        <w:rPr>
          <w:rFonts w:cs="Arial" w:ascii="Palatino Linotype" w:hAnsi="Palatino Linotype"/>
          <w:sz w:val="20"/>
          <w:szCs w:val="20"/>
        </w:rPr>
        <w:t xml:space="preserve"> He means the Straits of Messina.</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twenty-third day of September, Richard, king of England, arrived at Messina, in Sicily, with many busses and galleys, in such state and with such a noise of trumpets and clarions, that alarm seized those who were in the city. The king of Trance and his people, and all the chief men of the city of Messina, together with the clergy and people, stood on the shore, admiring what they saw and heard respecting the king of England and his might. On his landing, he immediately held an interview with Philip, the king of France; after which conference, the king of France, on the same day, immediately, embarked on board of his ships, intending to proceed towards the land of Jerusalem; but after he had got out of harbour, on the same day, the wind shifted, and with sorrow and reluctance he returned to Messina.</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king of England, however, proceeded to the house of Reginald de Muhec, where a lodging was prepared for him, in the suburbs of the city, among the vineyards. On the twenty-fourth and twenty-fifth days of September the king of England went to the lodging of the king of France, to hold a conference with him, and the king of France visited the king of England. In the meantime, Richard, king of England, sent his envoys to Tancred, king of Sicily, and delivered from his custody his sister, Joanna, the former queen of Sicily. On the twenty-eighth day of September the king of England went to meet his sister Joanna, who the same day arrived at Messina, from Palermo, with some gallies sent by king Tancred.</w:t>
      </w:r>
    </w:p>
    <w:p>
      <w:pPr>
        <w:pStyle w:val="Gtxtbody"/>
        <w:spacing w:before="120" w:after="120"/>
        <w:rPr/>
      </w:pPr>
      <w:r>
        <w:rPr>
          <w:rFonts w:cs="Arial" w:ascii="Palatino Linotype" w:hAnsi="Palatino Linotype"/>
          <w:sz w:val="20"/>
          <w:szCs w:val="20"/>
        </w:rPr>
        <w:t>On the twenty-ninth day of September, [1190] that is to say, on the day of Saint Michael, the king of France went to the lodgings of the sister of the king of England, and saw her and offered her his congratulations. On the thirtieth day of September the king of England crossed the river del Faro, and took a place which is extremely well fortified, called Le Baniare, and on the first day of October brought his sister Joanna to that place, and, leaving her there with some knights and a considerable number of men-at-arms, returned to Messina. On the second day of October the king of England took possession of a monastery of the Griffons, a very well fortified place, lying in the middle of the river del Faro, between Messina and Calabria. Having expelled the monks and their servants, he placed in it the provisions which had come from England and his other territories, and garrisoned it with some knights and others.</w:t>
      </w:r>
    </w:p>
    <w:p>
      <w:pPr>
        <w:pStyle w:val="Gtxtbody"/>
        <w:spacing w:before="120" w:after="120"/>
        <w:rPr>
          <w:rFonts w:ascii="Palatino Linotype" w:hAnsi="Palatino Linotype" w:cs="Arial"/>
          <w:sz w:val="20"/>
          <w:szCs w:val="20"/>
        </w:rPr>
      </w:pPr>
      <w:r>
        <w:rPr>
          <w:rFonts w:cs="Arial" w:ascii="Palatino Linotype" w:hAnsi="Palatino Linotype"/>
          <w:sz w:val="20"/>
          <w:szCs w:val="20"/>
        </w:rPr>
        <w:t>When the citizens of Messina saw that the king of England had placed knights and men-at-arms with his sister in the castle of Le Baniare, and had taken possession of the monastery of the Griffons, ‘they had suspicion of him, believing that he would seize the whole of the island, if he could: consequently they were disposed to be easily excited against him. Ac</w:t>
      </w:r>
      <w:r>
        <w:rPr>
          <w:rStyle w:val="Gtxtbody1"/>
          <w:rFonts w:cs="Arial" w:ascii="Palatino Linotype" w:hAnsi="Palatino Linotype"/>
          <w:sz w:val="20"/>
          <w:szCs w:val="20"/>
        </w:rPr>
        <w:t>cordingly, on the third day of October, a disagreement arose between the army of the king of England and the citizens of Messina, and to such a pitch did the exasperation on both sides increase, that the citizens shut the gates of the city, and, putting on their arms, mounted the walls. On the king’s troops perceiving this, they made a vigorous attack on the city gates ; but our lord the king rode to and fro through the army on a steed of the greatest swiftness, beating back with a staff such of his men as he could reach, trying to restrain them from making the attack. However, he was unable so to do ; and at last returned to his lodging, where, putting on his armour, he went out again to put an end to the affray if he possibly could. He then embarked in a boat and repaired to the palace of king Tancred, to consult with the king of France on the affair that had taken place. In the meantime, however, through the mediation of the elders of the city, the discord was allayed; and arms being laid down on both sides, each party returned home.</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ninth day of October there came to the king of England, Richard, archbishop of Messina, William, archbishop of Montreal, William, archbishop of Risa, Margarite, the admiral, Jordan de Pin, and many others of the household of the king of Sicily, who brought with them Philip, king of France, Reginald, bishop of Chartres, Manasseh, bishop of Langres, Hugh, duke of Burgundy, Peter, count de Nevers, and Geoffrey, count de Perche, and, of the household of the king of England, Walter, archbishop of Rouen, and Gerard, archbishop of Auxienne, together with many others, in whom they placed confidence, for the purpose of making peace between them and the king of England.</w:t>
      </w:r>
    </w:p>
    <w:p>
      <w:pPr>
        <w:pStyle w:val="Gtxtbody"/>
        <w:spacing w:before="120" w:after="120"/>
        <w:rPr>
          <w:rFonts w:ascii="Palatino Linotype" w:hAnsi="Palatino Linotype" w:cs="Arial"/>
          <w:sz w:val="20"/>
          <w:szCs w:val="20"/>
        </w:rPr>
      </w:pPr>
      <w:r>
        <w:rPr>
          <w:rFonts w:cs="Arial" w:ascii="Palatino Linotype" w:hAnsi="Palatino Linotype"/>
          <w:sz w:val="20"/>
          <w:szCs w:val="20"/>
        </w:rPr>
        <w:t>Now when the terms of peace had been for some time under consideration, and they had nearly come to a conclusion thereon, the citizens of Messina, collecting in great multitudes, proceeded to the mountains, and waited in readiness, treacherously to fall upon the king of England; while others made an attack on the lodging of Hugh Le Brun. On this, their shouts, which were far from subdued, came to the ears of the king of England, who immediately leaving the conference with the king of France and the other persons above-named, ordered all his men to put on their armour, and he, with a few followers, climbed a steep hill, which no one could have supposed he could possibly have done, and having, with</w:t>
      </w:r>
      <w:r>
        <w:rPr>
          <w:rStyle w:val="Gtxtbody1"/>
          <w:rFonts w:cs="Arial" w:ascii="Palatino Linotype" w:hAnsi="Palatino Linotype"/>
          <w:sz w:val="20"/>
          <w:szCs w:val="20"/>
        </w:rPr>
        <w:t xml:space="preserve"> great difficulty, reached the top of the hill, there took to flight with all possible speed and re-entered the city, the king pursuing them with the edge of the sword.</w:t>
      </w:r>
    </w:p>
    <w:p>
      <w:pPr>
        <w:pStyle w:val="Gtxtbody"/>
        <w:spacing w:before="120" w:after="120"/>
        <w:rPr/>
      </w:pPr>
      <w:r>
        <w:rPr>
          <w:rFonts w:cs="Arial" w:ascii="Palatino Linotype" w:hAnsi="Palatino Linotype"/>
          <w:sz w:val="20"/>
          <w:szCs w:val="20"/>
        </w:rPr>
        <w:t>On this, the knights and men-at-arms of the king of England bravely attacked the citizens at the gates and walls of the city, and, suffering many hard blows from stones, at one moment effected an entrance into the city gates, while at another they were driven out. Here there were slain five knights of the king of England’s people, and twenty men-at-arms, while the king of France was looking on, and giving them no assistance, although they were of one brotherhood with him in the pilgrimage. As for the king of France, he and his people entered the city, and made their way through them in perfect safety.</w:t>
      </w:r>
    </w:p>
    <w:p>
      <w:pPr>
        <w:pStyle w:val="Gtxtbody"/>
        <w:spacing w:before="120" w:after="120"/>
        <w:rPr>
          <w:rFonts w:ascii="Palatino Linotype" w:hAnsi="Palatino Linotype" w:cs="Arial"/>
          <w:sz w:val="20"/>
          <w:szCs w:val="20"/>
        </w:rPr>
      </w:pPr>
      <w:r>
        <w:rPr>
          <w:rFonts w:cs="Arial" w:ascii="Palatino Linotype" w:hAnsi="Palatino Linotype"/>
          <w:sz w:val="20"/>
          <w:szCs w:val="20"/>
        </w:rPr>
        <w:t>However, the men of the king of England at last exercised their strength with such effect, that by main force they burst open the city gates and mounted the walls in all directions, and so having entered the city, they took possession thereof, and immediately hoisted the banners of the king of England on the fortifications around the walls. At this the king of France was greatly indignant, and demanded that the banners of the king of England should be lowered, and his own set up; this, however, the king of England would not permit, but still, that the wishes of the king of France might be satisfied, he lowered his own banners and gave the city into the charge of the knights Hospitallers, and the Templars, until everything should have been complied with that he demanded of Tancred king of Sicily.</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Respecting the agreement made between Philip, king of France, and Richard, king of England, at Messina. </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eighth day of October, [1190] the king of France and the king of England, before their earls and barons, and the clergy and people, made oath upon the relics of the Saints, that the one would defend the other in that pilgrimage, both in going and returning, with good faith, and the earls and barons swore that they would strictly and inviolably observe the same. After this, by the advice and consent of the whole of the army of the pilgrims, the said kings enacted that all pilgrims who should die on their journey on the said pilgrimage, might at their pleasure dispose of all their armour, horses, and apparel which they should</w:t>
      </w:r>
      <w:r>
        <w:rPr>
          <w:rStyle w:val="Gtxtbody1"/>
          <w:rFonts w:cs="Arial" w:ascii="Palatino Linotype" w:hAnsi="Palatino Linotype"/>
          <w:sz w:val="20"/>
          <w:szCs w:val="20"/>
        </w:rPr>
        <w:t xml:space="preserve"> make use of, and of a moiety of their possessions which they might chance to have ‘with them on the journey, at their own option, provided only they should send nothing back to their own country; while clerks might give such orders as to their chapels and all utensils belonging to such chapels, and all their books, as they should think fit. The other moiety was to be at the discretion of Walter, archbishop of Rouen, Manser, bishop of Langres, the Master of the house of the knights Templars, the Master of the Hospital, Hugh, duke of Burgundy, Raoul de Coucy, Drogo de Merlou, Robert de Sabul, Andrew de Chauvigny, and Gilbert de Wascuil; who were to employ the said money towards the relief of the land of Jerusalem, as they should think necessary. This also the kings in their own persons swore strictly and faithfully to observe throughout the whole expedition, on both sides of the sea, with regard to all the pilgrims of both kingdoms, both those who should come, as well as those who had come already. The archbishops and bishops promised on their word of truth to observe the same. The Masters of the Temple and the Hospital agreed that the same should be observed on behalf of their respective orders, while the earls and barons in their own persons swore that the same should be observed.</w:t>
      </w:r>
    </w:p>
    <w:p>
      <w:pPr>
        <w:pStyle w:val="Gtxtbody"/>
        <w:spacing w:before="120" w:after="120"/>
        <w:rPr/>
      </w:pPr>
      <w:r>
        <w:rPr>
          <w:rFonts w:cs="Arial" w:ascii="Palatino Linotype" w:hAnsi="Palatino Linotype"/>
          <w:sz w:val="20"/>
          <w:szCs w:val="20"/>
        </w:rPr>
        <w:t>Further, no man in all the army was to play at any kind of game for money, with the exception of knights and the clergy, who, in one day and night, were not to lose more than twenty shillings; and if any knight or clerk should lose more than twenty shillings in any natural day, as often as such persons should exceed twenty shillings they were to pay one hundred shillings to the before-named archbishop, bishop, earls and barons, who were to add the before-mentioned sums of money to the said sums. The kings, however, were to play at their good pleasure; and in the lodgings of the two kings their men-at-arms might play as far as the sum of twenty shillings, with the permission of the kings. Also, in presence of archbishops, bishops, earls and barons, with their sanction men-at-arms might play as far as the sum of twenty shillings. But if any men-at-arms or mariners, or others of the lower orders, should be found playing of themselves, men-at-arms were to be whipped naked three days through the army, unless they should be prepared to ransom themselves at the arbitration of the persons before-named; and the same as to other servants of a like degree. But if mariners should so play, they were to be plunged the first thing in the morning into the sea, on three successive days, after the usage of sailors, once each day, unless they should be able to ransom themselves at the arbitration of the persons before mentioned.</w:t>
      </w:r>
    </w:p>
    <w:p>
      <w:pPr>
        <w:pStyle w:val="Gtxtbody"/>
        <w:spacing w:before="120" w:after="120"/>
        <w:rPr>
          <w:rFonts w:ascii="Palatino Linotype" w:hAnsi="Palatino Linotype" w:cs="Arial"/>
          <w:sz w:val="20"/>
          <w:szCs w:val="20"/>
        </w:rPr>
      </w:pPr>
      <w:r>
        <w:rPr>
          <w:rFonts w:cs="Arial" w:ascii="Palatino Linotype" w:hAnsi="Palatino Linotype"/>
          <w:sz w:val="20"/>
          <w:szCs w:val="20"/>
        </w:rPr>
        <w:t>Further, if any pilgrim, while on his journey, should borrow anything of another person, he was to pay back what he had borrowed; but as to what he had borrowed before setting out, he was not to be bound to make repayment during the pilgrimage.</w:t>
      </w:r>
    </w:p>
    <w:p>
      <w:pPr>
        <w:pStyle w:val="Gtxtbody"/>
        <w:spacing w:before="120" w:after="120"/>
        <w:rPr/>
      </w:pPr>
      <w:r>
        <w:rPr>
          <w:rFonts w:cs="Arial" w:ascii="Palatino Linotype" w:hAnsi="Palatino Linotype"/>
          <w:sz w:val="20"/>
          <w:szCs w:val="20"/>
        </w:rPr>
        <w:t>Further, if any mariner hired for wages, or any men-at-arms or any other person whatever, clerks and knights excepted, should leave his master while on the said pilgrimage, no one else was to receive him, unless the same should be done by the consent of his master. And if any one, against the will of his former master, should receive him, he was to be punished at the discretion of the persons before-mentioned. And if any person should rashly attempt anything in contravention of the statutes thus solemnly enacted, he was to know that he thereby rendered himself subject to the excommunication of the archbishops and bishops of the whole army ; and all transgressors were to be punished as before mentioned, at the discretion of the parties before-named, according to the nature of each ease.</w:t>
      </w:r>
    </w:p>
    <w:p>
      <w:pPr>
        <w:pStyle w:val="Gtxtbody"/>
        <w:spacing w:before="120" w:after="120"/>
        <w:rPr>
          <w:rFonts w:ascii="Palatino Linotype" w:hAnsi="Palatino Linotype" w:cs="Arial"/>
          <w:sz w:val="20"/>
          <w:szCs w:val="20"/>
        </w:rPr>
      </w:pPr>
      <w:r>
        <w:rPr>
          <w:rFonts w:cs="Arial" w:ascii="Palatino Linotype" w:hAnsi="Palatino Linotype"/>
          <w:sz w:val="20"/>
          <w:szCs w:val="20"/>
        </w:rPr>
        <w:t>It was also enacted by the said kings, that the merchant in each article of merchandize was to be the seller thereof, and that no one in the army was to be allowed to buy bread to sell the same again ; nor yet flour, unless some stranger should have brought the same, and a person should have made bread thereof; nor yet fine corn, unless in like manner he should have made bread thereof, or should keep it by him to carry beyond sea. All dough was entirely forbidden to be purchased; and all these things were forbidden to be bought within a town and within a league from a town.</w:t>
      </w:r>
    </w:p>
    <w:p>
      <w:pPr>
        <w:pStyle w:val="Gtxtbody"/>
        <w:spacing w:before="120" w:after="120"/>
        <w:rPr>
          <w:rFonts w:ascii="Palatino Linotype" w:hAnsi="Palatino Linotype" w:cs="Arial"/>
          <w:sz w:val="20"/>
          <w:szCs w:val="20"/>
        </w:rPr>
      </w:pPr>
      <w:r>
        <w:rPr>
          <w:rFonts w:cs="Arial" w:ascii="Palatino Linotype" w:hAnsi="Palatino Linotype"/>
          <w:sz w:val="20"/>
          <w:szCs w:val="20"/>
        </w:rPr>
        <w:t>But if any person should buy fine corn, and make bread of the same, he was bound to make profit of but one farthing in the measure,* besides the bran.</w:t>
      </w:r>
    </w:p>
    <w:p>
      <w:pPr>
        <w:pStyle w:val="Gtxtfootnote"/>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The “salina,” or “sayma,” was a measure, the capacities of which are not known.</w:t>
      </w:r>
    </w:p>
    <w:p>
      <w:pPr>
        <w:pStyle w:val="Gtxtbody"/>
        <w:spacing w:before="120" w:after="120"/>
        <w:rPr>
          <w:rFonts w:ascii="Palatino Linotype" w:hAnsi="Palatino Linotype" w:cs="Arial"/>
          <w:sz w:val="20"/>
          <w:szCs w:val="20"/>
        </w:rPr>
      </w:pPr>
      <w:r>
        <w:rPr>
          <w:rFonts w:cs="Arial" w:ascii="Palatino Linotype" w:hAnsi="Palatino Linotype"/>
          <w:sz w:val="20"/>
          <w:szCs w:val="20"/>
        </w:rPr>
        <w:t>As to other dealers, in whatever commodity they should deal, they were bound in every ten pence to make but one penny profit.</w:t>
      </w:r>
    </w:p>
    <w:p>
      <w:pPr>
        <w:pStyle w:val="Gtxtbody"/>
        <w:spacing w:before="120" w:after="120"/>
        <w:rPr>
          <w:rFonts w:ascii="Palatino Linotype" w:hAnsi="Palatino Linotype" w:cs="Arial"/>
          <w:sz w:val="20"/>
          <w:szCs w:val="20"/>
        </w:rPr>
      </w:pPr>
      <w:r>
        <w:rPr>
          <w:rFonts w:cs="Arial" w:ascii="Palatino Linotype" w:hAnsi="Palatino Linotype"/>
          <w:sz w:val="20"/>
          <w:szCs w:val="20"/>
        </w:rPr>
        <w:t>No person was to ring any money of our lord the king upon which the impression should be visible, unless it should be broken within the rim.</w:t>
      </w:r>
    </w:p>
    <w:p>
      <w:pPr>
        <w:pStyle w:val="Gtxtbody"/>
        <w:spacing w:before="120" w:after="120"/>
        <w:rPr>
          <w:rFonts w:ascii="Palatino Linotype" w:hAnsi="Palatino Linotype" w:cs="Arial"/>
          <w:sz w:val="20"/>
          <w:szCs w:val="20"/>
        </w:rPr>
      </w:pPr>
      <w:r>
        <w:rPr>
          <w:rFonts w:cs="Arial" w:ascii="Palatino Linotype" w:hAnsi="Palatino Linotype"/>
          <w:sz w:val="20"/>
          <w:szCs w:val="20"/>
        </w:rPr>
        <w:t>No person was to buy any dead flesh to sell the same again, nor yet any living beast, unless he should kill it within the camp.</w:t>
      </w:r>
    </w:p>
    <w:p>
      <w:pPr>
        <w:pStyle w:val="Gtxtbody"/>
        <w:spacing w:before="120" w:after="120"/>
        <w:rPr/>
      </w:pPr>
      <w:r>
        <w:rPr>
          <w:rFonts w:cs="Arial" w:ascii="Palatino Linotype" w:hAnsi="Palatino Linotype"/>
          <w:sz w:val="20"/>
          <w:szCs w:val="20"/>
        </w:rPr>
        <w:t>No person was to sell his wine at too dear a rate after proclamation</w:t>
      </w:r>
      <w:r>
        <w:rPr>
          <w:rStyle w:val="Gstxtsup"/>
          <w:rFonts w:cs="Arial" w:ascii="Palatino Linotype" w:hAnsi="Palatino Linotype"/>
          <w:sz w:val="20"/>
          <w:szCs w:val="20"/>
        </w:rPr>
        <w:t>90</w:t>
      </w:r>
      <w:r>
        <w:rPr>
          <w:rFonts w:cs="Arial" w:ascii="Palatino Linotype" w:hAnsi="Palatino Linotype"/>
          <w:sz w:val="20"/>
          <w:szCs w:val="20"/>
        </w:rPr>
        <w:t xml:space="preserve"> once made.</w:t>
      </w:r>
    </w:p>
    <w:p>
      <w:pPr>
        <w:pStyle w:val="Gtxtbody"/>
        <w:spacing w:before="120" w:after="120"/>
        <w:rPr>
          <w:rFonts w:ascii="Palatino Linotype" w:hAnsi="Palatino Linotype" w:cs="Arial"/>
          <w:sz w:val="20"/>
          <w:szCs w:val="20"/>
        </w:rPr>
      </w:pPr>
      <w:r>
        <w:rPr>
          <w:rFonts w:cs="Arial" w:ascii="Palatino Linotype" w:hAnsi="Palatino Linotype"/>
          <w:sz w:val="20"/>
          <w:szCs w:val="20"/>
        </w:rPr>
        <w:t>No person was to make bread for sale except at one penny the loaf, and all dealers were to understand that bread-corn was alone to be used within a league of the town.</w:t>
      </w:r>
    </w:p>
    <w:p>
      <w:pPr>
        <w:pStyle w:val="Gtxtbody"/>
        <w:spacing w:before="120" w:after="120"/>
        <w:rPr>
          <w:rFonts w:ascii="Palatino Linotype" w:hAnsi="Palatino Linotype" w:cs="Arial"/>
          <w:sz w:val="20"/>
          <w:szCs w:val="20"/>
        </w:rPr>
      </w:pPr>
      <w:r>
        <w:rPr>
          <w:rFonts w:cs="Arial" w:ascii="Palatino Linotype" w:hAnsi="Palatino Linotype"/>
          <w:sz w:val="20"/>
          <w:szCs w:val="20"/>
        </w:rPr>
        <w:t>Of the money of England one penny was to be given in all dealings for four pence of money Anjouin.</w:t>
      </w:r>
    </w:p>
    <w:p>
      <w:pPr>
        <w:pStyle w:val="Gtxtbody"/>
        <w:spacing w:before="120" w:after="120"/>
        <w:rPr>
          <w:rFonts w:ascii="Palatino Linotype" w:hAnsi="Palatino Linotype" w:cs="Arial"/>
          <w:sz w:val="20"/>
          <w:szCs w:val="20"/>
        </w:rPr>
      </w:pPr>
      <w:r>
        <w:rPr>
          <w:rFonts w:cs="Arial" w:ascii="Palatino Linotype" w:hAnsi="Palatino Linotype"/>
          <w:sz w:val="20"/>
          <w:szCs w:val="20"/>
        </w:rPr>
        <w:t>It ought also to be known, that all the above enactments were made and ordained by the advice and consent of the king of France, the king of England, and the king of Sicily.</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third day after the capture of the city of Messina, the chief men of that city and of the whole province gave hostages to the king of England as pledges that they would keep the peace towards him and his people, and freely deliver into his hand the city of Messina, unless Tancred, king of Sicily, their master, should publicly make peace with him, as to all the points on which he demanded satisfaction. For he had demanded of king Tancred Mount Saint Angelo, with the whole earldom and its other appurtenances, on behalf of his sister Joanna, which William, the former king of Sicily, her husband, had assigned her for her dower, as also a gilded chair for the said Joanna, according to the custom of the queens of that kingdom ; and for his own use a gilded table twelve feet in length, and a foot and a half in breadth : also, a large tent of silk, of such size that two hundred knights might sit at table beneath it, and two gilded trestles to support the said gilded table, besides four-and-twenty cups, and as many dishes, of silver, and sixty thousand measures* of corn, as many of barley, and as many of wine, and a hundred armed galleys, with all their equipments, and victuals for the galley-men for two years. All these things the king of England demanded for his own use, as being the heir of king Henry, for whom the above-named king of Sicily had provided all the things above mentioned, and had bequeathed the same to him on his last illness.</w:t>
      </w:r>
    </w:p>
    <w:p>
      <w:pPr>
        <w:pStyle w:val="Gtxtfootnote"/>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Salons.</w:t>
      </w:r>
    </w:p>
    <w:p>
      <w:pPr>
        <w:pStyle w:val="Gtxtbody"/>
        <w:spacing w:before="120" w:after="120"/>
        <w:rPr>
          <w:rFonts w:ascii="Palatino Linotype" w:hAnsi="Palatino Linotype" w:cs="Arial"/>
          <w:sz w:val="20"/>
          <w:szCs w:val="20"/>
        </w:rPr>
      </w:pPr>
      <w:r>
        <w:rPr>
          <w:rFonts w:cs="Arial" w:ascii="Palatino Linotype" w:hAnsi="Palatino Linotype"/>
          <w:sz w:val="20"/>
          <w:szCs w:val="20"/>
        </w:rPr>
        <w:t>Tancred, king of Sicily, made answer to him to the following effect: "I gave to your sister Joanna ten hundred thousand pieces of money, arising from lands, in satisfaction of</w:t>
      </w:r>
      <w:r>
        <w:rPr>
          <w:rStyle w:val="Gtxtbody1"/>
          <w:rFonts w:cs="Arial" w:ascii="Palatino Linotype" w:hAnsi="Palatino Linotype"/>
          <w:sz w:val="20"/>
          <w:szCs w:val="20"/>
        </w:rPr>
        <w:t xml:space="preserve"> her dower, before she left me, and as to the rest of your demands, I will do whatever I shall feel myself bound to do, in conformity with the customs of this kingdom.” Accordingly, by the advice of prudent councillors, the king of Sicily gave to the king of England twenty thousand ounces of gold, in satisfaction of the dower of his sister, and another twenty thousand ounces of gold, by way of compromise for all the other particulars before mentioned, which he had demanded of right as the bequest of William, king of Sicily, deceased, and agreed that a marriage should be had between Arthur, duke of Brittany, his nephew, and a daughter of king Tancred. These concessions being made on either side, Richard, king of England, wrote to Tancred, king of Sicily, to the following effect:—</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treaty of peace made between Richard, king of England, and Tancred, king of Sicily. </w:t>
      </w:r>
    </w:p>
    <w:p>
      <w:pPr>
        <w:pStyle w:val="Gtxtbody"/>
        <w:spacing w:before="120" w:after="120"/>
        <w:rPr>
          <w:rFonts w:ascii="Palatino Linotype" w:hAnsi="Palatino Linotype" w:cs="Arial"/>
          <w:sz w:val="20"/>
          <w:szCs w:val="20"/>
        </w:rPr>
      </w:pPr>
      <w:r>
        <w:rPr>
          <w:rFonts w:cs="Arial" w:ascii="Palatino Linotype" w:hAnsi="Palatino Linotype"/>
          <w:iCs/>
          <w:sz w:val="20"/>
          <w:szCs w:val="20"/>
        </w:rPr>
        <w:t>“</w:t>
      </w:r>
      <w:r>
        <w:rPr>
          <w:rFonts w:cs="Arial" w:ascii="Palatino Linotype" w:hAnsi="Palatino Linotype"/>
          <w:sz w:val="20"/>
          <w:szCs w:val="20"/>
        </w:rPr>
        <w:t>To Tancred, by the grace of God the illustrious king of Sicily, and of the dukedom of Apulia and the principality of Capua, Richard, by the same grace, king of England, duke of Normandy and Aquitaine, and earl of Anjou, health in Him who bestows health upon kings. Whereas, while on our pilgrimage, the Lord inspiring us thereto. we were passing through your lands for the purpose of aiding the land of Jerusalem, which, its sins so demanding, the incursions of the pagans have in a great measure overrun, and the sword of the enemies of Christ laid waste, we were compelled to make some stay at your city of Messina, the inclemency of the winds, and of the sea, and of the season, preventing us from setting sail, on which, a dissension chancing to arise between our people and the citizens of the said city, great loss resulted to both parties both in property and men: in consequence whereof, it seemed probable to many that our brotherly love and affection might receive some check: we have therefore taken due care to observe the purpose and intention of our pilgrimage, and have resolved that both by ourselves, and by our dearly-beloved and faithful friends, as also by your venerable archbishops, to wit, Richard, archbishop of Messina, William, archbishop of Montreal, William, archbishop of Risa, and Richard, son of the venerable man Walter, your chancellor, and other excellent men delegated on your behalf, the bonds of inviolate peace should be drawn still closer between</w:t>
      </w:r>
      <w:r>
        <w:rPr>
          <w:rStyle w:val="Gtxtbody1"/>
          <w:rFonts w:cs="Arial" w:ascii="Palatino Linotype" w:hAnsi="Palatino Linotype"/>
          <w:sz w:val="20"/>
          <w:szCs w:val="20"/>
        </w:rPr>
        <w:t xml:space="preserve"> us; the tenor of which should be preserved to last to future ages by being reduced to writing. Therefore, we have promised to you, and to your realm, and to all lands under your dominion, that we will, both by land and sea, both of ourselves and of our people, observe a lasting peace, all questions whatsoever being set at rest, which, by our envoys to you, we had raised, both as to the dower of the queen, our sister, as also other matters; this, also, being added thereto, that, so long as we shall stay in your kingdom, we will be everywhere in-readiness for the defence of your territories, and give you our assistance, whoever may wish to invade the same, or wage war against you. To the tenor and form of this treaty of peace, which it is our wish and our purpose, with unbroken faith, to observe towards you and your people, we have, by Walter. archbishop of Rouen, Gerard, archbishop of Auxienne, John, bishop of Evreux, Bernard, bishop of Bayonne, Jordan de Humez, our constable, William de Courcy, Richard de Camville, Gerard Talbot, Robert de Sabul, Guido de Croum, Guarine Fitzgerald, Bertram de Verdun, William Chamberlain de Tankerville, Robert de Newburgh, Hugh Bardolph, Wigain de Cherbourg, Gilbert de Wascuill, Hugh le Bruin, John de Filler, Amauri de Montfort, Andrew de Chauvigny, William de Forts de Oleron, Geoffrey de Rancune, Amauri Torel, and many others of our household, made oath, upon our soul, in presence of the before-named archbishops appointed by you for the said purpose, and others of your illustrious men, to confirm and ratify the same, according to the tenor of the articles therein contained. And further, to the end that this peace and brotherly love may be knit together by bonds as multiplied as stringent, the beforenamed principal men of your court treating thereon on your behalf, and the Lord so disposing, we have agreed that a marriage shall be contracted, in the name of Christ, between Arthur, the excellent duke of Brittany, our nephew, and, if we shall chance to die without issue, our heir, and your daughter; so that when she shall, by the will of God, have arrived at marriageable years, and you shall have sent her to such place as shall have been agreed upon by either side, our said nephew shall, within fifteen days from the time of his meeting her, be espoused to her as his lawful wife; or if it shall please your highness that she shall be married before she arrives at marriageable years, our said nephew shall so do according to your pleasure therein, if the Supreme Pontiff shall grant a dispensation for the same. And as it is our wish that such a dower shall be assigned to her as shall befit an illustrious lady and the daughter of a mighty king, we do engage, on behalf of our said nephew, that such a dower shall be provided for her out of the dukedom of our said nephew, and the same we have caused to be sworn at the present time by our faithful servants before named, and do engage that the same shall be given by our said nephew; and we admit that we have received for the use of our nephew, from your mightiness, a sum for the said marriage, that is to say, twenty thousand ounces of gold ; this also being a part of the agreement, that if, which may heaven prevent, either shall die in the meantime, or if, through the fault of our nephew, or of ourselves, or of his people, the said marriage shall not take place, then, in such case, we or our heirs will, without any demur thereto, repay to you or to your heirs the above-mentioned sum of money in full. Moreover, as to the said matters, that is to say, the treaty of peace which we have ratified and confirmed with you, and as to repayment of the said sums of money, in case from the before-named causes intervening the said marriage shall not take place, we do give our lord the pope and the Church of Rome as our sureties ; to the end that if, which may God forbid, the said peace should chance to be violated on our part, the Church of Rome shall have power, by stringent measures, to coerce both ourselves and our territories. In like manner, also, he shall have full power to compel ourselves and our nephew to contract the said marriage, or in case, by reason of the causes before-mentioned, the said marriage should not take place, to compel us, or our heirs, or territories, to repay the said sum of money. That this, also, we will do, the Roman church being our surety, we have bound ourselves by the oaths of the persons above named, according to the tenor of the words contained in the instrument which we have sent to you, sealed with our seal. Moreover, if, in case of our dying without heirs [our issue], he shall succeed to our throne by hereditary right, then we do assign to her from our kingdom the following dower, that is to say, the ancient and customary dower of the queens of England."</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form of the treaty made upon oath between Richard, king of England, and Tancred, king of Sicily. </w:t>
      </w:r>
    </w:p>
    <w:p>
      <w:pPr>
        <w:pStyle w:val="Gtxtbody"/>
        <w:spacing w:before="120" w:after="120"/>
        <w:rPr/>
      </w:pPr>
      <w:r>
        <w:rPr>
          <w:rFonts w:cs="Arial" w:ascii="Palatino Linotype" w:hAnsi="Palatino Linotype"/>
          <w:iCs/>
          <w:sz w:val="20"/>
          <w:szCs w:val="20"/>
        </w:rPr>
        <w:t>“</w:t>
      </w:r>
      <w:r>
        <w:rPr>
          <w:rFonts w:cs="Arial" w:ascii="Palatino Linotype" w:hAnsi="Palatino Linotype"/>
          <w:iCs/>
          <w:sz w:val="20"/>
          <w:szCs w:val="20"/>
        </w:rPr>
        <w:t>I</w:t>
      </w:r>
      <w:r>
        <w:rPr>
          <w:rFonts w:cs="Arial" w:ascii="Palatino Linotype" w:hAnsi="Palatino Linotype"/>
          <w:i/>
          <w:iCs/>
          <w:sz w:val="20"/>
          <w:szCs w:val="20"/>
        </w:rPr>
        <w:t xml:space="preserve">, </w:t>
      </w:r>
      <w:r>
        <w:rPr>
          <w:rFonts w:cs="Arial" w:ascii="Palatino Linotype" w:hAnsi="Palatino Linotype"/>
          <w:sz w:val="20"/>
          <w:szCs w:val="20"/>
        </w:rPr>
        <w:t>N., do swear upon these Holy Gospels of God, that my lord Richard, king of England, shall from this hour forward preserve with the lord Tancred, king of Sicily the dukedom of Apulia and the principality of Capua, and his realm, and all the lands under his dominion, lasting peace, both himself and his, by land and by sea ; and that, so long as my said lord shall be in the kingdom of king Tancred, he shall give him his assistance in defending his territories wheresoever he shall happen to be in the territories of the lord Tancred, king of Sicily, and what person soever may attempt to invade, or make war, against the same; and that my lord shall, with his own hand, swear to observe this same treaty of peace, if the lord, king Tancred, shall, in like manner, with his hand, swear to observe the said treaty of peace. And if, at any time, which may heaven prevent, my lord shall attempt to break the said peace, I will place myself in the custody of the said lord, the king Tancred, wheresoever he shall think fit; and all these things my lord Richard, king of England, and I myself, will observe in good faith, and without fraud and evil intent; so help us God, and these Holy Gospels of God, and the relics of the Saints. Amen.” It is also worthy to be remarked, that the archbishops, bishops, and other subjects of king Tancred swore to the same effect, upon his soul, that he and his people would keep the peace towards Richard, king of England, and his people, by sea and by land, so long as they should be in his territories ; and if the said Tancred, king of Sicily, and his people, should not keep the peace, then the said archbishops, and others, who had taken that oath on behalf of king Tancred, would place themselves in the custody of the king of England wheresoever he should think fit. It is also to be observed, that king Tancred gave to Richard, king of England, another twenty thousand ounces of gold in satisfaction of all questions which he had raised, both as to the dower of his sister, the queen, as also concerning all his other demands; and, to the end that king Tancred might be made more secure as to all the covenants above mentioned, Richard, king of England, wrote to the Supreme Pontiff to the following effect:—</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Letter of Richard, king of England, to pope Clement, relative to the peace made between him and king Tancred. </w:t>
      </w:r>
    </w:p>
    <w:p>
      <w:pPr>
        <w:pStyle w:val="Gtxtbody"/>
        <w:spacing w:before="120" w:after="120"/>
        <w:rPr/>
      </w:pPr>
      <w:r>
        <w:rPr>
          <w:rFonts w:cs="Arial" w:ascii="Palatino Linotype" w:hAnsi="Palatino Linotype"/>
          <w:color w:val="990099"/>
          <w:sz w:val="20"/>
          <w:szCs w:val="20"/>
        </w:rPr>
        <w:t>“</w:t>
      </w:r>
      <w:r>
        <w:rPr>
          <w:rFonts w:cs="Arial" w:ascii="Palatino Linotype" w:hAnsi="Palatino Linotype"/>
          <w:color w:val="990099"/>
          <w:sz w:val="20"/>
          <w:szCs w:val="20"/>
        </w:rPr>
        <w:t>To his most reverend lord and most holy father Clement, by the grace of God, Supreme Pontiff of the Holy Apostolic See, Richard, by the same grace, king of England, duke of Normandy and Aquitaine, and earl of Anjou, health and</w:t>
      </w:r>
      <w:r>
        <w:rPr>
          <w:rStyle w:val="Gtxtbody1"/>
          <w:rFonts w:cs="Arial" w:ascii="Palatino Linotype" w:hAnsi="Palatino Linotype"/>
          <w:color w:val="990099"/>
          <w:sz w:val="20"/>
          <w:szCs w:val="20"/>
        </w:rPr>
        <w:t xml:space="preserve"> sincere dutifulness in the Lord. The actions of princes are blessed with more prosperous results when they receive strength and favour from the Apostolic See, and are directed by communication with the Church of Rome. Wherefore, we have deemed it proper to transmit to the knowledge of your Holiness the matters which have been lately arranged between ourselves and the lord Tancred, the illustrious king of Sicily, by public treaty, which indeed was suggested by necessity. We have then established with him brotherly love and lasting concord, and the same, by the oaths of our nobles, archbishops, bishops, and very many illustrious men, we have promised that we will with inviolate fidelity observe towards him and his people, and all the territories of his dominions. And for the further purpose of binding this treaty of peace and friendship with a still more stringent tie, we have thought proper to make a contract of marriage between Arthur, the excellent duke of Brittany, our most dearly-beloved nephew, and heir, if we shall chance to die without issue, and, with the will of God, his illustrious daughter ; and, by the bounty of the Lord, the same shall be brought to a due consummation when the illustrious damsel shall have arrived at marriagable years, or when it shall have pleased the said lord, the king Tancred, for her, before she has arrived at marriageable years, to be given in marriage to our nephew, if the Holy Church of Rome shall, in like manner, think fit to grant a dispensation for the same. And, further, the sum of money which for the said marriage we have received for the use of our nephew from the said lord, the king Tancred, namely, twenty thousand ounces of gold, in case, which heaven forbid, by reason of the death of either, or through the fault of ourselves, or of our nephew, or of his people, the said marriage shall not take place, we, or our heirs, are bound on our part by oaths made to that effect to repay in fill I to the lord the king Tancred, or his heirs. To the end, therefore, that the terms of the said treaty of peace so concluded, and full acquiescence in the marriage thus contemplated, may, with all due integrity, be secured on the part of ourselves and our nephew, in such manner as we have upon oath promised to the lord the king Tancred, we do earnestly entreat your Holiness, and the Holy Church of Rome, that the Holy See will undertake to be surety on our behalf towards the lord the king Tancred and his heirs, for our constant observance of the peace thus established between us, and for the</w:t>
      </w:r>
      <w:r>
        <w:rPr>
          <w:rFonts w:cs="Arial" w:ascii="Palatino Linotype" w:hAnsi="Palatino Linotype"/>
          <w:color w:val="990099"/>
          <w:sz w:val="20"/>
          <w:szCs w:val="20"/>
        </w:rPr>
        <w:t xml:space="preserve"> due fulfilment of the said contract of marriage; or, in case, from the reasons before mentioned, the said marriage should not take place, for the repayment of the said sum of money. And that, with due confidence the Church of Rome may undertake conjointly with you to share the burden of the said surety, we do upon the testimony of these present letters grant to yourselves, and to the Holy Church of Rome, free power with all stringency to coerce ourselves and our heirs and territory, if either we shall contravene the terms of the said treaty of peace, or if, the marriage, from the causes before mentioned, not taking place, we, or our heirs, shall refuse repayment of the said sum of money. Your Holiness well knows how to show due regard to the honor of us both; and that, if through the mediation of the Church of Rome, the advantages of peace and of the intended marriage shall be duly served, numerous benefits will at a future day ensue therefrom. Witness ourselves, on this eleventh day of November, at Messina.”</w:t>
      </w:r>
    </w:p>
    <w:p>
      <w:pPr>
        <w:pStyle w:val="Gtxtbody"/>
        <w:spacing w:before="120" w:after="120"/>
        <w:rPr>
          <w:rFonts w:ascii="Palatino Linotype" w:hAnsi="Palatino Linotype" w:cs="Arial"/>
          <w:sz w:val="20"/>
          <w:szCs w:val="20"/>
        </w:rPr>
      </w:pPr>
      <w:r>
        <w:rPr>
          <w:rFonts w:cs="Arial" w:ascii="Palatino Linotype" w:hAnsi="Palatino Linotype"/>
          <w:sz w:val="20"/>
          <w:szCs w:val="20"/>
        </w:rPr>
        <w:t>However, before this treaty of peace was fully concluded and ratified between the king of England and the king of Sicily, Margarite, the admiral, and Jordan de Pini, members of the household of the king of Sicily, to whom he had given charge of the city of Messina, left it by night, taking with them their families and the substance which they possessed in gold and silver. The king of England, however, on their departure, seized their houses, and galleys, and other possessions, into his own hands.</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this, the king of England caused a wide and deep trench to be cut through the middle of the island on which is the monastery of the Griffons, in the middle of the river del Faro, where his treasures and provisions were stored : which trench ran right across the width of the whole island, from one shore to the other, and terminated in Charybdis.</w:t>
      </w:r>
    </w:p>
    <w:p>
      <w:pPr>
        <w:pStyle w:val="Gtxtbody"/>
        <w:spacing w:before="120" w:after="120"/>
        <w:rPr>
          <w:rFonts w:ascii="Palatino Linotype" w:hAnsi="Palatino Linotype" w:cs="Arial"/>
          <w:sz w:val="20"/>
          <w:szCs w:val="20"/>
        </w:rPr>
      </w:pPr>
      <w:r>
        <w:rPr>
          <w:rFonts w:cs="Arial" w:ascii="Palatino Linotype" w:hAnsi="Palatino Linotype"/>
          <w:sz w:val="20"/>
          <w:szCs w:val="20"/>
        </w:rPr>
        <w:t>It is worthy of remark, that in this river, called the Faro di Messina, are those two most noted perils of the sea, Scylla and Charybdis, the one of which, namely, Scylla, is at the entrance of the Faro, near the priory of Le Baniare, and the other, namely, Charybdis, is near the outlet of the Faro ; for the purpose of knowing which, a tower of stone was erected in the above-named island near the trench made by the king of England. It is also to be observed, that Scylla is always vomiting forth and casting its waves on high, and consequently it is necessary that those who pass should keep themselves at a</w:t>
      </w:r>
      <w:r>
        <w:rPr>
          <w:rStyle w:val="Gtxtbody1"/>
          <w:rFonts w:cs="Arial" w:ascii="Palatino Linotype" w:hAnsi="Palatino Linotype"/>
          <w:sz w:val="20"/>
          <w:szCs w:val="20"/>
        </w:rPr>
        <w:t xml:space="preserve"> considerable distance, for fear lest they should he overwhelmed by the </w:t>
      </w:r>
      <w:r>
        <w:rPr>
          <w:rStyle w:val="Gtxtbody1"/>
          <w:rFonts w:cs="Arial" w:ascii="Palatino Linotype" w:hAnsi="Palatino Linotype"/>
          <w:i/>
          <w:iCs/>
          <w:sz w:val="20"/>
          <w:szCs w:val="20"/>
        </w:rPr>
        <w:t xml:space="preserve">fury </w:t>
      </w:r>
      <w:r>
        <w:rPr>
          <w:rStyle w:val="Gtxtbody1"/>
          <w:rFonts w:cs="Arial" w:ascii="Palatino Linotype" w:hAnsi="Palatino Linotype"/>
          <w:sz w:val="20"/>
          <w:szCs w:val="20"/>
        </w:rPr>
        <w:t>of the tide. On the other hand, Charybdis is unceasingly drawing towards it and sucking in the waves; wherefore, those who pass by, ought to take care that they are not sucked in by it. Still, some incautious persons, while trying to avoid Scylla, fall into Charybdis.</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king of England, while the final completion of the treaty of peace between him and king Tancred was being delayed, built a strong castle for himself on the brow of a lofty hill outside of the walls of the city of Messina, which they called Mate Griffon. The Griffons, before the arrival of the king of England, were more powerful than any of the inhabitants of those parts, and held in extreme hatred all the people who lived beyond the mountains, so much so, that they thought but very little of killing them, and there was no one to help them. But from the time that the king of England came there, their mischievous exploits were brought to a termination, and, their power being crushed, they became more contemptible than any other of the inhabitants of that land; for, hoping that they could do to the king of England as they had been able to do to others in days of yore, they fell into the pit which they themselves had dug, and became outcasts in the land.</w:t>
      </w:r>
    </w:p>
    <w:p>
      <w:pPr>
        <w:pStyle w:val="Gtxtbody"/>
        <w:spacing w:before="120" w:after="120"/>
        <w:rPr/>
      </w:pPr>
      <w:r>
        <w:rPr>
          <w:rFonts w:cs="Arial" w:ascii="Palatino Linotype" w:hAnsi="Palatino Linotype"/>
          <w:sz w:val="20"/>
          <w:szCs w:val="20"/>
        </w:rPr>
        <w:t xml:space="preserve">On the other hand, the English nation was held in the highest esteem in the kingdom of Sicily. Thus was fulfilled the prophecy which was found inscribed in ancient characters on tables of stone near a vill of the king of England, the name of which is Here; which Henry, king of England, gave to William Fitz-Stephen, and where the said William built a new house, on a pinnacle of which was placed the figure of a stag; which is supposed to have been done in order that the prophecy might be fulfilled, which said— </w:t>
      </w:r>
    </w:p>
    <w:p>
      <w:pPr>
        <w:pStyle w:val="Gtxtbody"/>
        <w:tabs>
          <w:tab w:val="clear" w:pos="720"/>
          <w:tab w:val="left" w:pos="1985" w:leader="none"/>
        </w:tabs>
        <w:spacing w:before="120" w:after="120"/>
        <w:rPr>
          <w:rFonts w:ascii="Palatino Linotype" w:hAnsi="Palatino Linotype" w:cs="Arial"/>
          <w:sz w:val="20"/>
          <w:szCs w:val="20"/>
          <w:lang w:val="en-US" w:eastAsia="en-US"/>
        </w:rPr>
      </w:pPr>
      <w:r>
        <w:rPr>
          <w:rFonts w:cs="Arial" w:ascii="Palatino Linotype" w:hAnsi="Palatino Linotype"/>
          <w:sz w:val="20"/>
          <w:szCs w:val="20"/>
          <w:lang w:val="en-US" w:eastAsia="en-US"/>
        </w:rPr>
        <w:drawing>
          <wp:anchor behindDoc="0" distT="0" distB="0" distL="114935" distR="114935" simplePos="0" locked="0" layoutInCell="0" allowOverlap="1" relativeHeight="2">
            <wp:simplePos x="0" y="0"/>
            <wp:positionH relativeFrom="column">
              <wp:posOffset>1214755</wp:posOffset>
            </wp:positionH>
            <wp:positionV relativeFrom="paragraph">
              <wp:posOffset>153670</wp:posOffset>
            </wp:positionV>
            <wp:extent cx="31908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3190875" cy="914400"/>
                    </a:xfrm>
                    <a:prstGeom prst="rect">
                      <a:avLst/>
                    </a:prstGeom>
                  </pic:spPr>
                </pic:pic>
              </a:graphicData>
            </a:graphic>
          </wp:anchor>
        </w:drawing>
      </w:r>
    </w:p>
    <w:p>
      <w:pPr>
        <w:pStyle w:val="Gtxtbody"/>
        <w:tabs>
          <w:tab w:val="clear" w:pos="720"/>
          <w:tab w:val="left" w:pos="1985" w:leader="none"/>
        </w:tabs>
        <w:spacing w:before="120" w:after="120"/>
        <w:rPr>
          <w:rFonts w:ascii="Palatino Linotype" w:hAnsi="Palatino Linotype" w:cs="Arial"/>
          <w:sz w:val="20"/>
          <w:szCs w:val="20"/>
        </w:rPr>
      </w:pPr>
      <w:r>
        <w:rPr>
          <w:rFonts w:cs="Arial" w:ascii="Palatino Linotype" w:hAnsi="Palatino Linotype"/>
          <w:sz w:val="20"/>
          <w:szCs w:val="20"/>
        </w:rPr>
      </w:r>
    </w:p>
    <w:p>
      <w:pPr>
        <w:pStyle w:val="Gtxtbody"/>
        <w:tabs>
          <w:tab w:val="clear" w:pos="720"/>
          <w:tab w:val="left" w:pos="1985" w:leader="none"/>
        </w:tabs>
        <w:spacing w:before="120" w:after="120"/>
        <w:rPr>
          <w:rFonts w:ascii="Palatino Linotype" w:hAnsi="Palatino Linotype" w:cs="Arial"/>
          <w:sz w:val="20"/>
          <w:szCs w:val="20"/>
        </w:rPr>
      </w:pPr>
      <w:r>
        <w:rPr>
          <w:rFonts w:cs="Arial" w:ascii="Palatino Linotype" w:hAnsi="Palatino Linotype"/>
          <w:sz w:val="20"/>
          <w:szCs w:val="20"/>
        </w:rPr>
      </w:r>
    </w:p>
    <w:p>
      <w:pPr>
        <w:pStyle w:val="Gtxtbody"/>
        <w:tabs>
          <w:tab w:val="clear" w:pos="720"/>
          <w:tab w:val="left" w:pos="1985" w:leader="none"/>
        </w:tabs>
        <w:spacing w:before="120" w:after="120"/>
        <w:rPr>
          <w:rFonts w:ascii="Palatino Linotype" w:hAnsi="Palatino Linotype" w:cs="Arial"/>
          <w:sz w:val="20"/>
          <w:szCs w:val="20"/>
        </w:rPr>
      </w:pPr>
      <w:r>
        <w:rPr>
          <w:rFonts w:cs="Arial" w:ascii="Palatino Linotype" w:hAnsi="Palatino Linotype"/>
          <w:sz w:val="20"/>
          <w:szCs w:val="20"/>
        </w:rPr>
      </w:r>
    </w:p>
    <w:p>
      <w:pPr>
        <w:pStyle w:val="Gtxtbody"/>
        <w:tabs>
          <w:tab w:val="clear" w:pos="720"/>
          <w:tab w:val="left" w:pos="1985" w:leader="none"/>
        </w:tabs>
        <w:spacing w:before="120" w:after="120"/>
        <w:rPr>
          <w:rFonts w:ascii="Palatino Linotype" w:hAnsi="Palatino Linotype" w:cs="Arial"/>
          <w:sz w:val="20"/>
          <w:szCs w:val="20"/>
        </w:rPr>
      </w:pPr>
      <w:r>
        <w:rPr>
          <w:rFonts w:cs="Arial" w:ascii="Palatino Linotype" w:hAnsi="Palatino Linotype"/>
          <w:sz w:val="20"/>
          <w:szCs w:val="20"/>
        </w:rPr>
      </w:r>
    </w:p>
    <w:p>
      <w:pPr>
        <w:pStyle w:val="Gtxtbody"/>
        <w:tabs>
          <w:tab w:val="clear" w:pos="720"/>
          <w:tab w:val="left" w:pos="1985" w:leader="none"/>
        </w:tabs>
        <w:spacing w:before="120" w:after="120"/>
        <w:rPr>
          <w:rFonts w:ascii="Palatino Linotype" w:hAnsi="Palatino Linotype" w:cs="Arial"/>
          <w:sz w:val="20"/>
          <w:szCs w:val="20"/>
        </w:rPr>
      </w:pPr>
      <w:r>
        <w:rPr>
          <w:rFonts w:cs="Arial" w:ascii="Palatino Linotype" w:hAnsi="Palatino Linotype"/>
          <w:sz w:val="20"/>
          <w:szCs w:val="20"/>
        </w:rPr>
      </w:r>
    </w:p>
    <w:p>
      <w:pPr>
        <w:pStyle w:val="Gtxtbody"/>
        <w:tabs>
          <w:tab w:val="clear" w:pos="720"/>
          <w:tab w:val="left" w:pos="1985" w:leader="none"/>
        </w:tabs>
        <w:spacing w:before="120" w:after="120"/>
        <w:rPr>
          <w:rFonts w:ascii="Palatino Linotype" w:hAnsi="Palatino Linotype" w:cs="Arial"/>
          <w:sz w:val="20"/>
          <w:szCs w:val="20"/>
        </w:rPr>
      </w:pPr>
      <w:r>
        <w:rPr>
          <w:rFonts w:cs="Arial" w:ascii="Palatino Linotype" w:hAnsi="Palatino Linotype"/>
          <w:sz w:val="20"/>
          <w:szCs w:val="20"/>
        </w:rPr>
      </w:r>
    </w:p>
    <w:p>
      <w:pPr>
        <w:pStyle w:val="Gtxtbody"/>
        <w:spacing w:before="120" w:after="120"/>
        <w:rPr>
          <w:rFonts w:ascii="Palatino Linotype" w:hAnsi="Palatino Linotype" w:cs="Arial"/>
          <w:sz w:val="20"/>
          <w:szCs w:val="20"/>
        </w:rPr>
      </w:pPr>
      <w:r>
        <w:rPr>
          <w:rFonts w:cs="Arial" w:ascii="Palatino Linotype" w:hAnsi="Palatino Linotype"/>
          <w:sz w:val="20"/>
          <w:szCs w:val="20"/>
        </w:rPr>
        <w:t xml:space="preserve">* These lines seem to refer to the erection of the figure of the hart (stag) the expedition to Ireland, the feats of King Richard in Apulia and Sicily and the release of the right to wreck (see below). </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this, the king of England, in his love for God and for</w:t>
      </w:r>
      <w:r>
        <w:rPr>
          <w:rStyle w:val="Gtxtbody1"/>
          <w:rFonts w:cs="Arial" w:ascii="Palatino Linotype" w:hAnsi="Palatino Linotype"/>
          <w:sz w:val="20"/>
          <w:szCs w:val="20"/>
        </w:rPr>
        <w:t xml:space="preserve"> the salvation of his soul, abandoned all claims whatsoever on his part for ever to wreck throughout the whole of his territories, and enacted that every shipwrecked person who should reach shore alive should freely and quietly have all his property. And if a person should die on board ship, then his sons or daughters, or brothers or sisters, were to have his property, according to the degree in which they should be able to prove themselves his nearest heirs. But if the person so dying should have neither sons nor daughters, nor brothers nor sisters, then the king was to have his chattels. This release of right to wreck, Richard, king of England, made and confirmed by his charter in the second year of his reign, at Messina, in the month of October, in the presence of Walter, archbishop of Rouen, Gerard, archbishop of Auxienne, John, bishop of Evreux, Bernard, bishop of Bayonne, and many others of the clergy and laity of the household of the king of England, and the charter was delivered by the hand of Master Roger Malchien, the king’s vice-chancellor.</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1190] more than a hundred thousand pagans who were in the kingdom of Sicily, and servants of king William, after his death indignantly refused to serve under king Tancred, both because Henry, king of the Germans, had laid claim to the throne of Sicily, as also because Richard, king of England, entering the kingdom of Sicily, had taken possession of a great part thereof. They consequently retired to the mountainous parts with their wives, sons, daughters, and cattle,. and there lived, attacking the Christians, and doing them considerable injury.</w:t>
      </w:r>
    </w:p>
    <w:p>
      <w:pPr>
        <w:pStyle w:val="Gtxtbody"/>
        <w:spacing w:before="120" w:after="120"/>
        <w:rPr>
          <w:rFonts w:ascii="Palatino Linotype" w:hAnsi="Palatino Linotype" w:cs="Arial"/>
          <w:sz w:val="20"/>
          <w:szCs w:val="20"/>
        </w:rPr>
      </w:pPr>
      <w:r>
        <w:rPr>
          <w:rFonts w:cs="Arial" w:ascii="Palatino Linotype" w:hAnsi="Palatino Linotype"/>
          <w:sz w:val="20"/>
          <w:szCs w:val="20"/>
        </w:rPr>
        <w:t>However, when they heard that a treaty of peace and a final reconciliation had been made between the king of England and king Tancred, they returned into the service of king Tancred, and after giving him hostages as sureties that they would keep the peace, came back to their homes, and cultivated the land as they had cultivated it in the time of king William, and so became the servants of king Tancred.</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after his father, Frederic, emperor of the Romans, had lost his life by drowning, Conrad, duke of Suabia, was made king of the Germans and Alemannians, and the other nations subject to his father, and repaired to the siege of Acre with a great army; immediately on which a great famine arose among those besieging Acre, and increased to each a degree, that a loaf of bread which used to be sold before their arrival for one penny, was soon after sold at the price of sixty* shillings. Upon this, great numbers of the army died of famine, as one horse-load of corn was being sold for sixty-four marks, English money; and in consequence, the principal men present at the siege were obliged to feed on horse-flesh, eating it as a delicacy.</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Another reading says “forty.”</w:t>
      </w:r>
    </w:p>
    <w:p>
      <w:pPr>
        <w:pStyle w:val="Gtxtbody"/>
        <w:spacing w:before="120" w:after="120"/>
        <w:rPr>
          <w:rFonts w:ascii="Palatino Linotype" w:hAnsi="Palatino Linotype" w:cs="Arial"/>
          <w:sz w:val="20"/>
          <w:szCs w:val="20"/>
        </w:rPr>
      </w:pPr>
      <w:r>
        <w:rPr>
          <w:rFonts w:cs="Arial" w:ascii="Palatino Linotype" w:hAnsi="Palatino Linotype"/>
          <w:sz w:val="20"/>
          <w:szCs w:val="20"/>
        </w:rPr>
        <w:t>Now when the famine had increased to an extraordinary degree of severity, the clamour of the people reached Hubert Fitz-Walter, bishop of Rouen,* and the other bishops in the expedition, on which they made a collection of money to relieve the necessities of the poor, and the Lord gave such increase to the sums so collected, that they sufficed for the sustenance of all who were in want, until such time as God, the giver of all good things, looking from on high, sent them an abundance of corn, wine, and oil; for the third day after the collection was distributed among the poor, there came to Acre ships laden with corn, wine, and oil, and made so plentiful a market, and on such moderate terms, that a measure of wheat which before was sold for two hundred besants, was shortly after to be had for six.</w:t>
      </w:r>
    </w:p>
    <w:p>
      <w:pPr>
        <w:pStyle w:val="Gtxtfootnote"/>
        <w:spacing w:before="120" w:after="120"/>
        <w:rPr>
          <w:rFonts w:ascii="Palatino Linotype" w:hAnsi="Palatino Linotype" w:cs="Arial"/>
          <w:sz w:val="20"/>
          <w:szCs w:val="20"/>
        </w:rPr>
      </w:pPr>
      <w:r>
        <w:rPr>
          <w:rFonts w:cs="Arial" w:ascii="Palatino Linotype" w:hAnsi="Palatino Linotype"/>
          <w:sz w:val="20"/>
          <w:szCs w:val="20"/>
        </w:rPr>
        <w:t>* Clearly a mistake for “Salisbury."</w:t>
      </w:r>
    </w:p>
    <w:p>
      <w:pPr>
        <w:pStyle w:val="Gtxtbody"/>
        <w:spacing w:before="120" w:after="120"/>
        <w:rPr/>
      </w:pPr>
      <w:r>
        <w:rPr>
          <w:rFonts w:cs="Arial" w:ascii="Palatino Linotype" w:hAnsi="Palatino Linotype"/>
          <w:sz w:val="20"/>
          <w:szCs w:val="20"/>
        </w:rPr>
        <w:t>In the same year, on the day of Saint James the Apostle, ten thousand youths of prowess and well armed, came forth from among the troops besieging the city of Acre, in spite of the prohibition of the king, the Patriarch, and the leader of the army, with the intention of engaging with Saladin and .his army; but Saladin, on seeing them, retreated with his army, leaving behind his tents and provisions. On this, the young men entered the tents of the pagans, and ate and drank of what they found therein; after which they carried away with them whatever they could find of value, and loaded themselves therewith; but, when they were returning towards the force besieging Acre, Saladin and his army fell upon them and put them to the edge of the sword, and they were nearly all slain by the pagans ; a few of them, however, leaving their loads behind, escaped by the aid of Ralph de Hautereve, archdeacon of Colchester.</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Sibylla, queen of Jerusalem, wife of Guido of Lusignan, and his two daughters, departed this life at the siege of Acre; upon whose death, Conrad, Marquis of Montferrat, lord of Tyre, seeing that there was no nearer heir to the throne of Jerusalem than Milicent, the wife of Amfrid</w:t>
      </w:r>
      <w:r>
        <w:rPr>
          <w:rStyle w:val="Gtxtbody1"/>
          <w:rFonts w:cs="Arial" w:ascii="Palatino Linotype" w:hAnsi="Palatino Linotype"/>
          <w:sz w:val="20"/>
          <w:szCs w:val="20"/>
        </w:rPr>
        <w:t xml:space="preserve"> de Tours, sister of the said Sibylla, held a conference with the Patriarch Heraclius before mentioned, and the mother of the lady before named, and all the chief men of the army of the Christians, and demanded that the sister of the deceased queen should be given him to wife, promising that for the future he would faithfully and zealously promote the interests of the army of the Christians, and would from that time forward hold no communication whatever with Saladin. On this, the mother of the lady, the Patriarch, and a considerable number of the chief men of the army, yielded assent to his requests, and, effecting a divorce between the said lady and Amfrid de Tours, her husband, gave her in marriage to Conrad; who immediately laid claim to the kingdom of Jerusalem against Guido, in right of his wife; upon which Guido offered to abide by the lawful decision of the court of the kings of France and England, who were shortly about to arrive; but Conrad, being unwilling to wait so long a time, usurped all power in the kingdom, and banished king Guido.</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while Philip, king of the Franks, and Richard, king of the English, were staying at Messina, in Sicily, in the month of December, on the fourteenth day before . the calends of January, being the fourth day of the week, loud thunder was heard at Messina, and many and terrible flashes of lightning were seen; a thunderbolt also fell in one of the galleys of the king of England and sank it, striking the walls of the city of Messina, of which it levelled a great part. The knights also and men-at-arms of the king of England, who were keeping guard in the monastery of the Griffons, in which were the treasures of the king of England, asserted as a truth that they saw a ball of fire on a pinnacle of that monastery, not burning but sending forth a light, which remained there as long as the tempest raged, and after that ceased the ball of fire disappeared. On their expressing surprise at this, and making careful enquiries what it could possibly mean, the Griffons there serving God made answer with one accord, that this always happened whenever a storm arose.</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king of England in the meantime, while he was staying at Messina, caused all the ships of his fleet to be hauled ashore and repaired, as many of them had become damaged in consequence of being eaten away by worms. For in the river Del Faro there are certain thin worms, which in the language of the people are called “Beom,” whose food is every kind</w:t>
      </w:r>
      <w:r>
        <w:rPr>
          <w:rStyle w:val="Gtxtbody1"/>
          <w:rFonts w:cs="Arial" w:ascii="Palatino Linotype" w:hAnsi="Palatino Linotype"/>
          <w:sz w:val="20"/>
          <w:szCs w:val="20"/>
        </w:rPr>
        <w:t xml:space="preserve"> of wood. Whenever these have once adhered to any kind of wood, they never leave go thereof, except through main force, until they have pierced right through; they make narrow straight holes when they have effected an entrance, and then from gnawing away the wood they become so increased in size and bulk, that in coming forth they make wider holes. In the mean time, .Richard, king of England, caused stone engines and other engines of war to be prepared, for the purpose of taking the same to the land of Jerusalem.</w:t>
      </w:r>
    </w:p>
    <w:p>
      <w:pPr>
        <w:pStyle w:val="Gtxtbody"/>
        <w:spacing w:before="120" w:after="120"/>
        <w:rPr/>
      </w:pPr>
      <w:r>
        <w:rPr>
          <w:rFonts w:cs="Arial" w:ascii="Palatino Linotype" w:hAnsi="Palatino Linotype"/>
          <w:sz w:val="20"/>
          <w:szCs w:val="20"/>
        </w:rPr>
        <w:t xml:space="preserve">In the same year, William, bishop of Ely, legate of the Apostolic See, chancellor of our lord the king and justiciary of all England, oppressed the people entrusted to his charge with heavy exactions. For in the </w:t>
      </w:r>
      <w:r>
        <w:rPr>
          <w:rFonts w:cs="Arial" w:ascii="Palatino Linotype" w:hAnsi="Palatino Linotype"/>
          <w:i/>
          <w:iCs/>
          <w:sz w:val="20"/>
          <w:szCs w:val="20"/>
        </w:rPr>
        <w:t xml:space="preserve">Gist </w:t>
      </w:r>
      <w:r>
        <w:rPr>
          <w:rFonts w:cs="Arial" w:ascii="Palatino Linotype" w:hAnsi="Palatino Linotype"/>
          <w:sz w:val="20"/>
          <w:szCs w:val="20"/>
        </w:rPr>
        <w:t>place he despised all his fellows whom the king had associated with him in the government of his kingdom, and disregarded their advice. Indeed, he considered no one of his associates in the kingdom his equal, not even John, earl of Mortaigne, the king’s brother. Accordingly, he laid claim to the castles, estates, abbeys, churches, and all the rights of the king as his own. On the authority also of his legateship, he came to take up his lodging at bishoprics, abbeys, and priories, and other houses of the religious orders, with such a vast array of men, horses, hounds, and hawks, that a house where he took up his abode for only a single night, was hardly able within the three following years to recover its former state. From the clerks and laity he also took away their churches, farms, lands, and other possessions, which he either divided among his nephews, clerks, and servants, or else, to the loss of the owners, retained possession of them himself, or squandered them away to supply his extraordinary expenses.</w:t>
      </w:r>
    </w:p>
    <w:p>
      <w:pPr>
        <w:pStyle w:val="Gtxtbody"/>
        <w:spacing w:before="120" w:after="120"/>
        <w:rPr>
          <w:rFonts w:ascii="Palatino Linotype" w:hAnsi="Palatino Linotype" w:cs="Arial"/>
          <w:sz w:val="20"/>
          <w:szCs w:val="20"/>
        </w:rPr>
      </w:pPr>
      <w:r>
        <w:rPr>
          <w:rFonts w:cs="Arial" w:ascii="Palatino Linotype" w:hAnsi="Palatino Linotype"/>
          <w:sz w:val="20"/>
          <w:szCs w:val="20"/>
        </w:rPr>
        <w:t>Did not this wretched man consider that he should one day have to die ? Did he not think that the Lord would demand of each an account of his stewardship, or honourable conduct in his government ? But well is it said as to such men as this: “Nothing is more unendurable than a man of low station when he is exalted on high. On every side he strikes, while on every side he fears; against all does he rage, that they may have an idea of his power; nor is there any beast more foul than the rage of a slave let loose against the backs of the free.”</w:t>
      </w:r>
    </w:p>
    <w:p>
      <w:pPr>
        <w:pStyle w:val="Gtxtbody"/>
        <w:spacing w:before="120" w:after="120"/>
        <w:rPr/>
      </w:pPr>
      <w:r>
        <w:rPr>
          <w:rFonts w:cs="Arial" w:ascii="Palatino Linotype" w:hAnsi="Palatino Linotype"/>
          <w:sz w:val="20"/>
          <w:szCs w:val="20"/>
        </w:rPr>
        <w:t>In the same year, [1190] on the third day after the feast of Saint Michael, about four thousand armed Saracens came forth from the city of Acre, and burned four of the stockades with Greek fire; hut they were manfully repulsed by the soldiers of the army, and lost twenty Turks who were slain, and many wounded. After this, at the feast of Saint Martin,</w:t>
      </w:r>
      <w:r>
        <w:rPr>
          <w:rStyle w:val="Gstxtsup"/>
          <w:rFonts w:cs="Arial" w:ascii="Palatino Linotype" w:hAnsi="Palatino Linotype"/>
          <w:sz w:val="20"/>
          <w:szCs w:val="20"/>
        </w:rPr>
        <w:t>1</w:t>
      </w:r>
      <w:r>
        <w:rPr>
          <w:rFonts w:cs="Arial" w:ascii="Palatino Linotype" w:hAnsi="Palatino Linotype"/>
          <w:sz w:val="20"/>
          <w:szCs w:val="20"/>
        </w:rPr>
        <w:t>*the Saracens again sallied forth from the city of Acre, and made an attack upon the Christians, who manfully withstood them. Baldwin de Carun, Walter de Oyri, and Baldwin de Dargus, valiantly withstood their attack, until count Henry and Geoffrey de Lusignan had come up with the Templars, and compelled the pagans to give way with such a mighty charge, that they lost in their flight forty Turks who were slain, and many wounded.</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this, between the feast of Saint Andrew and the Nativity of our Lord, the whole army of the Christians was in arms, for the purpose of making an assault upon the city of Acre, and the Germans and English drew their scaling-ladders to the trenches, that they might place them against the walls; on which the pagans went out of the city by the postern gates, and took their scaling-ladders from the Germans, and drove the English away from the trenches, and then fastened ropes to the scaling-ladder of the English, with the intention of drawing it into the city; but Ralph de Tilly, Humphrey de Veilly, Robert de Lanlande, and Roger de Glanville, mounted the scaling-ladder of the English, and four times extinguished the Greek fire that was thrown down; and Ralph de Tilly coming nearer than the others, cut asunder the ropes with his sword, and so rescued the scaling-ladder from the hands of the pagans. Shortly after, between the feast of Saint Andrew and the Nativity of our Lord, the famine already mentioned began in the army of the Christians, and continued until the Purification of Saint Mary.</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Henry, king of the Germans, on hearing of the death of Frederic, emperor of the Romans, his father, restored to Henry, duke of Saxony, all that his father had taken from him, and, by way of addition thereto, gave him ten most excellent castles. He also did the like to all others from whom his father had taken anything away, restoring to each person what was his own. All his subjects therefore being now reconciled to him, he sent his envoys to pope Clement, and the cardinals and senators of the city, demanding</w:t>
      </w:r>
      <w:r>
        <w:rPr>
          <w:rStyle w:val="Gtxtbody1"/>
          <w:rFonts w:cs="Arial" w:ascii="Palatino Linotype" w:hAnsi="Palatino Linotype"/>
          <w:sz w:val="20"/>
          <w:szCs w:val="20"/>
        </w:rPr>
        <w:t xml:space="preserve"> the Roman empire, and promising that he would in all things maintain the laws and dignities of the Romans unhurt. On this, pope Clement, having with due deliberation held council with the cardinals and senators and Roman people, respecting the demand of the king of the Germans, granted the king what he asked for, saving always the dignities and customs of the Romans, and appointed for him as the time for coming to Rome the following Easter; but before he arrived there, pope Clement died.</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David, brother of William, king of Scotland, took to wife Matilda, sister of Ranulph, earl of Chester. In this year also, a dispute again happened between Geoffrey, archbishop elect of York, and Bucard, the treasurer of the same church, in consequence of which the archbishop elect excommunicated the before mentioned Bucard, who went to pope Clement, and was deemed worthy by him to be absolved therefrom; while with the Supreme Pontiff he threw such difficulties in the way of the business of the archbishop elect of York, that the Supreme Pontiff would neither confirm his election nor allow him to be consecrated. In addition to this, the Supreme Pontiff conferred on Hugh, bishop of Durham, the privilege of not making any profession or submission throughout his life to Hugh, the archbishop elect of York, not even though he should be consecrated to the archbishopric; on the ground that the said bishop of Durham had once already made profession to the church of York, and to Saint William, at that time archbishop of York, and his Catholic successors.</w:t>
      </w:r>
    </w:p>
    <w:p>
      <w:pPr>
        <w:pStyle w:val="Gtxtbody"/>
        <w:spacing w:before="120" w:after="120"/>
        <w:rPr/>
      </w:pPr>
      <w:r>
        <w:rPr>
          <w:rFonts w:cs="Arial" w:ascii="Palatino Linotype" w:hAnsi="Palatino Linotype"/>
          <w:sz w:val="20"/>
          <w:szCs w:val="20"/>
        </w:rPr>
        <w:t>In the same year, Richard, king of England, the Divine grace inspiring him thereto, being sensible of the filthiness of his life, after due contrition of heart, having called together all the archbishops and bishops who were with him at Messina, in the chapel of Reginald de Moyac, fell naked at their feet, and did not hesitate to confess to God, in their presence, the filthiness of his life. For the thorns of lustfulness had departed from his head, and it was not the hand of man who rooted them out, but God, the Father of Mercies, who wisheth not for the death of a sinner, but rather that he may turn from his wickedness and live, looked upon him with the eyes of mercy and gave him a heart to repent, and called him to repentance, for he received the penance imposed by the bishops before named, and from that hour forward became a man who feared God, and left what was evil and did what was good. O happy the man who so falls as to rise with greater strength still! O happy the man who after repentance does not relapse into faultiness and a course of ruin!</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Richard, king of England, hearing, by common report and the relation of many persons, that there was a certain religious man in Calabria, of the Cistercian order, called Joachim, abbot of Curazzo, who had a spirit of prophecy and foretold to the people things to come, sent for him and willingly listened to the words of his prophecy, and his wisdom and learning. For he was a man learned in the Holy Scriptures, and interpreted the visions of Saint John the Evangelist, which Saint John has related in the Book of Revelation, which he wrote with his own hands ; in hearing which, the king of England and his people took great delight.</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following was one of the visions of Saint John the Evangelist: “The kings are seven in number ; five are fallen, and one is, and the other is not yet come.” And elsewhere in the Revelation there is another vision of the same Evangelist. “A woman clothed with the sun, and the moon beneath her feet;” which signifies the Holy Church, the sun of justice. Also, “the woman was clothed with the sun, and the moon was under her feet, and upon her head was a crown of twelve stars, and, being with child, she was in pain to be delivered; and, behold! a great red dragon, having seven heads and ten horns, and seven crowns upon his head: and his tail drew the third part of the stars of heaven, and did cast them to the earth; and he stood before the woman who was about to be delivered, to devour her child as soon as it was born. And the woman brought forth a man child, who was to rule all nations with a rod of iron, and her child was caught up unto the Lord, and to His throne. And the woman fled into the wilderness of Egypt, where she had a place prepared of God, that they should feed her there a thousand two hundred and threescore days."</w:t>
      </w:r>
    </w:p>
    <w:p>
      <w:pPr>
        <w:pStyle w:val="Gtxtbody"/>
        <w:spacing w:before="120" w:after="120"/>
        <w:rPr/>
      </w:pPr>
      <w:r>
        <w:rPr>
          <w:rFonts w:cs="Arial" w:ascii="Palatino Linotype" w:hAnsi="Palatino Linotype"/>
          <w:sz w:val="20"/>
          <w:szCs w:val="20"/>
        </w:rPr>
        <w:t>Now of this vision the following is the interpretation, according to Joachim, abbot of Curazzo. “The woman clothed with the sun, and the moon under her feet,” signifies the Holy Church, the sun of justice, who is Christ our God, shadowed forth and typified under that name; under his feet is the world, always to be trodden under foot with its vices and lusts. And “upon her head was a crown of twelve stars.” Now the head of the Church is Christ, His crown is the Catholic faith which the twelve Apostles have preached. “The woman was in pain to be delivered.” So the Holy Church, which ever rejoices in new offspring, suffers pain from day to day, to the end that she may gain souls for God, which the devil attempts to snatch away and to drag with himself down to hell. “And behold! a great red dragon, having seven heads and ten horns.” Now this dragon signifies the devil, who is properly said to have seven heads. For all the heads of the devil are replete with iniquit3</w:t>
      </w:r>
      <w:r>
        <w:rPr>
          <w:rStyle w:val="Gstxtsup"/>
          <w:rFonts w:cs="Arial" w:ascii="Palatino Linotype" w:hAnsi="Palatino Linotype"/>
          <w:sz w:val="20"/>
          <w:szCs w:val="20"/>
        </w:rPr>
        <w:t>r</w:t>
      </w:r>
      <w:r>
        <w:rPr>
          <w:rFonts w:cs="Arial" w:ascii="Palatino Linotype" w:hAnsi="Palatino Linotype"/>
          <w:sz w:val="20"/>
          <w:szCs w:val="20"/>
        </w:rPr>
        <w:t>, and he uses the figure 7 as something finite for what is infinite ; for the heads of the devil are infinite in number; that is to say, those who are persecutors of the Church, and the wicked. Of these, although they are infinite in number, the said Joachim, in his explanation, made mention of seven principal persons who were persecutors of the Church, whose names were as follow : Herod, Nero, Constantius, Mahomet, Melsermut, Saladin, and Antichrist.</w:t>
      </w:r>
    </w:p>
    <w:p>
      <w:pPr>
        <w:pStyle w:val="Gtxtbody"/>
        <w:spacing w:before="120" w:after="120"/>
        <w:rPr/>
      </w:pPr>
      <w:r>
        <w:rPr>
          <w:rFonts w:cs="Arial" w:ascii="Palatino Linotype" w:hAnsi="Palatino Linotype"/>
          <w:sz w:val="20"/>
          <w:szCs w:val="20"/>
        </w:rPr>
        <w:t>“</w:t>
      </w:r>
      <w:r>
        <w:rPr>
          <w:rFonts w:cs="Arial" w:ascii="Palatino Linotype" w:hAnsi="Palatino Linotype"/>
          <w:sz w:val="20"/>
          <w:szCs w:val="20"/>
        </w:rPr>
        <w:t>Saint John also says in the Book of Revelation, ‘There are seven kings; five are fallen, and one is, and the other is not yet come:’ which the said Joachim thus explained. The seven kings are Herod, Nero, Constantius, Mahomet, Melsermut, Saladin, and Antichrist. Of these, five have perished; namely, Herod, Nero, Constantius, Mahomet, and Melsermut; one is, namely, Saladin, who is now oppressing the Church of God; and, together with it, the Sepulchre of our Lord, and the Holy City of Jerusalem and the land on which stood the feet of our Lord are kept in his possession ; but he shall shortly lose the same. On this, the king of England asked the question, "When shall this take place?” To which Joachim made answer, “When seven years shall have elapsed from the day of the capture of Jerusalem.” Upon which, the king of England remarked, “Why, then, have we come so much too soon?” When Joachim made answer, "Your arrival is very necessary, inasmuch as the Lord will give you the victory over His enemies, and will exalt your name beyond all the princes of the earth."</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words then follow, “One of them is not yet come,” which is Antichrist. Now as to this Antichrist, Joachim said, “He is already born in the city of Rome, and will be elevated to the Apostolic See ; and it is respecting this Antichrist that the Apostle says, ‘ He is exalted, and strives against every</w:t>
      </w:r>
      <w:r>
        <w:rPr>
          <w:rStyle w:val="Gtxtbody1"/>
          <w:rFonts w:cs="Arial" w:ascii="Palatino Linotype" w:hAnsi="Palatino Linotype"/>
          <w:sz w:val="20"/>
          <w:szCs w:val="20"/>
        </w:rPr>
        <w:t xml:space="preserve"> tiling that is called of God.’ And then shall the ‘wicked one be revealed whom the Lord Jesus shall slay with the breath of His mouth, and shall destroy by the dazzling brightness of his approach.” On this, the king turned to him and said, “I thought that Antichrist was to be born in Antioch, or at Babylon, of the descendants of Dan, and was to reign in the Temple of the Lord at Jerusalem, and was to walk in that land in which Christ walked, and was to reign therein three years and a half, and was to dispute against Elias and Enoch, and was to slay them, and was afterwards to die, and after his death the Lord was to give sixty days for repentance, during which those persons might repent who had wandered away from the paths of truthfulness, and had been seduced by the preaching of Antichrist and his false prophets.”</w:t>
      </w:r>
    </w:p>
    <w:p>
      <w:pPr>
        <w:pStyle w:val="Gtxtbody"/>
        <w:spacing w:before="120" w:after="120"/>
        <w:rPr/>
      </w:pPr>
      <w:r>
        <w:rPr>
          <w:rFonts w:cs="Arial" w:ascii="Palatino Linotype" w:hAnsi="Palatino Linotype"/>
          <w:sz w:val="20"/>
          <w:szCs w:val="20"/>
        </w:rPr>
        <w:t>It then proceeds, “And there are ten horns.” Now the ten horns of the devil are heresies and schisms, which heretics and schismatics oppose to the ten precepts of the law and the commandments of God. "And upon his head were seven crowns.” By the crowns are signified the kings and princes of this world, who are to believe in Antichrist. "And his tail drew the third part of the stars of heaven.” This refers to the great number of persons who shall believe in him. "And did cast them to the earth.” By the name of stars he calls the lower orders of men who are to believe in Antichrist; and he mentions the third part of the stars of heaven by reason of the great multitude of men who shall believe on him. “And he did cast them to the earth;” that is to say, he sent all those to the bottomless pit who had perished in believing on him. “And he stood before the woman, who was about to be delivered, to devour her child as soon as it was born.” The devil ever lies in wait for the Church, that he may carry off her offspring, and, after so carrying it off, devour it. He is well said “to stand;” inasmuch as he never turns aside for evil, but always stands steadfast in wickedness and inflexible in the crafty wiles of his deceit. Or, according to another interpretation, his tail will signify the end of this world; at which time certain wicked nations shall arise, which shall be called Gog and Magog, and shall destroy the Church of God, overthrow the Christian race, and then forthwith shall come the day of judgment.</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But in the days of this Antichrist there shall be many Christians who shall live in the caverns of the earth, and in the</w:t>
      </w:r>
      <w:r>
        <w:rPr>
          <w:rStyle w:val="Gtxtbody1"/>
          <w:rFonts w:cs="Arial" w:ascii="Palatino Linotype" w:hAnsi="Palatino Linotype"/>
          <w:sz w:val="20"/>
          <w:szCs w:val="20"/>
        </w:rPr>
        <w:t xml:space="preserve"> solitary places of the rocks, and shall preserve the Christian faith in the fear of the Lord, until the consummation of Antichrist ; and this is meant where it is said: “The woman fled into the wilderness of Egypt, where she had a place prepared of God, that they should feed her there, a thousand two hundred and sixty days; and her man child shall rule all nations with a rod of iron.” This is especially our Lord Jesus Christ, who after His Passion and Resurrection, has ascended into heaven, and sits at the right hand of God the Father Almighty, and shall come to judge the living and the dead, and the world by fire ; of whom, if we are followers, and shall continue to obey His commands, we shall be caught up into the air to meet him, and shall always be with him.”</w:t>
      </w:r>
    </w:p>
    <w:p>
      <w:pPr>
        <w:pStyle w:val="Gtxtbody"/>
        <w:spacing w:before="120" w:after="120"/>
        <w:rPr/>
      </w:pPr>
      <w:r>
        <w:rPr>
          <w:rFonts w:cs="Arial" w:ascii="Palatino Linotype" w:hAnsi="Palatino Linotype"/>
          <w:sz w:val="20"/>
          <w:szCs w:val="20"/>
        </w:rPr>
        <w:t>But although the said abbot of Curazzo gave these opinions in relation to Antichrist, still Walter, archbishop of Rouen, and the archbishop of Apamia, Gerard, archbishop of Auxienne, John, bishop of Evreux, Bernard, bishop of Bayeux, and other ecclesiastical men of great learning in -the Holy Scriptures, endeavoured to prove the contrary; and although they brought forward many arguments on both sides, with strong indications of truthfulness, the dispute is still undecided. For the ancients, when making mention of Antichrist in their writings, have written to the following effect:</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Those persons who wish to know something about Antichrist, ought first to mark why he has been so called. The reason is, because he will be the opposite of Christ in all things, and will do what is contrary to Christ. Christ came in humility, he will come in pride. Christ came to raise the humble and to justify sinners; on the other hand, Antichrist will cast down the humble, and will magnify sinners, will exalt the unrighteous, and will always teach those vices which are opposed to virtues, will destroy the law of the Gospel, will recall to the world the worship of devils, will seek his own glory, and will call himself  “the Almighty God.” This Antichrist will therefore have many to serve him in his wickedness, of whom many have already preceded him in the world; such as Antiochus, Nero, and Domitian; in our times too we know of many Antichrists. Whatever person, whether layman, whether monk, or whether canon, lives contrary to the laws of righteousness, and impugns the rules of his order, and blasphemes that which is good, he is Antichrist and a minister of Satan. But now as to the origin of Antichrist.” What</w:t>
      </w:r>
      <w:r>
        <w:rPr>
          <w:rStyle w:val="Gtxtbody1"/>
          <w:rFonts w:cs="Arial" w:ascii="Palatino Linotype" w:hAnsi="Palatino Linotype"/>
          <w:sz w:val="20"/>
          <w:szCs w:val="20"/>
        </w:rPr>
        <w:t xml:space="preserve"> I am saying, I am not coining out of my own imagination, or inventing; for in reading over books with care, I find all these things there written.</w:t>
      </w:r>
    </w:p>
    <w:p>
      <w:pPr>
        <w:pStyle w:val="Gtxtbody"/>
        <w:spacing w:before="120" w:after="120"/>
        <w:rPr/>
      </w:pPr>
      <w:r>
        <w:rPr>
          <w:rFonts w:cs="Arial" w:ascii="Palatino Linotype" w:hAnsi="Palatino Linotype"/>
          <w:sz w:val="20"/>
          <w:szCs w:val="20"/>
        </w:rPr>
        <w:t>According to what our authors say, Antichrist shall be born after the example of the Jews, namely, of the tribe of Dan, according to the prophecy that says: “Dan shall be a serpent by the way, an adder in the path ;</w:t>
      </w:r>
      <w:r>
        <w:rPr>
          <w:rStyle w:val="Gstxtsup"/>
          <w:rFonts w:cs="Arial" w:ascii="Palatino Linotype" w:hAnsi="Palatino Linotype"/>
          <w:sz w:val="20"/>
          <w:szCs w:val="20"/>
        </w:rPr>
        <w:t xml:space="preserve">” </w:t>
      </w:r>
      <w:r>
        <w:rPr>
          <w:rFonts w:cs="Arial" w:ascii="Palatino Linotype" w:hAnsi="Palatino Linotype"/>
          <w:sz w:val="20"/>
          <w:szCs w:val="20"/>
        </w:rPr>
        <w:t xml:space="preserve"> for like a serpent shall he lie in the way, and be in the path, that he may smite those who walk in the path of justice, and may slay them with the venom of his malice. He shall also be born from the intercourse of a father and mother, just like other men, and not, as some say, of a virgin alone. But still, in sin shall he be wholly conceived ; in sin shall he be begotten, and in sin shall he be born. At the very moment of his conception, the devil shall at the same time enter the womb of his mother; and by means of the Devil will he be cherished and protected in the womb of his mother, and the power of the Devil will always be with her. And just as the Holy Ghost came upon the Mother of our Lord, and overshadowed her by his efficacy, and filled her with his divine power that so she might conceive by the Holy Ghost, and that what should be born might be sacred and holy; so also the Devil shall descend upon the mother of Antichrist, and shall fill her entirely, surround her entirely, hold her entirely, possess her entirely, within and without, to the end that, the devil working through man, she may conceive; and what shall be born shall be entirely noxious, entirely evil, entirely wicked.</w:t>
      </w:r>
    </w:p>
    <w:p>
      <w:pPr>
        <w:pStyle w:val="Gtxtbody"/>
        <w:spacing w:before="120" w:after="120"/>
        <w:rPr>
          <w:rFonts w:ascii="Palatino Linotype" w:hAnsi="Palatino Linotype" w:cs="Arial"/>
          <w:sz w:val="20"/>
          <w:szCs w:val="20"/>
        </w:rPr>
      </w:pPr>
      <w:r>
        <w:rPr>
          <w:rFonts w:cs="Arial" w:ascii="Palatino Linotype" w:hAnsi="Palatino Linotype"/>
          <w:sz w:val="20"/>
          <w:szCs w:val="20"/>
        </w:rPr>
        <w:t>In consequence hereof, this man is also called “the son of perdition ;” because, so far as he possibly can. he shall bring mankind to perdition, and last of all he himself shall come to perdition. Behold! now you have heard how he shall be born, hear also the place where he shall be born. For, as our Lord and Redeemer in His foresight provided Bethlehem as the place where He should deign to assume humanity in our behalves, and be born, so the Devil knows of a fitting place for that wicked man who is called Antichrist, from which the root of all evils may take its rise, that is to say, the city of Babylon. For in this city, which was formerly a renowned and glorious city of the Gentiles, and the capital of the kingdom of Persia, Antichrist will be born, and it is said that he will be nourished and brought up in the cities of Bethsaida and Chorazin; to which cities our Lord speaks in terms of censure, saying: “Woe unto thee, Bethsaida! woe unto thee, Chorazin!”</w:t>
      </w:r>
    </w:p>
    <w:p>
      <w:pPr>
        <w:pStyle w:val="Gtxtbody"/>
        <w:spacing w:before="120" w:after="120"/>
        <w:rPr>
          <w:rFonts w:ascii="Palatino Linotype" w:hAnsi="Palatino Linotype" w:cs="Arial"/>
          <w:sz w:val="20"/>
          <w:szCs w:val="20"/>
        </w:rPr>
      </w:pPr>
      <w:r>
        <w:rPr>
          <w:rFonts w:cs="Arial" w:ascii="Palatino Linotype" w:hAnsi="Palatino Linotype"/>
          <w:sz w:val="20"/>
          <w:szCs w:val="20"/>
        </w:rPr>
        <w:t>Antichrist will also have magicians, sorcerers, diviners and enchanters, who, the Devil so inspiring them, will nurture him and educate him in all iniquities and falsehood, and in the foul art, and evil spirits shall be his guides, associates, and sole companions. Then shall they come to Jerusalem, and all Christians whom he shall not be enabled to convert to his own ways, he will slay with various torments, and will prepare to make his abode in the holy Temple. The Temple also which was destroyed, and which Solomon dedicated to God, he shall restore to its former state, and shall circumcise himself, and shall lyingly assert that he is the son of Almighty God. Kings and princes also will he first make converts of, and then through them, of other persons; while he will travel over the places where our Lord Christ walked, and will first lay waste what the Lord so rendered glorious. Then, throughout the whole world will he send forth his messengers and his preachers. And his preaching and power shall extend from sea to sea, from east to west, from north to south. Many signs therefore will he give, great and unheard-of miracles; he will cause fire to come in a dreadful manner from heaven, trees to blossom in a moment and then to wither away, the sea to be aroused and suddenly to be tranquillized, the natural forms of things to be changed into various shapes; the courses and tides of rivers to be changed, the air to be agitated with winds and commotions, besides innumerable other things of wondrous nature. The dead shall even be raised in the sight of men, so that, if possible, even the elect may be led into error. For when they shall behold signs so great and of such a nature, even those who are perfect and the elect of God, shall be in doubt, whether or not this is Christ, who, according to the Scriptures, was to come at the end of the world.</w:t>
      </w:r>
    </w:p>
    <w:p>
      <w:pPr>
        <w:pStyle w:val="Gtxtbody"/>
        <w:spacing w:before="120" w:after="120"/>
        <w:rPr>
          <w:rFonts w:ascii="Palatino Linotype" w:hAnsi="Palatino Linotype" w:cs="Arial"/>
          <w:sz w:val="20"/>
          <w:szCs w:val="20"/>
        </w:rPr>
      </w:pPr>
      <w:r>
        <w:rPr>
          <w:rFonts w:cs="Arial" w:ascii="Palatino Linotype" w:hAnsi="Palatino Linotype"/>
          <w:sz w:val="20"/>
          <w:szCs w:val="20"/>
        </w:rPr>
        <w:t>But he shall cause persecution in every clime against the Christians and all the elect; and shall upraise himself against the faithful in three ways; that is to say, by terror, by gifts, and by miracles. To those who believe in him he will give abundance of gold and of silver; those whom he shall not be able to corrupt with bribes he will conquer by terror: those whom he shall not be able to conquer by terror, he will attempt to lead astray by signs and miracles; and those upon whom by signs and miracles he can make no effect, he will</w:t>
      </w:r>
      <w:r>
        <w:rPr>
          <w:rStyle w:val="Gtxtbody1"/>
          <w:rFonts w:cs="Arial" w:ascii="Palatino Linotype" w:hAnsi="Palatino Linotype"/>
          <w:sz w:val="20"/>
          <w:szCs w:val="20"/>
        </w:rPr>
        <w:t xml:space="preserve"> torment, and, in the sight of all, destroy by a cruel death. Then shall there be tribulation, such as has not been upon the earth from the time when nations began to be, until that time; then shall those who are in the field flee to the mountains, and he who shall be above shall not come down into his house, to take anything away therefrom.</w:t>
      </w:r>
    </w:p>
    <w:p>
      <w:pPr>
        <w:pStyle w:val="Gtxtbody"/>
        <w:spacing w:before="120" w:after="120"/>
        <w:rPr>
          <w:rFonts w:ascii="Palatino Linotype" w:hAnsi="Palatino Linotype" w:cs="Arial"/>
          <w:sz w:val="20"/>
          <w:szCs w:val="20"/>
        </w:rPr>
      </w:pPr>
      <w:r>
        <w:rPr>
          <w:rFonts w:cs="Arial" w:ascii="Palatino Linotype" w:hAnsi="Palatino Linotype"/>
          <w:sz w:val="20"/>
          <w:szCs w:val="20"/>
        </w:rPr>
        <w:t>Then shall every faithful Christian who shall be found, either deny God, or die by the sword, or by the fire of the furnace, or by serpents, or by beasts, or by some other kind of torment, if he shall persist in the faith. This terrible and fearful tribulation shall continue throughout the whole world three years and a half. Then shall the days be shortened on account of the elect; for if the Lord should not shorten the days, all flesh would not be saved.</w:t>
      </w:r>
    </w:p>
    <w:p>
      <w:pPr>
        <w:pStyle w:val="Gtxtbody"/>
        <w:spacing w:before="120" w:after="120"/>
        <w:rPr/>
      </w:pPr>
      <w:r>
        <w:rPr>
          <w:rFonts w:cs="Arial" w:ascii="Palatino Linotype" w:hAnsi="Palatino Linotype"/>
          <w:sz w:val="20"/>
          <w:szCs w:val="20"/>
        </w:rPr>
        <w:t>The time also when Antichrist shall come, as well as when the day of judgment shall begin to appear, the Apostle Paul points out in his Epistle to the Thessalonians, where he says, “We beseech you by the coming of our Lord Jesus Christ</w:t>
      </w:r>
      <w:r>
        <w:rPr>
          <w:rFonts w:cs="Arial" w:ascii="Palatino Linotype" w:hAnsi="Palatino Linotype"/>
          <w:i/>
          <w:iCs/>
          <w:sz w:val="20"/>
          <w:szCs w:val="20"/>
        </w:rPr>
        <w:t xml:space="preserve">;” </w:t>
      </w:r>
      <w:r>
        <w:rPr>
          <w:rFonts w:cs="Arial" w:ascii="Palatino Linotype" w:hAnsi="Palatino Linotype"/>
          <w:sz w:val="20"/>
          <w:szCs w:val="20"/>
        </w:rPr>
        <w:t>and he reveals in the passage where he says, “Except there be a falling away first, and that man of sin be revealed, the son of perdition."</w:t>
      </w:r>
      <w:r>
        <w:rPr>
          <w:rStyle w:val="Gstxtsup"/>
          <w:rFonts w:cs="Arial" w:ascii="Palatino Linotype" w:hAnsi="Palatino Linotype"/>
          <w:sz w:val="20"/>
          <w:szCs w:val="20"/>
        </w:rPr>
        <w:t>1</w:t>
      </w:r>
      <w:r>
        <w:rPr>
          <w:rFonts w:cs="Arial" w:ascii="Palatino Linotype" w:hAnsi="Palatino Linotype"/>
          <w:sz w:val="20"/>
          <w:szCs w:val="20"/>
        </w:rPr>
        <w:t xml:space="preserve"> We know also that after the kingdom of the Greeks, as also after the kingdom of the Persians, each of which, at its own season, gained great glory, and flourished amid great power, at length, after other kingdoms as well, the kingdom of the Romans began, and that it was more mighty than all the former kingdoms, and held all the kingdoms of the earth in subjection to it, and all nations and peoples were tributary to the Romans. Hence it is that the Apostle Paul says that Antichrist will not come into the world, “Except there be first a falling away;” that is, unless all the kingdoms of the world should first revolt from the Roman empire to whom they were before subject. This time, however, has not come as yet ; for although we see the Roman empire in a great measure destroyed, still, so long as the kings of the Franks hold dominion, who are bound to uphold the empire of Rome, the dignity of Rome will not entirely perish, for by its kings will it be upheld.</w:t>
      </w:r>
    </w:p>
    <w:p>
      <w:pPr>
        <w:pStyle w:val="Gtxtfootnote"/>
        <w:spacing w:before="120" w:after="120"/>
        <w:rPr>
          <w:rFonts w:ascii="Palatino Linotype" w:hAnsi="Palatino Linotype" w:cs="Arial"/>
          <w:sz w:val="20"/>
          <w:szCs w:val="20"/>
        </w:rPr>
      </w:pPr>
      <w:r>
        <w:rPr>
          <w:rFonts w:cs="Arial" w:ascii="Palatino Linotype" w:hAnsi="Palatino Linotype"/>
          <w:sz w:val="20"/>
          <w:szCs w:val="20"/>
        </w:rPr>
        <w:t>Some, indeed, of our learned men assert that one of the kings</w:t>
      </w:r>
      <w:r>
        <w:rPr>
          <w:rStyle w:val="Gtxtbody1"/>
          <w:rFonts w:cs="Arial" w:ascii="Palatino Linotype" w:hAnsi="Palatino Linotype"/>
          <w:sz w:val="20"/>
          <w:szCs w:val="20"/>
        </w:rPr>
        <w:t xml:space="preserve"> </w:t>
      </w:r>
      <w:r>
        <w:rPr>
          <w:rFonts w:cs="Arial" w:ascii="Palatino Linotype" w:hAnsi="Palatino Linotype"/>
          <w:sz w:val="20"/>
          <w:szCs w:val="20"/>
        </w:rPr>
        <w:t xml:space="preserve">of the Franks will hold the Roman empire afresh, and in all its integrity, who will exist at a very late period of time; and he himself will be the greatest and the last of all the kings, and </w:t>
      </w:r>
      <w:r>
        <w:rPr>
          <w:rStyle w:val="Gtxtbody1"/>
          <w:rFonts w:cs="Arial" w:ascii="Palatino Linotype" w:hAnsi="Palatino Linotype"/>
          <w:sz w:val="20"/>
          <w:szCs w:val="20"/>
        </w:rPr>
        <w:t>after he shall have happily ruled over his own kingdom, shall come at last to Jerusalem, and shall lay down his sceptre and his crown on the Mount of Olives. This will be the end of the empire of the Romans, and of the Christians, and immediately, according to the words of Saint Paul the Apostle quoted above, they say that Antichrist will come, and then will be revealed Antichrist, the man of sin, who, though he shall be but a man, shall still be the source of all sinfulness and the son of perdition, which means the son of the Devil, not, indeed, by nature, but by reason of imitation ; for in everything will he fulfil the wishes of the Devil; because the fullness of the diabolical power, and of the whole of his evil disposition, shall corporeally find an abode in him, in whom will be all the treasures of wickedness and iniquity stored away, and who shall strive against Christ, that is to say, shall be opposed to Him, and all his members. “And he is exalted,” meaning that he is elated with pride; “above everything that is called God,” which means “above all the gods of the Gentiles;” Hercules, to wit, and Apollo, Jupiter, and Mercury; above all those whom the pagans suppose to be divinities Antichrist shall be raised; for he will make himself greater and more powerful than them all. And not only above these will he be raised, but above everything that is worshipped; above the Holy Trinity even, which alone ought to be worshipped and adored by all creatures he shall so raise himself, that he shall sit in the Temple of the Lord, and show himself as though he were a God. For, as we have said above, being born in the city of Babylon, he shall come to Jerusalem, and shall circumcise himself, and shall say to the Jews, “I am the Christ who was promised to you again and again, who have come for your salvation, to the end that I may gather together and defend you who are dispersed.”</w:t>
      </w:r>
    </w:p>
    <w:p>
      <w:pPr>
        <w:pStyle w:val="Gtxtbody"/>
        <w:spacing w:before="120" w:after="120"/>
        <w:rPr>
          <w:rFonts w:ascii="Palatino Linotype" w:hAnsi="Palatino Linotype" w:cs="Arial"/>
          <w:sz w:val="20"/>
          <w:szCs w:val="20"/>
        </w:rPr>
      </w:pPr>
      <w:r>
        <w:rPr>
          <w:rFonts w:cs="Arial" w:ascii="Palatino Linotype" w:hAnsi="Palatino Linotype"/>
          <w:sz w:val="20"/>
          <w:szCs w:val="20"/>
        </w:rPr>
        <w:t>Then will all the Jews resort to him, thinking that they are receiving God, whereas they will be receiving the Devil. But even in the Temple of God shall Antichrist sit, that is to say, in the Holy Church, making martyrs of all the Christians; and he shall be exalted and shall be magnified, because in him shall be the Devil, the source of all wickedness, who is also king over all the sons of vanity. But in order that Antichrist may not come suddenly and unexpectedly, and at the same moment deceive the whole of mankind with his errors, and so bring them to ruin before his rising, two great prophets shall be</w:t>
      </w:r>
      <w:r>
        <w:rPr>
          <w:rStyle w:val="Gtxtbody1"/>
          <w:rFonts w:cs="Arial" w:ascii="Palatino Linotype" w:hAnsi="Palatino Linotype"/>
          <w:sz w:val="20"/>
          <w:szCs w:val="20"/>
        </w:rPr>
        <w:t xml:space="preserve"> sent into the world, Enoch and Elias, who, against the attacks of Antichrist, shall fortify the faithful of God with Divine arms, and shall provide them, and shall strengthen and prepare the elect for battle; and they shall teach and preach for three years and a half. The sons also of Israel, such as shall at that season be found, these two great prophets and teachers, shall turn to the grace of the faith, and on the side of the elect shall render them insuperable by the force of a whirlwind of such mighty power. Then shall be fulfilled that which the Scripture says, “Though the number of the children of Israel be as the sand of the sea, a remnant shall be saved."</w:t>
      </w:r>
      <w:r>
        <w:rPr>
          <w:rStyle w:val="Gstxtsup"/>
          <w:rFonts w:cs="Arial" w:ascii="Palatino Linotype" w:hAnsi="Palatino Linotype"/>
          <w:sz w:val="20"/>
          <w:szCs w:val="20"/>
        </w:rPr>
        <w:t>2</w:t>
      </w:r>
      <w:r>
        <w:rPr>
          <w:rStyle w:val="Gtxtbody1"/>
          <w:rFonts w:cs="Arial" w:ascii="Palatino Linotype" w:hAnsi="Palatino Linotype"/>
          <w:sz w:val="20"/>
          <w:szCs w:val="20"/>
        </w:rPr>
        <w:t xml:space="preserve"> After they shall have fulfilled the time of their preaching three years and a half, then shall the persecution by Antichrist begin to rage, and against them the first thing of all shall Antichrist take up arms, and shall slay them, as we read in the book of Revelation;  “And when they shall have finished their testimony, the beast that ascendeth out of the bottomless pit shall make war against them, and shall overcome them and kill them.” Then, after these two shall have been slain, he shall persecute the rest of the faithful, that so he may make them either glorious martyrs or apostates, and then shall those who believe in him receive the impression of his mark on their foreheads.</w:t>
      </w:r>
    </w:p>
    <w:p>
      <w:pPr>
        <w:pStyle w:val="Gtxtbody"/>
        <w:spacing w:before="120" w:after="120"/>
        <w:rPr>
          <w:rFonts w:ascii="Palatino Linotype" w:hAnsi="Palatino Linotype" w:cs="Arial"/>
          <w:sz w:val="20"/>
          <w:szCs w:val="20"/>
        </w:rPr>
      </w:pPr>
      <w:r>
        <w:rPr>
          <w:rFonts w:cs="Arial" w:ascii="Palatino Linotype" w:hAnsi="Palatino Linotype"/>
          <w:sz w:val="20"/>
          <w:szCs w:val="20"/>
        </w:rPr>
        <w:t>But as we have spoken thus at large about his rise, let us now say what end he is to have. Now, this Antichrist, the son of the Devil, and the most vile contriver of all wickedness, shall, for three years and a half, as already mentioned, harass the whole world with great persecutions, and shall with various punishments torment all the people of God ; and after he shall have slain Elias and Enoch, and shall have crowned the rest with martyrdom, who remain in the faith, at last shall come upon him the judgment of God, as Saint Paul writes, saying, “Whom the Lord Jesus shall consume with the spirit of His mouth ;” or else the Lord shall kill him there with the power of his command, or Michael, the Archangel, shall slay him with the might of the Lord; for he shall be slain by the might of some angel or Archangel. They say also that Antichrist shall be slain on a mountain in Babylon, upon his throne, in that place opposite to which the Lord ascended into heaven. But you should know that after Antichrist shall” have been slain, the day of judgment will not come immediately, the Lord will not come immediately to judge us ; but, as we understand from the book of Daniel, the Lord will give a day to the elect, that they may perform penance, because they have been led astray by Antichrist. But after they shall have duly performed this penance, there is no one who knows how long a space of time shall intervene before the Lord shall come to judge mankind ; but it remains subject to the determination of God at what hour God shall judge the world, inasmuch as before the world began He pre-ordained that it should be judged.</w:t>
      </w:r>
    </w:p>
    <w:p>
      <w:pPr>
        <w:pStyle w:val="Gtxtbody"/>
        <w:spacing w:before="120" w:after="120"/>
        <w:rPr>
          <w:rFonts w:ascii="Palatino Linotype" w:hAnsi="Palatino Linotype" w:cs="Arial"/>
          <w:sz w:val="20"/>
          <w:szCs w:val="20"/>
        </w:rPr>
      </w:pPr>
      <w:r>
        <w:rPr>
          <w:rFonts w:cs="Arial" w:ascii="Palatino Linotype" w:hAnsi="Palatino Linotype"/>
          <w:sz w:val="20"/>
          <w:szCs w:val="20"/>
        </w:rPr>
        <w:t>John the Apostle and Evangelist, one of virgin purity and the chosen of the Lord, and more beloved than the rest, asked the Lord as to the end of the world, and the Lord made answer, “The sun shall be turned to darkness, and the moon to blood, and from the trees blood shall drop; the stones shall send forth voices, the people shall be aroused, and Antichrist, that is, the Devil, shall reign, and shall work miracles and great signs in the people; no one shall be able to escape from him. He shall be born of a woman who is a harlot of the tribe of Dan in Israel. All those who believe in him he shall mark with his mark on the forehead, and no one shall be able to blot out the work of his hands. He shall be brought up in Chorazin, and shall afterwards dwell in the city of Bethsaida; and in a few days both all those whom he shall kill, as also those who shall die under his power of famine and thirst, shall be the elect of God; he will raise the false ones who are dead, he will turn back rivers in their course, he will pluck up trees by the roots, and will turn the branches to the earth, and their roots upwards, and by his diabolical arts make them blossom. Many he will lead astray. On the day on which he shall be born, all who dwell in the four quarters of the world will know that he has been born; the Scripture bearing witness thereto, which says, “In every house the carcase of one dead man shall be a sign.”</w:t>
      </w:r>
    </w:p>
    <w:p>
      <w:pPr>
        <w:pStyle w:val="Gtxtbody"/>
        <w:spacing w:before="120" w:after="120"/>
        <w:rPr>
          <w:rFonts w:ascii="Palatino Linotype" w:hAnsi="Palatino Linotype" w:cs="Arial"/>
          <w:sz w:val="20"/>
          <w:szCs w:val="20"/>
        </w:rPr>
      </w:pPr>
      <w:r>
        <w:rPr>
          <w:rFonts w:cs="Arial" w:ascii="Palatino Linotype" w:hAnsi="Palatino Linotype"/>
          <w:sz w:val="20"/>
          <w:szCs w:val="20"/>
        </w:rPr>
        <w:t>Then in his time shall the father slay the son, and the son the father, and the brother the brother, and the faithful shall be found wanting in all things. Women shall be menstruous, and shall not hide themselves from men; the churches shall be destroyed, the priests shall mourn, no memorials will be preserved of the places where the bodies of the Saints have rested; people shall adore profane idols, like pagans, and Jews, and Saracens. Nation shall arise against nation, and one kingdom against another, and there shall be great earthquakes in divers places, and pestilence and famine, and the stars shall fall down upon the earth; rivers shall be changed into blood, and all the waters which are below the heavens.</w:t>
      </w:r>
    </w:p>
    <w:p>
      <w:pPr>
        <w:pStyle w:val="Gtxtbody"/>
        <w:spacing w:before="120" w:after="120"/>
        <w:rPr>
          <w:rFonts w:ascii="Palatino Linotype" w:hAnsi="Palatino Linotype" w:cs="Arial"/>
          <w:sz w:val="20"/>
          <w:szCs w:val="20"/>
        </w:rPr>
      </w:pPr>
      <w:r>
        <w:rPr>
          <w:rFonts w:cs="Arial" w:ascii="Palatino Linotype" w:hAnsi="Palatino Linotype"/>
          <w:sz w:val="20"/>
          <w:szCs w:val="20"/>
        </w:rPr>
        <w:t>In his reign two prophets, namely, Enoch and Elias, shall wage war against him, who are now sorrowing in Paradise at the contemplation of death, and Antichrist shall slay them, and they shall lie dead in the streets of the city during three days and three nights, and on the fourth day they shall rise again to life everlasting. At the last, Almighty God, who wishes that all should be saved, shall send Michael, the Archangel, having a sharp two-edged sword in his hands, that is to say, the sword of the Holy Spirit, and shall slay him, and shall cleave him into two parts from head to foot, that so the world may not be destroyed, but may be renewed for the better; three years and six months shall it thus be in the bringing of the world to a state of perfection.</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Richard, king of England, gave to his nephew Otho, son of his sister Matilda, formerly duchess of Saxony, the earldom of Evreux, and although many would have received him and have done to him homage and fealty, still many resisted him, declaring that they would not withdraw from their fealty to the king, before they had spoken to him face to face. In consequence of this, our lord the king gave to the said Otho the earldom of Poitou by way of exchange for the earldom of Evreux.</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names of the nobles who died this year at the siege of Acre. </w:t>
      </w:r>
    </w:p>
    <w:p>
      <w:pPr>
        <w:pStyle w:val="Gtxtbody"/>
        <w:spacing w:before="120" w:after="120"/>
        <w:rPr>
          <w:rFonts w:ascii="Palatino Linotype" w:hAnsi="Palatino Linotype" w:cs="Arial"/>
          <w:sz w:val="20"/>
          <w:szCs w:val="20"/>
        </w:rPr>
      </w:pPr>
      <w:r>
        <w:rPr>
          <w:rFonts w:cs="Arial" w:ascii="Palatino Linotype" w:hAnsi="Palatino Linotype"/>
          <w:sz w:val="20"/>
          <w:szCs w:val="20"/>
        </w:rPr>
        <w:t>Queen Sibylla, the wife of Guido, king of Jerusalem, and her two daughters, Heraclius, the Patriarch of Jerusalem, Baldwin, archbishop of Canterbury, the archbishop of Nazareth, the archbishop of Besancon, the archbishop of Arles-le-blanc, the archbishop of Montreal, the bishop of Sidon, that is to say, of Saeta, the new bishop of Acre, the bishop of Baruth, the bishop of Saint George, the bishop of Saint Abraham, the bishop of</w:t>
      </w:r>
      <w:r>
        <w:rPr>
          <w:rStyle w:val="Gtxtbody1"/>
          <w:rFonts w:cs="Arial" w:ascii="Palatino Linotype" w:hAnsi="Palatino Linotype"/>
          <w:sz w:val="20"/>
          <w:szCs w:val="20"/>
        </w:rPr>
        <w:t xml:space="preserve"> Tiberias, the abbot of the Temple of our Lord, the abbot of Mount Sion, the abbot of Mount Olivet, the abbot of Forde, the prior of Saint Sepulchre, Ralph de Hautereve, archdeacon of Colchester, Roger le Abbe. Frederic, emperor of the Romans, died on the journey to the land of Jerusalem, being drowned in the river which is called Salef, and Conrad, his son, duke of Suabia, died at the siege of Acre ; Robert, earl of Leicester, also died in Romania, in going to the land of Jerusalem ; the Landgrave of Germany died in Romania while returning home; John, constable of Chester, also died at Tyre, in the land of Jerusalem: Rotrod, count of Perche, also died at the siege of Acre, the count de Puntif, Theobald, earl of Blois, and Stephen, count de Sancerre, his brother; William, count de Ferrers, the duke Bertold of Germany, Roger, earl of Apulia, and Jocelyn, earl of Apulia, as also the count de Brenes and his brother Andrew, who was slain. Among the slain were also Ingelram de Fenes, Louis de Arseles, Hugh de Hoiry, Walter de Moy, Guido de Dancy, Odo de Gunesse. The butler of Santstlir was taken by the pagans, as also the marshal of count Henry, Reginald de Magny being slain.</w:t>
      </w:r>
    </w:p>
    <w:p>
      <w:pPr>
        <w:pStyle w:val="Gtxtbody"/>
        <w:spacing w:before="120" w:after="120"/>
        <w:rPr/>
      </w:pPr>
      <w:r>
        <w:rPr>
          <w:rFonts w:cs="Arial" w:ascii="Palatino Linotype" w:hAnsi="Palatino Linotype"/>
          <w:sz w:val="20"/>
          <w:szCs w:val="20"/>
        </w:rPr>
        <w:t>In the same year, [1190] there died besides the above at the siege of Acre, the viscount of Touraine, the lord de Wancy, Gilbert de Tileres, Florence de Angest, Jocelyn de Montmorenci, the viscount of Chastel Heraud, Anselm of Montreal and all his household, the viscount of Chatillon and his mother, John, count of Vendôme, Æstellan de Ypres, Geoffrey de la Bruyere, Robert de Boives, Adam, chamberlain of the king of France, Adam de Leun, Boves de Juvenny, William de Pinkim, Roger de Polebare, and Robert, the constable, seneschal of earl William de Mandeville. Ranulph de Glanville, justiciary of England, also died at the siege of Acre, as also Bernard the younger, of Saint Valery, Richard Clare, Guido de Chatillon, Walter de Kime, son of Philip de Kime, John de Lamburne, and Walter de Ros, brother of Peter de Ros.</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Sancho, king of Portugal, gave his daughter Tarsia in marriage to Alphonso, king of Saint Jago, his nephew ; he had by her three sons, and though pope Celestinus used all possible endeavours that they might be separated, he still adhered to her in spite of God and the prohibition of our lord the pope for a period of five years; accordingly, our lord the pope Celestinus placed the said king of Saint Jago under an interdict, and so he remained for five years. In the meantime,</w:t>
      </w:r>
      <w:r>
        <w:rPr>
          <w:rStyle w:val="Gtxtbody1"/>
          <w:rFonts w:cs="Arial" w:ascii="Palatino Linotype" w:hAnsi="Palatino Linotype"/>
          <w:sz w:val="20"/>
          <w:szCs w:val="20"/>
        </w:rPr>
        <w:t xml:space="preserve"> however, Alphonso, king of Castille, arose against the said king of Saint Jago, and compelled him to relinquish his wife, the daughter of the king of Portugal, and by the persuasion of pope Celestinus, for the sake of peace, gave him his own daughter to wife.</w:t>
      </w:r>
    </w:p>
    <w:p>
      <w:pPr>
        <w:pStyle w:val="Gtxtbody"/>
        <w:spacing w:before="120" w:after="120"/>
        <w:rPr/>
      </w:pPr>
      <w:r>
        <w:rPr>
          <w:rFonts w:cs="Arial" w:ascii="Palatino Linotype" w:hAnsi="Palatino Linotype"/>
          <w:sz w:val="20"/>
          <w:szCs w:val="20"/>
        </w:rPr>
        <w:t>In process of time, the daughter of Boyac El Emir Amimoli, emperor of Africa, having heard from common report of the prowess of Sancho, king of Navarre, brother of Berengaria, queen of England, fell in love with him to such a degree, that she greatly longed to have him as her husband. When she was unable any longer to conceal her designs, she told her father, the emperor, that she would hang herself unless Sancho, king of Navarre, would have her for his wife; on which her father made answer, “How can that be effected, seeing that you are a pagan and he a Christian ?” To this his daughter made answer, “Indeed I am quite ready to embrace the Christian faith, and to live conformably to their laws, if I only have the king of Navarre for my husband, a thing which, my dear father, can easily be brought about by you. For all stand in awe of you, and extend their arms to you; still, there is need of blandishment; away with all fury and intimidation; send entreaties and gifts to this man, that by such means you may gain him for me. ‘Believe me, ‘tis a noble thing to give.’ *</w:t>
      </w:r>
      <w:r>
        <w:rPr>
          <w:rStyle w:val="Gstxtsup"/>
          <w:rFonts w:cs="Arial" w:ascii="Palatino Linotype" w:hAnsi="Palatino Linotype"/>
          <w:sz w:val="20"/>
          <w:szCs w:val="20"/>
        </w:rPr>
        <w:t xml:space="preserve"> </w:t>
      </w:r>
      <w:r>
        <w:rPr>
          <w:rFonts w:cs="Arial" w:ascii="Palatino Linotype" w:hAnsi="Palatino Linotype"/>
          <w:sz w:val="20"/>
          <w:szCs w:val="20"/>
        </w:rPr>
        <w:t xml:space="preserve"> Send also to his mother and sister, and the rest of his family, bounteous presents, in order that they may allow him to assent to your proposals. ‘The prey that’s sought by many hands is speedily obtained.’ * ”</w:t>
      </w:r>
    </w:p>
    <w:p>
      <w:pPr>
        <w:pStyle w:val="Gtxtbody"/>
        <w:spacing w:before="120" w:after="120"/>
        <w:rPr/>
      </w:pPr>
      <w:r>
        <w:rPr>
          <w:rFonts w:cs="Arial" w:ascii="Palatino Linotype" w:hAnsi="Palatino Linotype"/>
          <w:sz w:val="20"/>
          <w:szCs w:val="20"/>
        </w:rPr>
        <w:t>On this, her father made answer: ‘While you were guileless, I loved your body and your mind ; now, is your beauty blemished by the vices of your disposition.’ ** What to do I know not, for I am in difficulties on every side. For if the king of Navarre shall fail to return your passion, then you will hang yourself. I will therefore attempt to prevail upon him by entreaties and various presents, that so I may gain him in some way or other as a husband for you. Still, I would much rather that you would take a husband of our own nation.” The</w:t>
      </w:r>
      <w:r>
        <w:rPr>
          <w:rStyle w:val="Gtxtbody1"/>
          <w:rFonts w:cs="Arial" w:ascii="Palatino Linotype" w:hAnsi="Palatino Linotype"/>
          <w:sz w:val="20"/>
          <w:szCs w:val="20"/>
        </w:rPr>
        <w:t xml:space="preserve"> answer of the damsel to this was “May I be rather devoured by the yawning earth, I pray, or burned by the gleaming flames of the hurled thunderbolt than that I should take any man for my husband but the king of Navarre.”</w:t>
      </w:r>
    </w:p>
    <w:p>
      <w:pPr>
        <w:pStyle w:val="Gtxtfootnote"/>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A quotation from Ovid</w:t>
      </w:r>
    </w:p>
    <w:p>
      <w:pPr>
        <w:pStyle w:val="Gtxtfootnote"/>
        <w:spacing w:before="120" w:after="120"/>
        <w:rPr/>
      </w:pPr>
      <w:r>
        <w:rPr>
          <w:rStyle w:val="Gstxtsup"/>
          <w:rFonts w:cs="Arial" w:ascii="Palatino Linotype" w:hAnsi="Palatino Linotype"/>
          <w:sz w:val="20"/>
          <w:szCs w:val="20"/>
        </w:rPr>
        <w:t>** Also f</w:t>
      </w:r>
      <w:r>
        <w:rPr>
          <w:rFonts w:cs="Arial" w:ascii="Palatino Linotype" w:hAnsi="Palatino Linotype"/>
          <w:sz w:val="20"/>
          <w:szCs w:val="20"/>
        </w:rPr>
        <w:t>rom Ovid</w:t>
      </w:r>
    </w:p>
    <w:p>
      <w:pPr>
        <w:pStyle w:val="Gtxtbody"/>
        <w:spacing w:before="120" w:after="120"/>
        <w:rPr>
          <w:rFonts w:ascii="Palatino Linotype" w:hAnsi="Palatino Linotype" w:cs="Arial"/>
          <w:sz w:val="20"/>
          <w:szCs w:val="20"/>
        </w:rPr>
      </w:pPr>
      <w:r>
        <w:rPr>
          <w:rFonts w:cs="Arial" w:ascii="Palatino Linotype" w:hAnsi="Palatino Linotype"/>
          <w:sz w:val="20"/>
          <w:szCs w:val="20"/>
        </w:rPr>
        <w:t>Accordingly, the emperor of Africa sent envoys to Sancho, king of Navarre, by whom he begged that he would come to him, for the purpose of marrying his daughter, and he would give him as much money as he should desire, besides the whole of the land that lies between the extremities of the territory of the king of Portugal and the mountain of Muncian, which divides the territories of the Pagans in Spain from those of the king of Arragon. But while the king of Navarre was on the way to him, Boyac El Emir Amimoli, emperor of Africa, died ; so that when the said king of Navarre arrived in Africa he found the emperor dead, and the son of the emperor as yet but a little child, and not fit to govern the kingdom; while there were many competitors with him for the empire.</w:t>
      </w:r>
    </w:p>
    <w:p>
      <w:pPr>
        <w:pStyle w:val="Gtxtbody"/>
        <w:spacing w:before="120" w:after="120"/>
        <w:rPr/>
      </w:pPr>
      <w:r>
        <w:rPr>
          <w:rFonts w:cs="Arial" w:ascii="Palatino Linotype" w:hAnsi="Palatino Linotype"/>
          <w:sz w:val="20"/>
          <w:szCs w:val="20"/>
        </w:rPr>
        <w:t>On the king of Navarre coming to him, fully expecting that he should receive the damsel before-mentioned as his wife, the boy who was to reign said to him, that if he was ready to assist him and to serve him in his endeavours to obtain the empire, he would give him his sister in accordance with the promises of his father ; but if not, he would place him in confinement, from which he should never be released. Seeing himself thus placed in a dilemma, he chose to serve under him rather than be placed in confinement; in conformity with the maxim of Saint Augustin; “When a person is shut up within walls that he may not escape, let him precipitate himself from the part where the wall is lowest.” Accordingly, the Lord granting it, and Sancho, king of Navarre, using his best endeavours, the son of the Emir Amimoli within three years subdued all his adversaries, and became emperor. In the meantime, Alphonso, king of Castille, and the king of Arragon, invaded the territories of the said king of Navarre, one of them. on one side, the other on the other; in consequence of which, Alphonso, king of Castille, took from him twenty-four towns, and the king of Arragon eighteen.</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191 «««</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year of grace 1191, being the second year of the reign of king Richard, the said king Richard, and Philip, king of the Franks, were together at Messina, in Sicily, on the day the Nativity of our Lord, which fell on the third day of the week. On the same day, after dinner, the Pisano and Genevese seditiously made an attack upon the galleymen of Richard, king of England, and a slaughter took place on both sides. The noise of this accordingly reached the ears of the king of England, who was still sitting at table in his castle of Mate Griffon; and on this day there were feasting with him Reginald, bishop of Chartres, Hugh, duke of Burgundy, William count de Nevers, William count de Juvigny, Geoffrey count of Perche, and many others of the household of the king of France. The tables being instantly set aside, all these persons arose, and went out with the king fully armed, for the purpose of putting an end to the fight, which, however, they were unable to do; but, night coming on, the parties were separated from each other till the morning. On the following day, when the people had assembled in the church of Saint John of the Hospital, to hear Divine service there, a certain Pisan, drawing his knife, slew one of the galleymen of the king in the church ; on which a conflict took place a second time between the Pisans and the galleymen, and multitudes were slain on both sides. Upon this, the king of France and the king of England came with a large body of armed men, and made peace between them.</w:t>
      </w:r>
    </w:p>
    <w:p>
      <w:pPr>
        <w:pStyle w:val="Gtxtbody"/>
        <w:spacing w:before="120" w:after="120"/>
        <w:rPr/>
      </w:pPr>
      <w:r>
        <w:rPr>
          <w:rFonts w:cs="Arial" w:ascii="Palatino Linotype" w:hAnsi="Palatino Linotype"/>
          <w:sz w:val="20"/>
          <w:szCs w:val="20"/>
        </w:rPr>
        <w:t>After this, in the month of February, on the day of the Purification of Saint Mary ever a Virgin, being Saturday, after dinner, Richard, king of England, and many of his household, and some of the people of the household of the king of France, assembled after their usual manner, outside of the walls of the city of Messina, to view the games of the people ; and when they were returning home, as they passed through the middle of the city, they met a peasant coming from the country with an ass laden with reeds which they call “canes;” of which the king of England and the others who were with him each took one, and engaged with one another. It so happened that the king of England and William de Barres, one of the bravest knights of the household of the king of France, engaged with each other, and broke their reeds, while the head-piece of the king of the English was broken by a blow from William de Barres; at which the king being enraged, made an attack upon him with such violence that it made him and his horse stumble; but, while the king was trying to throw him to the ground, the king’s saddle slipped, on which he dismounted in all haste, and another horse was brought him, stouter than the first. Mounting it, he again made an attack upon William de Barres and tried to throw him down, but was not able, as he kept fast hold of the horse’s neck, on which the king uttered threats against him.</w:t>
      </w:r>
    </w:p>
    <w:p>
      <w:pPr>
        <w:pStyle w:val="Gtxtbody"/>
        <w:spacing w:before="120" w:after="120"/>
        <w:rPr/>
      </w:pPr>
      <w:r>
        <w:rPr>
          <w:rFonts w:cs="Arial" w:ascii="Palatino Linotype" w:hAnsi="Palatino Linotype"/>
          <w:sz w:val="20"/>
          <w:szCs w:val="20"/>
        </w:rPr>
        <w:t>Upon this, Robert de Breteuil, son of Robert, earl of Leicester, whom the king the previous day had girded with the sword of his father’s earldom, was for laying hands on William de Barres that he might help his master, but the king said to him, “Hold, and leave me and him alone.” After William and the king had contended for a considerable time, both in words and deeds, the king said to him, “Away with you hence, and take care that you never appear in my presence again, for at heart I shall for everlasting be the enemy of you and yours.” Upon this, William de Barres departed from the king’s presence grieved and in confusion, in consequence of the king’s indignation, and went to his lord the king of France, to ask his advice and assistance upon the matter that had thus happened on the road.</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next day the king of France came to the king of England, on behalf of William de Barres, with humble entreaties on his part, asking for peace and mercy on behalf of William de Barres, but the king refused to listen to him. On the third day after this, William de Barres took his departure from the city of Messina; for his lord, the king of France, was unwilling to keep him any longer with him, contrary to the wish and prohibition of the king of England. However, after a considerable time had intervened, and the time for embarking was drawing nigh, the king of France and all the archbishops, bishops, earls and barons, and chief men of the army, again came to the king of England, and, falling at his feet, asked for peace and mercy on his part on behalf of William de Barres, showing the losses and inconveniences that might result in consequence of the absence of a knight of such character and prowess; and after great difficulty they obtained from the king of England that the said William might return in peace, and the king of England would do no harm to cither him or his, or make enquiry about them so long as they should be in the service of their lord.</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this, the king of England made present of many ships to the king of France and his own people, and distributed his treasures with such profuseness among all the knights and men-at-arms of his whole army, that it was said by</w:t>
      </w:r>
      <w:r>
        <w:rPr>
          <w:rStyle w:val="Gtxtbody1"/>
          <w:rFonts w:cs="Arial" w:ascii="Palatino Linotype" w:hAnsi="Palatino Linotype"/>
          <w:sz w:val="20"/>
          <w:szCs w:val="20"/>
        </w:rPr>
        <w:t xml:space="preserve"> many that not one of his predecessors had ever given so much in a whole year, as he gave away in that month. And certainly we have reason to believe that by this munificence he gained the favour of Him who sends his thunders, as it is written : “God loveth a cheerful giver.”</w:t>
      </w:r>
    </w:p>
    <w:p>
      <w:pPr>
        <w:pStyle w:val="Gtxtbody"/>
        <w:spacing w:before="120" w:after="120"/>
        <w:rPr/>
      </w:pPr>
      <w:r>
        <w:rPr>
          <w:rFonts w:cs="Arial" w:ascii="Palatino Linotype" w:hAnsi="Palatino Linotype"/>
          <w:sz w:val="20"/>
          <w:szCs w:val="20"/>
        </w:rPr>
        <w:t>In the same month of February, the king of England sent his galleys to Naples, to meet queen Eleanor his mother, and Berengaria, daughter of Sancho, king of Navarre, whom he was about to marry, and Philip, earl of Flanders, who was coming with them. However, the king’s mother and the daughter of the king of Navarre went on to Brindisi, where Margarite, the admiral, and other subjects of king Tancred, received them with due honor, and showed them all consideration and respect. The earl of Flanders, however, came to Naples, and finding there the galleys of the king of England, embarked in them and came to Messina, and in many matters followed the advice and wishes of the king of England; at which the king of France being enraged, prevailed upon the earl to leave the king of England and return to him.</w:t>
      </w:r>
    </w:p>
    <w:p>
      <w:pPr>
        <w:pStyle w:val="Gtxtbody"/>
        <w:spacing w:before="120" w:after="120"/>
        <w:rPr/>
      </w:pPr>
      <w:r>
        <w:rPr>
          <w:rFonts w:cs="Arial" w:ascii="Palatino Linotype" w:hAnsi="Palatino Linotype"/>
          <w:sz w:val="20"/>
          <w:szCs w:val="20"/>
        </w:rPr>
        <w:t>In the mean time, a serious difference happened in England between the king’s chancellor and John, earl of Mortaigne, the king’s brother, and the other principal men of the kingdom; which increased to such a pitch that they all wrote to the king relative to the state of his kingdom, and the excesses that the said chancellor was guilty of toward the people of his kingdom. Accordingly, when the king heard of the excesses and annoyances that the chancellor was guilty of towards his people, he sent to England from Messina, Walter, archbishop of Rouen, and William Marshal, earl of Striguil, with commands to the chancellor that in all business of the kingdom he should have the said archbishop of Rouen, and William Marshal, Geoffrey FitzPeter, William Bruere, and Hugh Bardolph, as his associates and witnesses. On their arrival in England, these persons did not dare deliver their letters to the chancellor, fearing lest they should rather incur his hatred, than derive honor therefrom. For the chancellor set at nought all the king’s commands, and would have no one an equal with himself, or any associate in the kingdom.</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first day of the month of March, Richard, king of England, left Messina, and proceeded thence to the city of Catania (where rests the most holy body of Saint Agatha the Virgin and Martyr), for the purpose of holding a conference with Tancred, king of Sicily, who had come thither to meet him. Accordingly, king Tancred, on hearing of the approach of the king of England, went forth to meet him, and with the greatest reverence and the honor due to his royal excellency received and introduced him into the city. As they were going together towards the tomb of Saint Agatha the Martyr, at the entrance of the church, they were met by the clergy and people, praising and blessing the Lord who had united them in the bonds of such brotherly love. After having offered up his prayers at the tomb of Saint Agatha, the king of England entered the palace of king Tancred, together with him, and stayed there three days and nights.</w:t>
      </w:r>
    </w:p>
    <w:p>
      <w:pPr>
        <w:pStyle w:val="Gtxtbody"/>
        <w:spacing w:before="120" w:after="120"/>
        <w:rPr/>
      </w:pPr>
      <w:r>
        <w:rPr>
          <w:rFonts w:cs="Arial" w:ascii="Palatino Linotype" w:hAnsi="Palatino Linotype"/>
          <w:sz w:val="20"/>
          <w:szCs w:val="20"/>
        </w:rPr>
        <w:t>On the fourth day the king of Sicily sent to the king of England many presents of great value, consisting of gold and silver, horses and silken cloths; but he would receive nothing from him except a little ring, which he accepted as a token of their mutual esteem. On the other hand, the king of England gave to king Tancred that most excellent sword which the Britons called “Caliburn,” and which had been the sword of Arthur, once the valiant king of England. King Tancred also gave to the king of England four large ships, which they call “ursers,” and fifteen galleys; and when the king of England left him, he escorted him back to Taverni, two long days’ journey from the city of Catania.</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following day, when the king of England was preparing to take his leave, king Tancred gave him a certain document, which the king of France had sent to him by the duke of Burgundy, and had therein stated that the king of England was a traitor, and had not kept the treaty of peace which he had made with him, and that if king Tancred was willing to go to war with the king of England, or to attack him by night, he and his people would give him aid against the king of England, for the purpose of destroying his army.</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is, the king of England made answer, “I am not a traitor, nor have I been, nor will I be; the peace which I made with you I have in no way broken, nor will I break it so long as I live; and I cannot easily bring myself to believe that the king of France did send you this about me, as he is my liege lord, and my sworn associate in this pilgrimage.” To this king Tancred made answer and said, “I give you the letter which he himself sent me by the duke of Burgundy; and</w:t>
      </w:r>
      <w:r>
        <w:rPr>
          <w:rStyle w:val="Gtxtbody1"/>
          <w:rFonts w:cs="Arial" w:ascii="Palatino Linotype" w:hAnsi="Palatino Linotype"/>
          <w:sz w:val="20"/>
          <w:szCs w:val="20"/>
        </w:rPr>
        <w:t xml:space="preserve"> if the duke of Burgundy denies that he brought me that letter on behalf of his lord the king of France, I am quite ready to make proof of the same against him by one of my captains.” Upon this, with the letter so received at the hands of king Tancred, the king of England returned to Messina.</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same day, the king of France came to Taverni, and had an interview with king Tancred, and alter remaining with him one night, on the next day returned to Messina. The king of England, being aroused to anger against the king of France, showed him a countenance neither joyous nor betokening peace, but sought an opportunity of withdrawing from him with his people. Consequently, the king of France made enquiry why this was done; on which the king of England, by Philip, earl of Flanders, informed him of every word that the king of Sicily had said to him about the king; and, as a proof of the fact, showed the letter already mentioned. On this becoming known to the king of France, having a bud conscience on the matter, he at first held his peace, not knowing what to say in return. At length, however, having recovered his self-possession, he said:</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Now do I know of a truth that the king of England is seeking pretexts for speaking ill of me, for these words are forged and false. But he has invented these evil charges against me, I suppose, that he may get rid of my sister Alice, whom he has sworn that he will marry; but let him know this for certain, if he does put her aside and marry another woman, I will be the enemy of him and his so long as I live.” On hearing this, the king of England made answer, that he would on no account whatever take his sister to wife; inasmuch as the king of England, his own father, had been intimate with her, and had had a son by her; and he produced many witnesses to prove the same, who were ready by all manner of proof to establish that fact.</w:t>
      </w:r>
    </w:p>
    <w:p>
      <w:pPr>
        <w:pStyle w:val="Gtxtbody"/>
        <w:spacing w:before="120" w:after="120"/>
        <w:rPr>
          <w:rFonts w:ascii="Palatino Linotype" w:hAnsi="Palatino Linotype" w:cs="Arial"/>
          <w:sz w:val="20"/>
          <w:szCs w:val="20"/>
        </w:rPr>
      </w:pPr>
      <w:r>
        <w:rPr>
          <w:rFonts w:cs="Arial" w:ascii="Palatino Linotype" w:hAnsi="Palatino Linotype"/>
          <w:sz w:val="20"/>
          <w:szCs w:val="20"/>
        </w:rPr>
        <w:t>When this became known to the king of France, through the information of many persons, by the counsel of the earl of Flanders and others of his faithful advisers, he acquiesced therein; and that all disputes between him and the king of England, both on this point as well as on all others, might be put an end to, he released the king of England from his promises and oaths, and all covenants which he had entered into with him as to being united in marriage with his sister</w:t>
      </w:r>
      <w:r>
        <w:rPr>
          <w:rStyle w:val="Gtxtbody1"/>
          <w:rFonts w:cs="Arial" w:ascii="Palatino Linotype" w:hAnsi="Palatino Linotype"/>
          <w:sz w:val="20"/>
          <w:szCs w:val="20"/>
        </w:rPr>
        <w:t xml:space="preserve"> Alice: and, in consideration of this treaty, the king of England promised that he would pay yearly, for the next five years, two thousand marks sterling; of which, at the beginning of the treaty, he paid to the king of France two thousand marks. Also, when they should have returned to their own territories, the king of England was to deliver to the king of France his sister Alice, and Gisors and all the other places that the king of France had granted him as a marriage portion with his sister. Also, by virtue of this treaty, the king of France gave to the king of England leave to marry whomsoever he should choose ; and granted to him, and conferred the same by his charter, that the dukedom of Brittany should always belong to the demesne of the duke of Normandy, and that the duke of Brittany should always be a liegeman of the duke of Normandy, and be answerable to him as his liege lord, and the duke of Normandy should be answerable to the king of France both as to the dukedom of Brittany as well as the dukedom of Normandy. Accordingly, on that day the king of France and the king of England were made friends, and confirmed all those covenants with good faith, and upon oath, with the testimony of their seals.</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month of March, on the third day before the calends of April, being Saturday, Philip, king of France, left the port of Messina with all his fleet; and on the twenty-second day following, that is to say, the Saturday in Easter week, he arrived with his army at the siege of Acre. The king of England, however, and his army remained at Messina after the departure of the king of France. On the same day also on which the king of France left Messina, queen Eleanor arrived there, the mother of Richard, king of England, bringing with her Berengaria, daughter of Sancho, king of Navarre, whom the said king of England was to marry: on the fourth day after which, the said queen Eleanor again returned on her way to England, with the intention of passing through Rome, to treat of the business of Geoffrey, the archbishop elect of York; for, through her the king of England sent word to the Supreme Pontiff, and humbly entreated him to confirm the election of the said Geoffrey and consecrate him archbishop of York, or else to allow him to be consecrated by some one else. On the departure of queen Eleanor, the daughter of the king of Navarre remained in the charge of the king of England, with Joanna, queen of Sicily, the sister of the said king.</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onth of April, on the fourth day before the ides of the said month, being the fourth day of the week, pope Clement the Third departed this life, and was succeeded by Jacinto, cardinal deacon of the church of Saint Mary in Cosmedim; and on the vigil of Easter he was ordained priest, and on Easter day, which fell on the eighteenth day before the calends of May, was consecrated Pontiff of Rome, by Octavianus, bishop of Ostia, being called pope Celestinus the Third. On the day after his consecration, our lord the pope went from the Lateran to the church of Saint Peter, where he was met by Henry, king of Germany, with his wife Constance, and a large body of men-at-arms. The Romans, however, shut the city gates, and guarded them with a strong hand, and in arms, and would not allow them to enter.</w:t>
      </w:r>
    </w:p>
    <w:p>
      <w:pPr>
        <w:pStyle w:val="Gtxtbody"/>
        <w:spacing w:before="120" w:after="120"/>
        <w:rPr>
          <w:rFonts w:ascii="Palatino Linotype" w:hAnsi="Palatino Linotype" w:cs="Arial"/>
          <w:sz w:val="20"/>
          <w:szCs w:val="20"/>
        </w:rPr>
      </w:pPr>
      <w:r>
        <w:rPr>
          <w:rFonts w:cs="Arial" w:ascii="Palatino Linotype" w:hAnsi="Palatino Linotype"/>
          <w:sz w:val="20"/>
          <w:szCs w:val="20"/>
        </w:rPr>
        <w:t>Accordingly, our lord the pope, before the door of the church of Saint Peter, upon the steps, received the oath of the said king of the Germans, that he would faithfully preserve the Church of God, and the rights of the Church inviolate, and would observe strict justice, and would, if anything should be taken thence, replace the patrimony of Saint Peter in its former integrity, and would restore to him Tusculanum.* Our lord the pope then led them into the church, and anointed him emperor, and his wife empress. The pope sat in the pontifical chair, holding the imperial crown of gold between his feet, and the emperor, baring his head, received the crown, and in like manner the empress received her crown, at the feet of our lord the pope. Our lord the pope also suddenly struck the crown of the emperor with his foot, and overturned it on the ground, signifying thereby that he possessed the power of casting him down from his throne if he should show himself unworthy ; but the cardinals, immediately picking up the crown, placed it on the head of the emperor.</w:t>
      </w:r>
    </w:p>
    <w:p>
      <w:pPr>
        <w:pStyle w:val="Gtxtfootnote"/>
        <w:spacing w:before="120" w:after="120"/>
        <w:rPr>
          <w:rFonts w:ascii="Palatino Linotype" w:hAnsi="Palatino Linotype" w:cs="Arial"/>
          <w:sz w:val="20"/>
          <w:szCs w:val="20"/>
        </w:rPr>
      </w:pPr>
      <w:r>
        <w:rPr>
          <w:rFonts w:cs="Arial" w:ascii="Palatino Linotype" w:hAnsi="Palatino Linotype"/>
          <w:sz w:val="20"/>
          <w:szCs w:val="20"/>
        </w:rPr>
        <w:t>* Now Frascati.</w:t>
      </w:r>
    </w:p>
    <w:p>
      <w:pPr>
        <w:pStyle w:val="Gtxtbody"/>
        <w:spacing w:before="120" w:after="120"/>
        <w:rPr>
          <w:rFonts w:ascii="Palatino Linotype" w:hAnsi="Palatino Linotype" w:cs="Arial"/>
          <w:sz w:val="20"/>
          <w:szCs w:val="20"/>
        </w:rPr>
      </w:pPr>
      <w:r>
        <w:rPr>
          <w:rFonts w:cs="Arial" w:ascii="Palatino Linotype" w:hAnsi="Palatino Linotype"/>
          <w:sz w:val="20"/>
          <w:szCs w:val="20"/>
        </w:rPr>
        <w:t>In order that the reason may be known why our lord the pope Celestinus restored to the Romans their city of Tusculanum, we must repeat a few circumstances that had previously transpired. When the lord Clement, the bishop of Palestrina, was elected and consecrated Supreme Pontiff, according to custom, at Pisa, where Gregory the Eighth, of pious memory, had departed from this world unto the Lord, the- said lord Clement, without delay, sent his envoys to the citizens of Rome, repre</w:t>
      </w:r>
      <w:r>
        <w:rPr>
          <w:rStyle w:val="Gtxtbody1"/>
          <w:rFonts w:cs="Arial" w:ascii="Palatino Linotype" w:hAnsi="Palatino Linotype"/>
          <w:sz w:val="20"/>
          <w:szCs w:val="20"/>
        </w:rPr>
        <w:t>senting that a most strict treaty of peace ought again to be entered into between them. For a dispute had arisen with reference to Tusculanum, which is a city that belongs to our lord the pope, about ten miles distant from Rome, and which the Romans were attacking* incessantly in war, that they might render it subject to themselves. By means, also, of these conflicts that took place between Rome and Tusculanum, more than five thousand Romans had in one day fallen by the sword, and, from the time of pope Alexander to that of the said Clement, these disputes had lasted between the Church and the Romans. The envoys, on coming to the city, entreated the Romans, like affectionate sons, to turn their hearts to their spiritual father, and most dutifully make it their care to receive him, on his return to them, as a kind father, and represented that it was befitting that they should be, as it were, but one for the future. To this the Romans made answer, to the following effect: “This, inasmuch as it is holy and becoming, with ardent desire we greatly wish to be done, without any delay whatever, even more than our lord and father does, and like true and humble sons; but still, only on condition that, equally with ourselves, he shall wish reparation to be made for our losses, and our injuries and affronts to be avenged, which, in consequence of the war with Tusculanum, we have in the times of our fathers endured, and do still endure; and shall be ready, if there shall be necessity for so doing, to send his soldiers at his own expense, if peace cannot be made between us on terms honourable to this city, for the subjection of Tusculanum; an agreement being entered into in writing for a yearly tribute to be paid by Tusculanum to our city. He must also promise that, in case there is a refusal on their part to make peace with us on the terms before-mentioned, if at any future time he shall he able to get Tusculanum into his power, he will be ready to give it up to us, for the purpose of our wishes already expressed being complied with.”</w:t>
      </w:r>
    </w:p>
    <w:p>
      <w:pPr>
        <w:pStyle w:val="Gtxtbody"/>
        <w:spacing w:before="120" w:after="120"/>
        <w:rPr>
          <w:rFonts w:ascii="Palatino Linotype" w:hAnsi="Palatino Linotype" w:cs="Arial"/>
          <w:sz w:val="20"/>
          <w:szCs w:val="20"/>
        </w:rPr>
      </w:pPr>
      <w:r>
        <w:rPr>
          <w:rFonts w:cs="Arial" w:ascii="Palatino Linotype" w:hAnsi="Palatino Linotype"/>
          <w:sz w:val="20"/>
          <w:szCs w:val="20"/>
        </w:rPr>
        <w:t>Accordingly, on these and some other liberties being at length conceded by that said pope Clement to the Romans, the said Clement came to the city, of which he was a native; and as the lord Clement did not find himself able, in conformity with the above-stated request made by the Romans, to render Tusculanum subject to them, he made severe attacks upon that place, exposing it to the assaults of the Romans. Yet, although he enjoyed the papacy for nearly four years, he was unable to</w:t>
      </w:r>
      <w:r>
        <w:rPr>
          <w:rStyle w:val="Gtxtbody1"/>
          <w:rFonts w:cs="Arial" w:ascii="Palatino Linotype" w:hAnsi="Palatino Linotype"/>
          <w:sz w:val="20"/>
          <w:szCs w:val="20"/>
        </w:rPr>
        <w:t xml:space="preserve"> bring this war with the Romans to a conclusion; although the Romans, posting themselves in ambush, took nearly the greater portion of the people of Tusculanum prisoners, outside of their fortifications, and slew them with various pains and tortures. For some of those whom they took prisoners they put to death at once, while others, first deprived of their feet, others with their eyes put out, and others with their hands cut off and hung from their necks, they sent back home : yet all these evils they most resolutely affirmed they would endure, in preference to being subjected to the severity of the Romans.</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the death of Clement, when the lord Jacinto, the cardinal priest of Saint Mary in Cosmedim, afterwards called Celestinus, was elected Supreme Pontiff in his stead, and Henry, the then king, was hastening to Rome, having been invited by pope Clement for that purpose, to receive the crown of the empire, the Romans, before the said king had arrived at the city, entreated the lord Celestinus, before he anointed the said king emperor, to prevail upon him to restore to them the city of Tusculanum, which was under his control; (for its people had betaken themselves to him, and had entreated his protection, from the time that the above-named Clement had, as already mentioned, left them to the mercy of the Romans). They asserted to the said pope, with the greatest energy, that this was the method by which Tusculanum would fall again into their hands, and that he was bound by the compact already mentioned so to do; and this was accordingly conceded to them.</w:t>
      </w:r>
    </w:p>
    <w:p>
      <w:pPr>
        <w:pStyle w:val="Gtxtbody"/>
        <w:spacing w:before="120" w:after="120"/>
        <w:rPr/>
      </w:pPr>
      <w:r>
        <w:rPr>
          <w:rFonts w:cs="Arial" w:ascii="Palatino Linotype" w:hAnsi="Palatino Linotype"/>
          <w:sz w:val="20"/>
          <w:szCs w:val="20"/>
        </w:rPr>
        <w:t xml:space="preserve">Upon this, envoys from our lord the pope were sent to the king, and most strongly urged him that, as the treaty beforementioned had been made relative to Tusculanum between the Supreme Pontiff and the Romans, necessity consequently demanded that Tusculanum should be given up to our lord the pope. Upon the king finding this to be the case, and perceiving that, otherwise, great difficulties might easily be thrown in the way of his coronation, he freely granted the request of our lord the pope as to the delivery up to him of Tusculanum ; and, accordingly, the king having been crowned emperor, on the following day Tusculanum was delivered by the said emperor to our lord the pope, and, on the third day after, was, by the said pope and the citizens of Rome, levelled with the ground; so much </w:t>
      </w:r>
      <w:r>
        <w:rPr>
          <w:rFonts w:cs="Arial" w:ascii="Palatino Linotype" w:hAnsi="Palatino Linotype"/>
          <w:smallCaps/>
          <w:sz w:val="20"/>
          <w:szCs w:val="20"/>
        </w:rPr>
        <w:t xml:space="preserve">Bo, </w:t>
      </w:r>
      <w:r>
        <w:rPr>
          <w:rFonts w:cs="Arial" w:ascii="Palatino Linotype" w:hAnsi="Palatino Linotype"/>
          <w:sz w:val="20"/>
          <w:szCs w:val="20"/>
        </w:rPr>
        <w:t>that not one stone remained standing upon another.</w:t>
      </w:r>
    </w:p>
    <w:p>
      <w:pPr>
        <w:pStyle w:val="Gtxtbody"/>
        <w:spacing w:before="120" w:after="120"/>
        <w:rPr/>
      </w:pPr>
      <w:r>
        <w:rPr>
          <w:rFonts w:cs="Arial" w:ascii="Palatino Linotype" w:hAnsi="Palatino Linotype"/>
          <w:sz w:val="20"/>
          <w:szCs w:val="20"/>
        </w:rPr>
        <w:t>In the meantime, in the month of April, Richard, king of England, destroyed and levelled with the ground his castle called Mate Griffon, before departing from Messina, in conformity with the promise he had made to king Tancred: and on the fourth day of the week, before the Supper of our Lord, he, with the whole of his army, and his fleet, sailed out of the harbour of Messina, with a hundred and fifty large ships and fifty-three galleys, well armed; but, on the day of the Preparation* of our Lord, about the ninth hour of the day, a dreadful wind arose from the south, and dispersed his fleet. The king, with a portion of the fleet, arrived at the island of Crete, and afterwards at the island of Rhodes. A large buss, however, in which were the queen of Sicily and the daughter of the king of Navarre, with many of the king’s household, and two other busses, while the tempest was raging, reached the island of Cyprus, the king being ignorant as to what had been the fate of these busses.</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Parasceues Domini.” The day after Good Friday.</w:t>
      </w:r>
    </w:p>
    <w:p>
      <w:pPr>
        <w:pStyle w:val="Gtxtbody"/>
        <w:spacing w:before="120" w:after="120"/>
        <w:rPr/>
      </w:pPr>
      <w:r>
        <w:rPr>
          <w:rFonts w:cs="Arial" w:ascii="Palatino Linotype" w:hAnsi="Palatino Linotype"/>
          <w:sz w:val="20"/>
          <w:szCs w:val="20"/>
        </w:rPr>
        <w:t>After the tempest had abated, the king sent some galleys in search of the busses on board of which was the queen, his sister, and the daughter of the king of Navarre, and they found them outside of the harbour of Limezun; but the other two busses which had accompanied them, and had arrived before the harbour of Limezun, bad gone down, having on board many knights and men-at-arms of the king’s household; among whom, sad to tell! Master Roger Malchen, the king’s vice-chancellor, was drowned; the king’s seal, however, which he wore suspended from his neck, was found. Upon this, Isaac, emperor of Cyprus, laid hands upon the property of those who were wrecked, and took and threw into prison all the persons who had escaped from the shipwreck, and seized their money; and. in a spirit of more than diabolical cruelty, he would not allow the buss on board of which were the queen of Sicily and the daughter of the king of Navarre to enter the harbour.</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king of England being informed of this, he came with all haste to their assistance, with a great number of galleys and a vast fleet of ships, and found them outside the harbour of Limezun, exposed to the winds and waves. Being greatly enraged at this, he sent messengers to the emperor of Cyprus, a first, second, and third time, begging and asking with humble entreaties that, out of regard for the love of God,  and respect for the Cross, the giver of life, he would allow His pilgrims, whom he was keeping captive in chains, to depart unhurt, and restore to them their property, and give up to him the property of such of his subjects as had been drowned, that with the same he might perform service to God for their souls: to which, however, the emperor haughtily made answer, and said that he would neither give up the pilgrims nor the property of the drowned.</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king, upon hearing that this wicked emperor would do nothing for him unless forced so to do, commanded the whole of his army to take up their arms, and, being fully armed, to follow him, saying to them : “Follow me, that we may avenge the injuries which this perfidious emperor has done to God and to ourselves, who thus, against the justice and equity of God, keeps our pilgrims in chains; and fear them not, for they are without arms, and better prepared for flight than for battle ; whereas we are well armed, and to him who wields arms, he yields up everything who denies him what is his right. We are also bound to fight manfully against him, in order to deliver the people of God from perdition, knowing that we must either conquer or die. But I have full confidence in God, that He will this day grant us the victory over this perfidious emperor and his people."</w:t>
      </w:r>
    </w:p>
    <w:p>
      <w:pPr>
        <w:pStyle w:val="Gtxtbody"/>
        <w:spacing w:before="120" w:after="120"/>
        <w:rPr/>
      </w:pPr>
      <w:r>
        <w:rPr>
          <w:rFonts w:cs="Arial" w:ascii="Palatino Linotype" w:hAnsi="Palatino Linotype"/>
          <w:sz w:val="20"/>
          <w:szCs w:val="20"/>
        </w:rPr>
        <w:t>In the meantime, the emperor with his people had taken up their position in every direction on the sea-shore ; but a few only of them were armed, and they were nearly all utterly unskilled in the art of warfare ; however, they stood on the shore, armed with swords, and lances, and staves; and having in front of them logs and beams, and benches and chests, as a defence. When the king of England and his people had armed themselves, they disembarked from the great ships into boats and galleys, and, rowing on, made for shore with exceeding swiftness; on which the archers, landing first, made way for the others. After landing, the king leading the way, with one accord they made an attack upon the emperor and his Griffons,</w:t>
      </w:r>
      <w:r>
        <w:rPr>
          <w:rStyle w:val="Gstxtsup"/>
          <w:rFonts w:cs="Arial" w:ascii="Palatino Linotype" w:hAnsi="Palatino Linotype"/>
          <w:sz w:val="20"/>
          <w:szCs w:val="20"/>
        </w:rPr>
        <w:t>*</w:t>
      </w:r>
      <w:r>
        <w:rPr>
          <w:rFonts w:cs="Arial" w:ascii="Palatino Linotype" w:hAnsi="Palatino Linotype"/>
          <w:sz w:val="20"/>
          <w:szCs w:val="20"/>
        </w:rPr>
        <w:t xml:space="preserve"> and like a shower upon the grass did the arrows fall upon those who fought; but after the combat had lasted a considerable time, the emperor and his people took to flight: upon which the king of England pursued them with the edge of the sword, and, making a great slaughter of them, took prisoners many of those who offered resistance; and had not the night come on, in all probability, on that day the king would have taken the emperor prisoner. But, as the king and his people were on foot, and did not know the paths across the mountains by which the emperor and his men took to flight, they returned with a great booty to the city of Limezun, which the Griffons had deserted; and found in it an abundance of corn, wine, oil, and flesh meat.</w:t>
      </w:r>
    </w:p>
    <w:p>
      <w:pPr>
        <w:pStyle w:val="Gtxtfootnote"/>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This seems to have been the name given by the people of the west of Europe to the Greeks of Byzantium.</w:t>
      </w:r>
    </w:p>
    <w:p>
      <w:pPr>
        <w:pStyle w:val="Gtxtbody"/>
        <w:spacing w:before="120" w:after="120"/>
        <w:rPr/>
      </w:pPr>
      <w:r>
        <w:rPr>
          <w:rFonts w:cs="Arial" w:ascii="Palatino Linotype" w:hAnsi="Palatino Linotype"/>
          <w:sz w:val="20"/>
          <w:szCs w:val="20"/>
        </w:rPr>
        <w:t>On the same day, after the victory gained by the king of England, his sister, the queen of Sicily, and the daughter of the king of Navarre, entered the harbour of Limezun with the rest of the king’s fleet. The emperor, however, collecting his men, who had been dispersed in the valleys among the thickets there, on the same night pitched his camp about five miles from the army of the king of England, affirming, with an oath, that he would the next day give battle to the king. On the king being informed of this by means of his spies, long before daybreak he had himself and his troops fully armed, and, going forth without any noise, came up to the army of the emperor, and found his people buried in sleep.</w:t>
      </w:r>
    </w:p>
    <w:p>
      <w:pPr>
        <w:pStyle w:val="Gtxtbody"/>
        <w:spacing w:before="120" w:after="120"/>
        <w:rPr>
          <w:rFonts w:ascii="Palatino Linotype" w:hAnsi="Palatino Linotype" w:cs="Arial"/>
          <w:sz w:val="20"/>
          <w:szCs w:val="20"/>
        </w:rPr>
      </w:pPr>
      <w:r>
        <w:rPr>
          <w:rFonts w:cs="Arial" w:ascii="Palatino Linotype" w:hAnsi="Palatino Linotype"/>
          <w:sz w:val="20"/>
          <w:szCs w:val="20"/>
        </w:rPr>
        <w:t>Upon this, he rushed into their tents with a loud and terrible shout, on which, aroused from their slumbers, they became as though dead men, not knowing what to do or whither to fly; for the army of the king of England came upon them like ravening wolves, and made immense havoc among them. The emperor, however, with a few of his people, made his escape in a state of nudity, leaving behind him his treasures, horses, arms, and tents of extreme beauty, together with his imperial standard, embroidered all over the surface with gold, which the king of England immediately determined to present as an offering to Saint Edmund, the king and glorious Martyr. Accordingly, the king of England, having gained a complete victory, returned to Limezun, a mighty triumpher over his foes.</w:t>
      </w:r>
    </w:p>
    <w:p>
      <w:pPr>
        <w:pStyle w:val="Gtxtbody"/>
        <w:spacing w:before="120" w:after="120"/>
        <w:rPr/>
      </w:pPr>
      <w:r>
        <w:rPr>
          <w:rFonts w:cs="Arial" w:ascii="Palatino Linotype" w:hAnsi="Palatino Linotype"/>
          <w:sz w:val="20"/>
          <w:szCs w:val="20"/>
        </w:rPr>
        <w:t>On the third day after this, there came to the king of England, in the isle of Cyprus, Guido, king of Jerusalem, Geoffrey of Lusignan,</w:t>
      </w:r>
      <w:r>
        <w:rPr>
          <w:rStyle w:val="Gstxtsup"/>
          <w:rFonts w:cs="Arial" w:ascii="Palatino Linotype" w:hAnsi="Palatino Linotype"/>
          <w:sz w:val="20"/>
          <w:szCs w:val="20"/>
        </w:rPr>
        <w:t>20</w:t>
      </w:r>
      <w:r>
        <w:rPr>
          <w:rFonts w:cs="Arial" w:ascii="Palatino Linotype" w:hAnsi="Palatino Linotype"/>
          <w:sz w:val="20"/>
          <w:szCs w:val="20"/>
        </w:rPr>
        <w:t xml:space="preserve"> his brother, Amfrid de Tours, Raymond, prince of Antioch, and Boamund his son, • the earl of Tripolis, and Leo, the brother of Rupin de la Montaigne, and, offering to the king their services, did homage to him, and swore fealty to him against all men. On the same day, the emperor of Cyprus, seeing that he was entirely destitute of all valour and efficacious aid on the part of his troops, sent envoys to the king of England with suppliant entreaties, and offered him peace on the following terms, namely ; that he would give him twenty thousand marks of gold in satisfaction of the monies that had been lost* in his ships, and would set at liberty those persons who had been taken after the shipwreck, together with their property, and would himself attend him personally to the land of Jerusalem, and remain with him in the service of God and of himself, together with one hundred knights, and four hundred Turcopole horsemen, and five hundred foot soldiers well armed ; in addition to which he would give him his daughter, . who was his sole heir, as a hostage, and deliver up to him his castles by way of security, and would swear to observe his fealty to him and his for ever, and hold his empire of him.</w:t>
      </w:r>
    </w:p>
    <w:p>
      <w:pPr>
        <w:pStyle w:val="Gtxtfootnote"/>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Possibly alluding to the money of which the bodies of the drowned had been plundered.</w:t>
      </w:r>
    </w:p>
    <w:p>
      <w:pPr>
        <w:pStyle w:val="Gtxtbody"/>
        <w:spacing w:before="120" w:after="120"/>
        <w:rPr>
          <w:rFonts w:ascii="Palatino Linotype" w:hAnsi="Palatino Linotype" w:cs="Arial"/>
          <w:sz w:val="20"/>
          <w:szCs w:val="20"/>
        </w:rPr>
      </w:pPr>
      <w:r>
        <w:rPr>
          <w:rFonts w:cs="Arial" w:ascii="Palatino Linotype" w:hAnsi="Palatino Linotype"/>
          <w:sz w:val="20"/>
          <w:szCs w:val="20"/>
        </w:rPr>
        <w:t>These terms being accordingly agreed to on both sides, the emperor came -to the king of England, and, in presence of the king of Jerusalem, and the prince of Antioch, and his other barons, did homage to the king, and swore fealty to him. He also made oath that he would not leave him until all things had been performed that had been so covenanted. Accordingly, the king assigned tents to the emperor and his people, and appointed knights and men-at-arms to keep guard over them. On the same day, however, after dinner, the emperor repented that he had made such terms with the king of England, and while the knights, whose duty it was to keep guard over him, were taking their mid-day nap, by stealth he took his departure, and then sent word to the king that, thenceforth, he would not be on terms of peace or concord with him; a thing that, as it appeared, greatly pleased the king.</w:t>
      </w:r>
    </w:p>
    <w:p>
      <w:pPr>
        <w:pStyle w:val="Gtxtbody"/>
        <w:spacing w:before="120" w:after="120"/>
        <w:rPr>
          <w:rFonts w:ascii="Palatino Linotype" w:hAnsi="Palatino Linotype" w:cs="Arial"/>
          <w:sz w:val="20"/>
          <w:szCs w:val="20"/>
        </w:rPr>
      </w:pPr>
      <w:r>
        <w:rPr>
          <w:rFonts w:cs="Arial" w:ascii="Palatino Linotype" w:hAnsi="Palatino Linotype"/>
          <w:sz w:val="20"/>
          <w:szCs w:val="20"/>
        </w:rPr>
        <w:t>For he, like a wary and circumspect man, immediately gave a part of his army to Guido and the prince of Antioch, and the others who had come to him, and commanded them to follow the emperor, and take him prisoner if they possibly could; while the king himself, dividing his galleys into two parts, gave one half of them to Robert de Turnham, and commanded him to surround the island on one side, and if he should find any ships or’ galleys, to take them ; which was accordingly done : while the king, with the remaining portion</w:t>
      </w:r>
      <w:r>
        <w:rPr>
          <w:rStyle w:val="Gtxtbody1"/>
          <w:rFonts w:cs="Arial" w:ascii="Palatino Linotype" w:hAnsi="Palatino Linotype"/>
          <w:sz w:val="20"/>
          <w:szCs w:val="20"/>
        </w:rPr>
        <w:t xml:space="preserve"> of his galleys, surrounded the other side; and he and Robert took all the ships and galleys they could find in the vicinity of the island. On this, the garrisons of the cities, and castles, and harbours, deserted them in every direction, wherever the king and the said Robert came, and, taking to flight, concealed themselves in the mountains. After this was done, the king and Robert de Turnham returned to Limezun; and king Guido, and those who were with him, being unable to accomplish their object, re-joined the king. In the meantime, the subjects of the emperor flocked from all quarters to the king of England, and acknowledged themselves his subjects, and held their lands of him.</w:t>
      </w:r>
    </w:p>
    <w:p>
      <w:pPr>
        <w:pStyle w:val="Gtxtbody"/>
        <w:spacing w:before="120" w:after="120"/>
        <w:rPr/>
      </w:pPr>
      <w:r>
        <w:rPr>
          <w:rFonts w:cs="Arial" w:ascii="Palatino Linotype" w:hAnsi="Palatino Linotype"/>
          <w:sz w:val="20"/>
          <w:szCs w:val="20"/>
        </w:rPr>
        <w:t>One day, when the above-named emperor was sitting at dinner, and his nobles with him, one of them said to him, “My lord, we advise you to make peace with the king of England, that the whole of your nation may not be destroyed;” on which the emperor, being greatly enraged at these words, struck at him with a knife which he was holding in his hand, and cut off the nose of the person who had given him this advice; whereupon, after dinner, the person who had been struck, left him to go to the king of England, and became his adherent.</w:t>
      </w:r>
    </w:p>
    <w:p>
      <w:pPr>
        <w:pStyle w:val="Gtxtbody"/>
        <w:spacing w:before="120" w:after="120"/>
        <w:rPr/>
      </w:pPr>
      <w:r>
        <w:rPr>
          <w:rFonts w:cs="Arial" w:ascii="Palatino Linotype" w:hAnsi="Palatino Linotype"/>
          <w:sz w:val="20"/>
          <w:szCs w:val="20"/>
        </w:rPr>
        <w:t>On the fourth day before the ides of May,* being the Lord’s day and the feast of Saint Nereus, Saint Achilleus, and Saint Pancratius the Martyrs, Berengaria, daughter of the king of Navarre, was married to Richard, king of England, at Limezun,** in the island of Cyprus, Nicholas, the king’s chaplain, performing the services of that sacrament; and on the same day the king caused her to be crowned and consecrated queen of England by John, bishop of Evreux, he being assisted in the performance of the ceremony by the archbishops of Apamea and Auxienne, and the bishop of Bayonne.</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The twelfth of May.</w:t>
      </w:r>
    </w:p>
    <w:p>
      <w:pPr>
        <w:pStyle w:val="Gtxtfootnote"/>
        <w:spacing w:before="120" w:after="120"/>
        <w:rPr>
          <w:rFonts w:ascii="Palatino Linotype" w:hAnsi="Palatino Linotype" w:cs="Arial"/>
          <w:sz w:val="20"/>
          <w:szCs w:val="20"/>
        </w:rPr>
      </w:pPr>
      <w:r>
        <w:rPr>
          <w:rFonts w:cs="Arial" w:ascii="Palatino Linotype" w:hAnsi="Palatino Linotype"/>
          <w:sz w:val="20"/>
          <w:szCs w:val="20"/>
        </w:rPr>
        <w:t>** This place is called Limesol at the present day.</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the celebration of the nuptials, the king of England moved onward his army, and a fine city was surrendered to him, which is called Nichosis ; and when the king had arrived with his army before an extremely well fortified castle, which is called Cherin, and in which was the emperor’s daughter, she went out to meet the king, and-fell upon the ground before his feet, and surrendered to him the castle, imploring his mercy; on which the king took compassion on her, and</w:t>
      </w:r>
      <w:r>
        <w:rPr>
          <w:rStyle w:val="Gtxtbody1"/>
          <w:rFonts w:cs="Arial" w:ascii="Palatino Linotype" w:hAnsi="Palatino Linotype"/>
          <w:sz w:val="20"/>
          <w:szCs w:val="20"/>
        </w:rPr>
        <w:t xml:space="preserve"> sent her to the queen. After the king had moved onward in his march, the castle was surrendered to him which is known by the name of Baffes, as also the castle called Buffevent, the castle called Deudeamur, and the castle called Candare; after which all the cities and fortresses of the empire were surrendered to him. The wretched emperor, in the meantime, concealed himself in an extremely well fortified abbey, called Cap Saint Andrew; but, upon the king coming thither for the purpose of taking him, the emperor went forth to meet him, and throwing himself at his feet, placed himself at his mercy for both life and limb, no mention being made of the kingdom, as he knew that every thing was now in the hands and power of the king; but his only request was, that he might not be placed in fetters and manacles of iron; on which the king listened to his request, and delivered him into the charge of Ralph Fitz-Godfrey, his chamberlain, and ordered fetters and manacles of silver and gold to be made for him. All these things took place in the island of Cyprus in the month of July, on the first day of that month, being Saturday, and the vigil of Pentecost.</w:t>
      </w:r>
    </w:p>
    <w:p>
      <w:pPr>
        <w:pStyle w:val="Gtxtbody"/>
        <w:spacing w:before="120" w:after="120"/>
        <w:rPr>
          <w:rFonts w:ascii="Palatino Linotype" w:hAnsi="Palatino Linotype" w:cs="Arial"/>
          <w:sz w:val="20"/>
          <w:szCs w:val="20"/>
        </w:rPr>
      </w:pPr>
      <w:r>
        <w:rPr>
          <w:rFonts w:cs="Arial" w:ascii="Palatino Linotype" w:hAnsi="Palatino Linotype"/>
          <w:sz w:val="20"/>
          <w:szCs w:val="20"/>
        </w:rPr>
        <w:t>All these matters being brought to a conclusion, the king of England sent the emperor, with his guards, to the city of Tripolis, and gave the island of Cyprus into the charge of Richard de Camville and Robert de Turnham. On the same day, that is to say, on the vigil of Pentecost, Philip, earl of Flanders, died at the siege of Acre, and the king of France, his liege lord, seized all his treasures and property, and kept them in his own possession, and from that hour sought an excuse for withdrawing from the siege of Acre, and returning to his country, that he might subjugate the earldom of Flanders. On the same day also, that is to say, on the vigil of Pentecost, the queen of England and the queen of Sicily, the sister of the king of England, and the daughter of the emperor of Cyprus, arrived before Acre with the greater part of the fleet of the king of England.</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eantime, the king of England received from all the inhabitants of the island a moiety of all their goods, and confirmed for them the laws and institutions which they had in the time of Manuel, the emperor of Constantinople. After this, on the fourth day of the week of Pentecost, the king of England left the island of Cyprus with his galleys, and on  the following day arrived at Tyre, in the land of Sulia. However, the garrison of Tyre would not allow him to enter Tyre, saying, that the king of France and Conrad, marquis of Tyre, had forbidden his entrance into the city; consequently he was obliged for that night to lie in tents outside of the walls of Tyre.</w:t>
      </w:r>
    </w:p>
    <w:p>
      <w:pPr>
        <w:pStyle w:val="Gtxtbody"/>
        <w:spacing w:before="120" w:after="120"/>
        <w:rPr/>
      </w:pPr>
      <w:r>
        <w:rPr>
          <w:rFonts w:cs="Arial" w:ascii="Palatino Linotype" w:hAnsi="Palatino Linotype"/>
          <w:sz w:val="20"/>
          <w:szCs w:val="20"/>
        </w:rPr>
        <w:t>On the following day, being the sixth day of the week of Pentecost, when he was on his way towards Acre, he saw at sea before him a large buss laden with troops, and decked out with the banners of the king of France and his associates; on which he sent two galleys to it and enquired whose ship it was, and whence it came. They made answer, that they were subjects of the king of France, and had come from Antioch, with the intention of going to the siege of Acre; on which those who had been sent returned with this answer to the king of England; when the king replied, “If they are subjects of the king of France, go and tell them to wait and speak to me:” While they were on their road back, the men in the buss, being conscience-stricken, as in reality they were all pagans, armed themselves, and received the messengers of the king in a most hostile manner, discharging arrows against them and Greek fire. Upon the king observing this, he came nearer, and said to all who were about him, “Give chase to them, and overtake them, and if you capture them, all their property shall belong to you; but if they get away, you will forfeit my regard for ever.” Upon this, they all, with one accord, made an attack upon the buss, and pierced it on every side with the beaks of their galleys, on which, the water effecting an entrance, it went to the bottom. When the pagans found that they were beginning to sink, they threw their arms into the sea, and breaking the vessels, poured forth the Greek fire, and leaving the ship, leaped naked into the sea; on which the king’s galley-men slew some of them, and took many alive ; for there were in this buss one thousand four hundred pagans, whom Saladin had chosen from all the pagans, for the purpose of sending them to the city of Acre. These being thus conquered and slain, the king distributed all their property among his galley-men.</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following day, which was Saturday, in the week of Pentecost, he arrived at the siege of Acre, and distributed many of the pagans, whom he had taken in the ship, among the king of France and the chief men of the expedition. But when the pagans, who were in the city of Acre, heard that the pagans in the buss had been most of them drowned, and that the king of England, the mighty triumpher over them, had come to the siege, having entertained great hopes of them, they dreaded him exceedingly, and from day to day sought opportunities for surrendering the city to him, on condition that they might depart therefrom with safety to life and limb. The king of France, however, who on the Saturday in Easter week had come to the siege, had before the arrival of the king of England erected a stone tower and prepared his stone engines and covered ways, and other engines of war, and placed them in suitable positions; but he effected nothing with them, as he was awaiting the arrival of the king of England, who immediately upon his coming erected his own engines of war.</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Pisans and the Genevese at this period came to him and made offer of their services; on which he retained the Pisans and declined the offer of the Genevese, because they had sworn fealty to the king of France and the marquis Conrad; the Pisans, however, did homage and fealty to the king of England ; on which the king of England, by his charter, confirmed their liberties and customs which they had previously enjoyed in the land of Jerusalem. On the third day after the arrival of the king of England, the king of France dismissed all the servants whom he previously had for the purpose of keeping guard over his engines of war, on which the king of England took into his service those whom the king of France had dismissed ; the consequence of which was, that the pagans in the city, finding that the engines of the king of France were left without guards, burned them.</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this, both of the kings were attacked with a malady known by the name of “Arnaldia,” in which they were nearly reduced to the point of death, and lost all their hair. However, by the mercy of God, it came to pass that they both recovered from this sickness, and became stronger and more hearty than ever in the service of God. On king Guido making complaint to them that the marquis Conrad had violently and unjustly deprived him of the revenues and rights of his kingdom, they placed the revenues arising from articles sold in market and the revenues of the port of Acre in the hands of the Templars and the Hospitallers, for them to collect and take</w:t>
      </w:r>
      <w:r>
        <w:rPr>
          <w:rStyle w:val="Gtxtbody1"/>
          <w:rFonts w:cs="Arial" w:ascii="Palatino Linotype" w:hAnsi="Palatino Linotype"/>
          <w:sz w:val="20"/>
          <w:szCs w:val="20"/>
        </w:rPr>
        <w:t xml:space="preserve"> care of, until it had been determined which of them was of right entitled thereto.</w:t>
      </w:r>
    </w:p>
    <w:p>
      <w:pPr>
        <w:pStyle w:val="Gtxtbody"/>
        <w:spacing w:before="120" w:after="120"/>
        <w:rPr>
          <w:rFonts w:ascii="Palatino Linotype" w:hAnsi="Palatino Linotype" w:cs="Arial"/>
          <w:sz w:val="20"/>
          <w:szCs w:val="20"/>
        </w:rPr>
      </w:pPr>
      <w:r>
        <w:rPr>
          <w:rFonts w:cs="Arial" w:ascii="Palatino Linotype" w:hAnsi="Palatino Linotype"/>
          <w:sz w:val="20"/>
          <w:szCs w:val="20"/>
        </w:rPr>
        <w:t>Geoffrey of Lusignan, the brother of king Guido, also accused the marquis Conrad of breach of faith, and perjury, and treason, against the king, his brother, and against the army of the Christians, and gave his pledge that he would make good the accusation. Conrad, however, being conscience-stricken, declined to take his trial, but made his way through the crowd, and left the place, the people crying after him, and saying, “He is a traitor who refuses to take his trial.” However, no person laid hands upon him, for fear lest there might chance to be a tumult among the people. On this he went to Tyre, and a dissension immediately ensued between the kings on account of them, the king of France, as far as he possibly could, taking the part of Conrad, and the king of England that of king Guido; in consequence of which, quarrels and strifes often arose between the kings. A considerable time after, the king of France sent for Conrad and made him chief in his household and his confidential adviser, and in consequence of his advice and counsel, the king of France did many things against God and the salvation of his soul; for he even received presents from Saladin, and became friendly with him.</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next thing was, that the king of France made demand of half of the isle of Cyprus and of all the things that the king of England had gained on his way to Acre; as a counterpoise to which, the king of England demanded of the king of France one half of Flanders, one half of all the property of the earl of Flanders, and of the other vassals of his who had died at the siege of Acre, as also one half of Tyre, which Conrad had presented to him. But the demands of both were frivolous and invidious, for the agreement made between them was only that they should halve between them all that they should acquire in the land of Jerusalem. This same agreement they now renewed in the presence of the leaders and the principal men of the expedition, and confirmed the same by their charters and oaths, appointing the Templars, and the Hospitallers, and other prudent men in whom they placed confidence, to receive and halve between them all they should take ; after which they became reconciled.</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eantime, Saladin, the leader of the armies of the pagans, frequently sent to the king of France and the king of</w:t>
      </w:r>
      <w:r>
        <w:rPr>
          <w:rStyle w:val="Gtxtbody1"/>
          <w:rFonts w:cs="Arial" w:ascii="Palatino Linotype" w:hAnsi="Palatino Linotype"/>
          <w:sz w:val="20"/>
          <w:szCs w:val="20"/>
        </w:rPr>
        <w:t xml:space="preserve"> England pears, Damascene plums, and abundance of other fruits of his country, besides other little presents, that this way at least he might render them disposed to make peace with him. For he had often made them offers of peace and concord, both in consequence of his apprehensions of the sons of Noureddin, who had laid claim against him to the whole of the territories of their father which Saladin had seized and retained in his possession, and had, with the aid of the lord Musse, their uncle, lately entered the territory of Saladin, and taken possession of it as far as the great river Euphrates; as also because he wished to rescue his people who were being besieged in the city. However, he would not entirely come to terms with the kings, for he wished to retain in his hands the city of Jerusalem and the Crag of Montreal, while the kings refused to make any agreement with him on those terms. In consequence of this, the stone engines of the kings and of the other chieftains, never ceased hurling stones against the walls of the city and its fortifications, and the miners of the kings did not cease day or night undermining the city walls.</w:t>
      </w:r>
    </w:p>
    <w:p>
      <w:pPr>
        <w:pStyle w:val="Gtxtbody"/>
        <w:spacing w:before="120" w:after="120"/>
        <w:rPr/>
      </w:pPr>
      <w:r>
        <w:rPr>
          <w:rFonts w:cs="Arial" w:ascii="Palatino Linotype" w:hAnsi="Palatino Linotype"/>
          <w:sz w:val="20"/>
          <w:szCs w:val="20"/>
        </w:rPr>
        <w:t>In the month of June, on the Lord’s Day, being the vigil of the Nativity of Saint John the Baptist, and the twenty-seventh day of the moon, at the ninth hour of the day, there was an eclipse of the sun, which lasted three hours; so much so, that the sun was obscured, and darkness came over the earth, and the stars appeared in the heavens ; when the eclipse had passed, the sun was restored to its former brightness.</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city of Acre there was a man, a worshipper of God, though in secret from fear of the pagans, who frequently sent letters to the armies of the Christians, written in Hebrew, Greek, and Latin, and by them signified to the Christians all the circumstances and intentions of the pagans; in consequence of which, the Christians, being often forewarned, avoided the stratagems of the pagans. However, it was a cause of great vexation to the Christians that they did not know this man, nor yet his name, though in all the letters that he sent he declared that he was a Christian, and in his writings he always commenced with, “In the name of the Father, and of the Son, and of the Holy Ghost. Amen.” However, it is a thing greatly to be wondered at, that, neither before the taking of the city nor yet after it was taken, he thought fit to discover himself to the Christians.</w:t>
      </w:r>
    </w:p>
    <w:p>
      <w:pPr>
        <w:pStyle w:val="Gtxtbody"/>
        <w:spacing w:before="120" w:after="120"/>
        <w:rPr/>
      </w:pPr>
      <w:r>
        <w:rPr>
          <w:rFonts w:cs="Arial" w:ascii="Palatino Linotype" w:hAnsi="Palatino Linotype"/>
          <w:sz w:val="20"/>
          <w:szCs w:val="20"/>
        </w:rPr>
        <w:t>In the same month of July, the Christians filled up a great part of the fosse, that they might plant their ladders against the walls. On the pagans seeing this, who were being besieged, they offered to surrender to the kings their city, with their arms and provisions, on condition of safety to life and limb, and leave to depart. However, the kings were not willing to take it in this way, but demanded of them the Holy Cross, and the whole of the land of Jerusalem, in the same state it was in before the capture of king Guido. Saladin, however, would not agree to these terms.</w:t>
      </w:r>
    </w:p>
    <w:p>
      <w:pPr>
        <w:pStyle w:val="Gtxtbody"/>
        <w:spacing w:before="120" w:after="120"/>
        <w:rPr/>
      </w:pPr>
      <w:r>
        <w:rPr>
          <w:rFonts w:cs="Arial" w:ascii="Palatino Linotype" w:hAnsi="Palatino Linotype"/>
          <w:sz w:val="20"/>
          <w:szCs w:val="20"/>
        </w:rPr>
        <w:t>In the same month of June, Richard de Camville, whom the king of England had appointed one of his justiciaries in the island of Cyprus, was taken ill, and, without asking leave, came to the siege of Acre, where he died. After his decease, the Griffons and the Armenians, who had not yet made peace with the king, appointed a new emperor to rule over them. a monk of the family of the emperor Isaac. But Robert de Turnham, the only one of the king’s justiciaries remaining in the isle of Cyprus after the death of Richard de Camville, collected a large army and engaged with the new emperor, and, defeating him and his people, took him prisoner, and hanged him on a gibbet.</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month of June, Ralph Fitz-Godfrey, to whom the king had given charge of the emperor of Cyprus, departed this life, and was buried at Tripolis; after whose death, the king gave the emperor into the charge of the Hospitallers, who took him to the castle of Margant, and there placed him in confinement.</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month of June, the miners of the king of England undermined the foundations of the walls of the city of Acre, the pagans who were inside being in ignorance thereof; and, placing logs of wood beneath, they set them on fire; on which a great part of the walls fell down.</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eantime, the stone engines of the king of France, the Templars, and the Pisans, had made a great breach in the wall, near a tower which is called Maledetta, and the people of the king of France ran towards the breach, hoping, by force, to effect an entrance into the city. However, the pagans met them with a strong hand, and drove them back; and, as the way was steep and narrow, many of the people of the king of France were there slain. The king of England, however, and his men were keeping guard in the meantime over the outer</w:t>
      </w:r>
      <w:r>
        <w:rPr>
          <w:rStyle w:val="Gtxtbody1"/>
          <w:rFonts w:cs="Arial" w:ascii="Palatino Linotype" w:hAnsi="Palatino Linotype"/>
          <w:sz w:val="20"/>
          <w:szCs w:val="20"/>
        </w:rPr>
        <w:t xml:space="preserve"> trenches, which lay between the army of the Christians and that of Saladin; for an agreement had been made between the kings that, whenever one of them should be making an assault upon the city, the other should in the meantime keep strict guard over the outer trenches, in order that the army of Saladin might not be able to do any injury to those making the assault, by attacking them in the rear. This arrangement was also made between the kings, because in every affair in which the said kings and their people had united, they were less successful than they would have been if they had acted separately, for the king of France and his men looked contemptuously on the king of England and his people, while he and his people did the same to the others.</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onth of July, on the third day of that month, being the fourth day of the week, a great part of the walls of the city of Acre fell down, near the tower before-mentioned: upon which, Alberic Clement, the marshal of the king of France, ran with a large body of armed men towards the wall, with the standard of the king of France, the marquis Conrad running with the rest towards the wall; on reaching which, they planted their ladders for the purpose of scaling. The said Alberic then mounted the wall: but the pagans, throwing over him an iron hook&gt; dragged him within the walls, and slew him, and crushed forty more with stones : on which, Conrad with his people retreated, as he and they were unwilling to discharge either stones or arrows against the enemy, and the pagans against him and his people ; besides which, the pagans who had come for the purpose of defending the walls, remained, in the same spot waving the banner of Conrad himself, which he had given them as a sign of peace, in the sight and to the admiration of all.</w:t>
      </w:r>
    </w:p>
    <w:p>
      <w:pPr>
        <w:pStyle w:val="Gtxtbody"/>
        <w:spacing w:before="120" w:after="120"/>
        <w:rPr/>
      </w:pPr>
      <w:r>
        <w:rPr>
          <w:rFonts w:cs="Arial" w:ascii="Palatino Linotype" w:hAnsi="Palatino Linotype"/>
          <w:sz w:val="20"/>
          <w:szCs w:val="20"/>
        </w:rPr>
        <w:t>On the day after this, the chief men who were in the city, namely, Mestoc and Karakois, came to the king of France and ‘the king of England, and offered them the city, and the arms, and gold, and silver that belonged to themselves and all the others who were in the city, in return for leave to depart with safety to life and limb. However, the kings declined to accede to these terms; but required, as the price of their ransom, all the territory that Saladin and the other pagans had taken from the Christians since the time that Louis, king of the Franks</w:t>
      </w:r>
      <w:r>
        <w:rPr>
          <w:rStyle w:val="Gstxtsub"/>
          <w:rFonts w:cs="Arial" w:ascii="Palatino Linotype" w:hAnsi="Palatino Linotype"/>
          <w:sz w:val="20"/>
          <w:szCs w:val="20"/>
        </w:rPr>
        <w:t>,</w:t>
      </w:r>
      <w:r>
        <w:rPr>
          <w:rFonts w:cs="Arial" w:ascii="Palatino Linotype" w:hAnsi="Palatino Linotype"/>
          <w:sz w:val="20"/>
          <w:szCs w:val="20"/>
        </w:rPr>
        <w:t xml:space="preserve"> was at Jerusalem, as well as the Holy Cross, and the Christians, whom they kept in captivity.</w:t>
      </w:r>
    </w:p>
    <w:p>
      <w:pPr>
        <w:pStyle w:val="Gtxtbody"/>
        <w:spacing w:before="120" w:after="120"/>
        <w:rPr>
          <w:rFonts w:ascii="Palatino Linotype" w:hAnsi="Palatino Linotype" w:cs="Arial"/>
          <w:sz w:val="20"/>
          <w:szCs w:val="20"/>
        </w:rPr>
      </w:pPr>
      <w:r>
        <w:rPr>
          <w:rFonts w:cs="Arial" w:ascii="Palatino Linotype" w:hAnsi="Palatino Linotype"/>
          <w:sz w:val="20"/>
          <w:szCs w:val="20"/>
        </w:rPr>
        <w:t>To this Mestoc and Karakois made answer, "These exorbitant demands we cannot comply with, except with the assent and will of our lord Saladin, and our other principal men. But give us a truce of three days, and allow us to go to our principal men, that we may confer with them on the nature of your demands.” Accordingly, giving hostages as a security for their return, they went to Saladin, but, on informing him of the demands of the Christians, could not prevail upon him to give anything for their ransom; and so, in confusion, they took their departure and entered the city. On the following night, at about midnight, Saladin made an assault upon the guards of the outer trenches, with the intention that while the Christians were giving their attention to the defence of the trenches, the pagans who were in the city might more easily escape by flight. But the kings, forewarned of this by a message from the man of God before-mentioned, who was in the city, placed guards around the walls, so that there was no safe egress for any of the pagans.</w:t>
      </w:r>
    </w:p>
    <w:p>
      <w:pPr>
        <w:pStyle w:val="Gtxtbody"/>
        <w:spacing w:before="120" w:after="120"/>
        <w:rPr>
          <w:rFonts w:ascii="Palatino Linotype" w:hAnsi="Palatino Linotype" w:cs="Arial"/>
          <w:sz w:val="20"/>
          <w:szCs w:val="20"/>
        </w:rPr>
      </w:pPr>
      <w:r>
        <w:rPr>
          <w:rFonts w:cs="Arial" w:ascii="Palatino Linotype" w:hAnsi="Palatino Linotype"/>
          <w:sz w:val="20"/>
          <w:szCs w:val="20"/>
        </w:rPr>
        <w:t>Upon this, a great alarm was raised throughout the army of the Christians, who, on being aroused from their sleep, quickly snatching up their arms, hastened to the trenches, and, making an attack upon the pagans, slew multitudes of them, and put the rest to flight. On the fifth day of the month of July, being the sixth day of the week, a breach in the walls was again set fire to, which had been made by the men of the king of England; and, on the following night, the bastions fell, with a great part of the walls, leaving a wide gap. On the day after this, the king of England and his army, having armed, approached with the view of making an assault on the city; on which the pagans immediately made a signal that they wished to make peace with them: whereupon, laying aside their arms, the Christians returned to their camp, and Mestoc, Karakois, Hessedin, and Ordich came out of the city for the purpose of having an interview with the kings, and offered them the city, with all the other articles abovementioned.</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the kings and they had conferred upon the matter for a considerable time, leave was given them to go to Saladin and return. Accordingly they went, and prevailed upon Saladin to offer to the kings the city of Jerusalem, and the Holy Cross, and all the cities and castles which he had taken after the capture of king Guido, and to repair and place them in the same state</w:t>
      </w:r>
      <w:r>
        <w:rPr>
          <w:rStyle w:val="Gtxtbody1"/>
          <w:rFonts w:cs="Arial" w:ascii="Palatino Linotype" w:hAnsi="Palatino Linotype"/>
          <w:sz w:val="20"/>
          <w:szCs w:val="20"/>
        </w:rPr>
        <w:t xml:space="preserve"> in which they then were; on condition, however, that the said kings should either go with him, or send with him six thousand knights and twenty thousand foot soldiers, to defend his territories against the lord Musse and the sons of Noureddin, who had conquered his uncle Thekedin in battle, and taken possession of all his territory, although they had permitted them to depart uninjured. However, the kings declined to do this, and the pagans before-named entered the city disconsolate and in confusion; their friends, however, deserting Saladin, loaded him with censures.</w:t>
      </w:r>
    </w:p>
    <w:p>
      <w:pPr>
        <w:pStyle w:val="Gtxtbody"/>
        <w:spacing w:before="120" w:after="120"/>
        <w:rPr/>
      </w:pPr>
      <w:r>
        <w:rPr>
          <w:rFonts w:cs="Arial" w:ascii="Palatino Linotype" w:hAnsi="Palatino Linotype"/>
          <w:sz w:val="20"/>
          <w:szCs w:val="20"/>
        </w:rPr>
        <w:t>On the seventh day of the month of July, being the Lord’s day, the king of France and his army made an assault upon the city, near the tower called Maledetta, at the same spot at which they had previously so done, but lost forty men, and were able to effect nothing whatever. On the eighth day of the month of July, Saladin burned Caiaphas, and destroyed the vineyards in its vicinity. On the following night, when many of the knights and men-at-arms of the Christian army were watching before the tower of Maledetta, a light from heaven shone around them, in which appeared to them the blessed Virgin Mary, the Mother of Christ; on which, from fear, the guards were exceedingly alarmed, and became as though dead men. But the blessed Virgin benignantly comforted them, saying, "Be not terrified, for the Lord has sent me hither for your safety. As soon as the day shall have dawned, go and tell your kings, in the name of Jesus Christ my Son and Lord, and in my name, to cease levelling the walls of this city, as, on the fourth day from this, the Lord shall deliver it into their hands.” At the same hour also at which the Mother of Christ was speaking to the guards, a great earthquake took place in the city, and so terrified the pagans, that they wished rather to die than to live. In like manner shall the Lord, when He shall come to judgment, appear gentle to the good, and terrible to the wicked. After the Virgin Mary had thus spoken, she was severed from before their eyes, and with her the light departed which had shone around them.</w:t>
      </w:r>
    </w:p>
    <w:p>
      <w:pPr>
        <w:pStyle w:val="Gtxtbody"/>
        <w:spacing w:before="120" w:after="120"/>
        <w:rPr>
          <w:rFonts w:ascii="Palatino Linotype" w:hAnsi="Palatino Linotype" w:cs="Arial"/>
          <w:sz w:val="20"/>
          <w:szCs w:val="20"/>
        </w:rPr>
      </w:pPr>
      <w:r>
        <w:rPr>
          <w:rFonts w:cs="Arial" w:ascii="Palatino Linotype" w:hAnsi="Palatino Linotype"/>
          <w:sz w:val="20"/>
          <w:szCs w:val="20"/>
        </w:rPr>
        <w:t>Accordingly, in the morning the guards related to the kings and the chief men of the army the vision which they had seen and the words which the Mother of the Lord had spoken unto them ; and immediately all the words which she had spoken were spread throughout the army, and there was great rejoicing among the people of God. Moreover, on the ninth and tenth</w:t>
      </w:r>
      <w:r>
        <w:rPr>
          <w:rStyle w:val="Gtxtbody1"/>
          <w:rFonts w:cs="Arial" w:ascii="Palatino Linotype" w:hAnsi="Palatino Linotype"/>
          <w:sz w:val="20"/>
          <w:szCs w:val="20"/>
        </w:rPr>
        <w:t xml:space="preserve"> days of July, Saladin caused all the vines and fruit-bearing trees to be rooted up which were in the vicinity of Acre, and all the cities and castles to be destroyed in which he felt no confidence as being able to resist the attacks of the Christians. On the eleventh day of the month of July, the Pisans and the army of the king of England made an assault on the city of Acre, and, having mounted the walls, a Pisan, Leonardus by name, was slain; immediately after which the pagans made a signal that they would surrender the city, and make peace with the kings on their own terms. Accordingly, the chief men of the pagans above-named came to confer with the kings as to making peace, and, immediately after the conference, returned to the city.</w:t>
      </w:r>
    </w:p>
    <w:p>
      <w:pPr>
        <w:pStyle w:val="Gtxtbody"/>
        <w:spacing w:before="120" w:after="120"/>
        <w:rPr/>
      </w:pPr>
      <w:r>
        <w:rPr>
          <w:rFonts w:cs="Arial" w:ascii="Palatino Linotype" w:hAnsi="Palatino Linotype"/>
          <w:sz w:val="20"/>
          <w:szCs w:val="20"/>
        </w:rPr>
        <w:t>On the twelfth day of the month of July, being the sixth day of the week, Philip, king of France, Pilchard, king of England, and all the principal men of the Christians, assembled in the morning at the tent of the Templars, where they were met by the principal men of the pagans besieged in the city; and, with the sanction of the army of the Christians, the said kings made peace with the pagans on the following terms—The pagans were to surrender to the said kings the city of Acre, with everything therein, and to set at liberty five hundred Christian captives who were there. They also covenanted with the kings that they would deliver up to them the Holy Cross, and one thousand Christian captives, and two hundred Christian knights who were in captivity, according as the said kings should make choice from among all the captives who should be found in the possession of Saladin; and that they would give for the use of the kings two hundred thousand besants.</w:t>
      </w:r>
      <w:r>
        <w:rPr>
          <w:rStyle w:val="Gstxtsup"/>
          <w:rFonts w:cs="Arial" w:ascii="Palatino Linotype" w:hAnsi="Palatino Linotype"/>
          <w:sz w:val="20"/>
          <w:szCs w:val="20"/>
        </w:rPr>
        <w:t>*</w:t>
      </w:r>
      <w:r>
        <w:rPr>
          <w:rFonts w:cs="Arial" w:ascii="Palatino Linotype" w:hAnsi="Palatino Linotype"/>
          <w:sz w:val="20"/>
          <w:szCs w:val="20"/>
        </w:rPr>
        <w:t xml:space="preserve"> They were also to remain as hostages in the hands of the kings, upon the understanding that, if they should not within forty days then next ensuing comply with the terms above-mentioned, they should be at the mercy of the kings for life and limb.</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Roger of Wendover says “seven thousand."</w:t>
      </w:r>
    </w:p>
    <w:p>
      <w:pPr>
        <w:pStyle w:val="Gtxtbody"/>
        <w:spacing w:before="120" w:after="120"/>
        <w:rPr>
          <w:rFonts w:ascii="Palatino Linotype" w:hAnsi="Palatino Linotype" w:cs="Arial"/>
          <w:sz w:val="20"/>
          <w:szCs w:val="20"/>
        </w:rPr>
      </w:pPr>
      <w:r>
        <w:rPr>
          <w:rFonts w:cs="Arial" w:ascii="Palatino Linotype" w:hAnsi="Palatino Linotype"/>
          <w:sz w:val="20"/>
          <w:szCs w:val="20"/>
        </w:rPr>
        <w:t>These covenants being made, and these terms being agreed to by both sides, and confirmed by oath, the kings sent their knights and men-at-arms into the city, and selected one hundred of the richest and most noble of the pagans, and placed them in a tower under a strong guard; while the rest they caused to be guarded in the houses and streets of the city, and supplied them with necessaries, making it a rule that all who should receive baptism and embrace the Christian faith should be set at liberty. Being influenced, accordingly, by their apprehension of death, many of the pagans received baptism; but, as soon as they possibly could, they forsook the Christian religion and betook themselves to Saladin; on which the kings gave orders that, from that time forward, no one should receive baptism. On Saladin hearing of the peace which had been made with the Christians, he pretended that it had not been made with his sanction. On the thirteenth day of the month of July, the king of France and the king of England divided between themselves the city of Acre, and everything that was in it, both the pagans as well as the gold and silver, and all other articles of property ; on which Drogo de Merlou and a hundred knights were named on behalf of the king of France to receive his share ; and Hugh de Gurnay and a hundred knights were appointed on behalf of the king of England to receive his proportion.</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fourteenth day of the month of July, Saladin withdrew himself and his army, and pitched his tents at a place called Saphora, and messengers on his part went and returned to the kings, with fruits and other presents; by whom Saladin made offer to the kings of the whole of the land of Judea, with the exception of the Crag of Montreal, which was beyond the river Jordan, on condition, however, that they would lend him two thousand knights and five thousand men-at-arms, for one year, for the purpose of defending his territories against the lord Musse and the sons of Noureddin. However, the kings declined to accept these proposals on his part.</w:t>
      </w:r>
    </w:p>
    <w:p>
      <w:pPr>
        <w:pStyle w:val="Gtxtbody"/>
        <w:spacing w:before="120" w:after="120"/>
        <w:rPr/>
      </w:pPr>
      <w:r>
        <w:rPr>
          <w:rFonts w:cs="Arial" w:ascii="Palatino Linotype" w:hAnsi="Palatino Linotype"/>
          <w:sz w:val="20"/>
          <w:szCs w:val="20"/>
        </w:rPr>
        <w:t>On the fifteenth day of the month of July, the kings ordered their stone engines and other engines of war to be taken down. On the sixteenth day of July, messengers came to the kings, on behalf of the lord Musse and the sons of Noureddin, and made the kings many and ample offers for the assistance of their subjects against Saladin. On the same day, Alardus, cardinal-bishop of Verona and legate of the Apostolic See, and the archbishops of Tours, Pisa, and Aire, Hubert, bishop of Salisbury, John, bishop of Evreux, Bernard, bishop of Bayonne, the bishop of Tripolis, Philip of Chartres, and the bishop of Beauvais, and other bishops of dioceses, consecrated the principal churches of the city of Acre, which the pagans had polluted, and built altars to the Lord, and celebrated mass thereon. In the meantime the kings and the people gave due attention to the repair of the walls. On the seventeenth and eighteenth days of the month of July, the Pisans, and money-dealers, and others who followed mercantile pursuits, received dwellings within the city, in the open market, which the kings’ servants allotted to them, on the understanding that they were to pay, yearly, the customary and proper rents for the same.</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nineteenth day of the month of July, the earls and barons, who had been now staying there nearly two years besieging Acre, seeing that the kings had put every thing that had been taken upon the surrender of the city into their own purses, and were willing to give them no share thereof, had a meeting beyond the outer trenches, and holding a conference there, sent word to the kings that they would no longer continue with them, unless they were sharers in the gain as they had been in the labour ; on which the kings made answer, that they would satisfy their wishes; but as they delayed so doing, many, being compelled by poverty so to do, left them. On the twentieth day of the month of July, being the feast of Saint Margaret the Virgin, Richard, king of England, made a proposal to the king of France that they should both make oath that they would remain with their armies three years in the land of Jerusalem, for the purpose of subjugating the land; to which the king of France made answer, that he would make no oath about the matter.</w:t>
      </w:r>
    </w:p>
    <w:p>
      <w:pPr>
        <w:pStyle w:val="Gtxtbody"/>
        <w:spacing w:before="120" w:after="120"/>
        <w:rPr/>
      </w:pPr>
      <w:r>
        <w:rPr>
          <w:rFonts w:cs="Arial" w:ascii="Palatino Linotype" w:hAnsi="Palatino Linotype"/>
          <w:sz w:val="20"/>
          <w:szCs w:val="20"/>
        </w:rPr>
        <w:t>On the twenty-first day of the month of July, the king of England first entered the city of Acre; on which he and his wife, and sister took up their abode in the king’s palace, while the king of France was lodged in the mansion of the Templars. On the twenty-second day of the month of July, being the feast of Saint Mary Magdalene, the king of France sent to the king of England Robert, bishop of Beauvais, Hugh, duke of Burgundy, Drogo de Amiens, and William de Merlou, and through them asked his sanction to his return to his own country ; on which the king of England made this answer to them: “It will be a shame and a disgrace for my lord if he goes away without having completed the business on which he came hither. But still, if he finds himself ailing, or in bad health, and is afraid lest he should die here, his will be done.” On the twenty-third day of the month, when it was spread through the army that the king of France was about to depart, the principal men of his army came to him, and besought him with tears not in this shameless manner to desert the service of God. On the twenty-sixth day of the month of July, by the advice of the king of France, Conrad came to the king of England, and falling on the ground at his feet, asked his forgiveness, on which the king of England put an end to all his anger and displeasure against him On the following day, also, the king of France came, and all the principal men of the army, to hear the matters in dispute between king Guido and the marquis Conrad. Accordingly, having taken their seats, the marquis Conrad arose, and standing in the midst of them, demanded the kingdom of Jerusalem in right of his wife; while Guido of Lusignan, who had been king before its capture, and escaped from it when it was taken, and had commenced the siege of Acre, demanded restitution thereof to be made to him, showing that he had done nothing for which he deserved to lose his kingdom. After much bandying of words on both sides, they each of them submitted themselves to the award of the court of the kings, by whose advice and judgment peace and final reconciliation were effected between them, on the following terms:</w:t>
      </w:r>
    </w:p>
    <w:p>
      <w:pPr>
        <w:pStyle w:val="Gtxtbody"/>
        <w:spacing w:before="120" w:after="120"/>
        <w:rPr/>
      </w:pPr>
      <w:r>
        <w:rPr>
          <w:rFonts w:cs="Arial" w:ascii="Palatino Linotype" w:hAnsi="Palatino Linotype"/>
          <w:sz w:val="20"/>
          <w:szCs w:val="20"/>
        </w:rPr>
        <w:t>In the first place, they both made oath, that is to say, king Guido and the marquis Conrad, that they would abide by the judgment of the kings, and faithfully observe the same. On which, the said kings and the whole army adjudged to the said king Guido, for his life, the kingdom of Jerusalem; on the understanding that if he should take a wife and have sons or daughters, they should have no right to claim succession to the kingdom as of hereditary right. But if the marquis Conrad and his wife, the sister of queen Sibylla, should happen to survive him, they should succeed him in the kingdom, and their heirs should in succession wield the sceptre and possess the same by hereditary right. And, in the meantime, all the revenues of the kingdom were to be halved between them, the royal dignity excepted, which was to belong to Guido alone, so long as he should live. Conrad, also, was to have Tyre, Sidon, and Baruth, and to hold the same by hereditary right; while he and his heirs were always to perform the due and customary services for the same to the king of Jerusalem. Geoffrey of Lusignan, also, the king’s brother, was to have the earldom of Joppa and Cæsarea, and to hold the same by hereditary right; and he and his heirs were always to perform the due and customary services for the same to the king of Jerusalem.</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twenty-ninth day of the month of July, Philip, king of France, gave to Conrad, marquis of Montferrat, the moiety of the city of Acre that belonged to himself. On the same</w:t>
      </w:r>
      <w:r>
        <w:rPr>
          <w:rStyle w:val="Gtxtbody1"/>
          <w:rFonts w:cs="Arial" w:ascii="Palatino Linotype" w:hAnsi="Palatino Linotype"/>
          <w:sz w:val="20"/>
          <w:szCs w:val="20"/>
        </w:rPr>
        <w:t xml:space="preserve"> day, the king of France again asked the king of England to agree to his return home, hut he could on no terms obtain his sanction to his withdrawal, unless he should first swear upon the Holy Evangelists that he would well and faithfully protect the territories and subjects of the king of England until his return, and would inflict no injury or grievance upon them, or allow the same to be done by any one else. After this, the king of France appointed the duke of Burgundy chief of his army, giving up to him a great part of his treasure. Before his departure, he also gave to Raymond, prince of Antioch, one hundred knights and five hundred men-at-arms for the defence of his territory against the pagans, and gave to each of the knights forty marks of silver as his pay from the feast of Saint Michael until Easter, appointing Robert de Quincy their governor and captain. The king of England also, on the same day, gave to the prince of Antioch five great ships, laden with horses, arms, and provisions. On the thirtieth day of the month of July, the king of France and the king of England divided among themselves all the pagans who had been captured at Acre. On the thirty-first day of the month of July, that is to say, on the last day of that month, on the feast of Saint German, the king of France departed from Acre, and, taking with him Reginald, bishop of Chartres, and Peter, count de Nevers, went to Tyre ; whither he also took Karakois and all the other pagans belonging to him, and made a stay there of two days.</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third day of the month of August,[1191] the king of France left Tyre, giving into the charge of the marquis Conrad all his pagan prisoners. On the same day, the king of England caused his ships to be laden, saying that he would go to Ascalon to lay siege to it, and ordering all to follow him. On the fifth day of the month of August, the king of England sent Hubert Fitz-Walter, bishop of Salisbury, to Tyro, for the pagans whom the king of France had taken thither, in order that he might bring them back; but Conrad refused to let them go. On his return, he related to the king the answer he had received from Conrad, on which the king was enraged, and swore that he would personally go to Tyre for the purpose of bringing them away by force, unless Conrad should speedily let them go. On this, the duke of Burgundy made answer to the king, saying : “My lord, allow me to go, and I will bring them back;” and accordingly, he went and brought them back.</w:t>
      </w:r>
    </w:p>
    <w:p>
      <w:pPr>
        <w:pStyle w:val="Gtxtbody"/>
        <w:spacing w:before="120" w:after="120"/>
        <w:rPr>
          <w:rFonts w:ascii="Palatino Linotype" w:hAnsi="Palatino Linotype" w:cs="Arial"/>
          <w:sz w:val="20"/>
          <w:szCs w:val="20"/>
        </w:rPr>
      </w:pPr>
      <w:r>
        <w:rPr>
          <w:rFonts w:cs="Arial" w:ascii="Palatino Linotype" w:hAnsi="Palatino Linotype"/>
          <w:sz w:val="20"/>
          <w:szCs w:val="20"/>
        </w:rPr>
        <w:t>For the day that had been named was now approaching upon</w:t>
      </w:r>
      <w:r>
        <w:rPr>
          <w:rStyle w:val="Gtxtbody1"/>
          <w:rFonts w:cs="Arial" w:ascii="Palatino Linotype" w:hAnsi="Palatino Linotype"/>
          <w:sz w:val="20"/>
          <w:szCs w:val="20"/>
        </w:rPr>
        <w:t xml:space="preserve"> which the pagans were to perform their stipulation, and to he set at liberty. However, upon that day, the pagans neither produced the Holy Cross, nor the Christian captives, nor yet the money which they had promised for the safety of their life and limbs: in consequence of which failure, all those pagans were sentenced to undergo capital punishment. When this was told to Saladin, he sent word to the king of England and the whole army of the Christians, that if they cut off the heads of his pagan subjects, he himself would strike off the heads of all the Christians whom he had in his power.</w:t>
      </w:r>
    </w:p>
    <w:p>
      <w:pPr>
        <w:pStyle w:val="Gtxtbody"/>
        <w:spacing w:before="120" w:after="120"/>
        <w:rPr/>
      </w:pPr>
      <w:r>
        <w:rPr>
          <w:rFonts w:cs="Arial" w:ascii="Palatino Linotype" w:hAnsi="Palatino Linotype"/>
          <w:sz w:val="20"/>
          <w:szCs w:val="20"/>
        </w:rPr>
        <w:t>On the fourteenth day of the month of August, being the fourth day of the week, on the vigil of the Assumption of Saint Mary, the Mother of God and ever a virgin, the king of England went beyond the outer trenches and pitched his tents near the army of the pagans, and remained there some days, having issued orders that all his army should attend him; few, however, did so, in consequence of the deficiency of horses and arms. On the same day, Saladin sent to the king of England costly presents, and requested him to put off the day on which he had proposed to cut off the heads of the pagans; but the king declined to put off the day any longer, or to accept the presents of Saladin. On Saladin seeing and hearing this, he caused the heads of all the Christians, whom he had in his hands, to be cut off; which was accordingly done on the eighteenth day of the month of August, being the Lord’s day. On the same day, the king of England moved his army, and drew near to the army of Saladin, and had an engagement with him, on which occasion many fell on both sides both killed and wounded, among whom, Peter Mignot, one of the household of the king of England, was slain.</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king of England, although he heard of the death of the Christians who had been slain, was still unwilling to anticipate the time which he had fixed upon for taking off the heads of the pagans. However, on the seventeenth day of the month of August, being the third day of the week and the thirteenth day before the calends of September, the king of England caused all the pagans who belonged to him from the capture of Acre to be led out before the army of Saladin, and their heads to be struck off in the presence of all. The duke of Burgundy also caused the heads of the pagans to be cut off who had belonged to the king of France, both within the city, and without, and near the walls of the city.</w:t>
      </w:r>
    </w:p>
    <w:p>
      <w:pPr>
        <w:pStyle w:val="Gtxtbody"/>
        <w:spacing w:before="120" w:after="120"/>
        <w:rPr/>
      </w:pPr>
      <w:r>
        <w:rPr>
          <w:rFonts w:cs="Arial" w:ascii="Palatino Linotype" w:hAnsi="Palatino Linotype"/>
          <w:sz w:val="20"/>
          <w:szCs w:val="20"/>
        </w:rPr>
        <w:t>Still, the king of England and the duke of Burgundy preserved some of the pagans for their ransom, whose names were as follow: Mestoc, Karakois, Hessedin, the son of Caulin, Hessedin Jordic, Passelari, Kamardoli, and Kaedin. The number of the pagans thus slain was five thousand, all of whom the Christians disembowelled, and found much gold and silver in their entrails, while they preserved their gall for medical purposes. On the twenty-first day of the month of August, after the slaughter of the pagans, the king of England delivered into the charge of Bertram de Verdun the city of Acre, and the queen of England, the queen of Sicily, and the daughter of the emperor of Cyprus. On the twenty-second day of the month of August, being the fifth day of the week, the king of England crossed the river of Acre with his army, and, pitching his tents between that river and the sea, on the sea-shore between Acre and Cayphas, remained there four days. After this, he proceeded along the sea-shore towards Joppa, while his ships sailed near him on the sea with his provisions and engines of war, in order that if he had any necessity for so doing, he might be enabled to return to his ships. Saladin and his army in the meantime proceeded along the mountain passes, not far from the king’s army, that he might impede his passage.</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onth of September, on the third day after the exaltation of the Holy Cross, when the king of England and his army had passed the straits of Merle, and the duke of Burgundy with the Templars and Franks was keeping the rearguard, and the king of England had hoisted his standard in the midst of them, and had delivered his dragon* to Peter de Pratelles to carry, against the claim of Robert Trussebut, who had claimed to carry the same according to the right of his predecessors, Saladin made a fierce attack upon the duke of Burgundy and those who were with him. But no Christian was slain on that occasion, with the sole exception of Jacques de Avennes, who, with a few men withstood Saladin and his army; as the duke of Burgundy took to flight. On this, the king of England, hearing the noise in the rear, wheeled about and manfully engaged with the army of Saladin, and gained a victory over him, slaying three thousand of the pagans ; after which he remained there three days. The king then wrote to his deputies and friends to the following effect:—</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royal standard.</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Letter of Richard, king of England, on the departure of the king of France from Acre. </w:t>
      </w:r>
    </w:p>
    <w:p>
      <w:pPr>
        <w:pStyle w:val="Gtxtbody"/>
        <w:spacing w:before="120" w:after="120"/>
        <w:rPr/>
      </w:pPr>
      <w:r>
        <w:rPr>
          <w:rFonts w:cs="Arial" w:ascii="Palatino Linotype" w:hAnsi="Palatino Linotype"/>
          <w:iCs/>
          <w:color w:val="990099"/>
          <w:sz w:val="20"/>
          <w:szCs w:val="20"/>
        </w:rPr>
        <w:t>“</w:t>
      </w:r>
      <w:r>
        <w:rPr>
          <w:rFonts w:cs="Arial" w:ascii="Palatino Linotype" w:hAnsi="Palatino Linotype"/>
          <w:color w:val="990099"/>
          <w:sz w:val="20"/>
          <w:szCs w:val="20"/>
        </w:rPr>
        <w:t>Richard, by the grace of God, king of England, duke of Normandy and Aquitaine, and earl of Anjou, to N., his dearly beloved and faithful subject, greeting, Know, that after the capture of Acre, and after the departure of my lord the king of France from us at Acre, who there basely abandoned the purpose of his pilgrimage, and broke his vow, against the will of God, to the eternal disgrace of himself and of his realm, we took the road to Joppa; and when we approached near Assur, Saladin met us with a mighty host of his Saracens, and made an attack upon us. However, by the mercy of God, we lost not a man on this day, with the exception of one of extreme valour, and much endeared to the whole army by his merits, namely, Jacques de Avennes, who was ever ready and devoted, like a stay and support to the army, in all holiness and in the sincerity of the faith, for many years past, to serve God in the army of the Christians. After this, by the will of God, we arrived at Joppa. We fortified that city with trenches and a wall, making it our purpose everywhere, to the very best of our power, to promote the interests of Christianity. Also, on a second day, being the vigil of the Nativity of Saint Mary, Saladin lost an infinite number of his great men, and taking to flight, as though bereft of the benefit of all aid and counsel, laid waste the whole of the land of Sulia. Further, on the third day before the rout of Saladin, we were wounded in the left side with a javelin, but by the grace of God have now recovered from the effects thereof. Know, also, that by the grace of God, we hope within twenty days after the Nativity of our Lord, to recover the. Holy City of Jerusalem, and the Sepulchre of our Lord, after effecting which we shall return home. Witness ourselves at Joppa, on the first day of October.”</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Letter of the king of England to the abbot of Clairval, on the same subject. </w:t>
      </w:r>
    </w:p>
    <w:p>
      <w:pPr>
        <w:pStyle w:val="Gtxtbody"/>
        <w:spacing w:before="120" w:after="120"/>
        <w:rPr/>
      </w:pPr>
      <w:r>
        <w:rPr>
          <w:rFonts w:cs="Arial" w:ascii="Palatino Linotype" w:hAnsi="Palatino Linotype"/>
          <w:iCs/>
          <w:color w:val="990099"/>
          <w:sz w:val="20"/>
          <w:szCs w:val="20"/>
        </w:rPr>
        <w:t>“</w:t>
      </w:r>
      <w:r>
        <w:rPr>
          <w:rFonts w:cs="Arial" w:ascii="Palatino Linotype" w:hAnsi="Palatino Linotype"/>
          <w:color w:val="990099"/>
          <w:sz w:val="20"/>
          <w:szCs w:val="20"/>
        </w:rPr>
        <w:t xml:space="preserve">Richard, by the grace of God, king of England, duke of Normandy and Aquitaine, and earl of Anjou, to the venerable man and his most dearly-beloved friend in Christ, the abbot of Clairval, health and a succession of continued prosperity. After the mournful and universally bewailed loss of the Holy City of Jerusalem, the City of the living God, in favour of which his name was invoked, the earth was alarmed and trembled, because the King of heaven had lost His </w:t>
      </w:r>
      <w:r>
        <w:rPr>
          <w:rFonts w:cs="Arial" w:ascii="Palatino Linotype" w:hAnsi="Palatino Linotype"/>
          <w:i/>
          <w:iCs/>
          <w:color w:val="990099"/>
          <w:sz w:val="20"/>
          <w:szCs w:val="20"/>
        </w:rPr>
        <w:t xml:space="preserve">own </w:t>
      </w:r>
      <w:r>
        <w:rPr>
          <w:rFonts w:cs="Arial" w:ascii="Palatino Linotype" w:hAnsi="Palatino Linotype"/>
          <w:color w:val="990099"/>
          <w:sz w:val="20"/>
          <w:szCs w:val="20"/>
        </w:rPr>
        <w:t>land, the land upon which His feet had stood. But the blessing of God being diffused from the Apostolic See throughout the whole earth, the friends of the Cross of Christ, as your holiness is not unaware, vying with each other, pressed onwards to assume the sign of the Cross on their foreheads and on their shoulders, and to avenge the injuries done to that Holy Cross. Among these and ourselves was divided the task undertaken by us of thus serving the living God, on assuming the sign of the Cross for the purpose of defending the scenes of His death which had been made holy by His precious blood, and which the enemies of the Cross of Christ had hitherto disgracefully profaned; and within a short time after the arrival of my lord the king of the Franks at Acre, there, by the guidance of the Lord, did we also arrive; shortly after which the noble city of Acre was surrendered to my lord the king of the Franks and ourselves, the lives being saved of the Saracens who had been sent for the purpose of defending and protecting it, and an agreement being fully confirmed on the part of Saladin that he would give up to us the Holy Cross, and one thousand five hundred captives alive, a day being appointed for the due performance of the said covenants. However, the time having expired, and the stipulation which he had agreed to being utterly disregarded, we put to death about two thousand six hundred of the Saracens whom we held in our hands, as we were bound to do; retaining, however, a few of the more noble ones, in return for whom we trusted to recover the Holy Cross and certain of the Christian captives. After this, the king of the Franks having returned home, and the ruins and breaches in the walls of the city of Acre being duly repaired, and the city properly fortified with trenches and a wall, we agreed that at Joppa we would promote the interests of Christianity and pursue the object of our vow; and, together with ourselves, the duke of Burgundy with the French placed under his command, the count Henry with his men, and many other earls and barons, and an innumerable body of people, determined to proceed. As between Acre and Joppa there was a very considerable distance, and a very long road, we at length, after much toil, and a severe loss of-men, came down to Caesarea. Saladin, also, on the same march lost a great number of his men.</w:t>
      </w:r>
    </w:p>
    <w:p>
      <w:pPr>
        <w:pStyle w:val="Gtxtbody"/>
        <w:spacing w:before="120" w:after="120"/>
        <w:rPr>
          <w:rFonts w:ascii="Palatino Linotype" w:hAnsi="Palatino Linotype" w:cs="Arial"/>
          <w:color w:val="990099"/>
          <w:sz w:val="20"/>
          <w:szCs w:val="20"/>
        </w:rPr>
      </w:pPr>
      <w:r>
        <w:rPr>
          <w:rFonts w:cs="Arial" w:ascii="Palatino Linotype" w:hAnsi="Palatino Linotype"/>
          <w:color w:val="990099"/>
          <w:sz w:val="20"/>
          <w:szCs w:val="20"/>
        </w:rPr>
        <w:t xml:space="preserve">After the people of God had taken breath for a time at that place, </w:t>
      </w:r>
      <w:r>
        <w:rPr>
          <w:rFonts w:cs="Arial" w:ascii="Palatino Linotype" w:hAnsi="Palatino Linotype"/>
          <w:iCs/>
          <w:color w:val="990099"/>
          <w:sz w:val="20"/>
          <w:szCs w:val="20"/>
        </w:rPr>
        <w:t xml:space="preserve">we </w:t>
      </w:r>
      <w:r>
        <w:rPr>
          <w:rFonts w:cs="Arial" w:ascii="Palatino Linotype" w:hAnsi="Palatino Linotype"/>
          <w:color w:val="990099"/>
          <w:sz w:val="20"/>
          <w:szCs w:val="20"/>
        </w:rPr>
        <w:t>pursued our intended route towards Joppa. Our vanguard having gone before and pitched their tents at Assur, Saladin with a mighty host of Saracens made an attack upon our rear-guard; on which, by the favouring grace of the Divine mercy, he was put to flight by only four battalions who faced about against him, and for a whole league was pursued in his flight by the entire troops of the Christians; in consequence of which, such a slaughter took place of the more noble Saracens whom Saladin had with him, namely, in the vicinity of Assur, on the vigil of the Nativity of Saint Mary the Virgin, being Saturday, that Saladin had experienced none like thereto on any one day in the preceding forty years. We, however, by the grace of God, lost not one that day, with the exception of one very valiant man, Jacques de Avennes, and much endeared to the whole army by his merits, who was ever ready and devoted, like a stay and support to the army, in all holiness and in the sincerity of the faith, for many years past, to serve God in the army of the Christians. After this, by the guidance of the Lord, we arrived at Joppa, and strengthened that city with trenches and a wall, making it our purpose in every quarter to promote the interests of Christianity to the utmost possible extent. Since the day of the discomfiture of Saladin above-mentioned, he has not dared to engage with the Christians, but, like a lion in his den, has been secretly lying in ambush in the more elevated places for the purpose of slaying the friends of the Cross like sheep destined for slaughter. Accordingly, on hearing that we were marching towards Ascalon with hasty steps, he overthrew that place and levelled it with the ground, and has now deserted and set at nought the whole land of Syria, as though he had been utterly bereft of the benefit of ail counsel and assistance; in consequence of which, we consider it to be a ground for sanguine hopes, that in a short time, by the bounty of God, the inheritance of the Lord will be entirely regained. And as the inheritance of the Lord has already in some measure been regained, and we have in the recovery thereof endured all the heat and burden of the day, and have now exhausted all our money, and not only our money, but our strength and body as well; we do notify unto your brotherhood that we are not able to remain in the country of Syria beyond the festival of Easter. The duke of Burgundy, with the Franks placed under his command, count Henry, with his men, and the other earls, barons, and knights, who, in the service of God have</w:t>
      </w:r>
      <w:r>
        <w:rPr>
          <w:rStyle w:val="Gtxtbody1"/>
          <w:rFonts w:cs="Arial" w:ascii="Palatino Linotype" w:hAnsi="Palatino Linotype"/>
          <w:color w:val="990099"/>
          <w:sz w:val="20"/>
          <w:szCs w:val="20"/>
        </w:rPr>
        <w:t xml:space="preserve"> expended their means in behalf of God, will return home, unless through the skilful effects produced by your preaching, timely provision shall be made for them, in men, by whom the land may be peopled and defended, and in money, which they may expend more freely in the service of God. Wherefore, falling at the feet of your holiness and shedding tears, we do proffer our humble entreaties, and do most earnestly beseech you that in such manner as becomes your duty and your honor, you will make it your endeavour to induce the princes and noblemen throughout all Christendom, and the rest of the people of God, to give their services to the living God, and to prompt them so to do. And therefore, after the said festival Of Easter, let it be for them to defend and protect the kingdom of the Lord, of which we, by the mercy of God, will, by the said time of Easter, more fully gain possession. And be it the care of your diligence to act with such earnestness in this respect, that nothing may through neglect on your part be lost, of that which the common advantage of all Christendom so ardently awaits. And for this reason it is that we do at this early period direct to your holiness our letters with reference to the interests of Christianity; to the end that we may not be reproached with slothfulness and negligence, in case we had in any way neglected to forewarn a man of such position and of so holy a life on the urgent interests of Christendom. Therefore, in such manner as before we had resolved on this expedition, you encouraged us and the rest of the people of God to enter the service of God, and to restore His inheritance to Him, so now as well does the most urgent necessity call upon you, with all earnestness to arouse the people of God to act as hereinbefore mentioned. Witness ourselves, at Joppa, on the first day of October.”</w:t>
      </w:r>
    </w:p>
    <w:p>
      <w:pPr>
        <w:pStyle w:val="Gtxtbody"/>
        <w:spacing w:before="120" w:after="120"/>
        <w:rPr>
          <w:rFonts w:ascii="Palatino Linotype" w:hAnsi="Palatino Linotype" w:cs="Arial"/>
          <w:sz w:val="20"/>
          <w:szCs w:val="20"/>
        </w:rPr>
      </w:pPr>
      <w:r>
        <w:rPr>
          <w:rFonts w:cs="Arial" w:ascii="Palatino Linotype" w:hAnsi="Palatino Linotype"/>
          <w:sz w:val="20"/>
          <w:szCs w:val="20"/>
        </w:rPr>
        <w:t>It is also to be observed that, immediately after the rout of Saladin, the pagans who were in Ascalon and Joppa abandoned those places, not daring to await the arrival of the king of England ; accordingly, the king of England found them both deserted, and fortified them with castles and trenches. Shortly after this, the king of England having gone one day to some gardens about a mile from Joppa, to walk there, he fell asleep, on which a multitude of pagans surprised him, and aroused the king from his slumbers; immediately on which, he mounted his horse, and manfully withstood the Saracens. However, William de Pratelles, one of his household, was there</w:t>
      </w:r>
      <w:r>
        <w:rPr>
          <w:rStyle w:val="Gtxtbody1"/>
          <w:rFonts w:cs="Arial" w:ascii="Palatino Linotype" w:hAnsi="Palatino Linotype"/>
          <w:sz w:val="20"/>
          <w:szCs w:val="20"/>
        </w:rPr>
        <w:t xml:space="preserve"> taken prisoner, and Reginald, his comrade, was slain; one also of the king’s chargers was taken there, and its leader slain, and the king only escaped through his prowess. When the king was mounting his horse, his belt, enriched with gold and precious stones, fell off, which was found by William de Corneburg, and afterwards restored to the king. Saphadin, the brother of Saladin, also sent back his horse to the king, who returned to Joppa. After this, the king fortified the castle of Planes, and the castle of Maen, and stayed at Joppa till nearly the Nativity of our Lord.</w:t>
      </w:r>
    </w:p>
    <w:p>
      <w:pPr>
        <w:pStyle w:val="Gtxtbody"/>
        <w:spacing w:before="120" w:after="120"/>
        <w:rPr/>
      </w:pPr>
      <w:r>
        <w:rPr>
          <w:rFonts w:cs="Arial" w:ascii="Palatino Linotype" w:hAnsi="Palatino Linotype"/>
          <w:sz w:val="20"/>
          <w:szCs w:val="20"/>
        </w:rPr>
        <w:t>In the meantime, a serious dissension arose in England between the king’s chancellor and John, earl of Mortaigne, the king’s brother, relative to the castle of Lincoln, which the chancellor besieged, having expelled Gerard de Camville from the keepership and the office of sheriff of Lincoln; which former office the chancellor gave to William. de Stuteville, and made him sheriff as well. But while the said chancellor was besieging the castle of Lincoln, the castle of Nottingham and the castle of Tickhill, which belonged to the king, were surrendered to earl John, who immediately sent word to the chancellor that, unless he quickly gave up the siege, he would visit him with a rod of iron.</w:t>
      </w:r>
    </w:p>
    <w:p>
      <w:pPr>
        <w:pStyle w:val="Gtxtbody"/>
        <w:spacing w:before="120" w:after="120"/>
        <w:rPr>
          <w:rFonts w:ascii="Palatino Linotype" w:hAnsi="Palatino Linotype" w:cs="Arial"/>
          <w:sz w:val="20"/>
          <w:szCs w:val="20"/>
        </w:rPr>
      </w:pPr>
      <w:r>
        <w:rPr>
          <w:rFonts w:cs="Arial" w:ascii="Palatino Linotype" w:hAnsi="Palatino Linotype"/>
          <w:sz w:val="20"/>
          <w:szCs w:val="20"/>
        </w:rPr>
        <w:t>Consequently, the chancellor, being alarmed at the commands of John, earl of Mortaigne, broke up the siege; and, through the mediation of many of the bishops, and other faithful servants of our lord the king, they appointed a day for an interview, at which an agreement was made between them on the following terms :—</w:t>
      </w:r>
    </w:p>
    <w:p>
      <w:pPr>
        <w:pStyle w:val="Gtxtbody"/>
        <w:spacing w:before="120" w:after="120"/>
        <w:rPr/>
      </w:pPr>
      <w:r>
        <w:rPr>
          <w:rFonts w:cs="Arial" w:ascii="Palatino Linotype" w:hAnsi="Palatino Linotype"/>
          <w:sz w:val="20"/>
          <w:szCs w:val="20"/>
        </w:rPr>
        <w:t>“</w:t>
      </w:r>
      <w:r>
        <w:rPr>
          <w:rFonts w:cs="Arial" w:ascii="Palatino Linotype" w:hAnsi="Palatino Linotype"/>
          <w:sz w:val="20"/>
          <w:szCs w:val="20"/>
        </w:rPr>
        <w:t>Be it known to all men to whom this present writing shall come, that the dispute that has arisen between the earl of Mortaigne and our lord the chancellor has been, through the mediation of the archbishop of Rouen, and the bishops of Durham, London, Winchester, Bath, Rochester, and Coventry, and other faithful servants of our lord the king, set at rest; inasmuch as the earl of Mortaigne has restored to our lord the king, by the hands of the lord archbishop of Rouen, the castles of Tickhill and of Nottingham, to be given into the charge of William Marshal and of William de Wendenal; that is to say, the castle of Nottingham to William Marshal, and the castle of Tickhill to William de Wendenal; which said castles they shall, having made oath thereto, keep to the honor of and in fealty to our lord the king, until such time as he shall return; and when he shall return, then they shall do therewith according to his will and command. And if, which God forbid, it shall so happen that our lord the king shall depart this life during the pilgrimage, then the said persons shall, without detaining the same or any delay, deliver up the before-mentioned castles to the said earl. And if it shall so happen that, in the meantime, our lord the chancellor shall be guilty of any excesses against the said earl, and, on being requested to make amends for the same with out delay, in conformity with the advice and opinion of the said lord archbishop of Rouen and others of the household of our lord the king and of his court, shall refuse so to do, then they shall restore and give up the said castles to the said earl. These other castles also, with the honors thereof granted to him by our lord the king, have been delivered into the charge of faithful servants of our lord the king; that is to say, the castle of Wallingford has been given up to the lord archbishop of Rouen, the castle of Bristol to the lord bishop of London, the castle of the Peak to the lord bishop of Coventry, the castle of Bolsover to Richard of the Peak, and, if the said Richard should decline it, the lord bishop of Coventry is to take it, the castle of Eye to Walter Fitz-Robert, the castle of Hereford to earl Roger Bigot, the castles of Exeter and of Launceston to Richard Revel; who have in like manner sworn that, as they owe fealty to our lord the king, they will faithfully keep the same for his service. And, further, three castles, which belong to the crown of our lord the king, have been delivered in trust as follows : the castle of Windsor to the earl 0r Arundel, the castle of Winchester to Gilbert de Lacy, and the castle of Northampton to Simon de Pateshull, who have in like manner sworn that, as they owe fealty to our lord the king, they will faithfully keep the same for his service. It has been further agreed, that bishops, abbats, earls, barons, vavasors, and freeholders shall not, at the will of justices or deputies of our lord the king, be disseised of their lands and chattels,</w:t>
      </w:r>
      <w:r>
        <w:rPr>
          <w:rStyle w:val="Gstxtsup"/>
          <w:rFonts w:cs="Arial" w:ascii="Palatino Linotype" w:hAnsi="Palatino Linotype"/>
          <w:sz w:val="20"/>
          <w:szCs w:val="20"/>
        </w:rPr>
        <w:t>28</w:t>
      </w:r>
      <w:r>
        <w:rPr>
          <w:rFonts w:cs="Arial" w:ascii="Palatino Linotype" w:hAnsi="Palatino Linotype"/>
          <w:sz w:val="20"/>
          <w:szCs w:val="20"/>
        </w:rPr>
        <w:t xml:space="preserve"> but shall be dealt with by judgment of the court of our lord the king, according to the lawful customs and assizes of the realm, or according to the command of our lord the king. And in like manner the lord John shall cause similar provisions to be made in his lands. And, if any person shall presume to do otherwise, at the prayer of the before named earl, the same shall be rectified by the lord archbishop of Rouen, if he shall be in England, and by the justices of our lord the king, and by those who have thus sworn to keep the peace; and, in like manner, at their prayer, the said John shall cause due reparation to be made. All new castles built after the departure beyond sea of our lord the king on his pilgrimage, whether begun or whether finished, shall be razed, and no other new ones shall be fortified until the return of our lord the king, except in manors demesne of our lord the king, if need there shall be, or in case such shall be done in the service of some person named by the precept of our lord the king, conveyed hither by letter or by some trusty messenger. Gerard de Camville shall be reinstated in the office of sheriff of Lincoln, and on the same day a proper day shall be appointed for him to make his appearance in the court of our lord the king, there to abide his trial; and if in the judgment of the court of our lord the king proof can be given that he ought to lose that office as also the keepership of the castle of Lincoln, then he is to lose the same; but, if not, he is to keep it, unless in the meantime an agreement can be come to relative thereto on some other terms. And the lord John is not to support him against the decision of our lord the king, nor is he to harbour such outlaws, or enemies to our lord the king, as shall be named to him, nor allow them to be harboured on his lands. But if any person shall be accused of any offence committed against our lord the king, it shall be lawful for the earl to harbour him in his lands so long as he shall offer to make due redress in the court of our lord the king. To maintain and observe this treaty of peace in good faith and without evil intent, the said earl, and chancellor, and fourteen barons, on the two sides, have made oath at the hand of the said lord archbishop of Rouen; namely, on the part of the chancellor, the earl of Arundel, the earl of Salisbury, the earl Roger Bigot, the earl of Clare, Walter Fitz-Robert, William de Braove, and Roger Fitz-Remfray; and, on the part of the earl, Stephen Ridel, his chancellor, William de Wendenal, Robert de la Mare, Philip de Lurcester, William de Kahannes, Gilbert Basset, and William de Montacute. And if within the time of the truce anything shall have been taken or intercepted on either side, it shall be lawfully returned and made good. And this treaty has been made, saving in all things the authority and commands of our lord the king; but so that if, before his return, our lord the king shall be unwilling that this treaty shall hold good, the before-named castles of Nottingham and Tickhill shall be restored to the lord John, whatever commands our lord the king may give relative thereto.”</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a short time after the above-mentioned treaty of peace made between the chancellor and the earl, Geoffrey, the archbishop elect of York was consecrated by William, archbishop of Tours, by command of Celestinus, the Supreme Pontiff; and, immediately after his consecration, being unmindful of the oath which he had made to the king, his brother, to the effect that he would not return to England till after the expiration of three years from the time that the king left England, he hastened to return to England. However, on his arrival at Witsand, in Flanders, for the purpose of crossing over to England, he was forbidden on part of the chancellor to presume to return to England, contrary to the tenor of the oath which he had taken before the king; but the archbishop refused at his command to abandon his purpose; wherefore, the chancellor ordered him to be seized, if he should come into England.</w:t>
      </w:r>
    </w:p>
    <w:p>
      <w:pPr>
        <w:pStyle w:val="Gtxtbody"/>
        <w:spacing w:before="120" w:after="120"/>
        <w:rPr/>
      </w:pPr>
      <w:r>
        <w:rPr>
          <w:rFonts w:cs="Arial" w:ascii="Palatino Linotype" w:hAnsi="Palatino Linotype"/>
          <w:sz w:val="20"/>
          <w:szCs w:val="20"/>
        </w:rPr>
        <w:t>Accordingly, the archbishop of York came over to England, and landed at Dover, in the month of September, while the servants of the chancellor were standing on the shore for the purpose of laying hands on him. Being, however, forewarned of this, before he left the ship he changed his clothes, and mounting a horse in whose speed he had confidence, fled to a monastery of monks in that town. It was about the sixth hour of the day, and the monks had begun mass, and the Epistle was being read, in which they had just come to the passage where the holy Apostle says: “He that troubleth you shall bear his judgment, whosoever he be;” and again, in the same Epistle, “I would they were even cut off which trouble you,” when the archbishop of York entered the church, putting his trust in the Lord; and he received the same as a pleasing omen, referring it to the lasting quiet of his own holy office, and the approaching confusion of the chancellor.</w:t>
      </w:r>
    </w:p>
    <w:p>
      <w:pPr>
        <w:pStyle w:val="Gtxtbody"/>
        <w:spacing w:before="120" w:after="120"/>
        <w:rPr>
          <w:rFonts w:ascii="Palatino Linotype" w:hAnsi="Palatino Linotype" w:cs="Arial"/>
          <w:sz w:val="20"/>
          <w:szCs w:val="20"/>
        </w:rPr>
      </w:pPr>
      <w:r>
        <w:rPr>
          <w:rFonts w:cs="Arial" w:ascii="Palatino Linotype" w:hAnsi="Palatino Linotype"/>
          <w:sz w:val="20"/>
          <w:szCs w:val="20"/>
        </w:rPr>
        <w:t>Upon this, the servants of the chancellor whom he had sent to apprehend him, besieged the church on all sides, so that he could not come forth without falling into their hands; and one day, after the celebration of the mass, while the said archbishop, clad in his sacerdotal habiliments, was still standing at the altar, these sinister satellites effected an entrance into the church, and laid violent hands upon him, and dragged him forth from the church. After dragging him out, or rather tearing him away therefrom, they vilely and ignominiously led him through the mud of the streets, and along the lanes, while the people stood shouting after them: “O cowards! why do you take him in this manner ? What harm has he done ? He is an archbishop, the brother of a king, and the son of a king!”</w:t>
      </w:r>
    </w:p>
    <w:p>
      <w:pPr>
        <w:pStyle w:val="Gtxtbody"/>
        <w:spacing w:before="120" w:after="120"/>
        <w:rPr>
          <w:rFonts w:ascii="Palatino Linotype" w:hAnsi="Palatino Linotype" w:cs="Arial"/>
          <w:sz w:val="20"/>
          <w:szCs w:val="20"/>
        </w:rPr>
      </w:pPr>
      <w:r>
        <w:rPr>
          <w:rFonts w:cs="Arial" w:ascii="Palatino Linotype" w:hAnsi="Palatino Linotype"/>
          <w:sz w:val="20"/>
          <w:szCs w:val="20"/>
        </w:rPr>
        <w:t>However, not attending to the words of the people, they took him to Dover castle, and delivered him into the custody of Matthew de Clare, the constable thereof. When this was told to earl John, the brother of the said archbishop, he enquired of the chancellor if this had been done by his order, on which he admitted that it was, and did not deny it; whereupon the earl gave orders that the archbishop should be set at liberty, which was done accordingly.</w:t>
      </w:r>
    </w:p>
    <w:p>
      <w:pPr>
        <w:pStyle w:val="Gtxtbody"/>
        <w:spacing w:before="120" w:after="120"/>
        <w:rPr/>
      </w:pPr>
      <w:r>
        <w:rPr>
          <w:rFonts w:cs="Arial" w:ascii="Palatino Linotype" w:hAnsi="Palatino Linotype"/>
          <w:sz w:val="20"/>
          <w:szCs w:val="20"/>
        </w:rPr>
        <w:t>On his arrival at London, he made complaint to earl John, and the bishops, and other nobles of the kingdom, respecting the injuries done to him and his people by the chancellor and his men; and the earl gave orders that the chancellor should take his trial in the king’s court for the injury which he had done to his brother the archbishop of York, and to Hugh, bishop of Durham. On the chancellor delaying to do this from day to day, the earl John, and the archbishop of Rouen, and the bishops and principal men of the kingdom, named a peremptory day for his appearance at Reading: on which day there came thither the earl of Mortaigne, and nearly all the bishops, earls, and barons of the kingdom; but though they waited there after the peremptory day, expecting the arrival of the chancellor, he declined to come, or even to send a message. Upon this, earl John, and the bishops who were with him, prepared to set out for London, that being there met by a more considerable number of persons, they might enjoy the benefit of the advice of the citizens of London, what to do as to their chancellor, who had created this confusion in the kingdom, and refused to take his trial.</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chancellor hearing this, he left Windsor and hastened to London, and, while on the road, it so happened that his household and knights met the knights of earl John, on which a sharp engagement took place between them. In this affair one of the knights of earl John, by name Roger de Planis, lost his life; however, the earl prevailed, and the chancellor and</w:t>
      </w:r>
      <w:r>
        <w:rPr>
          <w:rStyle w:val="Gtxtbody1"/>
          <w:rFonts w:cs="Arial" w:ascii="Palatino Linotype" w:hAnsi="Palatino Linotype"/>
          <w:sz w:val="20"/>
          <w:szCs w:val="20"/>
        </w:rPr>
        <w:t xml:space="preserve"> his men taking to flight, he entered London, and took refuge with his people in the Tower of London. Earl John, and nearly all the bishops and earls of England, also entered London on the same day, namely, the third day after the octave of Saint Michael, and, on the following day, the said earl John, the king’s brother, and the archbishop of Rouen, and all the bishops, and the earls, and barons, met the citizens of London in Saint Paul’s Churchyard, and there made accusation against the said chancellor of many offences, and especially the injuries he had done to the lord archbishop of York and the lord bishop of Durham.</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associates also of the said chancellor whom the king had associated with him in the government of the kingdom, accused him of many offences, saying that, despising their advice, he had transacted all the affairs of the kingdom according to impulse and his own will. The archbishop of Rouen also, and William Marshal, earl of Striguil, then for the first time produced before the people the sealed letters from our lord the king, in which the king had sent orders from Messina that they should be associated with him in the government of the kingdom, and that, without the advice of them and the other persons so appointed, he was not to act in the affairs of the king and the kingdom, and that if he should do anything to the detriment of the kingdom, or without the consent of the persons beforenamed, he should be deposed, and the archbishop of Rouen substituted in his place.</w:t>
      </w:r>
    </w:p>
    <w:p>
      <w:pPr>
        <w:pStyle w:val="Gtxtbody"/>
        <w:spacing w:before="120" w:after="120"/>
        <w:rPr>
          <w:rFonts w:ascii="Palatino Linotype" w:hAnsi="Palatino Linotype" w:cs="Arial"/>
          <w:sz w:val="20"/>
          <w:szCs w:val="20"/>
        </w:rPr>
      </w:pPr>
      <w:r>
        <w:rPr>
          <w:rFonts w:cs="Arial" w:ascii="Palatino Linotype" w:hAnsi="Palatino Linotype"/>
          <w:sz w:val="20"/>
          <w:szCs w:val="20"/>
        </w:rPr>
        <w:t>It seemed good therefore to John, the king’s brother, and all the bishops, earls, and barons of the kingdom, and to the citizens of London, that the chancellor should be deposed, and they accordingly deposed him, and substituted in his place the archbishop of Rouen, who was willing to do nothing in the government of the kingdom except with the will and consent of the persons assigned to him as associates therein, and with the sanction of the barons of the exchequer. On the same day, also, the earl of Mortaigne, the archbishop of Rouen, and the other justiciaries of the king, granted to the citizens of London the privilege of their commonalty; and, during the same year, the earl of Mortaigne, the archbishop of Rouen, and the other justiciaries of the king, made oath that they would solemnly and inviolably observe the said privilege, so long as the same should please their lord the king. The citizens of London also made oath that they would faithfully serve their lord</w:t>
      </w:r>
      <w:r>
        <w:rPr>
          <w:rStyle w:val="Gtxtbody1"/>
          <w:rFonts w:cs="Arial" w:ascii="Palatino Linotype" w:hAnsi="Palatino Linotype"/>
          <w:sz w:val="20"/>
          <w:szCs w:val="20"/>
        </w:rPr>
        <w:t xml:space="preserve"> king Richard, and his heirs, and would, if he should die without issue, receive earl John, the brother of king Richard, as their king and lord. They also swore fealty to him against all men, saving always their fealty to king Richard, his brother. Upon this, the chancellor, being deposed, made oath that he would surrender all the castles throughout England, and immediately surrendered to him the Tower of London ; and he delivered it to the archbishop of Rouen, as also Windsor, and some other castles, but not all of them.</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is occasion, Hugh de Nunant, the bishop of Coventry, wrote to the following effect:—</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Letter of Hugh, bishop of Coventry, on the deposition of William, bishop of Ely, the king’s chancellor. </w:t>
      </w:r>
    </w:p>
    <w:p>
      <w:pPr>
        <w:pStyle w:val="Gtxtbody"/>
        <w:spacing w:before="120" w:after="120"/>
        <w:rPr/>
      </w:pPr>
      <w:r>
        <w:rPr>
          <w:rFonts w:cs="Arial" w:ascii="Palatino Linotype" w:hAnsi="Palatino Linotype"/>
          <w:iCs/>
          <w:color w:val="990099"/>
          <w:sz w:val="20"/>
          <w:szCs w:val="20"/>
        </w:rPr>
        <w:t>“</w:t>
      </w:r>
      <w:r>
        <w:rPr>
          <w:rFonts w:cs="Arial" w:ascii="Palatino Linotype" w:hAnsi="Palatino Linotype"/>
          <w:color w:val="990099"/>
          <w:sz w:val="20"/>
          <w:szCs w:val="20"/>
        </w:rPr>
        <w:t xml:space="preserve">The things that are committed to writing are beyond doubt bequeathed to posterity, to the end that the page that is confirmed by the testimony of a few, may either advise for the safety, or redound to the benefit of, many: and may what is here set down be considered as an illustration of the truth of the same. For many things are committed to writing by way of caution, that the same may be done; and many, again, that they may not be done; that so the church of Christ may profit on either side, and may both seek what is to be coveted and shun what is to be avoided. For this reason it is our wish that ‘the fall of the bishop of Ely should, by letters attesting the same, be brought to the notice of all; to the end that in this illustration humility may always find that by which to profit, and pride that which to hold in dread. For he was a great man among all the people of the west, and, as though gifted with a twofold right hand, wielded the power of the kingdom and the authority of the Apostolic See, and was in possession of the king’s seal over all lands, so as to be enabled to govern according to his own will, and of his own power to bring all things to completion; even in the same degree of estimation as both king and priest together was he held : nor was there any person to be found to dare to offer resistance to his will. For he said, and the thing was done, he commanded, and all means were discovered. In his hands were the royal treasures, the whole of the king’s riches, and the entire exchequer, so much </w:t>
      </w:r>
      <w:r>
        <w:rPr>
          <w:rFonts w:cs="Arial" w:ascii="Palatino Linotype" w:hAnsi="Palatino Linotype"/>
          <w:smallCaps/>
          <w:color w:val="990099"/>
          <w:sz w:val="20"/>
          <w:szCs w:val="20"/>
        </w:rPr>
        <w:t xml:space="preserve">Bo </w:t>
      </w:r>
      <w:r>
        <w:rPr>
          <w:rFonts w:cs="Arial" w:ascii="Palatino Linotype" w:hAnsi="Palatino Linotype"/>
          <w:color w:val="990099"/>
          <w:sz w:val="20"/>
          <w:szCs w:val="20"/>
        </w:rPr>
        <w:t>that all property whatsoever that swam beneath our skies was no longer said to belong to the king, but to him. For there was neither that which is hunted for on land, fished for in the water, or flying in the air, which was not compelled to he at the service of his table, insomuch that he appeared to have shared the elements with the Lord; leaving the heaven of heavens alone to the Lord, and reserving the other three to advantage by the use or rather abuse and luxurious enjoyment thereof. All the sons of the nobles acted as his servants, with downcast looks, nor dared they to look upwards towards the heavens, unless it so happened that they were addressed by him; and if they attended to anything else, they were pricked with a goad, which their lord held in his hands, fully mindful of his grandfather of pious memory, who being of servile condition in the district of Beauvais, had for his occupation to guide the plough and whip up the oxen; and who at length, to gain his liberty, fled to the Norman territory. The grandchildren and relatives of this man, even any females whatsoever who were akin to him, though sprung from a poor cabin, earls, and barons, and nobles of the kingdom, longed with the greatest avidity to unite with themselves in marriage; thinking it a matter for pride, under any title whatever, to acquire the favour of his intimate acquaintanceship; nor was there a churl who longed for a field, a citizen who longed for a farm, a knight who longed for an estate, a clerk who longed for a benefice, or a monk who longed for an abbey, who was not obliged to become subservient to his power and influence. And although all England, bending the knee, was ever at his service, still did he always aspire to the free mode of life of the Franks, and removed his knights and yeomen, and all his. household, to Oxford; where, slighting the English nation on all occasions, attended by a troop of Franks and Flemings, he moved pompously along, bearing a sneer in his nostrils, a grin on his features, derision in his eyes, and superciliousness on his brow, by way of fit ornament for a priest. For his own aggrandizement and for the glorification of his name, he was in the habit of getting up verses that he had picked up by begging, and adulatory jingles, and enticed jesters and singers from the kingdom of France by his presents, that they might sing about him in the streets; and but lately it was everywhere said that there was not such a person in all the world. And really, if it had been the time of the Caesars, he would with Tiberius have had himself styled the living God.</w:t>
      </w:r>
    </w:p>
    <w:p>
      <w:pPr>
        <w:pStyle w:val="Gtxtbody"/>
        <w:spacing w:before="120" w:after="120"/>
        <w:rPr/>
      </w:pPr>
      <w:r>
        <w:rPr>
          <w:rFonts w:cs="Arial" w:ascii="Palatino Linotype" w:hAnsi="Palatino Linotype"/>
          <w:color w:val="990099"/>
          <w:sz w:val="20"/>
          <w:szCs w:val="20"/>
        </w:rPr>
        <w:t>But when the king had given him certain earls as his associates, in order that at least the more weighty concerns of the realm might be managed by their counsels in common, he could not at all endure to have any partner therein, as he thought that the greater part of his glory would be thrown into the shade, if he should stand in need of the advice of any mortal being. Therefore he ruled alone, therefore he reigned alone, and from sea to sea was he dreaded as though a God ; and were I to say still more, I should not be telling a falsehood, because God is long-suffering and merciful; while he, ruling every thing according to his own impulses, was neither able to observe justice when acting, nor to endure delay in waiting the proper time. Hence it arose that he set at nought all the letters and mandates of his lord; that he might not seem to have a superior, nor be supposed to be subject to any one, having always made every one act as the servant of his own will. Therefore, after England had for a considerable time suffered under so heavy a burden and a yoke so insupportable, at length, while groaning at his deeds, she cried aloud with all her might. Her cries went up to the Lord, and He, rising, looked down on her from on high, who by His own might treads under foot the necks of the proud and haughty, and exalts the humble by the might of His arm. The sun of justice, indeed, may shine upon the good and the bad, still the eyes of the overwise it dazzles, and by the brilliancy of its light brings forth fruit in the minds of the humble. For although this chancellor may perchance have read that it is denied us long to dwell on high, and that ‘He who stands must take care lest he fall,’ and that, ‘He who exalteth himself shall be abased,’ and that before a downfall the heart is elated; still, being forgetful of the lot of mankind, which never remains in the same condition, and of the volubility of the wheel that elevates the lowly man, and, when elevated, is wont to depress him, he was never willing to understand that he ought to act virtuously; but meditating iniquity in his bed, where he was sleeping with the ministers of wickedness, and with youths in his chamber, he added iniquity to iniquity, so as by his pride and his abuses, through the just retribution of God, to precipitate himself into the powerful hands of the Lord; so that now there was no longer any room for mercy for him, but solely for the exercise of power. Nor indeed was there an opportunity for taking compassion on him or sparing him. For it was he himself who dictated the sentence against himself, who goaded vengeance on, who aimed at crimes so great, that he thereby provoked the anger not only of men, but still more, of God. For although the Lord can do all things, still He is unable to condemn a man who is innocent, or to save one who is guilty, nor would He spare him if the guilty man should chance to he obstinate in his guilt. For against an obstinate mind and the forehead of a harlot may be brought the hardness of real adamant, so as to be worn away thereby; for nothing is there so strong but that it must give way before what is stronger. As, therefore, a man so powerful could not be overcome by man, the Father of mercies and the God of all consolation came to the aid of the people who supplicated God, and supplanting the hand of mercy in his case, hurled him down from his power, and brought this accuser, or rather destroyer, to such a pitch of giddiness of mind, that he was unable to recover or arouse himself therefrom; but He so hardened his heart, blinded his mind, and infatuated his counsels, that he first besieged the archbishop of York in a church, then seized him, and after seizing him, violently tore him away; after tearing him away, strongly bound him; after strongly binding him, dragged him along; and after dragging him along, threw him into prison. And although there was a concourse of people who exclaimed, ‘What has this righteous man and friend of God been guilty of, that he should be taken to prison? his innocent blood is condemned without a cause,’ still, pity could not listen where pride reigned, and God was not heard where the tyrant held sway. For the said archbishop was coming from the country of Normandy with his pastoral staff and mitre, and ring, and superhumeral, which in later times has been styled the pall. And although he was the son of king Henry, of happy memory, and the brother of king Richard, who now reigns, and the brother of John, earl of Mortaigne, still, his royal blood could be of no service to him; and although he had been recently consecrated, the recent performance of that sacrament could not avail him. Consequently, it was in public the universal cry of the laity throughout the whole island, ‘Perish he who hastens on the ruin of all things ! that he may not crush all, let him be crushed. If he has</w:t>
      </w:r>
      <w:r>
        <w:rPr>
          <w:rStyle w:val="Gtxtbody1"/>
          <w:rFonts w:cs="Arial" w:ascii="Palatino Linotype" w:hAnsi="Palatino Linotype"/>
          <w:color w:val="990099"/>
          <w:sz w:val="20"/>
          <w:szCs w:val="20"/>
        </w:rPr>
        <w:t xml:space="preserve"> done this in a green tree, what will he do in a dry one?’ And behold! under the guidance of the Holy Spirit, all persons meet together from the north, and from the sea, and from all parts of the whole island, and flock in crowds, that the archbishop may be set at liberty. But the cords of his sins tightening apace around the chancellor, and his conscience strongly accusing him, clad in a coat of mail, he flies from before the faces of men, and hides himself, and shuts himself with his people in the Tower of London. As we entered the city at a late hour, many of his household in arms attacked us with drawn swords, and slew one of our knights, a noble man, and wounded a great number. However, in the morning a council was held by nearly all the nobles of the kingdom, in presence of the lord John, the king’s brother, the archbishops of Rouen and York, and the bishops of Durham, London, Winchester, Bath, Rochester, Norwich, Lincoln, Hereford, Saint David’s, and Coventry; and in the presence of all the people of the city, and of the justiciaries of our lord the king, who approved thereof, we did, with the assent of all, agree that such a person should thenceforth no longer rule in the kingdom of England, by whom the Church of England was reduced to a state of ignominy, and the people to want; for, to omit other matters, he and his revellers had so exhausted the whole kingdom, that they did not leave a man his belt, a woman her necklace, a nobleman his ring, or anything of value even to a Jew. He had likewise so utterly emptied the king’s treasury, that in all the coffers and bags therein, nothing but the keys could be met with, after the lapse of these last two years. On the third day he positively promised, and gave his word by one of his followers, in the presence of all, that he would not leave the island until certain castles which he kept in his own hands, and had given into the charge of some foreigners, unknown and obscure persons, and which were then named, should have been fully surrendered by him and given into the charge of certain persons named; for the performance of which he gave his brothers and his chamberlain as hostages. He then hastened to Canterbury, that there, as became him, he might assume the cross of pilgrimage, and lay aside the cross of the legateship, which for a year and a half since the death of pope Clement, he had wielded to the prejudice of the Church of Rome, and to the detriment of that of England. For all the </w:t>
      </w:r>
      <w:r>
        <w:rPr>
          <w:rFonts w:cs="Arial" w:ascii="Palatino Linotype" w:hAnsi="Palatino Linotype"/>
          <w:color w:val="990099"/>
          <w:sz w:val="20"/>
          <w:szCs w:val="20"/>
        </w:rPr>
        <w:t>churches of England had that cross put to their ransom ; that is to say, had compelled them to submit to the extortion of fines; nor was there any one exempt from feeling the blows of that cross. And then, besides if by chance it happened that he entered the house of any bishop, you will be able to learn from him that his entertainment cost him the price of one or two hundred marks. After he had remained in the castle of Dover some days, unmindful of his profession and of the obligation of his promise which he had given, forgetful also of his brothers, whom, having given as hostages, he was disgracefully exposing to peril of death, he determined to set sail, and as he did not care to do this openly, he hit upon a new kind of stratagem, and pretending to be a woman, a sex which he always hated, changed the priest’s robe into the harlot’s dress. Oh shame! the man became a woman, the chancellor a chancelloress, the priest a harlot, the bishop a buffoon. Accordingly, although he was lame, he chose to hasten on foot from the heights of the castle down to the sea-shore, clothed in a woman’s green gown of enormous length instead of the priest’s gown of azure colour; having on a cape of the same colour, .with unsightly long sleeves, instead of a chasuble, a hood on his head instead of a mitre, some brown cloth in his left hand, as if for sale, instead of a maniple,* and the staff of the huckster in his right in place of his pastoral staff. Decked out in such guise the bishop came down to the sea-shore, and he who had been accustomed much more frequently to wear the knight’s coat of mail, wondrous thing! became so effeminate in mind, as to make choice of a feminine dress. Having seated himself on the shore upon a rock, a fisherman, who immediately took him for a common woman, came up to him; and, having come nearly naked from the sea, perhaps wishing to be made warm, he ran up to this wretch, and embracing his neck with the left arm, with his right began pulling him about, upon which he almost immediately discovered** that he was a man.</w:t>
      </w:r>
    </w:p>
    <w:p>
      <w:pPr>
        <w:pStyle w:val="Gtxtfootnote"/>
        <w:spacing w:before="120" w:after="120"/>
        <w:rPr>
          <w:rFonts w:ascii="Palatino Linotype" w:hAnsi="Palatino Linotype" w:cs="Arial"/>
          <w:sz w:val="20"/>
          <w:szCs w:val="20"/>
        </w:rPr>
      </w:pPr>
      <w:r>
        <w:rPr>
          <w:rFonts w:cs="Arial" w:ascii="Palatino Linotype" w:hAnsi="Palatino Linotype"/>
          <w:sz w:val="20"/>
          <w:szCs w:val="20"/>
        </w:rPr>
        <w:t xml:space="preserve">* The "manipulum,” "fanon,”or "sudarium,” was either a napkin or a short sleeve worn over the left wrist by the priesthood when officiating. </w:t>
      </w:r>
    </w:p>
    <w:p>
      <w:pPr>
        <w:pStyle w:val="Gtxtfootnote"/>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This passage has been necessarily modified in the Translation; it stands thus in the text—”Cucurrit ad moustrum, et maim sinistra collum complectens, dextera partes inferiores rimatur. Cumque tunicam subito sublevasset, et nimis inverecunde ad partes verecundas manum extendisset audacter, femoralia sensit et virum in fsemina certis indiciis agnovit.” The story is not told with all these circumstances by all the chroniclers, and no doubt the bishop of Coventry was wishful that it should lose nothing in his way of telling it. The first part of this extract is exceedingly improbable.</w:t>
      </w:r>
    </w:p>
    <w:p>
      <w:pPr>
        <w:pStyle w:val="Gtxtbody"/>
        <w:spacing w:before="120" w:after="120"/>
        <w:rPr>
          <w:rFonts w:ascii="Palatino Linotype" w:hAnsi="Palatino Linotype" w:cs="Arial"/>
          <w:color w:val="990099"/>
          <w:sz w:val="20"/>
          <w:szCs w:val="20"/>
        </w:rPr>
      </w:pPr>
      <w:r>
        <w:rPr>
          <w:rFonts w:cs="Arial" w:ascii="Palatino Linotype" w:hAnsi="Palatino Linotype"/>
          <w:color w:val="990099"/>
          <w:sz w:val="20"/>
          <w:szCs w:val="20"/>
        </w:rPr>
        <w:t>At this he was greatly surprised, and, starting back, in a fit of amazement, shouted out with a loud voice, ‘Come all of you and see a wonder; I have found a woman who is a man!’ Immediately on this, his servants and acquaintances who were standing at a distance came up, and with a gentle kind of violence pushed him back and ordered him to hold his tongue ; upon which the fisherman held his peace and the clamour ceased, and this hermaphrodite sat waiting there. In the meantime a woman, who had come from the town, seeing the linen cloth, which he or rather she, was carrying as though on sale, came and began to ask what was the price, and for how much he would let her have an ell. He, however, made no answer, as he was utterly unacquainted with the English language ; on which she pressed the more; and shortly after another woman came up, who urgently made the same enquiry, and pressed him very hard to let her know the price at which he would sell it. As he answered nothing at all, but rather laughed in his sleeve, they began to talk among themselves, and to enquire what could be the meaning of it. Then, suspecting some imposture, they laid hands upon the hood with which his face was covered, and pulling it backward from his nose, beheld the swarthy features of a man, lately shaved, on which they began to be extremely astonished. Then rushing to the dry land,* they lifted their voices to the stars, crying out, ‘ Come, let us stone this monster, who is a disgrace to either sex.’ Immediately a crowd of men and women were collected together, tearing the hood from off his head, and ignominiously dragging him prostrate on the ground by his sleeves and cape along the sand and over the rocks, not without doing him considerable injury. In the meanwhile his servants made an attack two or three times on the multitude for the purpose of rescuing him, but were not able, as all the populace were inflicting vengeance upon him with insatiate eagerness, reviling him, inflicting blows and spitting upon him; and after much other disgraceful treatment, they dragged him through the whole of the town, and then, dragging him, or rather dragging him to pieces, they shut him up in a dark cellar with a guard over him, for a prison. Thus</w:t>
      </w:r>
      <w:r>
        <w:rPr>
          <w:rStyle w:val="Gtxtbody1"/>
          <w:rFonts w:cs="Arial" w:ascii="Palatino Linotype" w:hAnsi="Palatino Linotype"/>
          <w:color w:val="990099"/>
          <w:sz w:val="20"/>
          <w:szCs w:val="20"/>
        </w:rPr>
        <w:t xml:space="preserve"> was he dragged who had dragged another, made captive who had been the captor, bound who had been the binder, incarcerated who had been the one to incarcerate, that so with the extent of the offence the extent of the punishment might seem to be commensurate. For he became an object of extreme disgrace to his neighbours, of dread to his acquaintances, and was made a laughing-stock for all the people. I only wish that he had polluted himself alone, the priest, and not the priestly office. May, then, the Church of Rome make due provision that such great guiltiness may be punished in such a way, that the offence of one may not contaminate all, and that the priestly authority may- not be lessened thereby. And further, may the king of England take all precaution to appoint such a person over his realm, that by him the royal dignity may be preserved, and his authority may suffer no diminution through him; but rather that the clergy and the people may have cause to congratulate themselves upon his government.”</w:t>
      </w:r>
    </w:p>
    <w:p>
      <w:pPr>
        <w:pStyle w:val="Gtxtfootnote"/>
        <w:spacing w:before="120" w:after="120"/>
        <w:rPr/>
      </w:pPr>
      <w:r>
        <w:rPr>
          <w:rStyle w:val="Gstxtsup"/>
          <w:rFonts w:cs="Arial" w:ascii="Palatino Linotype" w:hAnsi="Palatino Linotype"/>
          <w:i/>
          <w:iCs/>
          <w:sz w:val="20"/>
          <w:szCs w:val="20"/>
        </w:rPr>
        <w:t>*</w:t>
      </w:r>
      <w:r>
        <w:rPr>
          <w:rFonts w:cs="Arial" w:ascii="Palatino Linotype" w:hAnsi="Palatino Linotype"/>
          <w:i/>
          <w:iCs/>
          <w:sz w:val="20"/>
          <w:szCs w:val="20"/>
        </w:rPr>
        <w:t xml:space="preserve"> “</w:t>
      </w:r>
      <w:r>
        <w:rPr>
          <w:rFonts w:cs="Arial" w:ascii="Palatino Linotype" w:hAnsi="Palatino Linotype"/>
          <w:sz w:val="20"/>
          <w:szCs w:val="20"/>
        </w:rPr>
        <w:t>Terram,” in contradistinction to the sea-shore.</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 xml:space="preserve">The Letter of Master Peter of Blois on behalf of William, bishop of Ely.* </w:t>
      </w:r>
    </w:p>
    <w:p>
      <w:pPr>
        <w:pStyle w:val="Gtxtfootnote"/>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The Editor of the “Pictorial History of England” remarks, respecting this letter, “Peter of Blois took Hugh to account for this satire which was evidently intended to put Longchamp in a more ridiculous and degrading light than archbishop Geoffrey had been in at the same place, Dover.”</w:t>
      </w:r>
    </w:p>
    <w:p>
      <w:pPr>
        <w:pStyle w:val="Gtxtbody"/>
        <w:spacing w:before="120" w:after="120"/>
        <w:rPr>
          <w:rFonts w:ascii="Palatino Linotype" w:hAnsi="Palatino Linotype" w:cs="Arial"/>
          <w:color w:val="990099"/>
          <w:sz w:val="20"/>
          <w:szCs w:val="20"/>
        </w:rPr>
      </w:pPr>
      <w:r>
        <w:rPr>
          <w:rFonts w:cs="Arial" w:ascii="Palatino Linotype" w:hAnsi="Palatino Linotype"/>
          <w:iCs/>
          <w:color w:val="990099"/>
          <w:sz w:val="20"/>
          <w:szCs w:val="20"/>
        </w:rPr>
        <w:t>“</w:t>
      </w:r>
      <w:r>
        <w:rPr>
          <w:rFonts w:cs="Arial" w:ascii="Palatino Linotype" w:hAnsi="Palatino Linotype"/>
          <w:color w:val="990099"/>
          <w:sz w:val="20"/>
          <w:szCs w:val="20"/>
        </w:rPr>
        <w:t>To his former lord and friend, Hugh, so called, bishop of Coventry and Chester, Peter of Blois, archdeacon of Bath, may he remember God with fear. The excesses of a traitorous faction this day reveal to what lengths malice may proceed, what envy may be guilty of. The bishop of Ely, one beloved by God and men, a man amiable, wise, generous, kind, and meek, bounteous and liberal to the highest degree, had by the dispensations of the Divine favour, and in accordance with the requirements of his own manners and merits, been honored with the administration of the state, and had thus gained the supreme authority. With feelings of anger you beheld this, and forthwith he became the object of your envy. Accordingly, your envy conceived vexation and brought forth iniquity; whereas he, walking in the simplicity of his mind, received you into the hallowed precincts of his acquaintanceship, and with singleness of heart, and into the bonds of friendship and strict alliance. His entire spirit reposed upon you, and all your thoughts unto him were for evil. ‘Woe,’ says Ecclesiasticus, ‘to a double</w:t>
      </w:r>
      <w:r>
        <w:rPr>
          <w:rStyle w:val="Gtxtbody1"/>
          <w:rFonts w:cs="Arial" w:ascii="Palatino Linotype" w:hAnsi="Palatino Linotype"/>
          <w:color w:val="990099"/>
          <w:sz w:val="20"/>
          <w:szCs w:val="20"/>
        </w:rPr>
        <w:t xml:space="preserve"> heart and to wicked lips, and to the sinner that goeth two ways.’ The face of the hypocrite veiled the wickedness of the conscience within with a kind of pretence of friendship, and in secret you were inflicting upon an innocent man the injuries caused by a seditious and petulant tongue. Solomon says, ‘Curse the whisperer and double-tongued: for such have destroyed many that were at peace.’ All his inward thoughts did he pour forth into your bosom: you he looked upon as a second self, and yet you, to find a pretence for causing his fall, thought fit to ply him with the adulation of a betrayer. Oh detestable treachery! Judas betrayed with a kiss, you with words ; without, you made a show of the regard of an attentive friend, and your tongue was planning treachery. As you sat, you spoke against your brother, and in the way of the son of your mother did you lay a stumbling-block. ‘Woe to that man by whom the offence cometh.’ This guilty conduct, indeed, has branded you with the lasting stain of bad opinion, and if by the bounty of nature you had received any commendable points, this fault has done away with them for ever. In like manner, Joab acted valiantly on many occasions, but his treachery to Amasa and Abner, blackened in him all the glories of his valorous deeds. Oh lips of detraction! Oh tongue of abuse and treachery! What, O Lord shall be applied to this treacherous tongue? Would that arrows might be applied thereto, that they might pierce it through and through, and that desolating coals of fire might consume it; would that thou, Seraph, who with the live coal from heaven didst purge the lips of the prophet, wouldst with the flames of hell, in purging his whole face and tongue, destroy the same, that so we might be able to sing and say, ‘In cleansing him thou hast destroyed him.’ Lips consecrated by the Gospel, are never ceasing to babble forth their lying words to the winds. That is entirely devoted to vanity which was due and owing to truth. But the man of froward tongue will not be guided on the earth ; wherefore, ‘let him that standeth take care lest he fall,’ for before ruin the heart is exalted. Do you exult, unhappy man, and make it your boast that you have supplanted an innocent man? But know beyond a doubt, that he has been thus laid low for both the downfall and the uprising of many, for the uprising of himself and of his people,</w:t>
      </w:r>
      <w:r>
        <w:rPr>
          <w:rFonts w:cs="Arial" w:ascii="Palatino Linotype" w:hAnsi="Palatino Linotype"/>
          <w:color w:val="990099"/>
          <w:sz w:val="20"/>
          <w:szCs w:val="20"/>
        </w:rPr>
        <w:t xml:space="preserve"> and for the downfall of yourself and your accomplices. This punishment will fall upon your own head. For every deceit suffers from its own recoil: from your treachery nought but the fruit of sorrow will you gather; and you have commenced the web, that you may be wrapped in a double cloak. It is Isaiah who says, ‘Ye who begin the web and put your trust in the darkness of Egypt, await the day of bitterness.’ You publicly make it your boast and vaunt that it was you who created this tumult, that it was you who deceived him when not on his guard, and that it was you induced the multitude to attack with arms an unarmed man, and an innocent man with insidiousness. Why boast of your malice, you, who are so powerful in your iniquity? Why vaunt of your malice, which in most countries, as your infamous character has become circulated, is in the mouths of all classes? But about you and persons like you it may justly be said, ‘They rejoice when they have done evil, and they exult at things that bring the greatest disgrace.’ Besides, it is the remark of the wise man, that he ‘ who rejoiceth at the ruin of another, shall be punished;’ and Solomon says, ‘ Rejoice not when thine enemy falleth—lest the Lord see it, and He turn his wrath upon thee.’  Indeed, it was always the usual accomplishment, and one peculiar to your family, to so</w:t>
      </w:r>
      <w:r>
        <w:rPr>
          <w:rFonts w:cs="Arial" w:ascii="Palatino Linotype" w:hAnsi="Palatino Linotype"/>
          <w:smallCaps/>
          <w:color w:val="990099"/>
          <w:sz w:val="20"/>
          <w:szCs w:val="20"/>
        </w:rPr>
        <w:t xml:space="preserve">w </w:t>
      </w:r>
      <w:r>
        <w:rPr>
          <w:rFonts w:cs="Arial" w:ascii="Palatino Linotype" w:hAnsi="Palatino Linotype"/>
          <w:color w:val="990099"/>
          <w:sz w:val="20"/>
          <w:szCs w:val="20"/>
        </w:rPr>
        <w:t>the materials for dissension; and the pestilent branch has contracted its evil qualities from the root of the noxious tree. Oh evil generation! Oh provoking race! ‘Oh generation of vipers, who hath taught you to flee from the wrath to come?’ Do you think that God will not behold this, and require an account thereof? It was for this same reason that the wicked man caused the anger of the Lord, ‘For he said in his heart, he will not require the same.’ But, beyond a doubt, the Lord will require it; He will also require to know as to whose misfortunes you are now boasting; and at a future day, by the bounty of the Lord, he shall breathe again. For wisdom will not forsake the righteous man when sold, and in time shall he gain respect. It rather befitted the gravity of your rank to promote peace among the people, to allay sedition, and espe</w:t>
      </w:r>
      <w:r>
        <w:rPr>
          <w:rStyle w:val="Gtxtbody1"/>
          <w:rFonts w:cs="Arial" w:ascii="Palatino Linotype" w:hAnsi="Palatino Linotype"/>
          <w:color w:val="990099"/>
          <w:sz w:val="20"/>
          <w:szCs w:val="20"/>
        </w:rPr>
        <w:t>cially in England, which, receiving you poor enough, amplified you with mighty honors. Also, when speaking to those who were in the Babylonish captivity, he says: ‘Seek the peace of the city, in which the Lord hath caused you to be carried away captives, for in the peace thereof shall ye have peace.’ On another occasion I wrote to you, and with salutary warning entreated you to abstain from such courses. However, the harp of David never fully allayed the madness of Saul; and your hand has been extended to the commission of such deeds as these. Therefore, remember, man, if only man you are, remember, I say, your condition; remember the shortness of this life; remember the strict and dreadful judge; remember the punishment so fearful, so terrible, so interminable, and so intolerable, which is reserved for you to everlasting, if you desist not from such a course of wickedness.”</w:t>
      </w:r>
    </w:p>
    <w:p>
      <w:pPr>
        <w:pStyle w:val="Gtxtbody"/>
        <w:spacing w:before="120" w:after="120"/>
        <w:rPr/>
      </w:pPr>
      <w:r>
        <w:rPr>
          <w:rFonts w:cs="Arial" w:ascii="Palatino Linotype" w:hAnsi="Palatino Linotype"/>
          <w:sz w:val="20"/>
          <w:szCs w:val="20"/>
        </w:rPr>
        <w:t>In eight days after this, John, earl of Mortaigne, gave orders that the chancellor should be liberated from prison, and should take his departure. Accordingly, he took his departure, and, crossing the sea, landed at Witsand, in Flanders. But while he was on his road, some nobles of that country, whom he had injured while in England, laid hands upon him, and kept him till he had made satisfaction to them. Proceeding thence, he arrived at Paris, and gave to Mauricius, the bishop, sixty marks of silver, upon condition that he should be received there with a procession, which was accordingly done. After this, he returned into Normandy; but, by the command of the archbishop of Piouen, he was considered there as an excommunicated person, and in every place to which he came, throughout the whole of the archbishopric of Rouen, an end was put to Divine service as long as he was staying there.</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is, he sent messengers to pope Celestinus, and to his lord the king of England, informing them, how John, earl of Mortaigne, and his accomplices, had expelled him from the kingdom ; and, complaining of the injuries done him, he demanded restitution of what had been taken from him, at the same time making offer, on his part, to obey the law, and further stating, that if his acts and expenditure should not prove satisfactory to his lord the king, he would in all things give satisfaction according to his demands. Upon this, the Supreme Pontiff was provoked to anger, and wrote, to the following effect, to all the archbishops and bishops of England:—</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Letter of pope Celestinus to the prelates of England, in behalf of William, bishop of Ely. </w:t>
      </w:r>
    </w:p>
    <w:p>
      <w:pPr>
        <w:pStyle w:val="Gtxtbody"/>
        <w:spacing w:before="120" w:after="120"/>
        <w:rPr>
          <w:rFonts w:ascii="Palatino Linotype" w:hAnsi="Palatino Linotype" w:cs="Arial"/>
          <w:color w:val="990099"/>
          <w:sz w:val="20"/>
          <w:szCs w:val="20"/>
        </w:rPr>
      </w:pPr>
      <w:r>
        <w:rPr>
          <w:rFonts w:cs="Arial" w:ascii="Palatino Linotype" w:hAnsi="Palatino Linotype"/>
          <w:iCs/>
          <w:color w:val="990099"/>
          <w:sz w:val="20"/>
          <w:szCs w:val="20"/>
        </w:rPr>
        <w:t>“</w:t>
      </w:r>
      <w:r>
        <w:rPr>
          <w:rFonts w:cs="Arial" w:ascii="Palatino Linotype" w:hAnsi="Palatino Linotype"/>
          <w:color w:val="990099"/>
          <w:sz w:val="20"/>
          <w:szCs w:val="20"/>
        </w:rPr>
        <w:t>Celestinus the bishop, servant of the servants of God, to his venerable brethren the archbishops and bishops throughout the kingdom of England appointed, health, and the Apostolic benediction. Whereas our dearly beloved son in Christ, Richard, the illustrious king of the English, having assumed the cross, and prepared himself for avenging the injuries done to the Redeemer, has therein, like a prudent man and one who seeks the Lord, considered that the cares of governing his kingdom ought to be postponed to the performance of his duty, and has left the same under the Apostolic protection : it is, therefore, our wish and our duty, with the greatest zeal, to preserve the integrity and the rights of his realm, and the honor of himself, in the same degree that, trusting in our protection, he has exposed his person and his property to the greatest danger for the upholding of the holy religion, and is known, in obedience to the Creator, to have behaved himself in a praiseworthy manner, the Lord dealing with him and giving good tokens of success, and most zealously, as is manifest from his exploits. Therefore, inasmuch as we have heard that certain attempts have been made upon his kingdom itself, as well as against your venerable father, William, bishop of Ely, the legate of the Apostolic See, to whom he has committed the government of his kingdom, both by John, earl of Mortaigne, and certain other persons, which in themselves contain some grounds of suspicion, and, if they are true, are known to redound in no slight degree to contempt of the Apostolic See, we have deemed it our duty at this early period to meet such presumption, inasmuch as from delay very great injury might possibly accrue to the king before - named and the land of Jerusalem, and to ourselves and the Roman Church. Wherefore, by these Apostolic writings, we do command the whole of you, and in virtue of your obedience enjoin you, that if (as has been reported to us) the said carl or any one else has dared to lay violent hands on the bishop before-mentioned, or to seize him, or to extort from him any oath by means of violence, or to keep him in confinement, or in any way to change the state of the kingdom from the position in which it was placed by his serene highness at his departure, in such ease, all pretexts and excuses laid aside, you will meet together, and, with candles lighted and bells ringing, all appeals and excuses, and all respect for persons on your part utterly laid aside, publicly announce as under the ban of excommunication the said earl, and all his counsellors, advisers, accomplices, and abettors in the said acts of presumptuous daring. You are also to cause them, when thus excommunicated, to be strictly avoided by all, both in their own lands as also in others which they may have invaded, and you are entirely to forbid the celebration there of divine service, except penance and the baptism of children, all obstacle thereto by appeal being entirely removed ; until such time as, the said legate having been released from confinement, as well as from the stringency of his oath, and the kingdom having been replaced in the same position in which it was left by the said king at his departure, envoys shall come to the Apostolic See, with the testimony of letters from him and from yourselves as well, for the purpose of absolution. And know for certain that if, in the execution of this our precept, you shall be negligent or remiss, we have resolved, with the help of God, to inflict upon you no less a punishment than if the said injury had been done to our own person, or to one of our brethren. Given at the Lateran, on the fourth day before the nones of December, in the first year of our Pontificate.”</w:t>
      </w:r>
    </w:p>
    <w:p>
      <w:pPr>
        <w:pStyle w:val="Gtxtbody"/>
        <w:spacing w:before="120" w:after="120"/>
        <w:rPr>
          <w:rFonts w:ascii="Palatino Linotype" w:hAnsi="Palatino Linotype" w:cs="Arial"/>
          <w:sz w:val="20"/>
          <w:szCs w:val="20"/>
        </w:rPr>
      </w:pPr>
      <w:r>
        <w:rPr>
          <w:rFonts w:cs="Arial" w:ascii="Palatino Linotype" w:hAnsi="Palatino Linotype"/>
          <w:sz w:val="20"/>
          <w:szCs w:val="20"/>
        </w:rPr>
        <w:t>Upon the authority, therefore, of these letters of the Supreme Pontiff, the said bishop of Ely wrote to Hugh, bishop of Lincoln, to the following effect:</w:t>
      </w:r>
    </w:p>
    <w:p>
      <w:pPr>
        <w:pStyle w:val="Gtxtbody"/>
        <w:spacing w:before="120" w:after="120"/>
        <w:rPr>
          <w:rStyle w:val="Gtxtbody1"/>
          <w:rFonts w:ascii="Palatino Linotype" w:hAnsi="Palatino Linotype" w:cs="Arial"/>
          <w:color w:val="990099"/>
          <w:sz w:val="20"/>
          <w:szCs w:val="20"/>
        </w:rPr>
      </w:pPr>
      <w:r>
        <w:rPr>
          <w:rFonts w:cs="Arial" w:ascii="Palatino Linotype" w:hAnsi="Palatino Linotype"/>
          <w:color w:val="990099"/>
          <w:sz w:val="20"/>
          <w:szCs w:val="20"/>
        </w:rPr>
        <w:t>“</w:t>
      </w:r>
      <w:r>
        <w:rPr>
          <w:rFonts w:cs="Arial" w:ascii="Palatino Linotype" w:hAnsi="Palatino Linotype"/>
          <w:color w:val="990099"/>
          <w:sz w:val="20"/>
          <w:szCs w:val="20"/>
        </w:rPr>
        <w:t>William, by the grace of God, bishop of Ely, legate of the Apostolic See, and chancellor of our lord the king, to his venerable brother and most dearly beloved friend, [Hugh], by the same grace, bishop of Lincoln, health, and sincere love and affection. The more full the confidence that we feel in your affection, the greater the constancy we have found in you, so much the more confidently do we entrust to your discreetness, and to that of the Church of God, the interests of our lord the king, and our own, to be duly watched over; putting our trust in God as to you, that your brotherly love will, in your pontifical character, show all due regard to the Apostolic precepts and our own. We do, therefore, in virtue of your obedience, enjoin, and, on the strength of the authority which has been conferred upon us, command you, that, for the purpose of performing the Apostolical mandate issued to all the archbishops and bishops of England, as also to all other your brethren whatsoever, you will with all speed convene the</w:t>
      </w:r>
      <w:r>
        <w:rPr>
          <w:rStyle w:val="Gtxtbody1"/>
          <w:rFonts w:cs="Arial" w:ascii="Palatino Linotype" w:hAnsi="Palatino Linotype"/>
          <w:color w:val="990099"/>
          <w:sz w:val="20"/>
          <w:szCs w:val="20"/>
        </w:rPr>
        <w:t xml:space="preserve"> same, to the end that the iniquity of the laity may no longer east a slur on the Church of God and its priesthood, and lest, through any tergiversation or dissimulation, their malice may he imputed as a crime to yourselves. But as to the order which our lord the pope has given with regard to the person of John, earl of Mortaigne, we have modified the same, deferring the occasion until the Lord’s day when </w:t>
      </w:r>
      <w:r>
        <w:rPr>
          <w:rStyle w:val="Gtxtbody1"/>
          <w:rFonts w:cs="Arial" w:ascii="Palatino Linotype" w:hAnsi="Palatino Linotype"/>
          <w:iCs/>
          <w:color w:val="990099"/>
          <w:sz w:val="20"/>
          <w:szCs w:val="20"/>
        </w:rPr>
        <w:t xml:space="preserve">“Esto mihi” </w:t>
      </w:r>
      <w:r>
        <w:rPr>
          <w:rStyle w:val="Gtxtbody1"/>
          <w:rFonts w:cs="Arial" w:ascii="Palatino Linotype" w:hAnsi="Palatino Linotype"/>
          <w:i/>
          <w:iCs/>
          <w:color w:val="990099"/>
          <w:sz w:val="20"/>
          <w:szCs w:val="20"/>
        </w:rPr>
        <w:t xml:space="preserve">* </w:t>
      </w:r>
      <w:r>
        <w:rPr>
          <w:rStyle w:val="Gtxtbody1"/>
          <w:rFonts w:cs="Arial" w:ascii="Palatino Linotype" w:hAnsi="Palatino Linotype"/>
          <w:color w:val="990099"/>
          <w:sz w:val="20"/>
          <w:szCs w:val="20"/>
        </w:rPr>
        <w:t xml:space="preserve">is sung; to the end that, if in the meantime he shall think fit to repent, we may return thanks to God for the same, and in his behalf, in the sight of our lord the pope, and of our lord the king of England, the champion of Him who was crucified, pour forth our affectionate prayers, that he may he deemed deserving of pardon for his offence, and give him our strenuous aid and all efficacious attention, saving always our fealty to our lord the king, and the honor of our priestly office. </w:t>
      </w:r>
    </w:p>
    <w:p>
      <w:pPr>
        <w:pStyle w:val="Gtxtbody"/>
        <w:spacing w:before="120" w:after="120"/>
        <w:rPr>
          <w:rFonts w:ascii="Palatino Linotype" w:hAnsi="Palatino Linotype" w:cs="Arial"/>
          <w:sz w:val="20"/>
          <w:szCs w:val="20"/>
        </w:rPr>
      </w:pPr>
      <w:r>
        <w:rPr>
          <w:rStyle w:val="Gstxtsup"/>
          <w:rFonts w:cs="Arial" w:ascii="Palatino Linotype" w:hAnsi="Palatino Linotype"/>
          <w:sz w:val="20"/>
          <w:szCs w:val="20"/>
        </w:rPr>
        <w:t>*</w:t>
      </w:r>
      <w:r>
        <w:rPr>
          <w:rFonts w:cs="Arial" w:ascii="Palatino Linotype" w:hAnsi="Palatino Linotype"/>
          <w:sz w:val="20"/>
          <w:szCs w:val="20"/>
        </w:rPr>
        <w:t xml:space="preserve"> Quinquagesima Sunday; when the introit begins “Esto mihi in Deum protectorem:” “Be thou, O God,  protector to me.”</w:t>
      </w:r>
    </w:p>
    <w:p>
      <w:pPr>
        <w:pStyle w:val="Gtxtbody"/>
        <w:spacing w:before="120" w:after="120"/>
        <w:rPr>
          <w:rFonts w:ascii="Palatino Linotype" w:hAnsi="Palatino Linotype" w:cs="Arial"/>
          <w:color w:val="990099"/>
          <w:sz w:val="20"/>
          <w:szCs w:val="20"/>
        </w:rPr>
      </w:pPr>
      <w:r>
        <w:rPr>
          <w:rStyle w:val="Gtxtbody1"/>
          <w:rFonts w:cs="Arial" w:ascii="Palatino Linotype" w:hAnsi="Palatino Linotype"/>
          <w:color w:val="990099"/>
          <w:sz w:val="20"/>
          <w:szCs w:val="20"/>
        </w:rPr>
        <w:t xml:space="preserve">But, on the lands of those excommunicated, you are to permit the celebration of no Divine service, the baptism of children and penance excepted. The names of those who have been excommunicated by our lord the pope, and have been denounced as such by ourselves, of whose doings the evidence is so notorious that it cannot by any equivocation on their part be invalidated, are as follows: Walter, archbishop of Rouen, Godfrey, bishop of Winchester, Hugh, bishop of Coventry, William Marshal, Geoffrey Fitz-Peter, William Bruyere, Hugh Bardolph, Richard Malebisse and his brother Hugh, James and Simon Fitz-Simon, Simon de Avranches, Roger FitzRemfray, Gilbert and Rainfrid his sons, Gerard Camville, earl of Salisbury, John Marshal, earl of Mellent, Gilbert Basset, Thomas Basset, Henry de Vere, Jocelyn Fitz-Remfray, Stephen Riddel, chancellor of the earl of Mortaigne; whom, both as bishop and as his legate, we do denounce to you as excommunicated; as also Master Benedict, who, contrary to the statutes of the king and the kingdom, and against our prohibition, has dared to employ the seal of our lord the king, together with John, archdeacon of Oxford. In addition to this, we do distinctly and in especial order you publicly to denounce, as excommunicated, Hugh, bishop of Coventry, whom we have solemnly excommunicated, not only because in word and deed he has disowned the bishop, and because he gave his bodily oath at the hand of Baldwin, archbishop of Canterbury, of pious memory, as to not holding courts, but also because he has been </w:t>
      </w:r>
      <w:r>
        <w:rPr>
          <w:rFonts w:cs="Arial" w:ascii="Palatino Linotype" w:hAnsi="Palatino Linotype"/>
          <w:color w:val="990099"/>
          <w:sz w:val="20"/>
          <w:szCs w:val="20"/>
        </w:rPr>
        <w:t>manifestly a counsellor and adviser to the entire subversion of the realm of England, a disturber of the peace, and a public advocate against the royal dignity and interests; and to cause him to be strictly avoided by all, that in future a sheep so diseased may not be able to blemish and corrupt the flock of the Lord. But Hugh Bardolph, who took no part in our expulsion and confinement, we do except from the said sentence of excommunication, if, immediately upon being warned, he shall surrender the castles of Scarborough, and those throughout the whole of Yorkshire and Westmoreland which he holds in his hands, to William de Stutevillc. You are also to forbid all persons in your diocese, under pain of excommunication, to do anything in obedience to those who conduct themselves in England as though they were justices, or in any way to obey a power founded on violence and usurpation. Farewell.”</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said bishop of Ely also wrote to Hugh, bishop of Lincoln, to the following effect:</w:t>
      </w:r>
    </w:p>
    <w:p>
      <w:pPr>
        <w:pStyle w:val="Gtxtbody"/>
        <w:spacing w:before="120" w:after="120"/>
        <w:rPr>
          <w:rFonts w:ascii="Palatino Linotype" w:hAnsi="Palatino Linotype" w:cs="Arial"/>
          <w:color w:val="990099"/>
          <w:sz w:val="20"/>
          <w:szCs w:val="20"/>
        </w:rPr>
      </w:pPr>
      <w:r>
        <w:rPr>
          <w:rFonts w:cs="Arial" w:ascii="Palatino Linotype" w:hAnsi="Palatino Linotype"/>
          <w:color w:val="990099"/>
          <w:sz w:val="20"/>
          <w:szCs w:val="20"/>
        </w:rPr>
        <w:t>“</w:t>
      </w:r>
      <w:r>
        <w:rPr>
          <w:rFonts w:cs="Arial" w:ascii="Palatino Linotype" w:hAnsi="Palatino Linotype"/>
          <w:color w:val="990099"/>
          <w:sz w:val="20"/>
          <w:szCs w:val="20"/>
        </w:rPr>
        <w:t>William, by the grace of God, bishop of Ely, legate of the Holy Apostolic See, and chancellor of our lord the king, to his venerable brother and friend, by the same grace, bishop of Lincoln, greeting. By that authority which has been conferred upon us, we do command you, and in virtue of your obedience enjoin, that you seize and take into your own hands, and retain possession of, the archdeaconry and all the revenues of John, archdeacon of Oxford, until such time as you shall have received commands from the Apostolic See, or from ourselves ; inasmuch as with his uncle, the Pilate of Rouen, he is disturbing the peace and tranquillity of the kingdom of England, and is seeking to do whatever mischief he possibly can to our lord the king and to his realm, as being an enemy of the realm and to ourselves. For, by the authority of our lord the pope, we have placed him under the ban of excommunication. Farewell.”</w:t>
      </w:r>
    </w:p>
    <w:p>
      <w:pPr>
        <w:pStyle w:val="Gtxtbody"/>
        <w:spacing w:before="120" w:after="120"/>
        <w:rPr/>
      </w:pPr>
      <w:r>
        <w:rPr>
          <w:rFonts w:cs="Arial" w:ascii="Palatino Linotype" w:hAnsi="Palatino Linotype"/>
          <w:sz w:val="20"/>
          <w:szCs w:val="20"/>
        </w:rPr>
        <w:t>The said bishop of Ely also wrote to a similar effect to some others of the bishops of England; though not one of them performed the commands of either the Apostolic See or of himself; as they did not consider him as legate, or as the king’s chancellor. But the said archbishop of Rouen, and the other justices of England, deprived him of his bishopric, and collected his revenues for the behoof of the king, in return for the king’s treasures which he had made away with.</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this, the said justices and all the bishops, earls, and barons of England joined in a letter, and wrote word to the king how his chancellor had laid waste the kingdom of England and his treasures, and how, by the common consent of the kingdom, he had been deposed. On the other hand, the chancellor wrote to the king, signifying how that his brother John had taken possession of his kingdom, and would place the crown on his own head, unless he should make haste and return with all speed.</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return of Philip, king of France, from Acre, and of his journey.</w:t>
      </w:r>
    </w:p>
    <w:p>
      <w:pPr>
        <w:pStyle w:val="Gtxtbody"/>
        <w:spacing w:before="120" w:after="120"/>
        <w:rPr/>
      </w:pPr>
      <w:r>
        <w:rPr>
          <w:rFonts w:cs="Arial" w:ascii="Palatino Linotype" w:hAnsi="Palatino Linotype"/>
          <w:sz w:val="20"/>
          <w:szCs w:val="20"/>
        </w:rPr>
        <w:t>But now let us return to the king of France, who, in the meantime, leaving the object of his pilgrimage unperformed, had departed from the land of Jerusalem with fourteen galleys, and had passed before the city of Baruth, which was then in the hands of the pagans; but he did not attack them. He next passed before the city of Sibelet and before the castles of Bitterus and of Hesse, and then came to the city of Tripolis, where he made a stay of some days. Departing thence, he passed before the castle of Arches, the castle of Albe, and Le Culiat, a castle of the Hospitallers. He next came to the episcopal city of Turcusa. It is worthy of remark, that before Turcusa there is an island in the sea, Aredosa by name, for which reason Turcusa is called the “Aredosan city.” He next came to the good harbour of Maureda, departing from which place he passed before Margat, a castle of the Hospitallers, where Isaac, emperor of Cyprus, was kept confined in chains. He next came to the city of Valentia, then to the city of Sibel, then to the city of Melida, and then to the port of Saint Simeon. He next arrived before the city of Antioch, departing from which he came to the port of Bunel, then to the port of Alexandrietta. After this, he entered the land of the Armenians, which is called Armenia, and is the territory of Rupin de la Montaigne, being held under the prince of Antioch. He next came to a large river, the name of which is Thil, where there is a good city, which in like manner is called Thil. He then came to a large river called Curk, where there is a fine city deserted, also called Curk. He next came to a third large river, which is called Salef, where, upon this river, there is a large city, which is in like manner called Salef. It was in this river Salef that Frederic, emperor of the Romans, was drowned, when he was leaving the territories of the sultan of Iconium.</w:t>
      </w:r>
    </w:p>
    <w:p>
      <w:pPr>
        <w:pStyle w:val="Gtxtbody"/>
        <w:spacing w:before="120" w:after="120"/>
        <w:rPr/>
      </w:pPr>
      <w:r>
        <w:rPr>
          <w:rFonts w:cs="Arial" w:ascii="Palatino Linotype" w:hAnsi="Palatino Linotype"/>
          <w:sz w:val="20"/>
          <w:szCs w:val="20"/>
        </w:rPr>
        <w:t>It is also worthy to be known, that from this territory came those three kings who offered to our Lord Jesus Christ three precious gifts, namely, gold, frankincense, and myrrh. Their names were as follow : Jesphar, Pabtrar,* and Melchior; of whom one was king of Salef, which is called the ‘Island,’ another the king of Malnustre, and the third was the king of Terzol, that is to say, Tarsis, as to which it is said in the Psalms, “The kings of Tarshish and of the isles shall bring presents.” It is also worthy to be known, that these three rivers, Salef, Curk, and Thil, rise in Turkia, which is the name of the land of the Turks, who are subjects of the sultan of Iconium; these divide the land of the Turks from the land of Rupin de la Montaigne, and fall into the sea near the gulf of Satalia. The river also, which is called Salef, is opposite to the island of Cyprus, and is not distant from it more than fifty miles, according to the calculations of mariners, as people can easily see from one shore to the other.”</w:t>
      </w:r>
    </w:p>
    <w:p>
      <w:pPr>
        <w:pStyle w:val="Gtxtbody"/>
        <w:spacing w:before="120" w:after="120"/>
        <w:rPr>
          <w:rFonts w:ascii="Palatino Linotype" w:hAnsi="Palatino Linotype" w:cs="Arial"/>
          <w:sz w:val="20"/>
          <w:szCs w:val="20"/>
        </w:rPr>
      </w:pPr>
      <w:r>
        <w:rPr>
          <w:rFonts w:cs="Arial" w:ascii="Palatino Linotype" w:hAnsi="Palatino Linotype"/>
          <w:sz w:val="20"/>
          <w:szCs w:val="20"/>
        </w:rPr>
        <w:t>* V. r. Pabtizar, or Paptizar; evidently a corruption for Balthazar, The first name stands for Caspar, or Jasper.</w:t>
      </w:r>
    </w:p>
    <w:p>
      <w:pPr>
        <w:pStyle w:val="Gtxtbody"/>
        <w:spacing w:before="120" w:after="120"/>
        <w:rPr/>
      </w:pPr>
      <w:r>
        <w:rPr>
          <w:rFonts w:cs="Arial" w:ascii="Palatino Linotype" w:hAnsi="Palatino Linotype"/>
          <w:sz w:val="20"/>
          <w:szCs w:val="20"/>
        </w:rPr>
        <w:t>When the king of France had left this river Salef, he passed near some very high mountains, which are called Cathimerdes. He next passed before a castle, the name of which is Nessekim, and then came to a fine city called Stamere, in which there is a noble abbey of the Griffons. He next passed a deserted castle, which is called the castle of Rote, and then came to a river, which is called Scalendros : this river divides the territories of the Armenians from those of the emperor of Constantinople. Here, on one side of this river, in the territory of the emperor of Constantinople, is a castle, which is called Antiochet,* while on the other side of the same river, in Armenia, there is a castle, the name of which is Isanci. When the king of France arrived at the castle of Antiochet, Constantine, the lord of the castle, received him with marks of joy, and supplied him and his people with all necessaries. The king of France made a stay there of eight days, and dubbed the eldest son of the said Constantine a knight. It is also worthy to be known, that the whole land which extends from the river Scalendros towards the north as far as the sea is the territory of the emperor of Constantinople, which is called Romania, that is to say, Graecia.</w:t>
      </w:r>
    </w:p>
    <w:p>
      <w:pPr>
        <w:pStyle w:val="Gtxtfootnote"/>
        <w:spacing w:before="120" w:after="120"/>
        <w:rPr>
          <w:rFonts w:ascii="Palatino Linotype" w:hAnsi="Palatino Linotype" w:cs="Arial"/>
          <w:sz w:val="20"/>
          <w:szCs w:val="20"/>
        </w:rPr>
      </w:pPr>
      <w:r>
        <w:rPr>
          <w:rFonts w:cs="Arial" w:ascii="Palatino Linotype" w:hAnsi="Palatino Linotype"/>
          <w:sz w:val="20"/>
          <w:szCs w:val="20"/>
        </w:rPr>
        <w:t>* V. r. Annechet.</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taking his departure thence, he immediately entered the gulf of Satalia. It is called a gulf when water extends inward between two lands, and forms a bay. Satalia is a very fine castle, and from it the gulf takes its name. Upon this gulf are two castles and cities, both of which are called Satalia; but one of these is deserted, and is called Old Satalia, while the other is called New Satalia, and was founded by Manuel, emperor of Constantinople. Crossing the gulf of Satalia, the king of France passed a mountain, which is called Siredune, at the end of the gulf of Satalia. He then passed a very high mountain, the name of which is called Resut. He next came to a river, which is called Winke,[?] upon which there is a deserted castle, which is in like manner called Resut. This river Winke is also called the Port of the Pisans, because the Pisan pirates often frequent the harbour. When the king of France came thither, he found there four galleys belonging to the pirates, which he took; but the pirates, leaving the galleys, fled to the mountainous parts, and so escaped from his hands.</w:t>
      </w:r>
    </w:p>
    <w:p>
      <w:pPr>
        <w:pStyle w:val="Gtxtbody"/>
        <w:spacing w:before="120" w:after="120"/>
        <w:rPr>
          <w:rFonts w:ascii="Palatino Linotype" w:hAnsi="Palatino Linotype" w:cs="Arial"/>
          <w:sz w:val="20"/>
          <w:szCs w:val="20"/>
        </w:rPr>
      </w:pPr>
      <w:r>
        <w:rPr>
          <w:rFonts w:cs="Arial" w:ascii="Palatino Linotype" w:hAnsi="Palatino Linotype"/>
          <w:sz w:val="20"/>
          <w:szCs w:val="20"/>
        </w:rPr>
        <w:t>He next came to the city of Mirrhea, of which Saint Nicholas held the bishopric, and which the Greeks call Stamira; after which he arrived at a good harbour, and one secure from all winds and tempests, the name of which is Karkois ; on both sides of which harbour there were in ancient times fine and populous cities, the names of which were Cake; there are also vast ruins there of walls to the present day, but no one lives there, through fear of the pirates. They next passed the Isles of Yse, in one of which there is a castle which is called the castle of Ruge.</w:t>
      </w:r>
    </w:p>
    <w:p>
      <w:pPr>
        <w:pStyle w:val="Gtxtbody"/>
        <w:spacing w:before="120" w:after="120"/>
        <w:rPr>
          <w:rFonts w:ascii="Palatino Linotype" w:hAnsi="Palatino Linotype" w:cs="Arial"/>
          <w:sz w:val="20"/>
          <w:szCs w:val="20"/>
        </w:rPr>
      </w:pPr>
      <w:r>
        <w:rPr>
          <w:rFonts w:cs="Arial" w:ascii="Palatino Linotype" w:hAnsi="Palatino Linotype"/>
          <w:sz w:val="20"/>
          <w:szCs w:val="20"/>
        </w:rPr>
        <w:t xml:space="preserve">Here formerly dwelt a damsel, whose name was Yse, and from whose name these islands were so called. The natives tell the story that a certain knight loved this damsel, but she declined to assent to his wishes so long as she lived. However, on her death, the knight came and lay with her, saying, “What I could not do with her when alive, I have done with her when dead;” on which Satan immediately entered into her, and said, “Behold, thou hast begotten by me a son, and when he is born </w:t>
      </w:r>
      <w:r>
        <w:rPr>
          <w:rFonts w:cs="Arial" w:ascii="Palatino Linotype" w:hAnsi="Palatino Linotype"/>
          <w:iCs/>
          <w:sz w:val="20"/>
          <w:szCs w:val="20"/>
        </w:rPr>
        <w:t>I</w:t>
      </w:r>
      <w:r>
        <w:rPr>
          <w:rFonts w:cs="Arial" w:ascii="Palatino Linotype" w:hAnsi="Palatino Linotype"/>
          <w:i/>
          <w:iCs/>
          <w:sz w:val="20"/>
          <w:szCs w:val="20"/>
        </w:rPr>
        <w:t xml:space="preserve"> </w:t>
      </w:r>
      <w:r>
        <w:rPr>
          <w:rFonts w:cs="Arial" w:ascii="Palatino Linotype" w:hAnsi="Palatino Linotype"/>
          <w:sz w:val="20"/>
          <w:szCs w:val="20"/>
        </w:rPr>
        <w:t>will bring him to thee.” After nine months, when the time of travail came, she brought forth a still-born son, and brought him to the knight, and said, "Behold thy</w:t>
      </w:r>
      <w:r>
        <w:rPr>
          <w:rStyle w:val="Gtxtbody1"/>
          <w:rFonts w:cs="Arial" w:ascii="Palatino Linotype" w:hAnsi="Palatino Linotype"/>
          <w:sz w:val="20"/>
          <w:szCs w:val="20"/>
        </w:rPr>
        <w:t xml:space="preserve"> first-born son, whom thou didst beget; cut off his head and keep it in thy possession. And whensoever thou shalt wish to vanquish thine enemy, or to lay waste his lands, let the features of the head so cut off be disclosed, and let them look upon thy enemy or his lands, and immediately they shall be destroyed ; and when thou shalt wish to cease so to do, let the features be covered up again, and tribulation will cease;” which was accordingly done. Now, a considerable time after this, the knight married a wife, who often made enquiry of him, by what art or device he thus destroyed his enemies without arms and without an army; however, he was unwilling to tell her, but rebuked her, and made her hold her peace. But it so happened, that one day, when the knight was away from home, she approached a chest, in which she hoped to find this secret of her lord, by means of which he wrought such mischiefs, and accordingly found in the chest this abominable head; on which she immediately ran away, and threw it into the gulf of Satalia. The mariners have a story that whenever this head lies with the face upwards, the gulf is in such a state of commotion that no ship can possibly cross it; but when the head lies with the face downwards, then a ship can pass over. “Let the Jew Apella believe this, I will not.”</w:t>
      </w:r>
    </w:p>
    <w:p>
      <w:pPr>
        <w:pStyle w:val="Gtxtbody"/>
        <w:spacing w:before="120" w:after="120"/>
        <w:rPr>
          <w:rFonts w:ascii="Palatino Linotype" w:hAnsi="Palatino Linotype" w:cs="Arial"/>
          <w:sz w:val="20"/>
          <w:szCs w:val="20"/>
        </w:rPr>
      </w:pPr>
      <w:r>
        <w:rPr>
          <w:rFonts w:cs="Arial" w:ascii="Palatino Linotype" w:hAnsi="Palatino Linotype"/>
          <w:sz w:val="20"/>
          <w:szCs w:val="20"/>
        </w:rPr>
        <w:t>There is also another wonderful thing that takes place once a month in every year. It seems as though a black dragon of vast size comes in the clouds of heaven, and plunges his head into the gulf of Satalia, and sucks up the water, drawing it up with such violence, that if any ship should chance to be there, even though it should be laden, it is drawn up and carried aloft. It is therefore necessary for those who wish to avoid this peril, as soon as they have seen the monster, immediately to make a great tumult and raise loud cries, beating pieces of wood together, in order that on hearing the noise the dragon may be driven away from them. We, however, affirm that this is not a dragon, but the heat of the sun, that attracts to itself the waters of the sea. *</w:t>
      </w:r>
    </w:p>
    <w:p>
      <w:pPr>
        <w:pStyle w:val="Gtxtfootnote"/>
        <w:spacing w:before="120" w:after="120"/>
        <w:rPr>
          <w:rFonts w:ascii="Palatino Linotype" w:hAnsi="Palatino Linotype" w:cs="Arial"/>
          <w:sz w:val="20"/>
          <w:szCs w:val="20"/>
        </w:rPr>
      </w:pPr>
      <w:r>
        <w:rPr>
          <w:rFonts w:cs="Arial" w:ascii="Palatino Linotype" w:hAnsi="Palatino Linotype"/>
          <w:sz w:val="20"/>
          <w:szCs w:val="20"/>
        </w:rPr>
        <w:t>* He evidently alludes to waterspouts, and the method of breaking them by means of sound.</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the king of France had left the Isles of Yse, he passed near a great mountain, on the summit of which is situate the city of Patara, upon which Saint Nicholas was born, and where he lived for a long time. He next passed near a very lofty mountain, Turkia by name, which divides the territory</w:t>
      </w:r>
      <w:r>
        <w:rPr>
          <w:rStyle w:val="Gtxtbody1"/>
          <w:rFonts w:cs="Arial" w:ascii="Palatino Linotype" w:hAnsi="Palatino Linotype"/>
          <w:sz w:val="20"/>
          <w:szCs w:val="20"/>
        </w:rPr>
        <w:t xml:space="preserve"> of the emperor of Constantinople from that of the sultan of Iconium. After this begins Romania, which is also called Graecia. The whole of Romania is land on the continent, and under the dominion of the emperor ; in the sea there are also many islands, which are called the Isles of Romania. The capital of Romania is the city of Constantinople. Romania is joined to Selavonia, Hungaria, Istria, and Aquileia.</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names of some of the principal islands which are in the Grecian sea are as follow: The island of Sicily, which belongs to the king of Sicily; the island of Crete, which is large and fertile, and in the middle of which is a large mountain, called the Mountain of the Camel; the island of Rhodes; the island of Cyprus; the island of Biscopia; the island of Ischia, in which island grows abundance of the substance called mastic; the island of Ysania; the island of Ynexea; the island of Stuple; the island of Mil; the island of Quales ; the island of Cuuerfu;*  the island of Serfent; the island of Sasent; the island called Falede-Campan; the island of Andros, and the island called Tine. Many however, of these, are deserted, through fear of the pirates, and in many of them pirates dwell. There are also some other islands, of which we have previously made mention, and many besides which are not mentioned in this book.</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Here we </w:t>
      </w:r>
      <w:r>
        <w:rPr>
          <w:rFonts w:cs="Arial" w:ascii="Palatino Linotype" w:hAnsi="Palatino Linotype"/>
          <w:i/>
          <w:iCs/>
          <w:sz w:val="20"/>
          <w:szCs w:val="20"/>
        </w:rPr>
        <w:t xml:space="preserve">can </w:t>
      </w:r>
      <w:r>
        <w:rPr>
          <w:rFonts w:cs="Arial" w:ascii="Palatino Linotype" w:hAnsi="Palatino Linotype"/>
          <w:sz w:val="20"/>
          <w:szCs w:val="20"/>
        </w:rPr>
        <w:t>recognize a name known to us, Corfu.</w:t>
      </w:r>
    </w:p>
    <w:p>
      <w:pPr>
        <w:pStyle w:val="Gtxtbody"/>
        <w:spacing w:before="120" w:after="120"/>
        <w:rPr>
          <w:rFonts w:ascii="Palatino Linotype" w:hAnsi="Palatino Linotype" w:cs="Arial"/>
          <w:sz w:val="20"/>
          <w:szCs w:val="20"/>
        </w:rPr>
      </w:pPr>
      <w:r>
        <w:rPr>
          <w:rFonts w:cs="Arial" w:ascii="Palatino Linotype" w:hAnsi="Palatino Linotype"/>
          <w:sz w:val="20"/>
          <w:szCs w:val="20"/>
        </w:rPr>
        <w:t>When the king of France had passed the Cape of Turkia, he came to the isle of Rhodes, and remained there some days at the city called Rhodes, which was built by Herod, who caused the head of Saint John the Baptist to be cut off, and given to the dancing damsel in a charger, Between the isle of Rhodes and Romania there is a broad expanse of sea, twenty miles wide, according to the mariners. It is also worth knowing, that when the isle of Rhodes has been reached, one third of the voyage has been accomplished between Acre and Brindisi. Between Acre and Brindisi the distance is computed at one thousand eight hundred miles; and between Marseilles and Sicily it is computed at one thousand six hundred miles ; and between Sicily and Acre the distance is computed at one thousand six hundred miles. In the middle of the passage between Marseilles and Sicily lies the island of Sardinia ; and in the middle of the passage between Sicily and Acre is the island of Crete. It is also worthy to be known. that, if they have a fair wind who are desirous to proceed from Marseilles to Acre, they will leave the island of Sardinia, the island of Sicily, and the island of Crete at a great distance on the left side of the ship; and, if they keep straight on in their course, will not see land until they see the land of Sulia. This way also is the shorter and safer one ; but they must take care not to steer their course too much to the right hand side of the ship, on account of Barbary and many other islands in which the pagans live under the rule of the emperor of Africa. But galleys cannot go by that route, or even attempt it; for, if a storm overtakes them, they will quickly founder; for which reason they are obliged always to coast along the shore. The person, too, who wishes to pass along the coast of Romania, from the Cape of Turkia, will have to pass a very lofty mountain, which is called Serfent, near which mountain begins the Arm of Saint George, through which you pass to the city of Constantinople.</w:t>
      </w:r>
    </w:p>
    <w:p>
      <w:pPr>
        <w:pStyle w:val="Gtxtbody"/>
        <w:spacing w:before="120" w:after="120"/>
        <w:rPr/>
      </w:pPr>
      <w:r>
        <w:rPr>
          <w:rFonts w:cs="Arial" w:ascii="Palatino Linotype" w:hAnsi="Palatino Linotype"/>
          <w:sz w:val="20"/>
          <w:szCs w:val="20"/>
        </w:rPr>
        <w:t>Next, on the coast of Romania, is Maluaise, a large mountain. Then comes the gulf of Witun, at the head of which gulf is a fine and well-fortified castle, which is called Maine. At the head of this gulf also is a fine large episcopal city, which is called Curun, where grow such large quantities of olives, that it is said that in the whole world there is no place where there is made such vast quantities of olive oil. At the mouth of the said gulf of Witun is the deserted city of Muscun, which was destroyed by Roger, king of Sicily; and, before the entrance of this city are two islands: one of which is called Sapientia, and the other the Isle of Vultures. After passing this, not more than about twenty miles from the land there is a crag of round form, and very dangerous, being nearly sunk in the waves, the name of which is Tiffat. Between this crag and Muscun, the distance is computed to be fifty miles. It is necessary for those who pass this way not to take their ships out to too great a distance from the shore, until they have passed this dangerous spot.</w:t>
      </w:r>
    </w:p>
    <w:p>
      <w:pPr>
        <w:pStyle w:val="Gtxtbody"/>
        <w:spacing w:before="120" w:after="120"/>
        <w:rPr>
          <w:rFonts w:ascii="Palatino Linotype" w:hAnsi="Palatino Linotype" w:cs="Arial"/>
          <w:sz w:val="20"/>
          <w:szCs w:val="20"/>
        </w:rPr>
      </w:pPr>
      <w:r>
        <w:rPr>
          <w:rFonts w:cs="Arial" w:ascii="Palatino Linotype" w:hAnsi="Palatino Linotype"/>
          <w:sz w:val="20"/>
          <w:szCs w:val="20"/>
        </w:rPr>
        <w:t>Beyond this, about a hundred miles from this perilous spot, is an island out at sea called Serfent: this, and two other islands, one of which is called Cephalenia, and the other Jagert, are islands belonging to Margarite. Next comes port Guiscard. It deserves to be known that Robert Guiscard was born in Normandy, and, being made a knight, was long one of the household of Henry, king of England, son of William the Bastard. Although he was a knight of prowess in arms, he was still unable to find any favour with the king, whereby to enrich himself. In consequence of this, with his wife and children and brother, he left Normandy and went to Rome; where, having received from the Supreme Pontiff permission and advice to subjugate the barbarous nations, a great multitude of valiant men resorted to him as his adherents. On this, he departed thence, and, entering Apulia, on seeing that it was a fine and fertile country, and that its inhabitants were unskilled in arms, he often attacked them with a strong and armed hand, and conquered them, and took possession of their territory. The whole of Apulia, Calabria, and the principality of Capua he also subjugated, and, taking them out of the hands of the emperor of the Romans, gave them to his son Tancred.</w:t>
      </w:r>
    </w:p>
    <w:p>
      <w:pPr>
        <w:pStyle w:val="Gtxtbody"/>
        <w:spacing w:before="120" w:after="120"/>
        <w:rPr>
          <w:rFonts w:ascii="Palatino Linotype" w:hAnsi="Palatino Linotype" w:cs="Arial"/>
          <w:sz w:val="20"/>
          <w:szCs w:val="20"/>
        </w:rPr>
      </w:pPr>
      <w:r>
        <w:rPr>
          <w:rFonts w:cs="Arial" w:ascii="Palatino Linotype" w:hAnsi="Palatino Linotype"/>
          <w:sz w:val="20"/>
          <w:szCs w:val="20"/>
        </w:rPr>
        <w:t>He then collected a large fleet, boasting that he would invade the empire of Constantinople, and subjugate the whole thereof. In the meantime, while his fleet was being equipped, it happened that he, and Tancred, and Boamund, his sons, on the same day, fought with our lord the pope, the emperor of the Romans, and the emperor of Constantinople; Robert Guiscard himself engaging with the emperor of Constantinople, one of his sons with the pope, and the other with the emperor of the Romans; and he, and each of his sons, gained a victory on one and the same day. After this, Robert Guiscard embarked on board of his fleet, and his wife with him, and subjugated the island of Cuuerfu, the island of Crete, the Isle of Rhodes, and many other islands, which he took from the emperor of Constantinople. He next came to the harbour which now, after his name, is called Port Guiscard. While he was preparing to proceed thence, and to enter Romania, the emperor of Constantinople, being in great dread of his approach, sent word to his wife, that, if she would put to death the said Robert Guiscard, and so free his territories from all dread of him, he would marry her, and make her empress of Constantinople.</w:t>
      </w:r>
    </w:p>
    <w:p>
      <w:pPr>
        <w:pStyle w:val="Gtxtbody"/>
        <w:spacing w:before="120" w:after="120"/>
        <w:rPr/>
      </w:pPr>
      <w:r>
        <w:rPr>
          <w:rFonts w:cs="Arial" w:ascii="Palatino Linotype" w:hAnsi="Palatino Linotype"/>
          <w:sz w:val="20"/>
          <w:szCs w:val="20"/>
        </w:rPr>
        <w:t>On this, the woman agreed to what the emperor requested; and, having gained an opportunity both as to time and place, gave her husband, Robert Guiscard, poison to drink: on which he died, and was buried in the island which to this day is called Port Guiscard, and the whole of his army was dispersed. The woman fled to the emperor of Constantinople, who immediately fulfilled all his promises, and married her, and had her</w:t>
      </w:r>
      <w:r>
        <w:rPr>
          <w:rStyle w:val="Gtxtbody1"/>
          <w:rFonts w:cs="Arial" w:ascii="Palatino Linotype" w:hAnsi="Palatino Linotype"/>
          <w:sz w:val="20"/>
          <w:szCs w:val="20"/>
        </w:rPr>
        <w:t xml:space="preserve"> crowned empress; and when all the proper solemnities had been performed, both as to the marriage, the coronation, and the nuptial ceremonies, so becomingly, that she said to the emperor, “My lord, you have now graciously performed all the terms of our agreement,” the emperor caused silence to be made, and in the presence of all, showed the agreement which he had made with her, and how she had put her husband to death, and then requested them to pronounce judgment upon her; on which, they condemned her to death. Accordingly, she was removed from the nuptial ceremony to the place of punishment, and was thrown upon a lighted pile, and reduced to ashes.</w:t>
      </w:r>
    </w:p>
    <w:p>
      <w:pPr>
        <w:pStyle w:val="Gtxtbody"/>
        <w:spacing w:before="120" w:after="120"/>
        <w:rPr/>
      </w:pPr>
      <w:r>
        <w:rPr>
          <w:rFonts w:cs="Arial" w:ascii="Palatino Linotype" w:hAnsi="Palatino Linotype"/>
          <w:sz w:val="20"/>
          <w:szCs w:val="20"/>
        </w:rPr>
        <w:t>Roger, the brother of the said Guiscard, waged war with the people of Sicily, and subjected the whole of that island, and became the earl of Sicily. This Sicily is a large island, and, before the said Roger subdued it, was inhabited by pagans, and under the dominion of the emperor of Africa. But Roger before-mentioned, having expelled the pagans, established the Christian religion, and erected in it two archbishoprics and six bishoprics. After this, he married a wife, by whom he had an only son, whom, after his own name, he called Roger, and made him duke of Apulia, and gave to him Calabria and the principality of Capua, after the decease of Tancred, the son of Robert Guiscard, without issue. The said Roger, earl of Sicily, then died; on which, his son Roger, duke of Apulia, succeeded him in the earldom of Sicily, and shortly after, with the consent of his earls and barons, caused himself to be crowned king of Sicily; and thus the said Roger was crowned the first king of Sicily. He married a wife, and by her had two sons and one daughter; the first of whom was called Roger, and the other William,* while his daughter was called Constance. He gave to his eldest son the dukedom of Apulia and the principality of Capua. This son married against the will of his father, and by his wife had an only son, whom he called Tancred; after which he died, in the lifetime of his father.</w:t>
      </w:r>
    </w:p>
    <w:p>
      <w:pPr>
        <w:pStyle w:val="Gtxtbody"/>
        <w:spacing w:before="120" w:after="120"/>
        <w:rPr/>
      </w:pPr>
      <w:r>
        <w:rPr>
          <w:rFonts w:cs="Arial" w:ascii="Palatino Linotype" w:hAnsi="Palatino Linotype"/>
          <w:iCs/>
          <w:sz w:val="20"/>
          <w:szCs w:val="20"/>
        </w:rPr>
        <w:t>*</w:t>
      </w:r>
      <w:r>
        <w:rPr>
          <w:rFonts w:cs="Arial" w:ascii="Palatino Linotype" w:hAnsi="Palatino Linotype"/>
          <w:i/>
          <w:iCs/>
          <w:sz w:val="20"/>
          <w:szCs w:val="20"/>
        </w:rPr>
        <w:t xml:space="preserve"> </w:t>
      </w:r>
      <w:r>
        <w:rPr>
          <w:rFonts w:cs="Arial" w:ascii="Palatino Linotype" w:hAnsi="Palatino Linotype"/>
          <w:sz w:val="20"/>
          <w:szCs w:val="20"/>
        </w:rPr>
        <w:t>V. r. Walter.</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this, his father died, who was king of Sicily, and was succeeded in the kingdom by his son William, who married, and by his wife had an only son, whom he called William, after his own name. This William, last-mentioned, succeeded his father in the kingdom, and gave to Tancred, the son of his uncle, the earldom of Laleche. He also gave Constance, the sister of his uncle, in marriage to Henry, king of the Germans, son of Frederic, emperor of the Romans. He also caused the kingdom of Sicily to be secured to him on oath in succession to himself, in case he should die without issue; shortly after which, William, king of Sicily, married Joanna, daughter of Henry, king of England, son of the empress Matilda; he died however, without issue.</w:t>
      </w:r>
    </w:p>
    <w:p>
      <w:pPr>
        <w:pStyle w:val="Gtxtbody"/>
        <w:spacing w:before="120" w:after="120"/>
        <w:rPr>
          <w:rFonts w:ascii="Palatino Linotype" w:hAnsi="Palatino Linotype" w:cs="Arial"/>
          <w:sz w:val="20"/>
          <w:szCs w:val="20"/>
        </w:rPr>
      </w:pPr>
      <w:r>
        <w:rPr>
          <w:rFonts w:cs="Arial" w:ascii="Palatino Linotype" w:hAnsi="Palatino Linotype"/>
          <w:sz w:val="20"/>
          <w:szCs w:val="20"/>
        </w:rPr>
        <w:t>On his decease, Tancred, the earl of Laleche above-mentioned, unmindful of the oath which, with the rest, he had taken to Henry, king of the Germans, usurped the kingdom of Sicily, and was crowned king thereof. On Henry, emperor of the Romans, hearing of this, he levied a large army and entered the territory of king Tancred, bringing with him his wife Constance, who was heir to the kingdom of Sicily ; and then laying siege to Salerno, within fifteen days, that place was surrendered to him and his wife, whom he left there. Proceeding thence he laid siege to Naples, where having stayed six weeks, in that time he lost nearly the whole of his army through pestilence ; he himself also fell sick and nearly died. When he saw that he could not effect his object, he took his departure, and went to his city of Milan. On the people of Salerno hearing of this, they laid hands on their mistress, the empress Constance, and detaining her, delivered her to Tancred, king of Sicily; on which the emperor of Germany, grieving and in confusion at the loss of his wife, wrote to pope Celestinus, that by his aid he might recover her: and after some time, by the intervention of our lord the pope, he was restored to him.</w:t>
      </w:r>
    </w:p>
    <w:p>
      <w:pPr>
        <w:pStyle w:val="Gtxtbody"/>
        <w:spacing w:before="120" w:after="120"/>
        <w:rPr>
          <w:rFonts w:ascii="Palatino Linotype" w:hAnsi="Palatino Linotype" w:cs="Arial"/>
          <w:sz w:val="20"/>
          <w:szCs w:val="20"/>
        </w:rPr>
      </w:pPr>
      <w:r>
        <w:rPr>
          <w:rFonts w:cs="Arial" w:ascii="Palatino Linotype" w:hAnsi="Palatino Linotype"/>
          <w:sz w:val="20"/>
          <w:szCs w:val="20"/>
        </w:rPr>
        <w:t>When Philip, king of France, had taken his departure from the isle of Rhodes, and had come to the coast of Romania, he passed a great mountain which has the name of the Cape of Melia; after which he came to the gulf of Witun, and passed by the castle of Maine. He next came to a city which is called Curun, and then to a deserted city, the name of which is Munzum, which lies at the end of that gulf. He then passed by the island of Triffat, and then came to the islands, of which the one is called Cephalenia and the other Fale de Compar. These two islands are called Port Guiscard. On the opposite side, in Romania, there is a town called Saint Salvator, where, at nearly all seasons, pirates are lying in wait for passers-by.</w:t>
      </w:r>
      <w:r>
        <w:rPr>
          <w:rStyle w:val="Gtxtbody1"/>
          <w:rFonts w:cs="Arial" w:ascii="Palatino Linotype" w:hAnsi="Palatino Linotype"/>
          <w:sz w:val="20"/>
          <w:szCs w:val="20"/>
        </w:rPr>
        <w:t xml:space="preserve"> On the king of France departing thence, he came to the island, the name of which is Cuuerfu. At the entrance of the isle of Cuuerfu, towards the land of Sulia, there are dangerous sands, extending through the middle from the island of Cuuerfu to the coast of Romania; the sea being not deeper upon the sands than four ells and a half. The island of Cuuerfu is large and fertile, and yields a yearly revenue to the emperor of Constantinople of fifteen quintals of gold—a quintal being a hundred pounds. The island of Cuuerfu is six miles distant from Romania, and in some places the sea is so narrow between Cuuerfu and Romania, that from one shore to the other one man may be heard by another. The length of Cuuerfu is fifty miles; and between Cuuerfu and Apulia, the distance is computed to be one hundred miles. Cuuerfu can easily be seen by those in Apulia, but not the converse, because Apulia lies low, and Cuuerfu is high land.</w:t>
      </w:r>
    </w:p>
    <w:p>
      <w:pPr>
        <w:pStyle w:val="Gtxtbody"/>
        <w:spacing w:before="120" w:after="120"/>
        <w:rPr>
          <w:rFonts w:ascii="Palatino Linotype" w:hAnsi="Palatino Linotype" w:cs="Arial"/>
          <w:sz w:val="20"/>
          <w:szCs w:val="20"/>
        </w:rPr>
      </w:pPr>
      <w:r>
        <w:rPr>
          <w:rFonts w:cs="Arial" w:ascii="Palatino Linotype" w:hAnsi="Palatino Linotype"/>
          <w:sz w:val="20"/>
          <w:szCs w:val="20"/>
        </w:rPr>
        <w:t>At the extremity of the island of Cuuerfu, in Romania, there is a deserted castle, the name of which is Butentrost, in which the traitor Judas was born. After this, when you have almost come to the entrance of the straits, there is a deserted city at the extremity of the island of Cuuerfu, which is called Gaszope, in which there is such a vast quantity of serpents that no one dares to land near it on that side. Just opposite to it, on the coast of Romania, is a deserted city, the name of which is Santa Carenta, where there is a good harbour, wide and deep. At the mouth of this harbour, at the entrance of the straits, there is a rock resembling a half-ruined tower, which extends almost to the middle of the harbour and lies concealed beneath the waves, so that it is necessary for those passing by to hug the shore of the island of Cuuerfu. At the extremity of the island of Cuuerfu are four islands, the name of one of which is Fanum. After this, about forty miles from the island of Cuuerfu, there is a lofty mountain on a cape of Romania, which is called Paxo ; from this mountain to Octrente, [Otranto] an archiepiscopal city in Apulia, is a distance of fifty miles ; and from this mountain to Brindisi, a hundred miles.</w:t>
      </w:r>
    </w:p>
    <w:p>
      <w:pPr>
        <w:pStyle w:val="Gtxtbody"/>
        <w:spacing w:before="120" w:after="120"/>
        <w:rPr>
          <w:rFonts w:ascii="Palatino Linotype" w:hAnsi="Palatino Linotype" w:cs="Arial"/>
          <w:sz w:val="20"/>
          <w:szCs w:val="20"/>
        </w:rPr>
      </w:pPr>
      <w:r>
        <w:rPr>
          <w:rFonts w:cs="Arial" w:ascii="Palatino Linotype" w:hAnsi="Palatino Linotype"/>
          <w:sz w:val="20"/>
          <w:szCs w:val="20"/>
        </w:rPr>
        <w:t>At this mountain, called Paxo, begins the Gulf of Venice, which is a hundred and fifty miles in length and a hundred in width. Persons passing up this gulf, on their way to Venice, will leave behind Romania, Sclavonia, and Istria. In Apulia, on the sea-coast, are the ports known by the following names: the first port of Apulia is called Leuke; next to which is a port called Castre, then the port called Octrente, next the port called Leliche, and then the harbour called Brandiz, the same as Brindisi. After this, you come to the port of Monopola, and the port of Bar, where Saint Nicolas reposes; then the port of Trani, and next the port of Barlet. You next come to the port of Sipontum, then the port of Bestia, and then that of Tremula. This port of Tremula is the last port of Apulia. After this comes Ortona, the first port of the territory of Venice; then the port of Atri, and then the port of Pescara; after which you come to the ports of Ancona, and of Ravenna, and then to Venice, a splendid city with a fine harbour.</w:t>
      </w:r>
    </w:p>
    <w:p>
      <w:pPr>
        <w:pStyle w:val="Gtxtbody"/>
        <w:spacing w:before="120" w:after="120"/>
        <w:rPr>
          <w:rFonts w:ascii="Palatino Linotype" w:hAnsi="Palatino Linotype" w:cs="Arial"/>
          <w:sz w:val="20"/>
          <w:szCs w:val="20"/>
        </w:rPr>
      </w:pPr>
      <w:r>
        <w:rPr>
          <w:rFonts w:cs="Arial" w:ascii="Palatino Linotype" w:hAnsi="Palatino Linotype"/>
          <w:sz w:val="20"/>
          <w:szCs w:val="20"/>
        </w:rPr>
        <w:t>When the king of France had arrived at Cuuerfu, he sent envoys to king Tancred, and asked his permission to pass through his territories, which was accordingly granted him. He then came to Apulia, where he landed at Octrente, on the sixth day before the ides of October, being the fifth day of the week. Proceeding thence, he sent his forerunners to Henry, emperor of the Romans, and asked his leave to pass through his territories; which permission was granted him. On his arrival at Rome, he said many evil things of the king of England, in presence of our lord the pope and of all the cardinals-, asserting that the king of England had forced him to leave the land of Jerusalem, and accusing him of treachery. However, neither our lord the pope nor the cardinals put any faith in his words, knowing that this proceeded rather from envy than from any bad conduct on the part of the king of England. Our lord the pope, however, received him with all honor and attention, and supplied him with all things necessary for a period of eight days. Moreover, in consideration of the love of God and his own affection, he devised a new method of relief for the pilgrims; for, both the king, and all who had come with him, or who came after him, he absolved from their vows, and from going on the expedition to Jerusalem, and, even though they had not performed their vows, he still distributed palms among them, and hung crosses from their necks, thus enacting that they were pilgrims. After this, the king of France prevailed upon the emperor of the Romans to lay hands upon the king of England, in case he should pass through his territory.</w:t>
      </w:r>
    </w:p>
    <w:p>
      <w:pPr>
        <w:pStyle w:val="Gtxtbody"/>
        <w:spacing w:before="120" w:after="120"/>
        <w:rPr/>
      </w:pPr>
      <w:r>
        <w:rPr>
          <w:rFonts w:cs="Arial" w:ascii="Palatino Linotype" w:hAnsi="Palatino Linotype"/>
          <w:sz w:val="20"/>
          <w:szCs w:val="20"/>
        </w:rPr>
        <w:t>The king of France, upon arriving at length in his own territory, defamed the king of England with his neighbours, making many charges against him. Producing also the charter of the king of England which had been executed at Messina, he demanded of William Fitz-Ralph, the seneschal of Normandy, his sister Alice, whom the king of England was to have taken to wife; the seneschal of Normandy, however, refused to give her up.</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1191] Hugh, bishop of Lincoln, while making his visitation of the houses of the religious in his diocese, came to the abbey of the nuns at Godstow, which lies between Oxford and Woodstock. On entering the church to pray, he saw a tomb in the middle of the choir, before the altar, covered with cloths of silk, and surrounded with lamps and tapers; on which he asked whose tomb it was, and was told that this was the tomb of Rosamond, who had formerly been the mistress of Henry, king of England, son of the empress Matilda, and that he, for love of her, had shown many favours to that church. On this the bishop made answer: “Take her away from here, for she was a harlot; and bury her outside of the church with the rest, that the Christian religion may not grow into contempt, and that other women, warned by her example, may abstain from illicit and adulterous intercourse;” which was accordingly done.</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Hugh, bishop of Coventry, expelled the monks of Coventry from the cathedral church of his diocese, and placed canons secular therein. In the same year also, the monks of Canterbury made choice of Reginald, bishop of Bath, as their archbishop; but just then he fell ill and died, fifteen days after his election, and was buried at Bath. In the same year, Hugh, bishop of Durham, in consequence of the feelings of indignation which he entertained towards Geoffrey, archbishop of York, used every possible endeavour to obtain a release from all subjection to him, on which the said Geoffrey wrote to him to the following effect:—</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Letter of Geoffrey, archbishop of York, to Hugh, bishop of Durham. </w:t>
      </w:r>
    </w:p>
    <w:p>
      <w:pPr>
        <w:pStyle w:val="Gtxtbody"/>
        <w:spacing w:before="120" w:after="120"/>
        <w:rPr/>
      </w:pPr>
      <w:r>
        <w:rPr>
          <w:rFonts w:cs="Arial" w:ascii="Palatino Linotype" w:hAnsi="Palatino Linotype"/>
          <w:iCs/>
          <w:color w:val="990099"/>
          <w:sz w:val="20"/>
          <w:szCs w:val="20"/>
        </w:rPr>
        <w:t>“</w:t>
      </w:r>
      <w:r>
        <w:rPr>
          <w:rFonts w:cs="Arial" w:ascii="Palatino Linotype" w:hAnsi="Palatino Linotype"/>
          <w:color w:val="990099"/>
          <w:sz w:val="20"/>
          <w:szCs w:val="20"/>
        </w:rPr>
        <w:t>Geoffrey, by the grace of God, archbishop of York and primate of England, to Hugh, by the same grace, bishop of Durham, greeting. While, with all ardour you have been hastening onward with impetuous career to reach the highest position among the clergy, you have made choice to become the master of all others, and wish to be subject to no one. And indeed in your case we see the words fulfilled, ‘ I will ascend into heaven, I will exalt my throne above the stars of God: I will be like the most High;’ while you do not keep in mind the words, ‘God resisteth the proud, but giveth grace to the humble ;’ and that ‘ He that exalteth himself shall be abased, and he that humbleth himself shall be exalted."</w:t>
      </w:r>
      <w:r>
        <w:rPr>
          <w:rStyle w:val="Gstxtsup"/>
          <w:rFonts w:cs="Arial" w:ascii="Palatino Linotype" w:hAnsi="Palatino Linotype"/>
          <w:color w:val="990099"/>
          <w:sz w:val="20"/>
          <w:szCs w:val="20"/>
        </w:rPr>
        <w:t>1</w:t>
      </w:r>
      <w:r>
        <w:rPr>
          <w:rFonts w:cs="Arial" w:ascii="Palatino Linotype" w:hAnsi="Palatino Linotype"/>
          <w:color w:val="990099"/>
          <w:sz w:val="20"/>
          <w:szCs w:val="20"/>
        </w:rPr>
        <w:t xml:space="preserve"> For both ourselves and our church of York you are zealously, indeed with the ardour of an enemy, attacking, contrary to your own profession and the obedience due to ourselves and to the church of York; desiring to withdraw and exempt yourself, which may God prevent, from our jurisdiction. Wherefore we, wishing, as becomes us, to consult the rights of our church and our own dignity, do, by the Apostolic authority and our own, strictly enjoin you, as being our suffragan, on the Monday next ensuing after the feast of Saint Michael, to be present at York at the synod held there in our mother church, and on no pretext whatsoever to delay so to do, for the purpose of shewing due reverence to ourselves, and of paying canonical obedience, in conformity with the Apostolic mandate oftentimes shewn to you by our letters and in our behalf; as also to make answer why for the last two years you have presumed, contrary to the ordinances of the law, to deprive our church of York of the processions from ancient times its due, and the oblations due on the day of Pentecost, from Hovedenshire and Alvertonshire, [Howden and North Allerton.</w:t>
      </w:r>
      <w:r>
        <w:rPr>
          <w:rStyle w:val="Gstxtsup"/>
          <w:rFonts w:cs="Arial" w:ascii="Palatino Linotype" w:hAnsi="Palatino Linotype"/>
          <w:color w:val="990099"/>
          <w:sz w:val="20"/>
          <w:szCs w:val="20"/>
        </w:rPr>
        <w:t>]</w:t>
      </w:r>
      <w:r>
        <w:rPr>
          <w:rFonts w:cs="Arial" w:ascii="Palatino Linotype" w:hAnsi="Palatino Linotype"/>
          <w:color w:val="990099"/>
          <w:sz w:val="20"/>
          <w:szCs w:val="20"/>
        </w:rPr>
        <w:t xml:space="preserve"> and why, not dreading to put your sickle in the harvest of another, you have usurped the power to administer in spiritual things to our clergy and those of our diocese.”</w:t>
      </w:r>
    </w:p>
    <w:p>
      <w:pPr>
        <w:pStyle w:val="Gtxtbody"/>
        <w:spacing w:before="120" w:after="120"/>
        <w:rPr>
          <w:rFonts w:ascii="Palatino Linotype" w:hAnsi="Palatino Linotype" w:cs="Arial"/>
          <w:sz w:val="20"/>
          <w:szCs w:val="20"/>
        </w:rPr>
      </w:pPr>
      <w:r>
        <w:rPr>
          <w:rFonts w:cs="Arial" w:ascii="Palatino Linotype" w:hAnsi="Palatino Linotype"/>
          <w:sz w:val="20"/>
          <w:szCs w:val="20"/>
        </w:rPr>
        <w:t>On hearing this, Hugh, bishop of Durham, would neither come to him nor do obedience or make profession thereof to him. For he said that he had once already done obedience and made profession to the church of York, and to Roger, archbishop of that see, and that he was not by law bound to repeat it; and, in order that the said archbishop might not oppress him as to this matter, he appealed to the presence of the Supreme Pontiff a first, second, and third time, submitting himself and the cause of his church to the decision of our lord the pope and of the Roman Church. The archbishop, however, not paying any regard to the appeal of the bishop of Durham, in the spirit of his wrath pronounced sentence of excommunication against the bishop of Durham, relying on the mandate of our lord the pope, in which it was stated, that if the bishop of Durham should either be unwilling, or should improperly delay to pay to him due obedience, he was, all appeal removed, to compel him by ecclesiastical censure so to do. However, the bishop of Durham, though he saw that sentence of excommunication was pronounced against him, after appeal made by him to the presence of the Supreme Pontiff, determined not to observe it, but celebrated Divine service, and caused it to be celebrated just as boldly as before.</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is, the archbishop broke down the altars where the bishop of Durham had celebrated divine service, and broke the chalices with which any one had performed service in his presence in his own diocese; he also held as excommunicated his brother John, earl of Mortaigne, because he had eaten in company with the bishop of Durham after that sentence was pronounced, and refused to hold communication with him till he should come to be absolved, and to make due satisfaction.</w:t>
      </w:r>
    </w:p>
    <w:p>
      <w:pPr>
        <w:pStyle w:val="Gtxtbody"/>
        <w:spacing w:before="120" w:after="120"/>
        <w:rPr>
          <w:rFonts w:ascii="Palatino Linotype" w:hAnsi="Palatino Linotype" w:cs="Arial"/>
          <w:sz w:val="20"/>
          <w:szCs w:val="20"/>
        </w:rPr>
      </w:pPr>
      <w:r>
        <w:rPr>
          <w:rFonts w:cs="Arial" w:ascii="Palatino Linotype" w:hAnsi="Palatino Linotype"/>
          <w:sz w:val="20"/>
          <w:szCs w:val="20"/>
        </w:rPr>
        <w:t>When the bishop of Durham found that most people avoided speaking, and eating or drinking with him, he sent messengers to pope Celestinus, to relate to him, first in private, and afterwards in presence of all the cardinals, how rashly the archbishop of York had pronounced sentence of excommunication against him, paying no regard whatever to his appeal. On learning this, our lord the pope and all the cardinals pronounced the sentence to be null, and that it should not be observed. Accordingly, our lord the pope wrote to the following effect:—</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Letter of pope Celestinus, nullifying the sentence pronounced upon the bishop of Durham. </w:t>
      </w:r>
    </w:p>
    <w:p>
      <w:pPr>
        <w:pStyle w:val="Gtxtbody"/>
        <w:spacing w:before="120" w:after="120"/>
        <w:rPr>
          <w:rFonts w:ascii="Palatino Linotype" w:hAnsi="Palatino Linotype" w:cs="Arial"/>
          <w:color w:val="990099"/>
          <w:sz w:val="20"/>
          <w:szCs w:val="20"/>
        </w:rPr>
      </w:pPr>
      <w:r>
        <w:rPr>
          <w:rFonts w:cs="Arial" w:ascii="Palatino Linotype" w:hAnsi="Palatino Linotype"/>
          <w:iCs/>
          <w:color w:val="990099"/>
          <w:sz w:val="20"/>
          <w:szCs w:val="20"/>
        </w:rPr>
        <w:t>“</w:t>
      </w:r>
      <w:r>
        <w:rPr>
          <w:rFonts w:cs="Arial" w:ascii="Palatino Linotype" w:hAnsi="Palatino Linotype"/>
          <w:color w:val="990099"/>
          <w:sz w:val="20"/>
          <w:szCs w:val="20"/>
        </w:rPr>
        <w:t>Celestinus, the bishop, servant of the servants of God, to his venerable brethren the bishops of Lincoln and Rochester, and to his dearly beloved son the abbot of Burgh, health and the Apostolic benediction. Whereas the things which are enacted by our venerable brethren our fellow bishops, with prudent circumspection and due precaution, we ought to preserve inviolate, so in like manner those things which are done inconsiderately, it is our bounden duty to correct with a more extended foresight, and to reinstate the same in their proper position. Now inasmuch as our venerable brother Geoffrey, archbishop of York, has pronounced sentence of excommunication</w:t>
      </w:r>
      <w:r>
        <w:rPr>
          <w:rStyle w:val="Gtxtbody1"/>
          <w:rFonts w:cs="Arial" w:ascii="Palatino Linotype" w:hAnsi="Palatino Linotype"/>
          <w:color w:val="990099"/>
          <w:sz w:val="20"/>
          <w:szCs w:val="20"/>
        </w:rPr>
        <w:t xml:space="preserve"> against our venerable brother Hugh, bishop of Durham, and certain other persons, and, messengers from them having come to our presence, a foil discussion has been held on both sides in our consistory in relation to the said sentence and certain other matters ; we, considering that the sentence that has been fulminated against him as well as against the other persons, has been inconsiderately pronounced, and corroborated by no grounds of reasonable cause for the same, have, by the advice of our brethren, publicly pronounced that the same shall not hold good, nullifying the same, and forbidding that it shall have any authority whatever. To the end, therefore, that what we have decreed may in your country be publicly promulgated, we do by these Apostolical writings, command you to declare throughout your churches, that the said sentence has been nullified by the authority of the Apostolic See ; that the faithful may in security live in brotherly communion both with the others as well as with the bishop so unjustly put under the said ban, and may not in any way avoid intercourse with them on account thereof. Given at the Lateran.”</w:t>
      </w:r>
    </w:p>
    <w:p>
      <w:pPr>
        <w:pStyle w:val="Gtxtbody"/>
        <w:spacing w:before="120" w:after="120"/>
        <w:rPr>
          <w:rFonts w:ascii="Palatino Linotype" w:hAnsi="Palatino Linotype" w:cs="Arial"/>
          <w:sz w:val="20"/>
          <w:szCs w:val="20"/>
        </w:rPr>
      </w:pPr>
      <w:r>
        <w:rPr>
          <w:rFonts w:cs="Arial" w:ascii="Palatino Linotype" w:hAnsi="Palatino Linotype"/>
          <w:sz w:val="20"/>
          <w:szCs w:val="20"/>
        </w:rPr>
        <w:t>In addition to this, our lord the pope, by other letters, directed the said bishops of Lincoln and Rochester and abbot of Burgh, that if they should ascertain that, after appeal made to the Roman Pontiff, the archbishop of York had broken the altars and chalices with which the bishop of Durham, either himself or by means of another, had celebrated the mass, then, by reason thereof the bishop of Durham should not be bound to make any submission to the said archbishop of York so long as the two should live. When the said archbishop and bishop had come into the presence of the said delegates at Northampton and a long discussion had taken place on both sides in relation to the above matters, at length, by the advice and suggestion of the lord bishop of Lincoln, the discussion was postponed till the octave of the Nativity of Saint John the Baptist, in order that, mutually anticipating the decision, they might, by the grace of God, be more easily induced to agree to a full reconciliation, all things in the meantime in dispute between them remaining in the same state in which they then were. It was further resolved, that if a reconciliation could not in the meantime be effected, the letters directed by our lord the pope to the delegates, should have the same force that they would have had, if the said space of time had not intervened ; for such time all exceptions on both sides being saved</w:t>
      </w:r>
      <w:r>
        <w:rPr>
          <w:rStyle w:val="Gtxtbody1"/>
          <w:rFonts w:cs="Arial" w:ascii="Palatino Linotype" w:hAnsi="Palatino Linotype"/>
          <w:sz w:val="20"/>
          <w:szCs w:val="20"/>
        </w:rPr>
        <w:t xml:space="preserve"> and reserved ; it being also arranged that the citation, if it should be necessary to be made, should be made at the end of the said intervening time, and in like form to that used on the day on which it had first been made, that is to say, on the day of Saint Calixtus.</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1191] Roger, the constable of Chester, in whose hands the chancellor had placed the castles of Nottingham and Tickhill, took two prisoners, Alan de Lec and Peter de Bouencourt, of the number of those to whom he had entrusted the charge of the said castles, and hanged them both, because they had consented to the treachery of Robert de Crokston and Eudo de Diville, who had delivered those castles to John, earl of Mortaigne. The earl of Mortaigne, being exasperated at this, laid waste the whole of his lands which were in his jurisdiction.</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William, king of the Scots, sent his envoys to Celestinus, the Supreme Pontiff, for the purpose of confirming the liberties of the churches of his realm, and found grace in the eyes of our lord the pope; upon which our lord the pope wrote to him to the following effect:</w:t>
      </w:r>
    </w:p>
    <w:p>
      <w:pPr>
        <w:pStyle w:val="Gtxtbody"/>
        <w:spacing w:before="120" w:after="120"/>
        <w:rPr/>
      </w:pPr>
      <w:r>
        <w:rPr>
          <w:rFonts w:cs="Arial" w:ascii="Palatino Linotype" w:hAnsi="Palatino Linotype"/>
          <w:sz w:val="20"/>
          <w:szCs w:val="20"/>
        </w:rPr>
        <w:t>“</w:t>
      </w:r>
      <w:r>
        <w:rPr>
          <w:rFonts w:cs="Arial" w:ascii="Palatino Linotype" w:hAnsi="Palatino Linotype"/>
          <w:sz w:val="20"/>
          <w:szCs w:val="20"/>
        </w:rPr>
        <w:t xml:space="preserve">Celestinus, the bishop, servant of the servants of God, to his most dearly beloved son in Christ, William, the illustrious king of the Scots, health, and the Apostolic benediction. Whereas all who are subject to the yoke of Christ ought to find favour and protection with the Apostolic See ; still those, in especial, is it right to strengthen, with every possible encouragement, whose fidelity and dutifulness have been in many instances experienced; to the end that they may be more fully induced to gain the favour of His love, and with more duteous affection show Him all reverence, the more they feel assured that they shall obtain the pledge of His benevolence and favour. Wherefore, most dearly beloved son in Christ, holding in mind the feelings of reverence and dutifulness which, for a long time past, we have known you to entertain towards the Roman Church, in the page of this present writing we have thought fit to enact that the Scottish Church shall be subject to the Apostolic See, as an especial daughter thereof, without the intervention of any person whatever; in which the following are recognized as the episcopal sees, namely, the churches of Saint Andrew’s, Glasgow, Dunkeld, Dumblane, Brechin, Aberdeen, Moray, Ross, and Caithness. Also, it is to be lawful for no one but the Roman Pontiff, or his legate </w:t>
      </w:r>
      <w:r>
        <w:rPr>
          <w:rFonts w:cs="Arial" w:ascii="Palatino Linotype" w:hAnsi="Palatino Linotype"/>
          <w:i/>
          <w:iCs/>
          <w:sz w:val="20"/>
          <w:szCs w:val="20"/>
        </w:rPr>
        <w:t xml:space="preserve">‘a latere, </w:t>
      </w:r>
      <w:r>
        <w:rPr>
          <w:rFonts w:cs="Arial" w:ascii="Palatino Linotype" w:hAnsi="Palatino Linotype"/>
          <w:sz w:val="20"/>
          <w:szCs w:val="20"/>
        </w:rPr>
        <w:t>to pronounce against the kingdom of Scotland sentence of excommunication or interdict; and, if such shall be pronounced, we do hereby decree that the same shall be of no effect. We do also add that to no one in future, who is not a native of the kingdom of Scotland, shall it be permitted to exercise the office of the legateship therein, except such person as for that especial purpose the Apostolic See shall have commissioned from its own body. We do also forbid that the disputes which shall have arisen as to possessions in that kingdom shall be brought for judgment before judges appointed out of that kingdom, except in case of appeal to the Church of Rome. And further, if any writings shall appear in contravention of this statute of liberties which have been already obtained, or if hereafter such shall happen to be obtained, mention not being made therein of this concession; in such case nothing shall hence arise to the prejudice of yourself or your kingdom in relation to the concession of this prerogative. And further, the liberties and immunities granted to you, or to your kingdom, or to the churches established therein by the Pontiffs of Rome, our predecessors, and hitherto observed, we do hereby ratify, and do enact that the same shall remain, to all future time, inviolate. Let no man, therefore, presume to infringe upon the enactments of this page of our constitution and prohibition, or in any way to contravene the same. And if any one shall presume so to do, let him know that he will incur the indignation of Almighty God and of the holy Apostles Saint Peter and Saint Paul. Given at the Lateran, on the third day before the ides of March, in the first year of our pontificate.”</w:t>
      </w:r>
    </w:p>
    <w:p>
      <w:pPr>
        <w:pStyle w:val="Gtxtbody"/>
        <w:spacing w:before="120" w:after="120"/>
        <w:rPr/>
      </w:pPr>
      <w:r>
        <w:rPr>
          <w:rFonts w:cs="Arial" w:ascii="Palatino Linotype" w:hAnsi="Palatino Linotype"/>
          <w:sz w:val="20"/>
          <w:szCs w:val="20"/>
        </w:rPr>
        <w:t>In the same year, after the rebuilding of Cæsarea and Joppa, the king of England gave them both to Geoffrey de Lusignan, brother of king Guido. After this, the king of England fortified the castle of Planes, and then the castle of Maen; and on the second day before the Nativity of our Lord, he came to Tours des Chanalets, and remained there during the Nativity of our Lord; after which, he wished to proceed to lay siege to the city of Jerusalem; but the duke of Burgundy and the French refused to follow him: saying, that the king of France, their lord, forbade them at his departure to stay any longer in that land. In consequence of this, the king of England was forced to desist from. his purpose, as both men and money failed him.</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1191] Boyac El Emir Amimoli, the emperor of Africa, (who in the previous year had entered the territory of the king of Portugal with a large army, and had taken a castle called Torrenova, and laid siege to a castle called Thomar, and abandoned them both to the Christians, through fear of the pilgrims who had come in the fleet of the king of England, and who, taking to flight, had pretended that he was dead, as already mentioned,") after all the fleet of the king of England had passed by, assembled a large army, and again entered the territories of the king of Portugal, and took by storm the city of Sylves, and Alcaz, and Almada, and Palmella, and laid waste the territory of the Christians. The king of Portugal, however, was unable to make head against his forces, and Boyac El Emir Amimoli gave the before-named cities which he had taken, to his brother, the king of Cordres, or Corduba.</w:t>
      </w:r>
    </w:p>
    <w:p>
      <w:pPr>
        <w:pStyle w:val="Gtxtbody"/>
        <w:spacing w:before="120" w:after="120"/>
        <w:rPr/>
      </w:pPr>
      <w:r>
        <w:rPr>
          <w:rFonts w:cs="Arial" w:ascii="Palatino Linotype" w:hAnsi="Palatino Linotype"/>
          <w:sz w:val="20"/>
          <w:szCs w:val="20"/>
        </w:rPr>
        <w:t>It is worthy of remark, that in the territories of the king of Navarre there is only one episcopal city, the name of which is Pampeluna; but there are many castles in this territory ; one of which is Tudela, situate on the river Ebro, another is called L’Estella, and there are many others besides. In the territories of the king of Castille there is only one archiepiscopal city, the name of which is Tulette, [Toledo] and which lies on the river Tagus, and has the primacy of Spain; in the same state there is also an episcopal city, the bishop of which is called the bishop of Muscerause, that is to say, Suriens.</w:t>
      </w:r>
      <w:r>
        <w:rPr>
          <w:rStyle w:val="Gstxtsup"/>
          <w:rFonts w:cs="Arial" w:ascii="Palatino Linotype" w:hAnsi="Palatino Linotype"/>
          <w:sz w:val="20"/>
          <w:szCs w:val="20"/>
        </w:rPr>
        <w:t>74</w:t>
      </w:r>
      <w:r>
        <w:rPr>
          <w:rFonts w:cs="Arial" w:ascii="Palatino Linotype" w:hAnsi="Palatino Linotype"/>
          <w:sz w:val="20"/>
          <w:szCs w:val="20"/>
        </w:rPr>
        <w:t xml:space="preserve"> In the same city there is a mountain from which every day there are taken more than a hundred camel loads [of earth], and yet it never decreases; for although a cavern of very great depth is thereby made, still by the next day it is filled up if rain had fallen upon it. The earth that is taken thence is carried throughout the adjoining provinces, and is sold for the purpose of washing the hands and clothes of men, both Christians and pagans.</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archbishop of Toledo has under him eleven suffragan bishops; namely, the bishop of Muscerause, the bishop of Alarchas, which is near Cordres, or Corduba, the bishop of Plazencia, the bishop of Trugel, the bishop of Avila, the bishop of Segovia, the bishop of Alarghes, the bishop of Siguenza, the bishop of Soyra, the bishop of Osma, the bishop of Palencia, and the bishop of Bursa. In the kingdom also of the king of Castille there are more than two hundred fine castles, of which one is called Le Gruin.</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territory of the king of Saint Jago there is one archbishopric, namely, that of Saint Jago; * which has under it eleven suffragans, namely, the bishop of Leon, the bishop of Sturghe,[Astorga] the bishop of Auzemore, the bishop of Salamanca, the bishop of Citras Rodrike, [Cuidad Rodrigo] the bishop of Cooire, [Coira] the bishop of Santa Maria de Lugo, the bishop of Saint Salvador de Wede, the bishop of Villamaur, the bishop of Orense, and the bishop of Tine. [Tuy] In the kingdom of the king of Saint Jago there are also many castles.</w:t>
      </w:r>
    </w:p>
    <w:p>
      <w:pPr>
        <w:pStyle w:val="Gtxtbody"/>
        <w:spacing w:before="120" w:after="120"/>
        <w:rPr>
          <w:rFonts w:ascii="Palatino Linotype" w:hAnsi="Palatino Linotype" w:cs="Arial"/>
          <w:sz w:val="20"/>
          <w:szCs w:val="20"/>
        </w:rPr>
      </w:pPr>
      <w:r>
        <w:rPr>
          <w:rFonts w:cs="Arial" w:ascii="Palatino Linotype" w:hAnsi="Palatino Linotype"/>
          <w:sz w:val="20"/>
          <w:szCs w:val="20"/>
        </w:rPr>
        <w:t>* Or Compostella.</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territory of the king of Portugal there is one archbishopric, at a city called Braga; which has seven suffragans, namely, the bishop of Portigal, [Oporto] the bishop of Cuvillana, the bishop of Lamego, the bishop of Wiscou, [Viseu] the bishop of Cunumbre, [Coimbra] the bishop of Evere, [Evora] on the borders of the Saracens, and the bishop of Lisbon, on the river Tagus.</w:t>
      </w:r>
    </w:p>
    <w:p>
      <w:pPr>
        <w:pStyle w:val="Gtxtbody"/>
        <w:spacing w:before="120" w:after="120"/>
        <w:rPr>
          <w:rFonts w:ascii="Palatino Linotype" w:hAnsi="Palatino Linotype" w:cs="Arial"/>
          <w:sz w:val="20"/>
          <w:szCs w:val="20"/>
        </w:rPr>
      </w:pPr>
      <w:r>
        <w:rPr>
          <w:rFonts w:cs="Arial" w:ascii="Palatino Linotype" w:hAnsi="Palatino Linotype"/>
          <w:sz w:val="20"/>
          <w:szCs w:val="20"/>
        </w:rPr>
        <w:t>Thence extends the part of Spain, which, is called Saracenic, under the dominion of the emperor of Africa; and here begins the territory held by the king of Cordres, or Corduba, the brother of El Emir Amimoli before-named; the same place as Corduba, the city of which Lucan says,— “Corduba me genuit, rapuit Nero, praelia dixi, Quac gessere pares, hinc soeer, inde gener.”</w:t>
      </w:r>
    </w:p>
    <w:p>
      <w:pPr>
        <w:pStyle w:val="Gtxtbody"/>
        <w:spacing w:before="120" w:after="120"/>
        <w:rPr>
          <w:rStyle w:val="Gstxtsup"/>
          <w:rFonts w:ascii="Palatino Linotype" w:hAnsi="Palatino Linotype" w:cs="Arial"/>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Here are also the cities of Palmella, Almada, Alchaz, Sylves, and Santa Maria de Hairun, the city of Badeluz, upon the river Guadiana, Merida, which was formerly an archiepiscopal city, Sibylla, [Seville] which also was formerly an archiepiscopal city, and which, with Corduba, is situate on the river Guadalquivir, the city of Granada, and the city of Jubellaria. [Gibraltar]</w:t>
      </w:r>
    </w:p>
    <w:p>
      <w:pPr>
        <w:pStyle w:val="Gtxtbody"/>
        <w:spacing w:before="120" w:after="120"/>
        <w:rPr/>
      </w:pPr>
      <w:r>
        <w:rPr>
          <w:rFonts w:cs="Arial" w:ascii="Palatino Linotype" w:hAnsi="Palatino Linotype"/>
          <w:sz w:val="20"/>
          <w:szCs w:val="20"/>
        </w:rPr>
        <w:t>Next begins the territory of the king of Gahang, likewise in Spain, and under the emperor of the Africans; this king also is brother of El Emir Amimoli, and has under his rule the castle of Gehem, and the city of Baence, the city of Aubdene, the city of Segurra, as also the city of Malaga, where large quantities of red morocco leather are made, and the city of Melita, on an inlet of the sea; each of which is situate on a river which is called Segura. Next, still in Saracenic Spain, begins the territory of the king of Murcia, who is a brother of the said El Emir Amimoli; and in whose rule are the city of Murcia, the castle of Oriola, the castle of Urgelet, the city of Almeria, the city of Carthagena, the castle of Chinchele, and the castle of Lapanne de Scumpere. Next, still in Saracenic Spain, begin the territories of the king of Valencia, who is brother of the said Emir Amimoli, and under whose rule are the castles of Oedeeb, and Stuve, the city of Valencia, the city of Burrianz, and Peniscle, and many other fortified places.</w:t>
      </w:r>
    </w:p>
    <w:p>
      <w:pPr>
        <w:pStyle w:val="Gtxtbody"/>
        <w:spacing w:before="120" w:after="120"/>
        <w:rPr/>
      </w:pPr>
      <w:r>
        <w:rPr>
          <w:rFonts w:cs="Arial" w:ascii="Palatino Linotype" w:hAnsi="Palatino Linotype"/>
          <w:sz w:val="20"/>
          <w:szCs w:val="20"/>
        </w:rPr>
        <w:t>Next begins the territory of the king of Arragon, in Spain ; at the commencement of whose kingdom is the castle of Ampost, and next the episcopal city of Tortosa. Then comes Saragossa, an episcopal city, then the castle of Caletau, then the castle of Doroke, then the castle of Torol, and then Santa Maria Abenrazin, a city on the borders of the Christians and the pagans. Next comes Tarragona, an archiepiscopal city, then Tarraguna, an episcopal city, then the city of Oske, then the city of Jake, and then the city of Ride, upon the river Segre. After this comes the city of Wike, then the city of Barcelona, then Sain de Urget, then the city of Gironda, then the castle of Turezla, the name of which once was Purpallar Beyond Sea. After this come the high mountains called Portas de Laduse, then Chastillon, and, after that, the castle d’Empires.</w:t>
      </w:r>
    </w:p>
    <w:p>
      <w:pPr>
        <w:pStyle w:val="Gtxtbody"/>
        <w:spacing w:before="120" w:after="120"/>
        <w:rPr>
          <w:rFonts w:ascii="Palatino Linotype" w:hAnsi="Palatino Linotype" w:cs="Arial"/>
          <w:sz w:val="20"/>
          <w:szCs w:val="20"/>
        </w:rPr>
      </w:pPr>
      <w:r>
        <w:rPr>
          <w:rFonts w:cs="Arial" w:ascii="Palatino Linotype" w:hAnsi="Palatino Linotype"/>
          <w:sz w:val="20"/>
          <w:szCs w:val="20"/>
        </w:rPr>
        <w:t>Next to this comes the land called Roussillon, in which there is a fine city called Alne, and then the city of Narbonne, after which come the cities of Bediers, and of Agde, and then Villeneuve, the bishopric of Magdalena, near to which is the port of Montpellier, which is called Lates.</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192 «««</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year of grace 1192, being the third year of the reign of Richard, king of the English, Philip, king of France, was in France safe and sound, at Fontaine Blaud, [Fontainebleau] on the day of the Nativity of our Lord, which fell on the fourth day of the week, insolently boasting that he would before long lay waste the territories of the king of England. On the same day of the Nativity of our Lord, John, earl of Mortaigne, brother of Richard, king of England, was at Hovedene, together with Hugh, bishop of Durham. On the same day of the Nativity</w:t>
      </w:r>
      <w:r>
        <w:rPr>
          <w:rStyle w:val="Gtxtbody1"/>
          <w:rFonts w:cs="Arial" w:ascii="Palatino Linotype" w:hAnsi="Palatino Linotype"/>
          <w:sz w:val="20"/>
          <w:szCs w:val="20"/>
        </w:rPr>
        <w:t xml:space="preserve"> of our Lord, queen Eleanor, mother of Richard, king of England, was at Normandy, at Bonville sur Toke.</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same day of the Nativity of our Lord, Richard, king of England, was in the land of Sulia, at Tours, of Ascalon, intending, after the Nativity of our Lord, to lay siege to the city of Jerusalem; and, on the day of Saint Hilary, he held a conference there with the Templars and Hospitallers and the whole army, as to besieging the city of Jerusalem. However, they were of opinion that he ought not to move onward, but that he should return for the purpose of fortifying Ascalon ; on which, he proceeded to Ascalon, and fortified it, and in fortifying it expended a considerable time.</w:t>
      </w:r>
    </w:p>
    <w:p>
      <w:pPr>
        <w:pStyle w:val="Gtxtbody"/>
        <w:spacing w:before="120" w:after="120"/>
        <w:rPr/>
      </w:pPr>
      <w:r>
        <w:rPr>
          <w:rFonts w:cs="Arial" w:ascii="Palatino Linotype" w:hAnsi="Palatino Linotype"/>
          <w:sz w:val="20"/>
          <w:szCs w:val="20"/>
        </w:rPr>
        <w:t>Fifteen days before Easter, the duke of Burgundy and the Franks left him, saying that they would stay no longer with him, unless he would supply them with necessaries; but the king declined to supply them with anything. During Lent, the king of England fortified Blanchward, Galatia, and Gazere; and on Easter day he held there a general festival, in tents outside of the town. After Easter, he rode through the territories of the pagans, and found their corn ripe; on which, he caused it all to be gathered by the Christians, as forming half their supply of corn. He made a stay on the plains of Ascalon until Pentecost, and, on the last day of Pentecost, rode to Le Darun, a strongly-fortified castle, near the great river Euphrates, and in this excursion took prisoners twenty-four pagans and one Ren6, who had formerly been a Christian, and had denied our Lord Jesus Christ; on which, the king set him up as a mark for arrows, and he was pierced to death. On the Monday after the close of Pentecost, he laid siege to Le Darun, and on the Friday following took it by storm, and found there nineteen hundred pagans alive, whom he at once gave to Henry, count of Champagne.</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eantime, after Easter, a great dissension had arisen between the Pisans and the Genoese who were before Acre; so much so, that they slew one another; and the duke of Burgundy, at the request of the Genoese, sent to Tyre for the marquis Conrad, wishing to appoint him king. On this, the Pisans sent to the king of England, who at this time was staying at Ascalon, and informed him of the intentions of the duke of Burgundy. Accordingly, the king came to Acre, and demanded of the duke of Burgundy fifteen hundred pounds of silver which he had lent him; on which, the duke, not having wherewithal to pay, delivered to the king Carakois, the Saracen, in full satisfaction of the debt.</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this, the king returned to Ascalon; and, while he was staying there, two of the servants of the king of the Accini, or Assassins, who had for a long time served at the court of the marquis Conrad, and had been members of his household, slew the said Conrad, in his city of Tyre; on which, they were immediately arrested by the bystanders. This took place on the fifth day before the calends of May. On being interrogated, they said that they had done this by command of the king of the Accini, their master; upon which, one of them was immediately put to death, while the other was flayed alive. The Franks, however, averred that this was entirely done by the suggestion of the king of England. After the assassination of Conrad, his wife married Henry, count of Champagne, the nephew of the king of England and the king of France; immediately on which, by the choice of the whole army, the said Henry was elected king of the land of Jerusalem. The king of England also gave to king Guido the island of Tyre, in exchange, to hold the same for life. After the capture of Damn, that is to say, on the same Friday on which the king of England had taken it, the Franks returned to Ascalon, and placed themselves at the mercy of the king of England : on which, the king came there to meet them, and afterwards, with the consent of the whole army, marched forward to lay siege to Jerusalem.</w:t>
      </w:r>
    </w:p>
    <w:p>
      <w:pPr>
        <w:pStyle w:val="Gtxtbody"/>
        <w:spacing w:before="120" w:after="120"/>
        <w:rPr>
          <w:rFonts w:ascii="Palatino Linotype" w:hAnsi="Palatino Linotype" w:cs="Arial"/>
          <w:sz w:val="20"/>
          <w:szCs w:val="20"/>
        </w:rPr>
      </w:pPr>
      <w:r>
        <w:rPr>
          <w:rFonts w:cs="Arial" w:ascii="Palatino Linotype" w:hAnsi="Palatino Linotype"/>
          <w:sz w:val="20"/>
          <w:szCs w:val="20"/>
        </w:rPr>
        <w:t>When they had come as far as Bethonople, the king rode on with some of them to view Jerusalem; and then proceeded to the chapel of Saint Elias, which is three leagues distant from Jerusalem. Here he found a certain cross of wood, said to be made of the wood of that of our Lord, sealed up within the walls of a chapel, which was called the Cross of the Syrians ; upon which, he carried it away, and returned to his army. In the meantime, his spies returned to the king of England, and informed him that a caravan of Saladin was coming from Babylon to Jerusalem, for the purpose of supplying it with provisions and arms : the king, accordingly, believed them, and, taking with him five thousand picked men, went to meet the caravan, which was escorted by eleven thousand pagans. The king met them on the vigil of the Nativity of Saint John the Baptist, at about the first hour of the day, and, engaging with them, gained a victory, and slew nearly the whole of them, taking possession</w:t>
      </w:r>
      <w:r>
        <w:rPr>
          <w:rStyle w:val="Gtxtbody1"/>
          <w:rFonts w:cs="Arial" w:ascii="Palatino Linotype" w:hAnsi="Palatino Linotype"/>
          <w:sz w:val="20"/>
          <w:szCs w:val="20"/>
        </w:rPr>
        <w:t xml:space="preserve"> of their spoils, with three thousand camels, and four thousand horses and mules and she-mules, besides those that were killed.</w:t>
      </w:r>
    </w:p>
    <w:p>
      <w:pPr>
        <w:pStyle w:val="Gtxtbody"/>
        <w:spacing w:before="120" w:after="120"/>
        <w:rPr/>
      </w:pPr>
      <w:r>
        <w:rPr>
          <w:rFonts w:cs="Arial" w:ascii="Palatino Linotype" w:hAnsi="Palatino Linotype"/>
          <w:sz w:val="20"/>
          <w:szCs w:val="20"/>
        </w:rPr>
        <w:t xml:space="preserve">After having gained this victory, the king returned to Bethonople, whence he had set out, and gave to the knights of the army a portion of the spoils of the slain. After this, holding a conference with the duke of Burgundy and the Franks, he offered to make oath that he would proceed to Jerusalem and lay siege to it, and not depart therefrom as long as he had a single horse left to eat, until he had taken the city, and requested that the Franks and the whole of the army would take the same oath. On this, the duke of Burgundy and the Franks made answer that they would not take the oath, or remain any longer in the land, but would depart from it as soon as they could, in obedience to the commands given to them by the king of France, their master. Accordingly, they left the king upon bad terms, and returned to Acre, the king following them. On this, Saladin immediately came down from the mountains, and laid siege to Joppa, which the king of England had delivered into the charge of Alberic de Rains; and, as he found himself unable to defend it, he surrendered it to Saladin, upon condition that he might depart with safety to life and limb. However, after having received from Saladin the selected arrow as a sign of the treaty with him, on hearing of the approach of the king of England, he returned to Saladin, and gave back to him his arrow, and renounced the treaty. Upon this, Saladin immediately took him prisoner, and captured the whole of the city, with the exception of the fortress of the castle; to which a few retired and sent word to the king of England to inform him of these recent events: immediately upon which, he gave his troops, consisting of horse, to Henry, count of Champagne, for the purpose of being led thither by land, while he himself, with only seven galleys, proceeded by sea. On the third day, being Saturday, he arrived at Joppa, on the morning after the feast of Saint Peter ad Vincula; on which, he entered the castle, and had an interview with his people there, instructing them to follow him. After this, he went forth and a few with him, and suddenly made an attack upon the army of Saladin, and, shouting his war-cry, he valiantly charged them, and drove them out of the city, and slew many of them with the edge of the sword, and </w:t>
      </w:r>
      <w:r>
        <w:rPr>
          <w:rFonts w:cs="Arial" w:ascii="Palatino Linotype" w:hAnsi="Palatino Linotype"/>
          <w:smallCaps/>
          <w:sz w:val="20"/>
          <w:szCs w:val="20"/>
        </w:rPr>
        <w:t xml:space="preserve">Bo </w:t>
      </w:r>
      <w:r>
        <w:rPr>
          <w:rFonts w:cs="Arial" w:ascii="Palatino Linotype" w:hAnsi="Palatino Linotype"/>
          <w:sz w:val="20"/>
          <w:szCs w:val="20"/>
        </w:rPr>
        <w:t>liberated the city from their hands.</w:t>
      </w:r>
    </w:p>
    <w:p>
      <w:pPr>
        <w:pStyle w:val="Gtxtbody"/>
        <w:spacing w:before="120" w:after="120"/>
        <w:rPr>
          <w:rFonts w:ascii="Palatino Linotype" w:hAnsi="Palatino Linotype" w:cs="Arial"/>
          <w:sz w:val="20"/>
          <w:szCs w:val="20"/>
        </w:rPr>
      </w:pPr>
      <w:r>
        <w:rPr>
          <w:rFonts w:cs="Arial" w:ascii="Palatino Linotype" w:hAnsi="Palatino Linotype"/>
          <w:sz w:val="20"/>
          <w:szCs w:val="20"/>
        </w:rPr>
        <w:t>Three days after this, Saladin sent word to the king that he</w:t>
      </w:r>
      <w:r>
        <w:rPr>
          <w:rStyle w:val="Gtxtbody1"/>
          <w:rFonts w:cs="Arial" w:ascii="Palatino Linotype" w:hAnsi="Palatino Linotype"/>
          <w:sz w:val="20"/>
          <w:szCs w:val="20"/>
        </w:rPr>
        <w:t xml:space="preserve"> would fight him in a pitched battle; which message greatly pleased the king. But, just as everything had been ready prepared for the pitched battle, five galleys arrived from Acre with soldiers, by way of succour for the king; upon which, Saladin declined to engage with him.</w:t>
      </w:r>
    </w:p>
    <w:p>
      <w:pPr>
        <w:pStyle w:val="Gtxtbody"/>
        <w:spacing w:before="120" w:after="120"/>
        <w:rPr/>
      </w:pPr>
      <w:r>
        <w:rPr>
          <w:rFonts w:cs="Arial" w:ascii="Palatino Linotype" w:hAnsi="Palatino Linotype"/>
          <w:sz w:val="20"/>
          <w:szCs w:val="20"/>
        </w:rPr>
        <w:t>In the meantime, Hugh, duke of Burgundy, Ralph do Courcy, and the viscount de Pinkenny, died at Acre, on the eighth day after their arrival there. Shortly after, Saladin sent word to the king of England that he would repay him all his expenses which he had been put to in fortifying Ascalon, and would make with him and the other Christians who should remain in the land of Jerusalem a truce to last for three years, from Easter then next ensuing, and would keep the peace with them until the said time, if he would reinstate Ascalon in the same condition in which he himself had left it. Accordingly, the king of England, seeing that both men and money and health were failing him, by the advice of the Templars and of the whole army, closed with the said offer which Saladin had made him: on which, upon oath, they agreed that peace should be observed for that period.</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this, the king of England placing everything in the hands of Henry, count of Champagne, hastened to return to his kingdom, by reason of the sinister reports which he had heard both as to the king of France and the expulsion of his chancellor, as also the earl of Mortaigne, his brother, who had seized the castles of the kingdom, and would have taken possession of the whole thereof if he could have found the opportunity. Accordingly, the king of England came to Caiaphas, where he fell sick, and proceeded thence-to Acre. Here, after the feast of Saint Michael, being the eighth day before the ides of October, and the fifth day of the week, he embarked on board of a large buss, and, within a month from that day, arrived at the island of Cuuerfu, where he went on board a boat, and sailed towards three galleys which he saw on the opposite side off the coast of Romania, and hired them to take him as far as Itagusa, for two hundred marks of silver; after which, he returned to his buss, and the said galleys with him; and, having made terms with them, he took with him Baldwin, the advocate of Bethune, and twenty other companions, and embarked on board one of the said galleys; and on landing at Gazera, near Ragusa, declined to tell them that he was king of England, but said that they were pilgrims. However, although he had a</w:t>
      </w:r>
      <w:r>
        <w:rPr>
          <w:rStyle w:val="Gtxtbody1"/>
          <w:rFonts w:cs="Arial" w:ascii="Palatino Linotype" w:hAnsi="Palatino Linotype"/>
          <w:sz w:val="20"/>
          <w:szCs w:val="20"/>
        </w:rPr>
        <w:t xml:space="preserve"> long beard and long hair and garments, and everything else to resemble the people of that country, he was unable to remain unknown, in consequence of his great expenditure, which was quite foreign to the usage of the people of that country.</w:t>
      </w:r>
    </w:p>
    <w:p>
      <w:pPr>
        <w:pStyle w:val="Gtxtbody"/>
        <w:spacing w:before="120" w:after="120"/>
        <w:rPr/>
      </w:pPr>
      <w:r>
        <w:rPr>
          <w:rFonts w:cs="Arial" w:ascii="Palatino Linotype" w:hAnsi="Palatino Linotype"/>
          <w:sz w:val="20"/>
          <w:szCs w:val="20"/>
        </w:rPr>
        <w:t>Immediately, the people of the province guessing that he was the king of England, prepared to capture him and deliver him to the emperor of the Romans, who hated him, on account of the aid he had given to king Tancred, and for the death of his kinsman, the marquis Conrad. Upon the king of England being informed of this by one of his followers, he placed his retinue in charge of Baldwin, the Advocate of Bethune, and ordered him to remain the next four days at that place, making a more lavish expenditure than he himself had done; after which, he himself, with a single attendant, having mounted a swift horse, his attendant doing the same, set out late at night, and, hastening day and night, arrived in the neighbourhood of Vienna; at a little village, not far from which place he and his attendant took up their abode. While the king’s attendant was gone to buy food, the king, being fatigued by the labour of his journey, immediately threw himself upon a bed and fell asleep. In the meantime, his attendant, while endeavouring to exchange some money, was recognized by a servant of the duke of Austria, and taken prisoner, and brought before the duke; and, when he could conceal it no longer, disclosed to him the lodging of the king; on which, they came, and, finding him asleep, took him prisoner. As for the Advocate of Bethune, and those who were with him, on attempting to leave the town, they were taken prisoners, and not allowed to depart.</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eantime, the king of France, holding a conference with the seneschal and nobles of Normandy, demanded of them his sister, Alice, whom they had in their charge in the castle of Rouen: he also demanded the castle of Gisors, the county of Auch, and the county of Aumarle, and showed him the written agreement made between him and the king of England, at Messina. To this, the nobles of Normandy made answer that they had received no commands upon the subject from their master, and were, therefore, unwilling to comply with his demands.</w:t>
      </w:r>
    </w:p>
    <w:p>
      <w:pPr>
        <w:pStyle w:val="Gtxtbody"/>
        <w:spacing w:before="120" w:after="120"/>
        <w:rPr>
          <w:rFonts w:ascii="Palatino Linotype" w:hAnsi="Palatino Linotype" w:cs="Arial"/>
          <w:sz w:val="20"/>
          <w:szCs w:val="20"/>
        </w:rPr>
      </w:pPr>
      <w:r>
        <w:rPr>
          <w:rFonts w:cs="Arial" w:ascii="Palatino Linotype" w:hAnsi="Palatino Linotype"/>
          <w:sz w:val="20"/>
          <w:szCs w:val="20"/>
        </w:rPr>
        <w:t>Upon this, the king of France, levying a large army, was desirous to invade Normandy in a hostile manner, but the nobles of his kingdom would not agree thereto, saying that our</w:t>
      </w:r>
      <w:r>
        <w:rPr>
          <w:rStyle w:val="Gtxtbody1"/>
          <w:rFonts w:cs="Arial" w:ascii="Palatino Linotype" w:hAnsi="Palatino Linotype"/>
          <w:sz w:val="20"/>
          <w:szCs w:val="20"/>
        </w:rPr>
        <w:t xml:space="preserve"> lord the pope had excommunicated all those who should make war on the territory of the king of England before his return, and that they had sworn to keep the peace towards him arid his territory until his return.</w:t>
      </w:r>
    </w:p>
    <w:p>
      <w:pPr>
        <w:pStyle w:val="Gtxtbody"/>
        <w:spacing w:before="120" w:after="120"/>
        <w:rPr/>
      </w:pPr>
      <w:r>
        <w:rPr>
          <w:rFonts w:cs="Arial" w:ascii="Palatino Linotype" w:hAnsi="Palatino Linotype"/>
          <w:sz w:val="20"/>
          <w:szCs w:val="20"/>
        </w:rPr>
        <w:t>During Lent, in the same year, the archbishop of York came to London by command of the king’s justices; but when he came to Westminster with his cross, he was forbidden by the bishop of London and the other bishops of England thenceforth to presume to carry his cross in the province of Canterbury. On this, he contumaciously made answer that he would not lay it aside for them ; but, listening to the advice of his own people, he hid it from before the face of the people, lest a tumult might arise among the clergy. The bishop of London, however, holding him as an excommunicated person, in consequence of this transgression, suspended the New Temple, at which place the said archbishop of York had taken up his abode, from the performance of Divine service and from the ringing of bells, and in consequence, he was obliged to leave the city; but before he left, queen Eleanor, the archbishop of Rouen, himself, and all the nobles of the kingdom, met together and swore fealty and faithful service to Richard, king of England, and his heir, against all men.</w:t>
      </w:r>
    </w:p>
    <w:p>
      <w:pPr>
        <w:pStyle w:val="Gtxtbody"/>
        <w:spacing w:before="120" w:after="120"/>
        <w:rPr>
          <w:rFonts w:ascii="Palatino Linotype" w:hAnsi="Palatino Linotype" w:cs="Arial"/>
          <w:sz w:val="20"/>
          <w:szCs w:val="20"/>
        </w:rPr>
      </w:pPr>
      <w:r>
        <w:rPr>
          <w:rFonts w:cs="Arial" w:ascii="Palatino Linotype" w:hAnsi="Palatino Linotype"/>
          <w:sz w:val="20"/>
          <w:szCs w:val="20"/>
        </w:rPr>
        <w:t>During the same Lent, the bishop of Ely, the chancellor, returned to England, by command of the earl of Mortaigne, and remained some days in the castle at Dover, not daring to proceed any further. The earl of Mortaigne, however, in consideration of five hundred pounds of silver which the chancellor had promised him for the restoration of his office, tried in every way to induce the chief men of the kingdom to receive the chancellor in his former position; but they refused, and sent word to the chancellor, that if he did not make haste and leave the kingdom with all speed, they would take him prisoner. On hearing this, the chancellor, not daring to stay in England against the will of the chief men, crossed over at the Supper of our Lord.</w:t>
      </w:r>
    </w:p>
    <w:p>
      <w:pPr>
        <w:pStyle w:val="Gtxtbody"/>
        <w:spacing w:before="120" w:after="120"/>
        <w:rPr/>
      </w:pPr>
      <w:r>
        <w:rPr>
          <w:rFonts w:cs="Arial" w:ascii="Palatino Linotype" w:hAnsi="Palatino Linotype"/>
          <w:sz w:val="20"/>
          <w:szCs w:val="20"/>
        </w:rPr>
        <w:t>In the same year, Geoffrey, archbishop of York, gave, and by his charter confirmed, the priory of Saint Clement’s, at York, to the abbey of Godstow. But the nuns of Saint Clement’s, who had always been free from the very foundation of that church, refused to pay obedience to the abbey of Godstow, and appealed to our lord the pope in behalf of the liberties of their church.</w:t>
      </w:r>
    </w:p>
    <w:p>
      <w:pPr>
        <w:pStyle w:val="Gtxtbody"/>
        <w:spacing w:before="120" w:after="120"/>
        <w:rPr/>
      </w:pPr>
      <w:r>
        <w:rPr>
          <w:rFonts w:cs="Arial" w:ascii="Palatino Linotype" w:hAnsi="Palatino Linotype"/>
          <w:sz w:val="20"/>
          <w:szCs w:val="20"/>
        </w:rPr>
        <w:t>In the meantime, the clerks of the archbishop of Rouen, whom he had sent to Rome to oppose the chancellor, wrote to him to the following effect:—</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Letter sent by his clerks to Walter, archbishop of Rouen. </w:t>
      </w:r>
    </w:p>
    <w:p>
      <w:pPr>
        <w:pStyle w:val="Gtxtbody"/>
        <w:spacing w:before="120" w:after="120"/>
        <w:rPr/>
      </w:pPr>
      <w:r>
        <w:rPr>
          <w:rFonts w:cs="Arial" w:ascii="Palatino Linotype" w:hAnsi="Palatino Linotype"/>
          <w:color w:val="990099"/>
          <w:sz w:val="20"/>
          <w:szCs w:val="20"/>
        </w:rPr>
        <w:t>“</w:t>
      </w:r>
      <w:r>
        <w:rPr>
          <w:rFonts w:cs="Arial" w:ascii="Palatino Linotype" w:hAnsi="Palatino Linotype"/>
          <w:color w:val="990099"/>
          <w:sz w:val="20"/>
          <w:szCs w:val="20"/>
        </w:rPr>
        <w:t>To Walter, by the grace of God archbishop of Rouen, their most dear lord and father, his clerks, greeting. We will omit the perils and labours which in our journey we have oftentimes been obliged to endure, and how, after having frequently escaped from dangers by the way, we at length fell into the hands of robbers, and, being despoiled of all our property, except a few horses and our letters, arrived destitute of all provision whatever in this magnificent city, on the third day before the ides of February, the court then staying at the church of Saint Peter. Here we found the clerks sent by the chancellor, uttering many boasts, and, as it appeared to us, exulting in complete success. For the office in full of legate having been granted to him, our lord the pope and certain of the cardinals had sent letters to the bishop of Ely addressed therein as legate, but the principal letters conferring the legateship under the authority of the bull not having been yet delivered, the deputies before-mentioned were preparing for their speedy departure. Moreover, we found the pope fully inclined to take the part of the chancellor; while those who, as his familiar friends, are much in the society of our lord the pope, and are constantly at his side, were promoting his interests as though they were their own. However, by the grace of God, in consequence of our arrival, those letters were detained, some persons who zealously attend to our interests, often and repeatedly remarking that the presence of your deputies had hitherto been much needed. After this, as soon as we had obtained permission, having gained an audience, in the presence of our lord the pope and the whole of the cardinals, we presented the letters sent by you, and by the bishops, prelates, and justiciaries of England, with due care adding thereto all other things that we believed were consistent with your intentions. After the deputies of the bishop of Ely had made an attempt to raise objections both to our answers and our assertions, our lord the pope made many remarks militating against your interests, with indignation and bitterness, inculcating in many words, and affirming as follows:—We know that the illustri</w:t>
      </w:r>
      <w:r>
        <w:rPr>
          <w:rStyle w:val="Gtxtbody1"/>
          <w:rFonts w:cs="Arial" w:ascii="Palatino Linotype" w:hAnsi="Palatino Linotype"/>
          <w:color w:val="990099"/>
          <w:sz w:val="20"/>
          <w:szCs w:val="20"/>
        </w:rPr>
        <w:t xml:space="preserve">ous king of the English left the administration of the whole of his kingdom to our lord of Ely, and left .no one his equal or superior. We have seen letters of our lord the king to that effect; those which revoke them or are contrary thereto we have not seen, nor do we see, nor yet a signed copy thereof with the seals thereto appended and duly authenticated. However, many venerable persons have written against the lord chancellor ; and in favour of the lord chancellor we have received letters from many venerable persons. But the letters that you bring axe from those who have expelled the lord chancellor; and we are not very much surprised if they do seem to write in their own favour. We know that our lord the king never showed to any mortal so much love, or paid such high honor, as he has done to our lord of Ely. He made him not only bishop of the venerable and most wealthy see of Ely, but his chancellor as well, and, besides, has entrusted to his sole charge the whole of the kingdom of England. And yet, with all this our lord the king was not content, but begged our lord Clement of happy memory, and ourselves as well, to bestow the office of legate upon the lord chancellor. Consider how affectionately he loved him ; what man is there whom he loves as much, or has loved ? At the entreaty of our lord the king, and at his urgent request, we have granted the legateship for the present to the lord bishop of Ely. That the king has withdrawn such great favour thus suddenly from the man whom he used to love we can hardly believe, unless we see his letter and the royal seal. And what we have granted to our lord the king, to wit, the legateship of our lord of Ely, we cannot possibly suspend or take away without suffering the stigma of falsehood. Moreover, all the bishops of England have sent us letters begging us to confirm him in the office of legate, and, unanimously supplicating us, have put forward many recommendations in favour of the chancellor. And that now, the contrary should be asked by them, seems to us to deserve to be imputed to a feeling of levity. Even your own master, too, the archbishop of Rouen, sent to us letters, full of professions of devotion, in favour of the bishop of Ely; inasmuch as he could write in his favour as long as he enjoyed prosperity. Consequently, it is a hard matter to listen to those against him, when oppressed with the calamity of exile, as to whom it has been written, ‘So long as you are fortunate, you will reckon many a friend; if the times become cloudy, </w:t>
      </w:r>
      <w:r>
        <w:rPr>
          <w:rFonts w:cs="Arial" w:ascii="Palatino Linotype" w:hAnsi="Palatino Linotype"/>
          <w:color w:val="990099"/>
          <w:sz w:val="20"/>
          <w:szCs w:val="20"/>
        </w:rPr>
        <w:t>then you will be alone.’  Moreover, when he was exulting in his former state of prosperity, and was performing the duties of legate among you, what church, what monastery, what beneficed clergyman, what person of low station or of high, ever sent word or complaint to us about the exactions of the lord bishop of Ely, or any grievances of the churches ? All applauded him when prosperous, all murmur against him when fallen. These were friends of fortune, who took their leave together with the favour of fortune.” These and many other objections made by our lord the pope could not be otherwise than of great weight and moment, as being put forward by one who has no superior, a Supreme Pontiff and a judge, and one whose will there is no one to resist. Still more, it seemed to some to make very greatly against us, that our lord the king of England, upon your return, had begged in your behalf that your legateship might be transferred to the parts of Normandy and other parts beyond sea; consequently, at the first blush it seemed likely to no one that it was the king’s wish that you should hold authority in England, and the office of legate in Normandy, inasmuch as for one and the same man to hold authority in England and the office of legate in Normandy, seemed a thing neither easy nor convenient. Moreover, the intimation of the royal wish, which had been sent in your behalf to the chancellor by the king, was said to have been transmitted by the king to the seneschal of Normandy, in order that he might in Normandy enjoy the benefit of your counsel. Although we made suitable answers to these objections and the like, still the favour of our lord the pope and his predilections leaned on the other side. However, being at length forced to feel some hesitation, both at our instance as also at that of some of the cardinals whom we had got to favour our views, having called all the cardinals together, he required the opinion of each; and, after our business had been discussed in many deliberations, adjourned from. time to time for a long period, our lord the pope, sitting in judgment, pronounced sentence to the following effect, that is to say, to state it shortly and in a condensed form; he absolved the chancellor from your denunciation and that of our lord the dean of Rouen, and, conversely, he publicly adjudged to be null and void the sentence which the bishop of</w:t>
      </w:r>
      <w:r>
        <w:rPr>
          <w:rStyle w:val="Gtxtbody1"/>
          <w:rFonts w:cs="Arial" w:ascii="Palatino Linotype" w:hAnsi="Palatino Linotype"/>
          <w:color w:val="990099"/>
          <w:sz w:val="20"/>
          <w:szCs w:val="20"/>
        </w:rPr>
        <w:t xml:space="preserve"> Ely had pronounced under the pretext of certain letters</w:t>
      </w:r>
      <w:r>
        <w:rPr>
          <w:rStyle w:val="Gstxtsup"/>
          <w:rFonts w:cs="Arial" w:ascii="Palatino Linotype" w:hAnsi="Palatino Linotype"/>
          <w:color w:val="990099"/>
          <w:sz w:val="20"/>
          <w:szCs w:val="20"/>
        </w:rPr>
        <w:t>92</w:t>
      </w:r>
      <w:r>
        <w:rPr>
          <w:rStyle w:val="Gtxtbody1"/>
          <w:rFonts w:cs="Arial" w:ascii="Palatino Linotype" w:hAnsi="Palatino Linotype"/>
          <w:color w:val="990099"/>
          <w:sz w:val="20"/>
          <w:szCs w:val="20"/>
        </w:rPr>
        <w:t xml:space="preserve"> against you and the dean and certain others who were obnoxious to the chancellor. Moreover, our lord the pope, proceeding in his sentence, pronounced the chancellor excused for the injury he had done to the archbishop of York without any prescribed form [of trial]. He also declined to take away from him either his legateship or the powers attached thereto, as he had but lately conferred the same at the urgency of the king’s entreaties, and at the request of yourself as well as of all the bishops of England. However, he pronounced that he should perform the duties of the legateship with this exception thereto appended, that in the meantime he should not have the power of pronouncing sentence of suspension or excommunication against you, or against the dean of Rouen, or against the bishops of England, or the justiciaries and nobles thereof. Of this sentence we trust that we shall have a more precise version, and that we shall be enabled to transmit to you the very words themselves in the letters of the pope himself. To the said judgment he also added, that, convoking a council of the cardinals, and inviting ourselves thereto as well as the deputies of the lord bishop of Ely, he will nominate some venerable persons in your parts through whose mediation peace and reconciliation may possibly be effected between you and the lord chancellor, at least so far as to assuage the rancorous feelings that exist between you. From the tenor, however, of the deliberation that took place, and from the form of the sentence which we have mentioned, we believe that for certain those letters will be entirely revoked, which, although they were directed to the bishops of the whole of England, still upon the pretence thereof the said chancellor pronounced you and many others under the ban of excommunication. With reference, however, to this denunciation, when, in conformity with the request of our lord the dean of Rouen, we laid open his complaint in full consistory before all the cardinals and the people, on the said letters being read and examined, the pope protested with the loudest voice possible, in the presence of </w:t>
      </w:r>
      <w:r>
        <w:rPr>
          <w:rFonts w:cs="Arial" w:ascii="Palatino Linotype" w:hAnsi="Palatino Linotype"/>
          <w:color w:val="990099"/>
          <w:sz w:val="20"/>
          <w:szCs w:val="20"/>
        </w:rPr>
        <w:t>all, that the said letters had never originated in his conscience, while the assemblage of cardinals shouted aloud to the same effect as regarded themselves in most emphatical terms ; and when the deputies of the bishop of Ely most urgently exclaimed against those statements, he refused to lend an attentive ear to any of them. Farewell.”</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following night the deputies of the bishop of Ely went to our lord the pope, and censured him, for thus, in the presence of all the cardinals, protesting that the confirmation of the sentence which the chancellor had pronounced against the archbishop of Rouen and his accomplices who had abetted him in procuring his overthrow, had not proceeded from his conscience; and entreated him, for the love of God and the honor of the Roman Church, to recall to mind the services that the chancellor had dutifully performed for him and the Church of Rome, and that, testifying to the truth, he would remove this opprobrium from the chancellor and his people, in order that their enemies might not exult at their unjust condemnation.</w:t>
      </w:r>
    </w:p>
    <w:p>
      <w:pPr>
        <w:pStyle w:val="Gtxtbody"/>
        <w:spacing w:before="120" w:after="120"/>
        <w:rPr>
          <w:rFonts w:ascii="Palatino Linotype" w:hAnsi="Palatino Linotype" w:cs="Arial"/>
          <w:sz w:val="20"/>
          <w:szCs w:val="20"/>
        </w:rPr>
      </w:pPr>
      <w:r>
        <w:rPr>
          <w:rFonts w:cs="Arial" w:ascii="Palatino Linotype" w:hAnsi="Palatino Linotype"/>
          <w:sz w:val="20"/>
          <w:szCs w:val="20"/>
        </w:rPr>
        <w:t>Our lord the pope, on being applied to with these exhortations and others of a like nature, sitting the next day in judgment in presence of the cardinals and all the people, confessed that those letters which the day before he had on oath disowned had been written by his command, and sent to England to confirm the sentence of excommunication which the chancellor had pronounced against the archbishop of Rouen and his accomplices who had expelled him from the kingdom.</w:t>
      </w:r>
    </w:p>
    <w:p>
      <w:pPr>
        <w:pStyle w:val="Gtxtbody"/>
        <w:spacing w:before="120" w:after="120"/>
        <w:rPr/>
      </w:pPr>
      <w:r>
        <w:rPr>
          <w:rFonts w:cs="Arial" w:ascii="Palatino Linotype" w:hAnsi="Palatino Linotype"/>
          <w:sz w:val="20"/>
          <w:szCs w:val="20"/>
        </w:rPr>
        <w:t>In addition to this, the clerks of the archbishop of Rouen sent word to him that they had conversed four days at Rome with Hugh de Gurnay, William de Pessy, Drogo de Trnbleville, and many others whom the king of England had sent to his dominions; and that fifteen days after, Andrew de Chavency came to say that the king was much pleased that the chancellor had been deposed, but that he was also much displeased that the corporation of London and the whole of England had been pledged by oath to earl John. The king also requested that our lord the pope would make null and void all donations of ecclesiastical revenues which the chancellor had made after the king’s departure; but our lord the pope was unwilling so absolutely to nullify those donations, though he nullified in common ail donations of ecclesiastical revenues that belonged to the king, by whomsoever they had been made, and on this matter our lord the pope appointed the bishops of Lincoln and London judges. On the letters being given to the clerks of our lord the archbishop of Rouen, they came to our lord the pope, and said to him, alluding to the chancellor, “Behold how he loved him!”</w:t>
      </w:r>
    </w:p>
    <w:p>
      <w:pPr>
        <w:pStyle w:val="Gtxtbody"/>
        <w:spacing w:before="120" w:after="120"/>
        <w:rPr/>
      </w:pPr>
      <w:r>
        <w:rPr>
          <w:rFonts w:cs="Arial" w:ascii="Palatino Linotype" w:hAnsi="Palatino Linotype"/>
          <w:sz w:val="20"/>
          <w:szCs w:val="20"/>
        </w:rPr>
        <w:t xml:space="preserve">In the same year, our lord the pope sent two cardinals as legates </w:t>
      </w:r>
      <w:r>
        <w:rPr>
          <w:rFonts w:cs="Arial" w:ascii="Palatino Linotype" w:hAnsi="Palatino Linotype"/>
          <w:i/>
          <w:iCs/>
          <w:sz w:val="20"/>
          <w:szCs w:val="20"/>
        </w:rPr>
        <w:t xml:space="preserve">a latere, </w:t>
      </w:r>
      <w:r>
        <w:rPr>
          <w:rFonts w:cs="Arial" w:ascii="Palatino Linotype" w:hAnsi="Palatino Linotype"/>
          <w:sz w:val="20"/>
          <w:szCs w:val="20"/>
        </w:rPr>
        <w:t>namely, Octavianus, bishop of Ostia, and Jordan de Fossa Nova, to put an end to the dissensions that existed between the chancellor and the archbishop of Rouen. On their arrival at Gisors, in Normandy, the gate was shut against them, and they could not obtain admittance; When they ascertained that this was done by William FitzRalph, seneschal of Normandy, they excommunicated him and all his accomplices and coadjutors, advisers and abettors in the said piece of presumption, and laid the whole of Normandy under interdict. On this being told in England, queen Eleanor and the archbishop of Rouen sent to them Hugh, bishop of Durham, that they might revoke the sentence they had pronounced against the seneschal of Normandy and Normandy itself. At first the bishop of Durham found them at Paris, after which he followed them to Vezelay, but they would by no means remit the sentence until they had been received in Normandy. However, our lord the pope revoked the interdict placed upon Normandy, and caused it to be revoked by the legates; but still they did not enter Normandy.</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while the seneschal of Gascony lay ill, the count de Perigord and the viscount de Marke and nearly all the barons of Gascony, began to ravage the territories of the king of England; and in the meantime, the seneschal could neither obtain peace nor truce, although he frequently, and more than frequently, requested it. Having at length recovered, he attacked the castles and fortresses of the said count, and besieged and took them all, fortifying some on behalf of the king, and levelling others with the ground. In like manner, he took all the castles of the said viscount, and reduced the whole of that county to final subjection to the king. Shortly after, the son of the king of Navarre came to his assistance with eight hundred knights ; on which, they together entered the territory of the count of Toulouse, and took many castles in the vicinity of</w:t>
      </w:r>
      <w:r>
        <w:rPr>
          <w:rStyle w:val="Gtxtbody1"/>
          <w:rFonts w:cs="Arial" w:ascii="Palatino Linotype" w:hAnsi="Palatino Linotype"/>
          <w:sz w:val="20"/>
          <w:szCs w:val="20"/>
        </w:rPr>
        <w:t xml:space="preserve"> Toulouse, and, after taking them, fortified them in the king’s behalf, and levelled many other fortresses with the ground, after which they proceeded as far as the gates of Toulouse, and passed the night almost under its very walls.</w:t>
      </w:r>
    </w:p>
    <w:p>
      <w:pPr>
        <w:pStyle w:val="Gtxtbody"/>
        <w:spacing w:before="120" w:after="120"/>
        <w:rPr/>
      </w:pPr>
      <w:r>
        <w:rPr>
          <w:rFonts w:cs="Arial" w:ascii="Palatino Linotype" w:hAnsi="Palatino Linotype"/>
          <w:sz w:val="20"/>
          <w:szCs w:val="20"/>
        </w:rPr>
        <w:t>In the same year, many pilgrims who had come away with the king of England from the land of Sulia, returned before the Nativity of our Lord to England, hoping there to find the king; and, on being asked about the king, where he was, they made answer, “We know not, but his ship on board of which he embarked, we saw nearing the shore at Brindisi, in Apulia.” In the meantime, Leopold, duke of Austria, who had taken the king of England, delivered him into the hands of Henry, emperor of the Romans; in consequence of which, the said emperor wrote to Philip, king of the Franks, to the following effect:</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Letter of Henry, emperor of the Romans, to Philip, king of France, in reference to the confinement of Richard, king of England. </w:t>
      </w:r>
    </w:p>
    <w:p>
      <w:pPr>
        <w:pStyle w:val="Gtxtbody"/>
        <w:spacing w:before="120" w:after="120"/>
        <w:rPr>
          <w:rFonts w:ascii="Palatino Linotype" w:hAnsi="Palatino Linotype" w:cs="Arial"/>
          <w:color w:val="990099"/>
          <w:sz w:val="20"/>
          <w:szCs w:val="20"/>
        </w:rPr>
      </w:pPr>
      <w:r>
        <w:rPr>
          <w:rFonts w:cs="Arial" w:ascii="Palatino Linotype" w:hAnsi="Palatino Linotype"/>
          <w:color w:val="990099"/>
          <w:sz w:val="20"/>
          <w:szCs w:val="20"/>
        </w:rPr>
        <w:t>“</w:t>
      </w:r>
      <w:r>
        <w:rPr>
          <w:rFonts w:cs="Arial" w:ascii="Palatino Linotype" w:hAnsi="Palatino Linotype"/>
          <w:color w:val="990099"/>
          <w:sz w:val="20"/>
          <w:szCs w:val="20"/>
        </w:rPr>
        <w:t>Henry, by the grace of God, emperor of the Romans and ever august, to his beloved and especial friend Philip, the illustrious king of the Franks, health and sincere love and affection. Inasmuch as our imperial highness does not doubt that your royal mightiness will be delighted at all things in which the omnipotence of the Creator has honored and exalted ourselves and the Roman empire, we have thought proper to inform your nobleness by means of these presents, that while the enemy of our empire and the disturber of your kingdom, Richard, king of England, was crossing the sea for the purpose of returning to his dominions, it so happened that the winds brought him, the ship being wrecked on board of which he was, to the region of Istria, at a place which lies between Aquileia and Venice, where, by the sanction of God, the king, having suffered shipwreck, escaped, together with a few others. A faithful subject of ours, the count Maynard of Gortze, and the people of that district, hearing that he was in their territory, and calling to mind the treason and treachery and accumulated mischief he had been guilty of in the Land of Promise, pursued him with the intention of making him prisoner. However, the king taking to flight, they captured eight knights of his retinue. Shortly after, the king proceeded to a borough in the archbishopric of Saltzburg, which is called Frisi, where Frederic de Botesowe took six of his knights, the king hastening on by</w:t>
      </w:r>
      <w:r>
        <w:rPr>
          <w:rStyle w:val="Gtxtbody1"/>
          <w:rFonts w:cs="Arial" w:ascii="Palatino Linotype" w:hAnsi="Palatino Linotype"/>
          <w:color w:val="990099"/>
          <w:sz w:val="20"/>
          <w:szCs w:val="20"/>
        </w:rPr>
        <w:t xml:space="preserve"> night, with only three attendants, in the direction of Austria. The roads, however, being watched, and guards being set on every side, our dearly-beloved cousin Leopold, duke of Austria, captured the king so often mentioned, in an humble house in a village in the vicinity of Vienna. Inasmuch as he is now in our power, and has always done his utmost for your annoyance and disturbance, what we have above stated we have thought proper to notify to your nobleness, knowing that the same is well pleasing to your kindly affection for us, and will afford most abundant joy to your own feelings. Given at Creutz, on the fifth day before the calends of January.”</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se rumours being spread through England as to the capture of the king of England, Walter, archbishop of Rouen wrote to Hugh, bishop of Durham, to the following effect:—</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Letter of the archbishop of Rouen to the bishop of Durham, relative to the captivity of Richard, king of England. </w:t>
      </w:r>
    </w:p>
    <w:p>
      <w:pPr>
        <w:pStyle w:val="Gtxtbody"/>
        <w:spacing w:before="120" w:after="120"/>
        <w:rPr/>
      </w:pPr>
      <w:r>
        <w:rPr>
          <w:rFonts w:cs="Arial" w:ascii="Palatino Linotype" w:hAnsi="Palatino Linotype"/>
          <w:iCs/>
          <w:color w:val="990099"/>
          <w:sz w:val="20"/>
          <w:szCs w:val="20"/>
        </w:rPr>
        <w:t>“</w:t>
      </w:r>
      <w:r>
        <w:rPr>
          <w:rFonts w:cs="Arial" w:ascii="Palatino Linotype" w:hAnsi="Palatino Linotype"/>
          <w:color w:val="990099"/>
          <w:sz w:val="20"/>
          <w:szCs w:val="20"/>
        </w:rPr>
        <w:t xml:space="preserve">To his venerable brother in Christ and his most dearlybeloved friend Hugh, by the grace of God, bishop of Durham, Walter, by the same grace, archbishop of Rouen, health in all that is truly healthful. Various rumours having been spread abroad relative to the arrival of the king, at length, as the truth could no longer be concealed, everything relative thereto has become known to us. But, whether in adversity or in prosperity, it behoves us to display equanimity, as we cannot avert the will of God; and inasmuch as His judgments are secret, we commend the fortuitous results of things to His mercy and providence. With grief of mind are we compelled to confess that it has befallen the lord our king otherwise than would have been expedient for his realm and all his faithful subjects; and if we look more fully into his meritorious deeds, this misfortune is in no way the due of his actions. For he, who, for the sake of God exhausted all his patrimony, and indifferently entrusted the blood of himself and of his subjects to the fortune of war, deserved in all his wanderings to have received the protection of God. But this adversity, which is so opposed to our good wishes, is a test of his virtues, and not a mark of censure. And why are we obliged to say more than we could have wished ? We have thought proper to transmit to you a copy of a letter of the emperor of Germany which he has sent to the king of the Franks, relative to the capture of our lord the king of England, folded within this present page. Now, there is need not of your tears but of your promptness, as we must not meet the attacks of fortune with lamentations, but, concealing our sorrow, must endeavour to make trial of our prowess; perhaps ‘Weeping may endure for a night, but joy will come to us in the morning.’    And inasmuch as, next to the mercy of God, the greatest portion of our hope is reposed in your bosom, with a breast bedewed with tears, and with our entire heart, we do suppliantly, devotedly, and as being most dear to you, entreat you that in this trouble which, thus momentous beyond all conception, has befallen our lord the king, you will with all your energies act the part of diligence and of circumspection, and that, through no consideration of difficulty, no prospect of adversity, no pretext, no consideration of temporal benefits or of your own welfare, you will refuse to us and to our lord, or rather to yourself, your counsel, which with all our bowels we are longing to receive. And whereas the mind is more fully opened to one present than to a person when absent, and in the presence of persons counsel under present difficulties will shine forth with greater effulgence, and the Lord will bestow on the same a more healthful effect, we do consequently beg of you, tearfully and with all the affection before expressed, all excuse as to difficulties laid aside, to meet us and other faithful servants of our lord the king at Oxford, on the Lord’s day before ‘ </w:t>
      </w:r>
      <w:r>
        <w:rPr>
          <w:rFonts w:cs="Arial" w:ascii="Palatino Linotype" w:hAnsi="Palatino Linotype"/>
          <w:i/>
          <w:iCs/>
          <w:color w:val="990099"/>
          <w:sz w:val="20"/>
          <w:szCs w:val="20"/>
        </w:rPr>
        <w:t>Lætare Jerusalem’ *</w:t>
      </w:r>
      <w:r>
        <w:rPr>
          <w:rFonts w:cs="Arial" w:ascii="Palatino Linotype" w:hAnsi="Palatino Linotype"/>
          <w:color w:val="990099"/>
          <w:sz w:val="20"/>
          <w:szCs w:val="20"/>
        </w:rPr>
        <w:t xml:space="preserve"> is sung. For the present matter requires that degree of prompt attention, that all excuses whatsoever should be laid aside; and it is our belief that the love which is due to our lord the king, should, in the case of which we speak, be fully made proof of. You must also know that the lord bishop of Bath has already had several interviews with our lord the emperor, on the subject of setting our king at liberty; for he is using every labour and exertion to show him all due obedience, and to pay that homage which is due from his respect for the crown, acceptable to the king’s honor, and as advantageous under present circumstances, as it has also been on other occasions ; this we have learned from those persons who were present at the interview which the lord bishop of Bath had with our lord the prince respecting the liberation of our master. And whereas, under all circumstances, the Divine aid of God ought to be implored, we beg that throughout the whole of your diocese you will cause prayers to be put up for him to the Most High. ‘ The effectual fervent prayer of a righteous man availeth much,’ and the importunate woman in the Gospel was deemed deserving to be heard, and, as it is there said, Christ raised her son, because for him many tears were shed. Farewell.”</w:t>
      </w:r>
    </w:p>
    <w:p>
      <w:pPr>
        <w:pStyle w:val="Gtxtfootnote"/>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The introit for the fourth Sunday in Lent, which begins “Rejoice, Jerusalem, and meet together, all you who love her.”</w:t>
      </w:r>
    </w:p>
    <w:p>
      <w:pPr>
        <w:pStyle w:val="Gtxtbody"/>
        <w:spacing w:before="120" w:after="120"/>
        <w:rPr>
          <w:rFonts w:ascii="Palatino Linotype" w:hAnsi="Palatino Linotype" w:cs="Arial"/>
          <w:sz w:val="20"/>
          <w:szCs w:val="20"/>
        </w:rPr>
      </w:pPr>
      <w:r>
        <w:rPr>
          <w:rFonts w:cs="Arial" w:ascii="Palatino Linotype" w:hAnsi="Palatino Linotype"/>
          <w:sz w:val="20"/>
          <w:szCs w:val="20"/>
        </w:rPr>
        <w:t>Accordingly, upon hearing of the confinement of the king, Walter, archbishop of Rouen, and the other justiciaries of our lord the king, sent the abbot of Boxley and the abbot of Pont Robert to Germany, to seek the king of England. After having passed through the whole of Germany, and not finding the king, they entered Bavaria, and met the king at a town, the name of which is Oxefer, where he was brought before the emperor, to hold a conference with him, on Palm Sunday. On hearing that the before-named abbats had come from England, the king showed himself courteous and affable to them; making enquiries about the state of his kingdom and the fidelity of his subjects, and the health and prosperity of the king of Scotland, in whose fidelity he placed a very strong reliance: on which they testified to what they had heard and seen. A conference accordingly taking place between them, the king made complaint of the treachery of his brother, John, earl of Mortaigne, on whom he had conferred so many favours and boundless honors, and who had thrown himself into the hands of the king of France against him, and, having broken the ties of brotherhood, had made a league with death and a compact with hell. The king, though greatly afflicted upon this subject, suddenly broke forth into these words of consolation, saying, “My brother John is not the man to subjugate a country, if there is a person able to make the slightest resistance to his attempts.”</w:t>
      </w:r>
    </w:p>
    <w:p>
      <w:pPr>
        <w:pStyle w:val="Gtxtbody"/>
        <w:spacing w:before="120" w:after="120"/>
        <w:rPr/>
      </w:pPr>
      <w:r>
        <w:rPr>
          <w:rFonts w:cs="Arial" w:ascii="Palatino Linotype" w:hAnsi="Palatino Linotype"/>
          <w:sz w:val="20"/>
          <w:szCs w:val="20"/>
        </w:rPr>
        <w:t>During his journey of three days, while on the road to meet the emperor, it was the admiration of all, how boldly, how courteously, and how becomingly he behaved himself, and they judged him worthy of the imperial elevation who so thoroughly understood the arts of command, and how, with uniform self possession, to rise superior to the two-faced events of fortune. On a day named, after he had held a conference by messengers with the emperor, they were unable on that day to have an interview with him, because the emperor had made of him many demands, to which the king had determined not to yield, even though his life should be perilled thereby. On the morrow, however, while all were despairing, with joyous success ensued joyous consolation.</w:t>
      </w:r>
    </w:p>
    <w:p>
      <w:pPr>
        <w:pStyle w:val="Gtxtbody"/>
        <w:spacing w:before="120" w:after="120"/>
        <w:rPr>
          <w:rFonts w:ascii="Palatino Linotype" w:hAnsi="Palatino Linotype" w:cs="Arial"/>
          <w:sz w:val="20"/>
          <w:szCs w:val="20"/>
        </w:rPr>
      </w:pPr>
      <w:r>
        <w:rPr>
          <w:rFonts w:cs="Arial" w:ascii="Palatino Linotype" w:hAnsi="Palatino Linotype"/>
          <w:sz w:val="20"/>
          <w:szCs w:val="20"/>
        </w:rPr>
        <w:t>For, on the emperor accusing the king of many things, and charging him with many misdeeds, both with his betrayal of the land of Sulia, and with the death of the marquis of Montferrat, as also with reference to certain covenants made between them and not observed by him, the lung made answer with such frankness, such self-possession, and such intrepidity, that the emperor thought him worthy not only Of his favour and pardon, but even of his praise. For he raised the king when bending before him, and received him with the kiss of peace, and made a treaty of friendship with him, and, loading him with honors and succour (the people standing around and bursting into tears for very joy), made a promise that he would reconcile the king of England with the king of France. After this, with the mediation of the duke of Austria, the king of England promised that he would pay to the emperor for his liberation, by way of ransom, one hundred thousand marks. The emperor also promised that, if by his means the king of England and the king of France could not be reconciled, he would send the king of England home without exacting the money.</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pope Celestinus, thinking that the king of France and the earl of Mortaigne, the brother of the king of England, were waging war against the king of England, wrote to the bishops of England to the following effect:</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Letter of pope Celestinus to the archbishops and bishops of England. </w:t>
      </w:r>
    </w:p>
    <w:p>
      <w:pPr>
        <w:pStyle w:val="Gtxtbody"/>
        <w:spacing w:before="120" w:after="120"/>
        <w:rPr/>
      </w:pPr>
      <w:r>
        <w:rPr>
          <w:rFonts w:cs="Arial" w:ascii="Palatino Linotype" w:hAnsi="Palatino Linotype"/>
          <w:iCs/>
          <w:color w:val="990099"/>
          <w:sz w:val="20"/>
          <w:szCs w:val="20"/>
        </w:rPr>
        <w:t>“</w:t>
      </w:r>
      <w:r>
        <w:rPr>
          <w:rFonts w:cs="Arial" w:ascii="Palatino Linotype" w:hAnsi="Palatino Linotype"/>
          <w:color w:val="990099"/>
          <w:sz w:val="20"/>
          <w:szCs w:val="20"/>
        </w:rPr>
        <w:t>Celestinus, the bishop, servant of the servants of God, to his venerable brethren, the archbishops and bishops throughout England appointed, health, and the Apostolic benediction. Whereas, for the purpose of repelling the injuries done to the people of Christendom, and wiping away that stain to our common faith which the pollutions of the pagans, in the capture of the Holy Land, which has been named the inheritance of the Lord, had perniciously and violently imprinted thereon, and for cleansing the Holy City and the Sepulchre of our Lord from the abominations of the Saracens and others, who held possession thereof, as also for the purpose, with the assistance of the Divine mercy, of rescuing it from their power, the Apostolic See, remembering what was its bounden duty, sent its nuncips to different parts of the world, and letters of admonition, and, putting its trust in the Divine clemency, granted great indulgences to those proceeding thither; although, as your brotherhood may have perceived, to do this at its exhortations, very many manfully and duteously devoted themselves, and oftentimes, in parts beyond sea, so many of the faithful ones of Christ were for this purpose assembled together, that their multitude seemed in no slight degree to exceed the numbers of their antagonists, and also to be superior in resources and strength, they were still unable to effect much, or to make head against those who were fighting against them, because (as one may perceive from the result) the attempts and the actions of those who had set out for those parts were, in a great measure, displeasing unto the Lord. Wherefore, on the ground of their other offences, because they trusted not in God but in their own strength, and the fear of God was not before their eyes, by reason of their preconceived vanity, their heart was allowed to be darkened, that so they might do other things as well, which were by no means befitting, thus provoking against themselves, by their perversity, the Divine vengeance. But, inasmuch as the mercies of’ the Lord are manifold, although, in order to bend the refractoriness of the wicked, and to bow the necks of stiff-necked men, for the purposes of correction He makes heavy the weight of his hand in administering discipline, and depresses that He may raise, and smites or scourges that He may heal, if, with due humility we return unto Him, fully chastened for our sins, and if we resolutely make it our purpose with more fervent zeal to observe for the future the commands of our Creator, we may then, without any hesitation, conceive hopes that He will more abundantly and more graciously assist us, and will, with His indulgence, grant us from heaven a full victory over the enemies of Christ; so much so, that all the grievances which we have hitherto suffered may be committed to oblivion, all those being turned back, and falling with deserved confusion, who hate Zion, and have presumed to defile her with the pollutions of the heathen. When we consider, however, and examine the matter with diligence and earnestness, what was the nature of the threats which the Divine power pronounced against the people of Israel, when, according to promise, they</w:t>
      </w:r>
      <w:r>
        <w:rPr>
          <w:rStyle w:val="Gtxtbody1"/>
          <w:rFonts w:cs="Arial" w:ascii="Palatino Linotype" w:hAnsi="Palatino Linotype"/>
          <w:color w:val="990099"/>
          <w:sz w:val="20"/>
          <w:szCs w:val="20"/>
        </w:rPr>
        <w:t xml:space="preserve"> entered the land above-mentioned, there cannot be a particle of doubt to present itself in this our examination why it is that our attempts thus begun on behalf of God have not been crowned with the hoped-for success. For they were told to abstain from the impurities and filthiness of the inhabitants of that land, and not to deem their vices worthy of imitation, which might redound to the ruin of themselves, but to observe the law of the Lord with firmness of purpose and with every effort of zeal and earnestness; and that, if they should duteously and humbly obey these admonitions, one of them should conquer a thousand, and ten of them ten thousand. And this they shortly after became sensible of from a more assured experience, inasmuch as a few of them slew a vast and almost infinite multitude of their enemies; and, so long as they dutifully obeyed the Divine commands, there was not a city or a fortified place that was able to withstand their attacks, or by any resources or counsels to be rescued from becoming subject to their power. And yet, when their sons, who, as it is there said, ‘knew not the Lord,’ had, in their rashness, begun to fall away from the observance of those things which in the promulgation of the law had been enjoined them, then did their foes, rallying their forces against them, often subject them to their power; whom once again, by the Divine aid, they conquered, when, being penitent for the excesses committed by them, and acknowledging their guilt, with pious devotion they numbly turned to God. And you may know beyond a doubt, that it was in consequence of the discords that arose, that the achievement of the hoped-for victory was taken away from the Christian chivalry by reason of the quarrels and frequent rancours that had sprung up in the army, and because they had made the flesh their arm, and had withdrawn their hearts from the Lord. If, then, it is our wish without great labour to obtain a glorious triumph in all things, with the downfall of our adversaries, let us not faint in spirit by reason of the grievances hitherto endured ; but, with all humility and contrition of heart, seeking the mercy of the Creator, to their lasting confusion we shall be enabled to hope agreeably to our deserts for a complete victory, in reliance upon the accustomed beneficence of the supreme mercy. Induced, therefore, by this consideration, we have entreated all the princes of the world, for the remission of their sins, that, out of regard for the Divine love and their own salvation, if any one has on any ground entertained feelings of rancour against another, and has despised the advice of man, he will for the Creator do away with the same; lest grounds for mutual dissension may still exist, which have hitherto, as you are well aware, deprived us of the achievement of victory, and have, without any advantage, brought the greater part of this multitude into peril of death.</w:t>
      </w:r>
    </w:p>
    <w:p>
      <w:pPr>
        <w:pStyle w:val="Gtxtbody"/>
        <w:spacing w:before="120" w:after="120"/>
        <w:rPr>
          <w:rFonts w:ascii="Palatino Linotype" w:hAnsi="Palatino Linotype" w:cs="Arial"/>
          <w:color w:val="990099"/>
          <w:sz w:val="20"/>
          <w:szCs w:val="20"/>
        </w:rPr>
      </w:pPr>
      <w:r>
        <w:rPr>
          <w:rStyle w:val="Gtxtbody1"/>
          <w:rFonts w:cs="Arial" w:ascii="Palatino Linotype" w:hAnsi="Palatino Linotype"/>
          <w:color w:val="990099"/>
          <w:sz w:val="20"/>
          <w:szCs w:val="20"/>
        </w:rPr>
        <w:t>“</w:t>
      </w:r>
      <w:r>
        <w:rPr>
          <w:rStyle w:val="Gtxtbody1"/>
          <w:rFonts w:cs="Arial" w:ascii="Palatino Linotype" w:hAnsi="Palatino Linotype"/>
          <w:color w:val="990099"/>
          <w:sz w:val="20"/>
          <w:szCs w:val="20"/>
        </w:rPr>
        <w:t>And, among themselves, let them make it their care, with all earnestness of mind, to consider the means by which, in the meantime, that little of the land, the portion of the Lord, which is still held under the sway of the Christians, may be yet preserved unshaken, and without any fear defended against the attacks of the wicked, that so it may not fall into the hands of the unbelievers; and that, lastly, a multitude of the faithful may put themselves in readiness, who may with all due and duteous humility proceed thither, and, conquering and utterly treading under foot the frantic might of those in possession thereof, liberate the land and the Sepulchre of the Lord. And further, inasmuch as there hence arises too abundant cause for tearfulness to ourselves and all Christian people, and we are bound in every way to be sorrowful and not to rejoice, so long as the land, on which have stood the feet of the Lord and where the sacraments of our salvation were revealed, is held in the occupation of the Gentiles, we do utterly forbid tournaments, which were invented for the sake of mirthfulness and for the exercise of the prowess of novices in the art of war, to the end that he who wishes to exercise himself may repair to that land, where the prowess of his mind and his body may both manfully and healthfully be proved. Let them also so make it their care to maintain unit}-, peace, and concord one with another, that there may be no one to wage war against another, or to presume to avenge an injury with arms, but rather let them make it their common study, what means may, through zeal and diligent attention, soothe all conflicting spirits. But if any one, a thing we do not believe, laying aside all fear of God and respect for ourselves, and through contempt for the Christian faith, shall with any rashness presume to act contrary hereto, then let him know that we do strictly command yourselves and the other archbishops and bishops to place under ecclesiastical interdict the lands of such persons as shall think proper contumaciously to follow a course of this kind, as also, if there shall be a necessity, to place under the ban of excommunication their persons as well, and to cause both sentences to be inviolably observed. We do therefore by these Apostolic writings strictly enjoin and command you, that you will prepare yourselves with all haste to fulfil what we have above mentioned, all tardiness and hesitation laid aside, and will make it your endeavour throughout your dioceses, no delay or appeal being allowed, to put the same into execution. Given at St. Peter’s, at Rome, on the third day before the ides of January, in the second year of our pontificate.”</w:t>
      </w:r>
    </w:p>
    <w:p>
      <w:pPr>
        <w:pStyle w:val="Gtxtbody"/>
        <w:spacing w:before="120" w:after="120"/>
        <w:rPr>
          <w:rFonts w:ascii="Palatino Linotype" w:hAnsi="Palatino Linotype" w:cs="Arial"/>
          <w:sz w:val="20"/>
          <w:szCs w:val="20"/>
        </w:rPr>
      </w:pPr>
      <w:r>
        <w:rPr>
          <w:rFonts w:cs="Arial" w:ascii="Palatino Linotype" w:hAnsi="Palatino Linotype"/>
          <w:sz w:val="20"/>
          <w:szCs w:val="20"/>
        </w:rPr>
        <w:t>Richard, king of England, being still detained in captivity by Henry, emperor of the Romans, in order that he might escape from this captivity, by the advice of Eleanor, his mother, abdicated the throne of the kingdom of England, and delivered it to the emperor as the lord of all, and with his cap invested him therewith. However, the emperor, as had been prearranged, immediately restored to him, in the presence of the nobles of Germany and England, the said kingdom of England, to hold the same of him for five thousand pounds sterling, yearly, payable as tribute; and the emperor invested him therewith, with a double cross of gold. However, the said emperor, at his death, released Richard, king of England, and his heirs from these and all other covenants whatsoever.</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193 «««</w:t>
      </w:r>
    </w:p>
    <w:p>
      <w:pPr>
        <w:pStyle w:val="Gtxtbody"/>
        <w:spacing w:before="120" w:after="120"/>
        <w:rPr/>
      </w:pPr>
      <w:r>
        <w:rPr>
          <w:rFonts w:cs="Arial" w:ascii="Palatino Linotype" w:hAnsi="Palatino Linotype"/>
          <w:sz w:val="20"/>
          <w:szCs w:val="20"/>
        </w:rPr>
        <w:t>In the year of grace 1193, being the fourth year of the reign of Richard, king of England, Philip, king of France, was in France on the day of the Nativity of our Lord, being the sixth day of the week, in great sorrow and confusion, because the seneschal of Normandy refused to deliver up to him his sister Alice; he also frequently sent messengers to England, to John earl of Mortaigne, the king’s brother, telling him how the king was detained in captivity, and would never escape from the custody of the emperor of Germany; adding, that if he would acquiesce in his wishes and designs, he would give him his sister Alice in marriage, and restore to him Normandy, Aquitaine, and Anjou, and all the other territories beyond sea, that his father, Henry, king of England, had ever possessed, and would secure for him the kingdom of England; for Richard, the king of England, was still kept in confinement by the emperor of Germany.</w:t>
      </w:r>
    </w:p>
    <w:p>
      <w:pPr>
        <w:pStyle w:val="Gtxtbody"/>
        <w:spacing w:before="120" w:after="120"/>
        <w:rPr/>
      </w:pPr>
      <w:r>
        <w:rPr>
          <w:rFonts w:cs="Arial" w:ascii="Palatino Linotype" w:hAnsi="Palatino Linotype"/>
          <w:sz w:val="20"/>
          <w:szCs w:val="20"/>
        </w:rPr>
        <w:t>Upon this, immediately after the Nativity of our Lord, John, earl of Mortaigne, the king’s brother, crossed over to Normandy, upon whose arrival the seneschal of Normandy, and other faithful subjects of the king of England, went to meet him, and requested that he would come with them to a conference at Alencon, to treat on the affairs of the king and his liberation. To this he made answer, "If you will receive me as your lord, and swear fealty to me, I will come with you and will be your defender against the king of France ; but if not, I will not come to you.” On hearing this, the nobles of Normandy refused to obey him, or to swear fealty, trusting that by the help of God, their lord, the king of England, would return safe and sound.</w:t>
      </w:r>
    </w:p>
    <w:p>
      <w:pPr>
        <w:pStyle w:val="Gtxtbody"/>
        <w:spacing w:before="120" w:after="120"/>
        <w:rPr/>
      </w:pPr>
      <w:r>
        <w:rPr>
          <w:rFonts w:cs="Arial" w:ascii="Palatino Linotype" w:hAnsi="Palatino Linotype"/>
          <w:sz w:val="20"/>
          <w:szCs w:val="20"/>
        </w:rPr>
        <w:t>Upon this, John, the king’s brother, repaired to the king of France and did homage to him for Normandy, and for the other territories of his brother beyond sea, and for England as well, as some said. He also made oath that he would marry his sister Alice, and released to the king of France all claims upon Gisors and the whole of the Vexin, in Normandy; on which the king of France gave to him, with his said sister, that part of Flanders which belonged to him, and swore to him that he would, to the utmost of his ability, assist in gaining England and the other territories of the king of England on his behalf. After this, the said earl of Mortaigne returned to England, bringing many foreigners with him; immediately on which, the castles of Wallingford and Windsor were surrendered to him. The earl next came to London, and demanded of the archbishop of Rouen and the other justiciaries of England the kingdom, and the fealty of the subjects of the realm, asserting that the king of England, his brother, was dead. However, they did not place any confidence in his words.</w:t>
      </w:r>
    </w:p>
    <w:p>
      <w:pPr>
        <w:pStyle w:val="Gtxtbody"/>
        <w:spacing w:before="120" w:after="120"/>
        <w:rPr/>
      </w:pPr>
      <w:r>
        <w:rPr>
          <w:rFonts w:cs="Arial" w:ascii="Palatino Linotype" w:hAnsi="Palatino Linotype"/>
          <w:sz w:val="20"/>
          <w:szCs w:val="20"/>
        </w:rPr>
        <w:t>On this, being repulsed by the justiciaries and the other nobles of the kingdom, he withdrew, and, excited by indignation, fortified his castles and fortresses, and in his hostility invaded the lands of the king, his brother. Accordingly, multitudes resorted to him, deceiving themselves; on which, being scourged by the deserved retribution of God, they lost everything that they possessed. For the justiciaries of England and the faithful subjects of our lord the king manfully resisted the said earl of Mortaigne, and inflicted upon him much loss; they also strengthened with garrisons the seaports and all the maritime places, with such care, that the Franks and Flemings, and many others, who had promised their aid to the before-named earl, did not dare to land in England. Some, however, of their number who did land in England, were taken prisoners and placed in chains.</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king of France, also, unmindful of the oath which on his departure from the land of Sulia he had made to the king of</w:t>
      </w:r>
      <w:r>
        <w:rPr>
          <w:rStyle w:val="Gtxtbody1"/>
          <w:rFonts w:cs="Arial" w:ascii="Palatino Linotype" w:hAnsi="Palatino Linotype"/>
          <w:sz w:val="20"/>
          <w:szCs w:val="20"/>
        </w:rPr>
        <w:t xml:space="preserve"> England, as to maintaining peace, entered Normandy in a hostile manner, and ravaged the king’s territories with fire, and carried off much spoil. However, Robert, earl of Leicester, who had shortly before returned from the land of Sulia, and the other nobles of Normandy, made a stout resistance against him.</w:t>
      </w:r>
    </w:p>
    <w:p>
      <w:pPr>
        <w:pStyle w:val="Gtxtbody"/>
        <w:spacing w:before="120" w:after="120"/>
        <w:rPr/>
      </w:pPr>
      <w:r>
        <w:rPr>
          <w:rFonts w:cs="Arial" w:ascii="Palatino Linotype" w:hAnsi="Palatino Linotype"/>
          <w:sz w:val="20"/>
          <w:szCs w:val="20"/>
        </w:rPr>
        <w:t>In the meantime, the above-named abbats of Boxley, and of Pont Robert, whom the justiciaries of England had sent in search of the king, returned to England after Easter, informing them that peace had been made between the emperor and the king of England, on the day of the Supper of our Lord, upon the following terms :—”The king of England shall give to the emperor of the Romans one hundred thousand silver marks as his ransom, and shall find fifty galleys, with all their equipments, and twenty knights for his service for one year:” and stated that they themselves were present at the said treaty.</w:t>
      </w:r>
    </w:p>
    <w:p>
      <w:pPr>
        <w:pStyle w:val="Gtxtbody"/>
        <w:spacing w:before="120" w:after="120"/>
        <w:rPr/>
      </w:pPr>
      <w:r>
        <w:rPr>
          <w:rFonts w:cs="Arial" w:ascii="Palatino Linotype" w:hAnsi="Palatino Linotype"/>
          <w:sz w:val="20"/>
          <w:szCs w:val="20"/>
        </w:rPr>
        <w:t>After this treaty had been made, there arrived envoys from the king of France, who, on his behalf, defied our lord the king. To them the emperor immediately made answer, that whoever should molest the king of England would also offend the emperor himself; such great love and lasting concord had been established between them. And because the king of England made offer to obey the demands of justice in the court of his lord the king of France, as to all matters with which the king of France or any other person of his party might charge him, the emperor attempted to have a conference held between him and the king of France, but it was not proceeded with. The king of England, on this, sent to England for ships, and for Alan Trenchemere, the pilot of his own ship, as also for hostages to be given to the emperor as a security for his performance of the treaty made between them. These commands he gave, and they were all complied with ; after which, Robert de Turnham, one of the king’s household, came to London, being sent to England with the king’s armour.</w:t>
      </w:r>
    </w:p>
    <w:p>
      <w:pPr>
        <w:pStyle w:val="Gtxtbody"/>
        <w:spacing w:before="120" w:after="120"/>
        <w:rPr>
          <w:rFonts w:ascii="Palatino Linotype" w:hAnsi="Palatino Linotype" w:cs="Arial"/>
          <w:sz w:val="20"/>
          <w:szCs w:val="20"/>
        </w:rPr>
      </w:pPr>
      <w:r>
        <w:rPr>
          <w:rFonts w:cs="Arial" w:ascii="Palatino Linotype" w:hAnsi="Palatino Linotype"/>
          <w:sz w:val="20"/>
          <w:szCs w:val="20"/>
        </w:rPr>
        <w:t>Upon this, all the principal men of the kingdom met together, and laid siege to Windsor, the castle of the earl of Mortaigne. Geoffrey, archbishop of York, Hugh Bardolph, the king’s justiciary, the sheriff of York, and William de Stuteville, assembling their forces, came to Doncaster, and fortified it. But when the archbishop of York wished to proceed thence, and lay siege to Tickhill, a castle belonging to the earl of Mortaigne, Hugh Bardolph and William de Stute</w:t>
      </w:r>
      <w:r>
        <w:rPr>
          <w:rStyle w:val="Gtxtbody1"/>
          <w:rFonts w:cs="Arial" w:ascii="Palatino Linotype" w:hAnsi="Palatino Linotype"/>
          <w:sz w:val="20"/>
          <w:szCs w:val="20"/>
        </w:rPr>
        <w:t>ville would not agree thereto, because they were liegemen of earl John; on which the archbishop of York left them, with his people, calling them traitors to the king and his realm.</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eantime, the king of France, with a strong hand, entered Normandy, and laid siege to Gisors ; on which Gilbert de Guascoil, who had charge of the castle of Gisors and the castle of Nefle, surrendered them both to the king of France, and became his adherent. However, he was despised among them for the treason he had been guilty of to his master the king of England, who had, in the fullness of his favour, sent him from Messina to take charge of the said castles. After this, the king of France came to Rouen, and said to the inhabitants of that place: “John, earl of Mortaigne, has done homage to me for England, and has given up to me Normandy and all other lands on this side the sea ; and I have come hither to take possession of this city, which is the capital of the whole of Normandy; allow me to enter peaceably, and I will prove a kind and just master to you."</w:t>
      </w:r>
    </w:p>
    <w:p>
      <w:pPr>
        <w:pStyle w:val="Gtxtbody"/>
        <w:spacing w:before="120" w:after="120"/>
        <w:rPr/>
      </w:pPr>
      <w:r>
        <w:rPr>
          <w:rFonts w:cs="Arial" w:ascii="Palatino Linotype" w:hAnsi="Palatino Linotype"/>
          <w:sz w:val="20"/>
          <w:szCs w:val="20"/>
        </w:rPr>
        <w:t>To this they made answer: “See, the gates are open; enter if you like ; no one opposes you.” On which the king replied: “I will speak to my people about it;” and then, after consulting his people on the matter, declined to enter. Accordingly, the king of France being thus deceived in his hopes, retired from Rouen with his army, and burned his stone engines, twenty-four in number, which he had posted around the city: he also broke his wine-casks, and having poured forth all the wine, took his departure, sending word to the citizens that he would visit them with a rod of iron.</w:t>
      </w:r>
    </w:p>
    <w:p>
      <w:pPr>
        <w:pStyle w:val="Gtxtbody"/>
        <w:spacing w:before="120" w:after="120"/>
        <w:rPr/>
      </w:pPr>
      <w:r>
        <w:rPr>
          <w:rFonts w:cs="Arial" w:ascii="Palatino Linotype" w:hAnsi="Palatino Linotype"/>
          <w:sz w:val="20"/>
          <w:szCs w:val="20"/>
        </w:rPr>
        <w:t>The king of England still remaining in the custody of the emperor of the Romans, all people were surprised at his thus delaying; and some, in consequence of the predictions of the earl of Mortaigne, who always predicted that he would never return, doubted about him and his ever returning. In consequence of this, Walter, archbishop of Rouen, and the other ‘ justiciaries of England, although they had compelled the earl of Mortaigne to surrender, and had nearly taken his castle of Windsor, to which they had been laying siege, made a truce with the earl of Mortaigne until the feast of All Saints, the castles of Nottingham and Tickhill remaining in the charge of the earl, as before. But the castles of Windsor, and of Wallingford, and of the Peak, were given into the hands of queen Eleanor, the mother of the said earl of Mortaigne, and of some other custodians, who were to deliver them into his hands if the king, his brother, should not come in the meantime. When Hugh, bishop of Durham, who had in the meantime been laying siege to the castle of Tickhill, heard of this, he was greatly vexed. as he now felt sure of taking it; but, by the command of the said justiciaries, he took his departure, leaving his task incomplete.</w:t>
      </w:r>
    </w:p>
    <w:p>
      <w:pPr>
        <w:pStyle w:val="Gtxtbody"/>
        <w:spacing w:before="120" w:after="120"/>
        <w:rPr/>
      </w:pPr>
      <w:r>
        <w:rPr>
          <w:rFonts w:cs="Arial" w:ascii="Palatino Linotype" w:hAnsi="Palatino Linotype"/>
          <w:sz w:val="20"/>
          <w:szCs w:val="20"/>
        </w:rPr>
        <w:t>Shortly after this, there came messengers to England with letters from the king, addressed by him to all the archbishops, bishops, abbats, earls, barons, clerks, and freeholders; and by them the king humbly entreated that all persons, both clergy as well as laity, would give such assistance in ransoming him as should secure his grateful thanks to them; and, in order that they might do this with the more full assurance, the emperor of the Romans wrote in general terms to all the subjects of the king of England, informing them that their lord the king of England had come to an agreement with him as to the sum to be paid for his ransom; but he did not state the amount of the sum. Our lord the pope Celestinus also wrote in like manner, in behalf of the king, to all the ecclesiastics of the kingdom of England, to the effect that the emperor and the whole of his empire would be placed under interdict unless the king of England were speedily liberated from his custody. He likewise issued a command that the king of France and his kingdom should be laid under interdict unless he should desist from persecuting the king of England, so long as he remained in the emperor’s hands. Moved by these and other admonitions of our lord the pope, and the whole of the cardinals, and the advice of prudent men, the Roman emperor and the king of England became reconciled : on which the king of England wrote to his faithful servants throughout England, to the following effect:—</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Letter of Richard, king of England, to queen Eleanor, his mother, and his justiciaries in England. </w:t>
      </w:r>
    </w:p>
    <w:p>
      <w:pPr>
        <w:pStyle w:val="Gtxtbody"/>
        <w:spacing w:before="120" w:after="120"/>
        <w:rPr/>
      </w:pPr>
      <w:r>
        <w:rPr>
          <w:rFonts w:cs="Arial" w:ascii="Palatino Linotype" w:hAnsi="Palatino Linotype"/>
          <w:iCs/>
          <w:color w:val="990099"/>
          <w:sz w:val="20"/>
          <w:szCs w:val="20"/>
        </w:rPr>
        <w:t>“</w:t>
      </w:r>
      <w:r>
        <w:rPr>
          <w:rFonts w:cs="Arial" w:ascii="Palatino Linotype" w:hAnsi="Palatino Linotype"/>
          <w:color w:val="990099"/>
          <w:sz w:val="20"/>
          <w:szCs w:val="20"/>
        </w:rPr>
        <w:t>Richard, by the grace of God, king of England, duke of Normandy and Aquitaine, and earl of Anjou, to Eleanor, by the same grace, queen of England, his much-loved mother, and to his justices, and all his faithful servants throughout England, greeting. Be it known unto you all, that, after our beloved servants, the venerable Hubert, bishop of Salisbury, and William, of the Church of Saint Mary, our prothonotary, had</w:t>
      </w:r>
      <w:r>
        <w:rPr>
          <w:rStyle w:val="Gtxtbody1"/>
          <w:rFonts w:cs="Arial" w:ascii="Palatino Linotype" w:hAnsi="Palatino Linotype"/>
          <w:color w:val="990099"/>
          <w:sz w:val="20"/>
          <w:szCs w:val="20"/>
        </w:rPr>
        <w:t xml:space="preserve"> departed from us, our most dearly beloved chancellor, William, bishop of Ely, came to us, and, he faithfully negotiating between our lord the emperor and ourselves, the result was, that we came from the castle of Trevelles, in which we were confined, to meet the emperor at Haguenau, where we were honorably received by the emperor and the whole of his court. Here, too, our lord the emperor and our lady the empress honored us with many and various presents, and, what is of especial importance, a mutual and indissoluble bond of friendship was formed between our lord the emperor and ourselves ; whereby each of us is bound to aid the other against all living men in gaining his rights and in retaining possession of the same. For becoming reasons it is that we are prolonging our stay with the emperor, until his business and our own shall be brought to an end, and until we shall have paid him seventy thousand marks of silver. Wherefore we do beg of you, and by the fealty by which you are bound to us, do adjure you, that you will use all earnestness in raising the said sum of money, and that you, our justiciaries, who are placed above the others in our kingdom, will set an example to others; that so you may honorably and nobly afford of your own means for our assistance, and also raise what you can on loan from others, in order that you may set an example to our other faithful subjects for doing the like. The whole of the gold and silver, also, of the churches, you are with careful attention, and with a written inventory, to receive from the prelates of those churches; and you are to assure them by your oath, and by that of such others of our barons as you shall think fit, that full restitution shall be made for the same. You are also to receive hostages from all our barons, in order that when our most trusty chancellor, as soon as our business has been settled in Germany, shall come to England, he may find the same hostages with our much-beloved mother, that so he may with all expedition transmit to us such of them as may have been agreed upon between ourselves and the emperor; to the end that our liberation may not suffer any delay in consequence of the absence of the hostages and your neglect. Also, money there collected is, in like manner, to be delivered to our mother and such persons as she shall think proper. He whom, in the moment of our necessity, we shall find to be prompt, in his necessity will find us a friend, and ready to reward; and it will be more pleasing to us if, in our absence, any person shall in any way assist us, </w:t>
      </w:r>
      <w:r>
        <w:rPr>
          <w:rFonts w:cs="Arial" w:ascii="Palatino Linotype" w:hAnsi="Palatino Linotype"/>
          <w:color w:val="990099"/>
          <w:sz w:val="20"/>
          <w:szCs w:val="20"/>
        </w:rPr>
        <w:t>than if, in our presence, he should give us twice that amount of aid. We do also desire that the names of each of the nobles, and their subsidies which shall be made on the present occasion, shall be signified unto us under the seal of our mother, that we may know how far we are bound to return thanks to each. Know for certain that, if we were now in England, free and at our own disposal, we would give as great or a greater sum. of money to our lord the emperor than we now give for obtaining the terms which, by the grace of God, we have gained: and, moreover, if we had not such sum of money in our possession, we would deliver up to the emperor our own body until the said money should be paid, rather than that which has been agreed upon should be left incomplete. Under the golden bulla of our lord the emperor, our chancellor brings to you the attestation above-mentioned. Witness ourselves, at Haguenau, the thirteenth day before the calends of May."</w:t>
      </w:r>
    </w:p>
    <w:p>
      <w:pPr>
        <w:pStyle w:val="Gtxtbody"/>
        <w:spacing w:before="120" w:after="120"/>
        <w:rPr/>
      </w:pPr>
      <w:r>
        <w:rPr>
          <w:rFonts w:cs="Arial" w:ascii="Palatino Linotype" w:hAnsi="Palatino Linotype"/>
          <w:sz w:val="20"/>
          <w:szCs w:val="20"/>
        </w:rPr>
        <w:t>Accordingly, upon the authority of this letter the king’s mother and the justiciaries of England determined that all the clergy as well as the laity ought to give the fourth part of the present year’s revenue for the ransom of our lord the king, and to add as much from their chattel property, whereby the king would be bound to know whom he had to thank. They also exacted from each knight’s fee twenty shillings, and from the abbeys of the Cistercian order and the houses ‘ of the order of Sempringham the whole of their wool for the current year, and the whole of the gold and silver of the churches, as the king by his mandate had directed. After this, his said chancellor came to England on behalf of our lord the king, bringing a letter from his lordship the emperor, ratified by the golden bulla, and to the following effect:</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Letter of the emperor Henry to the nobles of England, on behalf of king Richard. </w:t>
      </w:r>
    </w:p>
    <w:p>
      <w:pPr>
        <w:pStyle w:val="Gtxtbody"/>
        <w:spacing w:before="120" w:after="120"/>
        <w:rPr>
          <w:rFonts w:ascii="Palatino Linotype" w:hAnsi="Palatino Linotype" w:cs="Arial"/>
          <w:color w:val="990099"/>
          <w:sz w:val="20"/>
          <w:szCs w:val="20"/>
        </w:rPr>
      </w:pPr>
      <w:r>
        <w:rPr>
          <w:rFonts w:cs="Arial" w:ascii="Palatino Linotype" w:hAnsi="Palatino Linotype"/>
          <w:iCs/>
          <w:color w:val="990099"/>
          <w:sz w:val="20"/>
          <w:szCs w:val="20"/>
        </w:rPr>
        <w:t>“</w:t>
      </w:r>
      <w:r>
        <w:rPr>
          <w:rFonts w:cs="Arial" w:ascii="Palatino Linotype" w:hAnsi="Palatino Linotype"/>
          <w:color w:val="990099"/>
          <w:sz w:val="20"/>
          <w:szCs w:val="20"/>
        </w:rPr>
        <w:t>Henry, by the grace of God, emperor of the Romans and ever august, to his loving friends the archbishops, bishops, earls, barons, nobles, and all persons throughout England to whom this present page shall come, greeting and good will. We have deemed it proper and reflecting credit upon our high Estate, most earnestly to engage the whole of you in every way that we possibly can, to take those steps which are due to the honor of our most dearly beloved friend your lord Richard, king of England, to the end that the constancy of your dutiful</w:t>
      </w:r>
      <w:r>
        <w:rPr>
          <w:rStyle w:val="Gtxtbody1"/>
          <w:rFonts w:cs="Arial" w:ascii="Palatino Linotype" w:hAnsi="Palatino Linotype"/>
          <w:color w:val="990099"/>
          <w:sz w:val="20"/>
          <w:szCs w:val="20"/>
        </w:rPr>
        <w:t xml:space="preserve"> attachment, and the merits of your fidelity, may not seem to be dead as regards his advantage, but rather may appear to live in obedience to himself and to his rule. Wherefore to all whose duty shall be proved to be sincere and pure to their said king in his absence, we shall return most abundant thanksgivings, wishing it to come to the knowledge of you all that his imperial highness is upon terms of concord and lasting peace with his royal nobleness. Wherefore, whatever shall be said to his disparagement, will be productive of annoyance and inconvenience to ourselves equally with him. Accordingly, to the honor and advantage of his duteous and faithful subjects, and to the condemnation and uprooting of those who molest him, we will always give our zealous assistance; and, because in heart and soul we are united, shall always fully consider the acts of your king to be especially our own and those of our empire, and shall look upon injuries done to him as offered to ourselves and to our imperial crown; nor, with the will of God, will we pass over the same without vengeance and the heavy punishment and destruction of those who have been guilty of the same. Given at Haguenau, on the thirteenth day before the calends of May.”</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this treaty of peace was made between the emperor and the king of England, the emperor proposed an interview between him and the king of France, for the purpose of effecting a reconciliation between him and the king of England, through the mediation of William, archbishop of Rheims, uncle of the king of France, and a kinsman of the king of England; on which they appointed a day for an interview on the morrow of the Nativity of Saint John the Baptist, being the sixth day of the week, between Vaucouleurs and Toul.</w:t>
      </w:r>
    </w:p>
    <w:p>
      <w:pPr>
        <w:pStyle w:val="Gtxtbody"/>
        <w:spacing w:before="120" w:after="120"/>
        <w:rPr/>
      </w:pPr>
      <w:r>
        <w:rPr>
          <w:rFonts w:cs="Arial" w:ascii="Palatino Linotype" w:hAnsi="Palatino Linotype"/>
          <w:sz w:val="20"/>
          <w:szCs w:val="20"/>
        </w:rPr>
        <w:t>The king’s chancellor, on his arrival in England, went to Saint Alban’s with great humility, where our lady the queen, the king’s mother, with the lord archbishop of Rouen, and the other justiciaries of our lord the king, met him. There also the said chancellor gave to the justices the golden bulla of the emperor, containing the indissoluble treaty made between his lordship the emperor with our lord the king, asserting that neither as justiciary, legate, nor chancellor, but as a simple bishop, he had come to England; not as a dweller therein, but as a stranger; indeed, as a messenger only from our lord the king. He also enjoined certain of the barons to accompany him to the king, namely, Gilbert, bishop of Rochester, Sefrid,</w:t>
      </w:r>
      <w:r>
        <w:rPr>
          <w:rStyle w:val="Gtxtbody1"/>
          <w:rFonts w:cs="Arial" w:ascii="Palatino Linotype" w:hAnsi="Palatino Linotype"/>
          <w:sz w:val="20"/>
          <w:szCs w:val="20"/>
        </w:rPr>
        <w:t xml:space="preserve"> bishop of Chichester, Benedict, abbot of Burgh, Richard, earl of Clare, earl Roger Bigot, Geoffrey de Say, and several others.</w:t>
      </w:r>
    </w:p>
    <w:p>
      <w:pPr>
        <w:pStyle w:val="Gtxtbody"/>
        <w:spacing w:before="120" w:after="120"/>
        <w:rPr/>
      </w:pPr>
      <w:r>
        <w:rPr>
          <w:rFonts w:cs="Arial" w:ascii="Palatino Linotype" w:hAnsi="Palatino Linotype"/>
          <w:sz w:val="20"/>
          <w:szCs w:val="20"/>
        </w:rPr>
        <w:t>Here, also, it was arranged in whose hands the money, when collected, was to be placed, namely, in the charge of Hubert Fitz-Walter, archbishop elect of Canterbury, the lord bishop of London, William, earl of Arundel, Hamelin, earl of Warenne, and the mayor of London, under the seal of our lady the queen, and the seal of the lord archbishop of Rouen. Here it may be remarked, that after the arrival of Hubert Fitz- Walter, bishop of Salisbury, in England, the monks of the metropolitan church of Canterbury met together, and elected us their archbishop the said Hubert, bishop of Salisbury. Against this election Hubert, archdeacon. of Canterbury, appealed to the Supreme Pontiff, both because the king was in confinement, as also because the bishops of England, whose duty it was to be present at the election, were not present at that election.</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while the king of England was in the custody of the emperor, Saladin departed this life in the first week of Lent; upon which occasion the duke of Venice wrote to the said king of England to the following effect:</w:t>
      </w:r>
    </w:p>
    <w:p>
      <w:pPr>
        <w:pStyle w:val="Gtxtbody"/>
        <w:spacing w:before="120" w:after="120"/>
        <w:rPr/>
      </w:pPr>
      <w:r>
        <w:rPr>
          <w:rFonts w:cs="Arial" w:ascii="Palatino Linotype" w:hAnsi="Palatino Linotype"/>
          <w:i/>
          <w:iCs/>
          <w:sz w:val="20"/>
          <w:szCs w:val="20"/>
        </w:rPr>
        <w:t xml:space="preserve">The Letter of Dandolo, duke of Venice, Dalmatia, and Cherum,* to Richard, king of England, on the death of Saladin. </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Probably a misprint for Croatia.</w:t>
      </w:r>
    </w:p>
    <w:p>
      <w:pPr>
        <w:pStyle w:val="Gtxtbody"/>
        <w:spacing w:before="120" w:after="120"/>
        <w:rPr/>
      </w:pPr>
      <w:r>
        <w:rPr>
          <w:rFonts w:cs="Arial" w:ascii="Palatino Linotype" w:hAnsi="Palatino Linotype"/>
          <w:iCs/>
          <w:color w:val="990099"/>
          <w:sz w:val="20"/>
          <w:szCs w:val="20"/>
        </w:rPr>
        <w:t>“</w:t>
      </w:r>
      <w:r>
        <w:rPr>
          <w:rFonts w:cs="Arial" w:ascii="Palatino Linotype" w:hAnsi="Palatino Linotype"/>
          <w:color w:val="990099"/>
          <w:sz w:val="20"/>
          <w:szCs w:val="20"/>
        </w:rPr>
        <w:t>To his most serene lord Richard, by the grace of God, king of England, duke of Normandy and Aquitaine, and earl of Anjou, Henry Dandolo, by the same grace, duke of Venice, Dalmatia, and Cherum, health, and sincere and duteous affection. Know ye that it has been intimated to us from a source that can be relied on, that Saladin, that enemy of the Christian religion, is dead: and one of his sons, whom he is said to have appointed heir to the whole of his dominions, is at present in Damascus, while the other one is ruling at Babylon and Alexandria. His brother is in the vicinity of Babylon with a numerous army, and the greatest dissension exists between them. Farewell."</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eanwhile, as the time approached for the interview between the emperor and the king of France, the king of England found, through other signs, that if this interview should take place, the emperor and the king of France would form a confederacy against the archbishops of Cologne and Mentz,</w:t>
      </w:r>
      <w:r>
        <w:rPr>
          <w:rStyle w:val="Gtxtbody1"/>
          <w:rFonts w:cs="Arial" w:ascii="Palatino Linotype" w:hAnsi="Palatino Linotype"/>
          <w:sz w:val="20"/>
          <w:szCs w:val="20"/>
        </w:rPr>
        <w:t xml:space="preserve"> and the dukes of Louvain, Lemberg, and Saxony, and many other chieftains and nobles who had conspired against the emperor, on account of the death of the bishop of Liege, brother of the duke of Louvain, which had been contrived by the emperor. The king of England was also apprehensive that if this conference should take place, he himself would without doubt be delivered into the hands of the king of France. Consequently, the king exerted himself to the utmost of his power that the conference might be broken off, and that peace should be made between the emperor and the said nobles.</w:t>
      </w:r>
    </w:p>
    <w:p>
      <w:pPr>
        <w:pStyle w:val="Gtxtbody"/>
        <w:spacing w:before="120" w:after="120"/>
        <w:rPr/>
      </w:pPr>
      <w:r>
        <w:rPr>
          <w:rFonts w:cs="Arial" w:ascii="Palatino Linotype" w:hAnsi="Palatino Linotype"/>
          <w:sz w:val="20"/>
          <w:szCs w:val="20"/>
        </w:rPr>
        <w:t>Accordingly, at his urgent entreaty, the emperor and the said nobles concluded between themselves a treaty of peace and reconciliation to the following effect: The emperor caused a great number of bishops, earls, and barons to make oath upon his own soul that he had neither commanded nor wished that the said bishop of Liege should be put to death, and that when he knew it, he was greatly grieved thereat; and, by way of satisfying them, he restored to every one of the persons aforesaid, who had conspired against him, all the castles that his father or he himself had taken from them; on which they became reconciled, with the sole exception of the duke of Saxony. The interview, also, which was to have taken place between him and the king of France at Vaucouleurs was broken off. and did not take place.</w:t>
      </w:r>
    </w:p>
    <w:p>
      <w:pPr>
        <w:pStyle w:val="Gtxtbody"/>
        <w:spacing w:before="120" w:after="120"/>
        <w:rPr>
          <w:rFonts w:ascii="Palatino Linotype" w:hAnsi="Palatino Linotype" w:cs="Arial"/>
          <w:sz w:val="20"/>
          <w:szCs w:val="20"/>
        </w:rPr>
      </w:pPr>
      <w:r>
        <w:rPr>
          <w:rFonts w:cs="Arial" w:ascii="Palatino Linotype" w:hAnsi="Palatino Linotype"/>
          <w:sz w:val="20"/>
          <w:szCs w:val="20"/>
        </w:rPr>
        <w:t>These matters being thus arranged, on the Friday next after the feast of the Nativity of Saint John the Baptist, the emperor came to Worms, where our lord the king of England then was. Here a conference was held between them for four days, at which were present the bishops of those parts, the dukes of Louvain and of Lemberg, and many earls and barons. Of the king of England’s party, there were present the bishops of Bath and Ely ; and on the fourth day, which was the vigil of the Apostles Saint Peter and Saint Paul, there came to the king of England William Bruyere and Baldwin de Brun; for as yet all quite despaired of the liberation of the king of England. But, by the mercy of God, on the day of the Apostles Saint Peter and Saint Paul, matters were finally arranged between the emperor and the king in the following manner: "Our lord the king will pay to the emperor one hundred thousand marks of pure silver, Cologne weight, and another fifty thousand marks of silver, instead of the assistance which he was to have given the emperor in regaining Apulia. Also, the king will give the sister of Arthur, duke of Brittany, his</w:t>
      </w:r>
      <w:r>
        <w:rPr>
          <w:rStyle w:val="Gtxtbody1"/>
          <w:rFonts w:cs="Arial" w:ascii="Palatino Linotype" w:hAnsi="Palatino Linotype"/>
          <w:sz w:val="20"/>
          <w:szCs w:val="20"/>
        </w:rPr>
        <w:t xml:space="preserve"> nephew, in marriage to the son of the duke of Austria, and will set at liberty the emperor of Cyprus, but without restoring to him his empire ; and, in like manner, will liberate the daughter of that emperor, whom he will cause to be delivered up to the duke of Austria, as being her uncle. The said hundred thousand marks, our lord the king is to bring at his own risk to the borders of the empire, and so soon as they shall have entered any part of the empire, our lord the king shall freely and quietly return with a safe conduct to England.” To this, the bishops, dukes, earls, and all nobles who were then present made oath upon the soul of the emperor : on which, the agreement was reduced to writing, as made between the emperor and the king of England to the following effect :—</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form of the agreement made between the emperor Henry, and Richard, king of England. </w:t>
      </w:r>
    </w:p>
    <w:p>
      <w:pPr>
        <w:pStyle w:val="Gtxtbody"/>
        <w:spacing w:before="120" w:after="120"/>
        <w:rPr/>
      </w:pPr>
      <w:r>
        <w:rPr>
          <w:rFonts w:cs="Arial" w:ascii="Palatino Linotype" w:hAnsi="Palatino Linotype"/>
          <w:i/>
          <w:iCs/>
          <w:sz w:val="20"/>
          <w:szCs w:val="20"/>
        </w:rPr>
        <w:t>“</w:t>
      </w:r>
      <w:r>
        <w:rPr>
          <w:rFonts w:cs="Arial" w:ascii="Palatino Linotype" w:hAnsi="Palatino Linotype"/>
          <w:sz w:val="20"/>
          <w:szCs w:val="20"/>
        </w:rPr>
        <w:t>In the name of the Father, and of the Son, and of the Holy Ghost, Amen. This is the form of the agreement made between our lord the emperor, ever august, and our lord Richard, the illustrious king, of England. Our lord the emperor shall send his messengers with the messengers of the king of England, who shall proceed to London, and there receive one hundred thousand marks of pure silver, Cologne weight; which money, on being received by the messengers of the emperor, and duly weighed, shall be sealed in the presence of his messengers, and shall be escorted under the king’s charge through the territories of his kingdom; so that if it shall chance to be lost in his kingdom, it shall be so lost at the said king’s risk.^ After the said money shall have come to the borders of the empire, it shall be handed over by the messengers of the king to the messengers of our lord the emperor, who shall immediately there receive it, and if it shall happen to be lost within the territories of the empire, it shall be so lost at the risk of the emperor, and the king shall not be damnified, nor yet his hostages, thereby. The king shall also give another fifty thousand marks of silver to the emperor and the duke of Austria, and shall give hostages for the same, namely, to our lord the emperor, sixty hostages for thirty thousand marks, and to the duke of Austria, seven hostages for twenty thousand marks. And when the hundred thousand marks shall have been paid and the hostages given, the king shall be at liberty to depart. But if our lord the king shall keep the promise which he has made to our lord the emperor as to Henry, the former duke of Saxony, the emperor will then release and discharge the king from payment of the said fifty thousand marks, and, for the king, will give to the duke of Austria twenty thousand marks; and the king shall not be bound to give to the duke of Austria the seven hostages, or to the emperor the sixty. When, therefore, the king shall have fulfilled his aforesaid promise as to Henry, the former duke of Saxony, and shall have paid the said hundred thousand marks, he shall be at liberty to depart. Moreover, the king has caused oath to be made upon his soul, that he will deliver his niece, the daughter of the duke of Brittany, in marriage to the son of the duke of Austria, within seven months after he shall have been set at liberty, and shall have returned into his own territory, and will send her to the entrance of the empire, if they shall think fit to receive her; and if they shall not, he shall be released therefrom. Also, if the promise as to Henry, the former duke of Saxony, shall not be fulfilled, the fifty thousand marks, remaining unpaid, shall be paid within seven months after he shall have been set at liberty, and shall have returned to his territory. When the king shall have been set at liberty, and shall wish to return, the emperor shall give him a safe conduct through his dominions to the limits of his empire, and in the harbour where he shall embark, so long as he shall there remain, and until he shall depart with a fair wind. Moreover, all things, both in these as also in other familiar letters, sealed with the emperor’s seal, with reference to the contracts that have been made between them, each according to his own ability, will ratify and confirm, and will with good faith observe.”</w:t>
      </w:r>
    </w:p>
    <w:p>
      <w:pPr>
        <w:pStyle w:val="Gtxtbody"/>
        <w:spacing w:before="120" w:after="120"/>
        <w:rPr>
          <w:rFonts w:ascii="Palatino Linotype" w:hAnsi="Palatino Linotype" w:cs="Arial"/>
          <w:sz w:val="20"/>
          <w:szCs w:val="20"/>
        </w:rPr>
      </w:pPr>
      <w:r>
        <w:rPr>
          <w:rFonts w:cs="Arial" w:ascii="Palatino Linotype" w:hAnsi="Palatino Linotype"/>
          <w:sz w:val="20"/>
          <w:szCs w:val="20"/>
        </w:rPr>
        <w:t>When the king of France heard of this, he immediately sent word to earl John that he must take care of himself, for the devil was now let loose. Accordingly, earl John, understanding that this was said in reference to the king, his brother, immediately crossed over from England to Normandy, and became an adherent of the king of France, not daring to await the arrival of the king, his brother, in England. After this the king of England sent William, bishop of Ely, his chancellor, and William Bruyere, and other discreet men to make peace on some terms or other with the king of France; who accordingly made a treaty of peace with him to the following effect:—</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Form of the Treaty of Peace made between the kings of France and England. </w:t>
      </w:r>
    </w:p>
    <w:p>
      <w:pPr>
        <w:pStyle w:val="Gtxtbody"/>
        <w:spacing w:before="120" w:after="120"/>
        <w:rPr>
          <w:rFonts w:ascii="Palatino Linotype" w:hAnsi="Palatino Linotype" w:cs="Arial"/>
          <w:sz w:val="20"/>
          <w:szCs w:val="20"/>
        </w:rPr>
      </w:pPr>
      <w:r>
        <w:rPr>
          <w:rFonts w:cs="Arial" w:ascii="Palatino Linotype" w:hAnsi="Palatino Linotype"/>
          <w:iCs/>
          <w:sz w:val="20"/>
          <w:szCs w:val="20"/>
        </w:rPr>
        <w:t>“</w:t>
      </w:r>
      <w:r>
        <w:rPr>
          <w:rFonts w:cs="Arial" w:ascii="Palatino Linotype" w:hAnsi="Palatino Linotype"/>
          <w:sz w:val="20"/>
          <w:szCs w:val="20"/>
        </w:rPr>
        <w:t>Know all men to whom these present letters shall come, that William, chancellor of Richard, king of England, bishop of Ely, and legate of the Apostolic See, and, with him, William de Roches, John de Pratelles, and William Bruyere, have come to the king of France, on behalf of the king of England, with letters patent to the said king, in which it is stated that such terms as they shall agree to and conclude with him, the said king of England will fully ratify and confirm. Wherefore they have agreed to the following effect, and have, on behalf of their lord the king of England, made the following covenants with the king of France. Richard, king of England, agrees with his liege lord, the king of France, as to the whole of the land which the king of France has taken from him and his subjects, and which is held by himself and his subjects, that he shall retain as much of the same as he shall think fit for himself and his people. And, as to earl John, the following shall be the terms agreed to. If the men of the king of England shall be able fully to make proof in the court of our lord the king of France that the said John has sworn to obtain money for the liberation of the king of England, and has made agreement to that effect, then the said John shall be held bound to pay the same; also, the whole of the lands which he held, when the king of England, his brother, took his departure to go beyond sea, he shall hold, on both sides of the sea, as freely as he previously held the same; excepted always, that he shall be released from the oath which he made as to not entering the territory of England; and, on. this point, the said king of England shall give to the lord John security, both by himself and by the barons,* archbishops, and bishops of his dominions, as also by the king of France. But, if the said earl John shall attempt to deny that the said letters were his, or that he swore to that effect, the men of the king of England shall sufficiently prove in the court of the king of France, by fit and proper witnesses, that he did swear to obtain money to procure the liberation of the king of England.</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By oath made by them to that effect.</w:t>
      </w:r>
    </w:p>
    <w:p>
      <w:pPr>
        <w:pStyle w:val="Gtxtbody"/>
        <w:spacing w:before="120" w:after="120"/>
        <w:rPr/>
      </w:pPr>
      <w:r>
        <w:rPr>
          <w:rFonts w:cs="Arial" w:ascii="Palatino Linotype" w:hAnsi="Palatino Linotype"/>
          <w:sz w:val="20"/>
          <w:szCs w:val="20"/>
        </w:rPr>
        <w:t>And if it shall be proved, as has been said, that the said earl swore to seek money for the liberation of the king, or if he shall fail in making his proof, then the king of France shall not interest himself about earl John, if he shall think fit to make peace in relation to his own territory above-named. As to count Louis, the following shall be the terms agreed to: The king of England shall, according to the advice and to the satisfaction of the king of France and the archbishop of Rheims, assign to him a yearly revenue in his own territory of five hundred pounds Anjouin, or more if more there shall be, and shall cause promise to be made to him on oath that he will render to count Louis the rights and services that his father rendered to count Theobald; and the king of England shall repay to count Louis as much money as he retained after the death of count Theobald, and which he ought to have paid him. As to Hugh de Gurnay, the following shall be the terms agreed to: Hugh shall hold all the lands which he has anywhere held of the king of France, unless it shall so be that the said Hugh, of his own free will, and without compulsion, and without desertion of the king of France, shall wish to return to the king of England; and the king of France shall be ready to interrogate the said Hugh thereon, without employing force and losing any rights of his own thereby. But, if Hugh shall be unwilling to return to the king of England with the lands which he holds of the king of France, and shall wish to hold other lands of his in England and Normandy of the king of England, and not to receive anything in exchange for such land, nor to accede to any terms entered into by the king of France and the king of England relative thereto, then the king of England shall be bound to make to the said Hugh a reasonable warranty relative thereto. The count of Angouleme and his people shall be set at liberty, and shall safely return to his territory, and he and his people shall be in the same state in which they were before the war; nor shall he or his receive any detriment for anything that shall have taken place during the war. The count of Perche shall hold his revenues in full in England, and the king of England and his people shall preserve the peace towards him. The count of Mellent shall again enjoy his lands in the territory of the king of England. When the king of England shall have made peace with the king of France, he shall do service and pay all lawful dues, in the court of the king of France, for every fee which he holds of him, in such manner as each fee is bound to pay. Also, the king of England shall pay to the king of France twenty thousand marks of silver, good and pure, Troy weight, payable to him in two years,</w:t>
      </w:r>
      <w:r>
        <w:rPr>
          <w:rStyle w:val="Gtxtbody1"/>
          <w:rFonts w:cs="Arial" w:ascii="Palatino Linotype" w:hAnsi="Palatino Linotype"/>
          <w:sz w:val="20"/>
          <w:szCs w:val="20"/>
        </w:rPr>
        <w:t xml:space="preserve"> at the following periods : at the end of the first half year, from the day of his liberation from the custody of the emperor, five thousand marks; at the end of the next half year, from that period, five thousand marks; at the end of the next half year, from that period, five thousand marks ; and at the end of the next half year from that period, the remaining five thousand marks of silver. As security for the observance of all these covenants, the king of England shall deliver to the king of France Loches and Chatillon sur Saone, and to the archbishop of Rheims, Driencourt and Arches. These four castles also shall be maintained at the expense of the king of England on the following terms: William des Roches, or he who shall be in his place, shall deliver to the king of France two thousand pounds Anjouin each month, which shall suffice for a month; and he shall always place in the said castles as much provisions as shall suffice for two months; in Loches, for eleven knights and a hundred and forty men-at-arms; in Chatillon, for four knights and forty men-at-arms. For Driencourt and Arches, the seneschal of Normandy shall make arrangements for provisions and garrison according to the will and option of the archbishop of Rheims. In case all the aforesaid covenants shall be fully observed to the king of France, then, when five thousand marks of silver shall have been paid on behalf of the king of England to the king of France, the king of France shall restore to him such one of the aforesaid castles as the king of France shall think fit. And, again, when five thousand marks of silver shall have been paid on behalf of the king of England to the king of France, the king of France shall restore to him another such one of the aforesaid castles as the king of France shall think fit. But, if ten thousand marks shall be paid at the same time to the king of France, on behalf of the king of England, the king of France shall restore to him such two</w:t>
      </w:r>
      <w:r>
        <w:rPr>
          <w:rStyle w:val="Gstxtsup"/>
          <w:rFonts w:cs="Arial" w:ascii="Palatino Linotype" w:hAnsi="Palatino Linotype"/>
          <w:sz w:val="20"/>
          <w:szCs w:val="20"/>
        </w:rPr>
        <w:t>89</w:t>
      </w:r>
      <w:r>
        <w:rPr>
          <w:rStyle w:val="Gtxtbody1"/>
          <w:rFonts w:cs="Arial" w:ascii="Palatino Linotype" w:hAnsi="Palatino Linotype"/>
          <w:sz w:val="20"/>
          <w:szCs w:val="20"/>
        </w:rPr>
        <w:t xml:space="preserve"> of the said four castles as the king of France shall think fit. And, if fifteen thousand marks shall be paid at the same time to the king of France, the king of France shall restore to him such three of the said four castles as the king of France shall think fit. And, if the whole twenty thousand marks shall be paid at the same time to the king of France, the said four castles shall be restored to the king of England. The king of France, however, shall restore not one of the said four castles unless the said covenants as to paying the afore</w:t>
      </w:r>
    </w:p>
    <w:p>
      <w:pPr>
        <w:pStyle w:val="Gtxtbody"/>
        <w:spacing w:before="120" w:after="120"/>
        <w:rPr>
          <w:rFonts w:ascii="Palatino Linotype" w:hAnsi="Palatino Linotype" w:cs="Arial"/>
          <w:sz w:val="20"/>
          <w:szCs w:val="20"/>
        </w:rPr>
      </w:pPr>
      <w:r>
        <w:rPr>
          <w:rStyle w:val="Gtxtbody1"/>
          <w:rFonts w:cs="Arial" w:ascii="Palatino Linotype" w:hAnsi="Palatino Linotype"/>
          <w:sz w:val="20"/>
          <w:szCs w:val="20"/>
        </w:rPr>
        <w:t>» “Domino,” is clearly a misprint for “duo."</w:t>
      </w:r>
    </w:p>
    <w:p>
      <w:pPr>
        <w:pStyle w:val="Gtxtbody"/>
        <w:spacing w:before="120" w:after="120"/>
        <w:rPr>
          <w:rFonts w:ascii="Palatino Linotype" w:hAnsi="Palatino Linotype" w:cs="Arial"/>
          <w:sz w:val="20"/>
          <w:szCs w:val="20"/>
        </w:rPr>
      </w:pPr>
      <w:r>
        <w:rPr>
          <w:rFonts w:cs="Arial" w:ascii="Palatino Linotype" w:hAnsi="Palatino Linotype"/>
          <w:sz w:val="20"/>
          <w:szCs w:val="20"/>
        </w:rPr>
        <w:t>said sum of money, as to earl John, as to count Louis, as to the count of Angouleme and his people, as to the count of Perche, and as to the count of Mellent, shall be duly observed by him and his. Also, when the king of France shall have received possession of Loches and Chatillon, and the archbishop of Rheims of Driencourt and Arches, the king of France will receive the king of England into his favour for the carrying out of the aforesaid covenants, according to the tenor of this present instrument, and will entreat the emperor to set the king of England at liberty. The said chancellor, and William des Roches, John de Pratelles, and William Bruyere, have also sworn upon the soul of the king of England that the king of England shall observe the covenants which are contained in the present instrument, and that, when the king of England shall return, he shall, in his own person, make oath within a reasonable time after he shall have been summoned by the king of France, that he will observe the aforesaid covenants, and will give to him his letters patent thereon. In addition to this, the four persons aforesaid, and with them the constable of Normandy, Robert de Harencourt, and Stephen de Longchamp, have made oath that, if the king of England shall not observe the aforesaid covenants, they will, at Paris, place themselves in the custody of the king of France.. Such of the archbishops, bishops, and barons of the territory of the king of England, as the king of France shall think fit, shall, when called upon, make oath that they will, at Paris, place themselves in the custody of the king of France, if the king of England shall not observe the aforesaid covenants, according to the tenor of this present treaty. And if the king of England shall chance to die before the king of France shall have restored the said four castles, then the king of France shall restore the said four castles to his right heir, in consideration of his performing the said covenants, according to the tenor of this present treaty, saving always the rights of the king of France. To the end that all the matters aforesaid may remain ratified and inviolate, I, William, bishop of Ely, chancellor of the king of England, and I, William des Roches, and I, John de Pratelles, and I, William Bruyere, have, by command of our lord the king of England, corroborated the same with the attestation of our respective seals. Done at Mayenne, in the year from the Incarnation of our Lord one thousand one hundred and ninety-three, on the eighth day before the ides of July."</w:t>
      </w:r>
    </w:p>
    <w:p>
      <w:pPr>
        <w:pStyle w:val="Gtxtbody"/>
        <w:spacing w:before="120" w:after="120"/>
        <w:rPr/>
      </w:pPr>
      <w:r>
        <w:rPr>
          <w:rFonts w:cs="Arial" w:ascii="Palatino Linotype" w:hAnsi="Palatino Linotype"/>
          <w:sz w:val="20"/>
          <w:szCs w:val="20"/>
        </w:rPr>
        <w:t xml:space="preserve">In the same year [1193], Richard, king of England, while he </w:t>
      </w:r>
      <w:r>
        <w:rPr>
          <w:rFonts w:cs="Arial" w:ascii="Palatino Linotype" w:hAnsi="Palatino Linotype"/>
          <w:iCs/>
          <w:sz w:val="20"/>
          <w:szCs w:val="20"/>
        </w:rPr>
        <w:t>was st</w:t>
      </w:r>
      <w:r>
        <w:rPr>
          <w:rFonts w:cs="Arial" w:ascii="Palatino Linotype" w:hAnsi="Palatino Linotype"/>
          <w:sz w:val="20"/>
          <w:szCs w:val="20"/>
        </w:rPr>
        <w:t>ill in the custody of the Roman emperor, gave to Hubert Fitz-Walter, archbishop of Salisbury, the archbishopric of Canterbury, to Savaric, archdeacon of Northampton, the bishopric of Bath, and to Henry Marshal, dean of York, the bishopric of Exeter; also, to Master Philip of Poitiers, his clerk, the king gave the archdeaconry of Canterbury, to Henry, abbot of Glastonbury, he gave the bishopric of Worcester, and to the said Savaric, bishop of Bath, he gave the abbey of Glastonbury. Accordingly, on Henry Marshal, the dean of York, being elected to the bishopric of Exeter, Geoffrey, archbishop of York, who was at this time staying at Ripen, gave to his brother Peter the deanery of York, in presence of Hamo, the precentor, Simon of Apulia, and a considerable number of his other clerks. But because the said Peter was at this time at Paris, and Richard, king of England, most urgently demanded that the archbishop would give the deanery to John, prior of Douay, brother of the Advocate of Bethune, the said archbishop, by the advice of his people, gave the deanery to Simon of Apulia, his clerk, and by this method evaded the king’s request.</w:t>
      </w:r>
    </w:p>
    <w:p>
      <w:pPr>
        <w:pStyle w:val="Gtxtbody"/>
        <w:spacing w:before="120" w:after="120"/>
        <w:rPr>
          <w:rFonts w:ascii="Palatino Linotype" w:hAnsi="Palatino Linotype" w:cs="Arial"/>
          <w:sz w:val="20"/>
          <w:szCs w:val="20"/>
        </w:rPr>
      </w:pPr>
      <w:r>
        <w:rPr>
          <w:rFonts w:cs="Arial" w:ascii="Palatino Linotype" w:hAnsi="Palatino Linotype"/>
          <w:sz w:val="20"/>
          <w:szCs w:val="20"/>
        </w:rPr>
        <w:t>But, some time after, the archbishop wanted to undo what he had done; and told the said Simon that he had only given the deanery into his charge to be kept in behalf of his brother Peter; on which the canons of the church of York, with one consent, elected the said Simon as their dean, though contrary to the wishes of the archbishop. In consequence of this, the said archbishop, in order that he might please the king, gave to the aforesaid master Philip,* clerk to the king, and one of his household, the said deanery; on which a dissension broke out between the archbishop of York and his canons; of which the following was the cause and origin.</w:t>
      </w:r>
    </w:p>
    <w:p>
      <w:pPr>
        <w:pStyle w:val="Gtxtbody"/>
        <w:spacing w:before="120" w:after="120"/>
        <w:rPr>
          <w:rFonts w:ascii="Palatino Linotype" w:hAnsi="Palatino Linotype" w:cs="Arial"/>
          <w:sz w:val="20"/>
          <w:szCs w:val="20"/>
        </w:rPr>
      </w:pPr>
      <w:r>
        <w:rPr>
          <w:rFonts w:cs="Arial" w:ascii="Palatino Linotype" w:hAnsi="Palatino Linotype"/>
          <w:sz w:val="20"/>
          <w:szCs w:val="20"/>
        </w:rPr>
        <w:t>* Philip of Poitiers, archdeacon of Canterbury aforementioned.</w:t>
      </w:r>
    </w:p>
    <w:p>
      <w:pPr>
        <w:pStyle w:val="Gtxtbody"/>
        <w:spacing w:before="120" w:after="120"/>
        <w:rPr/>
      </w:pPr>
      <w:r>
        <w:rPr>
          <w:rFonts w:cs="Arial" w:ascii="Palatino Linotype" w:hAnsi="Palatino Linotype"/>
          <w:sz w:val="20"/>
          <w:szCs w:val="20"/>
        </w:rPr>
        <w:t>At the time when Richard, king of England, on his return from the land of Jerusalem, had been made prisoner and detained in Germany, and an agreement had been entered into between him and the emperor, as to obtaining his release by ransom, the king had, by his letters, especially entrusted to the archbishop of York the charge of his territories and the liberation of his person. On receiving this command, being moved with sorrow for his brother’s captivity, he called upon those canons with whom he was most familiarly acquainted, and whom he had enriched and exalted, and advised and entreated them to give the fourth part of their revenues towards the liberation of the said king, as had been already done in other parts of the kingdom. To this they objected, and, getting the other canons to join their party, asserted that, in this case and other similar ones, he was wishful to subvert the liberties of their church; and accordingly withdrew from his acquaintanceship, and all converse and communication with him.</w:t>
      </w:r>
    </w:p>
    <w:p>
      <w:pPr>
        <w:pStyle w:val="Gtxtbody"/>
        <w:spacing w:before="120" w:after="120"/>
        <w:rPr>
          <w:rFonts w:ascii="Palatino Linotype" w:hAnsi="Palatino Linotype" w:cs="Arial"/>
          <w:sz w:val="20"/>
          <w:szCs w:val="20"/>
        </w:rPr>
      </w:pPr>
      <w:r>
        <w:rPr>
          <w:rFonts w:cs="Arial" w:ascii="Palatino Linotype" w:hAnsi="Palatino Linotype"/>
          <w:sz w:val="20"/>
          <w:szCs w:val="20"/>
        </w:rPr>
        <w:t>At this time, as already-mentioned, the deanery of the church of York was vacant, the presentation to which the archbishop asserted to belong to himself, while the chapter declared that the election lay in their hands. Consequently, an appeal was made on behalf of the archbishop to the Apostolic See; but for all this, the chapter proceeded to the election of master Simon of Apulia as dean; after which, the said Simon crossed over to the king, who, as previously mentioned, was at this time in Germany. Messengers were also sent by the archbishop to the Apostolic See for the purpose of urging the appeal, but so as to pass through Germany and see the king on their road. On their coming before the king and paying their respects to him, and declaring the causes of their journey, the king forbade either side going for this reason to the Roman Court, and forbade the person who should attempt to do so, without his consent, to enter his kingdom, declaring that he would, without delay, effect a reconciliation between them.</w:t>
      </w:r>
    </w:p>
    <w:p>
      <w:pPr>
        <w:pStyle w:val="Gtxtbody"/>
        <w:spacing w:before="120" w:after="120"/>
        <w:rPr/>
      </w:pPr>
      <w:r>
        <w:rPr>
          <w:rFonts w:cs="Arial" w:ascii="Palatino Linotype" w:hAnsi="Palatino Linotype"/>
          <w:sz w:val="20"/>
          <w:szCs w:val="20"/>
        </w:rPr>
        <w:t>Accordingly, one of the messengers of the archbishop returned to him with letters from the king, signifying that he was, with all haste, to come to him, as, indeed, he had purposed, but was hindered by circumstances of an emergent nature. For, in the meantime, the canons of York had suspended the great church from the usual celebration of Divine service, and the bells from being rung as usual; on account of which the whole city was in commotion. They also stripped the altars, and placed a lock on the archbishop’s stall in the choir; they also locked up the door by which he entered the church when coming from his palace and chapel thither, and did many other things for the purpose of insulting him.</w:t>
      </w:r>
    </w:p>
    <w:p>
      <w:pPr>
        <w:pStyle w:val="Gtxtbody"/>
        <w:spacing w:before="120" w:after="120"/>
        <w:rPr>
          <w:rFonts w:ascii="Palatino Linotype" w:hAnsi="Palatino Linotype" w:cs="Arial"/>
          <w:sz w:val="20"/>
          <w:szCs w:val="20"/>
        </w:rPr>
      </w:pPr>
      <w:r>
        <w:rPr>
          <w:rFonts w:cs="Arial" w:ascii="Palatino Linotype" w:hAnsi="Palatino Linotype"/>
          <w:sz w:val="20"/>
          <w:szCs w:val="20"/>
        </w:rPr>
        <w:t>Consequently, when he was just ready to embark, he returned to his church from the coast, and sent before some of his clerks to warn and command the servants of the church, to observe the ancient forms, and to perform the service therein ; but, setting at nought his warning and commands, they left the church empty, and deprived of the celebration of Divine service therein.</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pope Clement sent the pall to Hubert Fitz-Walter, the archbishop elect of Canterbury. In the same year, Philip, king of France, married Botilda,* daughter of Waldemar, the former king of Denmark, and sister of Canute, the then reigning king of Denmark, at Amiens, on a Saturday, in the month of September; and on the following day had her crowned and consecrated queen of France before the envoys of the king of Denmark who had escorted her to him, with the intention that the said king of Denmark might be induced to invade England with a naval armament. But, on the morrow after the first night on which the said king of France had known his said wife, after having consummated the marriage, he wished to send her away. However, when he wanted to place her in the hands of the envoys of her brother, they declined to receive her, but departed in all haste and returned to their own country, while she remained in the hands of the king of France, her husband; and, shortly after, a divorce was effected between them by William, archbishop of Rheims, and, upon the oaths of Reginald, bishop of Chartres, Philip, bishop of Beauvais, Robert, count de Drues, the count de Nevers, Walter, the chamberlain of the king of France, and many other persons, who swore that the said daughter of the king of Denmark was cousin of the earl of Hainault, whose daughter the said king of France had previously married. But the reason for the king of France acting thus, was, that he might marry the daughter of the count Palatine of the Rhine, in Germany, the uncle of the before-named emperor of the Romans. However, when she was offered by her father and her other relations to the king of France, she refused to have him; and, by the advice of her mother, she married Henry, duke of Saxony, nephew of Richard, king of England.</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Roger of ‘Wendover calls her “Ingelburg."</w:t>
      </w:r>
    </w:p>
    <w:p>
      <w:pPr>
        <w:pStyle w:val="Gtxtbody"/>
        <w:spacing w:before="120" w:after="120"/>
        <w:rPr/>
      </w:pPr>
      <w:r>
        <w:rPr>
          <w:rFonts w:cs="Arial" w:ascii="Palatino Linotype" w:hAnsi="Palatino Linotype"/>
          <w:sz w:val="20"/>
          <w:szCs w:val="20"/>
        </w:rPr>
        <w:t>In the meantime, Walter, archbishop of Rouen, and the other justiciaries of England, received for the king’s ransom, from every knight’s fee, twenty shillings, and the fourth part of all the incomes of the laity, and all the chalices of the churches, besides the other treasures of the church. Some of the bishops, also, took from the clergy the fourth part of their revenues, while others took a tenth, for the ransom of the said king. The same was done throughout all the king’s territories beyond sea, and in this way they amassed an endless amount of money. After this, the emperor’s messengers came to London, and there received the greater part of the king’s ransom by weight and measure, and delivered the same, under the attestation of their seals, to persons who were to take it to the borders of the empire, at the risk of the king of England. The said emperor also gave to the king of England the lands under-written: Provence, Vienne, the Viennais, Marseilles, Narbonne, Arles-le-Blanc, and Laon-sur-Rhone, as far as the Alps, and whatever the emperor possessed in Burgundy, as also the homage of the king of Arragon, the homage of the count of Diziers, and the homage of the count of Saint Gilles. It deserves to be known that in these territories there are five archbishoprics and thirty-three bishoprics. It ought also to be known that the emperor was never able to establish his dominion over the said territories and subjects, nor would they, upon the nomination of the emperor, accept of any superior lord.</w:t>
      </w:r>
    </w:p>
    <w:p>
      <w:pPr>
        <w:pStyle w:val="Gtxtbody"/>
        <w:spacing w:before="120" w:after="120"/>
        <w:rPr/>
      </w:pPr>
      <w:r>
        <w:rPr>
          <w:rFonts w:cs="Arial" w:ascii="Palatino Linotype" w:hAnsi="Palatino Linotype"/>
          <w:sz w:val="20"/>
          <w:szCs w:val="20"/>
        </w:rPr>
        <w:t>The king of England immediately sent to England for queen Eleanor, his mother, and for Walter, archbishop of Rouen, and many other persons, to come to him in Germany, and appointed Hubert, archbishop of Canterbury, chief justiciary in England. In the meantime, Henry, emperor of the Romans, by the advice of the principal men of his empire, named as the day for the liberation of Richard, king of England, the second day of the week ensuing after the expiration of three weeks from the day of the Nativity of our Lord;</w:t>
      </w:r>
      <w:r>
        <w:rPr>
          <w:rStyle w:val="Gstxtsup"/>
          <w:rFonts w:cs="Arial" w:ascii="Palatino Linotype" w:hAnsi="Palatino Linotype"/>
          <w:sz w:val="20"/>
          <w:szCs w:val="20"/>
        </w:rPr>
        <w:t>2</w:t>
      </w:r>
      <w:r>
        <w:rPr>
          <w:rFonts w:cs="Arial" w:ascii="Palatino Linotype" w:hAnsi="Palatino Linotype"/>
          <w:sz w:val="20"/>
          <w:szCs w:val="20"/>
        </w:rPr>
        <w:t xml:space="preserve"> on which the king of England wrote to Hubert, archbishop of Canterbury, to the following effect:—</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Letter of Richard, king of England, to Hubert, archbishop of Canterbury, on his liberation. </w:t>
      </w:r>
    </w:p>
    <w:p>
      <w:pPr>
        <w:pStyle w:val="Gtxtbody"/>
        <w:spacing w:before="120" w:after="120"/>
        <w:rPr/>
      </w:pPr>
      <w:r>
        <w:rPr>
          <w:rFonts w:cs="Arial" w:ascii="Palatino Linotype" w:hAnsi="Palatino Linotype"/>
          <w:iCs/>
          <w:color w:val="990099"/>
          <w:sz w:val="20"/>
          <w:szCs w:val="20"/>
        </w:rPr>
        <w:t>“</w:t>
      </w:r>
      <w:r>
        <w:rPr>
          <w:rFonts w:cs="Arial" w:ascii="Palatino Linotype" w:hAnsi="Palatino Linotype"/>
          <w:color w:val="990099"/>
          <w:sz w:val="20"/>
          <w:szCs w:val="20"/>
        </w:rPr>
        <w:t>Richard, by the grace of God, king of England, duke of Normandy and Aquitaine, and earl of Anjou, to the venerable father in Christ, and his most dearly-beloved friend, Hubert, by the same grace, archbishop of Canterbury, health and the fullness of his sincere affection. Inasmuch as we feel certain that you greatly long for our liberation, and that our liberation will very greatly delight you, we do therefore desire that you should be partakers of our joy. For this reason it is that we have thought proper to make known to your affection. that his lordship the emperor has appointed a certain day for our liberation, namely, the Monday next ensuing after the twentieth day from the day of the Nativity of our Lord; and on the Lord’s day then next ensuing, we shall be crowned king of the kingdom of Provence, which he has given unto us. Wherefore, we do send into England to you the letters patent of our lord the emperor relative hereto, as also to the rest of our friends and well-wishers ; and do you in the meantime, to the best of your power, endeavour to console those whom you know to love us, and whom you know to long for our release. Witness myself at Spires, this twenty-second day of September.”</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Letter of the emperor Henry to the nobles of England, on the liberation of Richard, king of England. </w:t>
      </w:r>
    </w:p>
    <w:p>
      <w:pPr>
        <w:pStyle w:val="Gtxtbody"/>
        <w:spacing w:before="120" w:after="120"/>
        <w:rPr>
          <w:rFonts w:ascii="Palatino Linotype" w:hAnsi="Palatino Linotype" w:cs="Arial"/>
          <w:color w:val="990099"/>
          <w:sz w:val="20"/>
          <w:szCs w:val="20"/>
        </w:rPr>
      </w:pPr>
      <w:r>
        <w:rPr>
          <w:rFonts w:cs="Arial" w:ascii="Palatino Linotype" w:hAnsi="Palatino Linotype"/>
          <w:color w:val="990099"/>
          <w:sz w:val="20"/>
          <w:szCs w:val="20"/>
        </w:rPr>
        <w:t>“</w:t>
      </w:r>
      <w:r>
        <w:rPr>
          <w:rFonts w:cs="Arial" w:ascii="Palatino Linotype" w:hAnsi="Palatino Linotype"/>
          <w:color w:val="990099"/>
          <w:sz w:val="20"/>
          <w:szCs w:val="20"/>
        </w:rPr>
        <w:t>Henry, by the grace of God, emperor of the Romans, and ever august, to his dearly-beloved friends, the archbishops, bishops, earls, barons, knights, and all the faithful subjects of Richard, the illustrious king of England, his favour and every blessing. We have thought proper to intimate to all and every of you, that we have appointed a certain day for the liberation of our dearly-beloved Mend, your lord, Richard, the illustrious king of the English, being the second day of the week next ensuing after the expiration of three weeks from the day of the Nativity of our Lord, at Spires, or else at Worms; and we have appointed seven days after that as the day of his coronation as king of Provence, which we have promised to him; and this you are to consider as certain and undoubted. For it is our purpose and our will to exalt and most highly to honor your aforesaid lord, as being our especial friend. Given at Thealluse, on the vigil of Saint Thomas the Apostle.”</w:t>
      </w:r>
    </w:p>
    <w:p>
      <w:pPr>
        <w:pStyle w:val="Gtxtbody"/>
        <w:spacing w:before="120" w:after="120"/>
        <w:rPr/>
      </w:pPr>
      <w:r>
        <w:rPr>
          <w:rFonts w:cs="Arial" w:ascii="Palatino Linotype" w:hAnsi="Palatino Linotype"/>
          <w:sz w:val="20"/>
          <w:szCs w:val="20"/>
        </w:rPr>
        <w:t>But before this treaty was confirmed between the emperor and the king, the king sent William, bishop of Ely, his chancellor, and other envoys, into France, to earl John, his brother, and prevailed upon him to return to Normandy, and to swear fealty and peace to the king, his brother, against all men. The king also gave orders that all the castles of the honors which he had given to him, on either side of the sea, should be delivered up to him; but their keepers, notwithstanding the king’s writ, refused to deliver up to him any of the said castles. The earl, being enraged at this, returned to the king of France, and became his adherent; on which the king of France delivered to him the castle of Driencourt, and the castle of Arches, which were to have been delivered to William, archbishop of Rheims.</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Berengaria, queen of England, Joanna, queen of Sicily, and the daughter of the emperor of Cyprus, came to Rome, under the charge of Stephen de Turnham, and were honorably received by our lord the pope, Celestinus, and the nobles of Rome; and they stayed there nearly half a year, through fear of the emperor. When they departed thence, our lord the pope gave them into the charge of Master Mellur, a cardinal; on which they proceeded to Pisa, thence to Genoa, and thence to Marseilles. At Marseilles they were received by the king of Arragon, who paid them all due honor and respect, and escorted them to the borders of his kingdom, on which the count of Saint Grilles escorted them through his territory ; and thus they arrived in Poitou.</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194 «««</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year of grace 1194, being the second year of the captivity of Richard, king of England, the said Richard was still in the custody of the emperor of the Romans, at Spires, in Germany, on the day of the Nativity of our Lord, which took place on a Saturday ; and there he remained until the time of his liberation which the emperor had appointed for him, that is to say, the second day of the week after the expiration of three weeks from the day of the Nativity of our Lord. After the emperor had arrived there, together with the archbishops, bishops, dukes, and nobles of his empire, and had discussed at length the liberation of the king of England, there came to the emperor envoys from the king of France, and envoys from John, earl of Mortaigne, brother of the king of England; and they made offer to the emperor, on behalf of the king of France, of fifty thousand marks of silver, and on behalf of earl John of fifty thousand marks of silver, on condition that he should keep the king of England in his custody until the Feast of Saint Michael the Archangel next ensuing; or, if the emperor should prefer it, they would pay him at the end of every month, so long as he should detain the king of England in his custody, one thousand pounds of silver; or, again, if the emperor should prefer it, the king of France would give him one hundred thousand marks of silver, and the earl John would give him fifty thousand marks of silver, on condition that he would deliver up to them the king of England, or at least detain him in his custody for the space of one year from that time. Behold, how they loved him! After hearing them, the emperor</w:t>
      </w:r>
      <w:r>
        <w:rPr>
          <w:rStyle w:val="Gtxtbody1"/>
          <w:rFonts w:cs="Arial" w:ascii="Palatino Linotype" w:hAnsi="Palatino Linotype"/>
          <w:sz w:val="20"/>
          <w:szCs w:val="20"/>
        </w:rPr>
        <w:t xml:space="preserve"> put off the day of the liberation of the king of England, and appointed another day for his liberation, namely, the day of the Purification of Saint Mary, and at Mentz.</w:t>
      </w:r>
    </w:p>
    <w:p>
      <w:pPr>
        <w:pStyle w:val="Gtxtbody"/>
        <w:spacing w:before="120" w:after="120"/>
        <w:rPr/>
      </w:pPr>
      <w:r>
        <w:rPr>
          <w:rFonts w:cs="Arial" w:ascii="Palatino Linotype" w:hAnsi="Palatino Linotype"/>
          <w:sz w:val="20"/>
          <w:szCs w:val="20"/>
        </w:rPr>
        <w:t>In the meantime, Geoffrey, archbishop of York, on the eighth day before the Nativity of our Lord, came to York, and, by the advice of prudent men, appointed ministers for the metropolitan church of York, which he found deserted, in order that they might, as was fitting, perform Divine service in the said church. And this was accordingly observed, until the canons and their chaplains, by means of the influence and violence of the laity, were restored. After this, four of the chief men of the church, who, in consequence of the suspension of service in the said church, had been excommunicated, crossed over to the king who was then set at liberty, and, receiving permission from him, because he was angry that the archbishop had not come as he had been commanded by him, set out for Rome. Against them, deputies were also sent thither by the archbishop.</w:t>
      </w:r>
    </w:p>
    <w:p>
      <w:pPr>
        <w:pStyle w:val="Gtxtbody"/>
        <w:spacing w:before="120" w:after="120"/>
        <w:rPr/>
      </w:pPr>
      <w:r>
        <w:rPr>
          <w:rFonts w:cs="Arial" w:ascii="Palatino Linotype" w:hAnsi="Palatino Linotype"/>
          <w:sz w:val="20"/>
          <w:szCs w:val="20"/>
        </w:rPr>
        <w:t>Each side accordingly appearing in presence of pope Celestinus, the election of the dean was discussed at great length, and after due deliberation, as it was acknowledged to have taken place after appeal duly made, it was therefore to be annulled, or rather to be pronounced as having been null and void. Our lord the pope, also, being wishful for the present to avoid pronouncing a decision in the matter, whether the presentation to the deanery of right belonged to the archbishop or to the chapter, relying on his own power, the extent of which it is lawful for no one to question, saving always for the future the rights both of the archbishop as also of the chapter, gave the deanery to the before-named Simon of Apulia, and confirmed, and with his golden ring invested him with the same.</w:t>
      </w:r>
    </w:p>
    <w:p>
      <w:pPr>
        <w:pStyle w:val="Gtxtbody"/>
        <w:spacing w:before="120" w:after="120"/>
        <w:rPr>
          <w:rFonts w:ascii="Palatino Linotype" w:hAnsi="Palatino Linotype" w:cs="Arial"/>
          <w:sz w:val="20"/>
          <w:szCs w:val="20"/>
        </w:rPr>
      </w:pPr>
      <w:r>
        <w:rPr>
          <w:rFonts w:cs="Arial" w:ascii="Palatino Linotype" w:hAnsi="Palatino Linotype"/>
          <w:sz w:val="20"/>
          <w:szCs w:val="20"/>
        </w:rPr>
        <w:t>This matter being thus disposed of, they immediately proceeded to slander and accusations against the said archbishop, declaring that he was a violent spoliator of themselves and the other clergy, a dishonest extortioner, that he had with an armed band broken open the doors of churches, had simoniacally divided and retained in his own hands ecclesiastical benefices, that he had paid no regard to appeals, and had set at nought the privileges of the Roman Pontiff, and, to express it in a few words, asserted that he quite despised his duties as archbishop, and was devoted to hawking, hunting, and other military pursuits. For these, and for other reasons, they sought</w:t>
      </w:r>
      <w:r>
        <w:rPr>
          <w:rStyle w:val="Gtxtbody1"/>
          <w:rFonts w:cs="Arial" w:ascii="Palatino Linotype" w:hAnsi="Palatino Linotype"/>
          <w:sz w:val="20"/>
          <w:szCs w:val="20"/>
        </w:rPr>
        <w:t xml:space="preserve"> to depose him ; and they in especial, whom he had enriched with the greatest honors, and with inestimable wealth and revenues in the church of York, and beyond what, with due regard to God, he ought to have done. Of such it is, that the Lord saith, “I have nourished and brought up children, and they have rebelled against me."</w:t>
      </w:r>
      <w:r>
        <w:rPr>
          <w:rStyle w:val="Gstxtsup"/>
          <w:rFonts w:cs="Arial" w:ascii="Palatino Linotype" w:hAnsi="Palatino Linotype"/>
          <w:sz w:val="20"/>
          <w:szCs w:val="20"/>
        </w:rPr>
        <w:t>4</w:t>
      </w:r>
      <w:r>
        <w:rPr>
          <w:rStyle w:val="Gtxtbody1"/>
          <w:rFonts w:cs="Arial" w:ascii="Palatino Linotype" w:hAnsi="Palatino Linotype"/>
          <w:sz w:val="20"/>
          <w:szCs w:val="20"/>
        </w:rPr>
        <w:t xml:space="preserve"> Therefore, let them beware, lest the just Judge despise them, and lest with the traitor Judas they be condemned to hell.</w:t>
      </w:r>
    </w:p>
    <w:p>
      <w:pPr>
        <w:pStyle w:val="Gtxtbody"/>
        <w:spacing w:before="120" w:after="120"/>
        <w:rPr/>
      </w:pPr>
      <w:r>
        <w:rPr>
          <w:rFonts w:cs="Arial" w:ascii="Palatino Linotype" w:hAnsi="Palatino Linotype"/>
          <w:sz w:val="20"/>
          <w:szCs w:val="20"/>
        </w:rPr>
        <w:t>These allegations being made, our lord the pope wrote to Hugh, bishop of Lincoln, and his fellow judges, that if there should be any to accuse the archbishop on these charges, they should carefully hear what was alleged on either side, and after enquiry into the truth thereof, send their report, sealed with their seals, to the Apostolic See. But, if no accuser should appear, and the archbishop should be attacked by public rumour, they were to call upon him to clear himself by the testimony of three bishops and as many abbats. But, as the archbishop had appealed before the citation of the judges, and had proceeded on the road for the purpose of urging his appeal, the said judges, in accordance with the contents of the rescript of our lord the pope, assigned him a space of three months for the said appeal, appointing the calends of July as the day for his appearance. The archbishop, however, did not appear at the time so named, both on account of the king’s prohibition, as also by reason of the unwholesomeness of the atmosphere that then prevailed at Rome. His clerks, however, who were at this time staying at the court of Rome, alleging the above as the causes of his absence, obtained of the pope, that whatever had been done against the archbishop in the meantime, after his appeal, should be revoked, as being null and void; because it was not his fault that he had not come to the court of Rome; and the time on which he was to present himself in the Apostolical presence was fixed by our lord the pope, upon the octave of the feast of Saint Martin, then next ensuing. But because not even then he appeared in the Roman court, either personally, or by sufficient proxy, he was at the Nativity of our Lord next ensuing, suspended from the performance of all episcopal duties.</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The liberation of Richard, king of England.</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eantime, Henry, emperor of the Romans, with the nobles of his empire, and Richard, king of England, with queen Eleanor, his mother, Walter, archbishop of Rouen, William, bishop of Ely, his chancellor, and Savaric, bishop of Bath, met at Mentz, on the Purification of Saint Mary, and, a conference being there held as to the liberation of the king of England, the emperor wished, in his eagerness for the money which the king of France and earl John had offered him, to recede from his agreement. Bringing with him the envoys from the king of France and the envoys from earl John, in whose number was Robert de Nunant, brother of Hugh, bishop of Coventry, he delivered to the king of England the letters of the king of. France and of earl John for him to read, which they had sent to prevent his liberation. On seeing and reading these, the king was very much disturbed and confused, and despaired of his liberation.</w:t>
      </w:r>
    </w:p>
    <w:p>
      <w:pPr>
        <w:pStyle w:val="Gtxtbody"/>
        <w:spacing w:before="120" w:after="120"/>
        <w:rPr>
          <w:rFonts w:ascii="Palatino Linotype" w:hAnsi="Palatino Linotype" w:cs="Arial"/>
          <w:sz w:val="20"/>
          <w:szCs w:val="20"/>
        </w:rPr>
      </w:pPr>
      <w:r>
        <w:rPr>
          <w:rFonts w:cs="Arial" w:ascii="Palatino Linotype" w:hAnsi="Palatino Linotype"/>
          <w:sz w:val="20"/>
          <w:szCs w:val="20"/>
        </w:rPr>
        <w:t>Accordingly, by his summons, the emperor convened on this subject the archbishops of Mentz, Cologne, and Saltzburg, the bishops of Worms, Spires, and Liege, the duke of Suabia, the brother of the emperor, the dukes of Austria and Louvain, the count Palatine of the Rhine, and the other nobles of the empire who had been sureties on behalf of the emperor between him and the king of England for his performance of the articles agreed upon between them. These boldly appeared before the emperor, and reproved him most severely for attempting in so shameless a manner to recede from his agreement, and prevailed upon him to release and dismiss the king of England from his custody: a stipulation, however, having been made that the king of England should deliver to the emperor Walter, archbishop of Rouen, Savaric, bishop of Bath, Baldwin Wac, and many others of his earls and barons, as hostages for the payment of the remainder of the money due for his ransom, and for his keeping the peace towards the emperor and his empire, and all the lands of his dominions.</w:t>
      </w:r>
    </w:p>
    <w:p>
      <w:pPr>
        <w:pStyle w:val="Gtxtbody"/>
        <w:spacing w:before="120" w:after="120"/>
        <w:rPr/>
      </w:pPr>
      <w:r>
        <w:rPr>
          <w:rFonts w:cs="Arial" w:ascii="Palatino Linotype" w:hAnsi="Palatino Linotype"/>
          <w:sz w:val="20"/>
          <w:szCs w:val="20"/>
        </w:rPr>
        <w:t>Accordingly, the archbishops of Mentz and Cologne delivered him, free and released by the emperor, into the hands of his mother Eleanor, on the day before the nones* of February, being the sixth day of the week, an Egyptian day, or what the people of modern times call an unlucky day; and so, upon an unlucky day, the Lord restored him to liberty. On the said king asking Robert de Nunant, brother of Hugh, bishop of Coventry, to be one of his hostages, Robert made answer that</w:t>
      </w:r>
      <w:r>
        <w:rPr>
          <w:rStyle w:val="Gtxtbody1"/>
          <w:rFonts w:cs="Arial" w:ascii="Palatino Linotype" w:hAnsi="Palatino Linotype"/>
          <w:sz w:val="20"/>
          <w:szCs w:val="20"/>
        </w:rPr>
        <w:t xml:space="preserve"> he was a liegeman of earl John, and, therefore, declined to be a hostage for him; at which the king being incensed, ordered him to be seized and thrown into prison, which was accordingly done.</w:t>
      </w:r>
    </w:p>
    <w:p>
      <w:pPr>
        <w:pStyle w:val="Gtxtfootnote"/>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The 4th February: other writers say that it was the 2nd February.</w:t>
      </w:r>
    </w:p>
    <w:p>
      <w:pPr>
        <w:pStyle w:val="Gtxtbody"/>
        <w:spacing w:before="120" w:after="120"/>
        <w:rPr/>
      </w:pPr>
      <w:r>
        <w:rPr>
          <w:rFonts w:cs="Arial" w:ascii="Palatino Linotype" w:hAnsi="Palatino Linotype"/>
          <w:sz w:val="20"/>
          <w:szCs w:val="20"/>
        </w:rPr>
        <w:t>On the same day on which the king was set at liberty from the custody of the emperor, he sent one Salt de Bruil, as his messenger, to his nephew, Henry, count of Champagne, in Sulia, and the other Christian princes, informing them of the day of his liberation; and that, if God should grant him vengeance against his enemies, and peace, he would come by the time appointed to succour them against the pagans. He also promised to the said Salt de Bruil that he would give him lands to the value of forty pounds on his return from the land of Sulia. On the same day, the king, by his letters, summoned Hugh, bishop of Coventry, to appear in his court, and to take his trial before the bishops, because he himself was a bishop, and before certain laymen, because he held under him a layman’s office, upon the charges that were made against him.</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same day, the emperor of the Romans, and the archbishops, bishops, dukes, and counts of the empire, joining in a letter in common, and appending their seals thereto, sent word to the king of France and to earl John, immediately upon sight of the said letter to restore to the king of England the castles, cities, fortresses, towns, lands, and all other things which they had taken from him, while he had been in the custody of the emperor; and, unless they did so, they were to know for certain that they would aid the king of England to the utmost of their power, in recovering everything that he had lost. After this, the king of England made promise of, and by his charters confirmed, to certain archbishops, bishops, dukes, and counts, and many of the barons of the empire, yearly revenues, for their homage and fealty, and aid against the king of France. He accordingly received the homage of the archbishop of Mentz, the archbishop of Cologne, the bishop of Liege, the duke of Austria, the duke of Louvain, the marquis of Montferrat, the duke of Nemburg,* the duke of Suabia, the brother of the emperor, the count Palatine of the Rhine, the son of the count of Hainault, the count of Holland, and many others, saving always their fealty to the emperor.</w:t>
      </w:r>
    </w:p>
    <w:p>
      <w:pPr>
        <w:pStyle w:val="Gtxtfootnote"/>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Probably meaning Mecklenburgh.</w:t>
      </w:r>
    </w:p>
    <w:p>
      <w:pPr>
        <w:pStyle w:val="Gtxtbody"/>
        <w:spacing w:before="120" w:after="120"/>
        <w:rPr>
          <w:rFonts w:ascii="Palatino Linotype" w:hAnsi="Palatino Linotype" w:cs="Arial"/>
          <w:sz w:val="20"/>
          <w:szCs w:val="20"/>
        </w:rPr>
      </w:pPr>
      <w:r>
        <w:rPr>
          <w:rFonts w:cs="Arial" w:ascii="Palatino Linotype" w:hAnsi="Palatino Linotype"/>
          <w:sz w:val="20"/>
          <w:szCs w:val="20"/>
        </w:rPr>
        <w:t>It ought also to be known that the king of England was in captivity with the emperor during a period of one year, six weeks, and three days.</w:t>
      </w:r>
    </w:p>
    <w:p>
      <w:pPr>
        <w:pStyle w:val="Gtxtbody"/>
        <w:spacing w:before="120" w:after="120"/>
        <w:rPr/>
      </w:pPr>
      <w:r>
        <w:rPr>
          <w:rFonts w:cs="Arial" w:ascii="Palatino Linotype" w:hAnsi="Palatino Linotype"/>
          <w:sz w:val="20"/>
          <w:szCs w:val="20"/>
        </w:rPr>
        <w:t>On the king being set at liberty, all who wore present shed tears of joy. The emperor then gave to the king a safe conduct as far as the port of Antwerp. On the king reaching Cologne, the archbishop of Cologne received him with joy; and, in his delight at his liberation, celebrated the following mass : — “</w:t>
      </w:r>
      <w:r>
        <w:rPr>
          <w:rFonts w:cs="Arial" w:ascii="Palatino Linotype" w:hAnsi="Palatino Linotype"/>
          <w:i/>
          <w:iCs/>
          <w:sz w:val="20"/>
          <w:szCs w:val="20"/>
        </w:rPr>
        <w:t xml:space="preserve">Nunc scio vere, quia misit Dominus angelum mum, et eripuit me de manu Herodis, et de expectation plebis Judisorum,” </w:t>
      </w:r>
      <w:r>
        <w:rPr>
          <w:rFonts w:cs="Arial" w:ascii="Palatino Linotype" w:hAnsi="Palatino Linotype"/>
          <w:sz w:val="20"/>
          <w:szCs w:val="20"/>
        </w:rPr>
        <w:t>&amp;c. And, when the king took his departure thence, the said archbishop escorted him as far as the gate of Antwerp, where the river Rhine falls into the sea.* On the king arriving at this place, he embarked on board the galley of Alan Trenchemere, in order that in it he might more easily pass among the islands ; but each night he left the galley and went on board a large and very fine ship which had come from Rye, and lay on board of it at night, and then, in the daytime, returned on board the galley, until he arrived at the port of Swiene, which is in Flanders, in the territory of the count of Hainault, having been four days on his voyage from the port of Antwerp to the port of Swiene; and he made a stay of five days in the port of Swiene. On the sixth day, about the third hour, he left the port of Swiene; and, on the day after, about the ninth hour, landed in England, at the port of Sandwich, it being the third day before the ides of March,** and the Lord’s Day.</w:t>
      </w:r>
    </w:p>
    <w:p>
      <w:pPr>
        <w:pStyle w:val="Gtxtfootnote"/>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Our Chronicler is at fault in his geography here.  </w:t>
      </w:r>
    </w:p>
    <w:p>
      <w:pPr>
        <w:pStyle w:val="Gtxtfootnote"/>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The 12th March.</w:t>
      </w:r>
    </w:p>
    <w:p>
      <w:pPr>
        <w:pStyle w:val="Gtxtbody"/>
        <w:spacing w:before="120" w:after="120"/>
        <w:rPr/>
      </w:pPr>
      <w:r>
        <w:rPr>
          <w:rFonts w:cs="Arial" w:ascii="Palatino Linotype" w:hAnsi="Palatino Linotype"/>
          <w:sz w:val="20"/>
          <w:szCs w:val="20"/>
        </w:rPr>
        <w:t>In the meantime, there came into England, not long before the king’s arrival, Adam of Saint Edmund’s, a clerk, and one of the household of earl John, being sent by him to England with letters for the purpose of fortifying his castles against the king, his brother. Having come to London, and it being in his power to cross over without any hindrance, he went to the mansion of Hubert, archbishop of Canterbury, and dined with him; where he uttered many boasts about the prosperous circumstances of his master, and the familiar acquaintanceship that existed between the king of France and his master, and mentioned that the king of France had delivered up to him the castle of Driencourt and the castle of Arches, which were to have been placed in the hands of the archbishop of Rheims, according to the terms of the writing above-mentioned, and</w:t>
      </w:r>
      <w:r>
        <w:rPr>
          <w:rStyle w:val="Gtxtbody1"/>
          <w:rFonts w:cs="Arial" w:ascii="Palatino Linotype" w:hAnsi="Palatino Linotype"/>
          <w:sz w:val="20"/>
          <w:szCs w:val="20"/>
        </w:rPr>
        <w:t xml:space="preserve"> said that he would have delivered still more to his master, if his master had had men in whom he could place confidence.</w:t>
      </w:r>
    </w:p>
    <w:p>
      <w:pPr>
        <w:pStyle w:val="Gtxtbody"/>
        <w:spacing w:before="120" w:after="120"/>
        <w:rPr/>
      </w:pPr>
      <w:r>
        <w:rPr>
          <w:rFonts w:cs="Arial" w:ascii="Palatino Linotype" w:hAnsi="Palatino Linotype"/>
          <w:sz w:val="20"/>
          <w:szCs w:val="20"/>
        </w:rPr>
        <w:t>The consequence was, that with these and similar boasts he exasperated the lord archbishop of Canterbury, and all who heard these speeches; but still, from respect to the table, no one laid hands on him. However, after dinner, when the beforenamed Adam was on his return to his lodging, the mayor of London laid hands on him, and detained him, and. took possession of all his documents, in which were contained the commands of earl John, and gave them up to the archbishop of Canterbury. On the following day, having convened in his presence the bishops, earls, and barons of the kingdom, he shewed them the letters of earl John, and the purport thereof; immediately on which, by the common consent of the council of the kingdom, it was decided that earl John should be disseised of all his lands in England, and that his castles should be besieged ; which was accordingly done.</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same day, Hubert, archbishop of Canterbury, Hugh, bishop of Lincoln, Richard, bishop of London, Gilbert, bishop of Rochester, Godfrey, bishop of Winchester, the bishops of Worcester and Hereford, and Henry, bishop elect of Exeter, together with the abbats and many of the clergy of the province of Canterbury, met together in the chapel of the Sick Monks at Westminster, and pronounced sentence of excommunication against earl John, and all his abettors and advisers, who had disturbed the peace and kingdom of the king of- England, or should disturb the same, unless, desisting from their hostilities, they should come to give him satisfaction. They then appealed to the presence of our lord the pope, against William, bishop of Ely, in order that he might not in future discharge the duties of the legateship in England, and, confirming their appeal with their seals, sent the same to our lord the king, and then to the Supreme Pontiff, for his confirmation. This appeal was made on the fourth day before the ides of February, being the fifth day of the week.</w:t>
      </w:r>
    </w:p>
    <w:p>
      <w:pPr>
        <w:pStyle w:val="Gtxtbody"/>
        <w:spacing w:before="120" w:after="120"/>
        <w:rPr>
          <w:rFonts w:ascii="Palatino Linotype" w:hAnsi="Palatino Linotype" w:cs="Arial"/>
          <w:sz w:val="20"/>
          <w:szCs w:val="20"/>
        </w:rPr>
      </w:pPr>
      <w:r>
        <w:rPr>
          <w:rFonts w:cs="Arial" w:ascii="Palatino Linotype" w:hAnsi="Palatino Linotype"/>
          <w:sz w:val="20"/>
          <w:szCs w:val="20"/>
        </w:rPr>
        <w:t>Upon this, all the persons who had charge of the siege of the castles belonging to earl John, returned to their homes.</w:t>
      </w:r>
      <w:r>
        <w:rPr>
          <w:rStyle w:val="Gstxtsup"/>
          <w:rFonts w:cs="Arial" w:ascii="Palatino Linotype" w:hAnsi="Palatino Linotype"/>
          <w:sz w:val="20"/>
          <w:szCs w:val="20"/>
        </w:rPr>
        <w:t>*</w:t>
      </w:r>
      <w:r>
        <w:rPr>
          <w:rFonts w:cs="Arial" w:ascii="Palatino Linotype" w:hAnsi="Palatino Linotype"/>
          <w:sz w:val="20"/>
          <w:szCs w:val="20"/>
        </w:rPr>
        <w:t xml:space="preserve"> Accordingly, the bishop of Durham, to whom had been entrusted the siege of the castle of Tickhill, levied a large army in Yorkshire and Northumberland, and other parts of his lands,</w:t>
      </w:r>
      <w:r>
        <w:rPr>
          <w:rStyle w:val="Gtxtbody1"/>
          <w:rFonts w:cs="Arial" w:ascii="Palatino Linotype" w:hAnsi="Palatino Linotype"/>
          <w:sz w:val="20"/>
          <w:szCs w:val="20"/>
        </w:rPr>
        <w:t xml:space="preserve"> and laid siege to it. Earl David, also, brother of the king of Scotland, with Ranulph, earl of Chester, and the earl of Ferrers, with a great army, laid siege to Nottingham castle. The archbishop of Canterbury, also, with a large force, laid siege to Marlborough, which was in a few days surrendered to him, safety to life and limb being granted to the garrison. In like manner, the castle of Lancaster, of which Theobald Fitzwalter, his brother, had charge in behalf of earl John, was surrendered to him; Saint Michael’s Mount, in Cornwall, was also surrendered to him, which Henry de la Pomeroy, after expelling the monks, had fortified against the king ; and the said Henry, on hearing of the king’s arrival, died of fright.</w:t>
      </w:r>
    </w:p>
    <w:p>
      <w:pPr>
        <w:pStyle w:val="Gtxtfootnote"/>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This seems contradicted by what follows, unless we take “patrias suas” to mean “their respective districts.”</w:t>
      </w:r>
    </w:p>
    <w:p>
      <w:pPr>
        <w:pStyle w:val="Gtxtbody"/>
        <w:spacing w:before="120" w:after="120"/>
        <w:rPr/>
      </w:pPr>
      <w:r>
        <w:rPr>
          <w:rFonts w:cs="Arial" w:ascii="Palatino Linotype" w:hAnsi="Palatino Linotype"/>
          <w:sz w:val="20"/>
          <w:szCs w:val="20"/>
        </w:rPr>
        <w:t>These three castles, however, Marlborough, Lancaster, and Saint Michael’s Mount, were surrendered before the king’s arrival; while the other two, namely, Nottingham and Tickhill, made a stout resistance to the besiegers. But, on hearing of the king’s arrival, the people in the castle of Tickhill, with the permission of the bishop of Durham, sent two knights to see if the king really had returned, and to offer their castle to him. The king, however, refused to receive it, unless they would place themselves at his mercy, without any exception; and accordingly they returned, and told Robert de la Mare, the constable of the castle, and the rest of the garrison, the king’s intentions. Upon this, after conferring with the bishop of Durham, who had promised them safety to life and limb, they surrendered to him, in the king’s behalf, the castle of Tickhill.</w:t>
      </w:r>
    </w:p>
    <w:p>
      <w:pPr>
        <w:pStyle w:val="Gtxtbody"/>
        <w:spacing w:before="120" w:after="120"/>
        <w:rPr/>
      </w:pPr>
      <w:r>
        <w:rPr>
          <w:rFonts w:cs="Arial" w:ascii="Palatino Linotype" w:hAnsi="Palatino Linotype"/>
          <w:sz w:val="20"/>
          <w:szCs w:val="20"/>
        </w:rPr>
        <w:t xml:space="preserve">The garrison, however, of the castle of Nottingham did not send any of their number to meet the king. The king, being consequently much exasperated, came to Nottingham on the day of the Annunciation of our Lord, being the sixth day of the week, with such a vast multitude of men, and such a clangour of trumpets and clarions, that those who were in the castle, on hearing and seeing this, were astonished, and were confounded and alarmed, and trembling came upon them; but still they could not believe that the king had come, and supposed that the whole of this was done by the chiefs of the army for the purpose of deceiving them. The king, however, took up his quarters near to the castle, so that the archers of the castle pierced the king’s men at his very feet. The king, being incensed at this, put on his armour, and commanded his army to make an assault on the castle; on which a sharp engagement took place between them and the people in the castle, and many fell on both sides, </w:t>
        <w:br/>
        <w:t xml:space="preserve">killed and wounded. The king himself slew one knight with an arrow, and having at last prevailed, drove them back into </w:t>
        <w:br/>
        <w:t>the castle, took some outworks which they had thrown up without the gates, and burned the outer gates.</w:t>
      </w:r>
    </w:p>
    <w:p>
      <w:pPr>
        <w:pStyle w:val="Gtxtbody"/>
        <w:spacing w:before="120" w:after="120"/>
        <w:rPr>
          <w:rFonts w:ascii="Palatino Linotype" w:hAnsi="Palatino Linotype" w:cs="Arial"/>
          <w:sz w:val="20"/>
          <w:szCs w:val="20"/>
        </w:rPr>
      </w:pPr>
      <w:r>
        <w:rPr>
          <w:rFonts w:cs="Arial" w:ascii="Palatino Linotype" w:hAnsi="Palatino Linotype"/>
          <w:sz w:val="20"/>
          <w:szCs w:val="20"/>
        </w:rPr>
        <w:t xml:space="preserve">On the same day came thither Hubert, the archbishop of Canterbury, having his cross carried before him. Geoffrey, archbishop of York, however, did not have his cross carried, but made complaint to the king about the archbishop, who had caused his cross to be carried in the diocese of York. When the archbishop of Canterbury heard this, and saw that the archbishop of York did not have his carried, he made answer, “I carry my cross throughout the whole of England, and I ought to carry it, as being primate of the whole of England; whereas you do not carry your cross, and, perhaps, you ought not to </w:t>
        <w:br/>
        <w:t>carry it; and therefore, matters standing as they do, I make appeal to my lord the pope.”</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twenty-sixth day of the month of March, the king of England ordered his stone-engines to be put together, having come to the determination that he would not make another assault on the castle until his engines of war had been got in readiness; but he ordered gibbets to be erected near the castle, on which he hanged some men-at-arms of earl John, who had been taken prisoners outside of the castle.</w:t>
      </w:r>
    </w:p>
    <w:p>
      <w:pPr>
        <w:pStyle w:val="Gtxtbody"/>
        <w:spacing w:before="120" w:after="120"/>
        <w:rPr/>
      </w:pPr>
      <w:r>
        <w:rPr>
          <w:rFonts w:cs="Arial" w:ascii="Palatino Linotype" w:hAnsi="Palatino Linotype"/>
          <w:sz w:val="20"/>
          <w:szCs w:val="20"/>
        </w:rPr>
        <w:t xml:space="preserve">On the twenty-seventh day of the month of March, Hugh, bishop of Durham, and those who were with him at the siege of the castle of Tickhill, came to the king at Nottingham, bringing with them the prisoners who had been taken in the castle of Tickhill; on which the king went forth to meet them. On seeing the king the bishop of Durham dismounted, and the king, in like manner, went to meet him and embraced him ; , after which, remounting their horses, they repaired to the siege. </w:t>
      </w:r>
      <w:r>
        <w:rPr>
          <w:rFonts w:cs="Arial" w:ascii="Palatino Linotype" w:hAnsi="Palatino Linotype"/>
          <w:i/>
          <w:iCs/>
          <w:sz w:val="20"/>
          <w:szCs w:val="20"/>
        </w:rPr>
        <w:t xml:space="preserve">y </w:t>
      </w:r>
      <w:r>
        <w:rPr>
          <w:rFonts w:cs="Arial" w:ascii="Palatino Linotype" w:hAnsi="Palatino Linotype"/>
          <w:sz w:val="20"/>
          <w:szCs w:val="20"/>
        </w:rPr>
        <w:t>On the same day, while the king was sitting at dinner, Ralph Murdac, and William de Wendeval, constables of the castle 01 Nottingham, sent two of their companions to see the king ; who after having seen him, returned to the castle, to tell those who had sent them what they had heard and seen respecting the king and his preparations.</w:t>
      </w:r>
    </w:p>
    <w:p>
      <w:pPr>
        <w:pStyle w:val="Gtxtbody"/>
        <w:spacing w:before="120" w:after="120"/>
        <w:rPr/>
      </w:pPr>
      <w:r>
        <w:rPr>
          <w:rFonts w:cs="Arial" w:ascii="Palatino Linotype" w:hAnsi="Palatino Linotype"/>
          <w:sz w:val="20"/>
          <w:szCs w:val="20"/>
        </w:rPr>
        <w:t>When William de Wendeval and Roger de Montbegum heard of this, they went forth with twelve others, from the castle, and threw themselves upon the king’s mercy, and returned to the castle no more. On the twenty-eighth day of</w:t>
      </w:r>
      <w:r>
        <w:rPr>
          <w:rStyle w:val="Gtxtbody1"/>
          <w:rFonts w:cs="Arial" w:ascii="Palatino Linotype" w:hAnsi="Palatino Linotype"/>
          <w:sz w:val="20"/>
          <w:szCs w:val="20"/>
        </w:rPr>
        <w:t xml:space="preserve"> March, through the mediation of the archbishop of Canterbury, Ralph Murdac, Philip de Worcester, and Ralph de Worcester, his brother, and all the rest who were in the castle, surrendered the castle to the king, and threw themselves on the king’s mercy, for life, and limb, and worldly honor.</w:t>
      </w:r>
    </w:p>
    <w:p>
      <w:pPr>
        <w:pStyle w:val="Gtxtbody"/>
        <w:spacing w:before="120" w:after="120"/>
        <w:rPr/>
      </w:pPr>
      <w:r>
        <w:rPr>
          <w:rFonts w:cs="Arial" w:ascii="Palatino Linotype" w:hAnsi="Palatino Linotype"/>
          <w:sz w:val="20"/>
          <w:szCs w:val="20"/>
        </w:rPr>
        <w:t>On the twenty-ninth day of March, Richard, king of England, went to see Clipston and the forests of Sherwood, which he had never seen before, and they pleased him greatly; after which, on the same day, he returned to Nottingham. On the thirty-first day of March, being the fourth day of the week, Richard, king of England, held the first day of his council at Nottingham, at which were present queen Eleanor, the king’s mother, Hubert, archbishop of Canterbury, who at that council sat on the king’s right hand, Geoffrey, archbishop of York, who sat on his left hand, Hugh, bishop of Durham, Hugh, bishop of Lincoln, William, bishop of Ely, the king’s chancellor, William, bishop of Hereford, Henry, bishop of Worcester, Henry, bishop of Exeter, John, bishop of Whitherne, earl David, brother of the king of Scotland, Hamelin, earl of Warenne, Ranulph, earl of Chester, William, earl of Ferrers, William, earl of Salisbury, and Roger Bigot.</w:t>
      </w:r>
    </w:p>
    <w:p>
      <w:pPr>
        <w:pStyle w:val="Gtxtbody"/>
        <w:spacing w:before="120" w:after="120"/>
        <w:rPr/>
      </w:pPr>
      <w:r>
        <w:rPr>
          <w:rFonts w:cs="Arial" w:ascii="Palatino Linotype" w:hAnsi="Palatino Linotype"/>
          <w:sz w:val="20"/>
          <w:szCs w:val="20"/>
        </w:rPr>
        <w:t>On the same day, the king dispossessed Gerard de Camville of the castle and shrievalty of Lincoln, and Hugh Bardolph of the shrievalty of Yorkshire, and of the castle of York, and of Scarborough, and of the custodianship of Westmoreland, and set up all the offices before-mentioned for sale. Accordingly, after the chancellor had offered to give the king for the shrievalty of Yorkshire, the shrievalty of Lincolnshire, and the shrievalty of Northamptonshire, one thousand five hundred marks at the beginning of the agreement, and every year an additional hundred marks for each of the said counties, Geoffrey, archbishop of York, offered the king three thousand marks for the shrievalty of York, and every year an additional hundred marks ; on which, the chancellor being outbid, the archbishop obtained the shrievalty of York, and accordingly became a servant of the king, and threw himself into the king’s power.</w:t>
      </w:r>
    </w:p>
    <w:p>
      <w:pPr>
        <w:pStyle w:val="Gtxtbody"/>
        <w:spacing w:before="120" w:after="120"/>
        <w:rPr/>
      </w:pPr>
      <w:r>
        <w:rPr>
          <w:rFonts w:cs="Arial" w:ascii="Palatino Linotype" w:hAnsi="Palatino Linotype"/>
          <w:sz w:val="20"/>
          <w:szCs w:val="20"/>
        </w:rPr>
        <w:t>On the thirty-first day of the month of March, that is to say, on the day before the calends of April, the king of England held the second day of his council, at which he demanded judgment to be pronounced against earl John, his brother, who, against the fealty which he had sworn to him, had taken possession of his castles, laid waste his lands on both sides of the sea, and had made a treaty against him with his enemy, the king of France. In like manner, against Hugh de Nunant, bishop of Coventry, he demanded judgment to be pronounced, who, being aware of their secret plans, had devoted himself, and had given his adherence to the king of France and earl John, his enemies, devising all kinds of mischief to the injury of his kingdom. Judgment was accordingly given, that earl John and the bishop of Coventry should be peremptorily cited, and if they should not come within forty days to take their trial, they pronounced that earl John had forfeited all rights in the kingdom, and that the bishop of Coventry would be subjected to the judgment of the bishops, because he himself was a bishop, and of the laity, because he had been a sheriff under the king.</w:t>
      </w:r>
    </w:p>
    <w:p>
      <w:pPr>
        <w:pStyle w:val="Gtxtbody"/>
        <w:spacing w:before="120" w:after="120"/>
        <w:rPr/>
      </w:pPr>
      <w:r>
        <w:rPr>
          <w:rFonts w:cs="Arial" w:ascii="Palatino Linotype" w:hAnsi="Palatino Linotype"/>
          <w:sz w:val="20"/>
          <w:szCs w:val="20"/>
        </w:rPr>
        <w:t>On the calends of April, being the first day of that month, the said king of England held the third day of his council, on which he enacted that there should be granted to him, out of every carucate of land throughout the whole of England, the sum of two shillings, which, by the ancients, was called Temantale.</w:t>
      </w:r>
      <w:r>
        <w:rPr>
          <w:rStyle w:val="Gstxtsup"/>
          <w:rFonts w:cs="Arial" w:ascii="Palatino Linotype" w:hAnsi="Palatino Linotype"/>
          <w:sz w:val="20"/>
          <w:szCs w:val="20"/>
        </w:rPr>
        <w:t>*</w:t>
      </w:r>
      <w:r>
        <w:rPr>
          <w:rFonts w:cs="Arial" w:ascii="Palatino Linotype" w:hAnsi="Palatino Linotype"/>
          <w:sz w:val="20"/>
          <w:szCs w:val="20"/>
        </w:rPr>
        <w:t xml:space="preserve"> He then commanded that every man should render to him the third part of a knight’s service, according as each fee would bear, in order to make preparations for crossing over with him to Normandy He then demanded of the monks of the Cistercian order all their wool for the current year; but as this was to inflict a grievous and insupportable burden upon them, they made a pecuniary composition with him.</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Conscium “appears to be a mistake for “conscius,” Holinshed calls this “Tee men toll,” or “They nae toll.” There is some doubt as to the origin of the name, whether it is derived from “tenementum,” or, more probably, from the Saxon, meaning “a toll paid by ten men,” or “decenniers,” the whole of which would amount to a pound.</w:t>
      </w:r>
    </w:p>
    <w:p>
      <w:pPr>
        <w:pStyle w:val="Gtxtbody"/>
        <w:spacing w:before="120" w:after="120"/>
        <w:rPr/>
      </w:pPr>
      <w:r>
        <w:rPr>
          <w:rFonts w:cs="Arial" w:ascii="Palatino Linotype" w:hAnsi="Palatino Linotype"/>
          <w:sz w:val="20"/>
          <w:szCs w:val="20"/>
        </w:rPr>
        <w:t>On the second day of the month of April, being Saturday, he held the fourth and last day of his council, upon which all, both clergy as well as laity, who wished to make complaint to him of the archbishop of York, made their complaints, which were many in number, as to his extortions and unjust exactions ; the archbishop of York, however, gave them no answer. After this, by the advice and artifices of the chancellor, as it is said, Gerard de Camville was arraigned for harbouring some robbers, who had plundered the goods of certain merchants</w:t>
      </w:r>
      <w:r>
        <w:rPr>
          <w:rStyle w:val="Gtxtbody1"/>
          <w:rFonts w:cs="Arial" w:ascii="Palatino Linotype" w:hAnsi="Palatino Linotype"/>
          <w:sz w:val="20"/>
          <w:szCs w:val="20"/>
        </w:rPr>
        <w:t xml:space="preserve"> going to the fair of Stamford ; and it was said that they had set out from his residence for the purpose of committing the robbery, and after committing it, had returned to him. They also accused him of treason, because he had refused to come at the summons of the king’s justices, or take his trial as to the aforesaid harbouring of the robbers, or produce them before the king’s justices; but made answer that he was a vassal of earl John, and would take his trial in his court. They also arraigned him for having taken up arms, and aiding earl John, and others of the king’s enemies, in taking the castles of Tickhill and Nottingham. Gerard de Camville, however, denied all these charges which were so made by them against him; on which they gave pledges to follow their suit, and Gerard de Camville gave pledge to defend himself by one of his freeholders.</w:t>
      </w:r>
    </w:p>
    <w:p>
      <w:pPr>
        <w:pStyle w:val="Gtxtbody"/>
        <w:spacing w:before="120" w:after="120"/>
        <w:rPr/>
      </w:pPr>
      <w:r>
        <w:rPr>
          <w:rFonts w:cs="Arial" w:ascii="Palatino Linotype" w:hAnsi="Palatino Linotype"/>
          <w:sz w:val="20"/>
          <w:szCs w:val="20"/>
        </w:rPr>
        <w:t>On the same day, our lord the king appointed as the day of his coronation, at Winchester, the. close of Easter. On the same day, the king also proceeded to Clipston, to meet the king of the Scots, and gave orders that all who had been taken at the castle of Nottingham, the castle of Tickhill, the castle of Marlborough, the castle of Lancaster, and at Mount Saint Michael, should come and meet him at Winchester the day after the close of Easter. On the third day of the month of August, namely, Palm Sunday, the king of England stayed at Clipston, and the king of the Scots at Worksop, on account of the solemnity of the day. On the fourth day of the month of April, the king of England and the king of Scotland came to Sewell. On the fifth day of the month of April, the king of England and the king of Scotland came to Malton, where the king of Scotland demanded of the king of England the dignities and honors which his predecessors had enjoyed in England. He also demanded that the earldoms of Northumberland, Cumberland, and Westmoreland, and the earldom of Lancaster, should be given up to him, as of right enjoyed by his predecessors: to which the king made answer, that he would satisfy him according to the advice given by his earls and barons.</w:t>
      </w:r>
    </w:p>
    <w:p>
      <w:pPr>
        <w:pStyle w:val="Gtxtbody"/>
        <w:spacing w:before="120" w:after="120"/>
        <w:rPr>
          <w:rFonts w:ascii="Palatino Linotype" w:hAnsi="Palatino Linotype" w:cs="Arial"/>
          <w:sz w:val="20"/>
          <w:szCs w:val="20"/>
        </w:rPr>
      </w:pPr>
      <w:r>
        <w:rPr>
          <w:rFonts w:cs="Arial" w:ascii="Palatino Linotype" w:hAnsi="Palatino Linotype"/>
          <w:sz w:val="20"/>
          <w:szCs w:val="20"/>
        </w:rPr>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sixth day of the month of April, the said kings came to the house of Peter the Forester of Rutland. On the seventh day of the month of April, the said kings came to Gaindinton. On the eighth day of the month of April, the said kings stayed at Gaindinton, out of respect for the day of the Preparation of our Lord*. On the ninth day of the month of April, on the vigil of Easter, the said kings arrived at Northampton; and on the tenth and eleventh days of the month of April, the said kings stayed at Northampton, where the king of England, taking counsel with his bishops, earls, and barons, after due deliberation in the council, made answer to the king of Scotland that he ought on no account to do what he had requested as to Northumberland, and especially in those times, at which nearly all the powerful men of the kingdoms of the Franks were at enmity with him. For, if he were to do so, it would seem that this was rather the effect of fear than of affection.</w:t>
      </w:r>
    </w:p>
    <w:p>
      <w:pPr>
        <w:pStyle w:val="Gtxtbody"/>
        <w:spacing w:before="120" w:after="120"/>
        <w:rPr/>
      </w:pPr>
      <w:r>
        <w:rPr>
          <w:rStyle w:val="Gstxtsup"/>
          <w:rFonts w:cs="Arial" w:ascii="Palatino Linotype" w:hAnsi="Palatino Linotype"/>
          <w:sz w:val="20"/>
          <w:szCs w:val="20"/>
        </w:rPr>
        <w:t xml:space="preserve">* </w:t>
      </w:r>
      <w:r>
        <w:rPr>
          <w:rFonts w:cs="Arial" w:ascii="Palatino Linotype" w:hAnsi="Palatino Linotype"/>
          <w:sz w:val="20"/>
          <w:szCs w:val="20"/>
        </w:rPr>
        <w:t>“Parasceue,"—Good Friday.</w:t>
      </w:r>
    </w:p>
    <w:p>
      <w:pPr>
        <w:pStyle w:val="Gtxtbody"/>
        <w:spacing w:before="120" w:after="120"/>
        <w:rPr/>
      </w:pPr>
      <w:r>
        <w:rPr>
          <w:rFonts w:cs="Arial" w:ascii="Palatino Linotype" w:hAnsi="Palatino Linotype"/>
          <w:sz w:val="20"/>
          <w:szCs w:val="20"/>
        </w:rPr>
        <w:t>However, in the presence of his mother Eleanor, Hubert, archbishop of Canterbury, Hugh, bishop of Durham, Jocelyn, bishop of Glasgow, and many others, both clergy and laity, of both kingdoms, the king granted, and by his charter confirmed, to William, king of the Scots, and his heirs for ever, that whensoever they should, at his summons, come to the court of the king of England, the bishop of Durham and the sheriff of Northumberland should receive them at .the river Tweed, and should, with a safe conduct, escort them as far as the river Tees, and there the archbishop of York and the sheriff of York should receive them, and escort them, with a safe conduct, to the borders of the county of York, and so, by the respective bishops and sheriffs, they should be escorted from county to county, until they should have arrived at the court of the king of England ; and that, from the time that the king of Scots should enter the territory of the king of England, he should have daily from the king’s purse one hundred shillings for his livery; and when the king of Scotland should have arrived at the court of the king of England, so long as he should be staying at the court of the said king of England, he should have daily thirty shillings for his livery, and twelve wastels* for the lords’ table, twelve simnels for the lords’ table,** and four gallons of wine for the lords’ table, and eight</w:t>
      </w:r>
      <w:r>
        <w:rPr>
          <w:rStyle w:val="Gtxtbody1"/>
          <w:rFonts w:cs="Arial" w:ascii="Palatino Linotype" w:hAnsi="Palatino Linotype"/>
          <w:sz w:val="20"/>
          <w:szCs w:val="20"/>
        </w:rPr>
        <w:t xml:space="preserve"> gallons of household wine, two pounds of pepper, four pounds of cinnamon, two stone of wax or else four waxen links, forty long and thick lengths of best candle, such as is used by the king, and eighty lengths of other candle for household purposes : and that, when he should wish to return to his own country, he should be escorted by the bishops and sheriffs from county to county, until he should have arrived at the river Tweed: and should in like manner have daily one hundred shillings from the purse of the king of England for his livery.</w:t>
      </w:r>
    </w:p>
    <w:p>
      <w:pPr>
        <w:pStyle w:val="Gtxtfootnote"/>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Wastels were a peculiar kind of delicate bread, probably something like the rusks of the present day. “Dominicus” is added to describe the quality, as probably meaning that these articles of provision were to be of the best kind, and suited for the lords’ table.</w:t>
      </w:r>
    </w:p>
    <w:p>
      <w:pPr>
        <w:pStyle w:val="Gtxtfootnote"/>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Simnel cakes were probably so called from being made of “simila,”the finest wheat flour. There were the “siminelli sali,” and the “siminelli dominici,” the inferior, and the best bread, the latter being unfermented. They were made in the shape of plates, or cups, and were sometimes marked with the figure of the Virgin Mary. They are made in. Shropshire at the present day.</w:t>
      </w:r>
    </w:p>
    <w:p>
      <w:pPr>
        <w:pStyle w:val="Gtxtbody"/>
        <w:spacing w:before="120" w:after="120"/>
        <w:rPr/>
      </w:pPr>
      <w:r>
        <w:rPr>
          <w:rFonts w:cs="Arial" w:ascii="Palatino Linotype" w:hAnsi="Palatino Linotype"/>
          <w:sz w:val="20"/>
          <w:szCs w:val="20"/>
        </w:rPr>
        <w:t>The charter of this grant and confirmation of the king of England was delivered to William, king of Scotland, in the town of Northampton, on the second day of Easter, by the hand of William, bishop of Ely, the king’s chancellor.</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year from the Incarnation of our Lord Jesus Christ 1194, which was also the fifth year of the reign of king Richard, on the twelfth day of the month of April, being the third day in Easter week, Richard, king of England, departed from Northampton, and proceeded as far as Selveston ; and Hubert, archbishop of Canterbury, and Hugh, bishop of Durham, proceeded to Brackley, where was a lodging prepared for the bishop of Durham, which he had held for thirty years past at the award of the marshal of king Henry. When his entertainment had been prepared, the servants of the king of Scotland came up and attempted to expel the servants of the bishop, but were unable. However, they purchased provisions for the king, and prepared the same in a house belonging to the same estate. When the bishop of Durham came thither, and was told by his people what had taken place, he was determined not to move a step thence, but boldly entered his lodging, and ordered the tables to be set. While he was at dinner, Hubert, the archbishop of Canterbury, came and offered him his lodging, and advised him to leave that one to the king of Scotland, and quit the house.</w:t>
      </w:r>
    </w:p>
    <w:p>
      <w:pPr>
        <w:pStyle w:val="Gtxtbody"/>
        <w:spacing w:before="120" w:after="120"/>
        <w:rPr>
          <w:rFonts w:ascii="Palatino Linotype" w:hAnsi="Palatino Linotype" w:cs="Arial"/>
          <w:sz w:val="20"/>
          <w:szCs w:val="20"/>
        </w:rPr>
      </w:pPr>
      <w:r>
        <w:rPr>
          <w:rFonts w:cs="Arial" w:ascii="Palatino Linotype" w:hAnsi="Palatino Linotype"/>
          <w:sz w:val="20"/>
          <w:szCs w:val="20"/>
        </w:rPr>
        <w:t>When the king of Scotland, at a late hour, returned from hunting, and was informed of what had happened, he was greatly offended, and refused to go there, but ordered all that had been prepared for him to be given to the poor, while he himself went to the king at Silveston, and made complaint to him of the insult he had received from the bishop of Durham ; on which, the king, being greatly vexed, censured the bishop of Durham.</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thirteenth day of the month of April, the king came to Woodstock. On the fourteenth day the king came to Free</w:t>
      </w:r>
      <w:r>
        <w:rPr>
          <w:rStyle w:val="Gtxtbody1"/>
          <w:rFonts w:cs="Arial" w:ascii="Palatino Linotype" w:hAnsi="Palatino Linotype"/>
          <w:sz w:val="20"/>
          <w:szCs w:val="20"/>
        </w:rPr>
        <w:t>mantle. On the fifteenth day of the month of April, the king of England came to Winchester, and on the same day dispossessed Godfrey, bishop of Winchester, of the castle and county of Winchester, and of the two manors which the bishop had bought of him before his departure for Jerusalem, and of a great part of his inheritance. On the sixteenth day of the month of April, after dinner, the king of England left the castle of Winchester for the priory of Saint Swithin, and lay there that night, and took the hath; and he sent word to Geoffrey, the archbishop of York, not to come next day to his coronation with his cross, lest there might happen to be a dispute between him and the archbishop of Canterbury. Because he was forbidden to carry his cross, he declined to be present at the king’s coronation.</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Coronation of Richard, king of England, after his liberation. </w:t>
      </w:r>
    </w:p>
    <w:p>
      <w:pPr>
        <w:pStyle w:val="Gtxtbody"/>
        <w:spacing w:before="120" w:after="120"/>
        <w:rPr>
          <w:rFonts w:ascii="Palatino Linotype" w:hAnsi="Palatino Linotype" w:cs="Arial"/>
          <w:sz w:val="20"/>
          <w:szCs w:val="20"/>
        </w:rPr>
      </w:pPr>
      <w:r>
        <w:rPr>
          <w:rFonts w:cs="Arial" w:ascii="Palatino Linotype" w:hAnsi="Palatino Linotype"/>
          <w:sz w:val="20"/>
          <w:szCs w:val="20"/>
        </w:rPr>
      </w:r>
    </w:p>
    <w:p>
      <w:pPr>
        <w:pStyle w:val="Gtxtbody"/>
        <w:spacing w:before="120" w:after="120"/>
        <w:rPr/>
      </w:pPr>
      <w:r>
        <w:rPr>
          <w:rFonts w:cs="Arial" w:ascii="Palatino Linotype" w:hAnsi="Palatino Linotype"/>
          <w:sz w:val="20"/>
          <w:szCs w:val="20"/>
        </w:rPr>
        <w:t>On the seventeenth day of the month of April, [1194] being the Lord’s day, and the octave of Easter, there being assembled in the church of Saint Swithin, Hubert, archbishop of Canterbury, John, archbishop of Dublin, Hugh, bishop of Durham, Hugh, bishop of Lincoln, Richard, bishop of London, Gilbert, bishop of Rochester, William, bishop of Ely, Sefrid, bishop of Chichester, Henry, bishop of Exeter, William, bishop of Hereford, and the bishops of Worcester, Saint David’s and Bangor; and, many of the abbats, clergy, and people being there present, Richard, king of England, arrayed in royal robes and having a crown of gold on his head, proceeded from his chamber, carrying in his right hand the royal sceptre, on the top of which was a representation of the cross, and in his left hand a wand of gold, on the top of which was the figure of a dove. On his right hand walked William, bishop of Ely, his chancellor, and on his left Richard, bishop of London. A procession also preceded them in due order, of archbishops, bishops, abbats, monks, and clerks. The earls also, and barons, and knights, and a great multitude of the common people, followed the king. A canopy of silk, supported on four lances, was carried over the king, by these four earls, Roger Bigot, earl of Norfolk, William, earl of the Isle of Wight, the earl of Salisbury, and the earl of Ferrers. Three swords also, taken from the king’s treasury, were borne before the king, one of which was carried by William, king of the Scots, while Hameline, earl of Warenne, carried another, and Ranulph, earl of Chester, carried the third; in the middle of them walked the king of the Scots, with the earl of Warenne on his right hand, and the earl of Chester on his left. And thus, wearing the crown, he was led into the metropolitan church of Saint Swithin up to the altar; where, falling on his knees, he devoutly received the benediction from Hugh, archbishop of Canterbury, and was then led to his seat. Eleanor, the queen’s mother, was seated with her maids of honor on the northern side of the church, opposite the king. The archbishop of Canterbury also celebrated the mass ; and the king was led by the before-named bishops to the offertory, and was then re-conducted to his seat.</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the celebration of the mass, the king was re-conducted to his chamber, the procession going before him in the order above stated. Having taken off his more weighty vestments and his crown, the king put on lighter garments and a lighter crown, and then entered the refectory of the monks to dine there; on which the before-mentioned archbishops and bishops, with the king of Scotland, and the earls and barons, took their seats at table, each according to his rank and dignity, and feasted magnificently. The citizens of London, having made the king a payment of two hundred marks, served in the cellars, notwithstanding the claim of the citizens of Winchester. The citizens of Winchester, however, served in the kitchen. On the same day, at a late hour, after dinner, the king returned to his mansion in Winchester castle.</w:t>
      </w:r>
    </w:p>
    <w:p>
      <w:pPr>
        <w:pStyle w:val="Gtxtbody"/>
        <w:spacing w:before="120" w:after="120"/>
        <w:rPr/>
      </w:pPr>
      <w:r>
        <w:rPr>
          <w:rFonts w:cs="Arial" w:ascii="Palatino Linotype" w:hAnsi="Palatino Linotype"/>
          <w:sz w:val="20"/>
          <w:szCs w:val="20"/>
        </w:rPr>
        <w:t>On the eighteenth day of the month of April, being the day after the king’s coronation, Jollan, brother of Henry de la Pomeroy, was accused of having traitorously taken part in the capture of Saint Michael’s Mount, in Cornwall, and he chose rather to be banished from England than take his trial on the charge in the king’s court. On the nineteenth day of the month of April, Hugh, bishop of Durham, of his own accord, no one compelling him so to do, gave up to the king the county of Northumberland, with its castles and other appurtenances; and the king ordered him to deliver the same to Hugh Bardolph.</w:t>
      </w:r>
    </w:p>
    <w:p>
      <w:pPr>
        <w:pStyle w:val="Gtxtbody"/>
        <w:spacing w:before="120" w:after="120"/>
        <w:rPr>
          <w:rFonts w:ascii="Palatino Linotype" w:hAnsi="Palatino Linotype" w:cs="Arial"/>
          <w:sz w:val="20"/>
          <w:szCs w:val="20"/>
        </w:rPr>
      </w:pPr>
      <w:r>
        <w:rPr>
          <w:rFonts w:cs="Arial" w:ascii="Palatino Linotype" w:hAnsi="Palatino Linotype"/>
          <w:sz w:val="20"/>
          <w:szCs w:val="20"/>
        </w:rPr>
        <w:t>When William, king of Scotland, heard of this, he immediately offered the king of England fifteen thousand marks of silver for Northumberland and its appurtenances; saying that earl Henry, his father, held it by gift of king Henry the</w:t>
      </w:r>
      <w:r>
        <w:rPr>
          <w:rStyle w:val="Gtxtbody1"/>
          <w:rFonts w:cs="Arial" w:ascii="Palatino Linotype" w:hAnsi="Palatino Linotype"/>
          <w:sz w:val="20"/>
          <w:szCs w:val="20"/>
        </w:rPr>
        <w:t xml:space="preserve"> Second, and that after him, king Malcolm, his son, held it in peace for five years. Upon this, the king of England, after taking counsel with his people, made answer to the king of Scotland that he would give him the whole of Northumberland, excepting the castles, for the said sum; but the king of Scotland declined to receive it without the castles. On the twentieth day of the month of April, the king of England caused the more wealthy persons to be separated from the rest of those who had been taken prisoners in the castles of Tickhill and Nottingham, and the other castles of earl John, and to be placed in prison to be ransomed; while the others he let go, on their finding sureties that they would appear at his summons, and abide by the judgment of his court; on which each of them found sureties for a hundred marks, if he should not return to the court of the king.</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twenty-first day of the month of April, William, king of the Scots, again made an attempt to see if he could in any way obtain the earldom of Northumberland with the castles ; but it did not suit the purpose of the king of England to trust him with any castles. However, he gave him hopes of obtaining them at a future time, after his return from Normandy. On the twenty-second day of the month of April, being the sixth day of the week, William, king of Scotland, left the court of the king of England, sorrowful and in confusion at the repulse he had there received. On the same day, the king of England left Winchester, on his way to the sea, for the purpose of crossing over, on account of the unfavourable reports which he had heard from Normandy, and lay at Waltham.</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twenty-third day of the month of April, the king of England remained at Waltham, and Geoffrey, archbishop of York, came thither to the king, and caused his cross to be carried before him. On this, Hubert Fitz-Walter, archbishop of Canterbury, greatly complained to the king ; but the king made answer that the matter was not one for him to decide, but rather our lord the pope. On the same day, the king restored to Geoffrey, archbishop of York, Baugy and Langis, in Anjou, and by his charter confirmed the same.</w:t>
      </w:r>
    </w:p>
    <w:p>
      <w:pPr>
        <w:pStyle w:val="Gtxtbody"/>
        <w:spacing w:before="120" w:after="120"/>
        <w:rPr/>
      </w:pPr>
      <w:r>
        <w:rPr>
          <w:rFonts w:cs="Arial" w:ascii="Palatino Linotype" w:hAnsi="Palatino Linotype"/>
          <w:sz w:val="20"/>
          <w:szCs w:val="20"/>
        </w:rPr>
        <w:t>On the twenty-fourth day of April, the king made peace and final reconciliation between Geoffrey, archbishop of York, and William, bishop of Ely, his chancellor, as to all the matters in dispute between them, both the arrest of the arch</w:t>
      </w:r>
      <w:r>
        <w:rPr>
          <w:rStyle w:val="Gtxtbody1"/>
          <w:rFonts w:cs="Arial" w:ascii="Palatino Linotype" w:hAnsi="Palatino Linotype"/>
          <w:sz w:val="20"/>
          <w:szCs w:val="20"/>
        </w:rPr>
        <w:t>bishop of York, at Dover, as also the expulsion of the chancellor from England, upon condition that the said bishop of Ely should, at the summons of the archbishop of York, make oath, at the hands</w:t>
      </w:r>
      <w:r>
        <w:rPr>
          <w:rStyle w:val="Gstxtsup"/>
          <w:rFonts w:cs="Arial" w:ascii="Palatino Linotype" w:hAnsi="Palatino Linotype"/>
          <w:sz w:val="20"/>
          <w:szCs w:val="20"/>
        </w:rPr>
        <w:t>*</w:t>
      </w:r>
      <w:r>
        <w:rPr>
          <w:rStyle w:val="Gtxtbody1"/>
          <w:rFonts w:cs="Arial" w:ascii="Palatino Linotype" w:hAnsi="Palatino Linotype"/>
          <w:sz w:val="20"/>
          <w:szCs w:val="20"/>
        </w:rPr>
        <w:t xml:space="preserve"> of one hundred priests, that he had neither ordered nor desired that the said archbishop of York should be arrested. After this reconciliation was effected, on the same day, the king departed from Waltham, and proceeded to Portsmouth, for the purpose of crossing over, and queen Eleanor, his mother, with him.</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One hundred priests making oath with him to this effect.</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twenty-fifth, twenty-sixth, and twenty-seventh days of the month of April, the king was staying at Portsmouth. On the twenty-eighth day of the month of April, the king left Portsmouth, and proceeded as far as Stansted, for the sake of hunting; but, after his departure, the Welch and the Brabanters had a hostile meeting, and slew one another. On the twenty-ninth day of April, the king returned to Portsmouth, for the purpose of quelling the dissensions of the Welch and the Brabanters, which was accordingly done.</w:t>
      </w:r>
    </w:p>
    <w:p>
      <w:pPr>
        <w:pStyle w:val="Gtxtbody"/>
        <w:spacing w:before="120" w:after="120"/>
        <w:rPr/>
      </w:pPr>
      <w:r>
        <w:rPr>
          <w:rFonts w:cs="Arial" w:ascii="Palatino Linotype" w:hAnsi="Palatino Linotype"/>
          <w:sz w:val="20"/>
          <w:szCs w:val="20"/>
        </w:rPr>
        <w:t>On the thirtieth day of the month of April, and the first day of the month of May, on the feasts of the Apostles Saint Philip and Saint James, the king was staying at that place ; which appeared to him to be very tedious. On the second day of the month of May, being the second day of the week, the king ordered all his fleet to be laden with men, horses, and arms, and, against the advice of his mariners, entered one of his long ships, hoping to be able to sail across; and although the wind was unfavourable, he refused to return. The other ships, however, remained in harbour, while the king and those with him were tossed about on the waves ; for there was a mighty tempest, and their hearts became fearful. On the following day, the king returned to the Isle of Wight, and then to Portsmouth. After a stay there and in that county of eight days, on the ninth day, being the fifth day of the week, and the feast of Saint Nereus, and Saint Achilleus, and Saint Pancratius, the Martyrs, he again embarked on board of his ships with his army, and passed over to Normandy, and landed at Harfleur with a hundred large ships, laden with warriors, horses, and arms: on which he immediately hastened to Verneuil, to which the king of France had laid siege. On hearing of his approach, the king of France, without the knowledge of his army, left the siege of Verneuil on the vigil of Pentecost, after having made a stay there of eighteen days at the siege. In the meantime, John, earl of Mortaigne, the king’s brother, returned to the king his brother, and through the mediation of queen Eleanor, their mother, the king and he became reconciled : but the king refused to restore to him any castle or lands. As to the army of the king of France, which he had left besieging Verneuil, on seeing that their king had taken his departure, his troops followed him on Monday, in the week of Pentecost.</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king of England, being full of activity, and more swift than the discharge of a Balearic sling, on hearing that the king of France was laying siege to Verneuil, hurried on to that place with all haste, and on not finding the king of France there, pursued his retreating army with the edge of the sword. The king of England then hastened to Verneuil, and fortified the parts that were most unprotected. After so doing, the king hastened to Montmirail, to which the people of Anjou and Maine were laying siege; but, before he arrived, they had taken it and levelled it with the ground.</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king of England next hastened with all speed to the castle of Loches, passing by the castle of Tours, where he received two thousand marks from the burgesses as a voluntary gift. The knights of Navarre, however, and the Brabanters, laid siege to the castle of Loches. The chieftain and leader of these was Aufuns, son of Sancho, king of Navarre, and brother of Berengaria, queen of England; but he did not lead them as far as Loches, for, before he had arrived there, word was brought to him that his father, the king of Navarre, was dead; for which reason he returned to his country, and was received as king by the people of that kingdom.</w:t>
      </w:r>
    </w:p>
    <w:p>
      <w:pPr>
        <w:pStyle w:val="Gtxtbody"/>
        <w:spacing w:before="120" w:after="120"/>
        <w:rPr/>
      </w:pPr>
      <w:r>
        <w:rPr>
          <w:rFonts w:cs="Arial" w:ascii="Palatino Linotype" w:hAnsi="Palatino Linotype"/>
          <w:sz w:val="20"/>
          <w:szCs w:val="20"/>
        </w:rPr>
        <w:t>On the king of England arriving before the castle of Loches, he there found the before-mentioned Navarrese and Brabanters, amid watching’s, and hunger, and other hardships, labouring in vain at the capture of that castle : on which, immediately with his own men and the others who were there, making assaults upon it day and night, he at length took it by force of arms, and captured in it five knights and four-and-twenty men-at-arms, on the second day of the week after the feast of Saint Barnabas the Apostle.</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eantime, messengers from the king of France appointed a conference with the seneschal, and constable, and nobles of Normandy, at Pont d’Arches. Accordingly, on the day appointed, Walter, archbishop of Rouen, together with the said seneschal, constable, and nobles, came to the place ap</w:t>
      </w:r>
      <w:r>
        <w:rPr>
          <w:rStyle w:val="Gtxtbody1"/>
          <w:rFonts w:cs="Arial" w:ascii="Palatino Linotype" w:hAnsi="Palatino Linotype"/>
          <w:sz w:val="20"/>
          <w:szCs w:val="20"/>
        </w:rPr>
        <w:t>pointed for the conference, and with them awaited the arrival of envoys from the king of France; but to no purpose. The king of France, with no small army, came before a small castle, four miles distant from Rouen, called Fontaines, and laid siege to it; and after labouring at the siege for four days, more than could be conceived, he at length took it, and it was levelled with the ground.</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eantime, earl John, the brother of the king of England, with Robert, earl of Leicester, and many other barons, had met at Rouen ; but as they had no one under whose guidance in especial to act as they would under our lord the king, and because they were much inferior in numbers and strength to the king of France, they did not dare attack that king. But when the king of France had destroyed the above-mentioned castle, and was on his road thence, he found the earl of Leicester off his guard; he having gone forth from Rouen by night for the purpose of laying an ambush against him, and made a rash sally into the lands of Hugh de Gournay for the purpose of laying them waste; upon which, with a few of his men, he was made prisoner by the king of France.</w:t>
      </w:r>
    </w:p>
    <w:p>
      <w:pPr>
        <w:pStyle w:val="Gtxtbody"/>
        <w:spacing w:before="120" w:after="120"/>
        <w:rPr>
          <w:rFonts w:ascii="Palatino Linotype" w:hAnsi="Palatino Linotype" w:cs="Arial"/>
          <w:sz w:val="20"/>
          <w:szCs w:val="20"/>
        </w:rPr>
      </w:pPr>
      <w:r>
        <w:rPr>
          <w:rFonts w:cs="Arial" w:ascii="Palatino Linotype" w:hAnsi="Palatino Linotype"/>
          <w:sz w:val="20"/>
          <w:szCs w:val="20"/>
        </w:rPr>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this, by the common consent of both kings, William, archbishop of Rheims, the count de Severs, the count de Bar, master Anselm, the dean of Tours, and many others, on behalf of the king of France, and Walter, archbishop of Rouen, and seneschal and constable of Normandy, and many others, on behalf of the king of England, met near the Val Rodol, on the sixth day of the week after the feast of Saint Barnabas the Apostle, for the purpose of making a truce between the said kings. Accordingly, after a long deliberation held between them, they at length agreed to the following terms :—</w:t>
      </w:r>
    </w:p>
    <w:p>
      <w:pPr>
        <w:pStyle w:val="Gtxtbody"/>
        <w:spacing w:before="120" w:after="120"/>
        <w:rPr/>
      </w:pPr>
      <w:r>
        <w:rPr>
          <w:rFonts w:cs="Arial" w:ascii="Palatino Linotype" w:hAnsi="Palatino Linotype"/>
          <w:sz w:val="20"/>
          <w:szCs w:val="20"/>
        </w:rPr>
        <w:t>The king of England (it being in nowise against the will of the king of France) was to hold all the lands that he then held in his own hands, and in like manner the king of France was to hold in peace the castles which he had taken or then held; and, in the meantime, they were each to be at liberty to fortify and strengthen all the fortresses which whole and unhurt he then held in his hands; but those that had been destroyed, neither was in the meantime to be at liberty to rebuild. But if any other person besides them should wish, in rebuilding his castle, to build houses that had been destroyed or burnt, he was to be at liberty unmolested to make all provision for himself, either in erecting buildings, or in getting in crops of corn, or other fruits of the earth. It was also agreed that all churches and ecclesiastical persons who, by the ravages of the said war, had been deprived of their property or incomes, everywhere throughout the territories of both kings, should have full compensation made them.</w:t>
      </w:r>
    </w:p>
    <w:p>
      <w:pPr>
        <w:pStyle w:val="Gtxtbody"/>
        <w:spacing w:before="120" w:after="120"/>
        <w:rPr>
          <w:rFonts w:ascii="Palatino Linotype" w:hAnsi="Palatino Linotype" w:cs="Arial"/>
          <w:sz w:val="20"/>
          <w:szCs w:val="20"/>
        </w:rPr>
      </w:pPr>
      <w:r>
        <w:rPr>
          <w:rFonts w:cs="Arial" w:ascii="Palatino Linotype" w:hAnsi="Palatino Linotype"/>
          <w:sz w:val="20"/>
          <w:szCs w:val="20"/>
        </w:rPr>
        <w:t>But, because the king of France wished that all those who had adhered to him or to the king of England should be included in the said truce, so as to receive molestation from neither of them, as also, that no one of those who had changed sides, should be subject to hostile proceedings, the truce was broken off. For the king of England was unwilling to violate the customs and laws of Poitou, or of any other of his territories, in which, from ancient times, it had been the custom of the nobles to settle their own disputes with the sword.</w:t>
      </w:r>
    </w:p>
    <w:p>
      <w:pPr>
        <w:pStyle w:val="Gtxtbody"/>
        <w:spacing w:before="120" w:after="120"/>
        <w:rPr>
          <w:rFonts w:ascii="Palatino Linotype" w:hAnsi="Palatino Linotype" w:cs="Arial"/>
          <w:sz w:val="20"/>
          <w:szCs w:val="20"/>
        </w:rPr>
      </w:pPr>
      <w:r>
        <w:rPr>
          <w:rFonts w:cs="Arial" w:ascii="Palatino Linotype" w:hAnsi="Palatino Linotype"/>
          <w:sz w:val="20"/>
          <w:szCs w:val="20"/>
        </w:rPr>
        <w:t>Accordingly, the matter being broken off, they all separated who had begun the said conference, and from that day the said kings became still more hostile, and with greater violence made attacks on each other with ravages and excessive conflagrations. The king of France came to the city of Evreux, and utterly destroyed it, and levelled its churches, sparing neither age nor sex, and carrying off the relics of the saints. This he did because the citizens of Evreux, having left him, had returned to their duty and allegiance to their lord the king of England. After the king of France, having destroyed the city of Evreux, was on his departure thence, and had appeared before a town called Freteval, the king of England came to Vendome, to lie in wait for him; and, as that place was not surrounded by a wall, or suited for defence, the king ordered his tents to be pitched outside the town; and in them he awaited the approach of the king of France, who had sent him word that that day he would visit him with a hostile band, as unconcernedly as if he had been shut up within walls. The king of England joyously receiving his message, sent word back to him that he would wait for him, and, if he should not come, would pay him a visit on the following morning. On the king of France hearing this, he did not visit the king of England that day.</w:t>
      </w:r>
    </w:p>
    <w:p>
      <w:pPr>
        <w:pStyle w:val="Gtxtbody"/>
        <w:spacing w:before="120" w:after="120"/>
        <w:rPr>
          <w:rFonts w:ascii="Palatino Linotype" w:hAnsi="Palatino Linotype" w:cs="Arial"/>
          <w:sz w:val="20"/>
          <w:szCs w:val="20"/>
        </w:rPr>
      </w:pPr>
      <w:r>
        <w:rPr>
          <w:rFonts w:cs="Arial" w:ascii="Palatino Linotype" w:hAnsi="Palatino Linotype"/>
          <w:sz w:val="20"/>
          <w:szCs w:val="20"/>
        </w:rPr>
        <w:t>Accordingly, early next morning, the king of England ordered; his troops to arm, and went forth for the purpose of engaging with the army of the king of France: on hearing of which, the king of France and his army fled before the face of the king of England, who pursued them ; and, in the flight, many of the troops of the king of France were slain, and many</w:t>
      </w:r>
      <w:r>
        <w:rPr>
          <w:rStyle w:val="Gtxtbody1"/>
          <w:rFonts w:cs="Arial" w:ascii="Palatino Linotype" w:hAnsi="Palatino Linotype"/>
          <w:sz w:val="20"/>
          <w:szCs w:val="20"/>
        </w:rPr>
        <w:t xml:space="preserve"> taken prisoners. Vast treasure of the king of France was also taken, with the furniture of the king’s chapel, and the papers of all the subjects of the king of England who had deserted him and become adherents of the king of France and earl John.</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flight, however, the king of France left the multitude and entered a certain church, at a distance from the high road, for the purpose of hearing mass; but the king of England, not knowing that the king of France had concealed himself, still pursued his course, breathing forth threats and slaughter against the men of the king of France, and sought him, that he might either put him to death or take him alive.</w:t>
      </w:r>
    </w:p>
    <w:p>
      <w:pPr>
        <w:pStyle w:val="Gtxtbody"/>
        <w:spacing w:before="120" w:after="120"/>
        <w:rPr/>
      </w:pPr>
      <w:r>
        <w:rPr>
          <w:rFonts w:cs="Arial" w:ascii="Palatino Linotype" w:hAnsi="Palatino Linotype"/>
          <w:sz w:val="20"/>
          <w:szCs w:val="20"/>
        </w:rPr>
        <w:t>Being informed by a certain Fleming that the king of France had now got to a considerable distance, the king of England was deceived thereby, and proceeded on a horse of the greatest swiftness a little beyond the territories of France and Normandy; on which his horse failing him, Marcades, the chief of his Brabanters, gave him another horse. However, the king of England, not meeting with the king of France, returned to Vend6me with a vast amount of booty in prisoners, and horses, and large sums of money. After this, the king proceeded to Poitou, to attack Geoffrey de Rancon and the viscount d’Angouleme, who had gone over to the king of France and earl John against him, and he defeated them: on which, he wrote to Hubert, archbishop of Canterbury, to the following effect:—</w:t>
      </w:r>
    </w:p>
    <w:p>
      <w:pPr>
        <w:pStyle w:val="Gtxtbody"/>
        <w:spacing w:before="120" w:after="120"/>
        <w:rPr/>
      </w:pPr>
      <w:r>
        <w:rPr>
          <w:rFonts w:cs="Arial" w:ascii="Palatino Linotype" w:hAnsi="Palatino Linotype"/>
          <w:sz w:val="20"/>
          <w:szCs w:val="20"/>
        </w:rPr>
        <w:t>“</w:t>
      </w:r>
      <w:r>
        <w:rPr>
          <w:rFonts w:cs="Arial" w:ascii="Palatino Linotype" w:hAnsi="Palatino Linotype"/>
          <w:sz w:val="20"/>
          <w:szCs w:val="20"/>
        </w:rPr>
        <w:t>Richard, by the grace of God, king of England, duke of Normandy and Aquitaine, and earl of Anjou, to the venerable father in Christ, Hubert, by the same grace, archbishop of Canterbury, primate of all England, greeting. Know that, by the grace of God, who in all things has consideration for the right, we have taken Tailleburge and Marcilliac, and all the castles and the whole of the territories of Geoffrey de Raneon, as also the city of Angouleme, and Neufchatel, Munciniac, La Chese, and all the other castles, and the whole of the territories of the viscount of Angouleme, with all things thereto appendant and appurtenant. The city of Angouleme and the borough we took in a single evening; while on the lands which we have captured in these parts, we have taken full three hundred knights and forty thousand armed men. Witness, myself, at Angouleme, on the twenty-second day of July."</w:t>
      </w:r>
    </w:p>
    <w:p>
      <w:pPr>
        <w:pStyle w:val="Gtxtbody"/>
        <w:spacing w:before="120" w:after="120"/>
        <w:rPr>
          <w:rFonts w:ascii="Palatino Linotype" w:hAnsi="Palatino Linotype" w:cs="Arial"/>
          <w:sz w:val="20"/>
          <w:szCs w:val="20"/>
        </w:rPr>
      </w:pPr>
      <w:r>
        <w:rPr>
          <w:rFonts w:cs="Arial" w:ascii="Palatino Linotype" w:hAnsi="Palatino Linotype"/>
          <w:sz w:val="20"/>
          <w:szCs w:val="20"/>
        </w:rPr>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eantime, some members of the household of the king of France and of that of the king of England, by the</w:t>
      </w:r>
      <w:r>
        <w:rPr>
          <w:rStyle w:val="Gtxtbody1"/>
          <w:rFonts w:cs="Arial" w:ascii="Palatino Linotype" w:hAnsi="Palatino Linotype"/>
          <w:sz w:val="20"/>
          <w:szCs w:val="20"/>
        </w:rPr>
        <w:t xml:space="preserve"> consent of both kings, met between Vernueil and Tiliers, for the purpose of a conference, in order to treat upon a truce between them; on which an agreement was made between them upon the terms hereafter stated.</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Letter of Drogo and Anselm on the truce made between the kings of France and England. </w:t>
      </w:r>
    </w:p>
    <w:p>
      <w:pPr>
        <w:pStyle w:val="Gtxtbody"/>
        <w:spacing w:before="120" w:after="120"/>
        <w:rPr/>
      </w:pPr>
      <w:r>
        <w:rPr>
          <w:rFonts w:cs="Arial" w:ascii="Palatino Linotype" w:hAnsi="Palatino Linotype"/>
          <w:iCs/>
          <w:color w:val="990099"/>
          <w:sz w:val="20"/>
          <w:szCs w:val="20"/>
        </w:rPr>
        <w:t>“</w:t>
      </w:r>
      <w:r>
        <w:rPr>
          <w:rFonts w:cs="Arial" w:ascii="Palatino Linotype" w:hAnsi="Palatino Linotype"/>
          <w:color w:val="990099"/>
          <w:sz w:val="20"/>
          <w:szCs w:val="20"/>
        </w:rPr>
        <w:t>Drogo de Merlot, constable of France, Anselm, dean of Saint Martin at Tours, and Ursin, chamberlain of our lord the king of France, to all to whom these present letters shall come, greeting. Know ye, that, by command of our lord Philip, king of France, we have made oath, and have, as his envoys, by our hand pledged our faith, that our lord the king of France shall observe the truce as here underwritten, and the covenants of the said truce. Now, the said truce has been made on the following terms:— Our lord the king of France, God so disposing him, at the prayers of the cardinal and of the abbot of Cisteux, grants to the king of England and his people a truce, and further grants that he may, if he shall be so disposed, fortify Nieubourg, Driencourt, Concas, and Breteuil. The other fortresses which were dismantled in the war, either by the king of France or by their own people, shall not be repaired during the time of this truce, unless it shall so happen that they are repaired during a peace which shall be made between the king of France and the king of England. The king of France and his people shall be in all respects in the same position as to their tenures in which they were on the day on which the truce was made. As to the Val Rodol, the following shall be the terms agreed on: The king of France shall hold the Val Rodol in such manner as he has hitherto done, that is to say, Rodol itself, and the whole of that town, with the churches; also Lovers, Aquigenere, Laire, and the other places as far as Haie Malherbe, and as far as Pont d’Arches. Out from Haie Malherbe and beyond, and from Pont d"Arches and beyond, shall belong to the king of England. Also, as to all the fortresses which the king of France shall hold on the day of this truce, it shall be agreed as follows : the king of France shall, during the continuance of the truce, fortify, or destroy, or burn the same if he shall think fit; and he shall be at liberty to act according to his will and pleasure as to all the lands which he holds. The king of England shall in like manner fortify, or destroy, or burn all the fortresses which he shall</w:t>
      </w:r>
      <w:r>
        <w:rPr>
          <w:rStyle w:val="Gtxtbody1"/>
          <w:rFonts w:cs="Arial" w:ascii="Palatino Linotype" w:hAnsi="Palatino Linotype"/>
          <w:color w:val="990099"/>
          <w:sz w:val="20"/>
          <w:szCs w:val="20"/>
        </w:rPr>
        <w:t xml:space="preserve"> hold on the day of this truce; but the king of England shall not he at liberty to fortify any one of the fortresses that have been dismantled by the king of France or by his own people, with the exception of those four which have been mentioned above. Further, the king of France includes in this truce all those who before the war were more liegemen of himself than of the king of England; as also these [places] which were [held by] vassals of the king of England, whom we will here name : Arches, and Driencourt, as the king himself now holds the same and his people; the county of Auge, as he now holds the same and his people; Mortemer, and the lands which William de Chahou holds; the lands of the earl of Boulogne, which he held on the day on which the truce was made; Hugh do Gournay, and Aumarle, and the feud of Beauvais and its lands, as he now holds the same; Neumarche and the lands thereof, as William de Garland and his people now hold the same; Gisors, and Vexin, in Normandy, as the king of France and his people now hold the same; Vernon and Gallon, and the lands thereto belonging, as the king of France and his people now hold the same; Pascy and the lands thereto belonging, as the king and his people now hold the same; Hers and Marcilliac, and the lands thereto belonging, as the king and his people now hold the same ; Loy and the lands thereto belonging, as the king and his people now hold the same; Novancourt and the lands thereto belonging, as the king, and earl Robert, and his people, now hold the same; Thiellerie and the lands thereto belonging, as the king, and Gervaise, and their people, now hold the same; Nevelon and his people, and Fretteval and the lands thereto belonging, as they now hold the same; the count of Bruttie, and his people and lands, if he has any, as he now holds the same; the count of Angouleme, and his people, his lands, and his fee, as he now holds the same; also, John de Rouvere, Baldwin de Aquigny, and the count of Mellent, and his lands, as he now holds the same: both the lands aforesaid, as also the people that are upon them; and the said truce shall remain in force for one year from the feast of All Saints next ensuing. The king of France has mentioned all the persons aforesaid by name, because he wishes the king of England to mention by name those men of consequence whom he shall wish to be comprehended in the truce, within a period of fifteen days from the said truce : for if, after the fifteenth day from the said truce being made, he shall wish to name any, the king of France will decline to include them; and if they shall confess that they have aided the king of England, they shall be included in the truce. All supporters of either side within fortified places shall also be included in the truce. The king of France has chosen two arbitrators, and, in like manner, the king of England two, by whose award, or by that of the greater part of them, if either of the kings shall take anything from the other, or any one of their subjects shall do so, reparation shall be made for the same within forty days therefrom. And the said arbitrators shall make oath on the holy Evangelists, that they will neither for love, hate, fear, nor reward, be guilty of any omission, but will with good faith make their award. And if it shall so happen that any seizure shall be made beyond the Loire, in the direction of Bourges, then the arbitrators shall meet between Exodun, and Chateau Raoul, for the purpose of compensation being made, and the arbitrators of the territory in which the seizure shall have been made shall summon the other arbitrators; and they, on hearing the summons, shall with good faith meet on fitting days at one of the places above named ; and if any seizure shall happen to be made on this side the Loire, in the direction of Normandy, then the arbitrators shall meet between Vernueil and Tiliers, for the purpose of compensation being made. And if there shall happen to be any misunderstanding between the arbitrators, then Master the legate of the highest standing,* shall, with good faith and at peril of his soul, enquire into the truth thereof, and shall pronounce upon him who shall refuse to make satisfaction for the seizure and the offence, sentence of excommunication, all right of appeal being withdrawn, and shall place his lands under interdict. But if the evildoer shall belong to the territory of the king of France, then the king of France shall, in good faith, aid in obtaining reparation for the same, without any loss to himself; and the king of England shall do the same, in good faith, as to his subjects. If the king of France shall make any aggression upon the king of England, or the king of England upon the king of France, then the cardinal shall place an interdict upon the lands of the party making the aggression, if he shall refuse to make amends for such aggression, at the award of the arbitrators, or the major part of them. Richard, king of England, and his people, shall hold their lands on this side the Loire, towards Normandy, in the same manner in which they were holding them on the day </w:t>
      </w:r>
      <w:r>
        <w:rPr>
          <w:rFonts w:cs="Arial" w:ascii="Palatino Linotype" w:hAnsi="Palatino Linotype"/>
          <w:color w:val="990099"/>
          <w:sz w:val="20"/>
          <w:szCs w:val="20"/>
        </w:rPr>
        <w:t>on which the truce was made, and beyond the Loire they shall hold them in the same manner in which they held them on the day on which he and his people were able, within so many lawful days, to hear of the truce being made.** The king of England includes in the truce all those who were more liegemen of himself than of the king of France before the truce. As to the prisoners, it shall be thus agreed on both sides : those prisoners whom the king of France detains, shall be rescued upon giving such security as they shall offer, if it shall so please the said king; but if it shall not please him, then his arbitrators shall upon oath declare what security shall be given in addition thereto, in order that the king of France may be secure that the prisoner will return to the custody of the king of France fifteen days before the end of the truce, if the prisoner is then alive; and the same shall be done as to the prisoners of the king of England by his arbitrators.</w:t>
      </w:r>
    </w:p>
    <w:p>
      <w:pPr>
        <w:pStyle w:val="Gtxtbody"/>
        <w:spacing w:before="120" w:after="120"/>
        <w:rPr/>
      </w:pPr>
      <w:r>
        <w:rPr>
          <w:rStyle w:val="Gstxtsup"/>
          <w:rFonts w:cs="Arial" w:ascii="Palatino Linotype" w:hAnsi="Palatino Linotype"/>
          <w:sz w:val="20"/>
          <w:szCs w:val="20"/>
        </w:rPr>
        <w:t>*</w:t>
      </w:r>
      <w:r>
        <w:rPr>
          <w:rStyle w:val="Gtxtbody1"/>
          <w:rFonts w:cs="Arial" w:ascii="Palatino Linotype" w:hAnsi="Palatino Linotype"/>
          <w:sz w:val="20"/>
          <w:szCs w:val="20"/>
        </w:rPr>
        <w:t xml:space="preserve"> The legate of France or of Normandy.</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Probably a certain distance being reckoned for each lawful day.</w:t>
      </w:r>
    </w:p>
    <w:p>
      <w:pPr>
        <w:pStyle w:val="Gtxtbody"/>
        <w:spacing w:before="120" w:after="120"/>
        <w:rPr>
          <w:rFonts w:ascii="Palatino Linotype" w:hAnsi="Palatino Linotype" w:cs="Arial"/>
          <w:color w:val="990099"/>
          <w:sz w:val="20"/>
          <w:szCs w:val="20"/>
        </w:rPr>
      </w:pPr>
      <w:r>
        <w:rPr>
          <w:rFonts w:cs="Arial" w:ascii="Palatino Linotype" w:hAnsi="Palatino Linotype"/>
          <w:color w:val="990099"/>
          <w:sz w:val="20"/>
          <w:szCs w:val="20"/>
        </w:rPr>
        <w:t>All these things both kings shall swear to observe with good faith, arid shall make oath at the hand of the cardinal; and they shall give their letters patent as to keeping and observing the aforesaid truce and covenants. Before us, on part of the king of France, Gervaise de Chatillon has made oath and sworn, on behalf of the king of France, that this truce shall be observed; such persons also shall make oath, both clergy as well as laity, subject to the arbitration of the umpires, as the king of England shall require. In addition to which, be it known to you that we who have sworn to this agreement for a truce, have hereupon had letters patent on behalf of the king of France for the confirmation of the same, expressing that whatever we shall ordain as to observing the truce, that same he will ratify and confirm. Done between Vernueil and Tiliers, in the year from the Word made Incarnate one thousand one hundred and ninety-four, on the twenty-third day of July.”</w:t>
      </w:r>
    </w:p>
    <w:p>
      <w:pPr>
        <w:pStyle w:val="Gtxtbody"/>
        <w:spacing w:before="120" w:after="120"/>
        <w:rPr/>
      </w:pPr>
      <w:r>
        <w:rPr>
          <w:rFonts w:cs="Arial" w:ascii="Palatino Linotype" w:hAnsi="Palatino Linotype"/>
          <w:sz w:val="20"/>
          <w:szCs w:val="20"/>
        </w:rPr>
        <w:t>After the king had crossed over, on Hugh, bishop of Durham, returning home, Hugh Bardolph demanded of him’ the earldom of Northumberland, Newcastle-upon-Tyne, and the castle of Bamborough, which the said bishop had promised to the king that he would deliver up. However, the bishop delayed doing this, because his messenger, by whom he had made offer to the king of two thousand marks of silver for retaining the said earldom and the above-mentioned castles, had not yet returned. When he returned, he brought with him a letter from the king, by which the king informed Hugh Bardolph that if the said bishop of Durham should give him security for the payment of the said two thousand marks, he was to deliver to the said bishop the before-named earldom, together with the castles.</w:t>
      </w:r>
    </w:p>
    <w:p>
      <w:pPr>
        <w:pStyle w:val="Gtxtbody"/>
        <w:spacing w:before="120" w:after="120"/>
        <w:rPr/>
      </w:pPr>
      <w:r>
        <w:rPr>
          <w:rFonts w:cs="Arial" w:ascii="Palatino Linotype" w:hAnsi="Palatino Linotype"/>
          <w:sz w:val="20"/>
          <w:szCs w:val="20"/>
        </w:rPr>
        <w:t>On the king’s letter being delivered to Hugh Bardolph, he accordingly made answer to Hugh, bishop of Durham, saying: “If you wish me to act according to the king’s commands, deliver up to me the castles and the earldom, and I will re-deliver them to you, as the king has commanded, if you give me security for the receipt of these two thousand marks, on behalf of the king.” To this the bishop of Durham replied: “There is no need for me to deliver them to you to deliver them to me again, as I have got them, and hold them in my possession.” On hearing this, Hugh Bardolph immediately sent word to our lord the king, what answer he had received from the bishop; at which the king being incensed, ordered. the bishop of Durham to be disseised of the castles and the earldom above-mentioned, and the two thousand marks to be demanded of him. The king also, in the fury of his anger, ordered the bishop of Durham to be dispossessed of the manor of Sedbergh, with the knight’s fees and wapentake which the said king had given to Saint Cuthbert and the Church of Durham, and the said bishop, as a pure and perpetual alms-gift, and by his charter had confirmed the same, in manner previously stated; which was accordingly done.</w:t>
      </w:r>
    </w:p>
    <w:p>
      <w:pPr>
        <w:pStyle w:val="Gtxtbody"/>
        <w:spacing w:before="120" w:after="120"/>
        <w:rPr/>
      </w:pPr>
      <w:r>
        <w:rPr>
          <w:rFonts w:cs="Arial" w:ascii="Palatino Linotype" w:hAnsi="Palatino Linotype"/>
          <w:sz w:val="20"/>
          <w:szCs w:val="20"/>
        </w:rPr>
        <w:t>In the meantime, the canons of the church of York, making complaint to the archbishop of Canterbury, the king’s justiciary, of the injuries that had been done them by the archbishop of York, the archbishop of Canterbury, by the royal authority with which he was invested, sent to York, earl Roger Bigot, William de Warenne, William de Stuteville, Hugh Bardolph, William Bruyere, Geoffrey Habet, and William Fitz-Richard, a clerk, to hear the dispute between the archbishop of York and his canons, and to settle the same as justice should require. Having accordingly come thither, and heard the appeals of the canons, and the answer of the archbishop and his adherents, they ordered the men of the archbishop who had been charged with robbery, to be seized and thrown into prison. And although the archbishop was ready to give his warranty for what they had done, he still was unable to bail them. After this, they summoned</w:t>
      </w:r>
      <w:r>
        <w:rPr>
          <w:rStyle w:val="Gtxtbody1"/>
          <w:rFonts w:cs="Arial" w:ascii="Palatino Linotype" w:hAnsi="Palatino Linotype"/>
          <w:sz w:val="20"/>
          <w:szCs w:val="20"/>
        </w:rPr>
        <w:t xml:space="preserve"> the archbishop to come and receive their judgment, and, because he refused, they dispossessed him of all his manors, with the sole exception of the manor of Ripon, to which the archbishop had retired; after which, they caused the canons to be reinstated in their stalls of which the archbishop had dispossessed them. On their departure, they appointed William de Stuteville, and Geoffrey Haget, to exercise supervision in Yorkshire over the archbishop and his shrievalty.</w:t>
      </w:r>
    </w:p>
    <w:p>
      <w:pPr>
        <w:pStyle w:val="Gtxtbody"/>
        <w:spacing w:before="120" w:after="120"/>
        <w:rPr/>
      </w:pPr>
      <w:r>
        <w:rPr>
          <w:rFonts w:cs="Arial" w:ascii="Palatino Linotype" w:hAnsi="Palatino Linotype"/>
          <w:sz w:val="20"/>
          <w:szCs w:val="20"/>
        </w:rPr>
        <w:t>Shortly after, in the month of September, justices itinerant were sent in the king’s behalf throughout each of the counties of England, and proceeded, in giving their judgments, in conformity with the tenor of the heads hereunder stated.</w:t>
      </w:r>
    </w:p>
    <w:p>
      <w:pPr>
        <w:pStyle w:val="Gtxtbody"/>
        <w:spacing w:before="120" w:after="120"/>
        <w:rPr>
          <w:rFonts w:ascii="Palatino Linotype" w:hAnsi="Palatino Linotype" w:cs="Arial"/>
          <w:sz w:val="20"/>
          <w:szCs w:val="20"/>
        </w:rPr>
      </w:pPr>
      <w:r>
        <w:rPr>
          <w:rFonts w:cs="Arial" w:ascii="Palatino Linotype" w:hAnsi="Palatino Linotype"/>
          <w:sz w:val="20"/>
          <w:szCs w:val="20"/>
        </w:rPr>
        <w:t xml:space="preserve">THE FORM OF PROCEDURE IN PLEAS OF THE CROWN OF THE KING.* </w:t>
      </w:r>
    </w:p>
    <w:p>
      <w:pPr>
        <w:pStyle w:val="Gtxtbody"/>
        <w:spacing w:before="120" w:after="120"/>
        <w:rPr>
          <w:rFonts w:ascii="Palatino Linotype" w:hAnsi="Palatino Linotype" w:cs="Arial"/>
          <w:sz w:val="20"/>
          <w:szCs w:val="20"/>
        </w:rPr>
      </w:pPr>
      <w:r>
        <w:rPr>
          <w:rFonts w:cs="Arial" w:ascii="Palatino Linotype" w:hAnsi="Palatino Linotype"/>
          <w:sz w:val="20"/>
          <w:szCs w:val="20"/>
        </w:rPr>
        <w:t>* The text of Wilkins has been followed here.</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In the first place, four knights are to be chosen from out of the whole county, who, upon their oaths, are to choose two lawful knights of every hundred and wapentake, and these two are to choose upon their oath ten knights of every hundred or wapentake, or, if there shall not be knights sufficient, free and lawful men, in order that these twelve may together make inquisition on each of the following heads in every hundred or wapentake.</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eads of Pleas of the Crown of the King. </w:t>
      </w:r>
    </w:p>
    <w:p>
      <w:pPr>
        <w:pStyle w:val="Gtxtbody"/>
        <w:spacing w:before="120" w:after="120"/>
        <w:rPr/>
      </w:pPr>
      <w:r>
        <w:rPr>
          <w:rFonts w:cs="Arial" w:ascii="Palatino Linotype" w:hAnsi="Palatino Linotype"/>
          <w:i/>
          <w:iCs/>
          <w:sz w:val="20"/>
          <w:szCs w:val="20"/>
        </w:rPr>
        <w:t>“</w:t>
      </w:r>
      <w:r>
        <w:rPr>
          <w:rFonts w:cs="Arial" w:ascii="Palatino Linotype" w:hAnsi="Palatino Linotype"/>
          <w:sz w:val="20"/>
          <w:szCs w:val="20"/>
        </w:rPr>
        <w:t xml:space="preserve">Of Pleas of the Crown, both new and old, and all those which have not yet been concluded before the justiciaries of our lord the king. Also, of all Recognizances and all Pleas on which summons has been issued before the justiciaries, by writ of the king or of the chief justice, or which have been sent before them from the supreme court of the king. Also, of Escheats, what these now are, and what they have been, since the king set out on his expedition to the land of Jerusalem, and what there were at that time in the king’s hands; and again, what there arc now in his hands or otherwise; and of all Escheats of our lord the king, if they have been taken out of his hands, how, and by whom, and into whose hands they have come, and of what kind, and if any person has had any profits from the same, and what they are, and what was the value thereof, and what is the present value ; and if there is any Escheat, which belongs to our lord the king, </w:t>
      </w:r>
      <w:r>
        <w:rPr>
          <w:rFonts w:cs="Arial" w:ascii="Palatino Linotype" w:hAnsi="Palatino Linotype"/>
          <w:i/>
          <w:iCs/>
          <w:sz w:val="20"/>
          <w:szCs w:val="20"/>
        </w:rPr>
        <w:t xml:space="preserve"> </w:t>
      </w:r>
      <w:r>
        <w:rPr>
          <w:rFonts w:cs="Arial" w:ascii="Palatino Linotype" w:hAnsi="Palatino Linotype"/>
          <w:sz w:val="20"/>
          <w:szCs w:val="20"/>
        </w:rPr>
        <w:t>which is not at present in his hands. Also, of Churches which are in the gift of our lord the king. Also, of Wardships of children, which belong to our lord the king. Also, of Marriages* of maidens, or of widows, which belong to our lord the king. Also, of Malefactors, and their harbourers and abettors. Also, of forgers. Also, of Murderers of the Jews, who they are, and of the pledges of Jews so slain, their chattels, lands, debts, and writings, and who has the same; and how much each person owes them, and what pledges they had, and who holds the same, and how much they are worth, and who has the profits thereof, and what they are; all the pledges and the debts of the Jews so slain are to be seized for the king ; and those who were present at the murder of the Jews, who have not made a composition thereon with our lord the king, or with his justiciaries, are to be arrested and are not to be liberated except by our lord the king, or his justiciaries. Also, of all Aids given for the ransom of our lord the king, how much each person promised, and how much he has paid, and how much is still due from him. Also, of the adherents of earl John, and such of them as have made a composition with our lord the king, and such as have not. Also, of the Chattels of earl John or his adherents, which have not been converted to the use of our lord the king; and how much the sheriffs and their bailiffs have received; and who has given anything contrary to the ancient customs of the kingdom. Also, of all the Lands of earl John, of his Demesnes, and Wards, and Escheats, and his gifts, and for what reason the same were given to him, and all the gifts to earl John are to be seized for our lord the king, except those which have been confirmed by the king. Also, as to the Debts and Fines which are due to earl John, and for what causes; and all the same are to be demanded on behalf of our lord the king. Also, of Usurers, and the Chattels of such of them as are dead. Also, of Wines sold contrary to the assize, and of false measures for wine as also for other things. Also, of such Crusaders as have died before setting out for the land of Jerusalem ; and who possesses their chattels, and what they are, and to what extent. Also, of Grand Assizes, which are of lands a hundred shillings in value or less.</w:t>
      </w:r>
    </w:p>
    <w:p>
      <w:pPr>
        <w:pStyle w:val="Gtxtfootnote"/>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Maritagiis,” the right of giving them in marriages and receiving a fee for the same.</w:t>
      </w:r>
    </w:p>
    <w:p>
      <w:pPr>
        <w:pStyle w:val="Gtxtbody"/>
        <w:spacing w:before="120" w:after="120"/>
        <w:rPr>
          <w:rFonts w:ascii="Palatino Linotype" w:hAnsi="Palatino Linotype" w:cs="Arial"/>
          <w:sz w:val="20"/>
          <w:szCs w:val="20"/>
        </w:rPr>
      </w:pPr>
      <w:r>
        <w:rPr>
          <w:rFonts w:cs="Arial" w:ascii="Palatino Linotype" w:hAnsi="Palatino Linotype"/>
          <w:sz w:val="20"/>
          <w:szCs w:val="20"/>
        </w:rPr>
        <w:t>Also, in every county there are to be three knights chosen, and one clerk, who are to be keepers of the Pleas of the Crown;</w:t>
      </w:r>
      <w:r>
        <w:rPr>
          <w:rStyle w:val="Gtxtbody1"/>
          <w:rFonts w:cs="Arial" w:ascii="Palatino Linotype" w:hAnsi="Palatino Linotype"/>
          <w:sz w:val="20"/>
          <w:szCs w:val="20"/>
        </w:rPr>
        <w:t xml:space="preserve"> and no sheriff is to be justice in his shrievalty, nor yet in any county which he has held since the first coronation of our lord the king. Also, an inventory is to be made of all the Cities, and Boroughs, and Demesne Lands of our lord the king.</w:t>
      </w:r>
    </w:p>
    <w:p>
      <w:pPr>
        <w:pStyle w:val="Gtxtbody"/>
        <w:spacing w:before="120" w:after="120"/>
        <w:rPr/>
      </w:pPr>
      <w:r>
        <w:rPr>
          <w:rFonts w:cs="Arial" w:ascii="Palatino Linotype" w:hAnsi="Palatino Linotype"/>
          <w:sz w:val="20"/>
          <w:szCs w:val="20"/>
        </w:rPr>
        <w:t>Also, the said justices, together with the bailiffs of ‘William of the Church of Saint Mary, Geoffrey Fitz-Peter, William de Chimelli, William Bruere, Hugh Bardolph, and the sheriff of each place, are to cause the knights mentioned on the roll to be summoned in their respective counties, to appear at a time and place which they shall signify to them, and to make them swear in their presence that they will use all their lawful endeavours to restore the Lands and Escheats belonging to our lord the king, and to value the same to the advantage of our lord the king, and not through hatred, favour, or regard for any person, to omit so to do. And the said knights before-named shall, upon their oath, make choice of twelve lawful knights, or free and lawful men, if knights shall not be found for the purpose, in the different parts of each county on the circuit of the said justices itinerant, as shall seem expedient; who shall, in like manner, make oath that they will use all their lawful endeavours to restore, and to value and establish the rights of Wardship and Escheat in those parts, and will give their counsel and assistance to advantage the king therein, as before-mentioned. The said j jurors shall also, upon oath, choose from free men as many and such as they shall think necessary for the performance of the aforesaid business of our lord the king as to Escheats and Wardships, in such manner as may be best done for the advantage of our lord the king. It is also to be known, that the said Wardships and Escheats shall be made good out of the revenues arising therefrom up to the feast of Michaelmas, as also from the revenues at that time due; and, if they shall not suffice, then the deficiency shall be supplied by a toll of our lord the king: it being understood that those who hold the said Wardships and Escheats to farm, shall, after the feast of Saint Michael, answer for the same thenceforward as for farms in husbandry. And as for those who shall hold the said Wardships and Escheats to farm, our lord the king shall give them warranty for the same from year to year until the termination thereof; so that, although our lord the king should give any of them to any person, the fanner shall still hold his farm, to hold the same by farm till the end of the year, by paying to him to whom our lord the king shall have so given it, the rent which shall be due from him for the same until the end of the year. The right to the escheat, however, which he shall have so given is to remain with our lord the king, unless our lord the king shall have given it by name. The farmer, when he shall give up his farm, is to have all his stock which he shall have placed upon the farm, and all his property over and above the property of the king there, freely and without diminution. They shall also have letters patent of our lord the archbishop, containing the tenor of the charter of our lord the king made relative thereto.</w:t>
      </w:r>
    </w:p>
    <w:p>
      <w:pPr>
        <w:pStyle w:val="Gtxtbody"/>
        <w:spacing w:before="120" w:after="120"/>
        <w:rPr>
          <w:rFonts w:ascii="Palatino Linotype" w:hAnsi="Palatino Linotype" w:cs="Arial"/>
          <w:sz w:val="20"/>
          <w:szCs w:val="20"/>
        </w:rPr>
      </w:pPr>
      <w:r>
        <w:rPr>
          <w:rFonts w:cs="Arial" w:ascii="Palatino Linotype" w:hAnsi="Palatino Linotype"/>
          <w:sz w:val="20"/>
          <w:szCs w:val="20"/>
        </w:rPr>
        <w:t>Most diligent enquiry shall also be made what is the rental assessed upon each manor in demesne, and the value of all other assessments in the said manors, and how many carucates there are, and how much they are each worth, not estimating them at a fixed value of twenty shillings only,</w:t>
      </w:r>
      <w:r>
        <w:rPr>
          <w:rStyle w:val="Gstxtsup"/>
          <w:rFonts w:cs="Arial" w:ascii="Palatino Linotype" w:hAnsi="Palatino Linotype"/>
          <w:sz w:val="20"/>
          <w:szCs w:val="20"/>
        </w:rPr>
        <w:t>*</w:t>
      </w:r>
      <w:r>
        <w:rPr>
          <w:rFonts w:cs="Arial" w:ascii="Palatino Linotype" w:hAnsi="Palatino Linotype"/>
          <w:sz w:val="20"/>
          <w:szCs w:val="20"/>
        </w:rPr>
        <w:t xml:space="preserve"> but, according as the land is good or bad, whether the value is likely to increase or decrease. Those persons who shall take these farms shall stock their farms as already mentioned, according to the sum named as to the revenues of the escheats and wardships. Enquiry is also to be made with how many oxen and plough horses each carucate ought to be stocked; and how much stock, and to what amount each manor is able to support; and the result thereof is then to be speedily and distinctly reduced to writing. The price set upon a bull shall be four shillings, and upon a cow the same, upon a ploughhorse the same, upon a sheep with fine wool ten pence, upon a sheep with coarse wool six pence, upon a sow twelve pence, and upon a boar twelve pence; and when the farmers give up their farms they shall be answerable in the aforesaid sums, or in animals payable for the same, at the option of the farmers ; and when all the aforesaid stock shall be placed thereon and duly valued, they shall all be enrolled openly and distinctly, and the register thereof shall be deposited in the exchequer. From this assize are to be excepted bishoprics and abbeys, and lands of barons who are nearly of age. Also, let enquiry previously be made, by the oath of the parties aforesaid, as to all wardships and escheats which are not in the hands of</w:t>
      </w:r>
      <w:r>
        <w:rPr>
          <w:rStyle w:val="Gtxtbody1"/>
          <w:rFonts w:cs="Arial" w:ascii="Palatino Linotype" w:hAnsi="Palatino Linotype"/>
          <w:sz w:val="20"/>
          <w:szCs w:val="20"/>
        </w:rPr>
        <w:t xml:space="preserve"> our lord the king, and they are to be taken possession of by our lord the king, and dealt with as other lands and escheats.</w:t>
      </w:r>
    </w:p>
    <w:p>
      <w:pPr>
        <w:pStyle w:val="Gtxtfootnote"/>
        <w:spacing w:before="120" w:after="120"/>
        <w:rPr>
          <w:rFonts w:ascii="Palatino Linotype" w:hAnsi="Palatino Linotype" w:cs="Arial"/>
          <w:sz w:val="20"/>
          <w:szCs w:val="20"/>
        </w:rPr>
      </w:pPr>
      <w:r>
        <w:rPr>
          <w:rFonts w:cs="Arial" w:ascii="Palatino Linotype" w:hAnsi="Palatino Linotype"/>
          <w:sz w:val="20"/>
          <w:szCs w:val="20"/>
        </w:rPr>
        <w:t>* Probably the rental of each carucate, or plough land of one hundred acres, was assessed at twenty shillings, for the purpose of collecting the carucage or land tax levied thereon.</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eads as to the Jews. </w:t>
      </w:r>
    </w:p>
    <w:p>
      <w:pPr>
        <w:pStyle w:val="Gtxtbody"/>
        <w:spacing w:before="120" w:after="120"/>
        <w:rPr>
          <w:rFonts w:ascii="Palatino Linotype" w:hAnsi="Palatino Linotype" w:cs="Arial"/>
          <w:sz w:val="20"/>
          <w:szCs w:val="20"/>
        </w:rPr>
      </w:pPr>
      <w:r>
        <w:rPr>
          <w:rFonts w:cs="Arial" w:ascii="Palatino Linotype" w:hAnsi="Palatino Linotype"/>
          <w:sz w:val="20"/>
          <w:szCs w:val="20"/>
        </w:rPr>
        <w:t>All debts and pledges of Jews are to be enrolled, as also their lands, houses, rents, and possessions) Any Jew who shall make concealment of any one of these things, shall forfeit to our lord the king his body, as also the thing concealed, and all his possessions, and all his chattels; and no Jew shall ever be allowed to recover what he has so concealed. Also; let six or seven places be appointed at which they shall make their loans, and let two lawful Christians and two lawful Jews and two lawful scribes be appointed, and in their presence, and in that of the clerks of William of the Church of Saint Mary and of William de Chimelli, let such loans be made, and let a deed describing the loan be made, after the manner of an indenture. One part* is to remain in the hands of the Jew, sealed with his seal to whom the money is paid, while the other part is to remain in the common chest; on which there are to be three locks; whereof the two Christians are to keep one key, the two Jews another, and the clerks of William of the Church of Saint Mary and of Master William de Chimelli the third; as also three seals, those who have the keys setting thereon their seals. The clerks also of the two Williams aforesaid are to have a register containing copies of all the deeds, and as the deeds are altered so shall the register be altered. For each deed shall be paid three pence; a moiety thereof by the Jew, and a moiety by him to whom the money is lent; of which the two scribes are to have two pence, and the keeper of the register the third: and, for the future, no loan shall be made, no payment made to Jews, no alteration of the deeds, except in presence of the persons aforenamed, or the major part of them, if all shall be unable to be present. The said two Christians also are to have a register of receipts for payments made henceforth to Jews, and the two Jews are to have one, and the keeper of the register one. Also, every Jew shall make oath upon his register that he will cause all his debts, pledges, rents, and all his property and possessions to be enrolled, and that, as above stated, he will not conceal anything; and that, if he shall be able to learn that any one has concealed anything, he will secretly disclose the same to the judges sent to them, and that forgers of deeds and clippers of money, when he shall know of such persons, he will give information against, and detect the same, and the like with regard to the deeds so forged.</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The </w:t>
      </w:r>
      <w:r>
        <w:rPr>
          <w:rFonts w:cs="Arial" w:ascii="Palatino Linotype" w:hAnsi="Palatino Linotype"/>
          <w:i/>
          <w:iCs/>
          <w:sz w:val="20"/>
          <w:szCs w:val="20"/>
        </w:rPr>
        <w:t xml:space="preserve">script, </w:t>
      </w:r>
      <w:r>
        <w:rPr>
          <w:rFonts w:cs="Arial" w:ascii="Palatino Linotype" w:hAnsi="Palatino Linotype"/>
          <w:sz w:val="20"/>
          <w:szCs w:val="20"/>
        </w:rPr>
        <w:t xml:space="preserve">the other part being the </w:t>
      </w:r>
      <w:r>
        <w:rPr>
          <w:rFonts w:cs="Arial" w:ascii="Palatino Linotype" w:hAnsi="Palatino Linotype"/>
          <w:i/>
          <w:iCs/>
          <w:sz w:val="20"/>
          <w:szCs w:val="20"/>
        </w:rPr>
        <w:t>rescript.</w:t>
      </w:r>
    </w:p>
    <w:p>
      <w:pPr>
        <w:pStyle w:val="Gtxtbody"/>
        <w:spacing w:before="120" w:after="120"/>
        <w:rPr/>
      </w:pPr>
      <w:r>
        <w:rPr>
          <w:rFonts w:cs="Arial" w:ascii="Palatino Linotype" w:hAnsi="Palatino Linotype"/>
          <w:sz w:val="20"/>
          <w:szCs w:val="20"/>
        </w:rPr>
        <w:t xml:space="preserve">Also, inquisition shall be made relative to the holdings of and seizures made by all bailiffs of the king, both justices as well as sheriffs, and constables, and foresters and their servants, since the time of the first coronation of our lord king Richard, and why such seizures were made, and by whom; </w:t>
      </w:r>
      <w:r>
        <w:rPr>
          <w:rFonts w:cs="Arial" w:ascii="Palatino Linotype" w:hAnsi="Palatino Linotype"/>
          <w:iCs/>
          <w:sz w:val="20"/>
          <w:szCs w:val="20"/>
        </w:rPr>
        <w:t>and</w:t>
      </w:r>
      <w:r>
        <w:rPr>
          <w:rFonts w:cs="Arial" w:ascii="Palatino Linotype" w:hAnsi="Palatino Linotype"/>
          <w:i/>
          <w:iCs/>
          <w:sz w:val="20"/>
          <w:szCs w:val="20"/>
        </w:rPr>
        <w:t xml:space="preserve"> </w:t>
      </w:r>
      <w:r>
        <w:rPr>
          <w:rFonts w:cs="Arial" w:ascii="Palatino Linotype" w:hAnsi="Palatino Linotype"/>
          <w:sz w:val="20"/>
          <w:szCs w:val="20"/>
        </w:rPr>
        <w:t>of all the chattels, gifts, and promises made on the occasion of seizure of the lands of earl John and his supporters; and who received the same, and what they were, and what delay was caused by command of Hubert, archbishop of Canterbury, at that time the king’s chief justice."</w:t>
      </w:r>
    </w:p>
    <w:p>
      <w:pPr>
        <w:pStyle w:val="Gtxtbody"/>
        <w:spacing w:before="120" w:after="120"/>
        <w:rPr/>
      </w:pPr>
      <w:r>
        <w:rPr>
          <w:rFonts w:cs="Arial" w:ascii="Palatino Linotype" w:hAnsi="Palatino Linotype"/>
          <w:sz w:val="20"/>
          <w:szCs w:val="20"/>
        </w:rPr>
        <w:t>In the meantime, Richard, king of England, having settled his affairs in Poitou to his satisfaction, returned to Anjou, and fined all his bailiffs, that is to say, forced them to pay a fine ; and did the same in Maine. After this, he came into Normandy, and was vexed with what had been done in relation to the truce above-mentioned, and imputing it to his chancellor that this had been done through his agency, took away from him his seal, and caused a new seal to be made, and had proclamation made throughout all his territories, that nothing would be held as ratified that had been done by means of his old seal, both because his chancellor had wrought more indiscreetly with it than was becoming, as also because that seal had been lost when Roger Malchine, his vice-chancellor, was drowned at sea, before the island of Cyprus. The king also gave orders that all persons who had charters should come to renew the same with the new seal.</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king also ordered tournaments to be held in England, and by his charter confirmed the same ; upon condition that whoever should wish to tourney, should pay him a sum according to the terms underwritten, namely; an earl was to give, for permission to tourney twenty marks of silver, a baron ten marks of silver, a knight, holding land, four marks of silver, and a knight, not a landholder, two marks of silver; and the king gave orders that no knight should come near the places where the tournaments were held unless he had first paid him the said sum of money. The charter of this grant the king delivered into the custody of William, earl of Salisbury; and Hubert Fitz-Walter, the king’s chief justice, appointed</w:t>
      </w:r>
      <w:r>
        <w:rPr>
          <w:rStyle w:val="Gtxtbody1"/>
          <w:rFonts w:cs="Arial" w:ascii="Palatino Linotype" w:hAnsi="Palatino Linotype"/>
          <w:sz w:val="20"/>
          <w:szCs w:val="20"/>
        </w:rPr>
        <w:t xml:space="preserve"> his brother, Theobald Fitz-Walter, to be collector of this money.</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Roger, the son of Tancred, king of Sicily, whom his father had caused to be crowned king of Sicily, and who had married the daughter of Tursac, emperor of Constantinople, departed this life; after whose decease, king Tancred caused his son William, brother of the said king Roger, to be crowned king of Sicily. Shortly after this, the said Tancred died: on hearing of which, Henry, emperor of the Romans, assembling a large army, entered Apulia in the beginning of the month of August, and subdued it, and, fifteen days before the feast of Saint Michael, took Salerno by storm; and because the people of Salerno had behaved treacherously towards him, as above stated, in delivering the empress Constance into the hands of king Tancred, to avenge the said betrayal he either put to death all the more powerful citizens of that city, or else condemned them to exile, and put up their wives and children for sale to his troops. He also found in the great Tower there a large treasure, valued at two hundred thousand ounces of gold, and his army was enriched by the spoils of the people of Salerno. After this, the emperor proceeded to the city of Amalfi, which was immediately surrendered to him; and, while he was staying there, all the cities of Apulia were surrendered to him, three of which he levelled with the ground—Salerno, Spinchola, and Polichore.</w:t>
      </w:r>
    </w:p>
    <w:p>
      <w:pPr>
        <w:pStyle w:val="Gtxtbody"/>
        <w:spacing w:before="120" w:after="120"/>
        <w:rPr/>
      </w:pPr>
      <w:r>
        <w:rPr>
          <w:rFonts w:cs="Arial" w:ascii="Palatino Linotype" w:hAnsi="Palatino Linotype"/>
          <w:sz w:val="20"/>
          <w:szCs w:val="20"/>
        </w:rPr>
        <w:t>Before the feast of All Saints, he came to the city of Messina, in Sicily, with such honor and glory, that it had never been heard of any person entering that territory with greater honor and glory. Here he was honorably received by the archbishops, bishops, earls, and barons of the kingdom of Sicily, and departing thence proceeded to Palermo; having arrived at which place, the queen of Sicily, formerly the wife of king Tancred, and Richard de Therne, her brother, surrendered to him the palace of the king of Sicily, as also, king William, son of king Tancred, the widow of king Roger, daughter of Tursac, emperor of Constantinople, and the king’s treasure of gold and silver inexhaustible, which the kings of Sicily had laid up. After this, all the cities and fortresses of the kingdom of Sicily were delivered up to him, and the admiral Margarite surrendered to him the castle at the port of Palermo, on which the emperor gave him the dukedom of Durazzo, the principality of Tarento, and the principality of La</w:t>
      </w:r>
      <w:r>
        <w:rPr>
          <w:rStyle w:val="Gtxtbody1"/>
          <w:rFonts w:cs="Arial" w:ascii="Palatino Linotype" w:hAnsi="Palatino Linotype"/>
          <w:sz w:val="20"/>
          <w:szCs w:val="20"/>
        </w:rPr>
        <w:t xml:space="preserve"> Mare. There also came to the before-named emperor of the Romans all the pagans and Jews who were in the kingdom of Sicily, and, paying him certain sums, remained in the kingdom of Sicily, each in his own place, in the same condition in which he had been before.</w:t>
      </w:r>
    </w:p>
    <w:p>
      <w:pPr>
        <w:pStyle w:val="Gtxtbody"/>
        <w:spacing w:before="120" w:after="120"/>
        <w:rPr/>
      </w:pPr>
      <w:r>
        <w:rPr>
          <w:rFonts w:cs="Arial" w:ascii="Palatino Linotype" w:hAnsi="Palatino Linotype"/>
          <w:sz w:val="20"/>
          <w:szCs w:val="20"/>
        </w:rPr>
        <w:t>The emperor then caused himself and the empress Constance, his wife, to be crowned at the city of Palermo, in presence and with the consent of the archbishops, bishops, and principal men of the kingdom. The emperor then caused the bodies of king Tancred and king Roger, his son, to be disinterred, and spoiled them of their crowns and sceptres, and other royal ornaments, saying that they were not kings by right, but rather usurpers of the throne, and holders thereof by violence. The emperor next gave in marriage to Philip, his brother, duke of Suabia, the above-mentioned daughter of Tursac, emperor of Constantinople, and put out the eyes of king William, son of king Tancred, and had him emasculated.</w:t>
      </w:r>
    </w:p>
    <w:p>
      <w:pPr>
        <w:pStyle w:val="Gtxtbody"/>
        <w:spacing w:before="120" w:after="120"/>
        <w:rPr/>
      </w:pPr>
      <w:r>
        <w:rPr>
          <w:rFonts w:cs="Arial" w:ascii="Palatino Linotype" w:hAnsi="Palatino Linotype"/>
          <w:sz w:val="20"/>
          <w:szCs w:val="20"/>
        </w:rPr>
        <w:t>In the same year, [1194] the citizens of Rome elected fifty-six senators, and placed them in authority over themselves: whereas, previously, they had had but a single senator, whose name was Benedict, a worthy man, who had ruled over them two years, and after him they had had another senator, who was called John Capuche, and had similarly reigned over them another two years; in whose times Rome was better governed than at the present day, in the time of the fifty-six senators.</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Swere, prince of Norway, contrary to the prohibition of our lord the pope, had himself crowned king of Norway; on hearing of which, Eustace, archbishop of Drontheim, chose rather to go into exile than be present at his coronation ; he accordingly departed, and the said Swere, son of Siward, king of Norway, gave orders that all the bishops of Norway should meet together at Bergen, on the feast of the Apostles Saint Peter and Saint Paul, for the purpose of crowning him. Among these was the bishop of Wie, whose name was Nicholas. He declared that he was unwilling to be present at the coronation, because of the absence of the archbishop; on hearing which, Swere caused the bishop to be seized, and to be bound on the sea-shore on a small eminence, so that the waves of the sea, flowing on, nearly entered his mouth; upon which, the bishop being terrified, assented to the wishes of Swere Birkebain, and crowned and consecrated him king at Bergen, on the feast of the Apostles Saint Peter and Saint Paul, the bishops, Martin of Bergen, Eric of Stavangre, Thore of Burgunde, and Absalom, being present and assenting thereto. On the same day, when the said Swere, the king and priest, was dining in regal state with the bishops and principal men of his kingdom, he caused the head of Siward, the son of Adestan, the former king of Norway, to be cut off, and to be brought before him and his guests, as they sat at table. It is worthy of remark that this Swere Birkebain conquered fifteen kings in fifteen naval battles, and slew them, with all their followers, before he was able to secure the crown; their names were as follows,—king Magnus, king Borgher, king Siward, king Ordus, king Guthrum, king John Cuvelung, king Belue, king Zether, and six others, with the above Siward, son of Adestan. It also deserves to be known, that it is the custom of the kingdom of Norway to the present day that every one who is known to be the son of any king of Norway, although illegitimate, and the issue of a bondwoman, has equal right to lay claim to the kingdom of Norway with the son of a king legally married, and being the son of a free woman; the consequence of which is, that there are battles going on between them without ceasing, until one of them is conquered and slain.</w:t>
      </w:r>
    </w:p>
    <w:p>
      <w:pPr>
        <w:pStyle w:val="Gtxtbody"/>
        <w:spacing w:before="120" w:after="120"/>
        <w:rPr/>
      </w:pPr>
      <w:r>
        <w:rPr>
          <w:rFonts w:cs="Arial" w:ascii="Palatino Linotype" w:hAnsi="Palatino Linotype"/>
          <w:sz w:val="20"/>
          <w:szCs w:val="20"/>
        </w:rPr>
        <w:t>The same year, [1194] a little before the feast of Saint Michael, there came to York, Hamo, precentor of the church of York, Geoffrey de Muschamp, archdeacon of Cleveland, and Master William Testard, archdeacon of Nottingham, who had gone to Rome with Master Simon of Apulia, and Ralph, the archdeacon of the West Biding, relative to the injuries which Geoffrey, archbishop of York, had inflicted on them and their fellow-canons, he having excommunicated them and all who held communion with them, and, on their appeal to the Supreme Pontiff, laid an interdict on their churches. They also brought with them letters of absolution both from the excommunication and the interdict, and letters for the restitution of what had been taken from them ; undertaking the execution of which at the mandate of pope Celestinus, Hugh, bishop of Durham, came to York, and on Saint Michael’s day celebrated mass in the mother church there, declaring before the clergy and the people, that the sentence which Geoffrey, archbishop of York, had pronounced upon his canons and those holding communion with them was null and void.</w:t>
      </w:r>
    </w:p>
    <w:p>
      <w:pPr>
        <w:pStyle w:val="Gtxtbody"/>
        <w:spacing w:before="120" w:after="120"/>
        <w:rPr/>
      </w:pPr>
      <w:r>
        <w:rPr>
          <w:rFonts w:cs="Arial" w:ascii="Palatino Linotype" w:hAnsi="Palatino Linotype"/>
          <w:sz w:val="20"/>
          <w:szCs w:val="20"/>
        </w:rPr>
        <w:t>But Ralph, the archdeacon of the West Riding, died while on his return from Rome; on which, Geoffrey, archbishop of York, gave his archdeaconry, first, to his own brother, Peter, and afterwards to Peter de Nunant. The said archbishop then making appeal against his canons and their acquisitions, crossed over from England to Normandy, to Richard, king of England, his brother, and obtained from him a letter to the following effect:—</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Letter of Richard, king of England, on the reconciliation of the archbishop of York. </w:t>
      </w:r>
    </w:p>
    <w:p>
      <w:pPr>
        <w:pStyle w:val="Gtxtbody"/>
        <w:spacing w:before="120" w:after="120"/>
        <w:rPr/>
      </w:pPr>
      <w:r>
        <w:rPr>
          <w:rFonts w:cs="Arial" w:ascii="Palatino Linotype" w:hAnsi="Palatino Linotype"/>
          <w:iCs/>
          <w:color w:val="990099"/>
          <w:sz w:val="20"/>
          <w:szCs w:val="20"/>
        </w:rPr>
        <w:t>“</w:t>
      </w:r>
      <w:r>
        <w:rPr>
          <w:rFonts w:cs="Arial" w:ascii="Palatino Linotype" w:hAnsi="Palatino Linotype"/>
          <w:color w:val="990099"/>
          <w:sz w:val="20"/>
          <w:szCs w:val="20"/>
        </w:rPr>
        <w:t>Richard, by the grace of God, king of England, duke of Normandy and Aquitaine, and earl of Anjou, to his dearly beloved and faithful subjects, William of the Church of Saint Mary, and Hugh Bardolph, greeting. We do hereby inform you, that Geoffrey, archbishop of York, our brother, has come to us, and over and above those thousand marks which he paid us in England, has done our will as to the other thousand marks; and, as he has informed us by a certain person, would willingly have before this made satisfaction for the debt if he had been able so to do, and has long been greatly vexed that he has thus long delayed so to do. Accordingly, we have received him into our favour and protection, and have granted him in the fullest manner our kind interest in his behalf. We have also sent our messenger to England with his messenger, to the end that he may see in what way he makes satisfaction to us for the remaining thousand marks; for he has made a promise to us that he will satisfy us thereupon as soon as he possibly can. Wherefore we do command you to make restitution to him of his lands and all his property in full, without delay; and whatever of his rentals or of his property shall have been sold on account of the said debt, whatever of the same we have had, you are reasonably to set off the same against the residue of his debt; and if any part thereof shall have been sold at a less price than it ought, either through love or hatred for any person, you are to cause reparation to be made for the same by those who have so done, and the same to be credited to the archbishop on account of his debt. His men also who have been taken or detained, both clergy as well as laity, you are to cause to be held on bail and set at liberty without delay, according to the custom of England. Also, you are not to allow the lay power to disturb him in exercising his right of ecclesiastical censure throughout the whole of his archiepiscopate, as in reason he ought. You are also to compel the men of Beverley to make good the injuries they have done him, and to do towards him what they are bound to do, and what they have been accustomed to do to his predecessors. Witness myself, at Mamerz, on the third day of November.”</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said archbishop of York also obtained another letter from our lord the king to the following effect:—</w:t>
      </w:r>
    </w:p>
    <w:p>
      <w:pPr>
        <w:pStyle w:val="Gtxtbody"/>
        <w:spacing w:before="120" w:after="120"/>
        <w:rPr>
          <w:rFonts w:ascii="Palatino Linotype" w:hAnsi="Palatino Linotype" w:cs="Arial"/>
          <w:color w:val="990099"/>
          <w:sz w:val="20"/>
          <w:szCs w:val="20"/>
        </w:rPr>
      </w:pPr>
      <w:r>
        <w:rPr>
          <w:rFonts w:cs="Arial" w:ascii="Palatino Linotype" w:hAnsi="Palatino Linotype"/>
          <w:color w:val="990099"/>
          <w:sz w:val="20"/>
          <w:szCs w:val="20"/>
        </w:rPr>
        <w:t>“</w:t>
      </w:r>
      <w:r>
        <w:rPr>
          <w:rFonts w:cs="Arial" w:ascii="Palatino Linotype" w:hAnsi="Palatino Linotype"/>
          <w:color w:val="990099"/>
          <w:sz w:val="20"/>
          <w:szCs w:val="20"/>
        </w:rPr>
        <w:t>Richard, by the grace of God, king of England, duke of Normandy and Aquitaine, and earl of Anjou, to William, of the Church of Saint Mary, and Hugh Bardolph, greeting. Know ye, that we have learned, that at the time of the death of our father, without our command and consent, Geoffrey de Muschamp obtained letters under his seal to hold the archdeaconry of Cleveland; and William de Stigandby and Master Erard, similarly obtained letters to hold prebendal stalls in the church of York, which were then vacant, and at our disposal. Wherefore, we do command you, without delay, to deprive the persons aforesaid of the archdeaconry, and the said prebends, and exact from them whatever they have received, since they have so fraudulently and surreptitiously gained possession of the said revenues. Witness myself, at Mamerz, on the third day of November.”</w:t>
      </w:r>
    </w:p>
    <w:p>
      <w:pPr>
        <w:pStyle w:val="Gtxtbody"/>
        <w:spacing w:before="120" w:after="120"/>
        <w:rPr>
          <w:rFonts w:ascii="Palatino Linotype" w:hAnsi="Palatino Linotype" w:cs="Arial"/>
          <w:sz w:val="20"/>
          <w:szCs w:val="20"/>
        </w:rPr>
      </w:pPr>
      <w:r>
        <w:rPr>
          <w:rFonts w:cs="Arial" w:ascii="Palatino Linotype" w:hAnsi="Palatino Linotype"/>
          <w:sz w:val="20"/>
          <w:szCs w:val="20"/>
        </w:rPr>
        <w:t>Oh shameful disgrace! “Tis base for the censurer to be himself convicted of the fault.”  For the said archbishop, while still chancellor of the king, his father, had that seal in his own possession; by means of which the said archdeaconry and those prebendal stalls had been given to the persons before-named.</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John Belesme, archbishop of Lyons sur Rhone, resigned his archbishopric; and, being content with a revenue of one hundred pounds sterling belonging to the archbishopric of Lyons, lived an unspotted life, pleasing to God and man, to the end of his existence, in the house of Clairval.</w:t>
      </w:r>
    </w:p>
    <w:p>
      <w:pPr>
        <w:pStyle w:val="Gtxtbody"/>
        <w:spacing w:before="120" w:after="120"/>
        <w:rPr/>
      </w:pPr>
      <w:r>
        <w:rPr>
          <w:rFonts w:cs="Arial" w:ascii="Palatino Linotype" w:hAnsi="Palatino Linotype"/>
          <w:sz w:val="20"/>
          <w:szCs w:val="20"/>
        </w:rPr>
        <w:t>In the same year, while Leopold, duke of Austria, was still remaining under the sentence of excommunication which our lord the pope had pronounced upon him for the captivity of Richard, king of England and, not repenting thereof, the Lord</w:t>
      </w:r>
      <w:r>
        <w:rPr>
          <w:rStyle w:val="Gtxtbody1"/>
          <w:rFonts w:cs="Arial" w:ascii="Palatino Linotype" w:hAnsi="Palatino Linotype"/>
          <w:sz w:val="20"/>
          <w:szCs w:val="20"/>
        </w:rPr>
        <w:t xml:space="preserve"> scourged his territories in the following manner. In the first place, all of the cities of his dominions were destroyed by fire, and yet the cause of none of these fires was known. In the second place, the adjoining country was overflowed by an inundation of the river Danube, in which ten thousand persons or more perished. In the third place, whereas all the earth in the middle of summer ought to, and usually does, possess vitality, at that period the whole of his territory, contrary to the usual and ordinary course of things, became parched up. In the fourth place, when the seeds of corn ought to have shot up into blade, they were changed into worms. In the fifth place, the most noble persons in his dominions were smitten with a mortality.</w:t>
      </w:r>
    </w:p>
    <w:p>
      <w:pPr>
        <w:pStyle w:val="Gtxtbody"/>
        <w:spacing w:before="120" w:after="120"/>
        <w:rPr/>
      </w:pPr>
      <w:r>
        <w:rPr>
          <w:rFonts w:cs="Arial" w:ascii="Palatino Linotype" w:hAnsi="Palatino Linotype"/>
          <w:sz w:val="20"/>
          <w:szCs w:val="20"/>
        </w:rPr>
        <w:t>Although the Lord had smitten his territory with plagues so many and so great, he still was unwilling to repent, but his heart was hardened, so much so, that he took an oath that all the hostages of the king of England whom he had in his hands should undergo capital punishment, unless all the covenants were speedily performed which the king of England had made with him. Consequently, Baldwin de Bethune, who was one of those who had been given as hostages to the duke of Austria for the ransom of the king of England, by the common consent of the hostages, was sent to the king of England to declare to him the duke’s purpose; and, on his arrival, the king, taking compassion on them, delivered to him the sister of Arthur, duke of Brittany, and the daughter of the emperor of Cyprus, to escort to the duke of Austria; the sister of Arthur for the purpose of being married to the son of the duke of Austria, and the daughter of the emperor of Cyprus to be delivered into the hands of the duke.</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195 «««</w:t>
      </w:r>
    </w:p>
    <w:p>
      <w:pPr>
        <w:pStyle w:val="Gtxtbody"/>
        <w:spacing w:before="120" w:after="120"/>
        <w:rPr/>
      </w:pPr>
      <w:r>
        <w:rPr>
          <w:rFonts w:cs="Arial" w:ascii="Palatino Linotype" w:hAnsi="Palatino Linotype"/>
          <w:sz w:val="20"/>
          <w:szCs w:val="20"/>
        </w:rPr>
        <w:t>In the year of grace 1195, being the sixth year of the reign of Richard, king of England, the said king Richard was at Rouen, in Normandy, on the day of the Nativity of our Lord, which fell on the Lord’s Day, being intent on supplying himself with all things necessary, in money and men, against Philip, king of France. For the truce which had been agreed upon between them as to last until the feast of All Saints was far from observed, the subjects of both kingdoms making excessive ravages. On the same day of the Nativity of our Lord, Henry, emperor of the Romans, was crowned at Palermo, in Sicily, with the crown of the kingdom of Sicily.</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before the Nativity of our Lord, on the</w:t>
      </w:r>
      <w:r>
        <w:rPr>
          <w:rStyle w:val="Gtxtbody1"/>
          <w:rFonts w:cs="Arial" w:ascii="Palatino Linotype" w:hAnsi="Palatino Linotype"/>
          <w:sz w:val="20"/>
          <w:szCs w:val="20"/>
        </w:rPr>
        <w:t xml:space="preserve"> day of Saint Stephen the Protomartyr, when the heart of Leopold, duke of Austria, was hardened, nor could be softened by means of the plagues previously mentioned which the Lord inflicted on his territories, the Lord scourged his body in the following manner. Having convened the elders of his territory to celebrate the festival of the Nativity of our Lord, while the said duke was on his road, on Saint Stephen’s day, to take recreation with his knights, his horse fell upon him and crushed his foot, in such a manner that the bones, being broken on both sides, projected through the middle of the skin, and were exposed to the extent of the palm of one’s hand: the surgeons, however, when they came, applied to the foot what they thought best for it. On the following day the foot was found to have turned black, and to be in such a state that it ought, in the opinion of the surgeons, to be taken off; but, upon his ordering this to be done, there was not a person found to acquiesce in his wishes: for no one dared, or could for sorrow, lay a hand on his master.</w:t>
      </w:r>
    </w:p>
    <w:p>
      <w:pPr>
        <w:pStyle w:val="Gtxtbody"/>
        <w:spacing w:before="120" w:after="120"/>
        <w:rPr>
          <w:rFonts w:ascii="Palatino Linotype" w:hAnsi="Palatino Linotype" w:cs="Arial"/>
          <w:sz w:val="20"/>
          <w:szCs w:val="20"/>
        </w:rPr>
      </w:pPr>
      <w:r>
        <w:rPr>
          <w:rFonts w:cs="Arial" w:ascii="Palatino Linotype" w:hAnsi="Palatino Linotype"/>
          <w:sz w:val="20"/>
          <w:szCs w:val="20"/>
        </w:rPr>
        <w:t>At length, he sent for his son and heir, and begged and commanded him to cut off his foot, and put an end to his pain; and, on his refusal as well, he sent for his chamberlain, who being compelled so to do, the duke himself, with his own hand, held an axe close to the bone of the leg, while the chamberlain, wielding a mallet, after three blows, with great difficulty, cut off the foot; the surgeons, however, after applying remedies, on visiting him the next day, found in him no hopes of life. The duke, being consequently reduced to despair, caused the archbishops, bishops, and great men of his dominions, who had come to be present at the festival, to be assembled together; and, on asking to be absolved from the sentence which our lord the pope had pronounced against him, for the injuries which he had done to the king of England, was answered by the whole of the clergy that he could, under no circumstances, procure absolution, unless, by making oath, he should give security that, as to the said injuries, he would abide by the judgment of the Church; and, unless others of the chief men of his dukedom should join him in the said oath: and if he should be overtaken by the common destiny of man, they would use their exertions in every way that satisfaction might be made to the Holy Church, in order that the judgment of the Church might not be carried out with respect to him. Accordingly, being absolved through means of the judgment of the Church, he ordered all the hostages of the king of England that he had in his possession to be set at liberty, and forgave the sum of money owing to him from the king of England. After his decease, his heir, with some of the nobles, opposed the things beforementioned being done; on which, the clergy would on no account allow the body of the duke to be buried : consequently, his body was kept above ground for eight days, until all the hostages given by the king of England had been set at liberty; some of whom, on their coming to England, related all these things as what they had seen and heard. They also asserted that, at their departure, there was produced and offered to them, four thousand marks and more, money belonging to the king of England, to be brought back; but that, on account of the perils of the journey, they had not dared on any account to take charge thereof.</w:t>
      </w:r>
    </w:p>
    <w:p>
      <w:pPr>
        <w:pStyle w:val="Gtxtbody"/>
        <w:spacing w:before="120" w:after="120"/>
        <w:rPr>
          <w:rFonts w:ascii="Palatino Linotype" w:hAnsi="Palatino Linotype" w:cs="Arial"/>
          <w:sz w:val="20"/>
          <w:szCs w:val="20"/>
        </w:rPr>
      </w:pPr>
      <w:r>
        <w:rPr>
          <w:rFonts w:cs="Arial" w:ascii="Palatino Linotype" w:hAnsi="Palatino Linotype"/>
          <w:sz w:val="20"/>
          <w:szCs w:val="20"/>
        </w:rPr>
        <w:t>All these things were done by God, that He might abase the haughty, and manifest His power before mortals; and when He pursues with His deserved vengeance the injuries done to Him and His, we are to believe that the same has happened not only for our sakes, but also to assert His power; nor must we boastfully ascribe to ourselves what has been wrought solely by the mercy of the Lord. In the meantime, when Baldwin de Bethune had come near the territories of the said duke of Austria, and heard of his death, he did not proceed any further, but returned to the king of England, and brought back the ladies before-named, and restored them to the king.</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1195] Walter, archbishop of Rouen, gave to Philip, king of France, one thousand pounds of money Anjouin for the ransom of his lands, which the said king of France had taken possession of during the war; and, at the same time, Robert, earl of Leicester, offered to Philip, king of France, for his ransom, one thousand pounds sterling, and to release him from all claim for ever, by himself and his heirs, to the castle of Passy with all its appurtenances, and to ask a confirmation of the same from our lord the pope, and a confirmation from the king of England. But, as there was not yet an end of the war between himself and the king of England, he put off for the present the consideration of the offers which the earl of Leicester had made him.</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in the month of January, being the Lord’s Day next after the octave of the Epiphany, Hugh, bishop of Lincoln, Master Winmer, archdeacon of Northampton, and Hugh, prior of Poutefract, to whom our lord the pope, Ce</w:t>
      </w:r>
      <w:r>
        <w:rPr>
          <w:rStyle w:val="Gtxtbody1"/>
          <w:rFonts w:cs="Arial" w:ascii="Palatino Linotype" w:hAnsi="Palatino Linotype"/>
          <w:sz w:val="20"/>
          <w:szCs w:val="20"/>
        </w:rPr>
        <w:t>lestinus, had entrusted the charge of enquiring into the excesses of which Geoffrey, archbishop of York, was accused by his canons of the church of York before the pope and cardinals, arrived at York, and proceeded in conformity with the mandate of our lord the pope; which was to the following effect:</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Letter of pope Celestinus, directing an inquisition to be made into the alleged excesses of the archbishop of York. </w:t>
      </w:r>
    </w:p>
    <w:p>
      <w:pPr>
        <w:pStyle w:val="Gtxtbody"/>
        <w:spacing w:before="120" w:after="120"/>
        <w:rPr>
          <w:rStyle w:val="Gtxtbody1"/>
          <w:rFonts w:ascii="Palatino Linotype" w:hAnsi="Palatino Linotype" w:cs="Arial"/>
          <w:color w:val="990099"/>
          <w:sz w:val="20"/>
          <w:szCs w:val="20"/>
        </w:rPr>
      </w:pPr>
      <w:r>
        <w:rPr>
          <w:rFonts w:cs="Arial" w:ascii="Palatino Linotype" w:hAnsi="Palatino Linotype"/>
          <w:iCs/>
          <w:color w:val="990099"/>
          <w:sz w:val="20"/>
          <w:szCs w:val="20"/>
        </w:rPr>
        <w:t>“</w:t>
      </w:r>
      <w:r>
        <w:rPr>
          <w:rFonts w:cs="Arial" w:ascii="Palatino Linotype" w:hAnsi="Palatino Linotype"/>
          <w:color w:val="990099"/>
          <w:sz w:val="20"/>
          <w:szCs w:val="20"/>
        </w:rPr>
        <w:t>Celestinus, the bishop, servant of the servants of God, to his venerable brother, the bishop of Lincoln, and his dearly beloved sons, the archdeacon of Northampton, and the prior of Pontefract, greeting. Jesus Christ, the mediator between God and man, whose foresight in His ordinances is not deceived, has willed that the source of the discipline of the whole Church, and the direction of the holy Church of Rome should be reserved for Himself, and that all other [churches] should also be subject to His government and supervision: that so, the plenitude of power being expressly reserved unto Him, it may belong to Him to correct the excesses also of other [churches], and, with the authority of the Apostolic sway, approve of what is done in a manner deserving of praise. Wherefore, inasmuch as by Divine providence we have been chosen to the governance thereof, it is our wish so to love our brethren and fellow-bishops, with due considerateness and discretion, that we may not seem to prefer their affection and friendship to the duties unto which we are called; and the more especially, as love has its limits, and each is bound to love the man, but not the errors of the man. And whereas, it has come to our hearing, from the information of the clergy and the chapter of the church of York, and the testimony of our dearly beloved sons Robert of York, and Roger of Selby, and of eleven other abbats of the Praemonstratensian order, seems manifestly to declare the same, that our venerable brother, Geoffrey, the archbishop of York, disregarding the oaths of the office entrusted to him, being uselessly engaged in hunting, hawking, and other military pursuits, has given neither hand nor thought since his promotion to the ordination of the clergy, the dedication of churches, or the celebrations of synods, nor yet has pronounced a blessing upon any abbat, although with sufficient indiscretion he has accustomed his tongue at his own pleasure to pronounce maledictions against and to excommunicate both clerks and abbats ;</w:t>
      </w:r>
      <w:r>
        <w:rPr>
          <w:rStyle w:val="Gtxtbody1"/>
          <w:rFonts w:cs="Arial" w:ascii="Palatino Linotype" w:hAnsi="Palatino Linotype"/>
          <w:color w:val="990099"/>
          <w:sz w:val="20"/>
          <w:szCs w:val="20"/>
        </w:rPr>
        <w:t xml:space="preserve"> the liberties and approved customs of his church he nullifies and subverts; appeals which are wont to be the refuge of the oppressed, he has, to the injury of the Roman See, brought into contempt. Many, because they have made appeals to ourselves, he has ordered to be thrown into prison and placed in irons; the beneficed clergy of his church, after appeal made to us, he has spoiled of honors and benefices, and some of the canons, despising their appeal, he had subjected to excommunication. In his presence, the privileges of the Roman Pontiffs are utterly deprived of all authority; and he, who otherwise would probably have been safe by pleading our privileges in his presence, loses the benefit of the protection he thereby hoped to gain. When it so happens that any one has been restored to a church or</w:t>
      </w:r>
      <w:r>
        <w:rPr>
          <w:rStyle w:val="Gstxtsup"/>
          <w:rFonts w:cs="Arial" w:ascii="Palatino Linotype" w:hAnsi="Palatino Linotype"/>
          <w:color w:val="990099"/>
          <w:sz w:val="20"/>
          <w:szCs w:val="20"/>
        </w:rPr>
        <w:t>26</w:t>
      </w:r>
      <w:r>
        <w:rPr>
          <w:rStyle w:val="Gtxtbody1"/>
          <w:rFonts w:cs="Arial" w:ascii="Palatino Linotype" w:hAnsi="Palatino Linotype"/>
          <w:color w:val="990099"/>
          <w:sz w:val="20"/>
          <w:szCs w:val="20"/>
        </w:rPr>
        <w:t xml:space="preserve"> possession by the judges delegated by our authority, the person by whom the said judgment is to be put in execution, he immediately looks upon as an enemy. Indeed, many so restored, he has reduced to destitution; and entering their churches by force, by means of his servants, is said to have broken down the doors of the churches, and to have by violent means expelled them. Many persons also he has perniciously made to incur the danger of perjury, withdrawing them by means of violent compulsion from the obedience which by oath they had canonically promised his archdeacons to observe. Still more, attacking the greater church with a multitude of armed men, he has caused the doors of the chapter-house to be broken open by force and carried away; the property of the canons, and that of many other persons who had deposited their possessions in the church as in a treasury, he has caused by violence to be withheld from them; respecting all which matters, the chapter of York has made appeal to our presence. We have also understood from the testimony of the persons before-named, that sometimes when churches have been vacant, he has not admitted fit and proper persons when presented by those to whom the presentation belongs, but has given the same to either youths or persons of bad character, thus discharging the duty both of him who presents and of him who institutes; or else at his own sole will he causes them to be vacated, in order that their revenues may be applied to his own use, and that which was intended for the sustenance of some worthy clerk, he does not hesitate to retain in his own hands. They </w:t>
      </w:r>
      <w:r>
        <w:rPr>
          <w:rFonts w:cs="Arial" w:ascii="Palatino Linotype" w:hAnsi="Palatino Linotype"/>
          <w:color w:val="990099"/>
          <w:sz w:val="20"/>
          <w:szCs w:val="20"/>
        </w:rPr>
        <w:t>have also stated in addition, that, whereas spiritual gifts ought to be bestowed without reward and without corruptness, frequently, when he gives a benefice, he either splits it into two parts, contrary to the canonical statutes of the church, or else retains upon it a new and unusual charge; many, too, who have been excommunicated or suspended, he has absolved, through the intervention of nothing else than money. In his sight, religious and honest men are despised and contemned; while low and suspected persons easily obtain his familiar acquaintanceship and favour. Wherefore, if such is his mode of life, and among such is his conversation, it is to be feared lest he may prove to the flock entrusted to his charge, rather a rock of offence and a stumbling-block, than an example of erudition, or a solace or protection against spiritual wickedness. Wherefore, inasmuch as the things that have been here stated, demand the care of an enquiry, we have thought proper to entrust to your discretion, in which we have full confidence, the enquiry into these matters, giving you, by these Apostolic writings, our commands forthwith to repair to the church of York, and, convoking the abbats, priors, and other ecclesiastical persons of the diocese of York, to make diligent enquiry whether he has thus negligently and perniciously treated the church and province of York. And if, upon the matters above stated, lawful accusers shall come forward, you are to hear what they shall think proper to allege against the aforesaid archbishop, and, after diligently hearing and learning the same, to make it your care to transmit to us their attestation, enclosed under your seals, assigning to the parties a fitting time within which, being sufficiently instructed thereon, they are to appear at the Apostolic See, there to receive, the Lord so providing, what is directed by the canons of the Church. If, however, accusers shall not be forthcoming, and if public report shall be in his disfavour, then you are, by our authority, to call upon him to clear himself by [the oaths of] three bishops and as many abbats, all obstacle of appeal removed. And if he shall chance to make any default therein, you are to cause him to be suspended from his archiepiscopal duties and administration, and to appear in the Apostolical presence, to the end that, the Lord instructing him, he may there be taught how it befits him, and those like him, to minister in the house of the Lord. And if the said archbishop shall think fit to allege</w:t>
      </w:r>
      <w:r>
        <w:rPr>
          <w:rStyle w:val="Gtxtbody1"/>
          <w:rFonts w:cs="Arial" w:ascii="Palatino Linotype" w:hAnsi="Palatino Linotype"/>
          <w:color w:val="990099"/>
          <w:sz w:val="20"/>
          <w:szCs w:val="20"/>
        </w:rPr>
        <w:t xml:space="preserve"> anything against them, you are to hear the same as well, and to transmit it to us, enclosed under your seals, in order that a determination may, in due conformity with the canons, be come to thereon. Moreover, if the said archbishop shall, for the purpose of eluding our mandate, before your citation shall reach him, have interposed an appeal, or have commenced his journey on his way to the Apostolic See, you are to appoint him a time within three months, upon which he is to be bound, in his own person, to appear in our presence. And if he shall fail so to do, you shall, by our authority, from that period, pronounce him suspended from all pontifical duties, and from the administration of the archbishopric, all power of appeal set aside. And if you shall be unable all of you to take part in carrying out these instructions, then any two of you shall carry out the same. Given at Saint Peter’s, at Rome, on the sixth day before the ides of June, in the fourth year of our pontificate.” </w:t>
      </w:r>
    </w:p>
    <w:p>
      <w:pPr>
        <w:pStyle w:val="Gtxtbody"/>
        <w:spacing w:before="120" w:after="120"/>
        <w:rPr/>
      </w:pPr>
      <w:r>
        <w:rPr>
          <w:rStyle w:val="Gtxtbody1"/>
          <w:rFonts w:cs="Arial" w:ascii="Palatino Linotype" w:hAnsi="Palatino Linotype"/>
          <w:sz w:val="20"/>
          <w:szCs w:val="20"/>
        </w:rPr>
        <w:t>Accordingly, upon the authority of these letters, the said bishop of Lincoln and his colleagues came to York for the purpose of making the said enquiry, and, having summoned before them in the cathedral church, the abbats, priors, and ecclesiastical personages of the diocese of York, proceeded, according to the tenor of this Apostolic mandate, to make diligent enquiry upon all the heads which were contained in the said writing. Many abbats, priors and other persons of good character, accused the said archbishop on all the above heads, in presence of the clerk and people of the household of the said archbishop, who excused him as far as they could, and said that before their citation the said archbishop had made an appeal, and had set out on his road to the Supreme Pontiff: after hearing whom, the said bishop of Lincoln and his colleagues, attentively hearing the accusations of the adversaries of the archbishop of York, and having committed the same to writing with all care, had the same transmitted to the Supreme Pontiff, enclosed under the testimony of their seals, assigning the archbishop a time within three months, in obedience to the precept of the Supreme Pontiff; and of their own kindness they gave him an additional term of six weeks, within which he was personally to appear in the Apostolical presence: adding, that if he should not do so, he was to know that he was from thenceforth suspended from all pontifical duties by the Apostolic authority, as also from the administration of the archbishopric. They also assigned to the adversaries of the archbishop a time at the</w:t>
      </w:r>
      <w:r>
        <w:rPr>
          <w:rFonts w:cs="Arial" w:ascii="Palatino Linotype" w:hAnsi="Palatino Linotype"/>
          <w:sz w:val="20"/>
          <w:szCs w:val="20"/>
        </w:rPr>
        <w:t xml:space="preserve"> beginning of the calends of June, by which, having made all sufficient preparations, they were to present themselves at the Apostolic See, there to receive, the Lord so providing, what is adjudged by the canons of the Church.</w:t>
      </w:r>
    </w:p>
    <w:p>
      <w:pPr>
        <w:pStyle w:val="Gtxtbody"/>
        <w:spacing w:before="120" w:after="120"/>
        <w:rPr/>
      </w:pPr>
      <w:r>
        <w:rPr>
          <w:rFonts w:cs="Arial" w:ascii="Palatino Linotype" w:hAnsi="Palatino Linotype"/>
          <w:sz w:val="20"/>
          <w:szCs w:val="20"/>
        </w:rPr>
        <w:t>Accordingly, the aforesaid adversaries of the archbishop appearing at Rome in the presence of our lord the pope, at the time named, urgently made accusation against their archbishop; but the archbishop did not come at the time appointed, both by reason of the king’s prohibition, and the pestilence which at that time prevailed at Rome. His clerks, however, appeared at the given time at the Roman court, and alleging these as the causes of his absence, obtained that whatever had in the meantime been done against the archbishop since his appeal, should be repealed as null and void: and the pope then appointed as the time for his coming to Rome, the octave of Saint Martin next ensuing. But because not even then did he make his appearance at the Roman court, either himself or by a sufficient proxy, at the feast of the Nativity of our Lord next ensuing, he was suspended from all episcopal duties.</w:t>
      </w:r>
    </w:p>
    <w:p>
      <w:pPr>
        <w:pStyle w:val="Gtxtbody"/>
        <w:spacing w:before="120" w:after="120"/>
        <w:rPr>
          <w:rFonts w:ascii="Palatino Linotype" w:hAnsi="Palatino Linotype" w:cs="Arial"/>
          <w:sz w:val="20"/>
          <w:szCs w:val="20"/>
        </w:rPr>
      </w:pPr>
      <w:r>
        <w:rPr>
          <w:rFonts w:cs="Arial" w:ascii="Palatino Linotype" w:hAnsi="Palatino Linotype"/>
          <w:sz w:val="20"/>
          <w:szCs w:val="20"/>
        </w:rPr>
        <w:t>During the before-mentioned meeting of abbats, that took place at York, to oppose the archbishop, Roger, abbot of Selby, died, and was buried at Selby; and, at the presentation of king Richard, was succeeded by Richard, prior of the same house, who received his benediction from Hubert Fitz-Walter, archbishop of Canterbury, at this time, legate of all England.</w:t>
      </w:r>
    </w:p>
    <w:p>
      <w:pPr>
        <w:pStyle w:val="Gtxtbody"/>
        <w:spacing w:before="120" w:after="120"/>
        <w:rPr/>
      </w:pPr>
      <w:r>
        <w:rPr>
          <w:rFonts w:cs="Arial" w:ascii="Palatino Linotype" w:hAnsi="Palatino Linotype"/>
          <w:sz w:val="20"/>
          <w:szCs w:val="20"/>
        </w:rPr>
        <w:t>In the same year, [1195] while the king of England was staying at Chinon, in Anjou, certain assassins, fifteen in number, came to the king’s court. But when they attempted to approach the king of England, for the purpose of killing him, some of them were taken and made prisoners, on which they stated that the king of France had sent them to assassinate the king of England; but the king of England pretending not to know that these had been the designs of the king of France, deferred pronouncing judgment upon them, until such time as their associates should have been arrested.</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in the month of February, Master Simon of Apulia, dean of the church of York, returning from the parts beyond sea, with the plenitude of the king’s favour, and his confirmation of his appointment to the deanery of the church of York, on his approaching the city of York, there went forth to meet him the clergy and people of the city in</w:t>
      </w:r>
      <w:r>
        <w:rPr>
          <w:rStyle w:val="Gtxtbody1"/>
          <w:rFonts w:cs="Arial" w:ascii="Palatino Linotype" w:hAnsi="Palatino Linotype"/>
          <w:sz w:val="20"/>
          <w:szCs w:val="20"/>
        </w:rPr>
        <w:t xml:space="preserve"> great multitudes; among whom were some of the household of archbishop Geoffrey, namely, Master Otui and William de Bonville, and two others, who forbade the said dean, on behalf of our lord the pope and the archbishop of York, to approach the mother church as dean thereof, until the dispute which existed between the archbishop and himself, as to the said deanery, should have been duly disposed of by the Roman Pontiff, and appealed thereon to our lord the pope. And because the said dean would not desist from his purpose, they laid violent hands on him; but being immediately excommunicated themselves, on account of this violence, they allowed him to go; on which he proceeded on his way and came to the mother church, and the canons of the church received him in solemn procession, this taking place on the Lord’s day next before the beginning of Lent: and, at the beginning of Lent, Hugh, bishop of Durham, came to York, and confirmed the sentence of excommunication pronounced upon those who had laid violent hands upon the dean. While the said bishop of Durham was on his road thence to London, and had arrived at Doncaster, he fell ill, and being unable to proceed any further, was carried by ship to his vill of Hoveden.</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month of February, in the country of the king of Scotland, died Gregory, bishop of Ross, who was succeeded by Reginald, surnamed "the Lean,” a monk of Melrose. It is stated, that in the cathedral church of the bishopric of Ross, which is called Rosmarein, Saint Boniface, the pope who was the fourth from Saint Gregory, was buried. About this Boniface we read in the Ecclesiastical histories, that he prevailed upon Phocas Caesar, the emperor of the Romans, to present the Temple at Rome, which was previously called the Pantheon, to the church of God; and, after banishing therefrom the abominations of Devils, he dedicated it in honor of the blessed Mary, the Mother of God and ever a virgin, and of all the Saints, appointing that festival to be celebrated every year, at the beginning of the calends of November.</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in the month of March, on the third day of that month, being the sixth day of the week, Hugh, bishop of Durham, departed this life, at his vill of Hoveden, and was buried at Durham, in the chapter house of the monks; but before his body had entered Durham, Walter de Ferlington delivered to Hugh Bardolph the castle of Durham, and hung up the keys of the castle over the shrine of Saint Cuthbert.</w:t>
      </w:r>
    </w:p>
    <w:p>
      <w:pPr>
        <w:pStyle w:val="Gtxtbody"/>
        <w:spacing w:before="120" w:after="120"/>
        <w:rPr/>
      </w:pPr>
      <w:r>
        <w:rPr>
          <w:rFonts w:cs="Arial" w:ascii="Palatino Linotype" w:hAnsi="Palatino Linotype"/>
          <w:sz w:val="20"/>
          <w:szCs w:val="20"/>
        </w:rPr>
        <w:t>Rodolph de Stavely inconsiderately rushing on for the purpose of seizing them, fear suddenly came upon him, and, going hack, he hung up the keys over the shrine where they previously were; but before leaving the church, by the judgment of God he was scourged with a severe attack of illness, and died in a few days after. The said keys, however, were afterwards delivered by the hands of the prior and of the monks to Hugh Bardolph, who made oath that he would faithfully keep them to the honor of Saint Cuthbert and the king. After this, Hugh de Ferlington delivered to Hugh Bardolph the castle of Norham, by command of the king’s justiciary.</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eantime, at the instance of the canons of York, pope Celestinus wrote to the following effect to Roger de Leicester and Winemer de Northampton, archdeacons of the church of Lincoln:—</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Letter of pope Celestinus against Geoffrey, archbishop of York. </w:t>
      </w:r>
    </w:p>
    <w:p>
      <w:pPr>
        <w:pStyle w:val="Gtxtbody"/>
        <w:spacing w:before="120" w:after="120"/>
        <w:rPr>
          <w:rFonts w:ascii="Palatino Linotype" w:hAnsi="Palatino Linotype" w:cs="Arial"/>
          <w:color w:val="990099"/>
          <w:sz w:val="20"/>
          <w:szCs w:val="20"/>
        </w:rPr>
      </w:pPr>
      <w:r>
        <w:rPr>
          <w:rFonts w:cs="Arial" w:ascii="Palatino Linotype" w:hAnsi="Palatino Linotype"/>
          <w:iCs/>
          <w:color w:val="990099"/>
          <w:sz w:val="20"/>
          <w:szCs w:val="20"/>
        </w:rPr>
        <w:t>“</w:t>
      </w:r>
      <w:r>
        <w:rPr>
          <w:rFonts w:cs="Arial" w:ascii="Palatino Linotype" w:hAnsi="Palatino Linotype"/>
          <w:color w:val="990099"/>
          <w:sz w:val="20"/>
          <w:szCs w:val="20"/>
        </w:rPr>
        <w:t>Celestinus, the bishop, servant of the servants of God, to his dearly beloved sons, Haimo, dean of Lincoln, Roger de Leicester, and Winemer de Northampton, archdeacons appointed in the diocese of Lincoln, health and the Apostolic benediction. Our most dearly beloved sons, Simon, the dean, and the chapter of the church of Saint Peter at York, have informed us that, after appeal made to us, the clerks of the chapel of our venerable brother, the archbishop of the said church, and some other persons, have been intruded into the cathedral church of the said city, to the great prejudice of the canons, the vicars and clerks of the said church being excluded therefrom, for the purpose of ministering therein, and, contrary to the ancient and approved custom, usurping the places and stalls of the clergy in the choir and chapter, have presumed to contravene the regulations of the church. Wherefore, wishing, as is right and proper, to put an end to presumptuous acts of this nature, we do by our precept, by means of these our Apostolical writings command, that, if what we have before stated is true, you will compel these presumptuous persons, by force of ecclesiastical censure, all power of appeal being taken away, in your presence to make due satisfaction for these matters to the church of Saint Peter, and the canons thereof. You are also to cause reparation to be made for the losses which shall appear to have been inflicted by the same clerks upon the aforesaid chapter in</w:t>
      </w:r>
      <w:r>
        <w:rPr>
          <w:rStyle w:val="Gtxtbody1"/>
          <w:rFonts w:cs="Arial" w:ascii="Palatino Linotype" w:hAnsi="Palatino Linotype"/>
          <w:color w:val="990099"/>
          <w:sz w:val="20"/>
          <w:szCs w:val="20"/>
        </w:rPr>
        <w:t xml:space="preserve"> such manner as shall be just. And if you shall not be able all of you to take part in the performance hereof, then two of you are to carry out the same. Given at Saint Peter’s, at Rome, on the second day before the calends of June, in the fourth year of our pontificate.”</w:t>
      </w:r>
    </w:p>
    <w:p>
      <w:pPr>
        <w:pStyle w:val="Gtxtbody"/>
        <w:spacing w:before="120" w:after="120"/>
        <w:rPr>
          <w:rFonts w:ascii="Palatino Linotype" w:hAnsi="Palatino Linotype" w:cs="Arial"/>
          <w:sz w:val="20"/>
          <w:szCs w:val="20"/>
        </w:rPr>
      </w:pPr>
      <w:r>
        <w:rPr>
          <w:rFonts w:cs="Arial" w:ascii="Palatino Linotype" w:hAnsi="Palatino Linotype"/>
          <w:sz w:val="20"/>
          <w:szCs w:val="20"/>
        </w:rPr>
        <w:t>Accordingly, on the authority of these letters, the said dean of Lincoln and his colleagues appointed for the parties a time and place, first at Torkesey, and next at Avechester, where, in their presence, they proved the losses of the priors and canons of the church of York, which they had sustained by the archbishop of York and his intruders, to be of the value of one thousand marks of silver.</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Richard, king of England, forgave his brother, John, all the wrath and displeasure he felt towards him, and restored to him the earldom of Mortaigne, the honor of Eye, and the earldom of Gloucester, and all the appurtenances thereto belonging, with the exception of the castles : and, instead of all his other earldoms and lands, the king gave him eight thousand pounds of money Anjouin per annum.</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the Supper of our Lord approaching, on John, bishop of Whitherne, the suffragan and deputy of Geoffrey, archbishop of York, coming near to York, that he might there, according to usual custom, consecrate the chrism and the oil at the Supper of our Lord, the dean and clergy of the church of York refused to receive him. Consequently, he went to Sewell, and there consecrated the chrism and oil at the Supper of our Lord, and delivered them to the officials of the archbishop to distribute to the churches in the archbishopric. It is even said that Geoffrey de Musehamp, archdeacon of Cleveland, received the chrism and oil, and immediately threw them upon a dunghill. However, the other canons of the church of Saint Peter declined to receive any part thereof, but sent to Hugh, bishop of Lincoln, to obtain the oil and chrism of him ; they were deceived, however, in their expectations: for Peter, archdeacon of Lincoln, brother of archbishop Geoffrey, forbade the bishop to give them the oil and chrism, and appealed on the matter to the Roman Pontiff.</w:t>
      </w:r>
    </w:p>
    <w:p>
      <w:pPr>
        <w:pStyle w:val="Gtxtbody"/>
        <w:spacing w:before="120" w:after="120"/>
        <w:rPr/>
      </w:pPr>
      <w:r>
        <w:rPr>
          <w:rFonts w:cs="Arial" w:ascii="Palatino Linotype" w:hAnsi="Palatino Linotype"/>
          <w:sz w:val="20"/>
          <w:szCs w:val="20"/>
        </w:rPr>
        <w:t>In the same year, [1195] the king forgave his wrath and displeasure against Hugh, bishop of Coventry, and restored to him the bishopric, for five thousand marks of silver, which he paid to him; but Robert, the brother of the said bishop, died in the custody of our lord the king, at Dover.</w:t>
      </w:r>
    </w:p>
    <w:p>
      <w:pPr>
        <w:pStyle w:val="Gtxtbody"/>
        <w:spacing w:before="120" w:after="120"/>
        <w:rPr/>
      </w:pPr>
      <w:r>
        <w:rPr>
          <w:rFonts w:cs="Arial" w:ascii="Palatino Linotype" w:hAnsi="Palatino Linotype"/>
          <w:sz w:val="20"/>
          <w:szCs w:val="20"/>
        </w:rPr>
        <w:t>In like manner, our lord the king forgave his brother Geoffrey, archbishop of York, his wrath and displeasure, and received him with the kiss of peace; in consequence of which, the said archbishop being beyond measure elated, so exasperated the king by his insolent speeches, that he ordered him to be deprived of his archbishopric and the shrievalty of York. Would that the archbishop had read the warning of the philosopher, who says : “Stir not the fire with the sword.” The Lord, also, inculcating humility in us, says, by the mouth of His Apostle, “Servants, be obedient to your masters in the Lord.”  I say not only to the wise and modest, but also to the morose: Be ye subject to the king as pre-eminent, and to his ministers sent by him for the punishment of the wicked and the praise of the good. Behold the ships! large though they be, and are threatened by mighty winds, by a small helm are they turned round, wherever the intention of him who steers shall guide them: so, too, though the tongue is a small member, it leads to great results. Behold! the fire, however small, how great the wood it can burn ! The tongue is truly a fire, and from the tongue all iniquity is carried into effect, which pollutes and inflames the whole body; and no one is able to control the tongue, but he who is wise and circumspect. Therefore, let us circumcise our hearts ; for, from the uncircumcised heart proceed fornications, adulteries, murders, thefts, false-witness, blasphemies, contentions, and strifes, and the like to these, which are the things that defile a man ; and on the contrary to this, out of the clean and circumcised heart proceed charity, cheerfulness, peace, patience, longsuffering, kindness, benignity, meekness, fidelity, modesty, continence, chastity, and other things like unto these, which are the fruits of the soul, and lead it unto God its Creator, for ‘ out of the abundance of the heart the mouth speaketh,’ whether it be good or whether bad."</w:t>
      </w:r>
    </w:p>
    <w:p>
      <w:pPr>
        <w:pStyle w:val="Gtxtbody"/>
        <w:spacing w:before="120" w:after="120"/>
        <w:rPr/>
      </w:pPr>
      <w:r>
        <w:rPr>
          <w:rFonts w:cs="Arial" w:ascii="Palatino Linotype" w:hAnsi="Palatino Linotype"/>
          <w:sz w:val="20"/>
          <w:szCs w:val="20"/>
        </w:rPr>
        <w:t>In the same year, there came a hermit to king Richard, and, preaching the words of eternal salvation to him, said: “Be thou mindful of the destruction of Sodom, and abstain from what is unlawful; for if thou dost not, a vengeance worthy of God shall overtake thee.” The king, however, intent upon the things of this world, and not those which are of God, was not able so readily to withdraw his mind from what was unlawful, unless the revelation should come to him from above, or he should behold a sign. For he despised the person of his adviser, not understanding that sometimes the Lord reveals to babes the things that are hidden from the wise; for the lepers announced good tidings to Samaria, and the ass of Balaam recalled its master from the unlawful way. Wherefore, the hermit, leaving the king, went his way, and hid himself from before his face. In process of time, however, although the before-named king despised the admonition of the poor hermit, still, by the inspiration of the Divine grace, he retained some part of his warning in his memory, having faith in the Lord that He who recalled the publicans and the Canaanitish woman to repentance, in His great mercy would give to him a penitent heart.</w:t>
      </w:r>
    </w:p>
    <w:p>
      <w:pPr>
        <w:pStyle w:val="Gtxtbody"/>
        <w:spacing w:before="120" w:after="120"/>
        <w:rPr/>
      </w:pPr>
      <w:r>
        <w:rPr>
          <w:rFonts w:cs="Arial" w:ascii="Palatino Linotype" w:hAnsi="Palatino Linotype"/>
          <w:sz w:val="20"/>
          <w:szCs w:val="20"/>
        </w:rPr>
        <w:t>Hence it was, that on the Lord’s day in Easter week, the Lord visited him with a rod of iron, not that he might bruise him, but that he might receive the scourging to his advantage. For on that day, the Lord scourged him with a severe attack of illness, so that, calling before him religious men, he was not ashamed to confess the guiltiness of his life, and, after receiving absolution, took back his wife, whom for a long time he had not known: and, putting away all illicit intercourse, he remained constant to his wife, and they two became one flesh, and the Lord gave him health both of body and of soul. Oh ! happy the son, whom. in this pilgrimage, the father’s severity chastens for his correction, and not for his destruction ! For the father corrects his son sometimes in kind words, and sometimes in harsh, that, by the one means or the other, he may recall him to do what is right. And thus, in the furnace of justice does the Lord try His gold; there does He in adversity prove His holy one, that He may promote him to a crown. Truly, great and inexpressible are the works of the Lord, and His mercies are over all His works. For this king, over whose head his iniquities had passed away, was adopted by Christ as His son, and turning from his wickedness unto the Lord, was received by Him as a son.</w:t>
      </w:r>
    </w:p>
    <w:p>
      <w:pPr>
        <w:pStyle w:val="Gtxtbody"/>
        <w:spacing w:before="120" w:after="120"/>
        <w:rPr/>
      </w:pPr>
      <w:r>
        <w:rPr>
          <w:rFonts w:cs="Arial" w:ascii="Palatino Linotype" w:hAnsi="Palatino Linotype"/>
          <w:sz w:val="20"/>
          <w:szCs w:val="20"/>
        </w:rPr>
        <w:t xml:space="preserve">For God, in whose hands are the hearts of kings, and who turneth them whichever way He thinketh fit, instilled it into the heart of the king, that he should so quickly change his life and conversation for the better: for, rising early every day, he first sought the kingdom of God and its justice, and did not </w:t>
      </w:r>
      <w:r>
        <w:rPr>
          <w:rStyle w:val="Gstxtsup"/>
          <w:rFonts w:cs="Arial" w:ascii="Palatino Linotype" w:hAnsi="Palatino Linotype"/>
          <w:sz w:val="20"/>
          <w:szCs w:val="20"/>
        </w:rPr>
        <w:t>al</w:t>
      </w:r>
      <w:r>
        <w:rPr>
          <w:rFonts w:cs="Arial" w:ascii="Palatino Linotype" w:hAnsi="Palatino Linotype"/>
          <w:sz w:val="20"/>
          <w:szCs w:val="20"/>
        </w:rPr>
        <w:t>l depart from the church until, after the usage of the Church, the whole of the Divine service had been performed. A glorious thing indeed is it for a prince to begin his daily actions, and to finish them in Him who is the beginning without beginning, and who judges the limits of the earth.</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said king, mindful also of those words which say, “Blessed is he that considereth the poor and needy; the Lord will deliver him in time of trouble,” ordered each day, many poor to be fed, both in his court, as also in cities and in his vills, whom he daily increased, according as there was need. For there was a great famine in this land, and the poor resorted to him that they might be fed. By the example of such, is faith confirmed, hope upraised, charity nourished, humility protected, devotion increased, and a desire to do good excited. The said king also caused many chalices of gold and silver to be made, which he distributed among the churches, from which their chalices had been taken for the purpose of paying his ransom. “Woe unto that man through whom the offence cometh;</w:t>
      </w:r>
      <w:r>
        <w:rPr>
          <w:rStyle w:val="Gstxtsup"/>
          <w:rFonts w:cs="Arial" w:ascii="Palatino Linotype" w:hAnsi="Palatino Linotype"/>
          <w:sz w:val="20"/>
          <w:szCs w:val="20"/>
        </w:rPr>
        <w:t>”</w:t>
      </w:r>
      <w:r>
        <w:rPr>
          <w:rFonts w:cs="Arial" w:ascii="Palatino Linotype" w:hAnsi="Palatino Linotype"/>
          <w:sz w:val="20"/>
          <w:szCs w:val="20"/>
        </w:rPr>
        <w:t xml:space="preserve"> for it ought not to be imputed to the king that through him those chalices had been given for his ransom, but rather it ought to be laid to the charge of those who gave such counsel to him, inasmuch, as “Evil communications corrupt good manners,” and we read in the Gospel, “Wherefore he hath the greater sin who hath delivered me up unto thee.”</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pope Celestinus, at the prayer of Richard, king of England, appointed Hubert, archbishop of Canterbury, legate of the whole of England; on which occasion, the said pope wrote to him to the following effect:</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The Letter of pope Celestinus on the legateship of Hubert, archbishop of Canterbury.</w:t>
      </w:r>
    </w:p>
    <w:p>
      <w:pPr>
        <w:pStyle w:val="Gtxtbody"/>
        <w:spacing w:before="120" w:after="120"/>
        <w:rPr>
          <w:rFonts w:ascii="Palatino Linotype" w:hAnsi="Palatino Linotype" w:cs="Arial"/>
          <w:color w:val="990099"/>
          <w:sz w:val="20"/>
          <w:szCs w:val="20"/>
        </w:rPr>
      </w:pPr>
      <w:r>
        <w:rPr>
          <w:rFonts w:cs="Arial" w:ascii="Palatino Linotype" w:hAnsi="Palatino Linotype"/>
          <w:iCs/>
          <w:color w:val="990099"/>
          <w:sz w:val="20"/>
          <w:szCs w:val="20"/>
        </w:rPr>
        <w:t>“</w:t>
      </w:r>
      <w:r>
        <w:rPr>
          <w:rFonts w:cs="Arial" w:ascii="Palatino Linotype" w:hAnsi="Palatino Linotype"/>
          <w:color w:val="990099"/>
          <w:sz w:val="20"/>
          <w:szCs w:val="20"/>
        </w:rPr>
        <w:t>Celestinus, the pope and bishop, servant of the servants of God, to his venerable brother, Hubert, archbishop of Canterbury, legate of the Apostolic See, health and the Apostolic benediction. That sincerity in its duteousness and in its established faith, which the church of England has always maintained towards the holy Church of Rome, has, as we fully trust, flourished once again under your energy and prudence, and has received an acceptable increase of tranquil fervour For such an opinion of your brotherhood has gone forth to the Church of Rome, that by the odour of your good works we are refreshed, and are strengthened by the vigour of the constancy which you manifest; so much so, that we may now more openly by our deeds disclose the confidence we have placed in your probity. Wherefore, at the entreaty of our most dearly beloved son in Christ, Richard, the illustrious king of the English, and all the suffragans of the church of Canterbury, that the church of England might have a legate from the Apostolic See, for its ‘ own advantage, as also that of the kingdom; as also, in consideration of the feelings of devotion which we entertain towards the church of Canterbury for the merits of its glorious martyr, and out of respect for your virtues and honesty, we have given our assent and favour to their prayers; and this in especial, because we believe that it will greatly conduce to the advantage of the Church and of the kingdom if she receives such a person, acting in the above-named kingly office, as the urgent prayers of the said king and of others pronounce you to be, in commendation of the meritoriousness of your life, and of your devotion to the faith. Therefore we do for the honor of God, for the safety of the church of Canterbury, and for the peace of the whole kingdom of England, all exceptions or privileges granted to our venerable brother, Geoffrey, archbishop of York, or to his church, or any other, notwithstanding, grant unto you the office of legate, enjoining you by these Apostolic writings, to receive the same with the humility of fraternal obedience, and, in accordance with the powers granted you by heaven, for the purpose of amending the things that require amendment, and of enacting what requires to be enacted, to apply the hand of diligence to the exercise of the authority of the legateship: so observing in all things, with ready dutifulness, the respect due to your mother, the Roman Church, that, through the profitableness of the ministry, which with joy she entrusts to you, you may, by your acts, render her even more joyful. Given at the Lateran, on the fifteenth day before the calends of April, in the fourth year of our pontificate.”</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said pope Celestinus wrote also to the following effect to Geoffrey, archbishop of York, and all the bishops, abbats, priors, and others, appointed prelates of churches throughout the kingdom of England:—</w:t>
      </w:r>
    </w:p>
    <w:p>
      <w:pPr>
        <w:pStyle w:val="Gtxtbody"/>
        <w:spacing w:before="120" w:after="120"/>
        <w:rPr/>
      </w:pPr>
      <w:r>
        <w:rPr>
          <w:rFonts w:cs="Arial" w:ascii="Palatino Linotype" w:hAnsi="Palatino Linotype"/>
          <w:color w:val="990099"/>
          <w:sz w:val="20"/>
          <w:szCs w:val="20"/>
        </w:rPr>
        <w:t>“</w:t>
      </w:r>
      <w:r>
        <w:rPr>
          <w:rFonts w:cs="Arial" w:ascii="Palatino Linotype" w:hAnsi="Palatino Linotype"/>
          <w:color w:val="990099"/>
          <w:sz w:val="20"/>
          <w:szCs w:val="20"/>
        </w:rPr>
        <w:t>Celestinus, the bishop, servant of the servants of God, to his venerable brethren in Christ, the archbishop of York, and all bishops, abbats, priors, and others, appointed prelates of</w:t>
      </w:r>
      <w:r>
        <w:rPr>
          <w:rStyle w:val="Gtxtbody1"/>
          <w:rFonts w:cs="Arial" w:ascii="Palatino Linotype" w:hAnsi="Palatino Linotype"/>
          <w:color w:val="990099"/>
          <w:sz w:val="20"/>
          <w:szCs w:val="20"/>
        </w:rPr>
        <w:t xml:space="preserve"> churches throughout the kingdom of England, health and the Apostolic benediction. The inscrutable depths of the Divine wisdom have established the Holy Church throughout the breadth of this world, and have, in its inimitable foresight, so willed its rule and governance to be carried out, that, for the purpose of its healthful governance, many should be associated in the care thereof, although, for the purpose of establishing ecclesiastical unity, the Roman Church has received the fullness of power therein. For it has willed that, in accordance with what is said by the Prophet in reference to the Church, some should be born unto the fathers, who, being appointed princes over the earth, might by the merits of their virtues, and by the words of doctrine, train those ignorant of the faith, when more advanced, to righteousness. Wherefore, the holy Church of Rome, to which Church the Lord has given rule over the others, has, in her motherly care, had regard for the others from the beginning, and has with a laudable practice, hitherto used all watchfulness, that she might from different parts of the world appoint prudent men to undertake the ministry of them, whose authority and doctrine, under the control of the Roman Pontiff, may minister to churches far distant those things which he himself is not able. Accordingly, we, who, insufficient as our merits may be, have been raised to the lofty elevation thereof, following in the footsteps of our forefathers, so endeavour with the help of God to perform the duties enjoined on us in reference to the neighbouring churches, that a due and proper foresight may not be withdrawn from those, from ‘which, by distance, we are far separated. Wherefore in especial, looking with the eye of our fatherly regard at the present state of the English Church, for its safety and for its especial advantage in Christ, we have, by the common advice of our brethren, decreed that our venerable brother, Hubert, archbishop of Canterbury, in whose merits and virtue, wisdom and learning, the whole church rejoices, taking upon himself the duties of the legateship, shall, at will, perform our functions to the honor of the Church, and the safety and peace of the entire realm, throughout the whole kingdom of England, all exceptions or privileges granted to you or to your church, or to any other brother archbishop, notwithstanding. Therefore, by our authority, we do command the whole of you, through these Apostolic writings, to show to him all due reverence and honor as legate of the Apostolic See, and humbly to receive </w:t>
      </w:r>
      <w:r>
        <w:rPr>
          <w:rFonts w:cs="Arial" w:ascii="Palatino Linotype" w:hAnsi="Palatino Linotype"/>
          <w:color w:val="990099"/>
          <w:sz w:val="20"/>
          <w:szCs w:val="20"/>
        </w:rPr>
        <w:t>his healthful warnings and commands, and to obey the same, steadfastly observing the things that, by the authority of the legateship, which by the will of the Lord he holds, he shall think fit and proper to ordain. Given at the Lateran, on the fifteenth day before the calends of April, in the fourth year of our pontificate.”</w:t>
      </w:r>
    </w:p>
    <w:p>
      <w:pPr>
        <w:pStyle w:val="Gtxtbody"/>
        <w:spacing w:before="120" w:after="120"/>
        <w:rPr>
          <w:rFonts w:ascii="Palatino Linotype" w:hAnsi="Palatino Linotype" w:cs="Arial"/>
          <w:sz w:val="20"/>
          <w:szCs w:val="20"/>
        </w:rPr>
      </w:pPr>
      <w:r>
        <w:rPr>
          <w:rFonts w:cs="Arial" w:ascii="Palatino Linotype" w:hAnsi="Palatino Linotype"/>
          <w:sz w:val="20"/>
          <w:szCs w:val="20"/>
        </w:rPr>
        <w:t>Accordingly, upon the authority of these letters, the said archbishop of Canterbury, legate of the Apostolic See, sent to York Master Peter, the prior of Bineham, in Norfolk, and Master Gervaise, with the letters of our lord the pope, and letters from himself to the canons of York, and to the officers of the archbishop of York, sending word to them, that he should shortly come thither on the authority of his legateship, for the purpose of amending the things that required to be amended, and of enacting the things that, with the sanction of the Lord, required to be enacted; and he commanded them, convoking the clergy, to show to him, as the legate of the Apostolic See, due honor and obedience, adding, that he had already pronounced sentence of excommunication upon all those who in this respect should contravene the mandates of our lord the pope. He also sent, relative thereto, his letters patent to Simon, the dean of York, instructing him, if he should find any rebellious against the said mandate of our lord the pope, to denounce them as excommunicated. Accordingly, both the canons, as also the officers of the archbishop of York, answered the messengers of the legate, that they would receive him in his character of legate of the Apostolic See, but not as archbishop of Canterbury, or primate.</w:t>
      </w:r>
    </w:p>
    <w:p>
      <w:pPr>
        <w:pStyle w:val="Gtxtbody"/>
        <w:spacing w:before="120" w:after="120"/>
        <w:rPr/>
      </w:pPr>
      <w:r>
        <w:rPr>
          <w:rFonts w:cs="Arial" w:ascii="Palatino Linotype" w:hAnsi="Palatino Linotype"/>
          <w:sz w:val="20"/>
          <w:szCs w:val="20"/>
        </w:rPr>
        <w:t>The legate arrived at York, on the feast of Saint Barnabas the Apostle, being the Lord’s day, and was received by the clergy in solemn procession ; and, being escorted to the church of the Cathedral See, on the Monday following caused assizes to be held by his servants, of all pleas of the crown of the king, and of novel disseisin and of mort d’ancestor; while he himself and his officers held pleas of spiritual matters. On the following day, being the third day of the week, the legate proceeded to the abbey of Saint Mary of York, and was there received in solemn procession by the monks of the said church. He then entered the chapter-house of the monks, and on the monks making complaint to him that Robert their abbot could not, by reason of sickness, and his bad state of health, discharge his duties to the house, he removed him from his pastoral charge, and from the government of the house, protesting against the same, and appealing thereon to the Supreme Pontiff.</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two following days, namely, the fourth and fifth days of the week, there being assembled in the church of Saint Peter at York, Simon, the dean of that church, Hamo, the praecentor, William Testard, and Geoffrey de Muschamp, the archdeacons of Nottingham and Cleveland, John the chancellor, and Robert, the prior of Beverley, together with some of the canons of the said church, and nearly all the abbats, priors, officers, deans, and parsons of the churches of the diocese of York, the legate sat installed in an elevated place, and held a full synod; in which he enacted that the following statutes should be observed.</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 xml:space="preserve">The Decrees of the Synod of York. </w:t>
      </w:r>
    </w:p>
    <w:p>
      <w:pPr>
        <w:pStyle w:val="Gtxtbody"/>
        <w:spacing w:before="120" w:after="120"/>
        <w:rPr/>
      </w:pPr>
      <w:r>
        <w:rPr>
          <w:rFonts w:cs="Arial" w:ascii="Palatino Linotype" w:hAnsi="Palatino Linotype"/>
          <w:i/>
          <w:iCs/>
          <w:sz w:val="20"/>
          <w:szCs w:val="20"/>
        </w:rPr>
        <w:t>“</w:t>
      </w:r>
      <w:r>
        <w:rPr>
          <w:rFonts w:cs="Arial" w:ascii="Palatino Linotype" w:hAnsi="Palatino Linotype"/>
          <w:sz w:val="20"/>
          <w:szCs w:val="20"/>
        </w:rPr>
        <w:t>Whereas, among the other Sacraments of the Church, the host of salvation is pre-eminent in importance, therefore ought the devoutness of the priesthood to pay the more earnest attention thereto, that the same may be made with humility, be received with fear, and be dispensed with reverence; and the minister at the altar ought to be certain that the bread and wine, and water, are placed ready for the sacrifice, nor should it be celebrated without a literate minister officiating thereat. Care is also to be taken, that the host is kept in a clean and fair pyx, and is received on each Lord’s day."</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s often as a communion is to be celebrated for the sick, the priest in his own person, in a clerical dress befitting a Sacrament so important, is to carry the host, a light going before him, unless the inclemency of the weather, or the difficulty of the way, or some other reason shall prevent it; because the mystery of the mass is frequently found to be corrupted, either by errors in the writing, or through the age of the books, so as not to be able to be distinctly read.</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The attention of the archdeacon is also to provide that in each church the canon of the mass is compared with all diligence, with a true and approved copy thereof.</w:t>
      </w:r>
    </w:p>
    <w:p>
      <w:pPr>
        <w:pStyle w:val="Gtxtbody"/>
        <w:spacing w:before="120" w:after="120"/>
        <w:rPr>
          <w:rFonts w:ascii="Palatino Linotype" w:hAnsi="Palatino Linotype" w:cs="Arial"/>
          <w:sz w:val="20"/>
          <w:szCs w:val="20"/>
        </w:rPr>
      </w:pPr>
      <w:r>
        <w:rPr>
          <w:rFonts w:cs="Arial" w:ascii="Palatino Linotype" w:hAnsi="Palatino Linotype"/>
          <w:sz w:val="20"/>
          <w:szCs w:val="20"/>
        </w:rPr>
        <w:t>"We do also forbid any priest through cupidity to enjoin any layman when he comes to receive absolution, to have masses performed; and we have thought proper to forbid that any priest shall make a bargain for the celebration of mass at a stated price, but he is to receive that alone which is offered at the mass.</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We do also enact, that in baptism not more than three sponsors shall receive a child from the holy font, two males and one female a male child, and two females and one male a female child.</w:t>
      </w:r>
    </w:p>
    <w:p>
      <w:pPr>
        <w:pStyle w:val="Gtxtbody"/>
        <w:spacing w:before="120" w:after="120"/>
        <w:rPr/>
      </w:pPr>
      <w:r>
        <w:rPr>
          <w:rFonts w:cs="Arial" w:ascii="Palatino Linotype" w:hAnsi="Palatino Linotype"/>
          <w:sz w:val="20"/>
          <w:szCs w:val="20"/>
        </w:rPr>
        <w:t>“</w:t>
      </w:r>
      <w:r>
        <w:rPr>
          <w:rFonts w:cs="Arial" w:ascii="Palatino Linotype" w:hAnsi="Palatino Linotype"/>
          <w:sz w:val="20"/>
          <w:szCs w:val="20"/>
        </w:rPr>
        <w:t>Also, where a child, the fact of whose previous baptism is unknown, is found exposed, whether with salt or whether without salt,</w:t>
      </w:r>
      <w:r>
        <w:rPr>
          <w:rStyle w:val="Gstxtsup"/>
          <w:rFonts w:cs="Arial" w:ascii="Palatino Linotype" w:hAnsi="Palatino Linotype"/>
          <w:sz w:val="20"/>
          <w:szCs w:val="20"/>
        </w:rPr>
        <w:t>*</w:t>
      </w:r>
      <w:r>
        <w:rPr>
          <w:rFonts w:cs="Arial" w:ascii="Palatino Linotype" w:hAnsi="Palatino Linotype"/>
          <w:sz w:val="20"/>
          <w:szCs w:val="20"/>
        </w:rPr>
        <w:t xml:space="preserve"> it is to be baptized, since ‘that is not known to be repeated which is not known to have been already done.’</w:t>
      </w:r>
    </w:p>
    <w:p>
      <w:pPr>
        <w:pStyle w:val="Gtxtfootnote"/>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By the decrees of the church, salt was ordered to be placed about the persons of children exposed, signifying that they had not been baptized. Judging from the present enactment, it seems to have been considered that no confidence could be put in the observance of this order; and, indeed, it was not likely that those who exposed their children, would be very particular about their welfare in another existence.</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We do also decree, that, unless under the pressure of great and urgent necessity, no deacon shall baptize, or shall dispense the body of Christ to any person, or shall impose penance on one making confession; as, according to the tenor of the canons of our forefathers, antiquity determines to have these things of right to belong to the order of the priesthood.</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ccording to the tenor of the same institutions, we do also enact, that as often as a priest is called upon to baptize a child, or to communicate with a sick person, he shall not presume to be guilty of delay.</w:t>
      </w:r>
    </w:p>
    <w:p>
      <w:pPr>
        <w:pStyle w:val="Gtxtbody"/>
        <w:spacing w:before="120" w:after="120"/>
        <w:rPr/>
      </w:pPr>
      <w:r>
        <w:rPr>
          <w:rFonts w:cs="Arial" w:ascii="Palatino Linotype" w:hAnsi="Palatino Linotype"/>
          <w:sz w:val="20"/>
          <w:szCs w:val="20"/>
        </w:rPr>
        <w:t>“</w:t>
      </w:r>
      <w:r>
        <w:rPr>
          <w:rFonts w:cs="Arial" w:ascii="Palatino Linotype" w:hAnsi="Palatino Linotype"/>
          <w:sz w:val="20"/>
          <w:szCs w:val="20"/>
        </w:rPr>
        <w:t>Whereas, in the house of prayer, which is called ‘ The house of God,’ there ought to be nothing unbecoming, nothing left unprepared, we do order that the parsons and vicars of churches shall make it their object to provide, in proportion to their incomes received, according as reason demands, and approved custom requires, in order that those churches which stand in need of repair may be repaired.</w:t>
      </w:r>
    </w:p>
    <w:p>
      <w:pPr>
        <w:pStyle w:val="Gtxtbody"/>
        <w:spacing w:before="120" w:after="120"/>
        <w:rPr/>
      </w:pPr>
      <w:r>
        <w:rPr>
          <w:rFonts w:cs="Arial" w:ascii="Palatino Linotype" w:hAnsi="Palatino Linotype"/>
          <w:sz w:val="20"/>
          <w:szCs w:val="20"/>
        </w:rPr>
        <w:t>“</w:t>
      </w:r>
      <w:r>
        <w:rPr>
          <w:rFonts w:cs="Arial" w:ascii="Palatino Linotype" w:hAnsi="Palatino Linotype"/>
          <w:sz w:val="20"/>
          <w:szCs w:val="20"/>
        </w:rPr>
        <w:t>Also, Divine service is to be performed with the furniture suitable to that service.</w:t>
      </w:r>
    </w:p>
    <w:p>
      <w:pPr>
        <w:pStyle w:val="Gtxtbody"/>
        <w:spacing w:before="120" w:after="120"/>
        <w:rPr/>
      </w:pPr>
      <w:r>
        <w:rPr>
          <w:rFonts w:cs="Arial" w:ascii="Palatino Linotype" w:hAnsi="Palatino Linotype"/>
          <w:sz w:val="20"/>
          <w:szCs w:val="20"/>
        </w:rPr>
        <w:t>“</w:t>
      </w:r>
      <w:r>
        <w:rPr>
          <w:rFonts w:cs="Arial" w:ascii="Palatino Linotype" w:hAnsi="Palatino Linotype"/>
          <w:sz w:val="20"/>
          <w:szCs w:val="20"/>
        </w:rPr>
        <w:t>Also, the sacrament of the Eucharist is to be celebrated with a silver chalice, where there are means for so doing; and as the time for carrying out this ordinance, we do appoint one year from the beginning of our legateship; and if, in the meantime, this ordinance shall not have been carried into execution, we do decree that before the expiration of that time our order shall, out of the revenue of the churches, be carried into effect.</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We do also enact, that clerks who have received the tonsure from the bishops, shall retain that tonsure and shorn head; and if they shall neglect to retain the same, then they are to be</w:t>
      </w:r>
      <w:r>
        <w:rPr>
          <w:rStyle w:val="Gtxtbody1"/>
          <w:rFonts w:cs="Arial" w:ascii="Palatino Linotype" w:hAnsi="Palatino Linotype"/>
          <w:sz w:val="20"/>
          <w:szCs w:val="20"/>
        </w:rPr>
        <w:t xml:space="preserve"> compelled so to do by deprivation of their benefices, if they have any; and as for those who have not any benefices, let them, whether they will or no, be shorn by the archdeacon or by the deans.</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We do also command that priests shall not go in hoods with long sleeves, but rather in vestments suited to their order; that in the same degree in which they excel others in dignity of station, they may more fully set the pattern and example of propriety.</w:t>
      </w:r>
    </w:p>
    <w:p>
      <w:pPr>
        <w:pStyle w:val="Gtxtbody"/>
        <w:spacing w:before="120" w:after="120"/>
        <w:rPr/>
      </w:pPr>
      <w:r>
        <w:rPr>
          <w:rFonts w:cs="Arial" w:ascii="Palatino Linotype" w:hAnsi="Palatino Linotype"/>
          <w:sz w:val="20"/>
          <w:szCs w:val="20"/>
        </w:rPr>
        <w:t>“</w:t>
      </w:r>
      <w:r>
        <w:rPr>
          <w:rFonts w:cs="Arial" w:ascii="Palatino Linotype" w:hAnsi="Palatino Linotype"/>
          <w:sz w:val="20"/>
          <w:szCs w:val="20"/>
        </w:rPr>
        <w:t>Inasmuch as the Scripture testifies that he is blessed ‘who shaketh his hands from holding of bribes,’  attention must be paid with earnest zeal that justice is done without reward, and no one is to presume to receive any reward whatever for doing the same in causes ecclesiastical, or for withholding it, or for accelerating it, or for deferring it, that so at the fitting time the just Judge may give him the reward of justice.</w:t>
      </w:r>
    </w:p>
    <w:p>
      <w:pPr>
        <w:pStyle w:val="Gtxtbody"/>
        <w:spacing w:before="120" w:after="120"/>
        <w:rPr/>
      </w:pPr>
      <w:r>
        <w:rPr>
          <w:rFonts w:cs="Arial" w:ascii="Palatino Linotype" w:hAnsi="Palatino Linotype"/>
          <w:sz w:val="20"/>
          <w:szCs w:val="20"/>
        </w:rPr>
        <w:t>“</w:t>
      </w:r>
      <w:r>
        <w:rPr>
          <w:rFonts w:cs="Arial" w:ascii="Palatino Linotype" w:hAnsi="Palatino Linotype"/>
          <w:sz w:val="20"/>
          <w:szCs w:val="20"/>
        </w:rPr>
        <w:t>Inasmuch as tithes are the tribute of souls that stand in need, and are bound to be given in obedience to the command of God, it is not for him that pays them to diminish the same. We do therefore enact, that of those which are yearly renewed, the due and customary tithes shall be paid entirely and in full; so that in the first place tithes are to be given without any diminution to the Church, and after that, out of the remaining nine parts, the wages of the reapers and of the other servants are to be paid at discretion.</w:t>
      </w:r>
    </w:p>
    <w:p>
      <w:pPr>
        <w:pStyle w:val="Gtxtbody"/>
        <w:spacing w:before="120" w:after="120"/>
        <w:rPr/>
      </w:pPr>
      <w:r>
        <w:rPr>
          <w:rFonts w:cs="Arial" w:ascii="Palatino Linotype" w:hAnsi="Palatino Linotype"/>
          <w:sz w:val="20"/>
          <w:szCs w:val="20"/>
        </w:rPr>
        <w:t>“</w:t>
      </w:r>
      <w:r>
        <w:rPr>
          <w:rFonts w:cs="Arial" w:ascii="Palatino Linotype" w:hAnsi="Palatino Linotype"/>
          <w:sz w:val="20"/>
          <w:szCs w:val="20"/>
        </w:rPr>
        <w:t>The profession of religious sanctity demands that monks and canons regular and nuns should be kept religiously and in obedience to rules. To the end, therefore, that all opportunity of going astray may be taken away from them, we do forbid that they shall hold those revenues to farm which go under the name of obediences,</w:t>
      </w:r>
      <w:r>
        <w:rPr>
          <w:rStyle w:val="Gstxtsup"/>
          <w:rFonts w:cs="Arial" w:ascii="Palatino Linotype" w:hAnsi="Palatino Linotype"/>
          <w:sz w:val="20"/>
          <w:szCs w:val="20"/>
        </w:rPr>
        <w:t>*</w:t>
      </w:r>
      <w:r>
        <w:rPr>
          <w:rFonts w:cs="Arial" w:ascii="Palatino Linotype" w:hAnsi="Palatino Linotype"/>
          <w:sz w:val="20"/>
          <w:szCs w:val="20"/>
        </w:rPr>
        <w:t xml:space="preserve"> or shall go upon distant pilgrimages, or beyond the monasteries, without a certain and reasonable cause, and they are not to go without the society of other persons whose character is assured and beyond all doubt. Also, as to nuns, we do especially add, that they are not, without the society of the abbess or prioress, to go beyond the precincts of the monastery.</w:t>
      </w:r>
    </w:p>
    <w:p>
      <w:pPr>
        <w:pStyle w:val="Gtxtfootnote"/>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Obedientiæ” was the name given to cells, farms, and granges that paid certain rentals to abbeys, and were often presided over by monks delegated for that purpose from the abbey.</w:t>
      </w:r>
    </w:p>
    <w:p>
      <w:pPr>
        <w:pStyle w:val="Gtxtbody"/>
        <w:spacing w:before="120" w:after="120"/>
        <w:rPr/>
      </w:pPr>
      <w:r>
        <w:rPr>
          <w:rFonts w:cs="Arial" w:ascii="Palatino Linotype" w:hAnsi="Palatino Linotype"/>
          <w:sz w:val="20"/>
          <w:szCs w:val="20"/>
        </w:rPr>
        <w:t>“</w:t>
      </w:r>
      <w:r>
        <w:rPr>
          <w:rFonts w:cs="Arial" w:ascii="Palatino Linotype" w:hAnsi="Palatino Linotype"/>
          <w:sz w:val="20"/>
          <w:szCs w:val="20"/>
        </w:rPr>
        <w:t>We do also, in addition, forbid any layman to take any church or tithes to farm, whether solely, or whether in partnership with a clerk.</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That the dishonesty of calumniators, and the wickedness of rash swearers may be checked, through fear of the Divine judgment, we do order that, for the future, every priest, three times in the year, with candles lighted and hells ringing, shall solemnly excommunicate those who, in recognizances and other matters of testimony, shall have knowingly and wilfully been guilty of perjury, and those who shall wickedly cause others to he guilty of perjury, and shall on every Lord’s day denounce them as excommunicated; to the end that the frequent repetition of the malediction may withdraw those from their iniquity, whom the accusation of their own conscience does not deter therefrom. But if they repent of their perjury, let them he sent before the archbishop or bishop, or, in the absence of the archbishop or bishop, general confessor of the diocese, for the purpose of receiving absolution from him. But in cases where persons are in the last extremity, penance is to be suggested, and not to be enforced; and they are to be strictly enjoined, if they shall survive, to go before the archbishop or bishop, or, in the absence of the archbishop or bishop, the general confessor of the diocese, to the end that due penance may be imposed on them.</w:t>
      </w:r>
    </w:p>
    <w:p>
      <w:pPr>
        <w:pStyle w:val="Gtxtbody"/>
        <w:spacing w:before="120" w:after="120"/>
        <w:rPr/>
      </w:pPr>
      <w:r>
        <w:rPr>
          <w:rFonts w:cs="Arial" w:ascii="Palatino Linotype" w:hAnsi="Palatino Linotype"/>
          <w:sz w:val="20"/>
          <w:szCs w:val="20"/>
        </w:rPr>
        <w:t>“</w:t>
      </w:r>
      <w:r>
        <w:rPr>
          <w:rFonts w:cs="Arial" w:ascii="Palatino Linotype" w:hAnsi="Palatino Linotype"/>
          <w:sz w:val="20"/>
          <w:szCs w:val="20"/>
        </w:rPr>
        <w:t>Because it is the word of the Lord,’ If any priest shall sin, he will make my people to sin,’</w:t>
      </w:r>
      <w:r>
        <w:rPr>
          <w:rStyle w:val="Gstxtsup"/>
          <w:rFonts w:cs="Arial" w:ascii="Palatino Linotype" w:hAnsi="Palatino Linotype"/>
          <w:sz w:val="20"/>
          <w:szCs w:val="20"/>
        </w:rPr>
        <w:t>29</w:t>
      </w:r>
      <w:r>
        <w:rPr>
          <w:rFonts w:cs="Arial" w:ascii="Palatino Linotype" w:hAnsi="Palatino Linotype"/>
          <w:sz w:val="20"/>
          <w:szCs w:val="20"/>
        </w:rPr>
        <w:t xml:space="preserve"> and ‘ A wicked priest is the ruin of the people,’ the excellence of so high an order requires that priests should abstain from public drinkings, and from taverns, and that those who are bound by a vow of chastity, should by no means give way to acts of uncleanness. We do, therefore, forbid them to have harlots in their houses, or, when expelled therefrom, in fraud of our enactments, to have access to them in the houses of others. But if they shall persist in their uncleanness, and the superiors, concealing it, shall not bring the same to the notice of their prelates, they shall be suspended from their duties; but those who, inflamed by zeal for God, have told the prelates of their excesses, shall obtain the favour of the Divine blessing.</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lso, the punishment of those who publicly keep harlots, shall be as follows: as being infamous, they shall be disabled from making accusation against others, and from bearing</w:t>
      </w:r>
      <w:r>
        <w:rPr>
          <w:rStyle w:val="Gtxtbody1"/>
          <w:rFonts w:cs="Arial" w:ascii="Palatino Linotype" w:hAnsi="Palatino Linotype"/>
          <w:sz w:val="20"/>
          <w:szCs w:val="20"/>
        </w:rPr>
        <w:t xml:space="preserve"> witness : but if, not even through a fear of this punishment they shall come to a sense of their duty, then let them know that they shall be suspended from their offices and benefices.</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 person who is suspected of a crime by common report, or by probable tokens, is to be admonished in a friendly manner by the superior of the place, a first, second, and third time, to amend his life; and if he shall not do so, then the superior, taking with him two or three others, to whom the common report in his disfavour is known, shall rebuke him for the same; and if even then he shall not seem to be changed for the better, let it be told unto the Church, that is to say, let him be accused in the chapter, in order that, being convicted, or having confessed, he may be canonically punished. But if he cannot be convicted, then let him be called upon to make canonical purgation of himself; so however, that the number of his witnesses may not exceed twelve, within which number, more or less may be received according to the condition of the person, and the nature and extent of the infamy, according to the opinion of those giving judgment. And forthwith, on the first day on which he, who is under the stigma of infamy, shall be in a condition to exculpate himself, let the purgation take place, that, through fear of vexation arising from delay, money may not be extorted. This and the above enactments we have made, saving in all things the authority and dignity of the Holy See.”</w:t>
      </w:r>
    </w:p>
    <w:p>
      <w:pPr>
        <w:pStyle w:val="Gtxtbody"/>
        <w:spacing w:before="120" w:after="120"/>
        <w:rPr/>
      </w:pPr>
      <w:r>
        <w:rPr>
          <w:rFonts w:cs="Arial" w:ascii="Palatino Linotype" w:hAnsi="Palatino Linotype"/>
          <w:sz w:val="20"/>
          <w:szCs w:val="20"/>
        </w:rPr>
        <w:t>At this synod, also, Master Peter De Dinant demanded full restitution to be made to him of the archdeaconry of the West Riding, which Geoffrey, archbishop of York, had given him, instructing the chapter of York, by his letters, to receive and install him; on which Simon, the dean, and the chapter of York, made answer, that the archbishop could not give that archdeaconry to any one, because he had delayed to present to it beyond the time appointed by the statute of the council of the Lateran, in which council pope Alexander the Third enacted that when it shall happen that prebends, livings, or any offices shall be vacant in any church, they shall not remain too long in a state of suspense, but shall, within six months, be conferred on persons who shall be able worthily to discharge the duties of the same. And if the bishop, when the presentation shall belong to him, shall delay to present, then be it performed by the chapter; and if the election belongs to the chapter, and, within the time prescribed, it shall not so do, then let the bishop, with the aid of the Lord, and with the counsel of religious men, perform that duty: or in case all shall happen to neglect so to do, let the metropolitan of the bishops, with the aid of the Lord, dispose thereof, without any gainsaying on their part.</w:t>
      </w:r>
    </w:p>
    <w:p>
      <w:pPr>
        <w:pStyle w:val="Gtxtbody"/>
        <w:spacing w:before="120" w:after="120"/>
        <w:rPr>
          <w:rFonts w:ascii="Palatino Linotype" w:hAnsi="Palatino Linotype" w:cs="Arial"/>
          <w:sz w:val="20"/>
          <w:szCs w:val="20"/>
        </w:rPr>
      </w:pPr>
      <w:r>
        <w:rPr>
          <w:rFonts w:cs="Arial" w:ascii="Palatino Linotype" w:hAnsi="Palatino Linotype"/>
          <w:sz w:val="20"/>
          <w:szCs w:val="20"/>
        </w:rPr>
        <w:t>Accordingly, on the authority of this enactment, and under the protection of the privilege granted to the church of York by the indulgence of pope Celestinus the Third, the said dean and chapter of York asserted that to them belonged the presentation of the aforesaid archdeaconry, and of the other benefices vacant in the church of York, to which their archbishop had not presented within the time fixed by the council of Lateran. But the deputies of the archbishop of York, namely, Master Gerard de Rowelle, and Master Honorius, made appeal against this privilege, and renewed the appeal which their lord the archbishop had made on his departure, in regard to the state of his church, before the legate and the whole synod; and although in that privilege it was stated to be one without appeal, the legate still deferred to the appeal of the deputies of the archbishop of York.</w:t>
      </w:r>
    </w:p>
    <w:p>
      <w:pPr>
        <w:pStyle w:val="Gtxtbody"/>
        <w:spacing w:before="120" w:after="120"/>
        <w:rPr>
          <w:rFonts w:ascii="Palatino Linotype" w:hAnsi="Palatino Linotype" w:cs="Arial"/>
          <w:sz w:val="20"/>
          <w:szCs w:val="20"/>
        </w:rPr>
      </w:pPr>
      <w:r>
        <w:rPr>
          <w:rFonts w:cs="Arial" w:ascii="Palatino Linotype" w:hAnsi="Palatino Linotype"/>
          <w:sz w:val="20"/>
          <w:szCs w:val="20"/>
        </w:rPr>
        <w:t xml:space="preserve">In the same year, [1195] William, king of the Scots, fell ill at a vill of his, the name of which is Clackmannan, and named Otho, son of Henry, duke of Saxony, and nephew of Richard, king of England, his heir to the kingdom of the Scots, upon condition that the said Otho should marry his eldest daughter, and take her with the kingdom. Although the king had a great many who consented to his wishes herein, still earl Patrick and many others opposed them, saying, that they would not receive the daughter as queen, because it </w:t>
      </w:r>
      <w:r>
        <w:rPr>
          <w:rFonts w:cs="Arial" w:ascii="Palatino Linotype" w:hAnsi="Palatino Linotype"/>
          <w:i/>
          <w:iCs/>
          <w:sz w:val="20"/>
          <w:szCs w:val="20"/>
        </w:rPr>
        <w:t xml:space="preserve">was </w:t>
      </w:r>
      <w:r>
        <w:rPr>
          <w:rFonts w:cs="Arial" w:ascii="Palatino Linotype" w:hAnsi="Palatino Linotype"/>
          <w:sz w:val="20"/>
          <w:szCs w:val="20"/>
        </w:rPr>
        <w:t>not the custom in that realm that a woman should possess the kingdom, so long as there was a nephew, or brother, of her race, who might, according to law, possess the kingdom. However, shortly after, by the mercy of God, the king of the Scots recovered from his illness, abiding in the same determination that he had made, as to giving his daughter in marriage to the said Otho, ... together with his kingdom.</w:t>
      </w:r>
      <w:r>
        <w:rPr>
          <w:rFonts w:cs="Arial" w:ascii="Palatino Linotype" w:hAnsi="Palatino Linotype"/>
          <w:i/>
          <w:iCs/>
          <w:sz w:val="20"/>
          <w:szCs w:val="20"/>
        </w:rPr>
        <w:t xml:space="preserve"> </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Hubert, archbishop of Canterbury, legate of the Apostolic See, and justiciary of the whole of England, deposed Robert, abbot of Tournay, he protesting against the same, and appealing to the presence of our lord the pope; and he kept him in prison and in irons for a year and a half, at Gloucester. In the same year, the said archbishop, as justiciary of the whole of England, sent throughout England a form of oath to be taken as follows:</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That all subjects of the kingdom of England, shall, to the best of their power, keep the peace of their lord the king; that they shall not be thieves or robbers, nor yet harbourers of them, nor shall in any way abet them; and that whenever they shall be able to know of any malefactors of that character, they shall, to the best of their ability, endeavour to take them, and deliver them up to the sheriffs, and they shall on no account be liberated but by our lord the king, or his chief justice ; and if they shall not be able to arrest them, they shall give notice of them, whoever they may be, to the bailiffs of our lord the king. When a hue and cry is raised for the pursuit of outlaws, robbers, thieves, or the harbourers of such, all shall join in pursuit of them to the best of their ability ; and if they shall see any one, and it shall be clear that he has not joined in the said pursuit, or that he has, without permission, withdrawn himself therefrom, they shall take such same persons, as though they were the offenders, and deliver them. to the sheriffs, not to be set at liberty, but by the king, or by his chief justice.</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lso, the knights who are appointed for that purpose, shall make all persons of their respective districts, of the age of fifteen years and upwards, appear before them, and shall make them swear that they will keep the peace of our lord the king, in manner above-mentioned, and that they will not be outlaws, robbers, or thieves, nor yet harbourers of them, nor will in any way abet them; and that they will, in manner above stated, make full pursuit of them, and, if they shall take any one in the commission of an offence, will deliver them to the knights placed over them in their respective districts and for that purpose appointed, who shall deliver him into the custody of the sheriff; and in like manner, on a hue and cry being raised for the purpose of pursuing the said offenders, if they shall see any person, or it shall be known to them that any person does not join in the pursuit, or if he shall, without leave, withdraw himself from the pursuit, they shall take him as the offender, and deliver him to the aforesaid knights, for the purpose of being delivered into the custody of the sheriff, as though he were the offender himself; and he shall not be liberated, except by the command of our lord the king, or his chief justice."</w:t>
      </w:r>
    </w:p>
    <w:p>
      <w:pPr>
        <w:pStyle w:val="Gtxtbody"/>
        <w:spacing w:before="120" w:after="120"/>
        <w:rPr>
          <w:rFonts w:ascii="Palatino Linotype" w:hAnsi="Palatino Linotype" w:cs="Arial"/>
          <w:sz w:val="20"/>
          <w:szCs w:val="20"/>
        </w:rPr>
      </w:pPr>
      <w:r>
        <w:rPr>
          <w:rFonts w:cs="Arial" w:ascii="Palatino Linotype" w:hAnsi="Palatino Linotype"/>
          <w:sz w:val="20"/>
          <w:szCs w:val="20"/>
        </w:rPr>
        <w:t>Accordingly, for the purpose of carrying out these orders, select and trustworthy men were sent throughout all the</w:t>
      </w:r>
      <w:r>
        <w:rPr>
          <w:rStyle w:val="Gtxtbody1"/>
          <w:rFonts w:cs="Arial" w:ascii="Palatino Linotype" w:hAnsi="Palatino Linotype"/>
          <w:sz w:val="20"/>
          <w:szCs w:val="20"/>
        </w:rPr>
        <w:t xml:space="preserve"> counties of England, who, upon the oaths of trusty men, arrested many in their respective neighbourhoods, and put them in the king’s prisons. Many, however, being forewarned thereof, and having bad consciences, left their homes and possessions, and took to flight.</w:t>
      </w:r>
    </w:p>
    <w:p>
      <w:pPr>
        <w:pStyle w:val="Gtxtbody"/>
        <w:spacing w:before="120" w:after="120"/>
        <w:rPr/>
      </w:pPr>
      <w:r>
        <w:rPr>
          <w:rFonts w:cs="Arial" w:ascii="Palatino Linotype" w:hAnsi="Palatino Linotype"/>
          <w:sz w:val="20"/>
          <w:szCs w:val="20"/>
        </w:rPr>
        <w:t>In the same year, [1195] after the Nativity of Saint John the Baptist, Henry, emperor of the Romans, sent to Richard, king of England, a massive crown of gold, of great value, as a token of their mutual affection; requesting him, by the fealty which he owed him, and as he took an interest in his hostages, that they might not come to harm, to make a hostile invasion of the territories of the king of France, on which the emperor himself would give him ample succours for the purpose of avenging the injuries done him by the king of France. However, the king of England, fearing that in this message there might be some treachery lying concealed, sent to the emperor, William, bishop of Ely, his chancellor, for the purpose of enquiring what kind of succours, and when and where the emperor would give him aid against the king of France. For it was well known to the king of England that the said emperor, above all things, desired that the kingdom of France might become subject to the Roman empire; while’, on the other hand, the king of England conjectured that if an alliance were formed between the emperor and the king of France, the whole would redound to his own detriment.</w:t>
      </w:r>
    </w:p>
    <w:p>
      <w:pPr>
        <w:pStyle w:val="Gtxtbody"/>
        <w:spacing w:before="120" w:after="120"/>
        <w:rPr/>
      </w:pPr>
      <w:r>
        <w:rPr>
          <w:rFonts w:cs="Arial" w:ascii="Palatino Linotype" w:hAnsi="Palatino Linotype"/>
          <w:sz w:val="20"/>
          <w:szCs w:val="20"/>
        </w:rPr>
        <w:t>Accordingly, the king of France, being aware that the chancellor of the king of England would pass through his territory, attempted to take him; but being deceived in his expectations, sent word to the king of England that there was an end to the truce; immediately on which, the armies of both, engaging, did the greatest damage on both sides in the destruction of men, and in ravages and conflagrations. The king of France, however, seeing that he could in nowise defend himself against the king of England, destroyed many castles in Normandy, which the king of England soon after rebuilt, and rendered still stronger than they had been before.</w:t>
      </w:r>
    </w:p>
    <w:p>
      <w:pPr>
        <w:pStyle w:val="Gtxtbody"/>
        <w:spacing w:before="120" w:after="120"/>
        <w:rPr>
          <w:rFonts w:ascii="Palatino Linotype" w:hAnsi="Palatino Linotype" w:cs="Arial"/>
          <w:sz w:val="20"/>
          <w:szCs w:val="20"/>
        </w:rPr>
      </w:pPr>
      <w:r>
        <w:rPr>
          <w:rFonts w:cs="Arial" w:ascii="Palatino Linotype" w:hAnsi="Palatino Linotype"/>
          <w:sz w:val="20"/>
          <w:szCs w:val="20"/>
        </w:rPr>
        <w:t>However, one day, before the destruction of the castle of Val Rodol, the said kings came to hold a conference near that castle; but while they were holding it, a great part of the walls of the castle fell, through the operations of the miners of the king of France; seeing which, the king of England left the conference, and made an attack upon the army of the king of France ; on which the king of France and his men took to flight, and while he was crossing a bridge, the bridge fell down, and he himself with his people was almost drowned in the river Seine. However, at last, with great difficulty reaching the opposite side, he pitched his camp there on the banks of the river; on which, the king of England returned to the castle of Rodol, and took many of the household of the king of France, and then levying a large army from all his territories on both sides of the sea, entered the territories of the king of France ,in many places, and made a great slaughter of those who resisted, reaped the standing corn though not yet ripe, rooted up the vines and fruit-bearing trees, and burned the towns.</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on the occasion of the dissensions that existed between Philip, king of France, and Richard, king of England, Boyac El Emir Amimoli, emperor of Africa, with a large army, entered the territories of the Christians of Spain, and defeated them, and took their cities, castles, and fortresses, and destroyed them; he also defeated Alphonso, king of Castille, in a pitched battle, and after he had driven him from the field, besieged him in his city of Toledo; but being able to effect nothing there, withdrew with his army.</w:t>
      </w:r>
    </w:p>
    <w:p>
      <w:pPr>
        <w:pStyle w:val="Gtxtbody"/>
        <w:spacing w:before="120" w:after="120"/>
        <w:rPr/>
      </w:pPr>
      <w:r>
        <w:rPr>
          <w:rFonts w:cs="Arial" w:ascii="Palatino Linotype" w:hAnsi="Palatino Linotype"/>
          <w:sz w:val="20"/>
          <w:szCs w:val="20"/>
        </w:rPr>
        <w:t>When the king of France and the king of England came to hear of this, they met to hold a conference upon making peace between themselves, and came to an agreement to the following effect: Louis, son and heir to the king of France, was to many the sister of Arthur, duke of Brittany, the niece of the said king of England ; and the said king of England was to quitclaim to them and to their heirs Gisors, and None, and Baudemont, with the Norman Vexin, Vernon, Ivery, and Pascy, and was also to give them twenty thousand marks of silver, while, on the other hand, the king of France was to quitclaim to the king of England all that he demanded of him in the county of Angouleme, and was to restore to him the county of Aumarle, the county of Auch, the castle of Arches, and many other castles which he had taken from him in Normandy and other of his territories in the war.</w:t>
      </w:r>
    </w:p>
    <w:p>
      <w:pPr>
        <w:pStyle w:val="Gtxtbody"/>
        <w:spacing w:before="120" w:after="120"/>
        <w:rPr>
          <w:rFonts w:ascii="Palatino Linotype" w:hAnsi="Palatino Linotype" w:cs="Arial"/>
          <w:sz w:val="20"/>
          <w:szCs w:val="20"/>
        </w:rPr>
      </w:pPr>
      <w:r>
        <w:rPr>
          <w:rFonts w:cs="Arial" w:ascii="Palatino Linotype" w:hAnsi="Palatino Linotype"/>
          <w:sz w:val="20"/>
          <w:szCs w:val="20"/>
        </w:rPr>
        <w:t>All these arrangements, however, were delayed until the octave of All Saints, in consequence of the prohibition of the emperor of the Bx1mans, who forbade the king of England to make peace with the king of France, unless with his advice and consent. Moreover, at the same conference, the king of</w:t>
      </w:r>
      <w:r>
        <w:rPr>
          <w:rStyle w:val="Gtxtbody1"/>
          <w:rFonts w:cs="Arial" w:ascii="Palatino Linotype" w:hAnsi="Palatino Linotype"/>
          <w:sz w:val="20"/>
          <w:szCs w:val="20"/>
        </w:rPr>
        <w:t xml:space="preserve"> England restored to the king of France his sister Alice, whom he shortly after gave in marriage to John, count de Pontif.</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eantime, the pagans, laying waste the territories of Sancho, king of Portugal, came to the abbey of Alcobaca, and slew the monks of the Cistercian order, who were there serving God, and those who offered resistance to them. Next going thence, they came to another house of the same order; on which the monks, coming forth to meet them, fell at the feet of the pagans, asking for life and mercy ; and the pagans, taking compassion on them, granted them their lives; and, hearing of their life and conversation, praised them, saying that they would wish to be saved with that order, if they only had women; for it must be known that the especial religion of the pagans is sensuality.</w:t>
      </w:r>
    </w:p>
    <w:p>
      <w:pPr>
        <w:pStyle w:val="Gtxtbody"/>
        <w:spacing w:before="120" w:after="120"/>
        <w:rPr/>
      </w:pPr>
      <w:r>
        <w:rPr>
          <w:rFonts w:cs="Arial" w:ascii="Palatino Linotype" w:hAnsi="Palatino Linotype"/>
          <w:sz w:val="20"/>
          <w:szCs w:val="20"/>
        </w:rPr>
        <w:t>In the same year, [1195] Hugh, bishop of Lincoln, gave to Richard, king of England, one thousand marks of silver, for the purchase of the freedom of the church of Lincoln; for the king, according to the custom of his English predecessors, demanded yearly of the bishop of Lincoln, one mantle furred with sable, and, for the release of all claims for ever on the part of the said king and his heirs of the said mantle, the said bishop of Lincoln gave to the before-named king the said sum of money, and received from the king his charter quitclaiming the same.</w:t>
      </w:r>
    </w:p>
    <w:p>
      <w:pPr>
        <w:pStyle w:val="Gtxtbody"/>
        <w:spacing w:before="120" w:after="120"/>
        <w:rPr/>
      </w:pPr>
      <w:r>
        <w:rPr>
          <w:rFonts w:cs="Arial" w:ascii="Palatino Linotype" w:hAnsi="Palatino Linotype"/>
          <w:sz w:val="20"/>
          <w:szCs w:val="20"/>
        </w:rPr>
        <w:t>In the meantime, William, bishop of Ely, and the other envoys of the king of England who had been sent to the emperor, returned, stating that that form of peace which had been agreed to between him and the king of France did not please the emperor, because it seemed disgraceful to the emperor that the king of England should quitclaim anything that was not in his power; and for the purpose of recovering what the king of England had lost in consequence of his captivity, the emperor forgave him the sum of seventeen thousand marks of silver for his ransom. Accordingly, the time for the conference approaching, which the king of England and the king of France had agreed on, to be held between them near Verneuil on the octave of All Saints, the king of England made haste, the hour for the conference being at hand, to have this interview with the king of France : however, William, archbishop of Rheims, came to meet him, and told him, on behalf of the king of France, that there was no necessity for him to be in such haste, because the king of France was still in consultation with his people. Accordingly, the king of England believed him, and returned to the place from which he had set out; and, having waited until the ninth hour, he declined to wait there any longer, but approached, in order that he might hold the conference with the king of France. On this, Philip, bishop of Beauvais, said to him, in presence of the king of France, "My master the king of France charges you with breach of faith and perjury ; because you swore and gave your word that you would come to-day at the third hour, and did not come, therefore he defies you;” accordingly, the conference was broken up, and each king returned into his own territory.</w:t>
      </w:r>
    </w:p>
    <w:p>
      <w:pPr>
        <w:pStyle w:val="Gtxtbody"/>
        <w:spacing w:before="120" w:after="120"/>
        <w:rPr/>
      </w:pPr>
      <w:r>
        <w:rPr>
          <w:rFonts w:cs="Arial" w:ascii="Palatino Linotype" w:hAnsi="Palatino Linotype"/>
          <w:sz w:val="20"/>
          <w:szCs w:val="20"/>
        </w:rPr>
        <w:t>The third day after this, the people of the king of France made fierce ravages in Normandy, and in the other territories of the king of England, attended with great tumult; and coming to the town of Dieppe, which the king of England had built shortly before, they burned it, and the ships in the harbour, to ashes by discharging Greek fire against it. After this, Philip, king of France, after many and various casualties of war, came with his army to Issodon, and took the castle. On this being told to the king of England, who at this time was staying in Normandy, at Val Rodol, laying aside all other matters, he made three days’ march into one, and came to Issodon, and entered Ids castle which the king of France had been besieging; upon which a numerous multitude of troops flocked to him from every side.</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king of France, being greatly terrified at his arrival, asked permission to depart thence with his army without molestation, which being refused him, he requested to have an interview with the king of England, and the same accordingly took place. At this interview, through the mediation of the archbishops, bishops, and many of the men of either party, an oath was taken by both sides, to the effect that, from that day, that is to say, from the Saturday next after the feast of Saint Nicholas, they would agree to peace and reconciliation between themselves, and their subjects, and territories, until the feast of Saint Hilary next ensuing; at which time, they would meet at Louviers, for the purpose, in a larger assemblage of their subjects, of making peace and a final reconciliation between them. And as the Nativity of our Lord was close at hand, and the said kings had not in those parts means enough to suffice for the expenses of royalty, during such a high festival, they returned into their respective territories. .The king of England proceeded thence to Poitou, where he was at the feast of the</w:t>
      </w:r>
      <w:r>
        <w:rPr>
          <w:rStyle w:val="Gtxtbody1"/>
          <w:rFonts w:cs="Arial" w:ascii="Palatino Linotype" w:hAnsi="Palatino Linotype"/>
          <w:sz w:val="20"/>
          <w:szCs w:val="20"/>
        </w:rPr>
        <w:t xml:space="preserve"> Nativity of our Lord, which fell on the second day of the week.</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eantime, Alphonso, king of Castille, levying an army, and having faith alone in the mercy and goodness of God, fought a battle with the army of the Pagans, and defeated them, and slew the greater part of them with the sword, and drove the rest from his territories.</w:t>
      </w:r>
    </w:p>
    <w:p>
      <w:pPr>
        <w:pStyle w:val="Gtxtbody"/>
        <w:spacing w:before="120" w:after="120"/>
        <w:rPr/>
      </w:pPr>
      <w:r>
        <w:rPr>
          <w:rFonts w:cs="Arial" w:ascii="Palatino Linotype" w:hAnsi="Palatino Linotype"/>
          <w:sz w:val="20"/>
          <w:szCs w:val="20"/>
        </w:rPr>
        <w:t>In the same year, [1195] the canons of the church of York often and repeatedly pressed Hugh, bishop of Lincoln, to pronounce sentence of interdict and suspension upon Geoffrey, archbishop of York. For it was known that the said archbishop had not made his appearance in the presence of our lord the pope, at the time appointed for him so to do. The bishop of Lincoln, however, made answer to them that he would rather be suspended himself than suspend the archbishop; on hearing which, the before-named canons sent messengers to Rome, to pope Celestinus, complaining that the bishop of Lincoln, and his other judges delegate, had not proceeded according to the tenor of the Apostolic mandate.</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Henry, bishop of Worcester, departed this life, and was succeeded in the bishopric by John de Coutances, dean of the church of Rouen. In this year, also, died William de Fortz, earl of Aumarle, and was succeeded in the earldom by Baldwin de Bethune, at the presentation of Richard, king of England ; who also married the countess of Aumarle. In this year, also, died Isaac, the former emperor of the island of Cyprus, whom Richard, king of England, had taken.</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also, died Guido, the former king of Jerusalem, to whom Richard, king of England, had sold the island of Cyprus; after whose decease, his brother Aymer became ruler of Cyprus.</w:t>
      </w:r>
    </w:p>
    <w:p>
      <w:pPr>
        <w:pStyle w:val="Gtxtbody"/>
        <w:spacing w:before="120" w:after="120"/>
        <w:rPr/>
      </w:pPr>
      <w:r>
        <w:rPr>
          <w:rFonts w:cs="Arial" w:ascii="Palatino Linotype" w:hAnsi="Palatino Linotype"/>
          <w:sz w:val="20"/>
          <w:szCs w:val="20"/>
        </w:rPr>
        <w:t>In the same year, Philip, king of France, took to wife the daughter of the duke of Genest, in Germany ; on which, Canute, king of the Danes, brother of the before-mentioned Botilda, queen of the Franks, made complaint to pope Celestinus, of the injury which the said king of France had done to his sister, in having divorced her without a cause being known for his so doing. He also made complaint against William, archbishop of Rheims, who, without the Apostolic authority, sitting in judgment, had effected the divorce between the said king of France and Botilda his wife, without enquiry into the cause. He also made complaint against Stephen de Noyon, Philip,</w:t>
      </w:r>
      <w:r>
        <w:rPr>
          <w:rStyle w:val="Gtxtbody1"/>
          <w:rFonts w:cs="Arial" w:ascii="Palatino Linotype" w:hAnsi="Palatino Linotype"/>
          <w:sz w:val="20"/>
          <w:szCs w:val="20"/>
        </w:rPr>
        <w:t xml:space="preserve"> bishop of Beauvais, Reginald, bishop of Chartres, Guido, bishop of Orleans, and Rotrod, bishop of Chalons; and against Robert, count de Drues, Louis, count de Blois, Theobald, count de Champagne, and Stephen, count de Nevers; also, against the barons, Simon de Castelane de 1’Isle, Peter de Mainil, and Walter, chamberlain of the king of France, who had made oath before the archbishop of Rheims, that the said Botilda, and the daughter of the earl of Hainault, who had been the wife of the said king of France, were so closely related in consanguinity, that the said king of France ought on no account to, nor indeed could, take the said Botilda to wife. But, although the said king of the Danes was ready to prove that they had borne false testimony against her, and that the said divorce was null and void, and ought not to hold good, still, on account of his good understanding with the king of France, pope Celestinus declined* to listen to him relative thereto.</w:t>
      </w:r>
    </w:p>
    <w:p>
      <w:pPr>
        <w:pStyle w:val="Gtxtfootnote"/>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Roger of Wendover, however, says that the pope pronounced the divorce to be null and void, and gives a copy of this Apostolic letter to that effect.</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196 «««</w:t>
      </w:r>
    </w:p>
    <w:p>
      <w:pPr>
        <w:pStyle w:val="Gtxtbody"/>
        <w:spacing w:before="120" w:after="120"/>
        <w:rPr/>
      </w:pPr>
      <w:r>
        <w:rPr>
          <w:rFonts w:cs="Arial" w:ascii="Palatino Linotype" w:hAnsi="Palatino Linotype"/>
          <w:sz w:val="20"/>
          <w:szCs w:val="20"/>
        </w:rPr>
        <w:t>In the year of grace 1196, being the seventh year of the reign of Richard, king of England, the said king was at Poitou, on the day of the Nativity of our Lord, which fell on the second day of the week; and on the same day, Hubert, archbishop of Canterbury, justiciary of all England, and legate of the Apostolic See, was at York, being sent, on the king’s behalf, to hold a conference with William, king of the Scots, on the subject of contracting a marriage between Otho, son of Henry, duke of Saxony, and nephew of Richard, king of England, and his daughter Margaret. For there had been an agreement made between Richard, king of England, and William, king of Scotland, that the said king of Scotland should give to the before-named Otho his daughter Margaret in marriage, with the whole of Lothian; and that the king of England should give to Otho, and the daughter of the king of Scotland, and their heirs, the whole of Northumberland, and the county of Carlisle ; and that the king of England should have in his charge the whole of Lothian, with its castles; and the king of Scotland should have in his charge the whole of Northumberland, and the county of Carlisle, with its castles. But, because the queen of Scots was at that time in a state of pregnancy, the king of Scotland was unwilling to abide by the said agreement, hoping that the Lord would give him a son.</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on the fifth day of the Nativity of our Lord, Bertram, prior of the church of Durham, met Hubert, archbishop of Canterbury, at Alverton; and there, in his presence, elected Master Philip, a clerk, and one of the household of the king of England, bishop of Durham.</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pope Celestinus, at the urgent request of the envoys of the dean and canons of York, wrote to the following effect to Simon, dean of the church of York.</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The Letter of pope Celestinus to Simon, dean of York, on the administration of that diocese.</w:t>
      </w:r>
    </w:p>
    <w:p>
      <w:pPr>
        <w:pStyle w:val="Gtxtbody"/>
        <w:spacing w:before="120" w:after="120"/>
        <w:rPr>
          <w:rFonts w:ascii="Palatino Linotype" w:hAnsi="Palatino Linotype" w:cs="Arial"/>
          <w:color w:val="990099"/>
          <w:sz w:val="20"/>
          <w:szCs w:val="20"/>
        </w:rPr>
      </w:pPr>
      <w:r>
        <w:rPr>
          <w:rFonts w:cs="Arial" w:ascii="Palatino Linotype" w:hAnsi="Palatino Linotype"/>
          <w:iCs/>
          <w:color w:val="990099"/>
          <w:sz w:val="20"/>
          <w:szCs w:val="20"/>
        </w:rPr>
        <w:t>“</w:t>
      </w:r>
      <w:r>
        <w:rPr>
          <w:rFonts w:cs="Arial" w:ascii="Palatino Linotype" w:hAnsi="Palatino Linotype"/>
          <w:color w:val="990099"/>
          <w:sz w:val="20"/>
          <w:szCs w:val="20"/>
        </w:rPr>
        <w:t>Celestinus, the bishop, servant of the servants of God, to his dearly beloved son, Simon, dean of York, health and the Apostolic benediction. Whereas, insufficient as we are, the government of the universal Church has been, by the favour of the Divine grace, entrusted to ourselves, and we are bound in everything to take due precautions against casualties, and to provide for the interests of the same, so are we bound with the greatest care to use all precaution that churches may not incur any injury in things temporal or spiritual, in those matters on which it is our object to consult their honor and convenience. And whereas, on considering the merits of persons, and diligently examining into the same, a person may, according to the merits of his actions, be found deserving to he suspended by us from the exercise of his dignity, and to be removed for a time from the prelacy of churches, to the end that matter may not be furnished to private persons, placed under his pastoral care, for speaking ill of him, and that all occasions for litigation may be removed ; we are still bound in such case to provide them with a person who shall know how to decide the disputes of those engaged in litigation, and to correct the excesses of those subject to him, and, so far as the duties of his office will allow, to love and cherish them with all affection. Wherefore, inasmuch as, his deeds so requiring and his contumacy demanding it, for abusing our patience, and not ceasing from his iniquities, nor yet presenting himself before us within the term, mercifully, by our indulgence, granted him, the archbishop of York has been, by our authority, suspended both from the use of the pall, from the discharge of Episcopal duties, and from all ministration, in things spiritual as well as temporal, and from the receipt of all profits thereof; we have thought proper, on the authority of these presents, to show our indulgence to your discreetness, that thereby, with the sanction of the canons residing in the church of York, you maybe enabled to correct the excesses of the clergy of the diocese of York, and canonically to settle the disputes of clergy, as well as laity, in the diocese of York, engaged in litigation, which require to be terminated by ecclesiastical judgment; that so, all power of appeal taken away, you may be able to smite him. with canonical rigour who shall think fit herein contumaciously to oppose you, until such time as, in our solicitude, it shall have been otherwise provided for the Church. Therefore, be it lawful for no man to infringe upon this page of our conclusion so made, or, with rash presumption, to contravene the same : but if any person shall dare attempt so to do, let him know that he will incur the indignation of Almighty God, and of Saint Peter and Saint Paul, the Apostles. Given at the Lateran, on the tenth day before the calends of January, in the fifth year of our pontificate.”</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Another Letter of pope Celestinus relative to the same matter. </w:t>
      </w:r>
    </w:p>
    <w:p>
      <w:pPr>
        <w:pStyle w:val="Gtxtbody"/>
        <w:spacing w:before="120" w:after="120"/>
        <w:rPr/>
      </w:pPr>
      <w:r>
        <w:rPr>
          <w:rFonts w:cs="Arial" w:ascii="Palatino Linotype" w:hAnsi="Palatino Linotype"/>
          <w:iCs/>
          <w:color w:val="990099"/>
          <w:sz w:val="20"/>
          <w:szCs w:val="20"/>
        </w:rPr>
        <w:t>“</w:t>
      </w:r>
      <w:r>
        <w:rPr>
          <w:rFonts w:cs="Arial" w:ascii="Palatino Linotype" w:hAnsi="Palatino Linotype"/>
          <w:color w:val="990099"/>
          <w:sz w:val="20"/>
          <w:szCs w:val="20"/>
        </w:rPr>
        <w:t>Celestinus, the bishop, servant of the servants of God, to his dearly beloved sons, all the abbats, priors, archdeacons, deans, and other clergy, and to the earls, barons, and other persons in the province of York appointed, health, and the Apostolic benediction. How mercifully the Roman Church has dealt with the deeds of the archbishop of York, is easily to be seen, if you, with due care, consider the tenor of our letters which both parties have at different times obtained from the Apostolic See. For when, our dearly beloved sons, the dean and chapter of York, and not a few of the abbats, priors, and other prelates of the church in the kingdom of England established, informing us thereon, it had come to the hearing of our Apostolate that the said archbishop, neglecting the duties of his Apostolic office, was involved in secular affairs, and not in his sacred duties, not in ordaining the clergy, not in dedicating churches, not in holding synods, not in pronouncing benedictions on abbats, but, on the contrary, was giving the whole of his attention to hunting and hawking, and was engaged in other things which were derogatory in no slight degree to the pontifical office entrusted to him and to his honor, we did not immediately form a judgment against him, but thought proper to entrust the enquiry into these reports to our venerable brother the bishop of Lincoln, and our dearly beloved sons the archdeacon of Northampton and the prior of Pontefract, calling upon the said archbishop, under penalty of suspension, if those things which had been signified unto us should be established, or, if the same should not be lawfully proved, then through canonical purgation, which we had caused to be prescribed to him with three bishops and as many abbats, to withhold him from such excesses, and thereby to recall him to the path of truth. But, inasmuch as the said archbishop, before the citation of the said judges had reached him, had made appeal to the Apostolic See, the said judges, in accordance with the tenor of our letters, indulging him with a space of three months, were careful to assign the same to him as the period within which he was not to delay the prosecution of his said appeal. And further, after the said archbishop had commenced his journey for the purpose of coming to the Apostolic See, fearing lest, through the inclemency of the weather, some danger might befall his person, when by letters and messengers he begged us mercifully to extend the time that had been granted to him, we, assenting to his requests, and imagining that on that account he would more speedily repent of his excesses, as he had found us so propitious and ready to listen to his prayers, appointed until the octave of Saint Martin last past as the time for presenting his appeal for the purpose of exculpating himself; giving it as our command, nevertheless, to the aforesaid judges, that, if by such time the archbishop should have neglected to present himself before us, in such case they were from that time to proceed in his cause according to the tenor of our letters, and make it their object to carry out the instructions given them therein. And whereas the said time has now expired, and he has neither come to the Church of Rome nor sent any proxy in any way to make excuse for his absence, and, in consequence thereof, considering his disobedience and contumacy, we have thought proper to suspend him from the use of the pall, and from the performance of his pontifical duties, and from all ministration in things temporal as well as spiritual, and from the receipt of profits, giving orders by our Apostolic writings to the aforesaid judges, publicly to announce throughout the whole diocese and province of York, that he has been suspended by us. Wherefore, we do command the whole of you, by these Apostolic writings, that you will not henceforth presume to make answer to the said archbishop or to his officers, either in matters spiritual or temporal. But if it shall happen that any questions shall arise between any of you in the diocese of York, which ought to be settled by ecclesiastical judgment, you are to take the same</w:t>
      </w:r>
      <w:r>
        <w:rPr>
          <w:rStyle w:val="Gtxtbody1"/>
          <w:rFonts w:cs="Arial" w:ascii="Palatino Linotype" w:hAnsi="Palatino Linotype"/>
          <w:color w:val="990099"/>
          <w:sz w:val="20"/>
          <w:szCs w:val="20"/>
        </w:rPr>
        <w:t xml:space="preserve"> questions for the hearing of our dearly beloved son, Simon, dean of York, and to receive his judgment thereon with humility and firmness; knowing that we, in accordance with the customary mercy of the Apostolic See, have shewn indulgence in appointing the said dean, that, with the advice of the canons residing in the church of York, he may correct the excesses of the clergy, and may settle such questions of them and the laity in the diocese of York as require an ecclesiastical decision. Given at the Lateran, on the tenth day before the calends of January, in the fifth year of our pontificate.”</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Another Letter of the same pope on the same subject. </w:t>
      </w:r>
    </w:p>
    <w:p>
      <w:pPr>
        <w:pStyle w:val="Gtxtbody"/>
        <w:spacing w:before="120" w:after="120"/>
        <w:rPr>
          <w:rFonts w:ascii="Palatino Linotype" w:hAnsi="Palatino Linotype" w:cs="Arial"/>
          <w:color w:val="990099"/>
          <w:sz w:val="20"/>
          <w:szCs w:val="20"/>
        </w:rPr>
      </w:pPr>
      <w:r>
        <w:rPr>
          <w:rFonts w:cs="Arial" w:ascii="Palatino Linotype" w:hAnsi="Palatino Linotype"/>
          <w:iCs/>
          <w:color w:val="990099"/>
          <w:sz w:val="20"/>
          <w:szCs w:val="20"/>
        </w:rPr>
        <w:t>“</w:t>
      </w:r>
      <w:r>
        <w:rPr>
          <w:rFonts w:cs="Arial" w:ascii="Palatino Linotype" w:hAnsi="Palatino Linotype"/>
          <w:color w:val="990099"/>
          <w:sz w:val="20"/>
          <w:szCs w:val="20"/>
        </w:rPr>
        <w:t xml:space="preserve">Celestinus, the bishop, servant of the servants of God, to his venerable brother, the bishop of Lincoln, and his dearly beloved sons, the archdeacon of Northampton and the prior of Pontefract, health and the Apostolic benediction. Inasmuch as the holy Roman Church, being founded with perpetual stability upon an immoveable foundation, that is to say, upon a stone squared and true, the Truth, thus speaking of Himself— ’Upon this rock will I build my church,’ has, through the merits of Saint Peter, received the governance and primacy over all other churches, the Lord commanding the chief of the Apostles, ‘ If thou lovest me, feed my sheep;’ and has received judicial power not only over bodies, but over souls, the same Chief of the Apostles hearing it said by the Lord, ‘ Whatever thou shalt bind on earth, shall be bound in heaven’—we, whom not our own merits, but the Divine mercy alone, has summoned to the elevation of the Supreme Pontificate, if we wish to form our judgments with true and prudent deliberation, and not to abuse the power to us entrusted, ought, so far as human frailty will permit us, to follow the example of him by whom the Apostolic See was founded, and from whom she has received the care of the other churches, and the fullness of the power of binding and of loosing. For God is wondrous above all things, and inscrutable are the depths of the divine wisdom; and yet, although incomprehensible are His judgments, and unsearchable His ways, still, from the things that He works among us here below, if we look upon them aright, He suggests to us and the other prelates of the churches something for imitation in the form of His judgments; inasmuch as, when, according to the account contained in the Gospel, he gave orders for the barren tree in his vineyard to be cut down, that it might not cumber the ground, he prefaced the same, saying: ‘Behold, these three years </w:t>
      </w:r>
      <w:r>
        <w:rPr>
          <w:rFonts w:cs="Arial" w:ascii="Palatino Linotype" w:hAnsi="Palatino Linotype"/>
          <w:iCs/>
          <w:color w:val="990099"/>
          <w:sz w:val="20"/>
          <w:szCs w:val="20"/>
        </w:rPr>
        <w:t>I</w:t>
      </w:r>
      <w:r>
        <w:rPr>
          <w:rFonts w:cs="Arial" w:ascii="Palatino Linotype" w:hAnsi="Palatino Linotype"/>
          <w:i/>
          <w:iCs/>
          <w:color w:val="990099"/>
          <w:sz w:val="20"/>
          <w:szCs w:val="20"/>
        </w:rPr>
        <w:t xml:space="preserve"> </w:t>
      </w:r>
      <w:r>
        <w:rPr>
          <w:rFonts w:cs="Arial" w:ascii="Palatino Linotype" w:hAnsi="Palatino Linotype"/>
          <w:color w:val="990099"/>
          <w:sz w:val="20"/>
          <w:szCs w:val="20"/>
        </w:rPr>
        <w:t>come seeking fruit on this fig-tree and find none; therefore cut it down;’ we, though but the least, and subject to the defects of human frailty, considering the same with constant meditation within ourselves, on hearing the excesses of the archbishop of York, and the rumours of his disgraceful mode of life and his frivolous conversation being repeated in the hearing of ourselves and of our brethren, we did not immediately form a judgment against him, but, after the manner of Him whose mercies are beyond the rest of His works, ceased not, by multiplied letters and mandates, to exert ourselves, for no small period of time, for his correction, that the barren tree might shoot forth to fruit, and recover the vigour which it had lost; at one time, by our admonitions, recalling him to the ways of salvation, at another, by threats of suspension from his duties and benefices, deterring him from the paths of his iniquity and error, as, indeed, we believe is manifest to yourselves, who have known the whole circumstances of the case, and the whole process of these matters, in the order in which they have taken place. And whereas it has come to our hearing, from the information of the clergy and the chapter of the church of York, and the testimonies of our dearly beloved sons, Robert of York, and Roger of Selby, and eleven other abbats of the Premonstratensian order, seem manifestly to declare the same, that Geoffrey, archbishop of York, disregarding the oaths of the office entrusted to him, uselessly occupying himself with hunting and hawking, and other military pursuits, has, since his promotion, given neither hand nor thought to the ordination of the clergy, dedication of churches, or the celebration of synods, nor yet has pronounced a benediction on any abbat, although both against clergy and abbats he has accustomed himself indiscreetly to let loose his tongue, at his own will and pleasure, for the purpose of uttering maledictions and pronouncing sentence of excommunication. The liberties and approved customs of the Church he nullifies and subverts, appeals, which are wont to be the refuge of the oppressed, he has, to the injury of the Roman See, brought into contempt, and many persons, because they have made appeal to ourselves, he has ordered to be thrown into prison and placed in irons. The beneficed clergy of the church, after appeal made to us, he has spoiled of dignities and benefices, and some of the canons, despising their appeal, he has subjected to excommunication. In his presence the privileges of the Roman Pontiffs are utterly deprived of all authority, and he who, under other circumstances, would probably have been safe by pleading our privilege in his presence, loses the benefit of the protection he thereby hoped to gain. When it so happens that any one has been restored to a church or possession by the judges delegate through our authority, the person by whom the said judgment is to be put in execution, he immediately looks upon as an enemy. Indeed, many so restored he has reduced to destitution, and entering their churches by means of his servants by force, is said to have broken down the doors of the churches, and by violent means expelled them. Many persons also he has perniciously made to incur the danger of perjury, withdrawing them by means of violent compulsion from the obedience which by oath they had canonically promised his archdeacons to observe. Still more, attacking the greater church with a multitude of armed men, he has caused the door of the chapter house to be broken open by force, and to be carried away ; the property of the canons, and that of many other persons who had deposited their possessions in the church as though in a treasury, he has caused to be violently withheld from them; respecting all which matter the chaplain of York has made appeal to our presence. We have also understood, from the testimony of the persons before-named, that sometimes, when churches were vacant, he has not admitted fit and proper persons when presented by those to whom the presentation belongs, but has given the same to either youths or persons of bad character, thus discharging the duty both of him who presents and of him who institutes; or else at his own will and option, he causes them to be vacated, in order that their revenues may be applied to his own use; and that which was intended for the sustenance of some worthy clerk, he does not hesitate to keep in his own hands. They have also stated, in addition, that whereas spiritual gifts ought to be bestowed without reward and without corruptness, frequently, when he bestows a benefice, he either splits it into two parts, contrary to the canonical statutes of the church, or else retains upon it a new and unusual charge; and many who had been excommunicated or suspended, he has absolved through the intervention of nothing else than money. In his sight</w:t>
      </w:r>
      <w:r>
        <w:rPr>
          <w:rStyle w:val="Gtxtbody1"/>
          <w:rFonts w:cs="Arial" w:ascii="Palatino Linotype" w:hAnsi="Palatino Linotype"/>
          <w:color w:val="990099"/>
          <w:sz w:val="20"/>
          <w:szCs w:val="20"/>
        </w:rPr>
        <w:t xml:space="preserve"> religious and honest men are despised and condemned, while low and suspected persons easily obtain his familiar acquaintanceship and favour. Wherefore we, hearing of rumours so disgraceful, not once but many times, and that by the letters both of the aforesaid parties as also of others in the kingdom of England and in the province of York, after having frequently given ear thereto, wishing to withhold him from these excesses, and to recall him to the performance of the duties of the pastoral office, have thought proper to entrust to you the inquiry into these reports, that convening the abbats, priors, and other ecclesiastical persons of the diocese of York, you might make diligent enquiry on the matters aforesaid, and if lawful accusers should come forward against him, after hearing what is alleged on the one side and on the other, reducing the deposition of the witnesses to writing, make it your duty to transmit to the Apostolic See their attestations, signed with your seals, assigning to each party a fitting time within which to present themselves before us, for the purpose of hearing sentence pronounced. We also remember that there was inscribed in the some letters, that in case of accusers not being forthcoming, and if public report should he in his disfavour, you were, all obstacle of appeal removed, to call upon him to clear himself with [the oaths of] three bishops and as many abbats. And if he should chance to make any default therein, you were of our own authority to denounce him as suspended from all pontifical duties, and the management of the archbishopric. But inasmuch as the said archbishop, before he was cited by you to a hearing, as he informed us by his letters and his deputies, had thought fit to appeal to the Apostolic See, and you assigned him the calends of January as the term for prosecuting the said appeal, being disposed to be considerate of his exertions and expenses, and fearing that if he should come to the city in the hot season, some danger might result to his person from the inclemency of the weather, as soon as it had been intimated to us that he had set out upon his journey, for the purpose of coming to the Apostolic See, and was prepared to make answer on the offences imputed to him, we, in accordance with the wonted beneficence of the Apostolic See, thought proper to "put off the time of making his appeal from then until the octave of Saint Martin last past, suspending all that had been determined on against him until the said time, and recalling to its</w:t>
      </w:r>
      <w:r>
        <w:rPr>
          <w:rFonts w:cs="Arial" w:ascii="Palatino Linotype" w:hAnsi="Palatino Linotype"/>
          <w:color w:val="990099"/>
          <w:sz w:val="20"/>
          <w:szCs w:val="20"/>
        </w:rPr>
        <w:t xml:space="preserve"> former state whatever had been done by us or by others after appeal made to us on presentation of his first letter. We did also, by our Apostolic writings, distinctly command you, that unless he should present himself before us, on the octave of Saint Martin, according to the form of our first commission, in such case, all obstacle of any gainsaying or appeal whatsoever removed, you were on no account to delay to proceed against him. But inasmuch as the before-named archbishop, abusing our patience, has neither come to the Roman Church, nor sent any proxy to excuse his absence, even when in our mercy, we made it our care to wait for him no small time beyond the period that had been appointed for him, although he seemed to have made confession as to the changes, in neglecting to appear before us, we have only thought proper to suspend him. from the use of the pall, and from the execution of all episcopal duties, and from the administration of all matters, spiritual as well as temporal, and from the receipt of the revenues of the church of York, and of that province; that so, at least, coming to a proper sense, from the pertinacity of his iniquity, he may not require the censures of canonical severity to be exercised against him with still greater rigour. We do, therefore, by these Apostolic writings, command your discretion, and enjoin that you will publicly announce him as suspended by us throughout all the churches of the diocese and province of York, strictly enjoining all the clergy and laity of that province, in our name, not to presume to make answer to the said archbishop, or to his officers, in matters temporal or spiritual, until we shall have thought proper to come to some other determination as to the said archbishop. We do also command and will, that it shall be announced by you in the diocese of York, that, if any questions shall chance to be mooted between any persons, which ought to be determined by ecclesiastical decision, they are to take the same for the hearing of our dearly beloved son, Simon, the dean of York, to whom, in conjunction with the council of the canons residing in the same church, we both entrust the correction of the excesses of the clergy, and the decision of controversies existing between both clergy and laity, and humbly to receive his judgment, and strictly to observe the same. In addition to which, all provisions, which on the authority of our letters, before our second notification had reached you, you have prudently and reasonably made in matters relative to the said archbishop, both as to the restitution of what</w:t>
      </w:r>
      <w:r>
        <w:rPr>
          <w:rStyle w:val="Gtxtbody1"/>
          <w:rFonts w:cs="Arial" w:ascii="Palatino Linotype" w:hAnsi="Palatino Linotype"/>
          <w:color w:val="990099"/>
          <w:sz w:val="20"/>
          <w:szCs w:val="20"/>
        </w:rPr>
        <w:t xml:space="preserve"> has been taken away by him, as also other matters, we have thought proper to remain in force, as fully ratified by us; and we do command you, relying upon our authorization, to repair to the church of York, according to the tenor of our first letters, both for the purpose of enquiry into these evil reports, and for making restitution to the canons of the things of which they have been deprived, and to proceed therein, appeal or absence of the aforesaid archbishop, or any letters hitherto obtained to the prejudice of our first letters, notwithstanding. And further, on the authority of these presents, we do enjoin you, that you pronounce to be utterly null and void the sentence of excommunication pronounced upon certain canons, vicars, clerks, and servants of the canons of the church of York, by the said archbishop, after appeal made to us; taking care, however, for the sake of greater precaution, to absolve the said canons, and others named in the said sentence, by the authority of the Apostolic See. Also, all those who have rashly laid hands upon Benedict, clerk of the above-named dean, Walter, the priest, Richard de Semare, and the five clerks of Cavel, and other clerks of the church of York, or have commanded violence to be used against them, you are to pronounce, all power of appeal removed, to be placed under the ban of excommunication, until they shall have made fitting satisfaction to those who have suffered this injury, and have come, with the testimony of your letters, to the Apostolic See, for the purpose of there obtaining absolution. If all of you shall be unable to take part in carrying out these injunctions, then any two of you may carry out the same. Given at the Lateran, on the tenth day before the calends of January, in the fifth year of our pontificate.”</w:t>
      </w:r>
    </w:p>
    <w:p>
      <w:pPr>
        <w:pStyle w:val="Gtxtbody"/>
        <w:spacing w:before="120" w:after="120"/>
        <w:rPr/>
      </w:pPr>
      <w:r>
        <w:rPr>
          <w:rFonts w:cs="Arial" w:ascii="Palatino Linotype" w:hAnsi="Palatino Linotype"/>
          <w:sz w:val="20"/>
          <w:szCs w:val="20"/>
        </w:rPr>
        <w:t>Accordingly, upon the authority of these letters, the officers of the archbishop of York were deprived, although Hubert, archbishop of Canterbury, the legate of the Apostolic See, had again given them leave to continue in performance of their duties, after having first suspended them because they had refused to entertain him at York, as legate. All power was, therefore, according to the tenor of the Apostolic mandate, handed over to Simon, the dean of York; and the king’s servants put in the royal purse all the property and possessions of the said archbishop.</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eantime, Hubert, archbishop of Canterbury, wrote to the officers of the archbishopric of York, to the following effect:—</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Letter of Hubert, archbishop of Canterbury, to the officers of the archbishopric of York. </w:t>
      </w:r>
    </w:p>
    <w:p>
      <w:pPr>
        <w:pStyle w:val="Gtxtbody"/>
        <w:spacing w:before="120" w:after="120"/>
        <w:rPr/>
      </w:pPr>
      <w:r>
        <w:rPr>
          <w:rFonts w:cs="Arial" w:ascii="Palatino Linotype" w:hAnsi="Palatino Linotype"/>
          <w:i/>
          <w:iCs/>
          <w:color w:val="990099"/>
          <w:sz w:val="20"/>
          <w:szCs w:val="20"/>
        </w:rPr>
        <w:t>“</w:t>
      </w:r>
      <w:r>
        <w:rPr>
          <w:rFonts w:cs="Arial" w:ascii="Palatino Linotype" w:hAnsi="Palatino Linotype"/>
          <w:color w:val="990099"/>
          <w:sz w:val="20"/>
          <w:szCs w:val="20"/>
        </w:rPr>
        <w:t>Hubert, by the grace of God, archbishop of Canterbury, primate of all England, and legate of the Apostolic See, to his dearly beloved sons in Christ, the officers of the archbishopric of York, health in the Lord. We have received letters from our lord the pope to the following effect:—</w:t>
      </w:r>
    </w:p>
    <w:p>
      <w:pPr>
        <w:pStyle w:val="Gtxtbody"/>
        <w:spacing w:before="120" w:after="120"/>
        <w:rPr>
          <w:rFonts w:ascii="Palatino Linotype" w:hAnsi="Palatino Linotype" w:cs="Arial"/>
          <w:iCs/>
          <w:color w:val="990099"/>
          <w:sz w:val="20"/>
          <w:szCs w:val="20"/>
        </w:rPr>
      </w:pPr>
      <w:r>
        <w:rPr>
          <w:rFonts w:cs="Arial" w:ascii="Palatino Linotype" w:hAnsi="Palatino Linotype"/>
          <w:color w:val="990099"/>
          <w:sz w:val="20"/>
          <w:szCs w:val="20"/>
        </w:rPr>
        <w:t>‘</w:t>
      </w:r>
      <w:r>
        <w:rPr>
          <w:rFonts w:cs="Arial" w:ascii="Palatino Linotype" w:hAnsi="Palatino Linotype"/>
          <w:color w:val="990099"/>
          <w:sz w:val="20"/>
          <w:szCs w:val="20"/>
        </w:rPr>
        <w:t xml:space="preserve">Celestinus, the bishop, servant of the servants of God, to his venerable brother Hubert, archbishop of Canterbury, and legate of the Apostolic See, health, and the Apostolic benediction. On your part it was alleged, in our presence, that there are many in England who have assumed the cross of our Lord, in order that they might visit the sepulchre of the Lord, and give opportune aid to that holy land upon which had stood the feet of our Lord ; and although they are in a position to be able to fulfil their vow, still, to the danger of their souls, they are withholding themselves therefrom. There are some also, who, although they have assumed the cross, are still unable to fulfil the vow they have undertaken in such manner as they ought, in consequence of poverty, infirmity of body, or other just cause. But, inasmuch as your brotherhood has thought proper to consult us with reference to what was to be done with these, we do, on the authority of these presents, give you for answer, and by these Apostolical writings enjoin you, that all those who have taken such vow as above-stated, and have means enough to enable them to do the same, unless they shall have a just reason to prevent them from so doing, you will, by ecclesiastical censure, all power of appeal removed, compel to perform the vow which they are said gratuitously to have made. But as to those who, through poverty and infirmity of body, or any other just impediment, are unable, as they ought, to fulfil a vow which they are known to have taken, we do will that when the truth as to these matters shall have been declared unto you, enjoining on them a suitable penance, you shall give them leave to remain; strictly enjoining them that, as soon as full liberty shall have been given them of carrying out their vow, they are without delay not to postpone doing the same. But as to those who, on account of infirmity, you shall be satisfied cannot possibly, under any circumstances, in their own persons fulfil their vows, let them send one fit and proper person, or more (according as their means will allow), beyond sea, at their own expense, to serve for one year or more at their will, there to serve in obedience to Jesus Christ. Given at the Lateran, on the second day before the ides of January, in the fifth year of our pontificate.’ Therefore, inasmuch as it is a perilous thing to vow and not to perform, since the result of vows that have been solemnly made and not performed, is both the anger of the Lord, and the rise of offences in His house, we do, on the authority of the letter which we have transcribed, by our precept, command you forthwith to make diligent and anxious enquiry throughout each parochial church of the archbishopric of York respecting those who, having assumed the cross for the purpose of repairing to the sepulchre of the Lord, have not performed their vow so made to the Lord; forbidding universally under threat of excommunication, that through the insane taciturnity of any person the truth shall be suppressed to the prejudice of this scrutiny; and after either their own admissions, or your unerring enquiries, shall have signified the names of each person, let the same, distinctly stated by a trusty messenger, be made known to us before the Lord’s day on which is sung </w:t>
      </w:r>
      <w:r>
        <w:rPr>
          <w:rFonts w:cs="Arial" w:ascii="Palatino Linotype" w:hAnsi="Palatino Linotype"/>
          <w:i/>
          <w:iCs/>
          <w:color w:val="990099"/>
          <w:sz w:val="20"/>
          <w:szCs w:val="20"/>
        </w:rPr>
        <w:t xml:space="preserve">‘ </w:t>
      </w:r>
      <w:r>
        <w:rPr>
          <w:rFonts w:cs="Arial" w:ascii="Palatino Linotype" w:hAnsi="Palatino Linotype"/>
          <w:iCs/>
          <w:color w:val="990099"/>
          <w:sz w:val="20"/>
          <w:szCs w:val="20"/>
        </w:rPr>
        <w:t>Lætare Jerusalem</w:t>
      </w:r>
      <w:r>
        <w:rPr>
          <w:rFonts w:cs="Arial" w:ascii="Palatino Linotype" w:hAnsi="Palatino Linotype"/>
          <w:i/>
          <w:iCs/>
          <w:color w:val="990099"/>
          <w:sz w:val="20"/>
          <w:szCs w:val="20"/>
        </w:rPr>
        <w:t>.’*</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Rejoice, 0 Jerusalem.” The beginning of the introit of the fourth Sunday in Lent.</w:t>
      </w:r>
    </w:p>
    <w:p>
      <w:pPr>
        <w:pStyle w:val="Gtxtbody"/>
        <w:spacing w:before="120" w:after="120"/>
        <w:rPr>
          <w:rFonts w:ascii="Palatino Linotype" w:hAnsi="Palatino Linotype" w:cs="Arial"/>
          <w:color w:val="990099"/>
          <w:sz w:val="20"/>
          <w:szCs w:val="20"/>
        </w:rPr>
      </w:pPr>
      <w:r>
        <w:rPr>
          <w:rFonts w:cs="Arial" w:ascii="Palatino Linotype" w:hAnsi="Palatino Linotype"/>
          <w:color w:val="990099"/>
          <w:sz w:val="20"/>
          <w:szCs w:val="20"/>
        </w:rPr>
        <w:t>In addition to which, we do command and enjoin your discreetness, that, maintaining with constant zealousness the cause of Him who was crucified, you will try to prevail upon all such in the diocese of York, by means of charitable exhortations and frequently conversing with them thereupon, persuading them, under the form of advice, that they should faithfully fulfil what they have liberally promised, and that what they have vowed unto the Lord in the sight of all His people, they should perform with His prophet in the midst of Jerusalem, in the courts of the house of the Lord. And thus, by their voluntary sacrifices may the most High be appeased, and, their payments duly made, may the annoyance of these offences be nullified. You are also to advise the persons aforesaid, all and each of them, that they shall, as a sign of true devotion, before the day of our Lord’s Passion next ensuing, reassume the cross which they have laid aside, and, bearing the. same with reverence and veneration, protest by this outward sign against the perverseness by which they are inwardly enthralled; and let them not from poorness of spirit be ashamed of that from which they will obtain full and abundant fruit. But if they shall rather despise warnings of this nature as vain, or shall pertinaciously close their ears against listening to the same as obdurate, to the end that lawlessness may not be granted them by reason of their going unpunished, you are to take care to have it published by general notice, that all who shall not for the performance of their vow have resumed the cross which they had laid aside, within the time named, shall, at the ensuing Easter of our Lord, beyond a doubt he excluded from receiving the body of Christ and the communion of the faithful. But, in order that the words of such warning may not be thought or deemed to be frivolous, or to be wanting in due effect, we do will, and, by the Apostolic authority, command, that the aforesaid punishment shall, on the said day, be inflicted entirely according to the form, and quite as fully as is herein-before stated, upon all who shall show themselves contumacious. For in this way from the homely seed of rigour, it will shoot up hereafter as the fruit thereof, that the authority of prelates will be weighed with a truer balance against canonical severity; and those who shall be ready to rush into contempt, will be less audacious in expecting a full indemnity. Farewell.”</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1196] after the feast of Saint Hilary, Philip, king of France, and Richard, king of England, had an interview at Louviers, where, after holding conference with their retainers, the following terms were agreed to : the king of France quitted claim to the king of England and his heirs, on part of himself and his heirs, of Issodun with its appurtenances, and of all right which he had in Berry, Auvergne, and Gascony, and gave him quiet possession of the castle of Arches, the county of Auch, the county of Aumarle, and many other castles which he had taken during the war. In return for this, the king of England quitted claim to the king of France of the castle of Gisors, and the whole of the Norman Vexin; and that all these terms might be ratified, they determined between themselves on a penalty of fifteen thousand marks of silver, so that he who should break this peace, should pay to the other fifteen thousand marks of silver; and, as to the same, they found sureties on either side.</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king of France also demanded for himself Andely, a manor which belonged to the archbishop of Rouen ; and when he could on no account obtain it, he demanded fealty to be done to him, by Walter the archbishop of Rouen, for that part of the archbishopric which lies in France, namely, in the French Vexin. However, the archbishop of Rouen, seeing that this was grievous and disgraceful to himself, appealed to our lord the pope, as to the interests of his church, and departed, fearing lest his lord, the king of England, would compel him to do this, to gain the favour of the king of France.</w:t>
      </w:r>
    </w:p>
    <w:p>
      <w:pPr>
        <w:pStyle w:val="Gtxtbody"/>
        <w:spacing w:before="120" w:after="120"/>
        <w:rPr>
          <w:rStyle w:val="Gstxtsup"/>
          <w:rFonts w:ascii="Palatino Linotype" w:hAnsi="Palatino Linotype" w:cs="Arial"/>
          <w:sz w:val="20"/>
          <w:szCs w:val="20"/>
        </w:rPr>
      </w:pPr>
      <w:r>
        <w:rPr>
          <w:rFonts w:cs="Arial" w:ascii="Palatino Linotype" w:hAnsi="Palatino Linotype"/>
          <w:sz w:val="20"/>
          <w:szCs w:val="20"/>
        </w:rPr>
        <w:t>O ambition, how ever blind! O presumption most disgraceful! O, how much does he lose of his right, who grasps at what is not his right! For Philip, king of France in attacking an earthly kingdom, assaults a heavenly one; hankering after things worldly he rushes upon things Divine; doomed to wickedness, prompt to run into peril, ready for criminality, he considers not the cause of innocence, repudiates all justice, confounds right and wrong; vice is his companion, equity is his hate, iniquity is ever his friend; he lives by slaughter, he fortifies himself by bloodshed, he reigns amid cruelty, with him everything is determined by death, nothing is settled by love.” “If Jove should hurl his thunders as oft as men should sin, in a short time he would be disarmed.”</w:t>
      </w:r>
    </w:p>
    <w:p>
      <w:pPr>
        <w:pStyle w:val="Gtxtbody"/>
        <w:spacing w:before="120" w:after="120"/>
        <w:rPr/>
      </w:pPr>
      <w:r>
        <w:rPr>
          <w:rFonts w:cs="Arial" w:ascii="Palatino Linotype" w:hAnsi="Palatino Linotype"/>
          <w:sz w:val="20"/>
          <w:szCs w:val="20"/>
        </w:rPr>
        <w:t>However, in process of time, the king of France repented that he had made such an agreement with the king of England, and, collecting a large army, laid siege to Aumarle; on which, the king of England ordered seizure to be made in every place in his dominions, on either side of the sea, of all the goods and possessions of the abbats of Marmoutier, Cluny, Saint Denis, and la Charite. For the said abbats were sureties to the king of England, that the king of France would observe the above-named treaty; and if he should not do so, they were to pay to the king of England fifteen thousand marks.</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Robert, earl of Leicester, after giving to Philip, king of France, two thousand marks of silver, and quitting claim to him of his castle of Pascy, was liberated from captivity. In the same year, the king of England sent Philip, the bishop elect of Durham, and the abbot of Caen to England, for the purpose of making enquiry as to the levies of the justices and the sheriffs, and their servants; but while the said abbot of Caen, on the Lord’s day, being the day of the Passion of our Lord, was dining with Hubert, archbishop of Canterbury, and</w:t>
      </w:r>
      <w:r>
        <w:rPr>
          <w:rStyle w:val="Gtxtbody1"/>
          <w:rFonts w:cs="Arial" w:ascii="Palatino Linotype" w:hAnsi="Palatino Linotype"/>
          <w:sz w:val="20"/>
          <w:szCs w:val="20"/>
        </w:rPr>
        <w:t xml:space="preserve"> chief justiciary of all England, he was taken ill at table, and died on the fifth day after, at London. In the meantime, Philip, king of France, took the castle of Aumarle by assault, and destroyed it, on which, the king of England gave him three thousand marks of silver, as a ransom for the knights and their followers, who had been taken at Aumarle. After this, the king of France took Novancourt by assault, while John, earl of Mortaigne, brother of Richard, king of England, took the castle of Jumieges.</w:t>
      </w:r>
    </w:p>
    <w:p>
      <w:pPr>
        <w:pStyle w:val="Gtxtbody"/>
        <w:spacing w:before="120" w:after="120"/>
        <w:rPr/>
      </w:pPr>
      <w:r>
        <w:rPr>
          <w:rFonts w:cs="Arial" w:ascii="Palatino Linotype" w:hAnsi="Palatino Linotype"/>
          <w:sz w:val="20"/>
          <w:szCs w:val="20"/>
        </w:rPr>
        <w:t>In the same year, [1196] a disturbance arose between the citizens of London. For, more frequently than usual, in consequence of the king’s captivity and other accidents, aids to no small amount were imposed upon them, and the rich men, sparing their own purses, wanted the poor to pay everything. On a certain lawyer, William Fitz-Osbert byname, or Longbeard, becoming sensible of this, being inflamed by zeal for justice and equity, he became the champion of the poor, it being his wish that every person, both rich as well as poor, should give according to his property and means, for all the necessities of the state; and going across the sea to the king, he demanded his protection for himself and the people. Hubert Fitz-Walter, archbishop of Canterbury and the king’s justiciary, being greatly vexed at this, issued orders that wherever any of the common people should be found outside the city, they should be arrested as enemies to the king and his realm. Accordingly, it so happened, that at Mid-Lent some of the merchants of the number of the common people of London were arrested at the fair at Stamford, by command of the king’s justiciary.</w:t>
      </w:r>
    </w:p>
    <w:p>
      <w:pPr>
        <w:pStyle w:val="Gtxtbody"/>
        <w:spacing w:before="120" w:after="120"/>
        <w:rPr/>
      </w:pPr>
      <w:r>
        <w:rPr>
          <w:rFonts w:cs="Arial" w:ascii="Palatino Linotype" w:hAnsi="Palatino Linotype"/>
          <w:sz w:val="20"/>
          <w:szCs w:val="20"/>
        </w:rPr>
        <w:t>The said justiciary then gave orders that the above named William Longbeard should be brought before him, whether he would or no; but when one of the citizens, Geoffrey by name, came to take him, the said Longbeard slew him; and on others attempting to seize him, he took to flight with some of his party, and they shut themselves in a church, the name of which is the church of Saint Mary at Arches, and, on their refusing to come forth, an attack was made upon them. When even then they would not surrender, by command of the archbishop of Canterbury, the king’s justiciary, fire was applied, in order that, being forced by the smoke and vapour, they might come forth. At length, when the said William came forth, one of them, drawing a knife, plunged it into his entrails, and he was led to the Tower of London, where he was condemned to</w:t>
      </w:r>
      <w:r>
        <w:rPr>
          <w:rStyle w:val="Gtxtbody1"/>
          <w:rFonts w:cs="Arial" w:ascii="Palatino Linotype" w:hAnsi="Palatino Linotype"/>
          <w:sz w:val="20"/>
          <w:szCs w:val="20"/>
        </w:rPr>
        <w:t xml:space="preserve"> be hanged. Accordingly, he was tied to the horse’s tail, and dragged through the lanes and streets of the city to the gibbet, [a</w:t>
      </w:r>
      <w:r>
        <w:rPr>
          <w:rFonts w:cs="Arial" w:ascii="Palatino Linotype" w:hAnsi="Palatino Linotype"/>
          <w:sz w:val="20"/>
          <w:szCs w:val="20"/>
        </w:rPr>
        <w:t>t Tyburn</w:t>
      </w:r>
      <w:r>
        <w:rPr>
          <w:rStyle w:val="Gtxtbody1"/>
          <w:rFonts w:cs="Arial" w:ascii="Palatino Linotype" w:hAnsi="Palatino Linotype"/>
          <w:sz w:val="20"/>
          <w:szCs w:val="20"/>
        </w:rPr>
        <w:t>] where he was hanged, together with eight of his confederates. The other citizens of London who had joined him, threw themselves upon the king’s mercy, and gave hostages as security that they would keep the peace towards the king and his realm. The monks, however of the Holy Trinity at Canterbury, on hearing that their church at London, called Saint Mary at Arches, had been thus subjected to violence by order of their archbishop (who, although he was a servant of the king, ought still to have kept the rights of the Church inviolate), were indignant thereat, and their heart was grieved at him, and they were unable to hold communication with him on any matter in a peaceable manner.</w:t>
      </w:r>
    </w:p>
    <w:p>
      <w:pPr>
        <w:pStyle w:val="Gtxtbody"/>
        <w:spacing w:before="120" w:after="120"/>
        <w:rPr/>
      </w:pPr>
      <w:r>
        <w:rPr>
          <w:rFonts w:cs="Arial" w:ascii="Palatino Linotype" w:hAnsi="Palatino Linotype"/>
          <w:sz w:val="20"/>
          <w:szCs w:val="20"/>
        </w:rPr>
        <w:t>In the same year, Richard, king of England, gave to his nephew, Otho, the earldom of Poitou. In the same year, also, when the countess of Brittany had come, by command of king Richard, into Normandy, for the purpose of holding a conference with him, Ranulph, earl of Chester, her husband, went to meet her at Pont D’Urse, and took her and shut her up in his castle at Saint James de Beverun. When her son Arthur found himself unable to procure her release, be became an adherent of the king of France, and ravaged the territories of the king, his uncle, with conflagrations, on which the king of England, collecting a large army, entered Brittany in a hostile manner, and laid it waste.</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eantime, Geoffrey, archbishop of York, having at length arrived at the Apostolic See, made a long stay there, and, in transacting all matters relative to himself, he found the pope very hard to be moved, and vexed with him beyond measure. In process of time, however, a hearing was given to him, and his adversaries then present; and when the matters previously mentioned, and many other things, were alleged against him, all of which the archbishop steadfastly asserted to be false, his adversaries, being asked whether they were ready to prove their allegations, made answer, after time for deliberation had been asked and conceded to them, that they were not willing to undertake the burden of proving the same. The archbishop, however, sufficiently proved that he was not guilty of the matters charged against him; and consequently our lord the pope, by the advice of his whole court, restoring him to his office and benefices, gave it as his command to all the prelates and other clergy appointed throughout the diocese of York, that they should pay him due respect and obedience in all things as archbishop; stating also in his rescript how the archbishop had shown that he was not guilty of the matters charged against him, and that all that had been spread abroad by his adversaries about him, was false and fictitious.</w:t>
      </w:r>
    </w:p>
    <w:p>
      <w:pPr>
        <w:pStyle w:val="Gtxtbody"/>
        <w:spacing w:before="120" w:after="120"/>
        <w:rPr/>
      </w:pPr>
      <w:r>
        <w:rPr>
          <w:rFonts w:cs="Arial" w:ascii="Palatino Linotype" w:hAnsi="Palatino Linotype"/>
          <w:sz w:val="20"/>
          <w:szCs w:val="20"/>
        </w:rPr>
        <w:t>On notice, however, of his restoration coming to the king of England, who had already despoiled the archbishop of his temporalities, and, as was said, was aiming, together with his adversaries, at his deposition, he was greatly disturbed, and commanded two of his adversaries to take upon themselves the care of spiritual matters, and not allow the archbishop, or his officers, to have any share in the management thereof. The king, also, at his own will, gave and distributed among his clerks the prebends of the church of York, and the other benefices that were vacant. Accordingly, the archbishop of York being on his return, and staying in France, did not dare to enter the king’s territories, on seeing that he could not find grace in the sight of the king, so as to congratulate himself on being in possession of either temporalities or spiritualities, but turned back, and set out on his return to the Roman court.</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eantime, our lord the king of England, at the request of Arthur, duke of Brittany, and of other influential men, gave leave to Peter de Dinant to take proceedings against Adam de Tournouere, as to the archdeaconry of the West Riding, which the king had given to the said Adam. At length, an agreement was come to between them, on the following terms : Master Simon of Apulia, dean of the church of York, and the chapter of that church, by the concession and consent of the said Adam, were to receive Peter de Dinant as archdeacon of the West Riding, and install him both in the chapter and the choir; and the said Peter gave the office of deputy, and the management of the said archdeaconry, to the said Adam de Tournouere, subject to an annual payment of sixty marks, providing that the said Adam should hold the said archdeaconry, and every part thereof, all the days of his life, and should make him thence an annual payment of sixty marks ; and if Peter should survive Adam, then he was to receive the archdeaconry of the West Riding, without any contradiction or diminution. It was also agreed between them, that when they should both</w:t>
      </w:r>
      <w:r>
        <w:rPr>
          <w:rStyle w:val="Gtxtbody1"/>
          <w:rFonts w:cs="Arial" w:ascii="Palatino Linotype" w:hAnsi="Palatino Linotype"/>
          <w:sz w:val="20"/>
          <w:szCs w:val="20"/>
        </w:rPr>
        <w:t xml:space="preserve"> be in York at the same time, one of them should occupy the stall in the choir, as archdeacon, on the one day, and the other the same en the next day, and that they should thus take their turns every other day, so long as they should he staying at the same time at York; and, that this agreement, made between them, might be ratified, and remain inviolate, the chapter of York confirmed the same with their seal. But before knowledge of this agreement had reached the archbishop of York, he sent his letters patent into England, to the following effect:—</w:t>
      </w:r>
    </w:p>
    <w:p>
      <w:pPr>
        <w:pStyle w:val="Gtxtbody"/>
        <w:spacing w:before="120" w:after="120"/>
        <w:rPr>
          <w:rFonts w:ascii="Palatino Linotype" w:hAnsi="Palatino Linotype" w:cs="Arial"/>
          <w:color w:val="990099"/>
          <w:sz w:val="20"/>
          <w:szCs w:val="20"/>
        </w:rPr>
      </w:pPr>
      <w:r>
        <w:rPr>
          <w:rFonts w:cs="Arial" w:ascii="Palatino Linotype" w:hAnsi="Palatino Linotype"/>
          <w:color w:val="990099"/>
          <w:sz w:val="20"/>
          <w:szCs w:val="20"/>
        </w:rPr>
        <w:t>“</w:t>
      </w:r>
      <w:r>
        <w:rPr>
          <w:rFonts w:cs="Arial" w:ascii="Palatino Linotype" w:hAnsi="Palatino Linotype"/>
          <w:color w:val="990099"/>
          <w:sz w:val="20"/>
          <w:szCs w:val="20"/>
        </w:rPr>
        <w:t>Geoffrey, by the grace of God, archbishop of York, and primate of England, to the deans, priests, and all the clergy throughout the archdeaconry appointed, health and the paternal benediction. Be it known to all of you, that we, in consideration of the love we bear to him, have given to Peter de Dinant, our clerk, the archdeaconry of the West Riding, into which, as we have been most credibly informed by many persons, Adam de Tournouere has, by whose authority we know not, intruded himself, and has usurped the name of archdeacon, although the disposal of archdeaconries, dignities, and churches, in our archbishopric, belongs to ourselves alone, on whom the same has, by the Divine mercy, been bestowed. The said Adam has also, by the instigation of the devil, since restitution made to us by our lord the pope, exerted himself in the administration of spiritual matters, against ourselves and our officers. Wherefore we, rendering void, and by our authority, utterly nullifying whatsoever the said Adam has done in institutions, in excommunications, in suspensions, and in other things which he has done, under the name of archdeacon, do now excommunicate the said Adam, enjoining you, and by virtue of your obedience commanding you, not to answer him in any orders given by him, but to consider him as excommunicated. We do also notify unto you, that we do ratify and confirm the sentence pronounced upon Paulinus de Eburford and others, who, contrary to the obedience which they owe to ourselves and others, have obstructed our officers, Master Ralph de Kime, and Master Honorius. Farewell.”</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in the month of July, Philip, bishop elect of Durham, was ordained priest, by Henry, bishop of Llandaff, in the church of Saint Cuthbert, at Durham, on the seventeenth day before the calends of July, being Saturday in the week of Pentecost.</w:t>
      </w:r>
    </w:p>
    <w:p>
      <w:pPr>
        <w:pStyle w:val="Gtxtbody"/>
        <w:spacing w:before="120" w:after="120"/>
        <w:rPr/>
      </w:pPr>
      <w:r>
        <w:rPr>
          <w:rFonts w:cs="Arial" w:ascii="Palatino Linotype" w:hAnsi="Palatino Linotype"/>
          <w:sz w:val="20"/>
          <w:szCs w:val="20"/>
        </w:rPr>
        <w:t>In the same year, [1196] William, king of the Scots, having collected a large army, entered Moray, for the purpose of warring against Harold Macmanud60 who had taken possession of that territory; but before the king arrived in Caithness, Harold fled to his ships, being unwilling to engage with the king. On this, the king of the Scots sent his army to Turrehain, a town belonging to the said Harold, and destroyed his castle at that place. Accordingly, Harold, perceiving that the king would entirely lay waste his lands, came to the king’s feet, and threw himself upon his mercy, the more especially, as there was a storm raging at sea, and the wind was contrary to him when attempting to reach the Orkney islands : he also made oath to the king, that he would bring to him all his enemies, on the next occasion that the king should return to Moray, and on that account the king allowed him to hold the moiety of Caithness ; the other moiety of Caithness the king gave to Harold the younger, the nephew of Reginald, former earl of Orkney and Caithness.</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The king then returned into his territories, and Harold to Orkney. After this, in the autumn, the king of the Scots returned to Ilvernarran, in Moray, for the purpose of receiving his enemies at the hand of Harold; but, after Harold had brought them to the port of Locloy, near Ilvernarran, he allowed them to depart. The king returning late from the chase, Harold came to him, bringing with him two boys, his nephews, for the purpose of delivering them to the king, as hostages; and on being asked by the king where his enemies were, whom he was to deliver up to him, and where his son Torphin was, whom he had promised to deliver to him as a hostage, he made answer, “I let them go, knowing that if I delivered them to you, they would not escape out of your hands; and as for my son, I could not bring him, because in this land I have no other heir.”</w:t>
      </w:r>
    </w:p>
    <w:p>
      <w:pPr>
        <w:pStyle w:val="Normal"/>
        <w:spacing w:lineRule="auto" w:line="240" w:before="120" w:after="120"/>
        <w:rPr/>
      </w:pPr>
      <w:r>
        <w:rPr>
          <w:rFonts w:cs="Arial" w:ascii="Palatino Linotype" w:hAnsi="Palatino Linotype"/>
          <w:sz w:val="20"/>
          <w:szCs w:val="20"/>
        </w:rPr>
        <w:t>Consequently, because he had not observed the covenants which he had made with his master, the king, he was condemned to remain in the king’s custody, until his son should appear and become a hostage; and because he had allowed the king’s enemies to escape, he was adjudged to have forfeited the lands which he held of the king. The king accordingly took Harold with him to the castle of Edinburgh, and kept him in prison until his people in Orkney had brought his son Torphin; on which, delivering him to their lord the king, as a hostage, they released Harold from the king’s custody, and he returned to Orkney, and there remained in peace and quietness, until Harold the Younger, having obtained permission from Swere Birkebain, king of Norway, to claim a moiety of Orkney, brought with him Siward Murd from Hegland, and many other warriors, and invaded Orkney; on which, Harold the Elder was unwilling to engage with him, but leaving Orkney, went to the Isle of Man, where he collected a fleet and many men.</w:t>
      </w:r>
    </w:p>
    <w:p>
      <w:pPr>
        <w:pStyle w:val="Normal"/>
        <w:spacing w:lineRule="auto" w:line="240" w:before="120" w:after="120"/>
        <w:rPr/>
      </w:pPr>
      <w:r>
        <w:rPr>
          <w:rFonts w:cs="Arial" w:ascii="Palatino Linotype" w:hAnsi="Palatino Linotype"/>
          <w:sz w:val="20"/>
          <w:szCs w:val="20"/>
        </w:rPr>
        <w:t>Harold the Younger did the same, and came to the Isle of Man, wishing to have an engagement with Harold the Elder; but the latter, before the arrival of Harold the Younger in Man, departed with his fleet for Orkney by another road, and slew all whom he found there. On hearing of this, Harold the Younger returned to Wick, in Caithness, and there engaged with Harold the Elder; and in this battle the younger Harold and the whole of his army were slain. On the death of Harold the Younger, Harold the Elder came to the king of the Scots, with the safe conduct of Roger and Reginald, the bishops of Saint Andrew’s and Ross, and offered the king a large sum of gold and silver for liberty again to hold Caithness : on which the king made answer, that he would give him the said land if he would divorce his wife, the daughter of Malcolm Mathar, and take back his former wife, the sister of Duncan, earl of Fife, and deliver to him as hostages, Laurentius, his clerk, and Bonavar, the son of Iggemund; which Harold declined to do. Upon this, Reginald, son of Sumerled, king of Man, came to William, king of the Scots, and purchased of him Caithness, saving to the king his yearly revenues therefrom.</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e same year, Richard, king of England, gave to William de Chimely, archdeacon of Richmond, the bishopric of Evreux, in Normandy ; and the said king gave to master Eustace, his seal-bearer, the archdeaconry of Richmond.</w:t>
      </w:r>
    </w:p>
    <w:p>
      <w:pPr>
        <w:pStyle w:val="Normal"/>
        <w:spacing w:lineRule="auto" w:line="240" w:before="120" w:after="120"/>
        <w:rPr/>
      </w:pPr>
      <w:r>
        <w:rPr>
          <w:rFonts w:cs="Arial" w:ascii="Palatino Linotype" w:hAnsi="Palatino Linotype"/>
          <w:sz w:val="20"/>
          <w:szCs w:val="20"/>
        </w:rPr>
        <w:t>In the same year, Hubert, archbishop of Canterbury, primate of the whole of England, and legate of the Apostolic See, by his messengers, often and repeatedly entreated his master, Richard, king of England, to relieve him from the government of the kingdom, pointing out that he could not possibly attend to both the government of the church and of the kingdom. Although the king was unwilling to do this, because there had been no one found like to him as a guardian of the laws and ordinances of the kingdom; still listening to his entreaties, he expressed himself willing to relieve him of the anxieties of government; on which he repented having made such a request of the king, knowing by experience that, for the guardianship of the laws, a heavy retribution would be exacted. After examining his books and auditing his accounts, he sent word to the king that, in the two years last past, he had acquired for his use eleven hundred thousand marks of silver from out of the kingdom of England; adding thereto, that if his services should appear necessary to him, he would not refuse the labour, nor yet allege his declining years. O, unhappy prelate! although he had so often read that “no man can love two masters, for either he must hate the one and love the other, or else he will hold to the one and despise the other;” he still preferred to neglect his sacerdotal duties, to which, by his vow, he had been bound, he was not ashamed to appear in the camp of the king of England.*</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 Probably meaning “in arms.”</w:t>
      </w:r>
    </w:p>
    <w:p>
      <w:pPr>
        <w:pStyle w:val="Normal"/>
        <w:spacing w:lineRule="auto" w:line="240" w:before="120" w:after="120"/>
        <w:rPr/>
      </w:pPr>
      <w:r>
        <w:rPr>
          <w:rFonts w:cs="Arial" w:ascii="Palatino Linotype" w:hAnsi="Palatino Linotype"/>
          <w:sz w:val="20"/>
          <w:szCs w:val="20"/>
        </w:rPr>
        <w:t>In the same year, [1196] Richard, king of England, granted to Philip, bishop elect of Durham, licence to coin money in his city of Durham, which for a long period past had not been granted to his predecessors. In this year, also, there was in England, and in all its borders, a great famine and mortality among men.</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e same year, the earl of Saint Gilles took to wife Joanna, the sister of Richard, king of England, and former queen of Sicily. In the same year died Henry, bishop of Worcester, who was succeeded, at the presentation of king Richard, by John de Coutances, dean of Rouen. In the same year died William, earl of Salisbury, son of earl Patrick, whose daughter and heiress Richard, king of England, gave to wife, together with the earldom of Salisbury, to William, his bastard brother.</w:t>
      </w:r>
    </w:p>
    <w:p>
      <w:pPr>
        <w:pStyle w:val="Normal"/>
        <w:spacing w:lineRule="auto" w:line="240" w:before="120" w:after="120"/>
        <w:rPr/>
      </w:pPr>
      <w:r>
        <w:rPr>
          <w:rFonts w:cs="Arial" w:ascii="Palatino Linotype" w:hAnsi="Palatino Linotype"/>
          <w:sz w:val="20"/>
          <w:szCs w:val="20"/>
        </w:rPr>
        <w:t>In the same year died Maurice, bishop of Paris. In this year, also, died Bela, king of Hungary, after whose decease his wife Margaret, sister of Philip, king of France, who had formerly been queen of England, and wife of king Henry the Younger, assumed the cross and set out for Jerusalem, and remained at Acre, in the land of Jerusalem, in the service of God, until the end of her life. In the same year died Bucard, the treasurer of the church of York, whose treasurership Richard, king of England, gave to master Eustace, his seal-bearer. In the same year died Peter de Ros, after whose decease Richard, king of England, gave to Aimeric, nephew of Philip, bishop elect of Durham, the archdeaconry of Carlisle ; and Philip, the bishop elect of Durham, gave to the said Aimeric, his nephew, the archdeaconry of Durham and the church of Acelet, which the before-named Bucard had held.</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e same year, Richard, king of England, fortified a new castle in the island of Andely, against the consent and prohibition of Walter, archbishop of Rouen; and because the king would not desist from his purpose, the said archbishop pronounced sentence of interdict upon Normandy, and then repaired to the Supreme Pontiff.</w:t>
      </w:r>
    </w:p>
    <w:p>
      <w:pPr>
        <w:pStyle w:val="Normal"/>
        <w:spacing w:lineRule="auto" w:line="240" w:before="120" w:after="120"/>
        <w:rPr/>
      </w:pPr>
      <w:r>
        <w:rPr>
          <w:rFonts w:cs="Arial" w:ascii="Palatino Linotype" w:hAnsi="Palatino Linotype"/>
          <w:sz w:val="20"/>
          <w:szCs w:val="20"/>
        </w:rPr>
        <w:t>In the same year, a combat taking place between the followers of the king of France and of the king of England, Hugh de Chaumont, a valiant and wealthy knight, and a very intimate friend of the king of France, was taken prisoner, and delivered to the king of England; on which the king of England delivered him into the custody of Robert de Ros, and Robert delivered him to William de 1’Espinay, his retainer, to keep in the castle of Bonville-sur-Toke; who keeping a negligent guard over him, by night he descended from the wall, with the consent and connivance of the said William de 1’Espinay. The king of England being greatly enraged at this, because Hugh de Chaumont had thus made his escape from out of his hands, took Robert de Ros and imprisoned him; and exacted from him twelve hundred marks of silver as his ransom; and William de 1’Espinay, who was a traitor to his lord, was hanged on a gibbet.</w:t>
      </w:r>
    </w:p>
    <w:p>
      <w:pPr>
        <w:pStyle w:val="Normal"/>
        <w:spacing w:lineRule="auto" w:line="240" w:before="120" w:after="120"/>
        <w:rPr/>
      </w:pPr>
      <w:r>
        <w:rPr>
          <w:rFonts w:cs="Arial" w:ascii="Palatino Linotype" w:hAnsi="Palatino Linotype"/>
          <w:sz w:val="20"/>
          <w:szCs w:val="20"/>
        </w:rPr>
        <w:t xml:space="preserve">In the same year, Ralph de Wigetof, a clerk of Geoffrey, archbishop of York, was taken ill at Rouen, even to the point of death, and, in the presence of our lord the pope and all the cardinals, made confession that he had obtained many forged letters in the court of Rome, both relative to the business of his master, the archbishop of York, as also his own private business, and that he had now sent them to England: whereupon our lord the pope gave orders to Hubert, archbishop of Canterbury, that if there should be any letters found relative to the business of the archbishop of York, containing anything contrary to equity and justice, the same were to be retained in </w:t>
      </w:r>
      <w:r>
        <w:rPr>
          <w:rFonts w:cs="Arial" w:ascii="Palatino Linotype" w:hAnsi="Palatino Linotype"/>
          <w:iCs/>
          <w:sz w:val="20"/>
          <w:szCs w:val="20"/>
        </w:rPr>
        <w:t>his</w:t>
      </w:r>
      <w:r>
        <w:rPr>
          <w:rFonts w:cs="Arial" w:ascii="Palatino Linotype" w:hAnsi="Palatino Linotype"/>
          <w:i/>
          <w:iCs/>
          <w:sz w:val="20"/>
          <w:szCs w:val="20"/>
        </w:rPr>
        <w:t xml:space="preserve"> </w:t>
      </w:r>
      <w:r>
        <w:rPr>
          <w:rFonts w:cs="Arial" w:ascii="Palatino Linotype" w:hAnsi="Palatino Linotype"/>
          <w:sz w:val="20"/>
          <w:szCs w:val="20"/>
        </w:rPr>
        <w:t>possession.</w:t>
      </w:r>
    </w:p>
    <w:p>
      <w:pPr>
        <w:pStyle w:val="Normal"/>
        <w:spacing w:lineRule="auto" w:line="240" w:before="120" w:after="120"/>
        <w:rPr/>
      </w:pPr>
      <w:r>
        <w:rPr>
          <w:rFonts w:cs="Arial" w:ascii="Palatino Linotype" w:hAnsi="Palatino Linotype"/>
          <w:sz w:val="20"/>
          <w:szCs w:val="20"/>
        </w:rPr>
        <w:t>In consequence of this, Roger of Ripon, a clerk, the bearer of these letters. who also carried poison with him, was found at London, who said that Ralph de Wigetof had delivered them to him. He also said that the poison had been given to him for the purpose of making away with Master Simon, the dean of the church of York, and some other persons, canons of the said church. Accordingly, at the summons of Hubert, archbishop of Canterbury, the king’s justiciary, the said dean of York came to London, and the poison was delivered to him, with golden rings, and a very beautiful belt that was drugged for the purpose of burning him ; at the delivery of which an immense multitude of men and women assembled at the place called Totehil* to witness the burning of them, where they were accordingly committed to the flames, and reduced to ashes: the bearer of them, however, was kept in confinement, and the adversaries of Geoffrey, archbishop of York, cast all the blame of the crime on him.</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 Tothill, in the vicinity of Westminster Abbey.</w:t>
      </w:r>
    </w:p>
    <w:p>
      <w:pPr>
        <w:pStyle w:val="Normal"/>
        <w:spacing w:lineRule="auto" w:line="240" w:before="120" w:after="120"/>
        <w:rPr/>
      </w:pPr>
      <w:r>
        <w:rPr>
          <w:rFonts w:cs="Arial" w:ascii="Palatino Linotype" w:hAnsi="Palatino Linotype"/>
          <w:sz w:val="20"/>
          <w:szCs w:val="20"/>
        </w:rPr>
        <w:t>In the same year, John, earl of Mortaigne, the king’s brother, and Marchadès, the leader of the infamous tribe of the Brabanters, on the fourteenth day before the calends of June, being the second day of the week, made an excursion before the city of Beauvais; and while they were intent on the capture of booty, Philip, bishop of Beauvais, and William de Merle, together with his son and many knights and armed people, came forth from the city, being themselves in arms ; but they were very quickly worsted in the combat, and the said bishop of Beauvais, and William de Merle and his son, and several knights were taken prisoners, and of the common people the greater part was slain. On the same day, after this capture, the earl John and Marchadès proceeded to Milli, the castle of the said bishop of Beauvais, and took it by assault, and levelled it with the ground: and then, gloriously triumphing, they returned to Normandy, and delivered to the king of England the bishop of Beauvais, and Walter de Merle and his son, and many others who had been taken prisoners.</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197 «««</w:t>
      </w:r>
    </w:p>
    <w:p>
      <w:pPr>
        <w:pStyle w:val="Normal"/>
        <w:spacing w:lineRule="auto" w:line="240" w:before="120" w:after="120"/>
        <w:rPr/>
      </w:pPr>
      <w:r>
        <w:rPr>
          <w:rFonts w:cs="Arial" w:ascii="Palatino Linotype" w:hAnsi="Palatino Linotype"/>
          <w:sz w:val="20"/>
          <w:szCs w:val="20"/>
        </w:rPr>
        <w:t>In the year of grace 1197, being the eighth year of the reign of Richard, king of England, the said Richard was at Burun, in Normandy, on the day of the Nativity of our Lord, which fell on the fourth day of the week, greatly vexed, because Walter, archbishop of Rouen, would not revoke the sentence of interdict which he had laid upon Normandy ; for the bodies of the dead were lying unburied throughout the lanes and streets of the cities of Normandy. Accordingly, the king sent William, bishop of Ely, his chancellor, to the bishop of Lisieux, and Philip, the bishop elect of Durham, to plead his cause in the presence of our lord the pope, against the said archbishop of Rouen. On their arrival in Poitou, William, bishop of Ely, the king’s chancellor, fell ill, even unto death, and died and was buried ; and, as long as he appeared to be in the mortal agony, a wooden crucifix in the cathedral church of the same city, which is called the cross of Saint Martial, was seen to weep so vehemently, that streams of water, as it were, poured down from its eyes, and moistened the face. The people indeed said that this now happened for the third time; the first time at the death of a bishop of the said city, the second time on the departure of John Belesmains, bishop of that city, and the third time on the death of this William, bishop of Ely.</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his decease, the bishop of Lisieux, and the bishop elect of Durham, proceeded upon the business of their master. Our lord the king, however, not unmindful of the services which the said chancellor had rendered him, gave to his brother Robert, prior of Ely, the abbey of Saint Mary at York ; and Hubert, archbishop of Canterbury, and legate of the Apostolic See, consecrated him abbat.</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said archbishop of Rouen, and the bishop of Lisieux, and the bishop elect of Ely now meeting in the presence of our lord the pope, the archbishop of Rouen asserted his right which he had over Andely, and the injury which Richard, king of England, had done him in fortifying a castle upon the possessions of the church of Rouen thus unjustly, and against his will and consent. To this the above-named envoys of the king made answer, that the king their master had often and repeatedly made him offer, through his envoys, venerable men and discreet bishops, abbats, earls, and barons, that he would make him reparation in every respect, according to the estimate formed by honourable men. For, as they asserted on the king’s behalf, he could on no account give up the said island of Andely, on which, he had fortified the castle, because the king of France and his people every now and then were making inroads into Normandy, and frequently ravaged it, in consequence of which the king of England had fortified that place for the defence of</w:t>
      </w:r>
      <w:r>
        <w:rPr>
          <w:rStyle w:val="Gtxtbody1"/>
          <w:rFonts w:cs="Arial" w:ascii="Palatino Linotype" w:hAnsi="Palatino Linotype"/>
          <w:sz w:val="20"/>
          <w:szCs w:val="20"/>
        </w:rPr>
        <w:t xml:space="preserve"> his territory against the king of France. Upon these matters the said archbishop of Rouen, and the aforesaid envoys of the king submitted to the decision of our lord the pope and of the Roman Church. Accordingly, after our lord the pope and the cardinals had long deliberated on the matter, considering the losses and inconveniences that would result to Normandy, if the said place of Andely should not be fortified, they advised the said archbishop of Rouen to settle the matter with the king his master on amicable terms, and to receive from him a sufficient recompense for what had been taken from him, according to an estimate formed by honourable and prudent men, saying, that the king was fully at liberty, and indeed any potentate was, to fortify the weaker portions of his territory, that injury might not result therefrom to himself and his people.</w:t>
      </w:r>
    </w:p>
    <w:p>
      <w:pPr>
        <w:pStyle w:val="Gtxtbody"/>
        <w:spacing w:before="120" w:after="120"/>
        <w:rPr/>
      </w:pPr>
      <w:r>
        <w:rPr>
          <w:rFonts w:cs="Arial" w:ascii="Palatino Linotype" w:hAnsi="Palatino Linotype"/>
          <w:sz w:val="20"/>
          <w:szCs w:val="20"/>
        </w:rPr>
        <w:t>In the meantime, our lord the pope Celestinus consecrated Philip, the bishop elect of Durham, to the bishopric of Durham, on the Lord’s day on which is sung “</w:t>
      </w:r>
      <w:r>
        <w:rPr>
          <w:rFonts w:cs="Arial" w:ascii="Palatino Linotype" w:hAnsi="Palatino Linotype"/>
          <w:i/>
          <w:iCs/>
          <w:sz w:val="20"/>
          <w:szCs w:val="20"/>
        </w:rPr>
        <w:t xml:space="preserve">Misericordia Domini,” * </w:t>
      </w:r>
      <w:r>
        <w:rPr>
          <w:rFonts w:cs="Arial" w:ascii="Palatino Linotype" w:hAnsi="Palatino Linotype"/>
          <w:sz w:val="20"/>
          <w:szCs w:val="20"/>
        </w:rPr>
        <w:t>which in this year fell on the twelfth of May. The bishop of Durham having been thus consecrated, pope Celestinus revoked the sentence of interdict which Walter, archbishop of Rouen had pronounced against Normandy, on account of the fortification of the castle of the island of Andely, and then dismissed them. Accordingly, the said archbishop of Rouen, and the bishops of Durham and Lisieux returned to our lord Richard, the king of England, with a form of reconciliation between the said king and the archbishop of Rouen, drawn up by the advice of our lord the pope, and the cardinals.</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The beginning of the introit for the second Sunday after Easter</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is, the said king, having convened the bishops, abbats, earls, and barons of Normandy, gave to Walter, archbishop of Rouen, and his successors, by way of compensation for his town of Andely, the town of Dieppe with all its appurtenances, the valley of Malendai, the mills of Robec, in the city of Rouen, and Louviers with its appurtenances, and by his charter confirmed the same ; in return for which, Walter, archbishop of Rouen, quitted claim to Richard, king of England, and his heirs, of Andely with its appurtenances, on the part of himself and his successors.</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1197] Richard, king of England, came to Saint Valery, and burned that town to the ground, and having de</w:t>
      </w:r>
      <w:r>
        <w:rPr>
          <w:rStyle w:val="Gtxtbody1"/>
          <w:rFonts w:cs="Arial" w:ascii="Palatino Linotype" w:hAnsi="Palatino Linotype"/>
          <w:sz w:val="20"/>
          <w:szCs w:val="20"/>
        </w:rPr>
        <w:t>stroyed the monks that were there in the service of God, carried away with him into Normandy the shrine, with the relics of Saint Valery: in that harbour he also found some ships, which had come from England, laden with corn and provisions, on which he seized them and ordered the sailors in them to be hanged, and then burned the ships, and distributed the corn and provisions among his people.</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the people of Champagne and Flanders, and the Bretons, deserting the king of France, became adherents of the king of England, hostages being given on either side that they would not come to a reconciliation, nor make peace with the king of France, unless with the common consent of both parties. For the king of England had brought over them, and nearly all the most powerful men of the kingdom of France, with presents; as his bounteous hand in its gifts surpassed all other gifts. “Nor yet in giving does he go beyond all bounds; nay rather, to each he assigns a purpose fixed and definite.”</w:t>
      </w:r>
    </w:p>
    <w:p>
      <w:pPr>
        <w:pStyle w:val="Gtxtbody"/>
        <w:spacing w:before="120" w:after="120"/>
        <w:rPr>
          <w:rFonts w:ascii="Palatino Linotype" w:hAnsi="Palatino Linotype" w:cs="Arial"/>
          <w:sz w:val="20"/>
          <w:szCs w:val="20"/>
        </w:rPr>
      </w:pPr>
      <w:r>
        <w:rPr>
          <w:rFonts w:cs="Arial" w:ascii="Palatino Linotype" w:hAnsi="Palatino Linotype"/>
          <w:sz w:val="20"/>
          <w:szCs w:val="20"/>
        </w:rPr>
        <w:t>Accordingly, he gave to Baldwin, earl of Flanders, for his assistance five thousand marks of silver; and he gave hostages that he would not make peace with the lung of France, unless with the consent [of the king of England, and the king of England did the same with him. After this, William Crespin, constable of Anjou, being compelled by force, surrendered to Richard, king of England, the castle of Anjou, which the king immediately placed in a sufficient state of defence with men, arms, and provisions; and the king of France shortly after assembling a large army laid siege to it. While these things were going on, Richard, king of England, proceeded to Auvergne, and took ten of the castles of the king of France and of his followers. But before the king of England could return to Normandy, the king of France took the castle of Anjou, granting to the knights and men-at-arms therein safety to life and limb; and after he had levied from them five hundred marks of silver for their ransom, he gave them liberty to depart, and fortified the castle and retained it in his own hands.</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eantime, Baldwin, earl of Flanders, laid siege to the castle of Arras ; on hearing of which, the king of France came thither with a numerous army. Upon his approach, the earl of Flanders raising the siege, returned into his own territories, the king of France pursuing him. When the king of France had proceeded to a considerable distance, the earl of Flanders caused the bridges to be broken down that lay both in front and rear of the king of France, so that neither provisions nor his army could come near him. Upon this, the king of France being placed in a dilemma, entreated the earl of Flanders that he would not cast a blot on the crown of France, alleging that he had entered Flanders with the intention of making amicable arrangements with him, and swearing that he would give him all his rights if he would forsake Richard, king of England, without making peace with him. As the earl of Flanders declined to act in contravention of the terms which he had made with the king of England, a conference took place between the king of France and the king of England, on the fourth day of the week after the Exaltation of the holy Cross, between Gaillon and Andely; and so, the king of France, escaping capture by the earl of Flanders, returned into France, but would observe none of the covenants he had made with the earl of Flanders.</w:t>
      </w:r>
    </w:p>
    <w:p>
      <w:pPr>
        <w:pStyle w:val="Gtxtbody"/>
        <w:spacing w:before="120" w:after="120"/>
        <w:rPr/>
      </w:pPr>
      <w:r>
        <w:rPr>
          <w:rFonts w:cs="Arial" w:ascii="Palatino Linotype" w:hAnsi="Palatino Linotype"/>
          <w:sz w:val="20"/>
          <w:szCs w:val="20"/>
        </w:rPr>
        <w:t>In the same year, Richard, king of England, gave to Master Eustace, his vice-chancellor, the bishopric of Ely. In the same year, Joanna, sister of Richard, king of England, and wife of Raymond, earl of Saint Gilles, was delivered of her first-born son, and his name was called Raymond. In the same year died king Rees, the son of Griffin;* after whose death a dissension arose among his sons, which of them should reign in the place of their father; for the purpose of putting an end to which, Hubert, archbishop of Canterbury, the king’s justiciary, repaired to the Welch territory, and established peace between them.</w:t>
      </w:r>
    </w:p>
    <w:p>
      <w:pPr>
        <w:pStyle w:val="Gtxtfootnote"/>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Rice ap Griffydd.</w:t>
      </w:r>
    </w:p>
    <w:p>
      <w:pPr>
        <w:pStyle w:val="Gtxtbody"/>
        <w:spacing w:before="120" w:after="120"/>
        <w:rPr/>
      </w:pPr>
      <w:r>
        <w:rPr>
          <w:rFonts w:cs="Arial" w:ascii="Palatino Linotype" w:hAnsi="Palatino Linotype"/>
          <w:sz w:val="20"/>
          <w:szCs w:val="20"/>
        </w:rPr>
        <w:t>In the mean time, Philip, bishop of Bcauvais, having sent his brother, the bishop of Orleans, to Rome, while he was still in captivity with the king of England, wrote to Celestinus, the Supreme Pontiff, to the following effect:—</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 xml:space="preserve">The Letter of Philip, bishop of Beauvais, to Celestinus, the Supreme Pontiff. </w:t>
      </w:r>
    </w:p>
    <w:p>
      <w:pPr>
        <w:pStyle w:val="Gtxtbody"/>
        <w:spacing w:before="120" w:after="120"/>
        <w:rPr/>
      </w:pPr>
      <w:r>
        <w:rPr>
          <w:rFonts w:cs="Arial" w:ascii="Palatino Linotype" w:hAnsi="Palatino Linotype"/>
          <w:iCs/>
          <w:color w:val="990099"/>
          <w:sz w:val="20"/>
          <w:szCs w:val="20"/>
        </w:rPr>
        <w:t>“</w:t>
      </w:r>
      <w:r>
        <w:rPr>
          <w:rFonts w:cs="Arial" w:ascii="Palatino Linotype" w:hAnsi="Palatino Linotype"/>
          <w:color w:val="990099"/>
          <w:sz w:val="20"/>
          <w:szCs w:val="20"/>
        </w:rPr>
        <w:t>To his venerable lord and master, Celestinus, the Supreme Pontiff, Philip, bishop of Beauvais, health and duteousness in all canonical obedience. The favour of the supreme power has raised on high your felicity and your manifold successes, bring</w:t>
      </w:r>
      <w:r>
        <w:rPr>
          <w:rStyle w:val="Gtxtbody1"/>
          <w:rFonts w:cs="Arial" w:ascii="Palatino Linotype" w:hAnsi="Palatino Linotype"/>
          <w:color w:val="990099"/>
          <w:sz w:val="20"/>
          <w:szCs w:val="20"/>
        </w:rPr>
        <w:t>ing to mind that maxim of the law, ‘ He invites the guiltless to offend who passes the guilty by unpunished.’ It is a thing now almost notorious to all the churches, how disrespectfully, and how inhumanly, the king of England has, for some time past, been in rebellion against his lord, the king of the Franks; like a man who, fastening a rope round a large mountain, tries to throw it down. Accordingly, bringing with him fire and sword, and supported by apostate companies of Brabanters, he has made attacks upon our country, ravaging it on every side. Upon seeing this, being not unmindful of the legal maxim, ‘It is lawful to repel force by force,’ and of that other one, ‘ Fight for your country,’ mingling in the throng of warriors and citizens, and in the ranks of the nobles, I went forth to meet the enemy in their onward career. But fortune, that stepdame of human counsels, brought my intended purpose to an unhappy result; for there I was taken prisoner, and thrown into heavy chains and fetters; neither the dignity of my order, nor reverence for God, afforded me any relief or mitigation. In such wise, then, the king of England has not dreaded to rage against Christ, our Lord, after the manner of a wolf. Nor do I suppose that this has been unknown to your ears. Why, then, do you dissemble? What father would see his son doing wrong, and be silent thereon? Who would not chasten his son with a rod, that he might not run upon a sword ? The father despairs of his son, when he chasteneth him not with threatening, or with the whip. Indeed, it is clearer than light itself, that the king of England, and the rest of his accomplices, who have violently laid hands on us, have rendered themselves subject to the visitations I have above mentioned; wherefore, attentively listening to the injuries done to ourselves, and the grievous enormities committed against your fatherly affection, do with mercy condescend to listen to our tears, and to our petition. For it were an unworthy thing that the petition, made to you by those subject to you, should return useless and of no effect; one too that savours of all humility, and that is based on the firm support of reason. ‘He, in fact, is not entirely free from a fault, who, when he can correct it, pretends that he cannot rectify it; nor is he free from some suspicion of secret connivance, who forbears to prevent a manifest misdeed.’ Wherefore, holy father, do not wonder that I have to such a length multiplied the words of sorrow. Perpetual</w:t>
      </w:r>
      <w:r>
        <w:rPr>
          <w:rFonts w:cs="Arial" w:ascii="Palatino Linotype" w:hAnsi="Palatino Linotype"/>
          <w:color w:val="990099"/>
          <w:sz w:val="20"/>
          <w:szCs w:val="20"/>
        </w:rPr>
        <w:t xml:space="preserve"> grief knows not how to, indeed cannot, be buried in the recesses of the breast! I bid your fatherly goodness farewell.”</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Rescript of pope Celestinus, to Philip, bishop of Beauvais. </w:t>
      </w:r>
    </w:p>
    <w:p>
      <w:pPr>
        <w:pStyle w:val="Gtxtbody"/>
        <w:spacing w:before="120" w:after="120"/>
        <w:rPr/>
      </w:pPr>
      <w:r>
        <w:rPr>
          <w:rFonts w:cs="Arial" w:ascii="Palatino Linotype" w:hAnsi="Palatino Linotype"/>
          <w:iCs/>
          <w:color w:val="990099"/>
          <w:sz w:val="20"/>
          <w:szCs w:val="20"/>
        </w:rPr>
        <w:t>“</w:t>
      </w:r>
      <w:r>
        <w:rPr>
          <w:rFonts w:cs="Arial" w:ascii="Palatino Linotype" w:hAnsi="Palatino Linotype"/>
          <w:color w:val="990099"/>
          <w:sz w:val="20"/>
          <w:szCs w:val="20"/>
        </w:rPr>
        <w:t>Celestinus, the bishop, servant of the servants of God, to his dearly beloved brother, Philip, bishop of Beauvais, health, and a speedy return from his course of error. That it has turned out unfortunately for you, is not to be wondered at. For ‘He deserves the hatred of all men, who shows himself to be the common enemy of all.’ For, throwing aside the peaceful bishop, you have assumed the warlike knight,—in your rashness perverting the order and course of things, you have borne the shield in place of the chasuble, the sword in place of the stole, the hauberk for the alb, the helmet for the mitre, and the banner for the pastoral staff; not wishing, as you allege, to repel violence but valour, by violence; not fighting for your country, but against your country. For, as to your Gaul, we may now publicly declare, ‘Woe to thee, O land, when thy king is a child !’ For he, having corporeally made oath to the king of the English, was bound to observe the same, as faithfully maintaining the integrity of his cities and of his territories, at least until his return from his pilgrimage. Whereas, shamefully contravening his plighted faith and his oath, coming to the cities of the aforesaid king, he has violently seized them, and, with hostile hand, has cruelly laid waste his territories. Returning at length from the scene of his labours, that king has manfully met your king, placing his trust not in multitudes, but in the Lord; for not by the amount of men or of might, but by the virtue of the cause is the battle gained. In behalf of the king of England, humility has hitherto been fighting against pride, justice and equity against injustice, moderation and modesty against arrogance and intemperance. For, defended by numerous virtues and not by men, do persons gain the victory. The laws and ordinances permit an injury, when done by arms, to be repelled by the remedy of arms; consequently, at last, late though it be, the king of England has manifested himself and his anger; inasmuch as it is hardly possible that valour, closed up, can lie concealed, the warmth of anger be extinguished and the small spark of prowess be shut up; for valour knows not how to lie concealed, and the smothered fire breaks forth into flame. Added to this, you have shown yourself not only the unbridled counsellor of your master’s frenzy, but also an accomplice as foolish as insolent; you sought and you have found; you struck, and struck again, you have been levelled with the ground; into the pit which you have made you have deservedly fallen; where you have been found, there you have been judged accordingly. According as we understand from the tenor of your letters directed to us, imputing to us the excesses of your country, you strive to throw the fault upon us, asserting that we are luke-warm and dissemblers. What now, is to be the consequence if the sheep turn upon the shepherd, if the son rises against the father?  There will not be a shepherd who will not have cause to repent that he fed the sheep, not a father who will not regret that he brought up his son. Wherefore it is a hurtful weapon for a man, to soften down malignant craftiness under the guise of simplicity. Still, we have addressed letters of entreaty to the king of England in your behalf; for after examining most thoroughly the circumstances of your captivity, we cannot and ought not in such a case to command, but only to entreat. The conqueror then must be overcome by the resources of wisdom, for it is written, ‘Wisdom excels folly.’ For which reason it is that we entreat in your behalf not importunately, but opportunely. For an importunate urging of entreaty is a proof of distrust, and patient waiting gains its object more easily than importunate demands extort the same. But in the meantime, consigned to chains and lamentations, do you resignedly and patiently endure those chains, according to the words of the poet, ‘Whatever you endure deservedly, you must bear resignedly; the punishment that comes undeservedly, comes as a cause for grief;’ and that deservedly requires to be expiated with lamentations, which the belly has gained at the expense of its shame. Given, &amp;c.”</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1196] died William, bishop of Poitiers, and, although his life had seemed to men very reprehensible, still after his death he was distinguished by miracles. In the same year, Philip, king of France, and Richard, king of England, agreed upon a truce for one year from the feast of Saint Hilary, intending once more to make between them a peace and final</w:t>
      </w:r>
      <w:r>
        <w:rPr>
          <w:rStyle w:val="Gtxtbody1"/>
          <w:rFonts w:cs="Arial" w:ascii="Palatino Linotype" w:hAnsi="Palatino Linotype"/>
          <w:sz w:val="20"/>
          <w:szCs w:val="20"/>
        </w:rPr>
        <w:t xml:space="preserve"> reconciliation. After this, Baldwin, earl of Flanders, came into England on a pilgrimage to Saint Thomas the Martyr, of Canterbury. In the same year, the son of Henry, emperor or the Romans, whom the empress Constance, daughter of Roger, the former king of Sicily, had borne to him, was baptized, and his name was called Frederic.</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Jordan de Courcy, brother of John de Courcy, prince of the kingdom of Ulster, in Ireland, was slain by an Irishman, a member of his household. For the purpose of avenging his death, the before-named John, his brother, fought a battle with the petty kings of Ireland, of whom lie put some to flight, slew others, and subjugated their territories; of which he gave no small part to Dunecan, son of Gilbert, the son of Fergus, who, at the time that the said John was about to engage with the Irish, came to assist him with no small body of troops.</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Nicholas, bishop of Wic, in Norway, fought a battle with Swere Birkebain, and being routed by him, took to flight, nearly all his followers being slain. In the same year, the before-named bishop of Orleans, who had gone to Rome to procure the liberation of his brother Philip, died at Sens la Vielle. In the same year, Henry, emperor of the Romans, sent a great army into the land of Sulia, under the command of the bishop of Mentz, Henry, duke of Saxony, count palatine of the Rhine, the duke of Louvaine, the duke de Saringes, the duke of Austria, son of duke Leopold, the duke of Suabia, the duke of Bavaria, Walran, brother of the duke of Lemburg, and many counts.</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said Walran landed with his forces, before the rest, in the land of Jerusalem, and immediately attacked the pagans, and, slaying as many of the pagans as he could, violated the peace and truce which the king of England, at his departure from the land of Jerusalem, had agreed to between the Christians and the pagans. Saphadin, the brother of Saladin, and the other pagans, being greatly enraged at this, slew all the Christians they could find, and laid siege to Joppa. On this, Henry, count of Champagne, who, by the election of the kings of France and of England, and of the Templars and Hospitallers, had the chief command in the land of Jerusalem, assembled the army of the Christians for the purpose of raising the siege; but while he was leaning against the pillar of a window in an upper room, addressing the multitude, the pillar gave way, and, falling</w:t>
      </w:r>
      <w:r>
        <w:rPr>
          <w:rStyle w:val="Gtxtbody1"/>
          <w:rFonts w:cs="Arial" w:ascii="Palatino Linotype" w:hAnsi="Palatino Linotype"/>
          <w:sz w:val="20"/>
          <w:szCs w:val="20"/>
        </w:rPr>
        <w:t xml:space="preserve"> to the ground, he broke his neck, and expired; shortly after, the Saracens took Joppa, and slew in it more than twenty thousand Christians.</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the death of Henry, count of Champagne, the duke of Louvaine, and Henry, duke of Saxony, withdrew to the city of Acre; but they were in possession of no territory beyond the gates of the city, and no provisions could be brought to them, through fear of the pagans. In the meanwhile, the army of the emperor, which had proceeded by sea on its road to Jerusalem from Germany and other parts of his territories, made its way past Normandy and England; and then, holding straight onward in its course for Spain, rescued the city of Silves from the hands of the pagans; which, however, they utterly destroyed, not leaving stone upon stone ; for they feared that if they should give it into the charge of the king of Portugal, he would lose it as he had done before.</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is pilgrimage of the troops of the people of the said emperor, an unusual miracle occurred, and one unheard-of by mankind. It so happened that two Germans, who were neighbours and friends, engaging in a partnership, agreed that during the pilgrimage to Jerusalem they would go together, sharing their lodging and their expenses. When the time for departure was close at hand, one of them came to the house of the other to lodge there that night; and after he had shown to the master of the house the money which he was going to take with him upon the journey, the latter, by the advice of his wife murdered him, and took his money, and then placing the body of the murdered man on his shoulders, set out for the purpose of throwing him into a river; but [on arriving there] he could by no possible means cast him away; so returning at daybreak with the body fast upon his shoulders, he lay in concealment for three days. However, when he could endure this no longer, he went to the bishop for the purpose of consulting him, what was to be done by him in the matter; on which the bishop enjoined him, in virtue of the obedience he owed him, to carry the body with him to the land of Jerusalem, that so, expiating his crimes, he might restore his soul to the abodes of heaven. Accordingly, induced by a feeling of penitence, he proceeded with the other pilgrims, carrying the dead man on his shoulders, to the praise of the good and the terror of the wicked.</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1197] Henry, emperor of the Romans, arrested the nobles of Sicily, and threw some of them into prison,</w:t>
      </w:r>
      <w:r>
        <w:rPr>
          <w:rStyle w:val="Gtxtbody1"/>
          <w:rFonts w:cs="Arial" w:ascii="Palatino Linotype" w:hAnsi="Palatino Linotype"/>
          <w:sz w:val="20"/>
          <w:szCs w:val="20"/>
        </w:rPr>
        <w:t xml:space="preserve"> while others he put to death, after inflicting upon them various tortures. He also caused the eyes to be put out of Margarite, the admiral, to whom he had given the dukedom of Durazzo, and the principality of Tarento; and after that had him emasculated. On this, the empress Constance, seeing the evils that the emperor had inflicted upon her people, formed a conspiracy against her husband the emperor, and, proceeding to Palermo, seized the emperor’s treasures which the kings of Sicily had laid up from a distant period. In consequence of this, the principal men of the kingdom, becoming emboldened, laid hands on the German followers of the emperor, and slew them; upon which, the emperor, taking to flight, shut himself up in a strong fortress, intending, if he possibly could, to return to his own country; but his adversaries had so obstructed the paths against him, that in no direction was there safe egress for him.</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eantime, Saphadin, the brother of Saladin, after the capture of Joppa, collecting a large army of pagans, fought a battle with the chiefs before-mentioned, and the counts and army of the emperor of the Romans, which he had sent into the land of Jerusalem; and the army of the Christians prevailed, and in the battle the Christians took the two sons of Saladin, and more than sixty admirals, and Saphadin, the brother of Saladin, being mortally wounded, made his escape with difficulty. The Christians also took the city of Sidon, and Laliche, and the greater Gybel; and they were in hopes that the son of Saladin, who held the city of Jerusalem, would become a Christian, for news had been brought to that effect by the messengers that carried the communications between them.</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eantime, the pagans who were in the city of Baruth, fearing an attack of the Christians, levelled the walls of the city, and drew into the castle provisions, necessaries, and arms, with the stones of the walls for the defence of the castle. One day, however, while they were intent with the greatest diligence upon this object, having left only five Christian captives, in fetters, and a single Saracen gate-keeper in the castle, the archbishop of Mentz, chancellor of the emperor of the Romans, suddenly came upon them with a great naval force, and Aimeric, lord of the isle of Cyprus, and the before-named leaders and chieftains, with an army of horse and foot. The Christians who were in the castle, seeing this, ran as well as they could, and, shutting the gates of the castle, slew the Saracen gatekeeper, and then, ascending to the top of it, shouted with a loud voice the war-cry of the Christians, “Christ, the Son of God, aid us and his Holy sepulchre.” Alarmed at the cry, the pagans fled to the mountains, leaving the castle, the city, their provisions, and their arms, on which the Christians were received into the city and the castle with gladness.</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this, the said archbishop of Mentz, by the advice and wish of the chief men of Germany, gave to Aimeric, lord of Cyprus, Acre, and Tyre, and Baruth,* and the other cities which they had taken; and then gave him Milicent to wife, who had been the wife of Henry, count of Champagne, and crowned them in the city of Baruth; on which Aimeric became the liegeman of Henry, emperor of the Romans, for the isle of Cyprus.</w:t>
      </w:r>
    </w:p>
    <w:p>
      <w:pPr>
        <w:pStyle w:val="Gtxtbody"/>
        <w:spacing w:before="120" w:after="120"/>
        <w:rPr>
          <w:rFonts w:ascii="Palatino Linotype" w:hAnsi="Palatino Linotype" w:cs="Arial"/>
          <w:sz w:val="20"/>
          <w:szCs w:val="20"/>
        </w:rPr>
      </w:pPr>
      <w:r>
        <w:rPr>
          <w:rFonts w:cs="Arial" w:ascii="Palatino Linotype" w:hAnsi="Palatino Linotype"/>
          <w:sz w:val="20"/>
          <w:szCs w:val="20"/>
        </w:rPr>
        <w:t>* Beirut</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Exile of John, Archbishop of Dublin. </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Hamo de Valence, and the other guardians of Ireland, liegemen of earl John, brother of Richard, king of England, did great injuries to John Cumin, archbishop of Dublin. Consequently, the said archbishop, preferring to go into exile, rather than endure that these enormities against him and his church should any longer go unpunished, excommunicated the said presumptuous men, and, pronouncing sentence of interdict upon his archbishopric, took his departure. He also ordered the crosses and, images of the cathedral church to be laid on the ground, and to be surrounded with thorns, that thus these malefactors might be smitten with fear, and be checked in their intentions to rage against the property of the church. But while they were still persevering in their malignant purposes, a miracle happened, in our times quite unheard of.</w:t>
      </w:r>
    </w:p>
    <w:p>
      <w:pPr>
        <w:pStyle w:val="Gtxtbody"/>
        <w:spacing w:before="120" w:after="120"/>
        <w:rPr>
          <w:rFonts w:ascii="Palatino Linotype" w:hAnsi="Palatino Linotype" w:cs="Arial"/>
          <w:sz w:val="20"/>
          <w:szCs w:val="20"/>
        </w:rPr>
      </w:pPr>
      <w:r>
        <w:rPr>
          <w:rFonts w:cs="Arial" w:ascii="Palatino Linotype" w:hAnsi="Palatino Linotype"/>
          <w:sz w:val="20"/>
          <w:szCs w:val="20"/>
        </w:rPr>
        <w:t>There was, in the cathedral church of Dublin, a cross, on which the figure of Christ was carved with great exactness; this, all the Irish, as well as others, held in the greatest veneration. Now, while this crucifix was lying prostrate on the ground, and surrounded with thorns, on the sixth day of the week, it fell into an agony, and the face appeared to be suffused with an exceeding red colour, just as though it were before a heated furnace, and a violent sweat ran down from the face, and from its eyes fell drops, as though it were weeping; and at the sixth hour of the day, blood and water came forth from  the right side, and the right breast. This the ministers of the church carefully collected, and sent a deputation after John Cumin, the archbishop, stating to him the happening of these circumstances, under testimony of the seals of venerable men, for the purpose of being mentioned to our lord the pope.</w:t>
      </w:r>
    </w:p>
    <w:p>
      <w:pPr>
        <w:pStyle w:val="Gtxtbody"/>
        <w:spacing w:before="120" w:after="120"/>
        <w:rPr/>
      </w:pPr>
      <w:r>
        <w:rPr>
          <w:rFonts w:cs="Arial" w:ascii="Palatino Linotype" w:hAnsi="Palatino Linotype"/>
          <w:sz w:val="20"/>
          <w:szCs w:val="20"/>
        </w:rPr>
        <w:t>But as for the rest of the bishops of Ireland, although they had often read the proverb, "Your own property is at stake when your neighbour’s party wall is on fire,” still, shutting their eyes thereto, they passed by the losses and injuries that the above-named servants of John, earl of Mortaigne, had done to their brother bishop, and, becoming as rams having no horns, fled from before the face of the pursuer. However, John, the archbishop of Dublin, going into exile, went to Richard king of England, and John, earl of Mortaigne, his brother, but could obtain no redress or restitution of what had been taken from him.</w:t>
      </w:r>
    </w:p>
    <w:p>
      <w:pPr>
        <w:pStyle w:val="Gtxtbody"/>
        <w:spacing w:before="120" w:after="120"/>
        <w:rPr/>
      </w:pPr>
      <w:r>
        <w:rPr>
          <w:rFonts w:cs="Arial" w:ascii="Palatino Linotype" w:hAnsi="Palatino Linotype"/>
          <w:sz w:val="20"/>
          <w:szCs w:val="20"/>
        </w:rPr>
        <w:t>In the same year, [1197] Henry, emperor of the Romans, having made a reconciliation with his wife, and the chief men of Sicily, fell ill, and sent Savaric, bishop of Bath, his relative and chancellor, from Burgundy, to Richard, king of England, and offered to repay him the money he had exacted from him for his ransom, either in gold and silver, or in lands. But while the said Savaric was gone on this embassy, the before-named emperor of the Romans died, at Messina, in Sicily, on the vigil of Saint Michael, being excommunicated by pope Celestinus, for his detention of Richard, king of England, and exacting from him a ransom; in consequence of which, the said pope forbade his body to be buried, although the archbishop of Messina made great entreaties in his behalf.</w:t>
      </w:r>
    </w:p>
    <w:p>
      <w:pPr>
        <w:pStyle w:val="Gtxtbody"/>
        <w:spacing w:before="120" w:after="120"/>
        <w:rPr>
          <w:rFonts w:ascii="Palatino Linotype" w:hAnsi="Palatino Linotype" w:cs="Arial"/>
          <w:sz w:val="20"/>
          <w:szCs w:val="20"/>
        </w:rPr>
      </w:pPr>
      <w:r>
        <w:rPr>
          <w:rFonts w:cs="Arial" w:ascii="Palatino Linotype" w:hAnsi="Palatino Linotype"/>
          <w:sz w:val="20"/>
          <w:szCs w:val="20"/>
        </w:rPr>
        <w:t>Accordingly, the said archbishop waited on pope Celestinus, for three reasons. In the first place, that the body of the emperor might receive burial; in the second place, that Marchowald, the chief justiciary of the emperor, might be liberated from the siege by the people of Rome, who were then besieging him in the marshes of Guarnero, not allowing him to depart; in the third place, that Frederic, son of the aforesaid emperor, might be crowned king of Sicily. To the first of these prayers, our lord the pope Celestinus made answer, that he would not allow the body of the emperor to be buried, except with the consent of the king of England, and unless the money which he had received from the king of England, should be returned.</w:t>
      </w:r>
      <w:r>
        <w:rPr>
          <w:rStyle w:val="Gtxtbody1"/>
          <w:rFonts w:cs="Arial" w:ascii="Palatino Linotype" w:hAnsi="Palatino Linotype"/>
          <w:sz w:val="20"/>
          <w:szCs w:val="20"/>
        </w:rPr>
        <w:t xml:space="preserve"> To the second prayer, our lord the pope made answer, that he could not liberate the said Marchowald of his own authority, without the consent of the people of Rome. To the third prayer, our lord the pope made answer, that he would consent, if it should please his brother cardinals, that Frederic, the son of the before-named emperor, should be crowned king of Sicily; which coronation accordingly took place, a thousand marks of silver having been given to our lord the pope on his own behalf, and a thousand marks of silver in behalf of the cardinals. The empress, also, made oath, touching the Holy Evangelists, that the said Frederic was issue of the lawful marriage of the said emperor Henry and herself.</w:t>
      </w:r>
    </w:p>
    <w:p>
      <w:pPr>
        <w:pStyle w:val="Gtxtbody"/>
        <w:spacing w:before="120" w:after="120"/>
        <w:rPr/>
      </w:pPr>
      <w:r>
        <w:rPr>
          <w:rFonts w:cs="Arial" w:ascii="Palatino Linotype" w:hAnsi="Palatino Linotype"/>
          <w:sz w:val="20"/>
          <w:szCs w:val="20"/>
        </w:rPr>
        <w:t>In the same year, Roger, the brother of Robert, earl of Leicester, being elected bishop of Saint Andrew’s, in Scotland, received priest’s orders and pontifical consecration from Matthew, bishop of Aberdeen. In the same year, Margaret, formerly queen of England and then queen of Hungary, died at Acre.</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demise of Henry, emperor of the Romans, a great part of Tuscany, which the said emperor and his predecessors had taken from the Roman Pontiffs, was restored to our lord, Celestinus, the Supreme Pontiff, namely, Aquapendente, Saint Crispin, Monte Fiascone, Redecoces, and Saintclere, with all their appurtenances; there were also restored to him Sicily, Calabria, Apulia, and all the territories which had belonged to the king of Sicily, as being the proper patrimony of Saint Peter, over which, as above-mentioned, he made Frederic, son of Henry, the Roman emperor, king.</w:t>
      </w:r>
    </w:p>
    <w:p>
      <w:pPr>
        <w:pStyle w:val="Gtxtbody"/>
        <w:spacing w:before="120" w:after="120"/>
        <w:rPr>
          <w:rFonts w:ascii="Palatino Linotype" w:hAnsi="Palatino Linotype" w:cs="Arial"/>
          <w:sz w:val="20"/>
          <w:szCs w:val="20"/>
        </w:rPr>
      </w:pPr>
      <w:r>
        <w:rPr>
          <w:rFonts w:cs="Arial" w:ascii="Palatino Linotype" w:hAnsi="Palatino Linotype"/>
          <w:sz w:val="20"/>
          <w:szCs w:val="20"/>
        </w:rPr>
        <w:t>Shortly after this, our lord the pope, Celestinus, gradually sickened, just before the Nativity of our Lord, and having called before him all the cardinals, recommended them to take measures for the election of his successor; for he was using every possible endeavour that the lord John de Saint Paul, cardinal priest and titular of Saint Prisca the Virgin, might succeed him in the papacy, in whose wisdom, sanctity, and justice, he placed great confidence. Indeed, he so greatly loved him beyond the rest, that he had appointed him in his own place to perform every duty except the consecration of bishops, which belonged to the duties of the cardinal bishop of Ostia.</w:t>
      </w:r>
    </w:p>
    <w:p>
      <w:pPr>
        <w:pStyle w:val="Gtxtbody"/>
        <w:spacing w:before="120" w:after="120"/>
        <w:rPr/>
      </w:pPr>
      <w:r>
        <w:rPr>
          <w:rFonts w:cs="Arial" w:ascii="Palatino Linotype" w:hAnsi="Palatino Linotype"/>
          <w:sz w:val="20"/>
          <w:szCs w:val="20"/>
        </w:rPr>
        <w:t>The pope also made an offer to resign the papacy, if the cardinals would consent to the election of the said John de Saint Paul. All the cardinals, however, with one voice, made answer, that they would not elect him conditionally, and alleged</w:t>
      </w:r>
      <w:r>
        <w:rPr>
          <w:rStyle w:val="Gtxtbody1"/>
          <w:rFonts w:cs="Arial" w:ascii="Palatino Linotype" w:hAnsi="Palatino Linotype"/>
          <w:sz w:val="20"/>
          <w:szCs w:val="20"/>
        </w:rPr>
        <w:t xml:space="preserve"> that it was a thing unheard-of for the Supreme Pontiff to abdicate. Consequently, a division ensued among them; for the lord cardinal bishop of Ostia used every possible endeavour that he might be elected pope, and, in like manner did the lord cardinal bishop of Portuenza, the lord Jordan de Fossa Nova, the lord Gratianus, and all the rest, struggle, each to the utmost of his power, that he might be made Supreme Pontiff.</w:t>
      </w:r>
    </w:p>
    <w:p>
      <w:pPr>
        <w:pStyle w:val="Gtxtbody"/>
        <w:spacing w:before="120" w:after="120"/>
        <w:rPr/>
      </w:pPr>
      <w:r>
        <w:rPr>
          <w:rFonts w:cs="Arial" w:ascii="Palatino Linotype" w:hAnsi="Palatino Linotype"/>
          <w:sz w:val="20"/>
          <w:szCs w:val="20"/>
        </w:rPr>
        <w:t>In the same year, William, king of the Scots, following a good example, caused the subjects of his kingdom to make oath that they would keep the peace to the best of their ability, and that they would neither be thieves, nor robbers, nor outlaws, nor harbourers of them, nor would in any way abet them ; and that, whenever they might hear of any such offenders, they would use the utmost of their ability in arresting and destroying them.</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An Assize of Measures made by Richard, king of England. </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w:t>
      </w:r>
      <w:r>
        <w:rPr>
          <w:rFonts w:cs="Arial" w:ascii="Palatino Linotype" w:hAnsi="Palatino Linotype"/>
          <w:sz w:val="20"/>
          <w:szCs w:val="20"/>
        </w:rPr>
        <w:t>It is enacted, that all measures, throughout the whole of England, shall be of the same capacity, both for corn and for pulse, as also for other things of a like nature, that is to say, one good and reasonable horse load; and this is to be the measure established, both within cities and boroughs, and without. The measure also of wine, ale, and all liquors, is to be of the same size, according to the various natures of the liquors. Weights also, and scales, and other measures of dimension, are to be of the same quantity throughout all the kingdom, according to the different nature of the commodities. Also, in the measures of corn, and of liquors, such as wine and ale, let pegs of iron be driven into them, that false measure may not fraudulently be given. It is also decreed, that woollen cloths, wherever they are made, are to be made of the same breadth, that is to say, two ells wide within the lists; and all are to be of the same goodness in the middle, and in the sides. The ell is to be the same throughout the whole kingdom, and of the same length, and is to be made of iron. It is also forbidden to all traders throughout the whole kingdom of England, that any trader shall hang up before his</w:t>
      </w:r>
      <w:r>
        <w:rPr>
          <w:rStyle w:val="Gtxtbody1"/>
          <w:rFonts w:cs="Arial" w:ascii="Palatino Linotype" w:hAnsi="Palatino Linotype"/>
          <w:sz w:val="20"/>
          <w:szCs w:val="20"/>
        </w:rPr>
        <w:t xml:space="preserve"> shop, red or black cloths, or penthouses, or anything else, by means of which the sight of the purchaser is often deceived in choosing a good cloth. It is also forbidden, that any dye shall be sold, or that any, except black alone, shall be made anywhere in the kingdom, except in cities, or in county boroughs. It is also enacted, that in each city or borough, four or six lawful men of the said place, according to the size thereof, together with the sheriff, or together with the chief officer of the city or borough, if the same shall not be in the hands of the sheriff,</w:t>
      </w:r>
      <w:r>
        <w:rPr>
          <w:rStyle w:val="Gstxtsup"/>
          <w:rFonts w:cs="Arial" w:ascii="Palatino Linotype" w:hAnsi="Palatino Linotype"/>
          <w:sz w:val="20"/>
          <w:szCs w:val="20"/>
        </w:rPr>
        <w:t>66</w:t>
      </w:r>
      <w:r>
        <w:rPr>
          <w:rStyle w:val="Gtxtbody1"/>
          <w:rFonts w:cs="Arial" w:ascii="Palatino Linotype" w:hAnsi="Palatino Linotype"/>
          <w:sz w:val="20"/>
          <w:szCs w:val="20"/>
        </w:rPr>
        <w:t xml:space="preserve"> shall be appointed to keep this assize, in the following manner; they are to see and be assured that all things are sold and bought by the same measure, and that all measures are of the same quantity, according to the different nature of the wares. And if they shall find any person who shall make confession, or be convicted of selling otherwise than by statute measure, let his body be seized, and let him be committed to prison, and let all his chattels be seized to the king’s use; and such persons are not to be set at liberty, except by our lord the king, or his chief justice.</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s to the guardians themselves, it was enacted, that it they should exercise the said guardianship so negligently, that they should be convicted by means of others than themselves, before the justices of our lord the king, of transgressing any one of the before-written statutes, either as to the measures of provisions, or of other wares, or the width of cloth, the guardians themselves should be amerced out of their own chattels by our lord the king.</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It was also commanded, that after the feast of the Purification of Saint Mary, no person should sell anything in any county, except by the prescribed measure, which was to be of the same quantity; and that no one should, after the fair which is held at Mid-Lent, at Stamford, sell any cloth of less width than two ells within the lists.”</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198 «««</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year of grace 1198, being the ninth year of the reign of Richard, king of England, the said Richard, king of England, was at Rouen, in Normandy, on the day of the Nativity of our Lord, which fell on the fifth day of the week. On the same day of the Nativity of our Lord, Hubert, archbishop of Canterbury, primate of all England, legate of the Apostolic See, and chief justiciary of all England, was at Hereford, in Wales, and there received possession of the castle of Hereford, the castle of Briges,* and the castle of Ludlow, having expelled therefrom the keepers, who had long held charge of them, and gave them into the care of other keepers on behalf of the king.</w:t>
      </w:r>
    </w:p>
    <w:p>
      <w:pPr>
        <w:pStyle w:val="Gtxtbody"/>
        <w:spacing w:before="120" w:after="120"/>
        <w:rPr>
          <w:rFonts w:ascii="Palatino Linotype" w:hAnsi="Palatino Linotype" w:cs="Arial"/>
          <w:sz w:val="20"/>
          <w:szCs w:val="20"/>
        </w:rPr>
      </w:pPr>
      <w:r>
        <w:rPr>
          <w:rFonts w:cs="Arial" w:ascii="Palatino Linotype" w:hAnsi="Palatino Linotype"/>
          <w:sz w:val="20"/>
          <w:szCs w:val="20"/>
        </w:rPr>
        <w:t>* Bridgnorth</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this, the said archbishop came to Coventry, and by the mandate of Celestinus, the Supreme Pontiff, reinstated the monks in the cathedral church of that city, whom Hugh de Nunant, the bishop of that place, had expelled from the said church by violence and an armed hand, and had instituted in their places canons secular, and endowed them with the property of the church, which had been bestowed for the sustenance of the monks there serving God; but the canons being now expelled, the property of the church was restored for the use of the monks.</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Letters Apostolic for the reinstatement of the monks in the church of Coventry. </w:t>
      </w:r>
    </w:p>
    <w:p>
      <w:pPr>
        <w:pStyle w:val="Gtxtbody"/>
        <w:spacing w:before="120" w:after="120"/>
        <w:rPr>
          <w:rFonts w:ascii="Palatino Linotype" w:hAnsi="Palatino Linotype" w:cs="Arial"/>
          <w:color w:val="990099"/>
          <w:sz w:val="20"/>
          <w:szCs w:val="20"/>
        </w:rPr>
      </w:pPr>
      <w:r>
        <w:rPr>
          <w:rFonts w:cs="Arial" w:ascii="Palatino Linotype" w:hAnsi="Palatino Linotype"/>
          <w:iCs/>
          <w:color w:val="990099"/>
          <w:sz w:val="20"/>
          <w:szCs w:val="20"/>
        </w:rPr>
        <w:t>“</w:t>
      </w:r>
      <w:r>
        <w:rPr>
          <w:rFonts w:cs="Arial" w:ascii="Palatino Linotype" w:hAnsi="Palatino Linotype"/>
          <w:color w:val="990099"/>
          <w:sz w:val="20"/>
          <w:szCs w:val="20"/>
        </w:rPr>
        <w:t>Celestinus, the bishop, servant of the servants of God, to his dearly beloved sons the archbishop of Canterbury, the bishop of Lincoln, and the abbot of Saint Edmund’s, health and the Apostolic benediction. Whereas it is our wish that such provisions as have been made by enactment by our predecessors with prudent deliberation, should in nowise be invalidated or infringed, so also it is our desire that such things as have been surreptitiously obtained from them to the detriment of ecclesiastical propriety should be corrected, and brought into a better state. Wherefore, inasmuch as, according as we have heard, or rather indeed, as we well know, the monastic order has been established in the church of Coventry, almost from the time of the first introduction of the Christian faith into England, and has performed therein with such well-regulated observance all duties, that it has been deemed deserving to receive privileges from the Apostolic See, and to be endowed and enriched by kings of England of famous memory, we are greatly afflicted that our venerable brother, the bishop of Chester (on the pretext of certain letters, which, as it is said, but we can hardly believe, he obtained by means of a false suggestion from our predecessor pope Clement, of blessed memory, without our concurrence, and that of our brethren), has with violence expelled our dearly beloved sons, the prior and community of monks, from the said monastery, and established canons secular therein. Now, inasmuch as the same may redound to the disgrace of the monastic order and the discipline of the whole Church, and it is our belief that our said predecessor would not have granted his authority or favour to so great an irregularity, unless he had been imposed upon, we do by these Apostolic writings command your brotherhood, and do, in virtue of your obedience, strictly enjoin you, the letters aforesaid or other privileges of confirmation or indulgence in any way notwithstanding, to remove the secular clergy from the said monastery who have been instituted therein by the above-named bishop, and, without being impeded by any question or doubt whatsoever, to reinstate therein the monastic order, installing therein the monks who have been expelled, and who shall return thereto, as also such persons as are bound and desire to observe the rules of the order of Saint Benedict. You are also, by means of ecclesiastical censure, all power of appeal removed, to compel the aforesaid bishop, and all withholders of the property of the said church, to make restitution of the same. We do further will and command, that, relying on our authority/you will render null and void the presentations of the said bishop, as also the enfeoffments, leases, alienations, and purchases made by the said church since the time aforesaid, smiting those with canonical censure who shall presume to contravene the same, all obstacle of appeal removed; and that those who have laid violent hands upon the said monks you will denounce as excommunicated; and they must come for absolution to the Apostolic See, furnished with the testimony of your letters. Given, &amp;c.”</w:t>
      </w:r>
    </w:p>
    <w:p>
      <w:pPr>
        <w:pStyle w:val="Gtxtbody"/>
        <w:spacing w:before="120" w:after="120"/>
        <w:rPr>
          <w:rFonts w:ascii="Palatino Linotype" w:hAnsi="Palatino Linotype" w:cs="Arial"/>
          <w:sz w:val="20"/>
          <w:szCs w:val="20"/>
        </w:rPr>
      </w:pPr>
      <w:r>
        <w:rPr>
          <w:rFonts w:cs="Arial" w:ascii="Palatino Linotype" w:hAnsi="Palatino Linotype"/>
          <w:sz w:val="20"/>
          <w:szCs w:val="20"/>
        </w:rPr>
        <w:t>At the Nativity of our Lord, there came to Rouen, envoys from the archbishop of Cologne, envoys from the archbishop of Mentz, and envoys from the other nobles of Germany, to wait upon king Richard, and to inform him, on behalf of the persons aforesaid, that all the nobles of Germany would meet at Cologne on the eighth day before the calends of March, for the purpose of electing an emperor; and they enjoined him, in virtue of the oath and fealty by which he was bound to the emperor and to the Roman empire, all denial and pretext whatsoever laid aside, to come to Cologne at the time aforesaid, in order that he, as an especial member of the empire, might be with them on the occasion of their electing, by the help of God, a fit and proper emperor for the empire.</w:t>
      </w:r>
    </w:p>
    <w:p>
      <w:pPr>
        <w:pStyle w:val="Gtxtbody"/>
        <w:spacing w:before="120" w:after="120"/>
        <w:rPr/>
      </w:pPr>
      <w:r>
        <w:rPr>
          <w:rFonts w:cs="Arial" w:ascii="Palatino Linotype" w:hAnsi="Palatino Linotype"/>
          <w:sz w:val="20"/>
          <w:szCs w:val="20"/>
        </w:rPr>
        <w:t>After hearing them, Richard, king of England, having first conferred with his people, sent, with the aforesaid envoys of the Germans, Philip, bishop of Durham, Eustace, the bishop elect of Ely, William de Chimeli, the bishop elect of</w:t>
      </w:r>
      <w:r>
        <w:rPr>
          <w:rStyle w:val="Gtxtbody1"/>
          <w:rFonts w:cs="Arial" w:ascii="Palatino Linotype" w:hAnsi="Palatino Linotype"/>
          <w:sz w:val="20"/>
          <w:szCs w:val="20"/>
        </w:rPr>
        <w:t xml:space="preserve"> Anjou, the bishop elect of Evreux, as also Baldwin de Bethune, the earl of Aumarle, William de Pratelles, William de L’Estang, and Brice, his chamberlain, that they might be present at the election of emperor in his stead. For he greatly feared to go thither, and once more to fall into their hands, unless security should be given him for a safe conduct going and returning. And no wonder, for he had not yet paid what he had promised to give to the nobles of the land for his liberation, and for his sake it was that the body of the emperor was lying unburied.</w:t>
      </w:r>
    </w:p>
    <w:p>
      <w:pPr>
        <w:pStyle w:val="Gtxtbody"/>
        <w:spacing w:before="120" w:after="120"/>
        <w:rPr/>
      </w:pPr>
      <w:r>
        <w:rPr>
          <w:rFonts w:cs="Arial" w:ascii="Palatino Linotype" w:hAnsi="Palatino Linotype"/>
          <w:sz w:val="20"/>
          <w:szCs w:val="20"/>
        </w:rPr>
        <w:t>The king of England, however, used every possible endeavour that Henry, duke of Saxony, his nephew, might be made emperor. But as he had not yet returned from his pilgrimage, and delay brought danger with it, the said king of England wrought so effectually with the archbishops of Cologne and Mentz, and ‘ some of the other principal men of Germany, that they elected his nephew Otho, brother of the before-named duke of Saxony, emperor. It deserves to be known, that in the election of the emperor of the Romans, the mode of procedure is as follows:</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manner of electing the Emperor of the Romans. </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death of the emperor, the archbishops, bishops, abbats, dukes, counts, and all the other nobles of Germany, meeting together, elect twelve persons in common, and present them to the archbishop of Cologne, the archbishop of Mentz, the duke of Saxony, and the Count Palatine of the Rhine; and whosoever these four elect from the twelve so selected as aforesaid, is to be the king of the Germans, and to be crowned as such at the Chapel of Hays,* where Charles the Great lies buried.</w:t>
      </w:r>
    </w:p>
    <w:p>
      <w:pPr>
        <w:pStyle w:val="Gtxtbody"/>
        <w:spacing w:before="120" w:after="120"/>
        <w:rPr>
          <w:rFonts w:ascii="Palatino Linotype" w:hAnsi="Palatino Linotype" w:cs="Arial"/>
          <w:sz w:val="20"/>
          <w:szCs w:val="20"/>
        </w:rPr>
      </w:pPr>
      <w:r>
        <w:rPr>
          <w:rFonts w:cs="Arial" w:ascii="Palatino Linotype" w:hAnsi="Palatino Linotype"/>
          <w:sz w:val="20"/>
          <w:szCs w:val="20"/>
        </w:rPr>
        <w:t>* Aix-la-Chapelle</w:t>
      </w:r>
    </w:p>
    <w:p>
      <w:pPr>
        <w:pStyle w:val="Gtxtbody"/>
        <w:spacing w:before="120" w:after="120"/>
        <w:rPr>
          <w:rFonts w:ascii="Palatino Linotype" w:hAnsi="Palatino Linotype" w:cs="Arial"/>
          <w:sz w:val="20"/>
          <w:szCs w:val="20"/>
        </w:rPr>
      </w:pPr>
      <w:r>
        <w:rPr>
          <w:rFonts w:cs="Arial" w:ascii="Palatino Linotype" w:hAnsi="Palatino Linotype"/>
          <w:sz w:val="20"/>
          <w:szCs w:val="20"/>
        </w:rPr>
        <w:t>Accordingly, the before-named Otho, being one of the twelve persons so selected in common, as aforesaid, on the urgent prayers and intercession made by Richard, king of England, [on his election,] was received by the archbishops of Cologne and Mentz, and was crowned by them king of the Germans, at Aix-la-Chapelle, in presence of the dukes of Lemburg, Louvaine, and many other dukes and many bishops, Baldwin, earl of Flanders, being also present, and Henry, count of Namur, his brother, and many other counts. On this, the said Otho took to wife the daughter of the duke of Louvaine, and on the day of the coronation of the said Otho, she sat together with him on the royal throne, but was not crowned at that time.</w:t>
      </w:r>
    </w:p>
    <w:p>
      <w:pPr>
        <w:pStyle w:val="Gtxtbody"/>
        <w:spacing w:before="120" w:after="120"/>
        <w:rPr>
          <w:rFonts w:ascii="Palatino Linotype" w:hAnsi="Palatino Linotype" w:cs="Arial"/>
          <w:sz w:val="20"/>
          <w:szCs w:val="20"/>
        </w:rPr>
      </w:pPr>
      <w:r>
        <w:rPr>
          <w:rFonts w:cs="Arial" w:ascii="Palatino Linotype" w:hAnsi="Palatino Linotype"/>
          <w:sz w:val="20"/>
          <w:szCs w:val="20"/>
        </w:rPr>
        <w:t>Henry, duke of Saxony, also Count Palatine of the Rhine, the brother of the before-named Otho, after his return from the land of Sulia, sanctioning what had been done with reference to his brother, and expressing his gratification thereat, confirmed his election. But, as Philip, duke of Suabia, son of Frederic, the former emperor of the Romans, and brother of Henry, emperor of the Romans, lately deceased, was one of the twelve selected, he would not agree to his election, but attacked Otho in every way he possibly could; and although Otho defeated him in a pitched battle, he still refused to desist from his attempts.</w:t>
      </w:r>
    </w:p>
    <w:p>
      <w:pPr>
        <w:pStyle w:val="Gtxtbody"/>
        <w:spacing w:before="120" w:after="120"/>
        <w:rPr/>
      </w:pPr>
      <w:r>
        <w:rPr>
          <w:rFonts w:cs="Arial" w:ascii="Palatino Linotype" w:hAnsi="Palatino Linotype"/>
          <w:sz w:val="20"/>
          <w:szCs w:val="20"/>
        </w:rPr>
        <w:t xml:space="preserve">In the same year, [1198] Aimeric, archdeacon of Durham, disseised the monks of the church of Durham of the vill which is called Hersewell, which Henry Pudsey had given them as a free and perpetual alms-gift, for the maintenance of monks at Pinchale, for the service of God. His servants, who had been sent for the purpose of making the said disseisin, broke open the doors of the monks’ dwellings, and, with violence, ejected the monks they found there. When, however, the said Aimeric was asked if this violence had been committed by his orders, he answered, </w:t>
      </w:r>
      <w:r>
        <w:rPr>
          <w:rFonts w:cs="Arial" w:ascii="Palatino Linotype" w:hAnsi="Palatino Linotype"/>
          <w:i/>
          <w:iCs/>
          <w:sz w:val="20"/>
          <w:szCs w:val="20"/>
        </w:rPr>
        <w:t>"</w:t>
      </w:r>
      <w:r>
        <w:rPr>
          <w:rFonts w:cs="Arial" w:ascii="Palatino Linotype" w:hAnsi="Palatino Linotype"/>
          <w:iCs/>
          <w:sz w:val="20"/>
          <w:szCs w:val="20"/>
        </w:rPr>
        <w:t>No:”</w:t>
      </w:r>
      <w:r>
        <w:rPr>
          <w:rFonts w:cs="Arial" w:ascii="Palatino Linotype" w:hAnsi="Palatino Linotype"/>
          <w:sz w:val="20"/>
          <w:szCs w:val="20"/>
        </w:rPr>
        <w:t xml:space="preserve"> on which, the monks of Durham, having convened the clergy and people of the city in the church of Saint Cuthbert, excommunicated the perpetrators of this violence, as also their advisers and abettors, with candles lighted and the great bells of the church ringing.</w:t>
      </w:r>
    </w:p>
    <w:p>
      <w:pPr>
        <w:pStyle w:val="Gtxtbody"/>
        <w:spacing w:before="120" w:after="120"/>
        <w:rPr/>
      </w:pPr>
      <w:r>
        <w:rPr>
          <w:rFonts w:cs="Arial" w:ascii="Palatino Linotype" w:hAnsi="Palatino Linotype"/>
          <w:sz w:val="20"/>
          <w:szCs w:val="20"/>
        </w:rPr>
        <w:t>In the same year, Richard, king of England, through Hubert, archbishop of Canterbury, required that the people of the kingdom of England should find for him three hundred knights to remain in his service one year, or else give him so much money as to enable him therewith to retain in his service three hundred knights for one year, namely, three shillings per day, English money, as the livery of each knight. While all the rest were ready to comply with this, not daring to oppose the king’s wishes, Hugh, bishop of Lincoln, a true worshipper of God, who withheld himself from every evil work, made answer, that, for his part, he would never in this one matter acquiesce in the king’s desires, both because, in process of time, it would redound to the detriment of his church, as also, because his successors would say: “Our fathers have eaten sour grapes, and the children’s teeth are set on edge." And, turning to Hubert, archbishop of Canterbury, he urgently recommended him to do nothing of which he would he ashamed, “By reason whereof shame might place a mark on his forehead, and self accusation torture his mind, or disgrace blemish the glories of his fair name."</w:t>
      </w:r>
    </w:p>
    <w:p>
      <w:pPr>
        <w:pStyle w:val="Gtxtbody"/>
        <w:spacing w:before="120" w:after="120"/>
        <w:rPr/>
      </w:pPr>
      <w:r>
        <w:rPr>
          <w:rFonts w:cs="Arial" w:ascii="Palatino Linotype" w:hAnsi="Palatino Linotype"/>
          <w:sz w:val="20"/>
          <w:szCs w:val="20"/>
        </w:rPr>
        <w:t>In the same year, queen Eleanor, the mother of Richard, king of England, came to Rouen, and sent for Hugh FitzErnest de Neville and the other keepers who had charge of Philip, bishop of Beauvais, in the fortress of Rouen, and begged them, for the love they bore her, to allow the said bishop to come to her lodging to speak to her: and, although it was a perilous matter for them, still, being unable to resist the queen’s entreaty, they allowed the said bishop, in fetters, to go beyond the gates of the fortress, while they accompanied him. Now, it so happened that they had to pass by the porch of a certain church; to the door of which, although it was closed, the said bishop ran as fast as he could, and, seizing the knocker of the said church, cried with a loud voice, saying, “I seek the protection of God and of the Church.” At these words, his guards, being greatly alarmed, laid hands on him, and, dragging him away from the door of the church, led him to the fortress whence he had come, and kept him in still stricter custody, imputing it to the queen that this had been done by her advice. On hearing of this, the king of England sent the said bishop to Chinon, to be kept in closer confinement.</w:t>
      </w:r>
    </w:p>
    <w:p>
      <w:pPr>
        <w:pStyle w:val="Gtxtbody"/>
        <w:spacing w:before="120" w:after="120"/>
        <w:rPr/>
      </w:pPr>
      <w:r>
        <w:rPr>
          <w:rFonts w:cs="Arial" w:ascii="Palatino Linotype" w:hAnsi="Palatino Linotype"/>
          <w:sz w:val="20"/>
          <w:szCs w:val="20"/>
        </w:rPr>
        <w:t>In the same year, Hubert, archbishop of Canterbury, consecrated Eustace, bishop of Ely, at London, on the Lord’s Day on which is sung “</w:t>
      </w:r>
      <w:r>
        <w:rPr>
          <w:rFonts w:cs="Arial" w:ascii="Palatino Linotype" w:hAnsi="Palatino Linotype"/>
          <w:i/>
          <w:iCs/>
          <w:sz w:val="20"/>
          <w:szCs w:val="20"/>
        </w:rPr>
        <w:t>Lætare Jerusalem,”*</w:t>
      </w:r>
      <w:r>
        <w:rPr>
          <w:rFonts w:cs="Arial" w:ascii="Palatino Linotype" w:hAnsi="Palatino Linotype"/>
          <w:sz w:val="20"/>
          <w:szCs w:val="20"/>
        </w:rPr>
        <w:t xml:space="preserve"> the ceremony being performed at Westminster, on the eighth day before the ides of March.</w:t>
      </w:r>
    </w:p>
    <w:p>
      <w:pPr>
        <w:pStyle w:val="Gtxtbody"/>
        <w:spacing w:before="120" w:after="120"/>
        <w:rPr>
          <w:rFonts w:ascii="Palatino Linotype" w:hAnsi="Palatino Linotype" w:cs="Arial"/>
          <w:sz w:val="20"/>
          <w:szCs w:val="20"/>
        </w:rPr>
      </w:pPr>
      <w:r>
        <w:rPr>
          <w:rFonts w:cs="Arial" w:ascii="Palatino Linotype" w:hAnsi="Palatino Linotype"/>
          <w:sz w:val="20"/>
          <w:szCs w:val="20"/>
        </w:rPr>
        <w:t>* The beginning of the Introit for the fourth Sunday in Lent.</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pope Celestinus, sinking under the weight of old age and a grievous malady, departed this life, at Rome, in the month of January, on the sixth day before the ides of the said month, being the sixth day of the week, in the seventh year of his papacy, and was buried at the Lateran. On the day after his death, the cardinals, meeting together, elected as Supreme Pontiff Lothaire, a cardinal deacon, a young man, about thirty years old or a little more, who assumed the name of pope Innocent. Immediately after his election, he wrote to all the archbishops and bishops of England and Scotland to the following effect:—</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Letter of pope Innocent on the occasion of his Election. </w:t>
      </w:r>
    </w:p>
    <w:p>
      <w:pPr>
        <w:pStyle w:val="Gtxtbody"/>
        <w:spacing w:before="120" w:after="120"/>
        <w:rPr/>
      </w:pPr>
      <w:r>
        <w:rPr>
          <w:rFonts w:cs="Arial" w:ascii="Palatino Linotype" w:hAnsi="Palatino Linotype"/>
          <w:color w:val="990099"/>
          <w:sz w:val="20"/>
          <w:szCs w:val="20"/>
        </w:rPr>
        <w:t>“</w:t>
      </w:r>
      <w:r>
        <w:rPr>
          <w:rFonts w:cs="Arial" w:ascii="Palatino Linotype" w:hAnsi="Palatino Linotype"/>
          <w:color w:val="990099"/>
          <w:sz w:val="20"/>
          <w:szCs w:val="20"/>
        </w:rPr>
        <w:t>Innocent, bishop elect of the Apostolic See, servant of the servants of God, to all his venerable brethren, the archbishops and bishops throughout England appointed, health and the Apostolic benediction. The ineffable wisdom of the Deity hath so, in His exalted counsels, disposed all things from everlasting, and, by His wondrous dispensation, so rules them through the vicissitudes of ages as they roll on, that there occurs neither error in the order thereof, nor defect in the workmanship; inasmuch as, Holy Scripture testifying the same, He has made every thing by weight, by number, and by measure. Wherefore, although he ordains nothing upon earth without a certain cause, and appropriate reason for the same, still, the imperfect state of human nature, not only fails in investigating the causes of His works, but, even in viewing the results themselves of those causes, can hardly be sufficiently astounded [at the marvellousness thereof] ; indeed, it was while considering this, that the Apostle exclaimed, ‘O the depth of the riches both of the wisdom and knowledge of God! How unsearchable are His judgments, and His ways past finding out!’  For, although, the prophet bearing testimony thereto, ‘All the ways of the Lord are mercy and truth,’ and ‘All His works are done in truth,’ still, to such a degree does the right hand of the Lord, great though it is, work out the successes of mankind, both their humiliation and their exaltation, that it is a cause to ourselves of no slight astonishment that, in the bestowal of power, He sometimes places the younger before the elder ones, and, as the prophet says, ‘ Sons are born in place of the fathers,’ who, being appointed to govern all the earth, are to remember the name of the Lord. And so in our case, ‘ This is the Lord’s doing, and it is marvellous in our eyes.’ For Celestinus, of blessed memory, our father and predecessor, having gone the way of all flesh, on the sixth day before the ides of January, and having been honorably interred, according to custom, in the church of the Lateran, our brethren, that is to say, the cardinal bishops, priests, and deacons, and ourselves with them, met together, that with the more freedom and safety,</w:t>
      </w:r>
      <w:r>
        <w:rPr>
          <w:rStyle w:val="Gtxtbody1"/>
          <w:rFonts w:cs="Arial" w:ascii="Palatino Linotype" w:hAnsi="Palatino Linotype"/>
          <w:color w:val="990099"/>
          <w:sz w:val="20"/>
          <w:szCs w:val="20"/>
        </w:rPr>
        <w:t xml:space="preserve"> we might discuss the election of a pontiff, thus great being the necessity for holding the said discussion with all due deliberation, and coming to a conclusion after using the most guarded circumspection in so doing. Accordingly, after the solemn service of the mass had been performed in honor of the Holy Ghost, the wishes of all directed their views upon ourselves, insufficient as we are, perhaps thinking, in their human sagacity, to find the silver cup in the sack of Benjamin; although many of them might, on the grounds of age, rank, and merit, have been more worthily called to the elevation of a dignity so exalted. And, although our sense of our inefficiency utterly recoiled from the weight of a dignity so great, as being a burden unsuited to the weakness of our shoulders, still, confiding in the example of Him, who strengthened the weakness of Saint Peter, which had been previously tested by his three denials, after the words of his thrice-reiterated confession, by bestowing on him the guidance of His sheep; that which the manifold imperfections of our nature declined, we accepted at their desire, lest our opposition thereto might produce injury, by reason of prolonged divisions, or we might seem, in a measure, to be struggling against the ordinance of God, hoping that He who giveth to all abundantly and grudgeth not, and who raised the youngest son,* the man after His own heart, to be king, will raise up from the stones a son to Abraham, calling the things which are not, even as the things which are, and that by raising up the weak, He will put the strong to confusion. Wherefore, </w:t>
      </w:r>
      <w:r>
        <w:rPr>
          <w:rStyle w:val="Gtxtbody1"/>
          <w:rFonts w:cs="Arial" w:ascii="Palatino Linotype" w:hAnsi="Palatino Linotype"/>
          <w:i/>
          <w:iCs/>
          <w:color w:val="990099"/>
          <w:sz w:val="20"/>
          <w:szCs w:val="20"/>
        </w:rPr>
        <w:t xml:space="preserve">we, </w:t>
      </w:r>
      <w:r>
        <w:rPr>
          <w:rStyle w:val="Gtxtbody1"/>
          <w:rFonts w:cs="Arial" w:ascii="Palatino Linotype" w:hAnsi="Palatino Linotype"/>
          <w:color w:val="990099"/>
          <w:sz w:val="20"/>
          <w:szCs w:val="20"/>
        </w:rPr>
        <w:t>undertaking the onerous duties of the government of the church, and placing no small confidence in you, whom the Lord hath willed to be partakers in our cares, to the end that the weight of a burden so great may press the more lightly upon us, do ask, advise, and exhort the whole of you, in the Lord, to aid our inefficiency with your prayers unto the Lord, and, diligently and profitably watching over the flock of the Lord that has been entrusted to us and to you, to show yourselves ready to make up for our defects, and with watchful zeal to aid in supporting the weight of the ecclesiastical dignity which has been conferred upon us. And further, it is our earnest intention to show to you all honor as being distinguished members of the church, and, so far as the Lord shall aid us in so doing, to assist you in your emergencies. Given at the Lateran, on the fifth day before the ides of January."</w:t>
      </w:r>
    </w:p>
    <w:p>
      <w:pPr>
        <w:pStyle w:val="Gtxtfootnote"/>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King David.</w:t>
      </w:r>
    </w:p>
    <w:p>
      <w:pPr>
        <w:pStyle w:val="Gtxtbody"/>
        <w:spacing w:before="120" w:after="120"/>
        <w:rPr>
          <w:rFonts w:ascii="Palatino Linotype" w:hAnsi="Palatino Linotype" w:cs="Arial"/>
          <w:sz w:val="20"/>
          <w:szCs w:val="20"/>
        </w:rPr>
      </w:pPr>
      <w:r>
        <w:rPr>
          <w:rFonts w:cs="Arial" w:ascii="Palatino Linotype" w:hAnsi="Palatino Linotype"/>
          <w:sz w:val="20"/>
          <w:szCs w:val="20"/>
        </w:rPr>
        <w:t>Accordingly, upon the election of the said Innocent as Roman Pontiff, having been from his infancy acquainted with all the blemishes of the Roman court, and wishing to change things for the better, immediately after his election he dismissed the greater part of the janitors and doorkeepers of the court, in order that both clerks as well as laymen, who had any complaint to make, might enjoy freer access to him.</w:t>
      </w:r>
    </w:p>
    <w:p>
      <w:pPr>
        <w:pStyle w:val="Gtxtbody"/>
        <w:spacing w:before="120" w:after="120"/>
        <w:rPr/>
      </w:pPr>
      <w:r>
        <w:rPr>
          <w:rFonts w:cs="Arial" w:ascii="Palatino Linotype" w:hAnsi="Palatino Linotype"/>
          <w:sz w:val="20"/>
          <w:szCs w:val="20"/>
        </w:rPr>
        <w:t>On the fifth day before the ides of March, in the same year, Mary, countess of Champagne, departed this life, the mother of Henry, count of Champagne, who was lord of Acre. The said countess was sister of Philip, king of France, on the father’s side, and sister of Richard, king of England, on the mother’s side.</w:t>
      </w:r>
    </w:p>
    <w:p>
      <w:pPr>
        <w:pStyle w:val="Gtxtbody"/>
        <w:spacing w:before="120" w:after="120"/>
        <w:rPr/>
      </w:pPr>
      <w:r>
        <w:rPr>
          <w:rFonts w:cs="Arial" w:ascii="Palatino Linotype" w:hAnsi="Palatino Linotype"/>
          <w:sz w:val="20"/>
          <w:szCs w:val="20"/>
        </w:rPr>
        <w:t>In the same year, [1198] Geoffrey, archbishop of York, came into Normandy by command of his brother, Richard, king of England, in hopes of making peace with the king. For the king had sent for the deans and canons of York to come to him in Normandy, wishing to make peace between the archbishop and them; however, the archbishop, before the canons had arrived, had made a reconciliation with the king his brother; upon which the king made him full restitution of his archbishopric, and ordered Robert his chaplain to cross over into England with Master Honorius, the clerk and deputy of the said archbishop, to be present at the said restitution, on which the said archbishop conferred on the said Master Honorius the archdeaconry of Richmond; for the king had made a promise to the archbishop that for the future he would not throw any difficulty in the way of his presentations. As the dean and canons of York did not make their appearance before the king at the time appointed, nor yet send a sufficient proxy in their behalf, the archbishop, having received leave from the king, withdrew from the court, for the purpose of going to Rome on the king’s business as well as his own.</w:t>
      </w:r>
    </w:p>
    <w:p>
      <w:pPr>
        <w:pStyle w:val="Gtxtbody"/>
        <w:spacing w:before="120" w:after="120"/>
        <w:rPr/>
      </w:pPr>
      <w:r>
        <w:rPr>
          <w:rFonts w:cs="Arial" w:ascii="Palatino Linotype" w:hAnsi="Palatino Linotype"/>
          <w:sz w:val="20"/>
          <w:szCs w:val="20"/>
        </w:rPr>
        <w:t>However, on the third day after, the deans and canons of York came to the king, and prevailed upon him to allow the restitution which he had granted to the archbishop to be delayed until the archbishop’s return; and, having thus impeded the business of the archbishop, the dean and canons returned to York, making great boasts of the favours they had received from the king, and saying that they had the king’s charter that he would not come to any complete understanding with the archbishop unless they were included in the reconciliation.</w:t>
      </w:r>
    </w:p>
    <w:p>
      <w:pPr>
        <w:pStyle w:val="Gtxtbody"/>
        <w:spacing w:before="120" w:after="120"/>
        <w:rPr/>
      </w:pPr>
      <w:r>
        <w:rPr>
          <w:rFonts w:cs="Arial" w:ascii="Palatino Linotype" w:hAnsi="Palatino Linotype"/>
          <w:sz w:val="20"/>
          <w:szCs w:val="20"/>
        </w:rPr>
        <w:t>In the same year, on the first Sunday in Lent, Innocent, the bishop elect of the Roman See, was consecrated Roman Pontiff at Saint Peter’s at Rome, by Octavianus, bishop of Ostia, on the fifteenth day before the calends of March, and, immediately after his consecration. the prefect, senators, and tribunes of the city, and others of the Roman people, demanded of him the revenues and customs which the Roman Pontiffs, his predecessors, had been in the habit of paying them; to which he made answer that he would never do so, inasmuch as if he should do so, he would be doing it against the will of God, and to the prejudice of the Church of Rome. The Romans, upon hearing this, made an attack upon his possessions, and plundered them, on which he excommunicated them.</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onth of March, in the same year, Hugh de Nunant, bishop of Coventry, died at Betherlevin, in Normandy, on Good Friday, being the sixth day before the calends of April, and was buried there in the convent of the monks, being succeeded in the bishopric of Coventry by Geoffrey de Muschamp, archdeacon of Cleveland, who was presented thereto by Richard, king of England, and consecrated at Canterbury by Hubert, archbishop of Canterbury.</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1198] the king of England with the earl of Saint Gilles, and Joanna his wife, the former queen of Sicily, were at Le Mans, at the festival of Easter, which fell on the fourth day before the calends of April. In the same year, Richard, king of England, levied from each carucate or hide of land throughout all England five shillings as an aid; for the purpose of collecting which, the said king sent through each county of England one clerk and one knight; who, with the sheriff of the county to which they were sent, and lawful knights elected for the purpose, making oath that they would faithfully perform the king’s business, caused to appear before them the seneschals of the barons of the said county, and the lord or bailiff of every vill, and the reeve, together with the four lawful men of the vill, whether freemen or villeins, as also two lawful knights of the hundred, who made oath that they would faithfully and without fraud declare what was the amount of carucates in each vill that were in tillage; namely, how many were held in demesne, how many in villanage, and how many in almoign bestowed on religious orders, which the givers thereof were bound to make warranty of, or to pay for, or for which the said re</w:t>
      </w:r>
      <w:r>
        <w:rPr>
          <w:rStyle w:val="Gtxtbody1"/>
          <w:rFonts w:cs="Arial" w:ascii="Palatino Linotype" w:hAnsi="Palatino Linotype"/>
          <w:sz w:val="20"/>
          <w:szCs w:val="20"/>
        </w:rPr>
        <w:t>ligious were bound to do service; and upon each carucate in tillage, by the king’s commands, they first levied two shillings and then three shillings; all of which was reduced to writing. Of all this the clerk had one register, the knight another, the sheriff a third, and the seneschals of the barons a fourth register as to the land of their lords.</w:t>
      </w:r>
    </w:p>
    <w:p>
      <w:pPr>
        <w:pStyle w:val="Gtxtbody"/>
        <w:spacing w:before="120" w:after="120"/>
        <w:rPr>
          <w:rFonts w:ascii="Palatino Linotype" w:hAnsi="Palatino Linotype" w:cs="Arial"/>
          <w:sz w:val="20"/>
          <w:szCs w:val="20"/>
        </w:rPr>
      </w:pPr>
      <w:r>
        <w:rPr>
          <w:rFonts w:cs="Arial" w:ascii="Palatino Linotype" w:hAnsi="Palatino Linotype"/>
          <w:sz w:val="20"/>
          <w:szCs w:val="20"/>
        </w:rPr>
        <w:t>This money was received by the hands of two lawful knights of each hundred, and by the hands of the bailiff of the hundred, and they were answerable for the same to the sheriff, and the sheriff answerable for the same according to the before-mentioned registers to the exchequer, in presence of the bishops, abbats, and barons appointed for the purpose.</w:t>
      </w:r>
    </w:p>
    <w:p>
      <w:pPr>
        <w:pStyle w:val="Gtxtbody"/>
        <w:spacing w:before="120" w:after="120"/>
        <w:rPr>
          <w:rFonts w:ascii="Palatino Linotype" w:hAnsi="Palatino Linotype" w:cs="Arial"/>
          <w:sz w:val="20"/>
          <w:szCs w:val="20"/>
        </w:rPr>
      </w:pPr>
      <w:r>
        <w:rPr>
          <w:rFonts w:cs="Arial" w:ascii="Palatino Linotype" w:hAnsi="Palatino Linotype"/>
          <w:sz w:val="20"/>
          <w:szCs w:val="20"/>
        </w:rPr>
        <w:t>Also, for the punishment of the jurors who, contrary to their oath, should be guilty of concealing anything in the said matters, it was enacted that whatever villein should be convicted of perjury he should forfeit to his lord the best ox of his plough, and should, out of his own property, be answerable for as much money for the use of our lord the king as should be proved to have remained concealed by means of his perjury; but if a free man should be convicted, he was to be amerced by the king, and was to refund as well out of his own property as much as had been concealed by him, in the same manner as the villein.</w:t>
      </w:r>
    </w:p>
    <w:p>
      <w:pPr>
        <w:pStyle w:val="Gtxtbody"/>
        <w:spacing w:before="120" w:after="120"/>
        <w:rPr/>
      </w:pPr>
      <w:r>
        <w:rPr>
          <w:rFonts w:cs="Arial" w:ascii="Palatino Linotype" w:hAnsi="Palatino Linotype"/>
          <w:sz w:val="20"/>
          <w:szCs w:val="20"/>
        </w:rPr>
        <w:t>It was also enacted, that every baron should, with the aid of the sheriff, make levies upon his tenants; and, if by default of the baron, such levies should not be made, then there was to be taken from the demesne of the baron, what should remain payable by his tenants, and the baron was to take the same from his tenants. Frank-fees of parish churches were exempted from the said tallage; and all escheats of barons which were held in the lands of our lord the king contributed thereto. But serjeanties* of our lord the king, which were not attached to knights’ fees, were excepted, although they were placed on the register, as also the number of the carucates of land, the values of their lands, and the names of those holding by serjeanty; and all those so holding, were summoned to be at London on the octave at the end of Easter, to hear and perform the king’s commands.</w:t>
      </w:r>
    </w:p>
    <w:p>
      <w:pPr>
        <w:pStyle w:val="Gtxtfootnote"/>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Freehold lands exempt from all services, but not from homage.</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persons who were chosen for that purpose, and appointed by our lord the king, according to the estimation of lawful men, set down a hundred acres of land for each carucate of land in cultivation.</w:t>
      </w:r>
    </w:p>
    <w:p>
      <w:pPr>
        <w:pStyle w:val="Gtxtbody"/>
        <w:spacing w:before="120" w:after="120"/>
        <w:rPr/>
      </w:pPr>
      <w:r>
        <w:rPr>
          <w:rFonts w:cs="Arial" w:ascii="Palatino Linotype" w:hAnsi="Palatino Linotype"/>
          <w:sz w:val="20"/>
          <w:szCs w:val="20"/>
        </w:rPr>
        <w:t>In the same year, the monks of the Holy Trinity at Canterbury, setting out for Rome, made complaint to pope Innocent, that Hubert, archbishop of Canterbury, contrary to his orders and his dignity, was acting as justiciary of the kingdom, and as judge in matters of life and death, and was so involved in secular matters, that he could not possibly give attention to the management of the affairs of the church; it being wisely said, that “When the sense is intent on many objects, it is less intent on each.”  They also laid charges against him, saying, that it was by his command that the peace of the church of Saint Mary at Arches, at London, had been violated, and William Longbeard had been violently dragged therefrom, and tied to horses’ tails, and dragged away to the gibbet, together with nine of his associates similarly torn away from that church, and then hanged on the gallows. On this, our lord the pope, with a fatherly exhortation, recommended Richard, king of England, as he valued the safety of his soul, not to  allow the said archbishop any longer to discharge secular duties, and in future not to admit him or any other bishop or priest to a secular office; he also ordered all the prelates of churches, in virtue of their obedience, not with rash presumption to undertake the discharge of secular duties. Accordingly, the archbishop of Canterbury being removed from the management of the kingdom, Geoffrey Fitz-Peter succeeded him in the same.</w:t>
      </w:r>
    </w:p>
    <w:p>
      <w:pPr>
        <w:pStyle w:val="Gtxtbody"/>
        <w:spacing w:before="120" w:after="120"/>
        <w:rPr>
          <w:rFonts w:ascii="Palatino Linotype" w:hAnsi="Palatino Linotype" w:cs="Arial"/>
          <w:sz w:val="20"/>
          <w:szCs w:val="20"/>
        </w:rPr>
      </w:pPr>
      <w:r>
        <w:rPr>
          <w:rFonts w:cs="Arial" w:ascii="Palatino Linotype" w:hAnsi="Palatino Linotype"/>
          <w:sz w:val="20"/>
          <w:szCs w:val="20"/>
        </w:rPr>
        <w:t>They also accused him, alleging that, to the prejudice of the mother church of Canterbury, he had built a new church at Lambeth, and had placed therein canons secular, endowed with the property and benefices of the monks of Canterbury, and had therein, against the custom and dignity of the church of Canterbury, consecrated bishops; and that, unless a remedy was speedily put thereto, they feared that the dignity of the church of Canterbury might be diminished, and might appear to be transferred to this apostate chapel. Our lord the pope, being considerably influenced by this, wrote to Hubert, archbishop of Canterbury to the following effect:</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The Letter of pope Innocent to Hubert, archbishop of Canterbury, ordering the demolition of the chapel at Lambeth.</w:t>
      </w:r>
    </w:p>
    <w:p>
      <w:pPr>
        <w:pStyle w:val="Gtxtbody"/>
        <w:spacing w:before="120" w:after="120"/>
        <w:rPr>
          <w:rFonts w:ascii="Palatino Linotype" w:hAnsi="Palatino Linotype" w:cs="Arial"/>
          <w:color w:val="990099"/>
          <w:sz w:val="20"/>
          <w:szCs w:val="20"/>
        </w:rPr>
      </w:pPr>
      <w:r>
        <w:rPr>
          <w:rFonts w:cs="Arial" w:ascii="Palatino Linotype" w:hAnsi="Palatino Linotype"/>
          <w:iCs/>
          <w:color w:val="990099"/>
          <w:sz w:val="20"/>
          <w:szCs w:val="20"/>
        </w:rPr>
        <w:t>“</w:t>
      </w:r>
      <w:r>
        <w:rPr>
          <w:rFonts w:cs="Arial" w:ascii="Palatino Linotype" w:hAnsi="Palatino Linotype"/>
          <w:color w:val="990099"/>
          <w:sz w:val="20"/>
          <w:szCs w:val="20"/>
        </w:rPr>
        <w:t>Innocent the bishop, servant of the servants of God, to his dearly beloved brother, Hubert, archbishop of Canterbury, health and the Apostolic benediction. The more sincere the affection with which we love your person, the greater the grief with which we are afflicted, so often as we hear of actions of yours which are derogatory to pontifical propriety. For, whereas the church of Canterbury, over which you are known to preside, is considered among the churches of England to hold the foremost rank, and in religion has been accustomed to stand pre-eminent among the rest, we and our brethren are both afflicted and amazed that (as our dearly beloved sons, the prior and convent, have with humble complaint showed unto us,) you occupy yourself in manifold ways, and exert your utmost endeavours in the building of the chapel at Lambeth, contrary to the prohibition of Urban and Clement, the Roman Pontiffs, of blessed memory, which were issued against your predecessor Baldwin, relative thereto. After multiplied appeals to the Apostolic See, to the great prejudice of the church of Canterbury, you have still in your rashness proceeded therein, and have installed canons in the same, endowed with the property of the said church, whereas, better consulting yourself and your honor, you would have entirely desisted from the building of the said chapel, if you had been ready to shew that respect and obedience which you owe to the Church of Rome, and would have sought to make provision and shew all anxiety for the church committed to your charge, and would not have made it your study to proceed in that which you know to have been so strictly forbidden to your predecessor by the Apostolic See. Wherefore, inasmuch as we ought not nor will we on any account put up with the lessening of the church of Canterbury, walking in the footsteps of our aforesaid predecessors, by the advice of our brethren, we do, by these Apostolic writings, command your brotherhood and strictly enjoin you, all delay and excuses laid aside, that if you should be absent from your church, anything whatever notwithstanding, whatever is known to have been done in the building of the aforesaid chapel, after the appeals made both in the time of your predecessors as also in your own to the Apostolic See, as also the prohibitions thereof by our predecessors, you will, within</w:t>
      </w:r>
      <w:r>
        <w:rPr>
          <w:rStyle w:val="Gtxtbody1"/>
          <w:rFonts w:cs="Arial" w:ascii="Palatino Linotype" w:hAnsi="Palatino Linotype"/>
          <w:color w:val="990099"/>
          <w:sz w:val="20"/>
          <w:szCs w:val="20"/>
        </w:rPr>
        <w:t xml:space="preserve"> thirty days after the receipt of these presents, not delay to destroy at your own expense, utterly revoking as null and void, and undoing whatever has been done, or whatever innovation has been made, contrary to all rule, as to the instalment of canons and other persons in the said chapel. The clergy also, who, after the Apostolic prohibitions, have performed Divine service in the said chapel, you are to hold suspended from their duties and benefices until such time as they shall have made due satisfaction for the same, all the works being destroyed which they have dared to erect at the said chapel. All matters of grievance also, which, after appeal made by them, they have been subjected to, by the intrusion of strangers, and by the invasion of their churches and other rights, you are to replace, all power of appeal removed, in their former state in which they were before the appeal was made; the sentences also of excommunication or interdict which you are said in your rashness to have pronounced upon some of the brethren themselves, you are publicly to announce as null and void. And for the future, as regards the state of the said monastery, you are not on any pretext relative to this matter to presume, contrary to our prohibition, to make any innovation therein, but are, by the ban of excommunication, to compel the unlawful invaders of the vills, possessions, and revenues of the brethren aforesaid, to make due and proper satisfaction for the same. But if (a thing that we do not believe) you shall neglect or delay, within the stated time, to fulfil our commands, because it is just that obedience should be withdrawn from him who neglects to pay obedience to the Apostolic See. we do, by these our writings, command our venerable brethren, your suffragans, thenceforth not to pay obedience or respect to you. And if it shall so be, that, contrary to this our prohibition, you shall exact obedience and respect to be shewn to you by them, or any of them, you are to know that you are thenceforth suspended from the episcopal dignity, and that you will be subject to the said sentence, until such time as you shall present yourself in our presence to make satisfaction for the said contempt. And further, we do not make any distinction as to whether, in the place forbidden by our predecessors or in any other place, you shall proceed to act to the prejudice of the church of Canterbury, by the building of the said chapel, and</w:t>
      </w:r>
      <w:r>
        <w:rPr>
          <w:rFonts w:cs="Arial" w:ascii="Palatino Linotype" w:hAnsi="Palatino Linotype"/>
          <w:color w:val="990099"/>
          <w:sz w:val="20"/>
          <w:szCs w:val="20"/>
        </w:rPr>
        <w:t xml:space="preserve"> the institution of canons therein, the same cause for forbidding it still existing; except that we are of opinion that it is still more derogatory to the said church, that the building has been transferred to a place so distant.* Given at Saint Peter’s, at Rome, on the eighth day before the ides of May, in the first year of our pontificate.”</w:t>
      </w:r>
    </w:p>
    <w:p>
      <w:pPr>
        <w:pStyle w:val="Gtxtbody"/>
        <w:spacing w:before="120" w:after="120"/>
        <w:rPr>
          <w:rFonts w:ascii="Palatino Linotype" w:hAnsi="Palatino Linotype" w:cs="Arial"/>
          <w:sz w:val="20"/>
          <w:szCs w:val="20"/>
        </w:rPr>
      </w:pPr>
      <w:r>
        <w:rPr>
          <w:rFonts w:cs="Arial" w:ascii="Palatino Linotype" w:hAnsi="Palatino Linotype"/>
          <w:sz w:val="20"/>
          <w:szCs w:val="20"/>
        </w:rPr>
        <w:t>* Alluding to the transfer of the intended chapel by archbishop Baldwin from Akington, or Hackington, near Canterbury, to Lambeth.</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said pope Innocent also signified, by his letters to all the suffragans of the church of Canterbury, that he had given commands to Hubert, archbishop of Canterbury, not to delay, within thirty days after the receipt of his letter, at his own expense, to destroy the chapel of Lambeth, and revoke as null and void whatever had been done as to the institution of canons and other persons in reference to the said chapel, as also the other matters that were contained in his said letter. He also Commanded the said suffragans that, if the said archbishop of Canterbury should delay to do any of the things that were contained in his said letter, then, in such case, for the future, they were to pay him no respect or obedience.</w:t>
      </w:r>
    </w:p>
    <w:p>
      <w:pPr>
        <w:pStyle w:val="Gtxtbody"/>
        <w:spacing w:before="120" w:after="120"/>
        <w:rPr/>
      </w:pPr>
      <w:r>
        <w:rPr>
          <w:rFonts w:cs="Arial" w:ascii="Palatino Linotype" w:hAnsi="Palatino Linotype"/>
          <w:sz w:val="20"/>
          <w:szCs w:val="20"/>
        </w:rPr>
        <w:t>However, the said archbishop, being supported by the king’s protection, hoping that he could not be defeated by his adversaries, caused all the revenues of the monks, and the offerings at the tomb of the blessed Martyr Thomas, to be seized on the king’s behalf, and, disregarding the mandates of the Supreme Pontiff, would not allow the monks of the Holy Trinity to go beyond the precincts of that church. At last, however, at his own expense, he destroyed the chapel at Lambeth.</w:t>
      </w:r>
    </w:p>
    <w:p>
      <w:pPr>
        <w:pStyle w:val="Gtxtbody"/>
        <w:spacing w:before="120" w:after="120"/>
        <w:rPr/>
      </w:pPr>
      <w:r>
        <w:rPr>
          <w:rFonts w:cs="Arial" w:ascii="Palatino Linotype" w:hAnsi="Palatino Linotype"/>
          <w:sz w:val="20"/>
          <w:szCs w:val="20"/>
        </w:rPr>
        <w:t>In the same year, [1198] Geoffrey, the archbishop of York, and Simon, the dean, together with the canons of York, appearing in the presence of Richard, king of England, at Andely, in Normandy, each of them alleged the injuries done to the one side and the other; and, as it was in accordance with. the king’s wishes that the said archbishop, dean, and canons of York should submit to the arbitration of the lord archbishop of Rouen, and the lords bishop of Winchester and Worcester, the said archbishop consented to the king’s desire on the subject : but the dean and canons of York made answer, that they would not submit to the judgment of any person, except the judgment of canons secular, and they alleged injustice on the part of the king, because this mode of reconciliation was productive of long delays, and, in the meantime, the archbishop would not confirm the presentations which the king had made to them in the church of York.</w:t>
      </w:r>
    </w:p>
    <w:p>
      <w:pPr>
        <w:pStyle w:val="Gtxtbody"/>
        <w:spacing w:before="120" w:after="120"/>
        <w:rPr/>
      </w:pPr>
      <w:r>
        <w:rPr>
          <w:rFonts w:cs="Arial" w:ascii="Palatino Linotype" w:hAnsi="Palatino Linotype"/>
          <w:sz w:val="20"/>
          <w:szCs w:val="20"/>
        </w:rPr>
        <w:t>The king, being incensed at this conduct, gave the archdeaconry of Richmond to Roger of Saint Edmund’s, his clerk, which the archbishop of York had previously given to Master Honorius, his clerk; who, although he had received the fealty of the clergy of the said archdeaconry by command of the archbishop, and the archbishop had, by his letters, generally given a command to the like effect to the whole chapter of York, ordering them, in virtue of their obedience, to receive the said Honorius and install him, had still been rejected, Simon of Apulia opposing him on the ground that the archbishop had not made especial mention of him in his letters as being dean of the said church. And accordingly, the aforesaid dean, a disturber of the peace, and unmindful of the profession which he had made to the said archbishop, received Roger of Saint Edmund’s, and installed him, and invested him with the archdeaconry of Richmond, after appeal made by Master Honorius to the Supreme Pontiff. On this, the clerks of the archdeaconry of Richmond, through the violent coercion of Simon of Apulia, and the stern commands of the king, paid fealty to Roger of Saint Edmund’s, in contravention of the canonical obedience which they had previously paid to Master Honorius. In the chapter of York, consisting of the said Simon, the dean, and the other canons of the said church, the aforesaid dean, in the violence of his wrath, paying no deference to the appeal made to the Supreme Pontiff, excommunicated Hugh Murdac, his fellow-canon, because he refused to sanction their proceedings, or take any part whatever in the conspiracy formed against his archbishop. For, as he said: “The wringing of the nose bringeth forth blood.” On the same day, when the said Hugh entered the choir to attend vespers, the dean ordered him to go out, as a person excommunicated ; and, as he refused to depart, the dean ordered the tapers to be put out, and left the choir.</w:t>
      </w:r>
    </w:p>
    <w:p>
      <w:pPr>
        <w:pStyle w:val="Gtxtbody"/>
        <w:spacing w:before="120" w:after="120"/>
        <w:rPr/>
      </w:pPr>
      <w:r>
        <w:rPr>
          <w:rFonts w:cs="Arial" w:ascii="Palatino Linotype" w:hAnsi="Palatino Linotype"/>
          <w:sz w:val="20"/>
          <w:szCs w:val="20"/>
        </w:rPr>
        <w:t>In the same year, Geoffrey Fitz-Peter, the justiciary of England, assembling a large army, proceeded to Wales, to succour the people of William de Braose, whom Wenhunwin,* the brother of Cadwallan, had besieged in Maud’s Castle, and on arriving there, he fought a pitched battle with the said Wenhunwin and his people, and, although the Welch in arms were very numerous, still, not being able to make resistance to the forces of the English, they were put to flight, and throwing away their arms, that, being less burdened, they might run more swiftly, there were slain more than three thousand seven hundred of them, besides those who were captured, and those who being fatally wounded escaped from the field; while on the side of the English, only one person was killed, being accidentally wounded by an arrow incautiously aimed by one of his companions.</w:t>
      </w:r>
    </w:p>
    <w:p>
      <w:pPr>
        <w:pStyle w:val="Gtxtbody"/>
        <w:spacing w:before="120" w:after="120"/>
        <w:rPr/>
      </w:pPr>
      <w:r>
        <w:rPr>
          <w:rFonts w:cs="Arial" w:ascii="Palatino Linotype" w:hAnsi="Palatino Linotype"/>
          <w:sz w:val="20"/>
          <w:szCs w:val="20"/>
        </w:rPr>
        <w:t>* M</w:t>
      </w:r>
      <w:r>
        <w:rPr>
          <w:rStyle w:val="Gstxtsub"/>
          <w:rFonts w:cs="Arial" w:ascii="Palatino Linotype" w:hAnsi="Palatino Linotype"/>
          <w:sz w:val="20"/>
          <w:szCs w:val="20"/>
        </w:rPr>
        <w:t>ore</w:t>
      </w:r>
      <w:r>
        <w:rPr>
          <w:rFonts w:cs="Arial" w:ascii="Palatino Linotype" w:hAnsi="Palatino Linotype"/>
          <w:sz w:val="20"/>
          <w:szCs w:val="20"/>
        </w:rPr>
        <w:t xml:space="preserve"> generally called Owen.</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in the month of August, Ermengard, the queen of the Scots, was delivered of her first-born son, and his name was called Alexander, he being baptized by Jocelyn, the venerable bishop of Glasgow.</w:t>
      </w:r>
    </w:p>
    <w:p>
      <w:pPr>
        <w:pStyle w:val="Gtxtbody"/>
        <w:spacing w:before="120" w:after="120"/>
        <w:rPr/>
      </w:pPr>
      <w:r>
        <w:rPr>
          <w:rFonts w:cs="Arial" w:ascii="Palatino Linotype" w:hAnsi="Palatino Linotype"/>
          <w:sz w:val="20"/>
          <w:szCs w:val="20"/>
        </w:rPr>
        <w:t>In the same year, [1198] the truce being ended, which the king of France and the king of England had agreed to, until such time as the corn should have been gathered in on both sides, their direful fury immediately blazed forth, and, all conferences being put an end to, each entered the kingdom of the other in hostile form, and, depopulating the lands, carried off booty, took prisoners, and burned towns. The king of France also, finding a new method of venting his rage against the people, caused the eyes to be put out of many of the subjects of the king of England whom he had made prisoners, and thus provoked the king of England, unwilling as he was, to similar acts of impiety.</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the Duke of Louvaine, the count de Brene, Baldwin, earl of Flanders, the count de Gynes, the earl of Boulogne, Geoffrey, count de Perche, the earl of Saint Gilles, the earl of Blois, Arthur, duke of Brittany, and many others, forsaking the king of France, became adherents of Richard, king of England, making oath to him, and he to them, that they would not make peace with the king of France, unless with the common consent of all. On this, the earl of Flanders laid siege to the town of Saint Omer, and took it by storm, and in like manner Arras, and many other towns of the king of France.</w:t>
      </w:r>
    </w:p>
    <w:p>
      <w:pPr>
        <w:pStyle w:val="Gtxtbody"/>
        <w:spacing w:before="120" w:after="120"/>
        <w:rPr/>
      </w:pPr>
      <w:r>
        <w:rPr>
          <w:rFonts w:cs="Arial" w:ascii="Palatino Linotype" w:hAnsi="Palatino Linotype"/>
          <w:sz w:val="20"/>
          <w:szCs w:val="20"/>
        </w:rPr>
        <w:t>In the same year, Henry, duke of Saxony, nephew of Richard, king of England, came to Andely, in Normandy, to visit his uncle, the said king of England, being on his return from the land of Sulia ; and was honorably entertained by the king, in such manner as befitted a man of such eminence, and his own nephew. In the month of September, in the said year, Philip, king of France, and Richard, king of England, had an engagement</w:t>
      </w:r>
      <w:r>
        <w:rPr>
          <w:rStyle w:val="Gtxtbody1"/>
          <w:rFonts w:cs="Arial" w:ascii="Palatino Linotype" w:hAnsi="Palatino Linotype"/>
          <w:sz w:val="20"/>
          <w:szCs w:val="20"/>
        </w:rPr>
        <w:t xml:space="preserve"> between Jumieges, a castle of the king of England, and Vernon, a castle of the king of France, in which combat the king of France and his people being put to flight, he lost sixty of his knights, and more than forty</w:t>
      </w:r>
      <w:r>
        <w:rPr>
          <w:rStyle w:val="Gstxtsup"/>
          <w:rFonts w:cs="Arial" w:ascii="Palatino Linotype" w:hAnsi="Palatino Linotype"/>
          <w:sz w:val="20"/>
          <w:szCs w:val="20"/>
        </w:rPr>
        <w:t>86</w:t>
      </w:r>
      <w:r>
        <w:rPr>
          <w:rStyle w:val="Gtxtbody1"/>
          <w:rFonts w:cs="Arial" w:ascii="Palatino Linotype" w:hAnsi="Palatino Linotype"/>
          <w:sz w:val="20"/>
          <w:szCs w:val="20"/>
        </w:rPr>
        <w:t xml:space="preserve"> men-at-arms, besides many horse and foot; the king of England pursuing the king of France with the edge of the sword, until he shut himself up in his castle of Vernon.</w:t>
      </w:r>
    </w:p>
    <w:p>
      <w:pPr>
        <w:pStyle w:val="Gtxtbody"/>
        <w:spacing w:before="120" w:after="120"/>
        <w:rPr/>
      </w:pPr>
      <w:r>
        <w:rPr>
          <w:rFonts w:cs="Arial" w:ascii="Palatino Linotype" w:hAnsi="Palatino Linotype"/>
          <w:sz w:val="20"/>
          <w:szCs w:val="20"/>
        </w:rPr>
        <w:t>In the same year, Philip, bishop of Durham, received, by command of king Richard, the manor of Sedbergh, with the wapentake and knights’ fees, and all other things thereto pertaining, as fully and wholly as the charter of the said king witnessed that the same grant was made to Hugh, bishop of Durham. The king also gave him permission to enclose with a ditch and hedge the wood of Cliff and the wood of Raie, and quitted claim to him of view of forest as to them both, and of all molestation on part of his foresters.</w:t>
      </w:r>
    </w:p>
    <w:p>
      <w:pPr>
        <w:pStyle w:val="Gtxtbody"/>
        <w:spacing w:before="120" w:after="120"/>
        <w:rPr/>
      </w:pPr>
      <w:r>
        <w:rPr>
          <w:rFonts w:cs="Arial" w:ascii="Palatino Linotype" w:hAnsi="Palatino Linotype"/>
          <w:sz w:val="20"/>
          <w:szCs w:val="20"/>
        </w:rPr>
        <w:t>In the month of September in this year, on the fifth day before the calends of October, being the Lord’s day, Richard, king of England, took by assault a castle of the king of France, which is called Curcelles, and another castle of the same king called Burris ; and, on the day after the capture of the said castles, namely, on the calends of October, being the second day of the week and the vigil of Saint Michael, Philip, king of France, having assembled a large body of troops and citizens, marched forth from Mante on his road to Curcelles. On hearing of this, the king of England went forth to meet him, and fought a pitched battle with him between Curcelles and Gisors, on which the king of France, being worsted, fled to the castle of Gisors; and, while he was crossing the bridge of the town of Gisors, the bridge broke down on account of the multitude of those crossing it, and the king of France fell into the river Ethe, and had to drink of it, and, if he had not been speedily dragged out, would have been drowned therein. In this battle, Richard, king of England, laid three knights prostrate with a single lance, and there were taken prisoners many illustrious men among the knights of the king of France, whose names are as follows: Galis de Port, Matthew de Montmorenci, Alan de Rusci, Gerard de Choir, Philip de Nanteuil, Peter L’Eschars, Robert de Saint Denis, Theobald de Walengard, Cedunal de Trie, Roger de Modlen, Aimer Thiers, Reginald d’Ascy, Balde de Levigny, Thomas d’Asgent, Feri de Paris, Peter de la Truie, Guido de Levers, Turmentin, [of Champagne,] Terric d’Anceis, Amfrid de Baalim, Eborard de Montigny, Puncard, Walter Le Rouge, Ernulph de Lenni, Odo de Muntiun, William de Sauciai, Jollan de Bray, Peter de Poncy, Dembert [d’Auge,] Puncard Duchatel Empurchamp, William de Merle, John de Gauge, Theobald de Brune, Robert de Beauburg, Geoffrey de Borhai, Peter de Maidnil, Fulk de Gilerval, John de Serni, [ Alard] de Loenais, Ralph de Vallucel, Ferri de Brunaye, Thomas de Castel, William de Rochemont, Theobald de Misci. And, besides the knights already mentioned, the king of England took one hundred knights, and one hundred and forty horses, covered with iron armour, and of men-at-arms, both horse and foot, a great number.</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is occasion the said king wrote to Philip, bishop of Durham, to the following effect:</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The Letter of Richard, king of England, to Philip, bishop of Durham, relative to the above-mentioned victory.</w:t>
      </w:r>
    </w:p>
    <w:p>
      <w:pPr>
        <w:pStyle w:val="Gtxtbody"/>
        <w:spacing w:before="120" w:after="120"/>
        <w:rPr/>
      </w:pPr>
      <w:r>
        <w:rPr>
          <w:rFonts w:cs="Arial" w:ascii="Palatino Linotype" w:hAnsi="Palatino Linotype"/>
          <w:iCs/>
          <w:color w:val="990099"/>
          <w:sz w:val="20"/>
          <w:szCs w:val="20"/>
        </w:rPr>
        <w:t>“</w:t>
      </w:r>
      <w:r>
        <w:rPr>
          <w:rFonts w:cs="Arial" w:ascii="Palatino Linotype" w:hAnsi="Palatino Linotype"/>
          <w:color w:val="990099"/>
          <w:sz w:val="20"/>
          <w:szCs w:val="20"/>
        </w:rPr>
        <w:t>Richard, by the grace of God, king of England, duke of Normandy and Aquitaine, and earl of Anjou, to his dearly beloved and faithful subject, Philip, by the same grace, bishop of Durham, greeting. You are to know that on the last Lord’s day, before the feast of Saint Michael, we entered the territory of the king of France, in Anjou, and made an assault on Curcelles, of which we took the castle, with the town, as also the lord of the castle, and all the rest who were therein. On the same day we assaulted the fortified mansion of Burris, and took the whole that was in it, together with the mansion, and at a late hour returned with our army into Anjou. On hearing of this, on the following day the king of France came forth from Mante, with three hundred knights, and with men-at-arms and citizens, for the purpose of succouring the castle of Curcelles, as he did not believe that it was taken. On this, as soon as we learned that he was approaching, we went forth with a small number of troops, but sent the main body of our forces to line the bank of the river Ethe, as we supposed that he would come upon our people on the opposite bank of the river from the side of Anjou. He, however, with his forces made a descent in the direction of Gisors, on which, we put him and his people, after taking to flight, into such consternation on their way to the gate of Gisors, that the bridge broke down beneath them, and the king of France, as</w:t>
      </w:r>
      <w:r>
        <w:rPr>
          <w:rStyle w:val="Gtxtbody1"/>
          <w:rFonts w:cs="Arial" w:ascii="Palatino Linotype" w:hAnsi="Palatino Linotype"/>
          <w:color w:val="990099"/>
          <w:sz w:val="20"/>
          <w:szCs w:val="20"/>
        </w:rPr>
        <w:t xml:space="preserve"> we have heard say, had to drink of the river, and several knights, about twenty in number, were drowned. Three also, with a single lance, we unhorsed, Matthew de Montmorency, Alan de Rusci, and Fulk de Gilerval, and have them as our prisoners. There were also valiantly captured as many as one hundred knights of his, the names of the principal of whom we send to you, and will send those of the rest, when we shall have seen them, as Marchadès has taken as many as thirty whom we have not seen. Men at arms, also, both horse and foot, were taken, of which the number is not known; also, two hundred chargers were captured, of which one hundred and forty were covered with iron armour. Thus have we defeated the king of France at Gisors; but it is not we who have done the same, but rather God, and our right, by our means; and in so doing, we have put our life in peril, and our kingdom, contrary to the advice of all our people. These things we signify unto you, that you may share in our joy as to the same. Witness ourselves, at Anjou.”</w:t>
      </w:r>
    </w:p>
    <w:p>
      <w:pPr>
        <w:pStyle w:val="Gtxtbody"/>
        <w:spacing w:before="120" w:after="120"/>
        <w:rPr/>
      </w:pPr>
      <w:r>
        <w:rPr>
          <w:rFonts w:cs="Arial" w:ascii="Palatino Linotype" w:hAnsi="Palatino Linotype"/>
          <w:sz w:val="20"/>
          <w:szCs w:val="20"/>
        </w:rPr>
        <w:t>On the thirtieth day of September, Philip, king of France, entered Normandy, with a large army, while the king of England had not with him sixty men, as he had scattered his army over different places. However, he hung upon the rear of the Franks, with a few of his troops, until there had met him, in obedience to his command, about two hundred knights and Marchadès with his Routiers. Accordingly, the Franks, although they were many more in number, on seeing the king of England and his men, after having burned about eighteen towns, retreated with hasty steps; and while the king of England pursued them in the rear, Marchadès, with his Routiers, met them in front, and there were taken of the French, about thirty knights and men-at-arms, and one hundred horses, in addition to those slain. This took place near Vernon; for they did not return by the road by which they had come, that is, across the fords of Anjou, but, in their trepidation took to flight in the direction of Vernon; and it is still spoken of, as a matter of disgrace to the French people, that, leaving his men, their king made his escape on an old dark brown horse, which they say he had had for ten years, and took nothing with him out of Normandy, except, perhaps, three or four knights and a single man-at-arms.</w:t>
      </w:r>
    </w:p>
    <w:p>
      <w:pPr>
        <w:pStyle w:val="Gtxtbody"/>
        <w:spacing w:before="120" w:after="120"/>
        <w:rPr/>
      </w:pPr>
      <w:r>
        <w:rPr>
          <w:rFonts w:cs="Arial" w:ascii="Palatino Linotype" w:hAnsi="Palatino Linotype"/>
          <w:sz w:val="20"/>
          <w:szCs w:val="20"/>
        </w:rPr>
        <w:t>After this, the king of England, collecting an army, entered France by the ford of Anjou, and took, as above-stated, Burris</w:t>
      </w:r>
      <w:r>
        <w:rPr>
          <w:rStyle w:val="Gtxtbody1"/>
          <w:rFonts w:cs="Arial" w:ascii="Palatino Linotype" w:hAnsi="Palatino Linotype"/>
          <w:sz w:val="20"/>
          <w:szCs w:val="20"/>
        </w:rPr>
        <w:t xml:space="preserve"> and Curcelles, and another castle, while his troops, with continued ravages and conflagrations, laid waste the whole of the French Vexin. When the king of England was on the point of levelling the fortress of Curcelles, the king of France, collecting his forces, came down upon him, and an engagement taking place between them, the king of France, giving rein to his horse, was put to flight in the midst of his territory, on which the king of England pursued him with his troops, and took of the knights of the king of France at least eighty-three in number, besides men-at-arms, arbalisters, and those who were drowned in the river Ethe; and in consequence of the excessive trepidation of the Franks, the bridge over the Ethe, before Oisors, broke down beneath them, and the king of France fell into the water, so that he was with difficulty dragged out by the leg, and was nearly drowned. A great many others were also drowned, among whom were Milo de Pudsey, count de Bar, and John, the brother of William des Barres, a knight; who with many others were drowned in the river Ethe. William, also, the castellane and lord of Curcelles, died immediately after he was taken prisoner.</w:t>
      </w:r>
    </w:p>
    <w:p>
      <w:pPr>
        <w:pStyle w:val="Gtxtbody"/>
        <w:spacing w:before="120" w:after="120"/>
        <w:rPr/>
      </w:pPr>
      <w:r>
        <w:rPr>
          <w:rFonts w:cs="Arial" w:ascii="Palatino Linotype" w:hAnsi="Palatino Linotype"/>
          <w:sz w:val="20"/>
          <w:szCs w:val="20"/>
        </w:rPr>
        <w:t>After this, the king of France assembling an army, entered Normandy, and burned Evreux and seven other towns. Earl John also, brother of king Richard, burned Neuburg, which the king of France thinking to have been done by his own people, sent some knights to forbid them to proceed in their ravages; and of these eighteen knights were taken, together with many men-at-arms. Shortly after, Marchads, with his Routiers, entered Flanders, and attacked the fair held near Abbeville, and spoiled the merchants of France, and returning into Normandy with a great booty, filled the land with the spoils of the Franks, and slew many of them, and took with him many captives to be put to their ransom.</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these events, Robert, earl of Leicester, came with forty knights and a few men-at-arms, before the castle of Pasci, which had belonged to him: on which the knights of the castle sallied forth with a great number of men-at-arms and the citizens of the town, for the purpose of capturing him and his followers; and he, being able to offer them no resistance, escaped with difficulty, and lost four of his knights.</w:t>
      </w:r>
    </w:p>
    <w:p>
      <w:pPr>
        <w:pStyle w:val="Gtxtbody"/>
        <w:spacing w:before="120" w:after="120"/>
        <w:rPr/>
      </w:pPr>
      <w:r>
        <w:rPr>
          <w:rFonts w:cs="Arial" w:ascii="Palatino Linotype" w:hAnsi="Palatino Linotype"/>
          <w:sz w:val="20"/>
          <w:szCs w:val="20"/>
        </w:rPr>
        <w:t>On the following day, however, the said earl, having called to his aid a considerable number of the knights of the household of the king of England, came before the castle of Pasci, having first disposed the knights and great numbers of men-at-arms in different places, to lie in ambush for the people of the castle. Accordingly, when the knights of the castle, who had driven him from the .field the day before, espied him, they sallied forth with great vigour, and he fled before them, until they fell in with those lying in ambush, on which eighteen knights of their number were captured, and a great number of the common soldiers.</w:t>
      </w:r>
    </w:p>
    <w:p>
      <w:pPr>
        <w:pStyle w:val="Gtxtbody"/>
        <w:spacing w:before="120" w:after="120"/>
        <w:rPr/>
      </w:pPr>
      <w:r>
        <w:rPr>
          <w:rFonts w:cs="Arial" w:ascii="Palatino Linotype" w:hAnsi="Palatino Linotype"/>
          <w:sz w:val="20"/>
          <w:szCs w:val="20"/>
        </w:rPr>
        <w:t>In the meantime, Hubert, archbishop of Canterbury, crossed over from England to Normandy, and immediately, at the request of the king of France, and with the permission of the king of England. proceeded into France, to treat of making peace between those two kings. On this, the king of France made offer that he would, for the sake of peace, surrender to the king of England all his lands and castles that he had seized, with the exception of the castle of Gisors, as to which, he would abide by the decision of six Norman barons, whom he himself should name, and of six barons of France, whom the king of England should name, which of the two had the greatest right to retain possession of the castle; but the king of England declined, unless the earl of Flanders, and all the others who had abandoned the king of France and become his adherents, were included in the treaty.</w:t>
      </w:r>
    </w:p>
    <w:p>
      <w:pPr>
        <w:pStyle w:val="Gtxtbody"/>
        <w:spacing w:before="120" w:after="120"/>
        <w:rPr/>
      </w:pPr>
      <w:r>
        <w:rPr>
          <w:rFonts w:cs="Arial" w:ascii="Palatino Linotype" w:hAnsi="Palatino Linotype"/>
          <w:sz w:val="20"/>
          <w:szCs w:val="20"/>
        </w:rPr>
        <w:t>In the same year, Hugh Bardolph, Master Roger Arundel, and Geoffrey Hacket, to whom, as judges itinerant, had been entrusted Lincolnshire, Nottinghamshire, Derbyshire, Yorkshire, Northumberland, Westmoreland, Cumberland, and Lancaster, held pleas of the king’s crown.</w:t>
      </w:r>
    </w:p>
    <w:p>
      <w:pPr>
        <w:pStyle w:val="Gtxtbody"/>
        <w:spacing w:before="120" w:after="120"/>
        <w:rPr/>
      </w:pPr>
      <w:r>
        <w:rPr>
          <w:rFonts w:cs="Arial" w:ascii="Palatino Linotype" w:hAnsi="Palatino Linotype"/>
          <w:i/>
          <w:iCs/>
          <w:sz w:val="20"/>
          <w:szCs w:val="20"/>
        </w:rPr>
        <w:t xml:space="preserve">Heads of the Pleas of the King’s Crown. </w:t>
      </w:r>
    </w:p>
    <w:p>
      <w:pPr>
        <w:pStyle w:val="Gtxtbody"/>
        <w:spacing w:before="120" w:after="120"/>
        <w:rPr>
          <w:rFonts w:ascii="Palatino Linotype" w:hAnsi="Palatino Linotype" w:cs="Arial"/>
          <w:sz w:val="20"/>
          <w:szCs w:val="20"/>
        </w:rPr>
      </w:pPr>
      <w:r>
        <w:rPr>
          <w:rFonts w:cs="Arial" w:ascii="Palatino Linotype" w:hAnsi="Palatino Linotype"/>
          <w:sz w:val="20"/>
          <w:szCs w:val="20"/>
        </w:rPr>
        <w:t>Of pleas of the crown, new and old, which were not disposed of in the presence of the justices of our lord the king. Of mort d’ancestor. Of novel disseisin. Of grand assize, as far as ten pounds’ value in land, and below. Of advowsons of churches. Elections also under the jurisdiction of the grand assize are to be taken before them, in obedience to the mandate of our lord the king, or of his chief justice. Of churches vacant or not vacant, which were in the presenta</w:t>
      </w:r>
      <w:r>
        <w:rPr>
          <w:rStyle w:val="Gtxtbody1"/>
          <w:rFonts w:cs="Arial" w:ascii="Palatino Linotype" w:hAnsi="Palatino Linotype"/>
          <w:sz w:val="20"/>
          <w:szCs w:val="20"/>
        </w:rPr>
        <w:t>tion of our lord the king, as to who has presented them, or who has them, and through whom, and what is their value. Of escheats of our lord the king, and their values, and who has them, and through whom. Of daughters and sons of nobles, and unmarried women who are or ought to be at the disposal of our lord the king, and the value of their lands, and which of the said males or females has married, and enquiry is to be made to whom, and by whom, and since what time. Enquiry is also to be made as to what widows have not compounded for marrying of themselves,* and the fine is to be exacted on behalf of our lord the king. Of serjeanties of our lord the king, and who has the same, and through whom, and what is the value thereof; and as to who have not made composition for aid to our lord the king, and who have made it, and the fine is to be exacted. Of usury by Christians, and the chattels of those who are dead. Of those who lie at the mercy of the king, and have not been amerced. Of pourprèstures** of our lord the king. Of ways of our lord the king that have been stopped up. Of treasure troves. Of offenders and their harbourers. Of persons accused who have fled and returned since the last assize. Of the renewal of all weights and measures, and ells; and if the four men who have been deputed to keep the same, have in each town done what is enacted by statute relative thereto, and if they have attached all transgressors of the said assize; and if they have not attached them as they ought, then let them be punished as though themselves the transgressors. All wine belonging to such persons as shall have sold the same contrary to the assize shall be seized on behalf of our lord the king, and the owner of the wine, as well as the sellers, shall be amerced to the king. Enquiry is to be made throughout all the counties as to the hides and carucates therein; and whether the justices who have been appointed for the purpose have duly behaved themselves, and whether they have received from all persons, and whether they have concealed anything. Of the keepers of the seaports ; if they have received anything which they have not paid, and if they have received any bribe for withholding the king’s rights, and if any person has received anything who has not been duly appointed for the said purpose. Enquiry is to be made, if all appear, who such person is, and what is his name; for it is by these and other vexations, whether justly or unjustly, that all England has been reduced to poverty from sea to sea.</w:t>
      </w:r>
    </w:p>
    <w:p>
      <w:pPr>
        <w:pStyle w:val="Gtxtfootnote"/>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Without the king’s permission.</w:t>
      </w:r>
    </w:p>
    <w:p>
      <w:pPr>
        <w:pStyle w:val="Gtxtfootnote"/>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Encroachments by enclosure of the king’s lands.</w:t>
      </w:r>
    </w:p>
    <w:p>
      <w:pPr>
        <w:pStyle w:val="Gtxtfootnote"/>
        <w:spacing w:before="120" w:after="120"/>
        <w:rPr/>
      </w:pPr>
      <w:r>
        <w:rPr>
          <w:rFonts w:cs="Arial" w:ascii="Palatino Linotype" w:hAnsi="Palatino Linotype"/>
          <w:sz w:val="20"/>
          <w:szCs w:val="20"/>
        </w:rPr>
        <w:t>But before these troubles were at an end, another kind of trouble arose, to the confusion of the subjects of the realm, by means of the justices of the forests, namely, Hugh Neville, chief-justice of all the king’s forests in England, whose surname was Envellu, Hugh Wac, and Ernest de Neville. For it was commanded the said justices itinerant of the forests, on the king’s behalf, throughout each county through which they should proceed, to convene before them, to the pleas of the forests, the archbishops, bishops, earls, barons, and all freeholders, and the reeve of each town, and four other men, to hear the king’s commands.</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first place, our lord the king gives notice, that if any shall commit an offence against him, relative to his venison, or his forests, in any way, he does not wish such to place their confidence in the fact that he has hitherto amerced them solely in their chattels, who have offended against him relative to his venison, or his forests. For if any persons henceforth shall commit any offence against him relative thereto, and shall be convicted of the same, it is his intention that the full punishment shall be inflicted on them, as in the days of Henry, the grandfather [actually great-grandfather] of our lord the king, that is to say, they are to lose their eyes and their virility. Also, our lord the king forbids that any person shall have bows or arrows, or dogs, or harriers, in his forests, unless he has the king as his surety, or some one else to act as his surety in so doing. The king also forbids that any one shall give or sell anything to the destruction of his woods, or the waste that lies in the king’s forests; but he gives full permission for them to take anything that is necessary for them from their own woods, but without waste and this in view of his forester and verderers. He also orders all those who have woods within the boundaries of a forest of our lord the king, to place fit and proper foresters in their woods; for which foresters those to whom such woods belong are to be sureties, or are to find fitting sureties, who may make reparation, if the foresters should offend in anything that relates to our lord the king. He also orders that his own foresters shall have supervision over the foresters of the knights and others, who have woods within the boundaries of a forest belonging to our lord the king, in order that the woods may not be destroyed. For if, after this, these woods shall happen to be destroyed, they to whom such woods shall belong are distinctly to understand, that by themselves or from their lands reparation shall be made, and not by any one else. The king also orders that his foresters shall make oath that, to the utmost of their ability, they will observe his assize which he has made relative to his forests, and that they will not be guilty of vexatious conduct towards knights or respectable men, by reason of this supervision which the king has given them over their woods. The king also orders that in every county in which he keeps venison, twelve knights shall be appointed to keep watch over vert and venison in his forests, and that four knights shall be appointed for agisting* his woods, and for receiving his pannage,** and for the purpose of guarding and protecting the same. He also orders, that no one shall agist his own woods within the limits of his forests, before their woods shall have been agisted; and notice is given, that the agistments of our lord the king begin fifteen days before the feast of Saint Michael, and continue for fifteen days after the said feast. The king also orders that, if his forester has in his charge demesne woods of the king, and those woods are destroyed, and he cannot, and knows not how to, show a just cause why such woods are destroyed, nothing is to be exacted of the said forester beyond his own body. He also orders that no clerk shall commit any offence against him relative to his venison or his forests, and he gives strict orders to his foresters, if they shall find them so offending, not to hesitate to seize them, in order to prevent them so doing, and to make them prisoners; as he will exact sureties of them in consequence of so doing. The king also orders that all his assarts*** shall be viewed every third year, after regard,**** both old and new, and the same as to all pourprèstures, and all wastes in his woods; and that each of the same shall be registered by itself. The king also orders that the archbishops, bishops, earls, barons, knights, and freeholders, and all men in his lands, shall come at the summons of his</w:t>
      </w:r>
      <w:r>
        <w:rPr>
          <w:rStyle w:val="Gtxtbody1"/>
          <w:rFonts w:cs="Arial" w:ascii="Palatino Linotype" w:hAnsi="Palatino Linotype"/>
          <w:sz w:val="20"/>
          <w:szCs w:val="20"/>
        </w:rPr>
        <w:t xml:space="preserve"> chief forester, to hold pleas as to his forests. It is also to be forbidden, at the pleas held at the forests, that any carriage shall go out of the high road into the king’s forests, or that there shall be any swine in the king’s forests in the fence times,***** that is to say, between fifteen days before the Nativity of Saint John the Baptist, and fifteen days after that feast. It is also to be known, that whoever shall commit an offence in the king’s forest, with relation to his venison, and shall be attainted of the same, he shall be at the mercy of the king for loss of his eyes and of his virility.</w:t>
      </w:r>
    </w:p>
    <w:p>
      <w:pPr>
        <w:pStyle w:val="Gtxtfootnote"/>
        <w:spacing w:before="120" w:after="120"/>
        <w:rPr/>
      </w:pPr>
      <w:r>
        <w:rPr>
          <w:rFonts w:cs="Arial" w:ascii="Palatino Linotype" w:hAnsi="Palatino Linotype"/>
          <w:sz w:val="20"/>
          <w:szCs w:val="20"/>
        </w:rPr>
        <w:t>* “To agist,” is to find the cattle of strangers in the king’s forest, and to receive the money due for the same.</w:t>
      </w:r>
    </w:p>
    <w:p>
      <w:pPr>
        <w:pStyle w:val="Gtxtfootnote"/>
        <w:spacing w:before="120" w:after="120"/>
        <w:rPr/>
      </w:pPr>
      <w:r>
        <w:rPr>
          <w:rFonts w:cs="Arial" w:ascii="Palatino Linotype" w:hAnsi="Palatino Linotype"/>
          <w:sz w:val="20"/>
          <w:szCs w:val="20"/>
        </w:rPr>
        <w:t>** “Pannage,” is the money so taken by the agistors.</w:t>
      </w:r>
    </w:p>
    <w:p>
      <w:pPr>
        <w:pStyle w:val="Gtxtfootnote"/>
        <w:spacing w:before="120" w:after="120"/>
        <w:rPr>
          <w:rFonts w:ascii="Palatino Linotype" w:hAnsi="Palatino Linotype" w:cs="Arial"/>
          <w:sz w:val="20"/>
          <w:szCs w:val="20"/>
        </w:rPr>
      </w:pPr>
      <w:r>
        <w:rPr>
          <w:rFonts w:cs="Arial" w:ascii="Palatino Linotype" w:hAnsi="Palatino Linotype"/>
          <w:sz w:val="20"/>
          <w:szCs w:val="20"/>
        </w:rPr>
        <w:t xml:space="preserve">*** Forest lands from which the trees have been rooted up, and are thus rendered fit for cultivation. </w:t>
      </w:r>
    </w:p>
    <w:p>
      <w:pPr>
        <w:pStyle w:val="Gtxtfootnote"/>
        <w:spacing w:before="120" w:after="120"/>
        <w:rPr/>
      </w:pPr>
      <w:r>
        <w:rPr>
          <w:rFonts w:cs="Arial" w:ascii="Palatino Linotype" w:hAnsi="Palatino Linotype"/>
          <w:sz w:val="20"/>
          <w:szCs w:val="20"/>
        </w:rPr>
        <w:t>**** View by the regarders of the forest.</w:t>
      </w:r>
    </w:p>
    <w:p>
      <w:pPr>
        <w:pStyle w:val="Gtxtfootnote"/>
        <w:spacing w:before="120" w:after="120"/>
        <w:rPr/>
      </w:pPr>
      <w:r>
        <w:rPr>
          <w:rFonts w:cs="Arial" w:ascii="Palatino Linotype" w:hAnsi="Palatino Linotype"/>
          <w:sz w:val="20"/>
          <w:szCs w:val="20"/>
        </w:rPr>
        <w:t>***** Fawning season</w:t>
      </w:r>
    </w:p>
    <w:p>
      <w:pPr>
        <w:pStyle w:val="Gtxtbody"/>
        <w:spacing w:before="120" w:after="120"/>
        <w:rPr/>
      </w:pPr>
      <w:r>
        <w:rPr>
          <w:rFonts w:cs="Arial" w:ascii="Palatino Linotype" w:hAnsi="Palatino Linotype"/>
          <w:sz w:val="20"/>
          <w:szCs w:val="20"/>
        </w:rPr>
        <w:t>But he who shall be guilty of an offence in the king’s forests, as to vert, whether by cutting down wood, or by cutting down branches, or by digging turf, or by rooting up heather, or by cutting brushwood, or by making assart, or new pourpresture by hedge or ditch, or by removal of a mill, or of a water-course, or of a sheep-cote, or of other houses, or by reaping or making hay beyond his hedges or ditches, shall be amerced by the king out of his own money, unless he shall have the king’s verderers or foresters as his warranty for so doing. In like manner, they who carry bows or arrows, or who lead dogs without a couple through the king’s forests, and shall be attainted of the same, shall be amerced by the king.</w:t>
      </w:r>
    </w:p>
    <w:p>
      <w:pPr>
        <w:pStyle w:val="Gtxtbody"/>
        <w:spacing w:before="120" w:after="120"/>
        <w:rPr/>
      </w:pPr>
      <w:r>
        <w:rPr>
          <w:rFonts w:cs="Arial" w:ascii="Palatino Linotype" w:hAnsi="Palatino Linotype"/>
          <w:sz w:val="20"/>
          <w:szCs w:val="20"/>
        </w:rPr>
        <w:t>It is also enacted, that view of forest shall always be made every third year; and in regard of forest, the several matters above-mentioned are to be seen to. Also, in regard, new assarts are to be viewed. and what old ones have been sown since the last regard, and with what corn or pulse they have been sown. Fresh assarts shall be seized to the king’s use; if old assarts shall have been sown with wheat or with winter wheat, then each acre shall pay to the king twelve pence from the said crop ; and if they shall have been sown with oats, barley, beans, peas, or any other pulse, then each acre shall pay to the king six-pence from the said crop.</w:t>
      </w:r>
    </w:p>
    <w:p>
      <w:pPr>
        <w:pStyle w:val="Gtxtbody"/>
        <w:spacing w:before="120" w:after="120"/>
        <w:rPr/>
      </w:pPr>
      <w:r>
        <w:rPr>
          <w:rFonts w:cs="Arial" w:ascii="Palatino Linotype" w:hAnsi="Palatino Linotype"/>
          <w:sz w:val="20"/>
          <w:szCs w:val="20"/>
        </w:rPr>
        <w:t>It is also deserving to be known, that in the time of king Henry, son of the empress Matilda, it had been allowed for ditches to be made within the boundaries of the forests instead of hedges.; and the said Henry enacted at Woodstock, that whoever should commit an offence against him as to his forests, relative to the venison therein, on the first occasion, safe sureties should be exacted of him; if he should offend a second time, safe sureties were to be similarly exacted of him; but if he should likewise offend a third time, for the third offence no sureties were to be exacted, but the offender’s own body.</w:t>
      </w:r>
    </w:p>
    <w:p>
      <w:pPr>
        <w:pStyle w:val="Gtxtbody"/>
        <w:spacing w:before="120" w:after="120"/>
        <w:rPr/>
      </w:pPr>
      <w:r>
        <w:rPr>
          <w:rFonts w:cs="Arial" w:ascii="Palatino Linotype" w:hAnsi="Palatino Linotype"/>
          <w:sz w:val="20"/>
          <w:szCs w:val="20"/>
        </w:rPr>
        <w:t>In the same year, [1198] the men of the religious orders refused to pay the king five shillings for each carucate in tillage, as the other subjects of the kingdom did; on which, an edict went forth from the king, that whoever in his kingdom should commit an offence against a clerk or any other member of the religious orders, he should not be compelled to make satisfaction to him; but if any clerk or other member of the religious orders should commit an offence against any layman, he should be immediately compelled to make satisfaction to him ; in consequence of which, the members of the religious orders were compelled to ransom themselves”[from this grievance].</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king also issued orders, that all persons, both clerks as well as laymen, who had charters or confirmations under his old seal, should bring them to be renewed under his new seal; and if they should omit to do so, nothing that was done under his old seal should be held to be ratified.</w:t>
      </w:r>
    </w:p>
    <w:p>
      <w:pPr>
        <w:pStyle w:val="Gtxtbody"/>
        <w:spacing w:before="120" w:after="120"/>
        <w:rPr/>
      </w:pPr>
      <w:r>
        <w:rPr>
          <w:rFonts w:cs="Arial" w:ascii="Palatino Linotype" w:hAnsi="Palatino Linotype"/>
          <w:sz w:val="20"/>
          <w:szCs w:val="20"/>
        </w:rPr>
        <w:t>In the same year, pope Innocent sent letters of entreaty to Richard, king of England, in favour of Geoffrey, archbishop of York, begging him and, with paternal admonitions, exhorting him to receive the said archbishop, after his prayers and services, into his favour and brotherly love, and permit him in peace to return to his place, in order that he might not be obliged to proceed to ecclesiastical censure against him and his kingdom. In consequence of this, Richard, king of England, sent to the said archbishop, Philip, bishop of Durham, Eustace, bishop of Ely, Godfrey, bishop of Winchester, John, bishop of Worcester, and Savaric, bishop of Bath, begging, in a spirit of humility, on the king’s behalf, that he would ratify the presentations which the king had made in the church of York, on which, the king would restore to him his archbishopric in its full entirety.</w:t>
      </w:r>
    </w:p>
    <w:p>
      <w:pPr>
        <w:pStyle w:val="Gtxtbody"/>
        <w:spacing w:before="120" w:after="120"/>
        <w:rPr>
          <w:rFonts w:ascii="Palatino Linotype" w:hAnsi="Palatino Linotype" w:cs="Arial"/>
          <w:sz w:val="20"/>
          <w:szCs w:val="20"/>
        </w:rPr>
      </w:pPr>
      <w:r>
        <w:rPr>
          <w:rFonts w:cs="Arial" w:ascii="Palatino Linotype" w:hAnsi="Palatino Linotype"/>
          <w:sz w:val="20"/>
          <w:szCs w:val="20"/>
        </w:rPr>
        <w:t>To these persons the archbishop made answer, “You are my fellow-brethren, and I will do what you advise me, if you will give me your assurance in writing under the testimony of your seals, that you will stand by that advice in the presence of our lord the pope.” On this, the said bishops made answer,</w:t>
      </w:r>
      <w:r>
        <w:rPr>
          <w:rStyle w:val="Gtxtbody1"/>
          <w:rFonts w:cs="Arial" w:ascii="Palatino Linotype" w:hAnsi="Palatino Linotype"/>
          <w:sz w:val="20"/>
          <w:szCs w:val="20"/>
        </w:rPr>
        <w:t xml:space="preserve"> “We shall give you no writing, but it must be left to your own discretion; you are of sufficient age, therefore speak for yourself;” and so saying, those who had been sent returned to the king with the archbishop’s answer.</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is, the archbishop set out for Rome, and the king of England sent envoys to Rome to oppose him, who [afterwards] wrote to him to the following effect: "Our lord the pope writes to you with earnest supplications, that you will restore to the archbishop of York his archbishopric in full, together with the revenues that have been received from the archbishopric, upon condition, however, that he shall pay the sums of money in which we have alleged him to be indebted to you, wholly, and in full. He has also written to our lord the cardinal and some others, that they are to advise and induce you to do so; and if you persist in refusing the same, they are to compel you, first, by interdict of the province of York, and after that by interdict of the whole kingdom, all power of appeal withdrawn. Furthermore, according to the aforesaid instructions, your clerks are to be strictly compelled, by the cardinal, to give up all the revenues which in the meantime they have received, unless they can defend themselves, either on the authority of the Church of Rome, or on the grounds of delay [to present] within six months, according to the statute of the council of Lateran, the time of his suspension being excepted therefrom. The canons of York are to be advised to come to a reconciliation, and if any new point shall arise, both parties are again to present themselves before our lord the pope, the privileges of the canons [meantime] remaining in their usual force."</w:t>
      </w:r>
    </w:p>
    <w:p>
      <w:pPr>
        <w:pStyle w:val="Gtxtbody"/>
        <w:spacing w:before="120" w:after="120"/>
        <w:rPr/>
      </w:pPr>
      <w:r>
        <w:rPr>
          <w:rFonts w:cs="Arial" w:ascii="Palatino Linotype" w:hAnsi="Palatino Linotype"/>
          <w:sz w:val="20"/>
          <w:szCs w:val="20"/>
        </w:rPr>
        <w:t>In the same year, during the summer, in a certain city in Italy, not far from Genoa, a thing took place that deserves to be related. In this city, first, one of the citizens, his sins so demanding it, became possessed, that is to say, a dæmoniac; and in a few days the number of them increased to such a degree, that each person was in dread for himself, lest a similar danger might befall him. Upon this, by the common advice of the citizens, some religious men were summoned to the city, and especially the abbot of Lucca, of the Cistercian order, who was called, and seemed to be the greatest authority among them in matters of religion, in order that they might deliberate upon what was to be done for the citizens thus terror-stricken. Accordingly, a fast for three days was proclaimed. On the third</w:t>
      </w:r>
      <w:r>
        <w:rPr>
          <w:rStyle w:val="Gtxtbody1"/>
          <w:rFonts w:cs="Arial" w:ascii="Palatino Linotype" w:hAnsi="Palatino Linotype"/>
          <w:sz w:val="20"/>
          <w:szCs w:val="20"/>
        </w:rPr>
        <w:t xml:space="preserve"> day the daemoniacs were summoned into their presence, and the said abbot adjured them in the name of Jesus Christ, that they would explain the cause why they had. dared to annoy that city more than others, and to depart from the servants of Christ who had been signed with this name.* On this, one of them, crying out with a loud and terrible voice, exclaimed: “Are you for compelling us to come forth from the vessels that have been reasonably assigned to us ? Why, we are that legion of devils which your Jesus, after casting them out from the man, allowed to hurl the swine from the rock into the sea. But now, being released from the chains in which we were bound, we have received power over the blasphemers only of the Virgin Mary; and in this city we have found such persons, and having found them, it is our duty to torment them as they deserve. Wherefore, if we are driven out, know that you, hypocrite, and jour order we shall torment the next.” At his second command, however, they came forth, though with great difficulty, leaving the traces of their foul footsteps behind.</w:t>
      </w:r>
    </w:p>
    <w:p>
      <w:pPr>
        <w:pStyle w:val="Gtxtbody"/>
        <w:spacing w:before="120" w:after="120"/>
        <w:rPr/>
      </w:pPr>
      <w:r>
        <w:rPr>
          <w:rStyle w:val="Gtxtbody1"/>
          <w:rFonts w:cs="Arial" w:ascii="Palatino Linotype" w:hAnsi="Palatino Linotype"/>
          <w:sz w:val="20"/>
          <w:szCs w:val="20"/>
        </w:rPr>
        <w:t>* In baptism.</w:t>
      </w:r>
    </w:p>
    <w:p>
      <w:pPr>
        <w:pStyle w:val="Gtxtbody"/>
        <w:spacing w:before="120" w:after="120"/>
        <w:rPr/>
      </w:pPr>
      <w:r>
        <w:rPr>
          <w:rFonts w:cs="Arial" w:ascii="Palatino Linotype" w:hAnsi="Palatino Linotype"/>
          <w:sz w:val="20"/>
          <w:szCs w:val="20"/>
        </w:rPr>
        <w:t>In the same year, [1198] Aimeric de Lusignan, king of Baruth,* Accaron, prince of the Isle of Cyprus, and the other Christians in the land of Sulia, and the pagans, made a truce, to commence from the feast of the Nativity of Saint John the Baptist, and to last for the next six years, unless some powerful king of the Christians should arrive in those parts. In the same year also, Richard, king of England, and Philip, king of France, made a truce in the month of November, to last till the feast of Saint Hilary next ensuing.</w:t>
      </w:r>
    </w:p>
    <w:p>
      <w:pPr>
        <w:pStyle w:val="Gtxtbody"/>
        <w:spacing w:before="120" w:after="120"/>
        <w:rPr>
          <w:rFonts w:ascii="Palatino Linotype" w:hAnsi="Palatino Linotype" w:cs="Arial"/>
          <w:sz w:val="20"/>
          <w:szCs w:val="20"/>
        </w:rPr>
      </w:pPr>
      <w:r>
        <w:rPr>
          <w:rFonts w:cs="Arial" w:ascii="Palatino Linotype" w:hAnsi="Palatino Linotype"/>
          <w:sz w:val="20"/>
          <w:szCs w:val="20"/>
        </w:rPr>
        <w:t>* Beirut</w:t>
      </w:r>
    </w:p>
    <w:p>
      <w:pPr>
        <w:pStyle w:val="Gtxtbody"/>
        <w:spacing w:before="120" w:after="120"/>
        <w:rPr/>
      </w:pPr>
      <w:r>
        <w:rPr>
          <w:rFonts w:cs="Arial" w:ascii="Palatino Linotype" w:hAnsi="Palatino Linotype"/>
          <w:sz w:val="20"/>
          <w:szCs w:val="20"/>
        </w:rPr>
        <w:t>In the same year, Philip, bishop of Durham, at the petition of Robert de Turnham, granted him, in the king’s presence, a jury of twelve lawful men of the vicinity of Clif, to enquire which of them had the greater right to the said manor of Clif: that is to say, whether the said Robert ought to hold the said manor of the bishop of Durham, and to do homage to him for the same, or whether the bishop ought to hold it in demesne. Accordingly, on the oath of twelve lawful men, it was declared that that manor was the hereditary right of the wife of the said Robert, daughter of William Fossard, and so the said bishop lost the manor of Clif, which his predecessors had, for a long period, peaceably and inviolably held. This took place at York, before Hugh Bardolph, Master Roger Arundel, and Geoffrey Hacket, at this time justices of the pleas of the crown.</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upon the death of Master Richard of Coldingham, Philip, bishop of Durham, and Bertram, prior of the church of Durham, disagreed as to the right of presentation of the churches of the aforesaid Richard. For the bishop said that the presentation belonged to him, as bishop and abbot of the church of Durham; to which, the prior made answer, that the presentation belonged to him, because his predecessors and himself, without any one gainsaying it, had presented the same as priors and lords of the soil, and that they held all the power of abbot in the choir, and in the management of the house, and of their revenues, by grant of the king, and through institution by the bishops of Durham, and confirmation by the Pontiffs of Rome. But this controversy was not allowed to rest, indeed it increased to such a degree, that by order of the bishop of Durham, Aimeric, the archdeacon of Durham, blockaded the church of Saint Oswald, in Elvet, to which the monks had retired, and would not allow provisions to be carried to them. One day even, after appeal had been made to the pope by the monks, the said Aimeric caused fire to be set to the door of the church, that thus, by means of the smoke and vapour, the fire might expel the monks. However, God changed the feelings of the bishop for the better, and, out of respect for Saint Cuthbert, he bestowed the said church on the monks, for their sole use, and by his charter confirmed the same ; he also granted them the free disposal of their churches, though with but a tardy assent on his part.</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1198] pope Innocent, during the affliction of the Christians who were in the land of Jerusalem, wrote to the following effect:—</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 xml:space="preserve">The Letter of pope Innocent, on giving succour to the Holy Land. </w:t>
      </w:r>
    </w:p>
    <w:p>
      <w:pPr>
        <w:pStyle w:val="Gtxtbody"/>
        <w:spacing w:before="120" w:after="120"/>
        <w:rPr/>
      </w:pPr>
      <w:r>
        <w:rPr>
          <w:rFonts w:cs="Arial" w:ascii="Palatino Linotype" w:hAnsi="Palatino Linotype"/>
          <w:color w:val="990099"/>
          <w:sz w:val="20"/>
          <w:szCs w:val="20"/>
        </w:rPr>
        <w:t>“</w:t>
      </w:r>
      <w:r>
        <w:rPr>
          <w:rFonts w:cs="Arial" w:ascii="Palatino Linotype" w:hAnsi="Palatino Linotype"/>
          <w:color w:val="990099"/>
          <w:sz w:val="20"/>
          <w:szCs w:val="20"/>
        </w:rPr>
        <w:t>Innocent, the bishop, servant of the servants of God, to his venerable brethren, the archbishop of York and his suffragans, and his dearly beloved sons, the abbats, priors, and other prelates of churches, and the earls, barons, and all the people of the province of York, health and the Apostolic benediction. After the sad fall of the kingdom of Jerusalem, after the lamentable slaughter of the people of Christendom, after the deplorable invasion of that land on which the feet of Christ had stood, and where God, our king, had deigned to work salvation in the midst of the earth, after the ignominious retreat of the vivifying Cross</w:t>
      </w:r>
      <w:r>
        <w:rPr>
          <w:rStyle w:val="Gtxtbody1"/>
          <w:rFonts w:cs="Arial" w:ascii="Palatino Linotype" w:hAnsi="Palatino Linotype"/>
          <w:color w:val="990099"/>
          <w:sz w:val="20"/>
          <w:szCs w:val="20"/>
        </w:rPr>
        <w:t xml:space="preserve"> on which the salvation of the world had been suspended, and had thereby blotted out the handwriting of former death, the Apostolic See, alarmed at the sad occurrence of mishaps so unfortunate, was affected with agonizing grief, exclaiming and bewailing to such a degree that, from her continual crying, her throat became hoarse, and from excessive weeping, her eyes became dim. But, in the words of the prophet, ‘ If I forget thee, O Jerusalem, let my right hand forget her cunning. If I do not remember thee, let my tongue cleave to the roof of my mouth.’ Still does the Apostolic See shout aloud, and like a trumpet does she raise her voice, endeavouring to arouse the nations of Christendom to fight the battles of Christ, and to avenge the injuries done to Him crucified, using the words of him who says, ’All ye that pass by, behold and see if there be any sorrow like unto my sorrow.’ For behold, our inheritance has gone to strangers, our houses to other people, ‘The ways of Zion mourn, because none come to the solemn feasts . . her adversaries are the chief.’ The Sepulchre of the Lord, which the prophet foretold should be so glorious, has been profaned by the unrighteous, and has been thereby made inglorious. Our glory, of which the Apostle speaks when he says, ‘God forbid that I should glory save in the cross of our Lord Jesus Christ,’ is held in the hands of the enemy, and our Lord Jesus Christ, who, by dying for us, led our captivity captive, as though Himself a captive, is driven in exile from His inheritance. In former days, when the ark of the Lord of Sabaoth abode in tents, Uriah refused to enter his house, and withheld himself from the lawful embraces of his wife. But at the present day, our princes, the glory of Israel having been transferred from its place, to our disgrace, give themselves up to adulterous embraces, thereby abusing their luxuries and their wealth; and, while they are harassing each other, with inexorable hatred, while one is using all his endeavours to take vengeance on another for injuries done, there is not a person who is moved by the injuries of Him crucified, not considering that now our enemies are insulting us, saying, ‘Where is your God, who can neither deliver himself nor you from our hands? Behold! now have we profaned your sanctuaries; behold! now have we extended our hands to the ob</w:t>
      </w:r>
      <w:r>
        <w:rPr>
          <w:rFonts w:cs="Arial" w:ascii="Palatino Linotype" w:hAnsi="Palatino Linotype"/>
          <w:color w:val="990099"/>
          <w:sz w:val="20"/>
          <w:szCs w:val="20"/>
        </w:rPr>
        <w:t>jects of your desires, and have, at the first attack, with the hand of violence seized upon those places; and, whether you will or no, we hold possession of the spots in which you pretend that your superstition took its rise. Already, have we weakened and broken asunder the lances of the Gauls, baffled the efforts of the English, crushed the strength of the Germans, and now for the second time subdued the haughty Spaniards; and though you thought to arouse all your might against us, hardly in any of your attempts did you succeed. Where then is your God? Let him arise now and help you, and let him be the protector of yourselves and of himself. The Germans indeed, who presumed that they should gain over us unheard-of triumphs, with ardent spirits crossed the seas to our land: and after they had taken the single fortified place of Baruth, when no one was defending it, unless the assistance of flight had come to the aid of them and the rest of your potentates, they would have woefully experienced upon themselves our might, and their descendants would have for ever bewailed the slaughter we had made of them. And as for your kings and princes, whom we formerly drove out of the lands of the East, in order that they may conceal their terror by putting on a show of daring, after returning to their skulking places, we will not say kingdoms, they prefer to attack each other, rather than once more experience our strength and our might. What then remains except that, those being cut off by the avenging sword, whom, running away, you dismissed for your own purposes and to restore peace to your territories, we should make an attack upon your territories, for the purpose of destroying your name and your memory?’ How then, brethren and sons, are we to rebut the insults of these insulters, in what terms shall we be able to answer them? When are we to see them on their side in pursuit of the truth, judging by what has lately reached our hearing upon certain information ? For we have received letters from parts beyond seas, to the effect that when the Germans had reached Acre with their fleet, they seized the castle of Baruth, there being no one to defend it ; while the Saracens, making an assault upon Joppa on the other side gained possession of it by storm, and having slain many thousand Christians therein levelled it with the ground. As for the Germans, on hearing rumours of the death of the Emperor, not waiting for the usual time of making the passage, they embarked on board their ships for the purpose of returning home. On this, the Saracens, who had collected a numerous army, raged with such violence against the territories of the Christians, that it was not possible for the Christians without great danger to go out of their cities, nor yet to remain in them without dread; and too truly their sword has its horrors without, its anxious fears within. Take, therefore, my sons, the spirit of fortitude, the shield of faith, and the helmet of salvation, putting your trust not in numbers or in your strength, but rather trusting in the power of God, to whom it is not difficult to save whether with many or with few, and rush to the succour of Him by whom you exist, and live, and have your being. For in your behalves it was that He made himself of no reputation, and took upon Him the form of a servant, and was made in the likeness of men ; and being found in fashion as a man, He humbled himself, and became obedient unto death, even the death of the cross; and yet, while He is poor, you abound, while He is put to flight, you are at rest, and do not, while He is in want and exile, come to His aid. Who, then, in a case of such great emergency, shall refuse to pay obedience to Jesus Christ? When he comes to stand before His tribunal to be judged, what answer will he be able to make to Him in defence of himself? If God has submitted to death for man, is man to hesitate to submit to death for God? ‘For the sufferings of the present time are not worthy to be compared with the glory which shall be revealed in us.’ Shall, then, the servant deny to his lord temporal riches, when his lord bestows upon the servant riches that are eternal; ‘ which eye haft. not seen, nor ear heard, neither hath it entered into the heart of man</w:t>
      </w:r>
      <w:r>
        <w:rPr>
          <w:rFonts w:cs="Arial" w:ascii="Palatino Linotype" w:hAnsi="Palatino Linotype"/>
          <w:i/>
          <w:iCs/>
          <w:color w:val="990099"/>
          <w:sz w:val="20"/>
          <w:szCs w:val="20"/>
        </w:rPr>
        <w:t xml:space="preserve"> </w:t>
      </w:r>
      <w:r>
        <w:rPr>
          <w:rFonts w:cs="Arial" w:ascii="Palatino Linotype" w:hAnsi="Palatino Linotype"/>
          <w:color w:val="990099"/>
          <w:sz w:val="20"/>
          <w:szCs w:val="20"/>
        </w:rPr>
        <w:t xml:space="preserve">to conceive? Therefore it is that a man should ‘lay up treasures in heaven, where thieves do not break through nor steal, nor moth nor rust corrupt.’ Let each and all, then, prepare themselves, that in the month of March next ensuing, each city by itself, and, in like manner, each of the earls and barons may, according to their respective means, send forth a number of warriors to the defence of the land of the nativity of our Lord, to be supported at ascertained sums, and there to remain for two years at least. For, although daily anxieties in behalf of all the churches are pressing upon us, still, this in especial do we conceive as one of our anxieties, our desire to apply every energy to the rescue of the lands of the East; lest if succour should chance to be delayed, the bruch* may devour the residue of the locust, and the last state become worse than the first. </w:t>
      </w:r>
    </w:p>
    <w:p>
      <w:pPr>
        <w:pStyle w:val="Gtxtbody"/>
        <w:spacing w:before="120" w:after="120"/>
        <w:rPr>
          <w:rFonts w:ascii="Palatino Linotype" w:hAnsi="Palatino Linotype" w:cs="Arial"/>
          <w:sz w:val="20"/>
          <w:szCs w:val="20"/>
        </w:rPr>
      </w:pPr>
      <w:r>
        <w:rPr>
          <w:rFonts w:cs="Arial" w:ascii="Palatino Linotype" w:hAnsi="Palatino Linotype"/>
          <w:sz w:val="20"/>
          <w:szCs w:val="20"/>
        </w:rPr>
        <w:t>* This seems to have been an ancient proverb. The “bruchus” was a kind of small locust; it seems to have no name in the English language.</w:t>
      </w:r>
    </w:p>
    <w:p>
      <w:pPr>
        <w:pStyle w:val="Gtxtbody"/>
        <w:spacing w:before="120" w:after="120"/>
        <w:rPr>
          <w:rFonts w:ascii="Palatino Linotype" w:hAnsi="Palatino Linotype" w:cs="Arial"/>
          <w:color w:val="990099"/>
          <w:sz w:val="20"/>
          <w:szCs w:val="20"/>
        </w:rPr>
      </w:pPr>
      <w:r>
        <w:rPr>
          <w:rFonts w:cs="Arial" w:ascii="Palatino Linotype" w:hAnsi="Palatino Linotype"/>
          <w:color w:val="990099"/>
          <w:sz w:val="20"/>
          <w:szCs w:val="20"/>
        </w:rPr>
        <w:t>But, that we may not seem to lay grievous and insupportable burdens on the shoulders of other men, and to be unwilling with our finger to move the same, saying so much, and doing little or nothing at all, and, inasmuch as he who both does and teaches is to be called great in the kingdom of heaven, after the example of Him who began to do and to teach, to the end that we, who, unworthy as we are to act as His vicars upon earth, may set a good example to others, we have determined, both in person and in deed, to aid the Holy Land; and have appointed our dearly beloved son, Stephen, cardinal priest and titular of Saint Praxedes, and Peter, cardinal deacon and titular of Saint Mary in Viâ Latâ, legates of the Apostolic See, men fearers of God, famous for their knowledge and their probity, powerful both in word and deed, and whom, among our other brethren, we do in especial love and esteem, after having, with our own hand, placed upon them the sign of the cross, humbly and devoutly to precede the army of the Lord, and not to be supported by offerings given through charity, but at our own cost, and at that of our brethren; by whom also we have determined upon sending other available aid to the said land. Wherefore, in the meantime, we have sent the said Peter, cardinal deacon and titular of Saint Mary in Viâ Latâ, unto the presence of our most dearly beloved sons in Christ, the most illustrious kings, Philip, king of the Franks, and Richard, king of the English, for the purpose of effecting a reconciliation between them, or at least obtaining a truce for five years, and exhorting the people to obedience to Him crucified: and whom, as legate to the Apostolic See, we will and command to be honored by all, and obedience to be humbly shewn to his mandates and’ enactments. But the aforesaid Stephen, cardinal priest and titular of Saint Praxedes, we are about to send to Venice, to obtain succour for the Holy Land. Moreover, by the common advice of our brethren, we have resolved, and do strictly enjoin and command you, our brethren the archbishops and ‘bishops, and our dearly beloved sons, the abbats, and other prelates of churches, forthwith to levy a certain number of soldiers, or, in place of such certain number, a fixed amount of / money, in the month of March next ensuing, due consideration being had of the means of each, for the purpose of attacking the barbarous tribes of the pagans, and preserving the inheritance of the Lord, which with His own blood He has obtained. But if any person, (a thing that we cannot believe,) shall dare to oppose an ordinance so pious and so necessary, we have determined that he shall be punished as a transgressor of the sacred canons, and do order that he shall be suspended from his duties until such time as he shall have made due satisfaction for the same. Wherefore, trusting in the mercy of God, and in the authority of the blessed Apostles, Saint Peter and Saint Paul, and in that power of binding and unloosing which, unworthy as we are, God has bestowed upon us, we do, in the case of those who, in their own persons and at their own expense, shall undergo the labours of this expedition, grant them plenary pardon for those sins for which they have done penance with voice and heart, and do promise them the blessing of everlasting salvation as the reward of the just. And, to those who shall not have gone thither in their own persons, but only, at their own expense, shall have, according to their means and rank, sent fit and proper men, to stay there for two years at least, and to those likewise, who, although at the expense of others, shall, in their own persons, have undergone the labours of the pilgrimage which they have undertaken, we do also grant plenary pardon for their sins. We do also will that all persons shall be partakers in this remission, who shall give suitable aid to the said land at their own cost, according to the amount of the aid they shall so give, and especially in proportion to the feelings of devotedness they shall manifest. And, in order that all persons may prepare more expeditiously and more securely for going to the aid of the land of the nativity of our Lord, we do take their property from the time that they shall have assumed the cross, under the care of Saint Peter and of ourselves; and the same is likewise to be under the protection of the archbishops, bishops, and other prelates of the church of God; it being our order that until their death or return is to a certainty ascertained, the same shall remain safe and untouched.</w:t>
      </w:r>
    </w:p>
    <w:p>
      <w:pPr>
        <w:pStyle w:val="Gtxtbody"/>
        <w:spacing w:before="120" w:after="120"/>
        <w:rPr>
          <w:rFonts w:ascii="Palatino Linotype" w:hAnsi="Palatino Linotype" w:cs="Arial"/>
          <w:color w:val="990099"/>
          <w:sz w:val="20"/>
          <w:szCs w:val="20"/>
        </w:rPr>
      </w:pPr>
      <w:r>
        <w:rPr>
          <w:rFonts w:cs="Arial" w:ascii="Palatino Linotype" w:hAnsi="Palatino Linotype"/>
          <w:color w:val="990099"/>
          <w:sz w:val="20"/>
          <w:szCs w:val="20"/>
        </w:rPr>
        <w:t>And if any person shall presume to contravene this ordinance, he is to be forced by ecclesiastical censure to the observance thereof. Therefore, let no person entirely withhold himself from this work, inasmuch as the same has not been commenced by ourselves, but by the Apostles themselves, who made collection among the nations, that they might succour the brethren who were labouring in Jerusalem. And further, we do wish you not to despair of the Divine mercy, however much the Lord may be offended at our sins, who, by your hand may effect, (if, as you ought to do, you set out upon your pilgrimage with all humility of heart and of body,) that which he did not grant to your forefathers. For, probably, our forefathers would have conspired together, and would have said, ‘our own high hand, and not the Lord hath done all this;’ and to themselves, and not to the Lord they would have ascribed the glory of the victory. We do also trust, that He will not in His wrath withhold His mercies, who, when He is angered, does not forget to show mercy, admonishing and exhorting us, saying, ‘Turn unto me, and I will turn unto you.’ We do also believe, that if you walk in the law of the Lord, not following in the footsteps of those, who, going after vanity, have become vain, who gave themselves up to junkettings and to drunken revellings, and did those things in the parts beyond sea, which, in the land of their own nativity, they would not dare to do without having to endure great infamy and considerable disgrace, but, placing your hopes of victory in Him alone, who does not forsake those who put their trust in Him, and abstain not only from what is unlawful, but also from many things that are lawful, He, who overthrew the chariot and the hosts of Pharaoh in the Red Sea, will render weak the bow of the strong, and will sweep away from before your faces the enemies of the Cross of Christ as though the very dirt of the streets; not, indeed, giving to us or to you the glory, but to His own name, who is glorious in His Saints, wondrous in His majesty, a worker of marvels, and, after tears and weeping, the giver of joy and gladness. Moreover, if any of those who shall go on the pilgrimage, shall at the time be bound by oath to pay interest, we do, brother archbishops and bishops, command their creditors in your several dioceses to be compelled by you, by force of ecclesiastical compulsion, all obstacle by appeal removed, entirely to absolve them from their said oaths, and to cease to demand from them any further interest. And if any one of their creditors shall compel them. to payment of interest, then let him he compelled by you, by means of similar compulsion, all obstacle by appeal removed, to make restitution of the same. Jews also, you princes our sons, we do command to be compelled by you, and by means of the secular power, to forego all interest from such; and until such remission shall have been made, we do, under sentence of excommunication, order every kind of communication with them to be withheld by all the faithful of Christ, either in matters of trade or in any other matters whatsoever. Also, for the purpose of more expeditiously and more perfectly carrying out these commands in your province, we have thought proper to depute you, our sons, the prior of Thurgarton and Master Vacarus, to announce the words of the Lord to the others, and, inviting our venerable brethren, your archbishop and his suffragans, and the others, to the fulfilment of this Apostolic mandate, so to promote the cause of the Lord that you may both be partakers of this remission, and that in this your devoutness may more fully shine forth. Also, for the more laudable promotion of the same, you are to associate with yourselves herein one of the brethren of the order of the Temple, as also one of the brethren of the Hospital of Jerusalem, men of character and prudence. Given at Saint Peter’s, at Rome, on the ides of. August, in the first year of our pontificate.”</w:t>
      </w:r>
    </w:p>
    <w:p>
      <w:pPr>
        <w:pStyle w:val="Gtxtbody"/>
        <w:spacing w:before="120" w:after="120"/>
        <w:rPr/>
      </w:pPr>
      <w:r>
        <w:rPr>
          <w:rFonts w:cs="Arial" w:ascii="Palatino Linotype" w:hAnsi="Palatino Linotype"/>
          <w:sz w:val="20"/>
          <w:szCs w:val="20"/>
        </w:rPr>
        <w:t>In the same year, [1198] there was in France a certain priest, named Fulk whom the Lord magnified in the sight of kings, and gave him power to make the blind to see, to cure the lame, and dumb, and others afflicted with divers maladies, and to drive out devils. Even harlots, escaping from the bonds of unchasteness, he converted unto the Lord, and led usurers, by inviting them to that heavenly treasure, which neither rust nor moth corrupteth, nor thieves steal, to distribute for the use of the poor all that substance which their usury and exactions had devoured.</w:t>
      </w:r>
    </w:p>
    <w:p>
      <w:pPr>
        <w:pStyle w:val="Gtxtbody"/>
        <w:spacing w:before="120" w:after="120"/>
        <w:rPr/>
      </w:pPr>
      <w:r>
        <w:rPr>
          <w:rFonts w:cs="Arial" w:ascii="Palatino Linotype" w:hAnsi="Palatino Linotype"/>
          <w:sz w:val="20"/>
          <w:szCs w:val="20"/>
        </w:rPr>
        <w:t>He also foretold to the kings of France and England, that one of them would die an unfortunate death before long, ‘Unless they speedily desisted from their hostilities’. And, because at this time the harvest was plentiful, and the workmen few, the Lord joined unto him wise men, to preach the words of salvation, Master Peter and Lord Robert, and Eustace, the lord abbot of Flaye, besides some others, who, being sent throughout the earth, preached in every part, the Lord assisting them and confirming their words by signs attending them.</w:t>
      </w:r>
    </w:p>
    <w:p>
      <w:pPr>
        <w:pStyle w:val="Gtxtbody"/>
        <w:spacing w:before="120" w:after="120"/>
        <w:rPr/>
      </w:pPr>
      <w:r>
        <w:rPr>
          <w:rFonts w:cs="Arial" w:ascii="Palatino Linotype" w:hAnsi="Palatino Linotype"/>
          <w:sz w:val="20"/>
          <w:szCs w:val="20"/>
        </w:rPr>
        <w:t>One day the before-named Fulk came to Richard, king of England, and said to him, “I warn thee, O king, on behalf of Almighty God, to marry as soon as possible the three most shameless daughters whom thou hast, lest something worse befall thee. Oh, place thy finger on thy lips, for he will prove an accuser who has told the truth. No man is born without faults ; blessed is he who is burdened with the fewest; and elsewhere are we informed that there is no man living free from fault.” To this the king is said to have made answer: “Hypocrite, to thy face thou hast lied, inasmuch as I have no daughter whatever;” on which Fulk replied and said, “Beyond a doubt, I do not lie, because, as I said, thou hast three most shameless daughters, of whom one is pride, the second avarice, and the third sensuality."</w:t>
      </w:r>
    </w:p>
    <w:p>
      <w:pPr>
        <w:pStyle w:val="Gtxtbody"/>
        <w:spacing w:before="120" w:after="120"/>
        <w:rPr>
          <w:rFonts w:ascii="Palatino Linotype" w:hAnsi="Palatino Linotype" w:cs="Arial"/>
          <w:sz w:val="20"/>
          <w:szCs w:val="20"/>
        </w:rPr>
      </w:pPr>
      <w:r>
        <w:rPr>
          <w:rFonts w:cs="Arial" w:ascii="Palatino Linotype" w:hAnsi="Palatino Linotype"/>
          <w:sz w:val="20"/>
          <w:szCs w:val="20"/>
        </w:rPr>
        <w:t>Accordingly, having called around him many earls and barons who were present, the king said: “Listen, all of you, to the warning of this hypocrite, who says that I have three most shameless daughters, namely, pride, avarice, and sensuality, and recommends me to get them married: I therefore give my pride to the Knights Templars, my avarice to the monks of the Cistercian order, and my sensuality to the prelates of the churches.” Oh great disgrace, to create a laugh at the expense of the wretched !</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this, Fulk, leaving the king, departed, preaching the word of God from city to city; and when, so preaching the word of God, he had entered the city of Lisieux, the clergy of that city, whose unclean lips this man, filled with the Holy Ghost and good works, had reproved, laid hands on him, and, binding him with chains, threw him into prison. But neither chains nor prisons could restrain him, and so, being permitted to depart, he came to Caen, preaching the word of God, and did many miracles in the sight of the people. The keepers, however, of the castle, thinking that it would please the king, laid hands on him, and, placing him in fetters, threw him into prison; but bursting forth from the prison and the fetters, he came forth unharmed, and went his way rejoicing that he had been deemed worthy to suffer reproach for the name of Christ, and, going from the castle, he shook the dust from off his feet as a testimony against them.</w:t>
      </w:r>
    </w:p>
    <w:p>
      <w:pPr>
        <w:pStyle w:val="Gtxtbody"/>
        <w:spacing w:before="120" w:after="120"/>
        <w:rPr/>
      </w:pPr>
      <w:r>
        <w:rPr>
          <w:rFonts w:cs="Arial" w:ascii="Palatino Linotype" w:hAnsi="Palatino Linotype"/>
          <w:sz w:val="20"/>
          <w:szCs w:val="20"/>
        </w:rPr>
        <w:t>In the same year, on the fifth day before the ides of October, being the Lord’s day, at the entreaty of the officers of Geoffrey, archbishop of York, Philip, bishop of Durham, at Hoveden, consecrated Adam, abbot of Sallaie, and Hamo, abbot of Beiland, profession of canonical obedience being made to the church of York and its vicars, saving always the dignity of their order. In the same month, William, surnamed Coke, a servant of Richard, king of England, while keeping charge of the castle of Leuns, took of the household of the king of France, twenty-four men at arms, horsemen, and forty men at arms, foot, whom the king of France had sent for the purpose of guarding the castle of Newmarche.</w:t>
      </w:r>
    </w:p>
    <w:p>
      <w:pPr>
        <w:pStyle w:val="Gtxtbody"/>
        <w:spacing w:before="120" w:after="120"/>
        <w:rPr/>
      </w:pPr>
      <w:r>
        <w:rPr>
          <w:rFonts w:cs="Arial" w:ascii="Palatino Linotype" w:hAnsi="Palatino Linotype"/>
          <w:sz w:val="20"/>
          <w:szCs w:val="20"/>
        </w:rPr>
        <w:t>In the same year died Richard, bishop of London, John, bishop of Worcester, William de Ver, bishop of Hereford, the bishop of Saint David’s, and Amfrid of Tours, the first husband of the before-mentioned Milicent, wife of Guido, the former king of Jerusalem.</w:t>
      </w:r>
    </w:p>
    <w:p>
      <w:pPr>
        <w:pStyle w:val="Gtxtbody"/>
        <w:spacing w:before="120" w:after="120"/>
        <w:rPr/>
      </w:pPr>
      <w:r>
        <w:rPr>
          <w:rFonts w:cs="Arial" w:ascii="Palatino Linotype" w:hAnsi="Palatino Linotype"/>
          <w:sz w:val="20"/>
          <w:szCs w:val="20"/>
        </w:rPr>
        <w:t>In the same year [1198] died at Palermo, in Sicily, Constance, the former empress of the Romans, wife of the emperor Henry; whose son pope Innocent received into his charge, together with the kingdom of Sicily, the dukedom of Apulia, and the principality of Capua.</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Philip, bishop of Beauvais, offered to Richard, king of England, a thousand marks of silver for his ransom. In this year also, Richard, king of England, founded a castle on an island at the mouth of the Seine, which he called Buttevant,* and the king of France fortified a castle opposite to it, which he called Bulecut. In the same year, Richard, king of England, gave to master Malgar, his clerk, the bishopric of Worcester.</w:t>
      </w:r>
    </w:p>
    <w:p>
      <w:pPr>
        <w:pStyle w:val="Gtxtfootnote"/>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It was also called Chateau Galliard. </w:t>
      </w:r>
    </w:p>
    <w:p>
      <w:pPr>
        <w:pStyle w:val="Gtxtbody"/>
        <w:spacing w:before="120" w:after="120"/>
        <w:rPr/>
      </w:pPr>
      <w:r>
        <w:rPr>
          <w:rFonts w:cs="Arial" w:ascii="Palatino Linotype" w:hAnsi="Palatino Linotype"/>
          <w:sz w:val="20"/>
          <w:szCs w:val="20"/>
        </w:rPr>
        <w:t>Upon the decease of pope Celestinus, pope Innocent the Third being appointed in his place, he again suspended Alphonso, king of Saint Jago, and the whole of his territory from the celebration of Divine service, on account of his wife, the daughter of the king of Castille, for they were cousins in the third degree; and although the king of Saint Jago offered to our lord the pope Innocent and the cardinals twenty thousand marks of silver, and to keep and pay two hundred knights during the space of one year for the defence of the Christians against the Pagans, only on condition that our lord the pope should allow them to remain together, until God should give them issue, or at least for three years, our lord the pope Innocent utterly refused to sanction their doing the same.</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199 «««</w:t>
      </w:r>
    </w:p>
    <w:p>
      <w:pPr>
        <w:pStyle w:val="Gtxtbody"/>
        <w:spacing w:before="120" w:after="120"/>
        <w:rPr/>
      </w:pPr>
      <w:r>
        <w:rPr>
          <w:rFonts w:cs="Arial" w:ascii="Palatino Linotype" w:hAnsi="Palatino Linotype"/>
          <w:sz w:val="20"/>
          <w:szCs w:val="20"/>
        </w:rPr>
        <w:t>In the year of grace 1199, being the tenth and last year of the reign of Richard, king of England, the said Richard was at Damfront, in Normandy, on the day of the Nativity of our Lord, which took place on the sixth day of the week, and Philip, king of France, was on the same day at Vernon, in Normandy. Otho, king of the Germans, and nephew of Richard, king of England, was on the same day at Westphalia, in Almaine, which is distant nine days’ journey from Cologne, and which places Otho, by his prowess and valour, had gained against Philip, duke of Suabia, son of Frederic, the former emperor of the Romans.</w:t>
      </w:r>
    </w:p>
    <w:p>
      <w:pPr>
        <w:pStyle w:val="Gtxtbody"/>
        <w:spacing w:before="120" w:after="120"/>
        <w:rPr/>
      </w:pPr>
      <w:r>
        <w:rPr>
          <w:rFonts w:cs="Arial" w:ascii="Palatino Linotype" w:hAnsi="Palatino Linotype"/>
          <w:sz w:val="20"/>
          <w:szCs w:val="20"/>
        </w:rPr>
        <w:t>Immediately after the Nativity of our Lord, the said Otho divided his army into two parts, and laid siege to two cities of the before-named Philip. The kings of France and England, however, met for a conference between Andely and Vernon, on the feast of Saint Hilary; on which occasion the king of England came thither in a boat up the river Seine, and not wishing to land, spoke from the boat with the king of France. who, sitting on horseback on the banks of the river, conversed with the king of England face to face; and there they appointed another day for holding the conference, when, in presence of a greater number of their followers, through the mediation of the lord cardinal deacon Peter of Capua, titular of Saint Mary in Viâ Latâ, legate of the Apostolic See, and in accordance with the advice of other influential persons on either side, they agreed upon a truce to be observed between them, from the said feast of Saint Hilary, to last for the period of five years, with good faith and without evil intent, their property and tenements remaining on both sides in the same state in which they then were ; and after these arrangements had been made and confirmed by oath, each returned to his own country; and they allowed their armies, after returning them their thanks, to return to their homes.</w:t>
      </w:r>
    </w:p>
    <w:p>
      <w:pPr>
        <w:pStyle w:val="Gtxtbody"/>
        <w:spacing w:before="120" w:after="120"/>
        <w:rPr>
          <w:rFonts w:ascii="Palatino Linotype" w:hAnsi="Palatino Linotype" w:cs="Arial"/>
          <w:sz w:val="20"/>
          <w:szCs w:val="20"/>
        </w:rPr>
      </w:pPr>
      <w:r>
        <w:rPr>
          <w:rFonts w:cs="Arial" w:ascii="Palatino Linotype" w:hAnsi="Palatino Linotype"/>
          <w:sz w:val="20"/>
          <w:szCs w:val="20"/>
        </w:rPr>
        <w:t>While, however, Marchadès, with his Routiers, was returning towards his own country, four counts of the kingdom of France, through whose lands Marchadès had to pass, met him with a hostile force, and worsted him, and slew many of his men. But the king of France disowned this deed, and swore that it had not been done through him. After this, while the king of England, in expectation of enjoying peace and in observance of the aforesaid treaty, had gone towards Poitou, the</w:t>
      </w:r>
      <w:r>
        <w:rPr>
          <w:rStyle w:val="Gtxtbody1"/>
          <w:rFonts w:cs="Arial" w:ascii="Palatino Linotype" w:hAnsi="Palatino Linotype"/>
          <w:sz w:val="20"/>
          <w:szCs w:val="20"/>
        </w:rPr>
        <w:t xml:space="preserve"> king of France erected a new castle between Buttevant and Guaillon, and rooted up a forest belonging to the king of England, in the neighbourhood of the said place.</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king of England hearing of this, he returned into Normandy, and sent word to the king of France, by Eustace, bishop of Ely, his chancellor, that the truce was broken, unless he should cause the said new castle to be levelled. The legate accordingly advised the king of France to demolish the said castle, in order that a truce so solemnly confirmed might not, for such a reason, be broken; and, at his solicitation, the king of France promised that he would shortly level the said castle. But Richard, king of England, being far from contented with this, desired that either a full understanding should be come to between them, or else that no peace should be made between them.</w:t>
      </w:r>
    </w:p>
    <w:p>
      <w:pPr>
        <w:pStyle w:val="Gtxtbody"/>
        <w:spacing w:before="120" w:after="120"/>
        <w:rPr>
          <w:rFonts w:ascii="Palatino Linotype" w:hAnsi="Palatino Linotype" w:cs="Arial"/>
          <w:sz w:val="20"/>
          <w:szCs w:val="20"/>
        </w:rPr>
      </w:pPr>
      <w:r>
        <w:rPr>
          <w:rFonts w:cs="Arial" w:ascii="Palatino Linotype" w:hAnsi="Palatino Linotype"/>
          <w:sz w:val="20"/>
          <w:szCs w:val="20"/>
        </w:rPr>
        <w:t>Accordingly, a treaty was made between them, to the following effect: that the king of France should restore to the king of England, the whole of the territories which he had taken from him, whether in war, whether in any other way, with the sole exception of the castle of Gisors; in return for which, the king of France, granted to Richard, king of England, the presentation to the archbishopric of Tours. It was also arranged, that Louis, the son of the king of France, should marry the daughter of the king of Castille, the niece of Richard, king of England, and that the king of France should make oath, that he would, to the utmost of his ability, aid Otho, the nephew of the king of England, in gaining the Roman empire. In return for this, Richard, king of England, was to give to Louis, son of the king of France, the castle of Gisors, with his said niece in marriage, and was also to give him twenty thousand marks of silver. However, all these things had to be delayed till such time as Richard, king of England, should return from Poitou.</w:t>
      </w:r>
    </w:p>
    <w:p>
      <w:pPr>
        <w:pStyle w:val="Gtxtbody"/>
        <w:spacing w:before="120" w:after="120"/>
        <w:rPr>
          <w:rFonts w:ascii="Palatino Linotype" w:hAnsi="Palatino Linotype" w:cs="Arial"/>
          <w:sz w:val="20"/>
          <w:szCs w:val="20"/>
        </w:rPr>
      </w:pPr>
      <w:r>
        <w:rPr>
          <w:rFonts w:cs="Arial" w:ascii="Palatino Linotype" w:hAnsi="Palatino Linotype"/>
          <w:sz w:val="20"/>
          <w:szCs w:val="20"/>
        </w:rPr>
        <w:t>Philip, king of France, however, that sower of discord, sent word to the king of England, that John, earl of Mortaigne, his brother, had entirely placed himself in his hands, and that he would show him the document signed by John himself to that effect. A thing much to be wondered at! the king of England believed the king of France, and held his brother John in hatred, so much so, that he caused him to be disseised of his lands on both sides of the sea. When, however, the said John enquired what was the cause of this indignation and hatred, it was told him, that the king of France had sent the above message relative to him to the king his brother. In consequence of this, the said earl of Mortaigne sent two knights in his behalf to the court of the king of France, who offered in every way to make proof that he was innocent of the said charge, or to defend him, according as the court of the king of France should think proper. But in this court there was not found a single person, either the king, or any one else, who was willing to receive this proof of the matter, or challenge of defence. In consequence of this, from this period the king of England received his brother John into greater favour, and gave less credit to the. messages of the king of France.</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eantime, Richard, king of England, by the advice of Hubert, archbishop of Canterbury, took away from Savaric, bishop of Bath, the abbey of Glastonbury, and gave it to Master William la Pie, on which he was made abbot thereof.</w:t>
      </w:r>
    </w:p>
    <w:p>
      <w:pPr>
        <w:pStyle w:val="Gtxtbody"/>
        <w:spacing w:before="120" w:after="120"/>
        <w:rPr>
          <w:rFonts w:ascii="Palatino Linotype" w:hAnsi="Palatino Linotype" w:cs="Arial"/>
          <w:sz w:val="20"/>
          <w:szCs w:val="20"/>
        </w:rPr>
      </w:pPr>
      <w:r>
        <w:rPr>
          <w:rFonts w:cs="Arial" w:ascii="Palatino Linotype" w:hAnsi="Palatino Linotype"/>
          <w:sz w:val="20"/>
          <w:szCs w:val="20"/>
        </w:rPr>
        <w:t>At this period, Guidomar, viscount de Limoges, having found a great treasure of gold and silver on his lands, sent to Richard, king of England, his liege lord, no small part of the same; but the king refused it, saying that he ought in right of his grant* to have the whole of the said treasure; a thing that the said viscount would on no account agree to. Accordingly, the king of England repaired with a large force to his territory, for the purpose of attacking the said viscount, and laid siege to his castle, the name of which was Chains, in which he hoped that the said treasure was concealed; and when the knights and men-at-arms, who were in the castle, came forth and offered him the castle, on condition of safety to life and limb, and of retaining their arms, the king refused to receive it, but swore that he would take them by storm and hang them all.</w:t>
      </w:r>
    </w:p>
    <w:p>
      <w:pPr>
        <w:pStyle w:val="Gtxtfootnote"/>
        <w:spacing w:before="120" w:after="120"/>
        <w:rPr>
          <w:rFonts w:ascii="Palatino Linotype" w:hAnsi="Palatino Linotype" w:cs="Arial"/>
          <w:sz w:val="20"/>
          <w:szCs w:val="20"/>
        </w:rPr>
      </w:pPr>
      <w:r>
        <w:rPr>
          <w:rFonts w:cs="Arial" w:ascii="Palatino Linotype" w:hAnsi="Palatino Linotype"/>
          <w:sz w:val="20"/>
          <w:szCs w:val="20"/>
        </w:rPr>
        <w:t>* As lord of the demesne.</w:t>
      </w:r>
    </w:p>
    <w:p>
      <w:pPr>
        <w:pStyle w:val="Gtxtbody"/>
        <w:spacing w:before="120" w:after="120"/>
        <w:rPr>
          <w:rFonts w:ascii="Palatino Linotype" w:hAnsi="Palatino Linotype" w:cs="Arial"/>
          <w:sz w:val="20"/>
          <w:szCs w:val="20"/>
        </w:rPr>
      </w:pPr>
      <w:r>
        <w:rPr>
          <w:rFonts w:cs="Arial" w:ascii="Palatino Linotype" w:hAnsi="Palatino Linotype"/>
          <w:sz w:val="20"/>
          <w:szCs w:val="20"/>
        </w:rPr>
        <w:t>Accordingly, the knights and men-at-arms returned to the castle in sorrow and confusion, and prepared to make a defence. On the same day, when the king of England and Marchadès were reconnoitring the castle on all sides, and examining in which spot it would be most advisable to make the assault, a certain arbalister, Bertram de Gurdun by name, aimed an arrow from the castle, and struck the king on the arm, inflicting an incurable wound. The king, on being wounded, mounted his horse and rode to his quarters, and issued orders to Marchadès</w:t>
      </w:r>
      <w:r>
        <w:rPr>
          <w:rStyle w:val="Gtxtbody1"/>
          <w:rFonts w:cs="Arial" w:ascii="Palatino Linotype" w:hAnsi="Palatino Linotype"/>
          <w:sz w:val="20"/>
          <w:szCs w:val="20"/>
        </w:rPr>
        <w:t xml:space="preserve"> and the whole of the army to make assaults on the castle without intermission, until it should be taken; which was accordingly done. After its capture, the king ordered all the people to be hanged, him alone excepted who had wounded him, whom, as we may reasonably suppose, he would have condemned to a most shocking death if he had recovered.</w:t>
      </w:r>
    </w:p>
    <w:p>
      <w:pPr>
        <w:pStyle w:val="Gtxtbody"/>
        <w:spacing w:before="120" w:after="120"/>
        <w:rPr/>
      </w:pPr>
      <w:r>
        <w:rPr>
          <w:rFonts w:cs="Arial" w:ascii="Palatino Linotype" w:hAnsi="Palatino Linotype"/>
          <w:sz w:val="20"/>
          <w:szCs w:val="20"/>
        </w:rPr>
        <w:t>After this, the king gave himself into the hands of a physician of Marchadès, who, after attempting to extract the iron head, extracted the wood only, while the iron remained in the flesh; but after this butcher had carelessly mangled the king’s arm in every part, he at last extracted the arrow. When the king was now in despair of surviving, he devised to his brother John the kingdom of England and all his other territories, and ordered fealty to be done to the aforesaid John by those who were present, and commanded that his castles should be delivered to him, and three-fourths of his treasures. All his jewels he devised to his nephew Otho, the king of Germany, and the fourth part of his treasure he ordered to be distributed among his servants and the poor.</w:t>
      </w:r>
    </w:p>
    <w:p>
      <w:pPr>
        <w:pStyle w:val="Gtxtbody"/>
        <w:spacing w:before="120" w:after="120"/>
        <w:rPr/>
      </w:pPr>
      <w:r>
        <w:rPr>
          <w:rFonts w:cs="Arial" w:ascii="Palatino Linotype" w:hAnsi="Palatino Linotype"/>
          <w:sz w:val="20"/>
          <w:szCs w:val="20"/>
        </w:rPr>
        <w:t xml:space="preserve">He then ordered Bertram de Gurdun, who had wounded him, to come into his presence, and said to him, “What harm have I done to you, that you have killed me?” On which he made answer, “You slew my father and my two brothers with your own hand, and you had intended now to kill me; therefore, take any revenge on me that you may think fit, for I will readily endure the greatest torments you can devise, so long as you have met with your end, after having inflicted evils so many and so great upon the world.” On this, the king ordered him to be released, and said, </w:t>
      </w:r>
      <w:r>
        <w:rPr>
          <w:rFonts w:cs="Arial" w:ascii="Palatino Linotype" w:hAnsi="Palatino Linotype"/>
          <w:iCs/>
          <w:sz w:val="20"/>
          <w:szCs w:val="20"/>
        </w:rPr>
        <w:t>“I</w:t>
      </w:r>
      <w:r>
        <w:rPr>
          <w:rFonts w:cs="Arial" w:ascii="Palatino Linotype" w:hAnsi="Palatino Linotype"/>
          <w:i/>
          <w:iCs/>
          <w:sz w:val="20"/>
          <w:szCs w:val="20"/>
        </w:rPr>
        <w:t xml:space="preserve"> </w:t>
      </w:r>
      <w:r>
        <w:rPr>
          <w:rFonts w:cs="Arial" w:ascii="Palatino Linotype" w:hAnsi="Palatino Linotype"/>
          <w:sz w:val="20"/>
          <w:szCs w:val="20"/>
        </w:rPr>
        <w:t>forgive you my death.” But the youth stood before the feet of the king, and with scowling features, and undaunted neck, did his courage demand the sword. The king was aware that punishment was wished for, and that pardon was dreaded. “Live on,” said he, “although thou art unwilling, and by my bounty behold the light of day. To the conquered faction now let there be bright hopes, and the example of myself.”* And then, after being released from his</w:t>
      </w:r>
      <w:r>
        <w:rPr>
          <w:rStyle w:val="Gtxtbody1"/>
          <w:rFonts w:cs="Arial" w:ascii="Palatino Linotype" w:hAnsi="Palatino Linotype"/>
          <w:sz w:val="20"/>
          <w:szCs w:val="20"/>
        </w:rPr>
        <w:t xml:space="preserve"> chains, he was allowed to depart, and the king ordered one hundred shillings of English money to be given him. Marchadès, however, the king not knowing of it, seized him, and after the king’s death, first flaying him alive, had him hanged.*</w:t>
      </w:r>
    </w:p>
    <w:p>
      <w:pPr>
        <w:pStyle w:val="Gtxtfootnote"/>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The chronicle of Winchester says that this ruffianly Boutier surrendered Gurdun to Joanna, the king’s sister, and that she tore out his eyes. and put him to cruel tortures, in the midst of which he expired.</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king then gave orders that his brains, his blood, and his entrails should be buried at Chalus, his heart at Rouen, and his body at Fontevraud, at the feet of his father. He departed this life on the eighth day before the ides of April, being the third day of the week before Palm Sunday, and the twelfth day after he had been wounded; on which his people buried him in the above-named places, as he had commanded.</w:t>
      </w:r>
    </w:p>
    <w:p>
      <w:pPr>
        <w:pStyle w:val="Gtxtbody"/>
        <w:spacing w:before="120" w:after="120"/>
        <w:rPr/>
      </w:pPr>
      <w:r>
        <w:rPr>
          <w:rFonts w:cs="Arial" w:ascii="Palatino Linotype" w:hAnsi="Palatino Linotype"/>
          <w:sz w:val="20"/>
          <w:szCs w:val="20"/>
        </w:rPr>
        <w:t>In relation to his death, one writer says: “In this man’s death, the lion by the ant was slain. 0 evil destiny ! in a death so great the whole world fell."</w:t>
      </w:r>
    </w:p>
    <w:p>
      <w:pPr>
        <w:pStyle w:val="Gtxtbody"/>
        <w:spacing w:before="120" w:after="120"/>
        <w:rPr>
          <w:rFonts w:ascii="Palatino Linotype" w:hAnsi="Palatino Linotype" w:cs="Arial"/>
          <w:sz w:val="20"/>
          <w:szCs w:val="20"/>
        </w:rPr>
      </w:pPr>
      <w:r>
        <w:rPr>
          <w:rFonts w:cs="Arial" w:ascii="Palatino Linotype" w:hAnsi="Palatino Linotype"/>
          <w:sz w:val="20"/>
          <w:szCs w:val="20"/>
        </w:rPr>
        <w:t>Another wrote to this effect: “Valour, avarice, crime, unbounded lust, foul famine, unscrupulous pride, and blind desire, have reigned for twice five years; all these an archer did with art, hand, weapon, strength, lay prostrate.”</w:t>
      </w:r>
    </w:p>
    <w:p>
      <w:pPr>
        <w:pStyle w:val="Gtxtbody"/>
        <w:spacing w:before="120" w:after="120"/>
        <w:rPr>
          <w:rStyle w:val="Gstxtsup"/>
          <w:rFonts w:ascii="Palatino Linotype" w:hAnsi="Palatino Linotype" w:cs="Arial"/>
          <w:sz w:val="20"/>
          <w:szCs w:val="20"/>
        </w:rPr>
      </w:pPr>
      <w:r>
        <w:rPr>
          <w:rFonts w:cs="Arial" w:ascii="Palatino Linotype" w:hAnsi="Palatino Linotype"/>
          <w:sz w:val="20"/>
          <w:szCs w:val="20"/>
        </w:rPr>
        <w:t>Another wrote thus, “If birth and prowess could have escaped the confines of death, I should not have entered on the path of fate. But think you the man exists, to whom, from the very first, death has announced his end, and repeats aloud, ‘He is mine! he is my own!’  Long is the hand of death; than mighty Hector is death more mighty; man takes cities, death, man.”</w:t>
      </w:r>
    </w:p>
    <w:p>
      <w:pPr>
        <w:pStyle w:val="Gtxtbody"/>
        <w:spacing w:before="120" w:after="120"/>
        <w:rPr>
          <w:rFonts w:ascii="Palatino Linotype" w:hAnsi="Palatino Linotype" w:cs="Arial"/>
          <w:sz w:val="20"/>
          <w:szCs w:val="20"/>
        </w:rPr>
      </w:pPr>
      <w:r>
        <w:rPr>
          <w:rFonts w:cs="Arial" w:ascii="Palatino Linotype" w:hAnsi="Palatino Linotype"/>
          <w:sz w:val="20"/>
          <w:szCs w:val="20"/>
        </w:rPr>
        <w:t>Another has written these words: “His valour could no throng of mighty labours quell, whose way and onward progress no obstacles did retard, no roaring, no rage of the sea, no abysses of the deep, no mountain heights, no bold and steep ascent of the lofty range, no roughness of the path by rocks made rugged, no windings of the road, no devious unknown track, no fury of the winds, no clouds with showers drunk, no thunders, dreadful visitations, no murky air.” [None of</w:t>
      </w:r>
      <w:r>
        <w:rPr>
          <w:rStyle w:val="Gtxtbody1"/>
          <w:rFonts w:cs="Arial" w:ascii="Palatino Linotype" w:hAnsi="Palatino Linotype"/>
          <w:sz w:val="20"/>
          <w:szCs w:val="20"/>
        </w:rPr>
        <w:t xml:space="preserve"> these dangers prevented him] from making trial of the prowess of the Sicilians, of Cyprus, of Saladin, of the pagan nations, in arms. “And with no lagging foot does the result follow upon the aspirations, together do they onward speed; at the same moment that the will is born, the result is born as well.”</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decease of king Richard, Savaric, bishop of Bath, immediately urged his claims against Master William La Pic, abbot of Glastonbury, and asserted his right before our lord the pope Innocent, in presence of all the cardinals, saying that Richard, king of England, had given him the said abbacy of Glastonbury, to hold the same for life, and that afterwards, listening to bad advice, he had unjustly taken it from him; he also constantly affirmed, being prepared in every way to prove the same, that in ancient times there was at Glastonbury an episcopal see, which is the one now at Bath; and he demanded restitution to be made to him thereof, that he might be enabled to transfer thither the episcopal see which is now at Bath.</w:t>
      </w:r>
    </w:p>
    <w:p>
      <w:pPr>
        <w:pStyle w:val="Gtxtbody"/>
        <w:spacing w:before="120" w:after="120"/>
        <w:rPr>
          <w:rFonts w:ascii="Palatino Linotype" w:hAnsi="Palatino Linotype" w:cs="Arial"/>
          <w:sz w:val="20"/>
          <w:szCs w:val="20"/>
        </w:rPr>
      </w:pPr>
      <w:r>
        <w:rPr>
          <w:rFonts w:cs="Arial" w:ascii="Palatino Linotype" w:hAnsi="Palatino Linotype"/>
          <w:sz w:val="20"/>
          <w:szCs w:val="20"/>
        </w:rPr>
        <w:t>Immediately on the death of king Richard, Philip, king of France, made a hostile attack on the city of Evreux, and took it, and subjugated the whole of that county.</w:t>
      </w:r>
    </w:p>
    <w:p>
      <w:pPr>
        <w:pStyle w:val="Gtxtbody"/>
        <w:spacing w:before="120" w:after="120"/>
        <w:rPr/>
      </w:pPr>
      <w:r>
        <w:rPr>
          <w:rFonts w:cs="Arial" w:ascii="Palatino Linotype" w:hAnsi="Palatino Linotype"/>
          <w:sz w:val="20"/>
          <w:szCs w:val="20"/>
        </w:rPr>
        <w:t>In the same year, [1199] on Saint Patrick’s day, that is, on the sixteenth day before the calends of April, being the fourth day of the week, Jocelyn, the venerable bishop of Glasgow, departed this life, at Melrose, of which place he had been the revered abbat; and was buried there, in the choir of the monks, on the northern side of the church.</w:t>
      </w:r>
    </w:p>
    <w:p>
      <w:pPr>
        <w:pStyle w:val="Gtxtbody"/>
        <w:spacing w:before="120" w:after="120"/>
        <w:rPr/>
      </w:pPr>
      <w:r>
        <w:rPr>
          <w:rFonts w:cs="Arial" w:ascii="Palatino Linotype" w:hAnsi="Palatino Linotype"/>
          <w:sz w:val="20"/>
          <w:szCs w:val="20"/>
        </w:rPr>
        <w:t>On the death of pope Celestinus and the election of pope Innocent in his place, Canute, king of the Danes, sent envoys to Rome, to wait upon pope Innocent, and to complain to him of Philip, king of France, who had unjustly repudiated his wife Botilda, his sister, and taken another wife in her stead. He also made complaint to our lord the pope, against William, archbishop of Rheims, and the other bishops, counts, and barons of France, through whom this divorce had been effected between the king of France, and queen Botilda, after appeal made by her to our lord the pope. Accordingly, at the instance of Canute, king of the Danes, our lord the pope Innocent gave orders to Peter of Capua, the cardinal, and legate of the Apostolic See, to use every possible endeavour to induce the king of France to put away his adulteress, and to take again his wife Botilda, and if he should not do so, to pronounce sentence of interdict upon the kingdom of France.</w:t>
      </w:r>
    </w:p>
    <w:p>
      <w:pPr>
        <w:pStyle w:val="Gtxtbody"/>
        <w:spacing w:before="120" w:after="120"/>
        <w:rPr>
          <w:rFonts w:ascii="Palatino Linotype" w:hAnsi="Palatino Linotype" w:cs="Arial"/>
          <w:sz w:val="20"/>
          <w:szCs w:val="20"/>
        </w:rPr>
      </w:pPr>
      <w:r>
        <w:rPr>
          <w:rFonts w:cs="Arial" w:ascii="Palatino Linotype" w:hAnsi="Palatino Linotype"/>
          <w:sz w:val="20"/>
          <w:szCs w:val="20"/>
        </w:rPr>
        <w:t>KING JOHN.</w:t>
      </w:r>
    </w:p>
    <w:p>
      <w:pPr>
        <w:pStyle w:val="Gtxtbody"/>
        <w:spacing w:before="120" w:after="120"/>
        <w:rPr/>
      </w:pPr>
      <w:r>
        <w:rPr>
          <w:rFonts w:cs="Arial" w:ascii="Palatino Linotype" w:hAnsi="Palatino Linotype"/>
          <w:sz w:val="20"/>
          <w:szCs w:val="20"/>
        </w:rPr>
        <w:t>On the decease of Richard, king of England, John, earl of Mortaigne, his brother, who was then staying in Normandy, immediately sent to England, Hubert, archbishop of Canterbury, and William Marshal, earl of Striguil, in order to preserve the peace in England, together with Geoffrey Fitz-Peter, the justiciary of England, and other barons of the kingdom. John himself then proceeded to Chinon, where the treasures of his brother were; which Robert de Turnham, who had the charge thereof, delivered up to him, together with the castle of Chinon, the castle of Saumur, and others of the king’s castles of which he had the charge. Thomas de Fumes, however, the nephew of the before-named Robert de Turnham, delivered to Arthur, duke of Brittany, the city and castle of Anjou. For the chief men of Anjou, Maine, and Touraine, had met together, and given in their adhesion to Arthur, duke of Brittany, as their liege lord, saying that it was their opinion and the custom of those parts, that the son of the elder brother should succeed to what was due to him as his patrimony, namely, the inheritance which Geoffrey, earl of Brittany, the father of Arthur, would have had if he had survived Richard, king of England, his brother; and, consequently, they delivered up to Arthur, Anjou, Touraine, and Maine. On this, Constance, countess of Brittany, the mother of Arthur, came to Touraine, and delivered to Philip, king of France, her son Arthur; whom the king of France immediately sent to Paris, to be placed in the charge of his son Louis, and seized the cities, castles, and fortresses that belonged to Arthur, and gave them in charge to keepers appointed by himself.</w:t>
      </w:r>
    </w:p>
    <w:p>
      <w:pPr>
        <w:pStyle w:val="Gtxtbody"/>
        <w:spacing w:before="120" w:after="120"/>
        <w:rPr/>
      </w:pPr>
      <w:r>
        <w:rPr>
          <w:rFonts w:cs="Arial" w:ascii="Palatino Linotype" w:hAnsi="Palatino Linotype"/>
          <w:sz w:val="20"/>
          <w:szCs w:val="20"/>
        </w:rPr>
        <w:t>John, earl of Mortaigne, however, came to Le Mans, and captured the castle and the city; after which, he levelled the walls of the city, the castle, and the houses in the city that were built of stone, and made the citizens prisoners, because they, against the fealty which they had sworn to himself, had received Arthur as their lord. John, earl of Mortaigne, was at Beaufort, in Anjou, on Easter day, which fell on the fourteenth day before the calends of May. The said earl then proceeded to Rouen, and, on the Lord’s day, being the octave of Easter, and the seventh day before the calends of May, and the feast of Saint Mark the Evangelist, was girt with the sword of the dukedom of Normandy, in the mother church of that city, by the hand of Walter, archbishop of Rouen; on which occasion, the before-named archbishop placed on the head of the duke, a circlet of gold, having on the top thereof, around the border, roses worked in gold. The duke made oath in the presence of the clergy and the people, upon the relics of the Saints and the Holy Evangelists, that he would preserve the Holy Church and its dignities inviolate, with good faith and without evil intent, and would exercise strict justice, and destroy unjust laws, and establish good ones.</w:t>
      </w:r>
    </w:p>
    <w:p>
      <w:pPr>
        <w:pStyle w:val="Gtxtbody"/>
        <w:spacing w:before="120" w:after="120"/>
        <w:rPr/>
      </w:pPr>
      <w:r>
        <w:rPr>
          <w:rFonts w:cs="Arial" w:ascii="Palatino Linotype" w:hAnsi="Palatino Linotype"/>
          <w:sz w:val="20"/>
          <w:szCs w:val="20"/>
        </w:rPr>
        <w:t>In the meantime, queen Eleanor, the mother of the said duke, and Marchadés, with his Routiers, entered Anjou, and ravaged it, because its people had received Arthur. Hubert, archbishop of Canterbury, and William Marshal, who had been sent to preserve the peace in England, made the subjects of that kingdom, both in the cities, as also the boroughs, and the earls, and barons, and freeholders, swear fealty, and to observe the peace towards John, duke of the Normans, son of king Henry, the son of the empress Matilda, against all men. However, the whole of the bishops, as well as such earls and barons as had castles, strengthened the same with men, provisions, and arms. Upon this, Hubert, archbishop of Canterbury, William Marshal, and Geoffrey Fitz-Peter, justiciary of England, met at Northampton, and summoning before them those persons of whom they had the greatest doubts, namely, David, brother of the king of the Scots, Richard, earl of Clare, Ranulph, earl of Chester, William, earl of Tewkesbury, Walran, earl of Warwick, Roger, constable of Chester, William de Mowbray, and many others, earls as well as barons, they pledged their word to them, that John, duke of Normandy, would give to each of them his due, if they would preserve their fealty to him, and keep the peace. Accordingly, on these terms, the aforesaid earls and barons swore fealty and faithful service to John, duke of Normandy, against all men.</w:t>
      </w:r>
    </w:p>
    <w:p>
      <w:pPr>
        <w:pStyle w:val="Gtxtbody"/>
        <w:spacing w:before="120" w:after="120"/>
        <w:rPr>
          <w:rFonts w:ascii="Palatino Linotype" w:hAnsi="Palatino Linotype" w:cs="Arial"/>
          <w:sz w:val="20"/>
          <w:szCs w:val="20"/>
        </w:rPr>
      </w:pPr>
      <w:r>
        <w:rPr>
          <w:rFonts w:cs="Arial" w:ascii="Palatino Linotype" w:hAnsi="Palatino Linotype"/>
          <w:sz w:val="20"/>
          <w:szCs w:val="20"/>
        </w:rPr>
        <w:t>William, king of the Scots, however, sent his envoys to John, duke of Normandy, demanding restitution of his patrimony, namely, Northumberland and Cumberland, with their appurtenances, on which he would swear fealty to him, and faithfully serve him against all men. But the archbishop of Canterbury, William Marshal, and Geoffrey Fitz-Peter, would not allow the messengers of the king of Scotland to cross</w:t>
      </w:r>
      <w:r>
        <w:rPr>
          <w:rStyle w:val="Gtxtbody1"/>
          <w:rFonts w:cs="Arial" w:ascii="Palatino Linotype" w:hAnsi="Palatino Linotype"/>
          <w:sz w:val="20"/>
          <w:szCs w:val="20"/>
        </w:rPr>
        <w:t xml:space="preserve"> over to the duke; but sent word to him by earl David, his brother, that he must wait with patience until such time as the duke should come into England. In like manner, John, duke of Normandy, sent word to William, king of the Scots, by Eustace de Vesci, </w:t>
      </w:r>
      <w:r>
        <w:rPr>
          <w:rStyle w:val="Gtxtbody1"/>
          <w:rFonts w:cs="Arial" w:ascii="Palatino Linotype" w:hAnsi="Palatino Linotype"/>
          <w:i/>
          <w:iCs/>
          <w:sz w:val="20"/>
          <w:szCs w:val="20"/>
        </w:rPr>
        <w:t xml:space="preserve">his </w:t>
      </w:r>
      <w:r>
        <w:rPr>
          <w:rStyle w:val="Gtxtbody1"/>
          <w:rFonts w:cs="Arial" w:ascii="Palatino Linotype" w:hAnsi="Palatino Linotype"/>
          <w:sz w:val="20"/>
          <w:szCs w:val="20"/>
        </w:rPr>
        <w:t>son-in-law, that on his return to England, he would satisfy him on all his demands, if in the meantime he would keep the peace towards himself.</w:t>
      </w:r>
    </w:p>
    <w:p>
      <w:pPr>
        <w:pStyle w:val="Gtxtbody"/>
        <w:spacing w:before="120" w:after="120"/>
        <w:rPr/>
      </w:pPr>
      <w:r>
        <w:rPr>
          <w:rFonts w:cs="Arial" w:ascii="Palatino Linotype" w:hAnsi="Palatino Linotype"/>
          <w:sz w:val="20"/>
          <w:szCs w:val="20"/>
        </w:rPr>
        <w:t>In the meantime. Master Honorius, who, through the royal power and the malice of the dean and chapter of York, had been deprived of the archdeaconry of Richmond, which Geoffrey, archbishop of York, had conferred on him, was received in the said archdeaconry by the clergy of the said archdeaconry, who swore to him fealty and canonical obedience, after expelling the officers of Roger of Saint Edmund’s, who had been intruded by means of the royal power and the authority of the dean and chapter of York. On the other hand, the dean and chapter of York excommunicated the before-named Honorius and his abettors for such presumptuous conduct; on which the duke of Normandy ordered that all the rights of the church of York should remain in the same state in which they were on the day on which his brother Richard, king of England, had been alive and dead.</w:t>
      </w:r>
    </w:p>
    <w:p>
      <w:pPr>
        <w:pStyle w:val="Gtxtbody"/>
        <w:spacing w:before="120" w:after="120"/>
        <w:rPr>
          <w:rFonts w:ascii="Palatino Linotype" w:hAnsi="Palatino Linotype" w:cs="Arial"/>
          <w:sz w:val="20"/>
          <w:szCs w:val="20"/>
        </w:rPr>
      </w:pPr>
      <w:r>
        <w:rPr>
          <w:rFonts w:cs="Arial" w:ascii="Palatino Linotype" w:hAnsi="Palatino Linotype"/>
          <w:sz w:val="20"/>
          <w:szCs w:val="20"/>
        </w:rPr>
        <w:t>Shortly after, the said duke John crossed over from Normandy into England, and landed at Scorham,* on the eighth day before the calends of June, being the third day of the week, and, on the next day, that is to say, on the vigil of the Ascension of our Lord, came to London, for the purpose of being crowned on the following day.</w:t>
      </w:r>
    </w:p>
    <w:p>
      <w:pPr>
        <w:pStyle w:val="Gtxtbody"/>
        <w:spacing w:before="120" w:after="120"/>
        <w:rPr>
          <w:rFonts w:ascii="Palatino Linotype" w:hAnsi="Palatino Linotype" w:cs="Arial"/>
          <w:sz w:val="20"/>
          <w:szCs w:val="20"/>
        </w:rPr>
      </w:pPr>
      <w:r>
        <w:rPr>
          <w:rFonts w:cs="Arial" w:ascii="Palatino Linotype" w:hAnsi="Palatino Linotype"/>
          <w:sz w:val="20"/>
          <w:szCs w:val="20"/>
        </w:rPr>
        <w:t>* Shoreham.</w:t>
      </w:r>
    </w:p>
    <w:p>
      <w:pPr>
        <w:pStyle w:val="Gtxtbody"/>
        <w:spacing w:before="120" w:after="120"/>
        <w:rPr/>
      </w:pPr>
      <w:r>
        <w:rPr>
          <w:rFonts w:cs="Arial" w:ascii="Palatino Linotype" w:hAnsi="Palatino Linotype"/>
          <w:sz w:val="20"/>
          <w:szCs w:val="20"/>
        </w:rPr>
        <w:t>Accordingly, upon the arrival of the before-named duke, there assembled in London Hubert, archbishop of Canterbury, John, archbishop of Dublin, the archbishop of Ragusa, William, bishop of London, Gilbert, bishop of Rochester, John, bishop of Norwich, Hugh, bishop of Lincoln, Eustace, bishop of Ely, Godfrey, bishop of Winchester, Henry, bishop of Exeter, Sefrid, bishop of Chichester, Geoffrey, bishop of. Coventry, Savaric, bishop of Bath, Herbert, bishop of Salisbury, Philip, bishop of Durham, Roger, bishop of Saint Andrew’s in Scotland, and Henry, bishop of Llandaff, Robert, earl of Leicester, Richard, earl of Clare, William, earl of Tewkesbury, Hamelin, earl of Warenne, William, earl of Salisbury, William, earl of Striguil, Walran, earl of Warwick, earl Roger Bigot, William, earl of Arundel, Ranulph, earl of Chester, and many barons. Hubert, archbishop of Canterbury, crowned and consecrated the beforenamed John, duke of Normandy, king of England, in the church of Saint Peter the Apostle, at Westminster, on the sixth day before the calends of June, being the fifth day of the week, and the day of the Ascension of our Lord ; Philip, bishop of Durham, protesting against the same, on the ground that the coronation ought not to take place in the absence of Geoffrey, archbishop of York, primate of all England.</w:t>
      </w:r>
    </w:p>
    <w:p>
      <w:pPr>
        <w:pStyle w:val="Gtxtbody"/>
        <w:spacing w:before="120" w:after="120"/>
        <w:rPr/>
      </w:pPr>
      <w:r>
        <w:rPr>
          <w:rFonts w:cs="Arial" w:ascii="Palatino Linotype" w:hAnsi="Palatino Linotype"/>
          <w:sz w:val="20"/>
          <w:szCs w:val="20"/>
        </w:rPr>
        <w:t>On the day of his coronation, king John girded William Marshal with the sword of the earldom of Striguil, and Geoffrey Fitz-Peter with the sword of the earldom of Essex; which parties, although they had been before styled earls, and had had the management of their counties, had not been girded with the swords of their earldoms; and on the same day, being girded with their swords, they served at the king’s table. /</w:t>
      </w:r>
      <w:r>
        <w:rPr>
          <w:rStyle w:val="Gstxtsup"/>
          <w:rFonts w:cs="Arial" w:ascii="Palatino Linotype" w:hAnsi="Palatino Linotype"/>
          <w:sz w:val="20"/>
          <w:szCs w:val="20"/>
        </w:rPr>
        <w:t>/</w:t>
      </w:r>
      <w:r>
        <w:rPr>
          <w:rFonts w:cs="Arial" w:ascii="Palatino Linotype" w:hAnsi="Palatino Linotype"/>
          <w:sz w:val="20"/>
          <w:szCs w:val="20"/>
        </w:rPr>
        <w:t>On the day also of his coronation, the said king conferred on Hubert, archbishop of Canterbury, his chancellorship. While he was exulting in the power so conferred on him, and boasting greatly of his favour with the king, Hugh Bardolph answered him : “My lord, by your leave I say it, if you really were well to consider the power of your name, and the dignity of your position, you would not impose on yourself the yoke of slavery ; for we have never seen or heard of a chancellor being made out of an archbishop, but we have seen an archbishop made out of a chancellor.”</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eantime, William, prior of May, Walter, prior of the Island of Saint Columba, and William de Haye, who had been sent on behalf of William, king of Scotland, came to John, king of England; and, through them, the king of Scotland demanded of the king of England Northumberland and Cumberland, with their appurtenances, in right of inheritance from his father. He also promised that if the king should restore them to him, he would faithfully serve him with all his might; but if not, he would, if he possibly could, obtain the whole of his rights. To this, king John made answer: “When your master, the king of the Scots, my much-loved cousin, shall come to me, I will do for him what is just, both in relation to this and his other demands.”</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this, John, king of England, sent Philip, bishop of Durham, to meet the king of the Scots, hoping that he would come at his command; and he, in the meantime, came to Not</w:t>
      </w:r>
      <w:r>
        <w:rPr>
          <w:rStyle w:val="Gtxtbody1"/>
          <w:rFonts w:cs="Arial" w:ascii="Palatino Linotype" w:hAnsi="Palatino Linotype"/>
          <w:sz w:val="20"/>
          <w:szCs w:val="20"/>
        </w:rPr>
        <w:t>tingham, and remained there on the day of Pentecost, and stayed in those parts, awaiting the arrival of the king of Scotland. However, the king of Scotland refused to come, but sent again to the king of England, Roger, bishop of Saint Andrew’s, and Hugh Malebise, whom the king of England had sent for him, and demanded that the king of England should restore to him Northumberland and Cumberland; and if he did not, he was to know for certain that, to the best of his ability, he would gain possession of the same; and for receiving the king’s answer on the subject, he appointed a truce of forty days, while he himself, in the meantime, levied a large army. On this, the bishop of Saint Andrew’s, and Richard Malebise, followed the king of England as he was hastening towards the sea-shore.</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eanwhile, John, king of England, had delivered to William de Stuteville Northumberland and Cumberland, with the castles and earldoms thereof, to be held in his charge, a charge which Hugh Bardolph had previously held. He also gave in charge to Roger de Lascy, constable of Chester, his castle of Pomfret, having first received from him his son and heir as an hostage. The king next ordered Stephen de Turnham, who had now for nearly two years held the archbishopric of York in his charge, to deliver up the custody of the said archbishopric to Master Ralph de Kime, William Ward, and Roger de Bavent, on behalf of the archbishop ; on which, the said Stephen wrote to the following effect to all his servants :—</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Stephen de Turnham, to all his servants throughout the manors of the lord archbishop of York, greeting. Our lord the king has, by his letters, commanded me to deliver up the custody of the manors of the lord archbishop of York to Master Ralph de Kime, William Ward, and, with them, Roger de Bavent, on his behalf: and has ordered that the proceeds of the manors are to be laid out in the cultivation of the lands, and the repair of the boundaries Wherefore I do command you, when the persons before-named, or their deputies, shall come to you, to deliver up to them, without delay and difficulty, the charge of the said manors. Farewell.”</w:t>
      </w:r>
    </w:p>
    <w:p>
      <w:pPr>
        <w:pStyle w:val="Gtxtbody"/>
        <w:spacing w:before="120" w:after="120"/>
        <w:rPr/>
      </w:pPr>
      <w:r>
        <w:rPr>
          <w:rFonts w:cs="Arial" w:ascii="Palatino Linotype" w:hAnsi="Palatino Linotype"/>
          <w:sz w:val="20"/>
          <w:szCs w:val="20"/>
        </w:rPr>
        <w:t>This was accordingly done: but the king, acting upon bad advice, after the time of Pentecost, retained in his own hands the rents of the manors; making promise, that on the return of the archbishop, he would pay them all to him. As for the archbishop of York, after settling his affairs, as previously stated, he had proceeded eight days’ journey on his road homewards, when, hearing of the death of king Richard, he returned to Rome, in order to make such alterations in his affairs as the turn of events should require.</w:t>
      </w:r>
    </w:p>
    <w:p>
      <w:pPr>
        <w:pStyle w:val="Gtxtbody"/>
        <w:spacing w:before="120" w:after="120"/>
        <w:rPr/>
      </w:pPr>
      <w:r>
        <w:rPr>
          <w:rFonts w:cs="Arial" w:ascii="Palatino Linotype" w:hAnsi="Palatino Linotype"/>
          <w:sz w:val="20"/>
          <w:szCs w:val="20"/>
        </w:rPr>
        <w:t>John, king of England, after settling his affairs in England, crossed over from England to Normandy, and landed at Dieppe, on the Lord’s day, shortly before the feast of the Nativity of Saint John the Baptist; and on the day of the Nativity of Saint John he was at Rouen, where a multitude of horse, and an army of foot, came flocking in to him from every quarter; immediately after which, a truce was agreed upon between him and the king of France, until the day after the Assumption of Saint Mary. On the very day of the conference. Geoffrey, archbishop of York, having settled his affairs with our lord the pope to his heart’s content, returned into Normandy, and was honorably and affectionately received by his brother John.</w:t>
      </w:r>
    </w:p>
    <w:p>
      <w:pPr>
        <w:pStyle w:val="Gtxtbody"/>
        <w:spacing w:before="120" w:after="120"/>
        <w:rPr/>
      </w:pPr>
      <w:r>
        <w:rPr>
          <w:rFonts w:cs="Arial" w:ascii="Palatino Linotype" w:hAnsi="Palatino Linotype"/>
          <w:sz w:val="20"/>
          <w:szCs w:val="20"/>
        </w:rPr>
        <w:t>In the meantime, Philip, earl of Flanders, did homage to. John, king of England, at Rouen, on the sixth day of the week before the Assumption of Saint Mary; and the brother of the said earl of Flanders voluntarily resigned into the hands of Geoffrey, the archbishop of York, the prebend of Husthwaite, which he had held in the church of York at the presentation of Richard, king of England. The same was done by many others, who felt that those presentations had been made against God, and to the detriment of the Holy Church. Immediately on this, the said archbishop gave to the before-mentioned brother of the earl of Flanders the prebend which had belonged to Peter de Dinant, in the church of Saint Peter at York; for the said Peter had, before this, been elected to the bishopric of Rennes, in Brittany; the archbishop also ordered the archdeaconry of West Biding, which he had held in the church of York, to be taken possession of in his behalf: but Adam de Tornouere, who at this time held possession of the said archdeaconry, declined to trust him, relying on the king’s patronage and the authority of the chapter of York.</w:t>
      </w:r>
    </w:p>
    <w:p>
      <w:pPr>
        <w:pStyle w:val="Gtxtbody"/>
        <w:spacing w:before="120" w:after="120"/>
        <w:rPr/>
      </w:pPr>
      <w:r>
        <w:rPr>
          <w:rFonts w:cs="Arial" w:ascii="Palatino Linotype" w:hAnsi="Palatino Linotype"/>
          <w:sz w:val="20"/>
          <w:szCs w:val="20"/>
        </w:rPr>
        <w:t>In the meantime, Henry, count de Namur, brother of Philip, earl of Flanders, and Peter de Douay, a most valiant knight, and one of the household of the earl of Flanders, and the bishop elect of Cambray, brother of the before-named Peter, were made prisoners by some of the household of the king of France, and delivered up to him. On this, Peter de Capua, cardinal, and legate of the Apostolic See in France, upon his arrival, laid an interdict upon France, for the capture of the said bishop elect of Cambray, and upon Normandy, for the captivity of Philip, bishop of Beauvais : and, before the said sentence was revoked, Philip, king of France, set the before-named bishop elect at liberty, and John, king of England, gave his liberty to Philip, bishop of Beauvais, after he had paid two thousand marks of silver for the expenses incurred upon him and through him in the time of Richard, king of England, and since the death of king Richard up to the day of his liberation. The said bishop of Beauvais also made oath, in presence of the before-named cardinal and other ecclesiastics, that for the future he would never, in all his life, bear arms against Christians.</w:t>
      </w:r>
    </w:p>
    <w:p>
      <w:pPr>
        <w:pStyle w:val="Gtxtbody"/>
        <w:spacing w:before="120" w:after="120"/>
        <w:rPr>
          <w:rFonts w:ascii="Palatino Linotype" w:hAnsi="Palatino Linotype" w:cs="Arial"/>
          <w:sz w:val="20"/>
          <w:szCs w:val="20"/>
        </w:rPr>
      </w:pPr>
      <w:r>
        <w:rPr>
          <w:rFonts w:cs="Arial" w:ascii="Palatino Linotype" w:hAnsi="Palatino Linotype"/>
          <w:sz w:val="20"/>
          <w:szCs w:val="20"/>
        </w:rPr>
        <w:t>Philip, king of France [at this time], made Arthur, duke of Brittany, a knight, and received his homage for Anjou, Poitou, Maine, Touraine, Brittany, and Normandy. On the day after the Assumption of Saint Mary, and the following day, there was a conference held between the king of England and the king of France, through their envoys, at a place between Buttevant and Guleton, and on the third day after, the kings had an interview in person. However, the king of England found no favour with the king of France; and, on the king of France being asked why he held John, king of England, in such great hatred, who had never done him any injury, he made answer, that he had, without his permission, taken possession of Normandy and other territories; and that he ought first to have come to him, and to have asked them of him as of his right, and to have done homage to him for the same. At this interview also, the king of France demanded, on his own behalf, the whole of the Vexin, that is to say, the whole of the country that lies between the forest of Lyons, the Seine, the river Andely, and the river Ethe. For he asserted that Geoffrey, earl of Anjou, the father of king Henry, son of the empress Matilda, had given the same to Louis the Fat, the king of the Franks, in return for his assistance in gaining Normandy, against Stephen, king of England. He also demanded, on behalf of Arthur, Poitou, Anjou, Maine, and Touraine, and made other requests to which the king of England would on no account accede, nor ought he so to have done; and so disagreeing, they separated.</w:t>
      </w:r>
    </w:p>
    <w:p>
      <w:pPr>
        <w:pStyle w:val="Gtxtbody"/>
        <w:spacing w:before="120" w:after="120"/>
        <w:rPr/>
      </w:pPr>
      <w:r>
        <w:rPr>
          <w:rFonts w:cs="Arial" w:ascii="Palatino Linotype" w:hAnsi="Palatino Linotype"/>
          <w:sz w:val="20"/>
          <w:szCs w:val="20"/>
        </w:rPr>
        <w:t>Upon this, the counts and barons of the kingdom of France who had adhered to Richard, king of England, came to John, king of England, and did homage to king John, and made oath to him that they would not make terms with the king of France, unless with his sanction and consent; and he swore to them that he would make no treaty with the king of France, unless they were included therein.</w:t>
      </w:r>
    </w:p>
    <w:p>
      <w:pPr>
        <w:pStyle w:val="Gtxtbody"/>
        <w:spacing w:before="120" w:after="120"/>
        <w:rPr/>
      </w:pPr>
      <w:r>
        <w:rPr>
          <w:rFonts w:cs="Arial" w:ascii="Palatino Linotype" w:hAnsi="Palatino Linotype"/>
          <w:sz w:val="20"/>
          <w:szCs w:val="20"/>
        </w:rPr>
        <w:t>In the meantime, pope Innocent and the Romans elected as their emperor, Otho, king of Germany, and rejected Philip, duke of Suabia, and all the others who had been selected. Accordingly, the election of the said Otho being confirmed by pope Innocent and the Roman Church, pope Innocent proceeded to excommunicate Philip, duke of Suabia, and all his adherents, advisers, and abettors, if they should not desist from their attacks upon the said Otho ; who was publicly proclaimed in the Capitol and throughout the whole of the city, in the words, “Long live our emperor Otho!” Accordingly, being elected emperor, Otho sent word to John, king of England, his uncle, to wait a little time, and defer making peace with Philip, king of France, as he himself, God willing, would, before long, give him the very best aid that his imperial highness could possibly give him.</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eantime, Philip, king of France, took Conches, the castle of Roger de Toni; this happened in the month of September.</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month of September, Joanna, wife of Raymond, earl of Saint Gilles, the former queen of Sicily, and sister of John, king of England, departed this life, at Rouen, in Normandy ; and, being carried to the abbey of Fontevraud, was there interred among the nuns.</w:t>
      </w:r>
    </w:p>
    <w:p>
      <w:pPr>
        <w:pStyle w:val="Gtxtbody"/>
        <w:spacing w:before="120" w:after="120"/>
        <w:rPr/>
      </w:pPr>
      <w:r>
        <w:rPr>
          <w:rFonts w:cs="Arial" w:ascii="Palatino Linotype" w:hAnsi="Palatino Linotype"/>
          <w:sz w:val="20"/>
          <w:szCs w:val="20"/>
        </w:rPr>
        <w:t>In the month of October the king of France took the castle of Balun, of which Geoffrey de Burelim had charge, and levelled it with the ground. When William des Roches, the leader of Arthur’s army, knew of this, he was greatly vexed, and strongly censured the king of France, saying that it had not been so arranged between him and his lord Arthur; to which the king of France made answer, that for his lord Arthur he should not forbear doing just as he pleased with reference to his gains from the enemy.</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this, the king of France laid siege to Lavardin, but the king of England surprised him with his army, and the king of France, abandoning the siege, betook himself to the city of</w:t>
      </w:r>
      <w:r>
        <w:rPr>
          <w:rStyle w:val="Gtxtbody1"/>
          <w:rFonts w:cs="Arial" w:ascii="Palatino Linotype" w:hAnsi="Palatino Linotype"/>
          <w:sz w:val="20"/>
          <w:szCs w:val="20"/>
        </w:rPr>
        <w:t xml:space="preserve"> Le Mans. However, on the king of England pursuing him with his army, the king of France left Le Mans, and took his departure. In the meantime, William des Roches, by means of extreme cunning, recovered Arthur from the hands of the king of France, and made peace between him and John, king of England, to whom he delivered the city of Le Mans, which the king of France and Arthur had delivered into his charge.</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same day, Arthur was informed that the king of England intended to take him and throw him into prison. On this day also, the viscount de Tuaz,* who had charge of the castle of Chinon, came to the king of England, at his summons, at Le Mans, and, being forced so to do, surrendered to the king the castle of Chinon, and the seneschalship of Anjou; on which the king of England immediately delivered the castle of Chinon into the charge of Roger, constable of Chester, until such time as the king should have found another custodian for the same.</w:t>
      </w:r>
    </w:p>
    <w:p>
      <w:pPr>
        <w:pStyle w:val="Gtxtbody"/>
        <w:spacing w:before="120" w:after="120"/>
        <w:rPr>
          <w:rFonts w:ascii="Palatino Linotype" w:hAnsi="Palatino Linotype" w:cs="Arial"/>
          <w:sz w:val="20"/>
          <w:szCs w:val="20"/>
        </w:rPr>
      </w:pPr>
      <w:r>
        <w:rPr>
          <w:rFonts w:cs="Arial" w:ascii="Palatino Linotype" w:hAnsi="Palatino Linotype"/>
          <w:sz w:val="20"/>
          <w:szCs w:val="20"/>
        </w:rPr>
        <w:t>* Probably “Thouars”</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following night, however, Arthur, and his mother, and the said viscount de Tuaz, with many others, left the king of England and took their departure, and withdrew to the city of Anjou. For the mother of Arthur, having left her husband, Ranulph, earl of Chester, had married Guido de Tuaz, the brother of the before-named viscount de Tuaz.</w:t>
      </w:r>
    </w:p>
    <w:p>
      <w:pPr>
        <w:pStyle w:val="Gtxtbody"/>
        <w:spacing w:before="120" w:after="120"/>
        <w:rPr/>
      </w:pPr>
      <w:r>
        <w:rPr>
          <w:rFonts w:cs="Arial" w:ascii="Palatino Linotype" w:hAnsi="Palatino Linotype"/>
          <w:sz w:val="20"/>
          <w:szCs w:val="20"/>
        </w:rPr>
        <w:t>On the sixth day before the ides of July, in this year, died Hugh, bishop elect of the church of Glasgow, and was buried at Geddewerde. [Jedburgh</w:t>
      </w:r>
      <w:r>
        <w:rPr>
          <w:rStyle w:val="Gstxtsup"/>
          <w:rFonts w:cs="Arial" w:ascii="Palatino Linotype" w:hAnsi="Palatino Linotype"/>
          <w:sz w:val="20"/>
          <w:szCs w:val="20"/>
        </w:rPr>
        <w:t xml:space="preserve"> ]</w:t>
      </w:r>
      <w:r>
        <w:rPr>
          <w:rFonts w:cs="Arial" w:ascii="Palatino Linotype" w:hAnsi="Palatino Linotype"/>
          <w:sz w:val="20"/>
          <w:szCs w:val="20"/>
        </w:rPr>
        <w:t xml:space="preserve"> In the month of October, in the same year, William Maivoisin was elected bishop of the church of Glasgow.</w:t>
      </w:r>
    </w:p>
    <w:p>
      <w:pPr>
        <w:pStyle w:val="Gtxtbody"/>
        <w:spacing w:before="120" w:after="120"/>
        <w:rPr/>
      </w:pPr>
      <w:r>
        <w:rPr>
          <w:rFonts w:cs="Arial" w:ascii="Palatino Linotype" w:hAnsi="Palatino Linotype"/>
          <w:sz w:val="20"/>
          <w:szCs w:val="20"/>
        </w:rPr>
        <w:t>In the meantime, Peter de Capua, cardinal, and legate of the Apostolic See, who had been sent by Innocent, the Supreme Pontiff, for the purpose of putting an end to the dissensions between Richard, king of England, and Philip, king of France, and at whose instance the said kings had promised that they would observe a truce for the space of five years, now that the said truce had failed, in consequence of the death of Richard, king of England, used every possible effort that the said truce should be observed between the king of France before named, and John, king of England, the heir of the before-named Richard. The consequence was, that a truce was agreed to between them until the .feast of Saint Hilary. In the same year, Philip, bastard son of Richard, king of England, to whom the said king, his father, had given the castle and the manor of Cuinac,* slew the before-named viscount of Limoges, in revenge for his father.</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Now Cognac.</w:t>
      </w:r>
    </w:p>
    <w:p>
      <w:pPr>
        <w:pStyle w:val="Gtxtbody"/>
        <w:spacing w:before="120" w:after="120"/>
        <w:rPr/>
      </w:pPr>
      <w:r>
        <w:rPr>
          <w:rFonts w:cs="Arial" w:ascii="Palatino Linotype" w:hAnsi="Palatino Linotype"/>
          <w:sz w:val="20"/>
          <w:szCs w:val="20"/>
        </w:rPr>
        <w:t>In the same year, [1199] there were in England, and the various parts thereof, such vast floods of water that bridges, mills, and houses, were carried away. The bridge of Berwick having . been carried away, by command of William, king of the Scots, earl Patrick, the governor of Berwick, and the then chief justiciary of the whole kingdom of Scotland, attempted to rebuild the bridge; on which he was forbidden, on behalf of Philip, bishop of Durham, to sink a foundation for a bridge on his land; but the bridge could not be made unless it had its foundation on the land of the bishop of Durham, as it had before. At length, however, the bishop of Durham, by the advice of William de Stuteville, allowed the bridge to be made, and to have its foundation on his own land, saving always the covenants that had been made between the king of Scotland and Hugh, bishop of Durham, his predecessor.</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Geoffrey, the archbishop of York, Simon, the dean, Haimo, the treasurer, Reginald, the precentor, Adam de Tornouere, and William Testard, the archdeacons, and the other canons of the church of York, having met in the presence of Peter de Capua, cardinal deacon and titular of Saint Mary de Viâ Latâ, and legate of the Apostolic See, Geoffrey, archbishop of York, and the above-named clergy of the church of York, submitted the decision of their disputes to Hugh, the lord bishop of Lincoln, Master Roger, dean of the said church, and Master Columba; on which occasion, the archbishop promised, on the word of truth. that if he should refuse to abide by the decision of the before-named arbitrators, he would pay to the dean and canons of York two hundred marks by way of penalty; the dean also, and the before-named clergy of the church of York, made oath distinctly that they would not refuse to abide by the decision of the before-named arbitrators, but would dutifully receive and dutifully observe whatever should be determined by them.</w:t>
      </w:r>
    </w:p>
    <w:p>
      <w:pPr>
        <w:pStyle w:val="Gtxtbody"/>
        <w:spacing w:before="120" w:after="120"/>
        <w:rPr/>
      </w:pPr>
      <w:r>
        <w:rPr>
          <w:rFonts w:cs="Arial" w:ascii="Palatino Linotype" w:hAnsi="Palatino Linotype"/>
          <w:sz w:val="20"/>
          <w:szCs w:val="20"/>
        </w:rPr>
        <w:t>After this, when the officers of the archbishop of York, on various grounds, attempted, by the pope’s letters, to summon them to trial before other judges, they made claim against the archbishop of the said two hundred marks of silver, by way of penalty. Also, while the said archbishop was staying with the king in Normandy, Hubert, archbishop of Canterbury, and Geoffrey Fitz-Peter, the king’s justiciary, at the entreaties, and in behalf of, the chapter of York, sent word to the king and advised him not to allow the archbishop of York to return to England without him, for, they declared, if he should come into England, he would be bringing a sword, and not peace.</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Some Statutes enacted by king John.</w:t>
      </w:r>
    </w:p>
    <w:p>
      <w:pPr>
        <w:pStyle w:val="Gtxtbody"/>
        <w:spacing w:before="120" w:after="120"/>
        <w:rPr/>
      </w:pPr>
      <w:r>
        <w:rPr>
          <w:rFonts w:cs="Arial" w:ascii="Palatino Linotype" w:hAnsi="Palatino Linotype"/>
          <w:sz w:val="20"/>
          <w:szCs w:val="20"/>
        </w:rPr>
        <w:t>In the same year, John, king of England, enacted that no wine of Poitou should be sold at a higher rate than twenty shillings the tun, and that no wine of Anjou should be sold at a higher rate than twenty-four shillings the tun, and that no French wine should be sold at a higher rate than twenty-five shillings the tun; unless the said wine was so good that any one would be willing to give for it as much as two marks at the highest. He also enacted, that no wine of Poitou should be sold at a higher rate than four-pence the gallon; and that no white wine should be sold at a higher rate than sixpence the gallon. He also enacted, that all the tuns which should in future come into England from Rech,* after the present vintage, should be changed. This statute he ordered to be observed from the octave of Saint Andrew in December and thenceforward; and, for the observance thereof, ordered that in every city and borough in which wine is sold twelve inspectors should be appointed, and should make oath that they would cause the said assize to be kept and observed. And, if they should find any vintner selling wine at the tap contrary to the said assize, the sheriff was to arrest his body, and have him kept in safe custody in the prison of our lord the king, until he should have some other command relative to him, and all his goods were to be seized on behalf of our lord the king, on view of the said twelve men. If any one was also found who should buy or sell a tun or tuns contrary to the said assize, both parties were to be seized, and placed in safe custody in prison, until some other command should be received relative to them; and it was enacted, that no wine should be bought for regrating, out of the wines that should have been landed in England.</w:t>
      </w:r>
    </w:p>
    <w:p>
      <w:pPr>
        <w:pStyle w:val="Gtxtbody"/>
        <w:spacing w:before="120" w:after="120"/>
        <w:rPr>
          <w:rFonts w:ascii="Palatino Linotype" w:hAnsi="Palatino Linotype" w:cs="Arial"/>
          <w:sz w:val="20"/>
          <w:szCs w:val="20"/>
        </w:rPr>
      </w:pPr>
      <w:r>
        <w:rPr>
          <w:rFonts w:cs="Arial" w:ascii="Palatino Linotype" w:hAnsi="Palatino Linotype"/>
          <w:sz w:val="20"/>
          <w:szCs w:val="20"/>
        </w:rPr>
        <w:t>* Rochelle.</w:t>
      </w:r>
    </w:p>
    <w:p>
      <w:pPr>
        <w:pStyle w:val="Gtxtbody"/>
        <w:spacing w:before="120" w:after="120"/>
        <w:rPr/>
      </w:pPr>
      <w:r>
        <w:rPr>
          <w:rFonts w:cs="Arial" w:ascii="Palatino Linotype" w:hAnsi="Palatino Linotype"/>
          <w:sz w:val="20"/>
          <w:szCs w:val="20"/>
        </w:rPr>
        <w:t>However, this first ordinance of the king had hardly been enacted, when it was immediately done away with; as the merchants could not bear up against this assize. Accordingly,  leave was given them to sell a gallon of white wine for eight pence, and a gallon of red wine for sixpence; and so the land was filled with drink and drinkers.</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when William, king of the Scots, was purposing to invade England with an army, he went to the shrine of Saint Margaret, the former queen of the Scots, at Dunfermline, and passed the night there; on which, being warned by a Divine admonition not to invade England with an army, he allowed his army to return to their homes.</w:t>
      </w:r>
    </w:p>
    <w:p>
      <w:pPr>
        <w:pStyle w:val="Gtxtbody"/>
        <w:spacing w:before="120" w:after="120"/>
        <w:rPr/>
      </w:pPr>
      <w:r>
        <w:rPr>
          <w:rFonts w:cs="Arial" w:ascii="Palatino Linotype" w:hAnsi="Palatino Linotype"/>
          <w:sz w:val="20"/>
          <w:szCs w:val="20"/>
        </w:rPr>
        <w:t>In the same year was decided that most ancient dispute between the churches of Tours and Dol, as to the metropolitan rights which the church of Dol claimed against the church of Tours, in the following manner : Our lord the pope Celestinus, of blessed memory, had determined that, with the Lord’s assistance, in his time an end should be put to this most ancient and most lamentable dispute, which had been carried on between the churches of Tours and Dol. Accordingly, for this purpose he had appointed to each party a peremptory day, on which, being sufficiently provided with all their reasons which they might consider that they should be in want of at the trial, all appeals, delays, and excuses laid aside, they were to appear in the Apostolic presence. But, inasmuch as it was not granted from above that the above-mentioned question should be settled by him (for he was removed from the world before the appointed time had arrived), our lord the pope Innocent, formerly Lothaire, cardinal deacon of Saints Sergius and Bachus, on succeeding the said lord Celestinus, adopting the commencement that had been made by his predecessor relative to the above-mentioned question by the citation of the parties, and wishing by a discussion on the matter, with the help of the Lord, entirely to put an end thereto, for the same reason, gave orders that the parties should repair to the Roman Church, in order that the said matter might be brought to an end by him, if, perchance, Divine Providence should spare him.</w:t>
      </w:r>
    </w:p>
    <w:p>
      <w:pPr>
        <w:pStyle w:val="Gtxtbody"/>
        <w:spacing w:before="120" w:after="120"/>
        <w:rPr>
          <w:rFonts w:ascii="Palatino Linotype" w:hAnsi="Palatino Linotype" w:cs="Arial"/>
          <w:sz w:val="20"/>
          <w:szCs w:val="20"/>
        </w:rPr>
      </w:pPr>
      <w:r>
        <w:rPr>
          <w:rFonts w:cs="Arial" w:ascii="Palatino Linotype" w:hAnsi="Palatino Linotype"/>
          <w:sz w:val="20"/>
          <w:szCs w:val="20"/>
        </w:rPr>
      </w:r>
    </w:p>
    <w:p>
      <w:pPr>
        <w:pStyle w:val="Gtxtbody"/>
        <w:spacing w:before="120" w:after="120"/>
        <w:rPr/>
      </w:pPr>
      <w:r>
        <w:rPr>
          <w:rFonts w:cs="Arial" w:ascii="Palatino Linotype" w:hAnsi="Palatino Linotype"/>
          <w:sz w:val="20"/>
          <w:szCs w:val="20"/>
        </w:rPr>
        <w:t>Because the archbishop of Tours at this time was labouring under very great infirmity in all his body, he did not appear in person in presence of the Supreme Pontiff; however, he took care to send discreet and prudent men in his place, namely, the chancellor of his church and three of his fellow-canons, together with some other persons. Accordingly, the bishop of Dol elect, and the before-named commissioners of the said archbishop, having</w:t>
      </w:r>
      <w:r>
        <w:rPr>
          <w:rStyle w:val="Gtxtbody1"/>
          <w:rFonts w:cs="Arial" w:ascii="Palatino Linotype" w:hAnsi="Palatino Linotype"/>
          <w:sz w:val="20"/>
          <w:szCs w:val="20"/>
        </w:rPr>
        <w:t xml:space="preserve"> come into the presence of the Supreme Pontiff and the cardinals, his brethren, and many things having been alleged on the one side and the other, in defence of their rights, the said lord Innocent began, like a most kind father, as also did his brethren, to attempt to effect a reconciliation between them ; and in order that they might have time to deliberate, he put off the further hearing of either party at intervals.</w:t>
      </w:r>
    </w:p>
    <w:p>
      <w:pPr>
        <w:pStyle w:val="Gtxtbody"/>
        <w:spacing w:before="120" w:after="120"/>
        <w:rPr/>
      </w:pPr>
      <w:r>
        <w:rPr>
          <w:rFonts w:cs="Arial" w:ascii="Palatino Linotype" w:hAnsi="Palatino Linotype"/>
          <w:sz w:val="20"/>
          <w:szCs w:val="20"/>
        </w:rPr>
        <w:t>Although the commissioners from Tours were at last induced to make an offer to concede an archiepiscopal see to the church of Dol, with two suffragans only, and on condition that it should be subject to the lord archbishop of Tours as its prince, and that the archbishop of Dol should receive from his hand, or that of the church of Tours, the pall that was sent to the said church of Tours from the pope, as also consecration; still, because two of the adjacent bishoprics were refused by the envoys of the archbishop of Tours to the said bishop elect of Dol, he would on no account accept of their said offer; a refusal indeed, which redounded to his own inconvenience, as will be heard in the sequel.</w:t>
      </w:r>
    </w:p>
    <w:p>
      <w:pPr>
        <w:pStyle w:val="Gtxtbody"/>
        <w:spacing w:before="120" w:after="120"/>
        <w:rPr>
          <w:rFonts w:ascii="Palatino Linotype" w:hAnsi="Palatino Linotype" w:cs="Arial"/>
          <w:sz w:val="20"/>
          <w:szCs w:val="20"/>
        </w:rPr>
      </w:pPr>
      <w:r>
        <w:rPr>
          <w:rFonts w:cs="Arial" w:ascii="Palatino Linotype" w:hAnsi="Palatino Linotype"/>
          <w:sz w:val="20"/>
          <w:szCs w:val="20"/>
        </w:rPr>
        <w:t>Accordingly, the pope, seeing that the said dispute could not be settled on amicable terms, listened to the citations and allegations made on either side in full consistory, more freely and fully than before. After hearing and understanding them more fully, he was ready at length, with his brethren, to pronounce a definite sentence. But, once more seeking the ways of peace, he invited them to make an arrangement.</w:t>
      </w:r>
    </w:p>
    <w:p>
      <w:pPr>
        <w:pStyle w:val="Gtxtbody"/>
        <w:spacing w:before="120" w:after="120"/>
        <w:rPr>
          <w:rFonts w:ascii="Palatino Linotype" w:hAnsi="Palatino Linotype" w:cs="Arial"/>
          <w:sz w:val="20"/>
          <w:szCs w:val="20"/>
        </w:rPr>
      </w:pPr>
      <w:r>
        <w:rPr>
          <w:rFonts w:cs="Arial" w:ascii="Palatino Linotype" w:hAnsi="Palatino Linotype"/>
          <w:sz w:val="20"/>
          <w:szCs w:val="20"/>
        </w:rPr>
        <w:t>When, however, he could at length avail nothing whatever by these means, the lord Innocent, sitting in judgment, his brethren acting as his assessors, publicly pronounced sentence, in the second year of his papacy, against the church of Dol, and in favour of the church of Tours, to the effect that the church of Dol, as being the suffragan of the church of Tours, its metropolitan, should, all exemption or exception laid aside, for the future be subject thereto; that the bishop of Dol should in all things pay obedience and respect to the archbishop of Tours; that when he was elected, he should receive confirmation, and, when the proper time required it, consecration from him; and, in addition to this, he granted a general privilege to the church of Tours, illustrated with manifold arguments and reasons for the same, and sent to the archbishop of Rouen, and some other persons, his Apostolic writings relative to the said subject, all of which will appear more fully from what follows.</w:t>
      </w:r>
    </w:p>
    <w:p>
      <w:pPr>
        <w:pStyle w:val="Gtxtbody"/>
        <w:spacing w:before="120" w:after="120"/>
        <w:rPr>
          <w:rFonts w:ascii="Palatino Linotype" w:hAnsi="Palatino Linotype" w:cs="Arial"/>
          <w:sz w:val="20"/>
          <w:szCs w:val="20"/>
        </w:rPr>
      </w:pPr>
      <w:r>
        <w:rPr>
          <w:rFonts w:cs="Arial" w:ascii="Palatino Linotype" w:hAnsi="Palatino Linotype"/>
          <w:sz w:val="20"/>
          <w:szCs w:val="20"/>
        </w:rPr>
        <w:t>But when the bishop elect of Dol heard that sentence was pronounced against him, being vexed, and not without reason, and very dispirited, he came into the presence of our lord the pope, and, wishing to depose himself, resigned to our lord the pope the church of Dol. But our lord the pope, on seeing this, answered without hesitation, “Thou art the bridegroom, and the bride requireth thee. Thou canst not do that which is against our will, without our own consent; and, in virtue of thy obedience, we enjoin thee, after summons made by the archbishop of Tours, to repair to him within the space of forty days, all excuse whatever laid aside, for the purpose of receiving from him the gift of consecration.”</w:t>
      </w:r>
    </w:p>
    <w:p>
      <w:pPr>
        <w:pStyle w:val="Gtxtbody"/>
        <w:spacing w:before="120" w:after="120"/>
        <w:rPr/>
      </w:pPr>
      <w:r>
        <w:rPr>
          <w:rFonts w:cs="Arial" w:ascii="Palatino Linotype" w:hAnsi="Palatino Linotype"/>
          <w:sz w:val="20"/>
          <w:szCs w:val="20"/>
        </w:rPr>
        <w:t>In the same year, [1199] master Giraldus,* the bishop elect of Saint David’s, raised a controversy as to the metropolitan right over the church of Saint David’s, publicly asserting the right of the said church and its ancient metropolitan dignity, in presence of our lord the pope Innocent the Third, and the cardinals, namely, Octavianus, cardinal of Ostia, the cardinal of Portuenza, John, cardinal bishop of Albano, Jordan de Fossil Nova, Sephred, John de Saint Paul, John de Salerno, Gratianus, Ugolino, and Hugeson.</w:t>
      </w:r>
    </w:p>
    <w:p>
      <w:pPr>
        <w:pStyle w:val="Gtxtbody"/>
        <w:spacing w:before="120" w:after="120"/>
        <w:rPr>
          <w:rFonts w:ascii="Palatino Linotype" w:hAnsi="Palatino Linotype" w:cs="Arial"/>
          <w:sz w:val="20"/>
          <w:szCs w:val="20"/>
        </w:rPr>
      </w:pPr>
      <w:r>
        <w:rPr>
          <w:rFonts w:cs="Arial" w:ascii="Palatino Linotype" w:hAnsi="Palatino Linotype"/>
          <w:sz w:val="20"/>
          <w:szCs w:val="20"/>
        </w:rPr>
        <w:t>* Giraldus Cambrensis, the famous scholar and historian.</w:t>
      </w:r>
    </w:p>
    <w:p>
      <w:pPr>
        <w:pStyle w:val="Gtxtbody"/>
        <w:spacing w:before="120" w:after="120"/>
        <w:rPr>
          <w:rFonts w:ascii="Palatino Linotype" w:hAnsi="Palatino Linotype" w:cs="Arial"/>
          <w:sz w:val="20"/>
          <w:szCs w:val="20"/>
        </w:rPr>
      </w:pPr>
      <w:r>
        <w:rPr>
          <w:rFonts w:cs="Arial" w:ascii="Palatino Linotype" w:hAnsi="Palatino Linotype"/>
          <w:sz w:val="20"/>
          <w:szCs w:val="20"/>
        </w:rPr>
        <w:t>It ought to be known that after Saint Dubricius, the archbishop of the city of Chester, choosing the life of a recluse, had resigned the honor of his dignity to Saint David, the latter forthwith transferred the archiepiscopal dignity to Menevia,* and was made archbishop of that province; and, in succession to him, twenty-four persons received the pall and the full metropolitan dignity, the last of whom was Saint Samson, who, on account of the jaundice, which pestilence was committing fatal ravages amongst the people of Wales at that time, crossed over by ship to Armorican Brittany, and was appointed over the church of Dol, which then chanced to be vacant, and there made use of the pall of Saint David, which he had brought over with him.</w:t>
      </w:r>
    </w:p>
    <w:p>
      <w:pPr>
        <w:pStyle w:val="Gtxtfootnote"/>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The Latin name formed from the British one of Saint David’s.</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is pretext it was, that the church of Dol, by continually laying claim to the pall, had shown itself rebellious to the church of Tours, down to the time of the before-named pope Innocent the Third, in whose second year this cause was decided, and this adventitious dignity was withdrawn from the church of Dol.</w:t>
      </w:r>
    </w:p>
    <w:p>
      <w:pPr>
        <w:pStyle w:val="Gtxtbody"/>
        <w:spacing w:before="120" w:after="120"/>
        <w:rPr/>
      </w:pPr>
      <w:r>
        <w:rPr>
          <w:rFonts w:cs="Arial" w:ascii="Palatino Linotype" w:hAnsi="Palatino Linotype"/>
          <w:sz w:val="20"/>
          <w:szCs w:val="20"/>
        </w:rPr>
        <w:t>As for the church of Saint David’s, from the same cause, either through slothfulness or poverty, its bishops had always hitherto gone without the pall. Still, however, all the bishops of the church of Saint David’s, that is to say, nineteen bishops, from the departure of Saint Samson until the time of Henry, the first king of England, enjoyed the whole of the archiepiscopal dignity, except the pall, and had seven suffragans, namely, Llandaff, Saint Paternus in Kerdikan, (which see, because the people thereof slew their pastor, had been long since abolished, and united with the diocese of Saint David’s), Bangor and Saint Asaph ; while in Wales, beyond the Severn, which had been lately taken possession of by the English, there were the bishoprics of Chester, Hereford, and Worcester.</w:t>
      </w:r>
    </w:p>
    <w:p>
      <w:pPr>
        <w:pStyle w:val="Gtxtbody"/>
        <w:spacing w:before="120" w:after="120"/>
        <w:rPr>
          <w:rFonts w:ascii="Palatino Linotype" w:hAnsi="Palatino Linotype" w:cs="Arial"/>
          <w:sz w:val="20"/>
          <w:szCs w:val="20"/>
        </w:rPr>
      </w:pPr>
      <w:r>
        <w:rPr>
          <w:rFonts w:cs="Arial" w:ascii="Palatino Linotype" w:hAnsi="Palatino Linotype"/>
          <w:sz w:val="20"/>
          <w:szCs w:val="20"/>
        </w:rPr>
        <w:t>* Cardigan</w:t>
      </w:r>
    </w:p>
    <w:p>
      <w:pPr>
        <w:pStyle w:val="Gtxtbody"/>
        <w:spacing w:before="120" w:after="120"/>
        <w:rPr/>
      </w:pPr>
      <w:r>
        <w:rPr>
          <w:rFonts w:cs="Arial" w:ascii="Palatino Linotype" w:hAnsi="Palatino Linotype"/>
          <w:sz w:val="20"/>
          <w:szCs w:val="20"/>
        </w:rPr>
        <w:t>However, the before-named king Henry, having rendered Wales subject to his rule, and, consequently, wishing to render the said church of Saint David’s, and the other churches in Wales, suffragans of the church of Saint David’s, subject to the church of his own kingdom, namely, to the church of Canterbury, had Bernard, the clerk of his chamber, appointed in place of bishop Wilfrid, in the church of Saint David’s, and then, by violent measures, had him consecrated at Canterbury; he being the first bishop of the church of Saint David’s who was consecrated by the archbishop of Canterbury. After him, David and Peter were in like manner compelled by the kings of England to receive consecration from the archbishops of Canterbury, oaths having been previously extorted from them, in contravention of the canons, not at any time to raise any dispute as to their metropolitan right against the church of Canterbury.</w:t>
      </w:r>
    </w:p>
    <w:p>
      <w:pPr>
        <w:pStyle w:val="Gtxtbody"/>
        <w:spacing w:before="120" w:after="120"/>
        <w:rPr>
          <w:rFonts w:ascii="Palatino Linotype" w:hAnsi="Palatino Linotype" w:cs="Arial"/>
          <w:sz w:val="20"/>
          <w:szCs w:val="20"/>
        </w:rPr>
      </w:pPr>
      <w:r>
        <w:rPr>
          <w:rFonts w:cs="Arial" w:ascii="Palatino Linotype" w:hAnsi="Palatino Linotype"/>
          <w:sz w:val="20"/>
          <w:szCs w:val="20"/>
        </w:rPr>
        <w:t>Bernard, however, on the decease of king Henry the First, did move the question, as to the metropolitan rights of his church, against Theobald, archbishop of Canterbury; on which occasion, pope Eugenius wrote to Theobald, archbishop of Canterbury, to the following effect:—</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Letter of pope Eugenius, on the metropolitan dignity of the church of Saint David’s. </w:t>
      </w:r>
    </w:p>
    <w:p>
      <w:pPr>
        <w:pStyle w:val="Gtxtbody"/>
        <w:spacing w:before="120" w:after="120"/>
        <w:rPr/>
      </w:pPr>
      <w:r>
        <w:rPr>
          <w:rFonts w:cs="Arial" w:ascii="Palatino Linotype" w:hAnsi="Palatino Linotype"/>
          <w:iCs/>
          <w:color w:val="990099"/>
          <w:sz w:val="20"/>
          <w:szCs w:val="20"/>
        </w:rPr>
        <w:t>“</w:t>
      </w:r>
      <w:r>
        <w:rPr>
          <w:rFonts w:cs="Arial" w:ascii="Palatino Linotype" w:hAnsi="Palatino Linotype"/>
          <w:color w:val="990099"/>
          <w:sz w:val="20"/>
          <w:szCs w:val="20"/>
        </w:rPr>
        <w:t>Eugenius, the bishop, servant of the servants of God, to his venerable brother, Theobald, archbishop of Canterbury, health and the Apostolic benediction. Our venerable brother, Bernard, bishop of Saint David’s, coming into our presence, has asserted that the church of Saint David’s was formerly metropolitan, and has personally demanded restitution to be made by us of the said dignity. When, however, watching over the interests of his said application, he had made a long stay at our court, you, brother archbishop, in his presence, rising to oppose him, did, in our presence, make complaint against him, that he had withdrawn the obedience due to you as the chief metropolitan, and had shown himself disobedient and rebellious towards you, inasmuch as he had been consecrated by your predecessor, as being chief metropolitan, and had, both personally and in writing, made profession to the church of Canterbury, and had afterwards, like the other suffragans, shown obedience to you in many matters, and waited upon you. On this, he could not deny the fact of consecration, but utterly denied that he had made the profession, and had shown obedience; hearing which, you publicly produced two witnesses, who gave testimony that in their seeing and hearing, after his consecration, both in words and writing, he had made profession to the see of Canterbury. Accordingly, after hearing the reasons of both parties, and diligently weighing the same, and having carefully examined your witnesses, with the general sanction of our brethren, we received their depositions upon oath, and, justice so dictating, commanded that the said bishop should show to you, as chief metropolitan, all obedience and respect. Wherefore, inasmuch as it is our wish to preserve for each church, and for ecclesiastical personages, their own dignities and what is their respective due, we have named a day for you and for him, the Feast of Saint Luke in the year next ensuing, upon which, in the presence of all the parties, we may learn the truth as to the dignity of the church of Saint David’s and its liberties; and we will then decree relative thereto, by the Lord’s help, what shall be found to be conformable with justice. Given at Meaux, on the third day before the calends of July."</w:t>
      </w:r>
    </w:p>
    <w:p>
      <w:pPr>
        <w:pStyle w:val="Gtxtbody"/>
        <w:spacing w:before="120" w:after="120"/>
        <w:rPr/>
      </w:pPr>
      <w:r>
        <w:rPr>
          <w:rFonts w:cs="Arial" w:ascii="Palatino Linotype" w:hAnsi="Palatino Linotype"/>
          <w:sz w:val="20"/>
          <w:szCs w:val="20"/>
        </w:rPr>
        <w:t>Now this letter, the before-named Master Giraldus found in the register of pope Eugenius: and accordingly, on these grounds, and at the instance of the said Giraldus, who publicly asserted the rights of his church in the court of Rome, pope Innocent, by his letters, cited Hubert, archbishop of Canterbury, as to the state of the church of Saint David’s and the metropolitan dignity; which letters the said Giraldus also caused to be entered in the register of that pope, as a perpetual testimony of what had been done. The said pope also gave orders to the before-named archbishop, so to give consecration to the said Giraldus, the bishop elect of Saint David’s, as not to exact from him the unlawful oath which his predecessors had been in the habit of extorting from the bishop of Saint David’s, namely, as to not asserting their metropolitan rights against the church of Canterbury, but solely canonical obedience according to the usual form. The said pope also commanded the bishops of Lincoln, Durham, and Ely, if the archbishop of Canterbury should delay to consecrate Giraldus, so often named, that they, supported therein by the Apostolic authority, should not delay to consecrate him themselves.</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00 «««</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year of grace 1200, which was the second year of the reign of king John, that king was at Burun, in Normandy, on the day of the Nativity of our Lord, which fell on Saturday ; and this was the first Feast of the Nativity of our Lord after the first coronation of king John. After the Nativity of our Lord, the said John, king of England, and Philip, king of France/met to hold a conference between Andely and Gaillon ; at which interview, it was agreed between them, that Louis, son of the king of France, should take to wife the daughter of Alphonso, king of Castille, and niece of John, king of England ; on which, king John would give and quitclaim to the said son of the king of France, together with his said niece, the city of Evreux, together with the whole county thereof, and all the fortresses and castles which the king of France had in Normandy, on the day on which Richard, king of England, was living and dead; besides which, he was to give him thirty thousand marks of silver. He also made oath, that he would give no aid to his nephew Otho, either in money or in men, for the purpose of gaining the Roman empire.</w:t>
      </w:r>
    </w:p>
    <w:p>
      <w:pPr>
        <w:pStyle w:val="Gtxtbody"/>
        <w:spacing w:before="120" w:after="120"/>
        <w:rPr>
          <w:rFonts w:ascii="Palatino Linotype" w:hAnsi="Palatino Linotype" w:cs="Arial"/>
          <w:sz w:val="20"/>
          <w:szCs w:val="20"/>
        </w:rPr>
      </w:pPr>
      <w:r>
        <w:rPr>
          <w:rFonts w:cs="Arial" w:ascii="Palatino Linotype" w:hAnsi="Palatino Linotype"/>
          <w:sz w:val="20"/>
          <w:szCs w:val="20"/>
        </w:rPr>
        <w:t>All these matters, however, were put off until the octave of the Nativity of Saint John the Baptist. After the conference, John, king of England, sent his mother, Eleanor, to Alphonso, king of Castille, to obtain his daughter in marriage for Louis, son of Philip, king of France.</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eantime, John, king of England, crossed over from Normandy into England, and levied from each carucate throughout all England the sum of three shillings as an aid. At Lent, king John came to York, expecting that William, king of the Scots, would come to him, as he had commanded</w:t>
      </w:r>
      <w:r>
        <w:rPr>
          <w:rStyle w:val="Gtxtbody1"/>
          <w:rFonts w:cs="Arial" w:ascii="Palatino Linotype" w:hAnsi="Palatino Linotype"/>
          <w:sz w:val="20"/>
          <w:szCs w:val="20"/>
        </w:rPr>
        <w:t xml:space="preserve"> him; the king of the Scots, however, did not come; on which, the king of England returned to Normandy.</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1200] pope Innocent, on hearing of the tribulations of the Christians in the land of Jerusalem, which the Lord had brought upon them, our sins demanding the same, wrote to all the prelates of Holy Mother Church, to the following effect:— ‘</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The Letter of pope Innocent on giving succour to the land of Jerusalem.</w:t>
      </w:r>
    </w:p>
    <w:p>
      <w:pPr>
        <w:pStyle w:val="Gtxtbody"/>
        <w:spacing w:before="120" w:after="120"/>
        <w:rPr/>
      </w:pPr>
      <w:r>
        <w:rPr>
          <w:rFonts w:cs="Arial" w:ascii="Palatino Linotype" w:hAnsi="Palatino Linotype"/>
          <w:iCs/>
          <w:color w:val="990099"/>
          <w:sz w:val="20"/>
          <w:szCs w:val="20"/>
        </w:rPr>
        <w:t>“</w:t>
      </w:r>
      <w:r>
        <w:rPr>
          <w:rFonts w:cs="Arial" w:ascii="Palatino Linotype" w:hAnsi="Palatino Linotype"/>
          <w:color w:val="990099"/>
          <w:sz w:val="20"/>
          <w:szCs w:val="20"/>
        </w:rPr>
        <w:t>Innocent, the bishop, servant of the servants of God, to all the prelates of the Holy Mother Church to whom these letters shall come, health and the Apostolic benediction. The sad miseries of the lands of the East, and their urgent necessities, we now are, our sins demanding the same, compelled to lament rather than recount; inasmuch as it is a matter of necessity that succour should be given thereto, in their present state, (if state, indeed, the train of calamities can be called, which with grief we recite), and that resistance should be offered to the attempts of the pagans. It may, indeed, be supposed, that but few of the Christians who had devoted themselves to the defence of the inheritance of the Lord, and to obedience to Him crucified, will make drunk the arrows of the enemy with the shedding of their blood, and expose their throats to the swords of the pagans, inasmuch, as by this, nearly all the pilgrims have returned from those parts, as so many remnants of the desolation of that land, to be totally lost without any hope of human aid, and to fall into the possession of the foe. Hitherto, indeed, our Lord Jesus Christ, to the end that He might the more strongly prove our faith, and might find who are His own, has, in His mercy, prevented this, by turning their hands against themselves, and allowing them, in their various dissensions, to vent their rage upon each other, in order that, in the meantime, the Christians being aroused to the aid of the said land, a more easy means might be granted them of recovering what was lost, and of triumphing over the foe. For we have received letters from our venerable brethren, the Patriarchs of Jerusalem and Antioch, and from the archbishops and bishops of both provinces, as also, in like manner, from our most dearly beloved sons in Christ, Aimeric, king of Jerusalem, and Leo, king of Armenia, and our own dearly beloved sons, the Masters of the Hospital and of the knights of the Temple, and many others, fully explaining the miseries and necessities of that land, and asking for the aid that was so long looked for; for that there, strong hopes were entertained, the Lord so disposing, that at the present time a few would be of more avail, in consequence of the dissensions among the Saracens, than hitherto a numerous army had been. It was also added, that, as arrangements were being made among the Saracens for the establishment of peace, if a full reconciliation should be effected among them before assistance should be given to the province of Jerusalem, inasmuch as it is almost entirely destitute of men and resources, unless God alone should interpose, there would be no one able to withstand their violent attacks. Wherefore we, with our brethren, summoning also the bishops and other religious men who were then staying at the Apostolic See, after considering the mode of succouring that land, in order that we might not seem to be laying heavy burdens on the shoulders of those who bore them, and not to be willing to touch the same even with our finger, talking only, and, as the saying is, doing little or nothing, in order that an example might be set by ourselves to you, and then by you to the laity, in doing good, after the example of Him who began to do and to teach [at the same time], made it our care to set aside the tenth part of all our revenues, and of all our receipts, for the assistance of the Eastern lands, withdrawing not the slightest portion therefrom for our necessities, to which indeed, inasmuch as they are more pressing than usual, and on that account demand a more heavy expenditure, our present means do not suffice; to the end that, although we were giving nothing of our own, we might, at least, repay to Him a small portion of what is His, who, in His mercy, has bestowed all things upon us. And not only in resources, but also in personal attendance, did we make it our anxious endeavour to provide the requisite aid for the Holy Land; for we determined to dispatch thither our dearly beloved sons, Stephen, cardinal priest and titular of Saint Praxedes, and Peter, cardinal deacon and titular of Saint Mary in Viâ Latâ, as legates of the Apostolic See, on whom we had already placed the sign of the Cross, in order that they might act in our behalf in preceding the army of the Lord, and that, to them, as to a single head, all might resort. But, inasmuch as we look upon this as slight, aye, slight indeed, and as by no means sufficing to the necessities so numerous of that land, we do, by these Apostolic writings, command the whole of you, and I, in be</w:t>
      </w:r>
      <w:r>
        <w:rPr>
          <w:rStyle w:val="Gtxtbody1"/>
          <w:rFonts w:cs="Arial" w:ascii="Palatino Linotype" w:hAnsi="Palatino Linotype"/>
          <w:color w:val="990099"/>
          <w:sz w:val="20"/>
          <w:szCs w:val="20"/>
        </w:rPr>
        <w:t>half of Almighty God, do, by the guidance of the Holy Spirit, under pain of God’s judgment, strictly command, that each of you shall appropriate the fortieth part of all ecclesiastical revenues and profits, (interest, however, being first deducted therefrom, of which payment cannot be avoided), for the aid of the Holy Land. To all clerks, subordinates as well as prelates, who shall spontaneously and faithfully pay such fortieth part, trusting in the mercy of Almighty God, and in the authority of the blessed Apostles, Saint Peter and Saint Paul, we do remit one fourth part of the penance that has been enjoined them, supposing always, that no fraud is made use of, and that pious devotion is supported thereby. For know, that he is acting culpably and obdurately, and shows himself obdurately culpable, who refuses to give so small an aid, in such an emergent necessity, to his Creator and Redeemer, from whom he has received his body and his soul, and all the blessings that he enjoys ; and we, who, unworthy as we are, act as His vicar upon earth, can on no account conceal the obduracy of such an offence. And you must not by any means suppose that, by these means, it is our wish to establish a law at the expense of yourselves, in order that, in future, the fortieth part may be required of you, as due and customary; for, on the contrary, we wish nothing whatever to result herefrom to your prejudice, as we grieve that a case of such great necessity has occurred to us and to you, and it is our wish that, in future, the like may not occur. We do further will, and by this our precept command you, that you, brother archbishops and bishops, shall make it your care, without delay, to meet in your metropolitan church, or, if it cannot be done there, by reason of disagreements or any other evident impediment, in two or three other places of your province, and there consider among yourselves, according to the tenor of the Apostolic mandate, the succour of that land; and, after each of you shall have returned into his diocese, he is to convene a synod without delay, and there, relying upon our authority, enjoin the abbats and priors, both exempt</w:t>
      </w:r>
      <w:r>
        <w:rPr>
          <w:rStyle w:val="Gstxtsup"/>
          <w:rFonts w:cs="Arial" w:ascii="Palatino Linotype" w:hAnsi="Palatino Linotype"/>
          <w:color w:val="990099"/>
          <w:sz w:val="20"/>
          <w:szCs w:val="20"/>
        </w:rPr>
        <w:t>46</w:t>
      </w:r>
      <w:r>
        <w:rPr>
          <w:rStyle w:val="Gtxtbody1"/>
          <w:rFonts w:cs="Arial" w:ascii="Palatino Linotype" w:hAnsi="Palatino Linotype"/>
          <w:color w:val="990099"/>
          <w:sz w:val="20"/>
          <w:szCs w:val="20"/>
        </w:rPr>
        <w:t xml:space="preserve"> as well as others, as also the archdeacons, deans, and all others whatsoever of the clergy throughout his diocese, appointed by a fair assessment to tax their revenues and profits, and within three months after the command so given to them, not to delay to send to some fitting place in his diocese the fortieth part of </w:t>
      </w:r>
      <w:r>
        <w:rPr>
          <w:rFonts w:cs="Arial" w:ascii="Palatino Linotype" w:hAnsi="Palatino Linotype"/>
          <w:color w:val="990099"/>
          <w:sz w:val="20"/>
          <w:szCs w:val="20"/>
        </w:rPr>
        <w:t>the value thereof; employing, nevertheless, for the sake of greater precaution, the services of some faithful and discreet laymen therein: which, also, brother archbishops and bishops, we do strictly command you to do. From these general terms, however, we have excepted the Cistercian monks, the Præmonstratensian canons, and the recluses of Grammont and Canterbury, to whom we give, relative to this matter, especial commands. We are also unwilling that those who have taken diligent care to value their revenues and profits shall incur the penalty of transgressing the strict injunctions above given; but those who shall not of their certain knowledge, but rather through ignorance, have subtracted from their fortieth part, shall still, when they shall have afterwards found it out, fully make up for the deficiency they have so made in their payment. If, also, which God forbid, any person shall withdraw, of his own</w:t>
      </w:r>
      <w:r>
        <w:rPr>
          <w:rFonts w:cs="Arial" w:ascii="Palatino Linotype" w:hAnsi="Palatino Linotype"/>
          <w:smallCaps/>
          <w:color w:val="990099"/>
          <w:sz w:val="20"/>
          <w:szCs w:val="20"/>
        </w:rPr>
        <w:t xml:space="preserve"> </w:t>
      </w:r>
      <w:r>
        <w:rPr>
          <w:rFonts w:cs="Arial" w:ascii="Palatino Linotype" w:hAnsi="Palatino Linotype"/>
          <w:color w:val="990099"/>
          <w:sz w:val="20"/>
          <w:szCs w:val="20"/>
        </w:rPr>
        <w:t>certain knowledge, any portion of the fortieth part so to be paid, the same person, when he shall have made due satisfaction, shall be entirely free from any penalty for such transgression.</w:t>
      </w:r>
    </w:p>
    <w:p>
      <w:pPr>
        <w:pStyle w:val="Gtxtbody"/>
        <w:spacing w:before="120" w:after="120"/>
        <w:rPr>
          <w:rFonts w:ascii="Palatino Linotype" w:hAnsi="Palatino Linotype" w:cs="Arial"/>
          <w:color w:val="990099"/>
          <w:sz w:val="20"/>
          <w:szCs w:val="20"/>
        </w:rPr>
      </w:pPr>
      <w:r>
        <w:rPr>
          <w:rFonts w:cs="Arial" w:ascii="Palatino Linotype" w:hAnsi="Palatino Linotype"/>
          <w:color w:val="990099"/>
          <w:sz w:val="20"/>
          <w:szCs w:val="20"/>
        </w:rPr>
        <w:t>And let not any one be surprised, or even wonder, that we order this with such strictness, inasmuch as it is an extreme necessity that demands it. For, although obedience to the Divine will ought to be a pleasure, we still read in the Gospel that, of those invited to the marriage feast, the Lord gave orders that they should be compelled to go in to the same. We do further command that you, brother archbishops and bishops, after exacting and collecting the said fortieth part throughout your dioceses, shall faithfully cause the same, according to the manner above stated, to be deposited in a place of safety, and shall, so soon as can possibly be done, signify unto us, by your letters, and through special messengers, the amount of the whole thereof. For this purpose, we do order that a hollow chest shall be placed in each of your churches, fastened with three keys; the first to be in the hands of the bishop, the second with the priest of the church, and the third with some pious layman, by them to be kept; and each of the faithful is to be moved to deposit therein alms for the remission of their sins, according as the Lord shall have inspired their minds in relation thereto ; and in all churches mass shall be publicly said once a week for the remission of sins, and especially of those who shall make offerings. We do also grant unto you, brother archbishops and bishops, that, in relation to those who shall be willing with their property to aid the Holy Land, after, using therein the counsels of discreet men, you shall have duly considered the rank of such persons and their means, and shall have taken into consideration the intensity of their devotion, you shall have power to change works of penance that have been enjoined for works of almsgiving. We do further will, that, joining with you two brethren, where the same can be found, one of the Hospital of Jerusalem and the other one of the Knights of the Temple, as also other religious laymen, you shall provide for discreet knights, or other soldiers, who have assumed the sign of the Cross of our Lord, if they shall be unable to make the voyage at their own expense, a suitable supply out of the said sum, having taken from them a sufficient security that they will remain in defence of the Eastern lands one year or more, according to the amount of the assistance they shall have received ; and that if, which God forbid, they shall die on the way, they will not apply the amount so received to other uses, but will, on the contrary, restore it, to be applied in payment of the troops; and such persons, when they shall have returned, shall not be discharged from the sureties which they have given, before they shall have presented to you letters from the king, or Patriarch, or Hospital of Jerusalem, or order of the Temple, or else from our legate, giving full testimony to the fact of their attendance there. But, inasmuch as supreme necessity demands, and common utility requires, that the people of Christendom should, not only in resources, but in person, render aid to the Holy Land without delay against the attacks of the pagans, we do by these Apostolic writings inform your brotherhood, forthwith, prudently and diligently to make it your care to exhort and induce the faithful, both of yourselves and by means of other fitting persons, to the end that those who are capable of fighting the battles of the Lord, may, in the name of the Lord of Sabaoth, assume the sign of the Cross. Let the rest also, according to the extent of their means, bestow their pious alms.</w:t>
      </w:r>
    </w:p>
    <w:p>
      <w:pPr>
        <w:pStyle w:val="Gtxtbody"/>
        <w:spacing w:before="120" w:after="120"/>
        <w:rPr/>
      </w:pPr>
      <w:r>
        <w:rPr>
          <w:rFonts w:cs="Arial" w:ascii="Palatino Linotype" w:hAnsi="Palatino Linotype"/>
          <w:color w:val="990099"/>
          <w:sz w:val="20"/>
          <w:szCs w:val="20"/>
        </w:rPr>
        <w:t>We also ourselves, trusting in the mercy of God, and in the authority of the blessed Apostles, Saint Peter and Saint Paul, by virtue of that power which, unworthy as we are, God has bestowed upon us, of binding and loosing, do indulgently grant to all who shall in their own person undergo the labours of this expedition, and incur the expense thereof, plenary pardon for those sins, for which they shall have shown repentance both with voice and</w:t>
      </w:r>
      <w:r>
        <w:rPr>
          <w:rStyle w:val="Gtxtbody1"/>
          <w:rFonts w:cs="Arial" w:ascii="Palatino Linotype" w:hAnsi="Palatino Linotype"/>
          <w:color w:val="990099"/>
          <w:sz w:val="20"/>
          <w:szCs w:val="20"/>
        </w:rPr>
        <w:t xml:space="preserve"> heart, and promise them the blessings of eternal salvation as the reward of the just. To those also who shall not personally go thither, but who shall at their own expense have sent thither fit and proper men to stay there for one year at least, as also to those who, at the expense of others, but in their own persons, shall have undergone the labours of the pilgrimage so undertaken, we do grant plenary pardon for their sins. Of this remission also, we do will that all shall be partakers according to the amount of their aid and the intensity of their devotion, who shall give suitable aid out of their resources in support of the said land. Their own persons also, and their property, from the time of their assuming the Cross, we do take under the protection of Saint Peter and of ourselves, and they are to be under the care of the archbishops and all prelates of the church of God; it being by us enacted, that until the fact of their death or their return is known to a certainty, the same shall remain safe and untouched. And if any person shall presume to act contrary hereto, he is to be compelled by ecclesiastical censure, all power of appeal removed. If also any persons among those proceeding thither shall be bound by oath to the payment of interest, then do you, brother archbishops and bishops, by the same means of coercion, compel their creditors throughout your dioceses, all obstacle by appeal removed, entirely to absolve them from their oaths, and to make them desist from any further exaction of interest. But if any creditor shall compel them to payment of interest, you are, by like measures of coercion, to force him to make restitution thereof, all power of appeal removed. We do also order that Jews shall be compelled by the secular power to remit all claim against such for interest, and, until they shall have remitted the same, we do order that, through sentence of excommunication, all communication whatever with them shall be withheld. These matters also, brother archbishops and bishops, we do wish and command each of you to carry out in his respective diocese; and you are so diligently and so faithfully to follow the same, that in the strict enquiry made at the last judgment, when you shall be standing before the judgment seat of Christ, you shall be enabled to give a becoming account thereof. Given at the Lateran, on the sixth day before the calends of January, in the second year of our pontificate.”</w:t>
      </w:r>
    </w:p>
    <w:p>
      <w:pPr>
        <w:pStyle w:val="Gtxtbody"/>
        <w:spacing w:before="120" w:after="120"/>
        <w:rPr/>
      </w:pPr>
      <w:r>
        <w:rPr>
          <w:rFonts w:cs="Arial" w:ascii="Palatino Linotype" w:hAnsi="Palatino Linotype"/>
          <w:sz w:val="20"/>
          <w:szCs w:val="20"/>
        </w:rPr>
        <w:t>In the same month of January, [1200] immediately after the Nativity of our Lord, the heart of Philip, king of France, being</w:t>
      </w:r>
      <w:r>
        <w:rPr>
          <w:rStyle w:val="Gtxtbody1"/>
          <w:rFonts w:cs="Arial" w:ascii="Palatino Linotype" w:hAnsi="Palatino Linotype"/>
          <w:sz w:val="20"/>
          <w:szCs w:val="20"/>
        </w:rPr>
        <w:t xml:space="preserve"> hardened, he could be prevailed upon neither by kind nor by harsh measures, to get rid of his adulteress, and take once more his lawful wife: on which, Peter de Capua, the before-named cardinal and legate of the Apostolic See, pronounced sentence of interdict on the kingdom of France, and took his departure, commanding the clergy, in virtue of their obedience, to allow no Divine service to be performed, except baptism and confession; but pope Innocent, on confirming this sentence, excepted therefrom all who had assumed or should assume the Cross of the pilgrimage to Jerusalem, enacting that they might hear mass, and have Christian burial, while all others were to go without the mass and Christian burial.</w:t>
      </w:r>
    </w:p>
    <w:p>
      <w:pPr>
        <w:pStyle w:val="Gtxtbody"/>
        <w:spacing w:before="120" w:after="120"/>
        <w:rPr/>
      </w:pPr>
      <w:r>
        <w:rPr>
          <w:rFonts w:cs="Arial" w:ascii="Palatino Linotype" w:hAnsi="Palatino Linotype"/>
          <w:sz w:val="20"/>
          <w:szCs w:val="20"/>
        </w:rPr>
        <w:t>When, however, the king of France remained immoveable in his evil purposes, our lord the pope proposed to revoke the sentence of interdict, and to excommunicate the king of France, saying, “It is better that one should be punished, than that the whole nation should perish.” On hearing this, the king of France repeatedly sent envoys to the Supreme Pontiff, requesting that the sentence of interdict might be revoked ; and, although he suffered a repulse a first and second time, still, at last, it was definitely arranged by our lord the pope, envoys from the king of France acting in his behalf in presence of our lord the pope and the cardinals, that the king of France should put away his adulteress, and take again his wife Botilda, and treat her honorably as a queen and as his wife; and if during the next year the king of France should wish a divorce to be effected between them, the same should be signified to the king of Denmark and the other friends of the queen, when and where the king of France should desire the said divorce to be effected, if the same ought of right to be effected, in order that the queen’s friends might be able to attend; and the same was to be signified to our lord the pope and the court of Rome, in order that discreet men might be present on their behalf, to the end that a divorce of such solemn nature might be legally accomplished.</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Sancho, king of Navarre, hearing of the losses and mischiefs that were inflicted upon his territories by Alphonso, king of Castille, and the king of Arragon, who had gained possession of nearly the whole thereof, returned from Africa, and, again entering his territories, made a truce with the said kings, his adversaries, to last for the space of three years.</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that is to say, from the year of the Incarnation of our Lord one thousand two hundred, John, king of England, was at Worcester, in England, on Easter day, which fell on the fifth day before the ides of April, and shortly after he crossed from England into Normandy.</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eantime, queen Eleanor, the mother of John, king of England, whom he had sent to Alphonso, king of Castille, for the purpose of giving the daughter of the said king of Castille in marriage to Louis, the son of Philip, king of France, returned, having obtained the daughter of the king of Castille. When she had arrived at the city of Bordeaux, and was staying there, on account of the solemnity of Easter, Marchad^s, the chief of the Brabanters, came to her, and on the second day in Easter week the said Marchadès was slain in the said city of Bordeaux, by a man-at-arms in the service of Brandin. After this, queen Eleanor, being fatigued with old age and the labour of the length of the journey, betook herself to the abbey of Fontevraud, and there remained; while the daughter of the king of Castille, with Elias, archbishop of Bordeaux, and the others who attended her, proceeded to Normandy, and there delivered her into the charge of king John, her uncle.</w:t>
      </w:r>
    </w:p>
    <w:p>
      <w:pPr>
        <w:pStyle w:val="Gtxtbody"/>
        <w:spacing w:before="120" w:after="120"/>
        <w:rPr/>
      </w:pPr>
      <w:r>
        <w:rPr>
          <w:rFonts w:cs="Arial" w:ascii="Palatino Linotype" w:hAnsi="Palatino Linotype"/>
          <w:sz w:val="20"/>
          <w:szCs w:val="20"/>
        </w:rPr>
        <w:t>On the octave of the Nativity of Saint John the Baptist, Philip, king of France, and the king of England, met to hold a conference between Buttevant, a castle belonging to the king of England, and Gaillon, a castle of the king of France, on the eleventh day before the calends of June, being the second day of the week. At this conference, the king of France restored to John, king of England, the city of Evreux, and the whole county thereof, and all the castles, cities, and lands of which he had gained possession in Normandy during the war, as also in the other territories of the king of England; and John, king of England, immediately did homage for the same to Philip, king of France, and forthwith bestowed the whole thereof on Louis, the son of the said king of France, as a marriage portion, with his niece, the daughter of Alphonso, king of Castille; and on the following day, that is to say, on the tenth day before the calends of July, being the third day of the week, the before-named daughter of the king of Castille was married to Louis, the son of Philip, king of France, at Purmor, in Normandy, by the before-named archbishop of Bordeaux, many bishops and other religious being present, as also many counts and barons of the kingdom of France. But at this time</w:t>
      </w:r>
      <w:r>
        <w:rPr>
          <w:rStyle w:val="Gtxtbody1"/>
          <w:rFonts w:cs="Arial" w:ascii="Palatino Linotype" w:hAnsi="Palatino Linotype"/>
          <w:sz w:val="20"/>
          <w:szCs w:val="20"/>
        </w:rPr>
        <w:t xml:space="preserve"> the kingdom of France was under an interdict on account of queen Botilda, whom the king of France had put away. Immediately after his marriage, the said Louis took with him into France his wife, the daughter of the king of Castille.</w:t>
      </w:r>
    </w:p>
    <w:p>
      <w:pPr>
        <w:pStyle w:val="Gtxtbody"/>
        <w:spacing w:before="120" w:after="120"/>
        <w:rPr/>
      </w:pPr>
      <w:r>
        <w:rPr>
          <w:rFonts w:cs="Arial" w:ascii="Palatino Linotype" w:hAnsi="Palatino Linotype"/>
          <w:sz w:val="20"/>
          <w:szCs w:val="20"/>
        </w:rPr>
        <w:t>While these things were going on, upon the same day, Philip, king of France, and John, king of England, held a conference at Vernon, at this time a town of the king of France; and here Arthur, duke of Brittany, did homage to his uncle John, king of England, for Brittany and his other territories, with the sanction and advice of the king of France; but Arthur, being given up by the king of England, remained in the charge of the king of France.</w:t>
      </w:r>
    </w:p>
    <w:p>
      <w:pPr>
        <w:pStyle w:val="Gtxtbody"/>
        <w:spacing w:before="120" w:after="120"/>
        <w:rPr/>
      </w:pPr>
      <w:r>
        <w:rPr>
          <w:rFonts w:cs="Arial" w:ascii="Palatino Linotype" w:hAnsi="Palatino Linotype"/>
          <w:sz w:val="20"/>
          <w:szCs w:val="20"/>
        </w:rPr>
        <w:t>In the same year, [1200] John, king of England, gave to Zachary, the prior of Saint Alban’s, the abbacy of Burgh, and to the prior of Burgh he gave the abbacy of Ramsey. In this year also, Robert, count de Drues, brother of Philip, bishop of Beauvais, departed this life. In the same year, on Easter day, which fell on the fifth day before the ides of April, nearly the whole of the city of Rouen was destroyed by fire, together with the church of the archiepiscopal see, and many other churches besides.</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Otho, king of the Germans, who had been elected emperor of the Romans, sent Henry, duke of Saxony, and William of Winchester, his brothers, to his uncle John, king of England, to demand of him the earldom of York and the earldom of Poitou, which Richard, king of England, had given him, as also two-fourths of the whole of the treasures of Richard, king of England, and all the jewels which the said king had left him by devise. But John, king of England, would not accede to any of these requests, in consequence of the oath which he had sworn to the king of France, to the effect that he would give no assistance whatever to Otho against the duke of Suabia.</w:t>
      </w:r>
    </w:p>
    <w:p>
      <w:pPr>
        <w:pStyle w:val="Gtxtbody"/>
        <w:spacing w:before="120" w:after="120"/>
        <w:rPr/>
      </w:pPr>
      <w:r>
        <w:rPr>
          <w:rFonts w:cs="Arial" w:ascii="Palatino Linotype" w:hAnsi="Palatino Linotype"/>
          <w:sz w:val="20"/>
          <w:szCs w:val="20"/>
        </w:rPr>
        <w:t xml:space="preserve">In the same year, shortly before the festival of Saint Peter </w:t>
      </w:r>
      <w:r>
        <w:rPr>
          <w:rFonts w:cs="Arial" w:ascii="Palatino Linotype" w:hAnsi="Palatino Linotype"/>
          <w:iCs/>
          <w:sz w:val="20"/>
          <w:szCs w:val="20"/>
        </w:rPr>
        <w:t>ad Vincula</w:t>
      </w:r>
      <w:r>
        <w:rPr>
          <w:rFonts w:cs="Arial" w:ascii="Palatino Linotype" w:hAnsi="Palatino Linotype"/>
          <w:i/>
          <w:iCs/>
          <w:sz w:val="20"/>
          <w:szCs w:val="20"/>
        </w:rPr>
        <w:t xml:space="preserve">, </w:t>
      </w:r>
      <w:r>
        <w:rPr>
          <w:rFonts w:cs="Arial" w:ascii="Palatino Linotype" w:hAnsi="Palatino Linotype"/>
          <w:sz w:val="20"/>
          <w:szCs w:val="20"/>
        </w:rPr>
        <w:t>a pitched battle was fought between the beforenamed Otho and Philip, duke of Suabia, at Brunswick; in which battle, Otho came off victorious, and took prisoners more than two hundred knights of the household of the duke of Suabia.</w:t>
      </w:r>
    </w:p>
    <w:p>
      <w:pPr>
        <w:pStyle w:val="Gtxtbody"/>
        <w:spacing w:before="120" w:after="120"/>
        <w:rPr/>
      </w:pPr>
      <w:r>
        <w:rPr>
          <w:rFonts w:cs="Arial" w:ascii="Palatino Linotype" w:hAnsi="Palatino Linotype"/>
          <w:sz w:val="20"/>
          <w:szCs w:val="20"/>
        </w:rPr>
        <w:t>In the same year, John, king of England gave to Philip, bishop of Durham, leave to hold a fair each year at Hoveden, and at Alverton.* To William de Stuteville also, the said king gave permission each year to hold a fair at Butterham and at Coggingham, and to build castles at those places. The said king also gave a license to Richard de Malebise to fortify a castle at Oweldric; but after he had nearly built it, the citizens of York, thinking that this had been done to their detriment and disgrace, prevailed upon William de Stuteville, at this time sheriff of York, on the king’s behalf, to forbid Richard de Malebise to fortify the said castle, and accordingly in that state it remained.</w:t>
      </w:r>
    </w:p>
    <w:p>
      <w:pPr>
        <w:pStyle w:val="Gtxtbody"/>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North Allerton. </w:t>
      </w:r>
    </w:p>
    <w:p>
      <w:pPr>
        <w:pStyle w:val="Gtxtbody"/>
        <w:spacing w:before="120" w:after="120"/>
        <w:rPr/>
      </w:pPr>
      <w:r>
        <w:rPr>
          <w:rFonts w:cs="Arial" w:ascii="Palatino Linotype" w:hAnsi="Palatino Linotype"/>
          <w:sz w:val="20"/>
          <w:szCs w:val="20"/>
        </w:rPr>
        <w:t>In the same year, William de Stuteville gave to John, king of England, three thousand marks of silver, to obtain judgment for the barony of William de Mowbray, which the said William de Stuteville claimed in the king’s court, against the said William de Mowbray. For it should be known, that Robert Grundebeof, the great grandfather of the said William de Stuteville, held the said barony on the conquest of England; but the said Robert Grundebeof, leaving Henry, king of England, son of king William the Bastard, who had subdued England in war, gave in his adhesion to Robert Curthose, duke of Normandy, when he claimed the kingdom of England in right of his father against the aforesaid Henry, king of England, his younger brother; and in the battle which took place between the said two brothers, that is, between Henry, king of England, and Robert Curthose, his brother, duke of Normandy, at Tenchebrai, Henry, king of England, was victorious, and took Robert Curthose, his brother, and kept him in prison until the end of his life, as he also did Robert Grundebeof; and king Henry gave his barony to Nigel de Aubigny, the great grandfather of the said William de Mowbray. It ought also to be known, that Robert de Stuteville, the father of the before-named William de Stuteville, in the time of king Henry the Second, laid claim to the said barony against Roger de Mowbray, the father of the before-named William de Mowbray; on which an arrangement was made between them, by which Roger de Mowbray gave to Robert de Stuteville Kirby-in-Moreshead, with its appurtenances, together with nine knight’s fees, for his homage, in full discharge of his claim. But, because this arrangement had not been confirmed in the king’s court, and sanctioned by his authority, the said William de Stuteville again laid claim to the said barony, in the court of John, king of England.</w:t>
      </w:r>
    </w:p>
    <w:p>
      <w:pPr>
        <w:pStyle w:val="Gtxtbody"/>
        <w:spacing w:before="120" w:after="120"/>
        <w:rPr/>
      </w:pPr>
      <w:r>
        <w:rPr>
          <w:rFonts w:cs="Arial" w:ascii="Palatino Linotype" w:hAnsi="Palatino Linotype"/>
          <w:sz w:val="20"/>
          <w:szCs w:val="20"/>
        </w:rPr>
        <w:t>However, after the contention had been long carried on, at length, by the consent of the kingdom, and at the king’s desire, peace and a final reconciliation were made between the said William de Stuteville and William de Mowbray, to the following effect:— William de Stuteville renounced his claim which he made against William de Mowbray respecting his barony, and William de Mowbray gave to William de Stuteville, for his homage and for the renunciation of his claim, nine knight’s fees in addition, and twelve pounds of yearly revenue. And thus, all their disputes being settled on both sides, they became reconciled in the presence of John, king of England, in the second year of his reign, at Lue in Lindesey, a vill of the bishops of Lincoln, on the first Sunday in Septuagesima.</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Philip, king of France, gave to the Jews permission to reside at Paris and in his other cities, he having expelled them therefrom in the first year of his reign.</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John, king of England, immediately after the agreement made between him and the king of France, set out for Aquitaine with a large army, but no one was found to make head against him.</w:t>
      </w:r>
    </w:p>
    <w:p>
      <w:pPr>
        <w:pStyle w:val="Gtxtbody"/>
        <w:spacing w:before="120" w:after="120"/>
        <w:rPr/>
      </w:pPr>
      <w:r>
        <w:rPr>
          <w:rFonts w:cs="Arial" w:ascii="Palatino Linotype" w:hAnsi="Palatino Linotype"/>
          <w:sz w:val="20"/>
          <w:szCs w:val="20"/>
        </w:rPr>
        <w:t>In this year also, a divorce was effected between John, king of England, and Hawisa, his wife, daughter of William, earl of Gloucester, by Elias, bishop of Bordeaux, William, bishop of Poitou, and Henry, bishop of Saintes, because they were related in the third degree of affinity. After this divorce had taken place between John, king of England, and his wife, the king of England, by the advice of his lord, Philip, king of France, married Isabel, the daughter of Ailmar, count of Angoulême, whom the said count, by the sanction and advice of Richard, king of England, had previously given to Hugh Le Brun, count de la Marche; and the said count had acknowledged her as his wife, by promise made as pledge for the future, and she had taken him for her husband by promise made for the future; for because she had not yet attained marriageable years, the said Hugh declined to be united to her in presence of the church. However, the father of the damsel, on seeing that John, king of England, had a fancy for her, took her out of the custody of Hugh Le Brun, and gave her in marriage to John, king of England; and she was immediately married to John, king of England, at Angoulême, by Elias, archbishop of Bordeaux.</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a serious dissension arose between the students and citizens of Paris, the origin of which was as follows. There was in Paris a German student, of noble family, being one of those selected for the office of bishop of Liege. While a servant of his was buying some wine at a tavern, he was beaten, and his wine-vessel broken. On hearing of this, a meeting took place of the clerks of German birth, and, entering the tavern, they wounded the master of the house, and, after severely beating him, took their departure, leaving him nearly dead. On this, there was an outcry among the people, and the whole city was in commotion; so much so, that Thomas, the mayor of Paris, in arms, together with the populace of the city, who were likewise armed, made an assault upon the quarters of the German students; in which conflict the said noble scholar, who (as before-mentioned) was one of those selected for the office of bishop of Liege, was slain, together with some of his companions.</w:t>
      </w:r>
    </w:p>
    <w:p>
      <w:pPr>
        <w:pStyle w:val="Gtxtbody"/>
        <w:spacing w:before="120" w:after="120"/>
        <w:rPr/>
      </w:pPr>
      <w:r>
        <w:rPr>
          <w:rFonts w:cs="Arial" w:ascii="Palatino Linotype" w:hAnsi="Palatino Linotype"/>
          <w:sz w:val="20"/>
          <w:szCs w:val="20"/>
        </w:rPr>
        <w:t>On this, the masters of the schools at Paris went to Philip, king of France, and made complaint to him against Thomas, the mayor, and his accomplices, who had slain the said scholars ; and, at their request, Thomas, the mayor, was arrested. Some of his accomplices were also seized and thrown into prison, while others of them took to flight, leaving their homes and possessions; on which, the king of France, being incensed, caused their houses to be levelled with the ground, and their vineyards and fruit-bearing trees to be rooted up.</w:t>
      </w:r>
    </w:p>
    <w:p>
      <w:pPr>
        <w:pStyle w:val="Gtxtbody"/>
        <w:spacing w:before="120" w:after="120"/>
        <w:rPr/>
      </w:pPr>
      <w:r>
        <w:rPr>
          <w:rFonts w:cs="Arial" w:ascii="Palatino Linotype" w:hAnsi="Palatino Linotype"/>
          <w:sz w:val="20"/>
          <w:szCs w:val="20"/>
        </w:rPr>
        <w:t>As to the mayor, the following determination was come to: he was to be kept in the king’s prison, not to be released therefrom, until such time as he should have cleared himself by the judgment of water or of iron ; and, if he were cast, he was to be hanged, and if acquitted thereby, he was, at the king’s mercy, to abjure the realm. However, the scholars, taking pity on him, entreated the king of France that the mayor and his accomplices, after being whipped in the schools after the manner of scholars, might be discharged, and restored to their possessions. This, however, the king of France refused, saying, that it would be most derogatory to his honor if any other person than himself were to inflict punishment on his offenders.</w:t>
      </w:r>
    </w:p>
    <w:p>
      <w:pPr>
        <w:pStyle w:val="Gtxtbody"/>
        <w:spacing w:before="120" w:after="120"/>
        <w:rPr/>
      </w:pPr>
      <w:r>
        <w:rPr>
          <w:rFonts w:cs="Arial" w:ascii="Palatino Linotype" w:hAnsi="Palatino Linotype"/>
          <w:sz w:val="20"/>
          <w:szCs w:val="20"/>
        </w:rPr>
        <w:t>The king of France also, being apprehensive that the master of the scholars, and the scholars themselves, might withdraw from the city, made satisfaction to them by enacting, that in future no clerk should be brought before a secular tribunal, for any offence whatsoever that he might have committed ; but that if a clerk should be guilty of any offence, he should be</w:t>
      </w:r>
      <w:r>
        <w:rPr>
          <w:rStyle w:val="Gtxtbody1"/>
          <w:rFonts w:cs="Arial" w:ascii="Palatino Linotype" w:hAnsi="Palatino Linotype"/>
          <w:sz w:val="20"/>
          <w:szCs w:val="20"/>
        </w:rPr>
        <w:t xml:space="preserve"> handed over to the bishop, and be dealt with according to the judgment of the clergy. The king of France also enacted, that whoever should be mayor of Paris, should make oath that he would keep faith with the clerks, saving always his fealty to the king. The said king also gave to the scholars an assurance of his protection, and, by his charter, confirmed the same.</w:t>
      </w:r>
    </w:p>
    <w:p>
      <w:pPr>
        <w:pStyle w:val="Gtxtbody"/>
        <w:spacing w:before="120" w:after="120"/>
        <w:rPr/>
      </w:pPr>
      <w:r>
        <w:rPr>
          <w:rFonts w:cs="Arial" w:ascii="Palatino Linotype" w:hAnsi="Palatino Linotype"/>
          <w:sz w:val="20"/>
          <w:szCs w:val="20"/>
        </w:rPr>
        <w:t>As for the mayor, after he had been confined several days in the king’s prison, he determined to escape by flight, but while he was descending from the wall, the rope broke, and, falling from a height to the ground, he was killed.</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Margarite, the leader of the pirates, whom Henry, emperor of the Romans, had caused to be deprived of his sight, came to Paris, to Philip, king of France, and offered him, if he would follow his advice, to make him emperor of the Romans, or emperor of Constantinople, whichever he should prefer. To this, the king of France gave a ready assent, and prepared all necessaries for his expedition, horses, arms, men, and equipments. Margarite, then preceding the king of France, in order that he might arrange as he had promised, sent word throughout all parts of his dominions for all his galleys to meet him at Brindisi; but on his arrival at Rome, he was slain by a servant of his, whom he had maltreated; and so, this accident intervening, the king of France was baulked of his hopes.</w:t>
      </w:r>
    </w:p>
    <w:p>
      <w:pPr>
        <w:pStyle w:val="Gtxtbody"/>
        <w:spacing w:before="120" w:after="120"/>
        <w:rPr/>
      </w:pPr>
      <w:r>
        <w:rPr>
          <w:rFonts w:cs="Arial" w:ascii="Palatino Linotype" w:hAnsi="Palatino Linotype"/>
          <w:sz w:val="20"/>
          <w:szCs w:val="20"/>
        </w:rPr>
        <w:t>In the same year, died the archbishop of Mentz, who, in the city of Mentz, had acknowledged Philip, duke of Suabia, as his lord, and had crowned him king there. On his decease, the clergy and people of the city made choice of a certain noble clerk of their number for archbishop, and presented him to Philip, duke of Suabia; but he rejected him, and wished, contrary to their desire, to appoint one of his own relations bishop of that place. Being greatly indignant at this, the clergy and people of Mentz, rejecting the duke of Suabia, gave their adhesion to Otho, king of the Germans, and acknowledged him as their lord; and he, upon their presentation, received the person whom they had chosen as archbishop; while Otho himself was, on the day of the Nativity of our Lord, crowned king at Mentz, by the said archbishop of Mentz. On hearing of this, Philip, duke of Suabia, ordered the treasures to be conveyed to him which he had in those parts; which coming to the knowledge of Otho, he kept a watch night and day upon the street along which the duke’s men were to pass with his treasures ; and so, taking no precaution against the same, while on their road, they fell into the hands of Otho, and they and the treasures were captured; and thus Otho was enriched with the treasures of the duke of Suabia, his enemy.</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1200] one of the companions of the above-named Fulk, Eustace by name, the lord abbot of Flaye, came into England from the country of Normandy, to preach the word of the Lord, and did wondrous things during his life. Among these, he did one work that is wondrous in our eyes. For the said Eustace came to a town not far from Canterbury, of which the name is Wye, and there he bestowed his blessing on a certain spring, on which the Lord poured forth so exceedingly His grace, that whoever drank of the spring so blessed, the blind received their sight, the lame their power of walking, the dumb their speech, and the deaf their hearing, and every infirm person who drank thereof, rejoiced that he was restored to health.</w:t>
      </w:r>
    </w:p>
    <w:p>
      <w:pPr>
        <w:pStyle w:val="Gtxtbody"/>
        <w:spacing w:before="120" w:after="120"/>
        <w:rPr/>
      </w:pPr>
      <w:r>
        <w:rPr>
          <w:rFonts w:cs="Arial" w:ascii="Palatino Linotype" w:hAnsi="Palatino Linotype"/>
          <w:sz w:val="20"/>
          <w:szCs w:val="20"/>
        </w:rPr>
        <w:t>On this, a certain woman came to the abbat, being possessed by devils, and stout to a degree beyond what is credible, as though swollen by dropsy, and sought to be restored by him to health; to whom the abbot made answer, “Daughter, have faith, and go to the pools of the spring at Wye, which the Lord hath blessed; drink thereof, and thence thou shalt receive health.” She departed, and, drinking thereof, was seized with a vomiting, on which there came forth from her two large black toads, which were immediately transformed into dogs of immense size and very black, and shortly after took the forms of asses. As to the woman, she stood astounded, and soon after ran after them, raving, and trying to catch them; but a certain man, who had been appointed to take charge of the said spring, sprinkled some of the water from the spring between the woman and the monsters; who, immediately departing, flew up into the air, leaving behind them foul traces of their footsteps. The woman was made whole from that hour, magnifying God, who had given such power unto men.</w:t>
      </w:r>
    </w:p>
    <w:p>
      <w:pPr>
        <w:pStyle w:val="Gtxtbody"/>
        <w:spacing w:before="120" w:after="120"/>
        <w:rPr/>
      </w:pPr>
      <w:r>
        <w:rPr>
          <w:rFonts w:cs="Arial" w:ascii="Palatino Linotype" w:hAnsi="Palatino Linotype"/>
          <w:sz w:val="20"/>
          <w:szCs w:val="20"/>
        </w:rPr>
        <w:t>Also, the said abbat, coming to Rumenel,* where there was a deficiency of water, at the request of the people, struck a stone in the church in that town with his staff, on which water flowed forth, the draughts of which are a cure for various maladies. He also, by his preaching, turned the hearts of many to the release of claims for interest, and to the assumption of the Cross in the expedition to Jerusalem. At London also, and many other places throughout England, he effected by his preaching, that from that time forward people did not dare to hold market of things exposed for sale on the Lord’s day.</w:t>
      </w:r>
    </w:p>
    <w:p>
      <w:pPr>
        <w:pStyle w:val="Gtxtbody"/>
        <w:spacing w:before="120" w:after="120"/>
        <w:rPr>
          <w:rFonts w:ascii="Palatino Linotype" w:hAnsi="Palatino Linotype" w:cs="Arial"/>
          <w:sz w:val="20"/>
          <w:szCs w:val="20"/>
        </w:rPr>
      </w:pPr>
      <w:r>
        <w:rPr>
          <w:rFonts w:cs="Arial" w:ascii="Palatino Linotype" w:hAnsi="Palatino Linotype"/>
          <w:sz w:val="20"/>
          <w:szCs w:val="20"/>
        </w:rPr>
        <w:t>* Romney</w:t>
      </w:r>
    </w:p>
    <w:p>
      <w:pPr>
        <w:pStyle w:val="Gtxtbody"/>
        <w:spacing w:before="120" w:after="120"/>
        <w:rPr/>
      </w:pPr>
      <w:r>
        <w:rPr>
          <w:rFonts w:cs="Arial" w:ascii="Palatino Linotype" w:hAnsi="Palatino Linotype"/>
          <w:sz w:val="20"/>
          <w:szCs w:val="20"/>
        </w:rPr>
        <w:t>He also enacted in London and several other places, that in each church that had the means, there should be always a lamp kept burning, or some never-failing light, before the body of our Lord. He also caused, by means of his preaching, that many of the citizens and other discreet men kept daily upon their table an alms-dish, in which to place some part of their food for those poor who have no means of their own. Accordingly, for these and other works of mercy, the enemy of mankind raised against this man of God the ministers of iniquity, who said to him, “It is not lawful for thee to reap another’s harvest;” to which he replied, “The harvest truly is great, but the labourers are few.” However, the said abbat, on being censured by the ministers of Satan, was unwilling any longer to molest the prelates of England by his preaching, but returned to Normandy, unto his place whence he had come.</w:t>
      </w:r>
    </w:p>
    <w:p>
      <w:pPr>
        <w:pStyle w:val="Gtxtbody"/>
        <w:spacing w:before="120" w:after="120"/>
        <w:rPr/>
      </w:pPr>
      <w:r>
        <w:rPr>
          <w:rFonts w:cs="Arial" w:ascii="Palatino Linotype" w:hAnsi="Palatino Linotype"/>
          <w:sz w:val="20"/>
          <w:szCs w:val="20"/>
        </w:rPr>
        <w:t>In the same year, Raymond, earl of Saint Gilles, did homage to John, king of England, for the lands and castles which Richard, king of England, had given him as a marriage portion with his sister Joanna, upon the understanding that when Raymond, his son by his wife Joanna, should come to the years of discretion, he should have all the estates before-mentioned, and should do homage for the same to John, king of England, his uncle; but if he should depart this life without issue, the same were to revert to the earl of Saint Gilles: and he himself, and his heirs after him, were to hold all the same as of hereditary right of the earl of Poitou, by the service of coming with five hundred knights to serve the earl of Poitou as often as the earl of Poitou should go into Gascony with his army, for one month at his own expense, but if he should stay there longer than that period, the earl of Poitou was to provide all necessaries.</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this, John, king of England, came to Anjou, and received from it one hundred and fifty hostages as pledges that it would preserve its fealty to him, whom he placed under ward.</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died John of Oxford, bishop of Norwich, and was succeeded in his bishopric by John de Gray, at the presentation of king John ; on which, Hubert, archbishop of Canterbury, consecrated him bishop. In the same year, John, king of England, gave to Gilles, son of William de Braose, the bishopric of Hereford, and he was consecrated bishop by Hubert, archbishop of Canterbury. In this year also, John, king of England, received from Walter, archbishop of Rouen, six hundred pounds of money Anjouin, and by his charter confirmed to him the possession of all those places which Richard, king of England, had given him in exchange for Andely, that is to say, the town of Dieppe with its appurtenances, Louviers with its appurtenances, and the forest of Aliermont, together with the mill of Robeck.</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Geoffrey, archbishop of York, and his adversaries, namely, Simon, the dean, and the other clergy of the church of Saint Peter at York, met at Westminster, in presence of Herbert, bishop of Salisbury, and Alan, abbot of Tewkesbury, judges delegate of our lord the pope; and, after the allegations on both sides had been fully stated, the said judges endeavoured by every method to bring them to a reconciliation, and at length, by the aid of God, succeeded in inducing the said archbishop to receive with the kiss of peace, first, William Testard, archdeacon of Nottingham, then Reginald Arundel, the precentor, and, last of all, Simon, the dean, of the church of York, on condition that they should give satisfaction to each other respectively as to their disputes in the chapter at York.</w:t>
      </w:r>
    </w:p>
    <w:p>
      <w:pPr>
        <w:pStyle w:val="Gtxtbody"/>
        <w:spacing w:before="120" w:after="120"/>
        <w:rPr/>
      </w:pPr>
      <w:r>
        <w:rPr>
          <w:rFonts w:cs="Arial" w:ascii="Palatino Linotype" w:hAnsi="Palatino Linotype"/>
          <w:sz w:val="20"/>
          <w:szCs w:val="20"/>
        </w:rPr>
        <w:t>In the same year, peace and final reconciliation was made between Hubert, archbishop of Canterbury, and the monks of the church of the Holy Trinity at Canterbury, by Hugh, bishop of Lincoln, Eustace, bishop of Ely, and Samson, abbot of Saint Edmund’s, who were appointed judges in that matter by our lord the pope Innocent. But, as the lord bishop of Lincoln was unable to take part in the settlement of the said dispute, he appointed, as his substitute, Roger de Robleston, dean of the church of Lincoln.</w:t>
      </w:r>
    </w:p>
    <w:p>
      <w:pPr>
        <w:pStyle w:val="Gtxtbody"/>
        <w:spacing w:before="120" w:after="120"/>
        <w:rPr/>
      </w:pPr>
      <w:r>
        <w:rPr>
          <w:rFonts w:cs="Arial" w:ascii="Palatino Linotype" w:hAnsi="Palatino Linotype"/>
          <w:sz w:val="20"/>
          <w:szCs w:val="20"/>
        </w:rPr>
        <w:t>Accordingly, an arrangement was made between them to the following effect: that the said archbishop of Canterbury might, if he should think proper, rebuild the chapel of Lambeth in the same place, though not upon the same foundations, on which it had been previously built, and that he should not establish there canons secular, but should be at liberty, if he should think fit, to establish there canons regular of the Præmonstratensian order,</w:t>
      </w:r>
      <w:r>
        <w:rPr>
          <w:rStyle w:val="Gtxtbody1"/>
          <w:rFonts w:cs="Arial" w:ascii="Palatino Linotype" w:hAnsi="Palatino Linotype"/>
          <w:sz w:val="20"/>
          <w:szCs w:val="20"/>
        </w:rPr>
        <w:t xml:space="preserve"> to be in number thirteen at the least, and twenty at the most; </w:t>
      </w:r>
      <w:r>
        <w:rPr>
          <w:rFonts w:cs="Arial" w:ascii="Palatino Linotype" w:hAnsi="Palatino Linotype"/>
          <w:sz w:val="20"/>
          <w:szCs w:val="20"/>
        </w:rPr>
        <w:t>and, for their support, the archbishop was to give, if he should think proper, out of the churches in his presentation, one hundred pounds of money yearly at the most; but in the said church he was neither to make the chrism, nor consecrate bishops.</w:t>
      </w:r>
    </w:p>
    <w:p>
      <w:pPr>
        <w:pStyle w:val="Gtxtbody"/>
        <w:spacing w:before="120" w:after="120"/>
        <w:rPr/>
      </w:pPr>
      <w:r>
        <w:rPr>
          <w:rFonts w:cs="Arial" w:ascii="Palatino Linotype" w:hAnsi="Palatino Linotype"/>
          <w:sz w:val="20"/>
          <w:szCs w:val="20"/>
        </w:rPr>
        <w:t>Also, as to the four churches which Richard, archbishop of Canterbury, of blessed memory, had given to the use of the said monks, it was thus arranged: Simon, archdeacon of Wells, was to pay to the aforesaid monks of the Holy Trinity, at Canterbury, ten pieces of gold, yearly, during his life, as being the payment made by the church of Monkton, in Thanet; and, after the decease of the said Simon, a moiety of the tithes of corn and pulse belonging to the said church, was to be applied to he augmentation of the alms of the monks aforesaid ; while the remaining moiety belonging to the said church, and the offerings at the altar, were to be at the disposal of the archbishop. The same also was to be done as to the church of Eastry, in consideration of Master Ralph, the possessor thereof, during his life</w:t>
      </w:r>
      <w:r>
        <w:rPr>
          <w:rFonts w:cs="Arial" w:ascii="Palatino Linotype" w:hAnsi="Palatino Linotype"/>
          <w:i/>
          <w:iCs/>
          <w:sz w:val="20"/>
          <w:szCs w:val="20"/>
        </w:rPr>
        <w:t xml:space="preserve">, </w:t>
      </w:r>
      <w:r>
        <w:rPr>
          <w:rFonts w:cs="Arial" w:ascii="Palatino Linotype" w:hAnsi="Palatino Linotype"/>
          <w:sz w:val="20"/>
          <w:szCs w:val="20"/>
        </w:rPr>
        <w:t>making to the said monks a yearly payment of six pieces of gold. Robert Belesmains, the former archbishop of Lyons, was to be at liberty to retain possession of the church of Aylesford during his life, and, after his decease, the aforesaid monks of Canterbury were to receive in augmentation of their alms, the third part of the tithes of corn and pulse belonging to the said church, and all the rest belonging to that church was to be at the disposal of the archbishop. The same was to be done unto the church of Meopham, except that Virgilius, the holder thereof, was to pay from the same to the aforesaid monks of Canterbury one piece of gold, by way of annual payment, during his life.</w:t>
      </w:r>
    </w:p>
    <w:p>
      <w:pPr>
        <w:pStyle w:val="Gtxtbody"/>
        <w:spacing w:before="120" w:after="120"/>
        <w:rPr/>
      </w:pPr>
      <w:r>
        <w:rPr>
          <w:rFonts w:cs="Arial" w:ascii="Palatino Linotype" w:hAnsi="Palatino Linotype"/>
          <w:sz w:val="20"/>
          <w:szCs w:val="20"/>
        </w:rPr>
        <w:t>As to the yearly gifts which the monks demanded from their manors, they were to remain with the archbishop during his life, and, after the death of the said archbishop, his successor was to enjoy the possession thereof, saving always the share of the monks. As to the division of the marsh lands belonging to the archbishop and the monks, it was provided that, on the oaths of twelve or more lawful men, it should be ascertained how much ought to belong to the archbishop, and how much to the monks; which very same thing the archbishop had repeatedly offered them. The archbishop also allowed them to hold a court for their own tenants, without making any payment for the license. All the matters above stated were agreed upon</w:t>
      </w:r>
      <w:r>
        <w:rPr>
          <w:rStyle w:val="Gtxtbody1"/>
          <w:rFonts w:cs="Arial" w:ascii="Palatino Linotype" w:hAnsi="Palatino Linotype"/>
          <w:sz w:val="20"/>
          <w:szCs w:val="20"/>
        </w:rPr>
        <w:t xml:space="preserve"> between them, and duly confirmed, reserving always the authorization thereof by our lord the pope.</w:t>
      </w:r>
    </w:p>
    <w:p>
      <w:pPr>
        <w:pStyle w:val="Gtxtbody"/>
        <w:spacing w:before="120" w:after="120"/>
        <w:rPr/>
      </w:pPr>
      <w:r>
        <w:rPr>
          <w:rFonts w:cs="Arial" w:ascii="Palatino Linotype" w:hAnsi="Palatino Linotype"/>
          <w:sz w:val="20"/>
          <w:szCs w:val="20"/>
        </w:rPr>
        <w:t>In the same year, Hubert, archbishop of Canterbury, held a general synod at London ; this took place at Westminster, in spite of the prohibition of Geoffrey Fitz-Peter, earl of Essex, at this time chief justiciary of England. At this synod, the said archbishop published the decrees under-written, and enacted that the same should be inviolably observed by those subject to him:—</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The Decrees of Hubert, archbishop of Canterbury.</w:t>
      </w:r>
    </w:p>
    <w:p>
      <w:pPr>
        <w:pStyle w:val="Gtxtbody"/>
        <w:spacing w:before="120" w:after="120"/>
        <w:rPr/>
      </w:pPr>
      <w:r>
        <w:rPr>
          <w:rFonts w:cs="Arial" w:ascii="Palatino Linotype" w:hAnsi="Palatino Linotype"/>
          <w:iCs/>
          <w:sz w:val="20"/>
          <w:szCs w:val="20"/>
        </w:rPr>
        <w:t>“</w:t>
      </w:r>
      <w:r>
        <w:rPr>
          <w:rFonts w:cs="Arial" w:ascii="Palatino Linotype" w:hAnsi="Palatino Linotype"/>
          <w:sz w:val="20"/>
          <w:szCs w:val="20"/>
        </w:rPr>
        <w:t>Inasmuch as, in the celebration of Divine service, errors are made, not without peril to the body as well as to the soul, we do, with the healthful advice of this synod, enact, that by every priest who officiates, the words of the canon shall be fully and distinctly uttered, and that the time shall not be cut short by too great haste, nor yet prolonged by excessive slowness. For it is proper not to delay too long at the same, because of thoughts that spring up, which, like dead flies, destroy the sweetness of the ointment. In like manner, all the hours, and all the offices, are to be openly and distinctly repeated, so as not to be cut short from excessive haste, nor are the words to be clipped. If this ordinance shall not be observed, those priests who do not observe it, after the third admonition, are to be suspended until such time as they shall have given full satisfaction. This, saving in all things the honor and privileges of the Holy Church of Rome.”</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The same Priest is not to be allowed to celebrate [the mass] twice in the same day.</w:t>
      </w:r>
    </w:p>
    <w:p>
      <w:pPr>
        <w:pStyle w:val="Gtxtbody"/>
        <w:spacing w:before="120" w:after="120"/>
        <w:rPr/>
      </w:pPr>
      <w:r>
        <w:rPr>
          <w:rFonts w:cs="Arial" w:ascii="Palatino Linotype" w:hAnsi="Palatino Linotype"/>
          <w:i/>
          <w:iCs/>
          <w:sz w:val="20"/>
          <w:szCs w:val="20"/>
        </w:rPr>
        <w:t>“</w:t>
      </w:r>
      <w:r>
        <w:rPr>
          <w:rFonts w:cs="Arial" w:ascii="Palatino Linotype" w:hAnsi="Palatino Linotype"/>
          <w:sz w:val="20"/>
          <w:szCs w:val="20"/>
        </w:rPr>
        <w:t>A priest is not to be allowed to celebrate [the mass] twice in the same day, except in case of urgent necessity; and then in cases where the same person shall officiate twice in one day, after the first celebration and the receiving of the blood, nothing more is to be poured into the chalice. Also, after the first celebration, the drops are to be most carefully dried up from out of the chalice, and the fingers are to be sucked or licked with the tongue, and then washed, the rinsings thereof being reserved in a clean vessel, especially appropriated for that purpose, which same rinsings are to be received after the second celebration. This is to be done, unless there be present at the first celebration a deacon, or some other fitting minister, who, in such case, may take the said rinsings. To this we add, that the Eucharist is to be kept in a clean and fair pyx, and that the same is to be carried to the sick, in a clean and fair pyx, a linen cloth being placed over the same, and a lantern and cross preceding it, unless the sick person shall happen to be at a very great distance. Also, the host itself is to be renewed each Lord’s day, and certainty is to be observed relative to the Eucharist, so that what is unconsecrated may not be taken as though it were consecrated. To this we have thought proper to add, that the communion of the Eucharist is not to be given in secret to any person asking for the same; but it is to be given, publicly and immediately, to him who asks for it, unless his offences are of a public nature. This, saving in all things the honor and privileges of the Holy Church of Rome.”</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Baptism or Confirmation, if there are doubts thereon. </w:t>
      </w:r>
    </w:p>
    <w:p>
      <w:pPr>
        <w:pStyle w:val="Gtxtbody"/>
        <w:spacing w:before="120" w:after="120"/>
        <w:rPr/>
      </w:pPr>
      <w:r>
        <w:rPr>
          <w:rFonts w:cs="Arial" w:ascii="Palatino Linotype" w:hAnsi="Palatino Linotype"/>
          <w:i/>
          <w:iCs/>
          <w:sz w:val="20"/>
          <w:szCs w:val="20"/>
        </w:rPr>
        <w:t>“</w:t>
      </w:r>
      <w:r>
        <w:rPr>
          <w:rFonts w:cs="Arial" w:ascii="Palatino Linotype" w:hAnsi="Palatino Linotype"/>
          <w:sz w:val="20"/>
          <w:szCs w:val="20"/>
        </w:rPr>
        <w:t>As to baptism or confirmation, if there are doubts thereon, following the enactments of the holy canons, we do enact that the same shall be given, ‘ because that cannot be said to be repeated which is not known to have been already done. Therefore, children exposed, about whose baptism there are doubts, are to be baptized, whether found with salt, or whether without salt.*  We do also add, that no person shall be held at confirmation, by his father or mother, step-father or step-mother. Also, it is not to be allowable for deacons to baptize, or to give absolution, except in two cases of necessity; because either the priest cannot, through absence, or will not, through foolishness, and the death of the child or sick person is imminent. And, if in a case of necessity, a child is baptized by a layman, which may be done by the father or mother, irrespective their being married, let the service that follows the immersion, though not that which precedes it, be performed by a priest. This, saving in all things the honor and privileges of the Holy Church of Rome.”</w:t>
      </w:r>
    </w:p>
    <w:p>
      <w:pPr>
        <w:pStyle w:val="Gtxtbody"/>
        <w:spacing w:before="120" w:after="120"/>
        <w:rPr/>
      </w:pPr>
      <w:r>
        <w:rPr>
          <w:rFonts w:cs="Arial" w:ascii="Palatino Linotype" w:hAnsi="Palatino Linotype"/>
          <w:sz w:val="20"/>
          <w:szCs w:val="20"/>
        </w:rPr>
        <w:t xml:space="preserve">* By church decrees, salt was ordered to be placed about the persons of children exposed, signifying that they had not been baptised. However parents abandoning a child would possibly not be concerned about it’s fitness for heaven.  </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Penance. </w:t>
      </w:r>
    </w:p>
    <w:p>
      <w:pPr>
        <w:pStyle w:val="Gtxtbody"/>
        <w:spacing w:before="120" w:after="120"/>
        <w:rPr/>
      </w:pPr>
      <w:r>
        <w:rPr>
          <w:rFonts w:cs="Arial" w:ascii="Palatino Linotype" w:hAnsi="Palatino Linotype"/>
          <w:iCs/>
          <w:sz w:val="20"/>
          <w:szCs w:val="20"/>
        </w:rPr>
        <w:t>“</w:t>
      </w:r>
      <w:r>
        <w:rPr>
          <w:rFonts w:cs="Arial" w:ascii="Palatino Linotype" w:hAnsi="Palatino Linotype"/>
          <w:sz w:val="20"/>
          <w:szCs w:val="20"/>
        </w:rPr>
        <w:t>Inasmuch, as in penance, which is a ‘‘second plank in shipwreck,’ the more necessary reparation is after a lapse, the greater the circumspection that must be employed; we, following the enactments of the holy canons, do command, that enjoining penance, priests shall diligently attend to the circumstances, that is to say, the position of the person, the extent of the offence, the time, place, cause, and period occupied in the sin, as also, the devoutness of the feelings of the penitent; and such a penance is to he enjoined on the wife, that she may not he rendered suspected by her husband of any secret and enormous sin, and the same is to he observed as to the husband. Also, no priest, after a lapse, is to presume to come to the altar, to celebrate [the mass], before he has made confession. This also we do add, in order to restrain the avarice of the priesthood, that masses are not to be enjoined, by way of penance, to any persons who are not priests. This, saving in all things the honor and privileges of the Holy Church of Rome.”</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In what manner the archbishop, bishop, and their officers are to be entertained by their subjects. </w:t>
      </w:r>
    </w:p>
    <w:p>
      <w:pPr>
        <w:pStyle w:val="Gtxtbody"/>
        <w:spacing w:before="120" w:after="120"/>
        <w:rPr/>
      </w:pPr>
      <w:r>
        <w:rPr>
          <w:rFonts w:cs="Arial" w:ascii="Palatino Linotype" w:hAnsi="Palatino Linotype"/>
          <w:sz w:val="20"/>
          <w:szCs w:val="20"/>
        </w:rPr>
        <w:t>“</w:t>
      </w:r>
      <w:r>
        <w:rPr>
          <w:rFonts w:cs="Arial" w:ascii="Palatino Linotype" w:hAnsi="Palatino Linotype"/>
          <w:sz w:val="20"/>
          <w:szCs w:val="20"/>
        </w:rPr>
        <w:t>Inasmuch as among the enactments that have been made by the fathers of modern times, those of the council of Lateran are most distinguished and most worthy in every way to be observed; we, humbly and devoutly following the instructions thereof, do enact, that an archbishop, when visiting his province, shall on no account exceed the number of forty or fifty, and a bishop twenty or thirty horses; while an archdeacon shall not have more than five or seven, and deans who are appointed under bishops are to be content with two. They are not to go about with hounds or hawks, but are to proceed so as to appear to seek not their own things, but those of Christ. We do also forbid them to presume to oppress those in subjection to them with tallages and exactions. However, we do permit them, considering the many necessities that sometimes arise, in case a manifest and reasonable cause shall exist, to be at liberty with all brotherly love to ask of them some slight assistance. For whereas the Apostle says, ‘ The children ought not to lay up for the parents, but the parents for the children,’ it seems to be at variance with fatherly affection, if those who are the governors should be burdensome to those in subjection to them, whom, like shepherds, they ought in all their necessities to cherish. Archdeacons or deans are to presume to demand no exactions or tallage from priests or clerks. Further, what has been above said as to the number of horses, is to be observed in those places of which the revenues and the property of the church are ample; but in poor places it is our will that such limits should be observed, that the lesser ones shall not have to complain that a hardship is inflicted by the arrival of the greater; so that those persons who have hitherto employed a</w:t>
      </w:r>
      <w:r>
        <w:rPr>
          <w:rFonts w:cs="Arial" w:ascii="Palatino Linotype" w:hAnsi="Palatino Linotype"/>
          <w:i/>
          <w:iCs/>
          <w:sz w:val="20"/>
          <w:szCs w:val="20"/>
        </w:rPr>
        <w:t xml:space="preserve"> </w:t>
      </w:r>
      <w:r>
        <w:rPr>
          <w:rFonts w:cs="Arial" w:ascii="Palatino Linotype" w:hAnsi="Palatino Linotype"/>
          <w:sz w:val="20"/>
          <w:szCs w:val="20"/>
        </w:rPr>
        <w:t>smaller number of horses, may not suppose that they are to be indulged with leave to use more. It belongs also to the duty of visitation, in the first place to attend with all diligence to those matters which relate to the saving of souls, and to see that each church has a silver chalice, and sufficient and proper sacerdotal vestments, the necessary books and utensils, and other things that relate to worship and due respect for the sacrament. Further, to put an end to the vice both of avarice as well as negligence, relying on the authority of the council of</w:t>
      </w:r>
      <w:r>
        <w:rPr>
          <w:rFonts w:cs="Arial" w:ascii="Palatino Linotype" w:hAnsi="Palatino Linotype"/>
          <w:i/>
          <w:iCs/>
          <w:sz w:val="20"/>
          <w:szCs w:val="20"/>
        </w:rPr>
        <w:t xml:space="preserve"> </w:t>
      </w:r>
      <w:r>
        <w:rPr>
          <w:rFonts w:cs="Arial" w:ascii="Palatino Linotype" w:hAnsi="Palatino Linotype"/>
          <w:sz w:val="20"/>
          <w:szCs w:val="20"/>
        </w:rPr>
        <w:t>Toledo, we do command that no visitor shall presume to demand entertainment, or a sum in lieu of entertainment, from a church in which he has not in the customary manner performed the duties of visitation. This, saving in all things the honor and privileges of the Holy Church of Rome.”</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at no person shall be ordained without a certain title. </w:t>
      </w:r>
    </w:p>
    <w:p>
      <w:pPr>
        <w:pStyle w:val="Gtxtbody"/>
        <w:spacing w:before="120" w:after="120"/>
        <w:rPr/>
      </w:pPr>
      <w:r>
        <w:rPr>
          <w:rFonts w:cs="Arial" w:ascii="Palatino Linotype" w:hAnsi="Palatino Linotype"/>
          <w:sz w:val="20"/>
          <w:szCs w:val="20"/>
        </w:rPr>
        <w:t>“</w:t>
      </w:r>
      <w:r>
        <w:rPr>
          <w:rFonts w:cs="Arial" w:ascii="Palatino Linotype" w:hAnsi="Palatino Linotype"/>
          <w:sz w:val="20"/>
          <w:szCs w:val="20"/>
        </w:rPr>
        <w:t>We do also, in conformity with the decrees of the council of Lateran, enjoin that it shall be strictly observed, that if a bishop shall ordain any person without a certain title deacon or priest, he shall support such person until such time as he shall provide him in some church a suitable salary for clerical duties; unless the person who is so ordained shall be able to maintain himself by his own means or on property inherited from his father. We do enact the same as to the ordination of subdeacons, and do add, that if, without the especial command of his bishop, a church deacon shall present any one of the parties before named for ordination, and such person shall, upon his presentation, be ordained, he shall be subject to the penalty above-mentioned.* Thus saving in all things the honor and privileges of the Holy Church of Rome.”</w:t>
      </w:r>
    </w:p>
    <w:p>
      <w:pPr>
        <w:pStyle w:val="Gtxtbody"/>
        <w:spacing w:before="120" w:after="120"/>
        <w:rPr>
          <w:rFonts w:ascii="Palatino Linotype" w:hAnsi="Palatino Linotype" w:cs="Arial"/>
          <w:sz w:val="20"/>
          <w:szCs w:val="20"/>
        </w:rPr>
      </w:pPr>
      <w:r>
        <w:rPr>
          <w:rFonts w:cs="Arial" w:ascii="Palatino Linotype" w:hAnsi="Palatino Linotype"/>
          <w:sz w:val="20"/>
          <w:szCs w:val="20"/>
        </w:rPr>
        <w:t>* Of having to support the person ordained.</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That it is not allowable to pronounce sentence of excommunication unless canonical admonition shall have preceded it.</w:t>
      </w:r>
    </w:p>
    <w:p>
      <w:pPr>
        <w:pStyle w:val="Gtxtbody"/>
        <w:spacing w:before="120" w:after="120"/>
        <w:rPr/>
      </w:pPr>
      <w:r>
        <w:rPr>
          <w:rFonts w:cs="Arial" w:ascii="Palatino Linotype" w:hAnsi="Palatino Linotype"/>
          <w:sz w:val="20"/>
          <w:szCs w:val="20"/>
        </w:rPr>
        <w:t>Again, following the decrees of the council of Lateran, we do order that prelates shall not pronounce sentence of suspense or excommunication on those subject to them, unless the same be a fault which, by its very nature, entails the penalty of excommunication. Also, those subject to prelates are not, contrary to ecclesiastical discipline, before the commencement of the trial, to seek to take refuge in the words of appeal. But if any person shall think that it is a matter of necessity for him to appeal, then a competent time is to be named for him to prosecute his appeal: and if he shall neglect to prosecute it within such time, then the bishop shall be at liberty to exercise his authority. If also, in any matter any person shall make an appeal [against another], and on the person appealed against making his appearance, the person who has made the appeal shall not appear, he is to make a competent return to the other for his expenses, in order that, being at least checked by this fear, a person may not be too ready to appeal to the prejudice of another; and in religious houses we do especially desire that this shall be observed, to the end that neither monks nor any other person of the religious orders, when they shall require correction for any excess, shall, contrary to the regular discipline of their prelate and chapter, presume to appeal, but humbly and dutifully receive whatever may have been for the more effectually securing their salvation enjoined them. Also, for the purpose of checking the viciousness of many, we have thought proper to adjoin hereto, that, every year, sentence of excommunication shall be pronounced upon sorcerers, perjurers upon the Gospels, incendiaries, thieves, and daring robbers, each in his class. Also, we do enact that those who shall knowingly have committed perjury at the expense of any person shall not be absolved therefrom; nor shall penance be enjoined them by any person but the bishop of the’ diocese, or upon his authority, except at the point of death; and they are to be enjoined at the moment that they shall recover to go to the bishop to receive penance from him or upon his authority. This, saving in all things the honor and privileges of the Holy Church of Rome.”</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at nothing is to be demanded for the administration of the sacraments. </w:t>
      </w:r>
    </w:p>
    <w:p>
      <w:pPr>
        <w:pStyle w:val="Gtxtbody"/>
        <w:tabs>
          <w:tab w:val="clear" w:pos="720"/>
          <w:tab w:val="left" w:pos="6521" w:leader="none"/>
        </w:tabs>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s it has been, in the Council of Lateran, healthfully provided by the holy fathers, so do we forbid that anything whatever shall be exacted from ecclesiastical personages when</w:t>
      </w:r>
      <w:r>
        <w:rPr>
          <w:rStyle w:val="Gtxtbody1"/>
          <w:rFonts w:cs="Arial" w:ascii="Palatino Linotype" w:hAnsi="Palatino Linotype"/>
          <w:sz w:val="20"/>
          <w:szCs w:val="20"/>
        </w:rPr>
        <w:t xml:space="preserve"> being installed in their sees, or from priests, or any other clerks, when being instituted, or for burying the dead, or for blessing the newly - married, or for the chrism, or for my other of the sacraments. And if any person shall presume to contravene this enactment, let him to know that he will have his portion with Gehazi, whose deeds he has imitated by this exaction of a disgraceful gift. To this we do add, that nothing shall be demanded from priests for license to celebrate divine service, or from masters for teaching; and, if any such sums shall have been paid, the same are to be returned. On the authority also of the same council, we do forbid that new imposts shall be exacted from churches by bishops, or abbats, or other prelates, or that the old ones shall be increased, nor are they to presume to appropriate any part of the revenues thereof to their own use; but, with good will, let those of higher rank preserve for their inferiors that liberty which they desire be preserved for themselves. And if any person shall act contrary hereto, let that which he shall have so done be deemed of no effect. Also, no ecclesiastical offices, or benefices, or churches, be given or promised to any person before they are vacant; to the end that no person may seem to long for the death of his neighbour, to whose place or benefice he believes he shall succeed. For whereas, in the very places of the heathens we find this forbidden by law, it is most disgraceful, and most deserving of the censures of the Divine judgment, if, in the Church of God, expectation of succession should hold a place, which even the heathens themselves have taken care to condemn. This, saving in all things the honor and privileges of the Holy Church of Rome."</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at Tithes are not to be diminished under pretence of wages of servants or of the reapers. </w:t>
      </w:r>
    </w:p>
    <w:p>
      <w:pPr>
        <w:pStyle w:val="Gtxtbody"/>
        <w:spacing w:before="120" w:after="120"/>
        <w:rPr/>
      </w:pPr>
      <w:r>
        <w:rPr>
          <w:rFonts w:cs="Arial" w:ascii="Palatino Linotype" w:hAnsi="Palatino Linotype"/>
          <w:sz w:val="20"/>
          <w:szCs w:val="20"/>
        </w:rPr>
        <w:t>“</w:t>
      </w:r>
      <w:r>
        <w:rPr>
          <w:rFonts w:cs="Arial" w:ascii="Palatino Linotype" w:hAnsi="Palatino Linotype"/>
          <w:sz w:val="20"/>
          <w:szCs w:val="20"/>
        </w:rPr>
        <w:t>Inasmuch as Abraham, by his actions, and Jacob, in his promises, signified that tithes ought to be given to God and to the priests of God, and the authority of the Old and the New Testament, as also the enactments of the holy fathers, have declared that tithes ought to be paid of all things which are yearly renewed, we do decree that the same shall be inviolably observed, and that no diminution shall be made of the tenth part under pretence of wages of servants or of the reapers, but the same is to be paid in full. Priests are also to have the power, before the commencement of autumn, of excommunic</w:t>
      </w:r>
      <w:r>
        <w:rPr>
          <w:rStyle w:val="Gtxtbody1"/>
          <w:rFonts w:cs="Arial" w:ascii="Palatino Linotype" w:hAnsi="Palatino Linotype"/>
          <w:sz w:val="20"/>
          <w:szCs w:val="20"/>
        </w:rPr>
        <w:t>ating all curtailers of their tithes, and of absolving the same, in due ecclesiastical form. To this sanction we do also add, that, from lands newly brought into cultivation, tithes are not to be paid to any other than the parish churches within the limits of whose parishes the lands are cultivated from which the said tithes arise. Also, withholders of tithes, in accordance with the enactment of the council of Rouen, if, on being warned a first, second, and third time, they do not correct their excesses, shall be brought by the ban of excommunication to make condign satisfaction. This, saving in all things the honor and privileges of the Holy Church of Rome.”</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at Clerks in holy orders shall not keep concubines. </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We do enact that, in churches of which the yearly revenues do not exceed in amount the sum of three marks, no person shall be instituted, unless he shall be willing to perform duty there in his own person. We do also, reverently following the enactments of the Council of Lateran, enact that clerks in holy orders, who, bearing the character of incontinence, shall be keeping young women in their houses, shall either put away the same and live chastely, or else be removed from their ecclesiastical duties and benefices. To this we do also add, that clerks shall not be present at taverns or at public drinkings. For hence arise contentions and strifes, so that laymen, by sometimes striking clerks, render themselves amenable to canonical censures; and, when these are brought before the pope, it is not just that the clerks, who have in some measure caused the offence, should remain unpunished. All clerks are also to wear the clerical dress and the tonsure prescribed by the canons. But archdeacons, as also the others who hold dignities, and priests, are to wear hoods with long sleeves attached thereto. This, saving in all things the honor and privileges of the Holy Church of Rome.”</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What persons may enter the Marriage state. </w:t>
      </w:r>
    </w:p>
    <w:p>
      <w:pPr>
        <w:pStyle w:val="Gtxtbody"/>
        <w:spacing w:before="120" w:after="120"/>
        <w:rPr/>
      </w:pPr>
      <w:r>
        <w:rPr>
          <w:rFonts w:cs="Arial" w:ascii="Palatino Linotype" w:hAnsi="Palatino Linotype"/>
          <w:iCs/>
          <w:sz w:val="20"/>
          <w:szCs w:val="20"/>
        </w:rPr>
        <w:t>“</w:t>
      </w:r>
      <w:r>
        <w:rPr>
          <w:rFonts w:cs="Arial" w:ascii="Palatino Linotype" w:hAnsi="Palatino Linotype"/>
          <w:iCs/>
          <w:sz w:val="20"/>
          <w:szCs w:val="20"/>
        </w:rPr>
        <w:t>A</w:t>
      </w:r>
      <w:r>
        <w:rPr>
          <w:rFonts w:cs="Arial" w:ascii="Palatino Linotype" w:hAnsi="Palatino Linotype"/>
          <w:i/>
          <w:iCs/>
          <w:sz w:val="20"/>
          <w:szCs w:val="20"/>
        </w:rPr>
        <w:t xml:space="preserve"> </w:t>
      </w:r>
      <w:r>
        <w:rPr>
          <w:rFonts w:cs="Arial" w:ascii="Palatino Linotype" w:hAnsi="Palatino Linotype"/>
          <w:sz w:val="20"/>
          <w:szCs w:val="20"/>
        </w:rPr>
        <w:t>man is not to marry any female relative by blood of his former wife; and, in like manner, the wife is not to marry any male relative of her former husband. He who has been received at baptism, is not to marry the daughter of him who baptized him, or of him who received him [at the font], whether born before or since that time. Also, no marriage is to be contracted without notice thereof being thrice given in the church, nor yet if the persons shall not be known. Also, no persons are to be united in marriage, except publicly in face of the church and in presence of the priest; and, if this shall not be observed, those parties are to be admitted into no church whatsoever, except by the especial authority of the bishop. Also, it is to be allowable for neither of two married persons to undertake a distant pilgrimage, unless upon publication of the consent of both. This, saving in all things the honor and privileges of the Holy Church of Rome.”</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at Purgation is to be enjoined on those who are accused by public report. </w:t>
      </w:r>
    </w:p>
    <w:p>
      <w:pPr>
        <w:pStyle w:val="Gtxtbody"/>
        <w:spacing w:before="120" w:after="120"/>
        <w:rPr/>
      </w:pPr>
      <w:r>
        <w:rPr>
          <w:rFonts w:cs="Arial" w:ascii="Palatino Linotype" w:hAnsi="Palatino Linotype"/>
          <w:i/>
          <w:iCs/>
          <w:sz w:val="20"/>
          <w:szCs w:val="20"/>
        </w:rPr>
        <w:t>“</w:t>
      </w:r>
      <w:r>
        <w:rPr>
          <w:rFonts w:cs="Arial" w:ascii="Palatino Linotype" w:hAnsi="Palatino Linotype"/>
          <w:sz w:val="20"/>
          <w:szCs w:val="20"/>
        </w:rPr>
        <w:t>Those who are accused by public report, or on probable evidence, of any crime of which they cannot be convicted, are to be warned a first, second, and third time to confess and make satisfaction. But if, making no amends, they shall persist in their denial, then let purgation be enjoined them, and let it not be put off from day to day as a pretext for receiving money; but let the same be received on the first day on which it is en...ined, if the person is ready; and let not the number prescribed by the canons be exceeded. This, saving in all things the honor and privileges of the Holy Church of Rome.”</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at Lepers are to have a burial ground and chapel of their own. </w:t>
      </w:r>
    </w:p>
    <w:p>
      <w:pPr>
        <w:pStyle w:val="Gtxtbody"/>
        <w:spacing w:before="120" w:after="120"/>
        <w:rPr/>
      </w:pPr>
      <w:r>
        <w:rPr>
          <w:rFonts w:cs="Arial" w:ascii="Palatino Linotype" w:hAnsi="Palatino Linotype"/>
          <w:i/>
          <w:iCs/>
          <w:sz w:val="20"/>
          <w:szCs w:val="20"/>
        </w:rPr>
        <w:t>“</w:t>
      </w:r>
      <w:r>
        <w:rPr>
          <w:rFonts w:cs="Arial" w:ascii="Palatino Linotype" w:hAnsi="Palatino Linotype"/>
          <w:sz w:val="20"/>
          <w:szCs w:val="20"/>
        </w:rPr>
        <w:t>Being induced by a regard for piety, and relying on the enactment of the council of Lateran, we do enact, that wherever there shall be a sufficient number of lepers assembled together to be able to build a church, with a burying ground attached, and to enjoy the services of their own priest, they shall be allowed, without any opposition, to have the same. They are to take care, however, that they are not detrimental to churches previously established; for that which is conceded to them on grounds of piety, we do not wish to redound to the injury of other persons. We do also enact, that of vegetable produce and the young of animals belonging to such persons, they shall not be obliged to pay tithes. This, saving in all things the honor and privileges of the Holy Church of Rome.”</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That no person shall, without the authority of the bishop, receive ecclesiastical benefices at the hands of laymen.</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w:t>
      </w:r>
      <w:r>
        <w:rPr>
          <w:rFonts w:cs="Arial" w:ascii="Palatino Linotype" w:hAnsi="Palatino Linotype"/>
          <w:sz w:val="20"/>
          <w:szCs w:val="20"/>
        </w:rPr>
        <w:t>Paying all due attention to the enactments of the council of Lateran, we do decree that neither the brethren of the Temple nor of the Hospital, nor any other person of the religions order, shall receive either tithes or any other ecclesiastical benefices at the hands of laymen, without authority of their bishops, and excepting therefrom those which up to the present time they have received, contrary to the tenor thereof. We do enact that such persons as shall be excommunicated, and shall, in accordance with the sentence of the bishops, be by name laid under interdict, shall be avoided by them as well as all others. In their churches, which do not belong to them by full legal right, they are to present priests for institution to the bishops, that they may be answerable to them for their care of the people, and give to themselves a full account as to the temporal things thereof. Also, those who have been instituted, they are not, without the sanction of the bishops, to presume to remove. If Templars or Hospitallers should come to a church under interdict, they are only once in a year to be admitted to the performance of divine service therein, nor even then are they to bury the bodies of those under interdict therein. As to the fraternities, we do also enact that if they shall not [upon warning] entirely join the brethren before-mentioned, but shall think proper to reside upon their own properties, still for all this they are on no account to be exempt from the sentence of the bishops, who are to exercise their authority over them just the same as they do in the case of others in their dioceses, when they require to be corrected for their excesses. What has been stated as to the brethren before named, we do also command to be observed with regard to those of other religious orders, who, in their presumption, wrest from the bishops their legal rights, and dare to enter upon a course contrary to their own canonical profession, and the tenor of our own privileges. And if they shall infringe upon this ordinance, both the churches in which they have presumed so to do, shall be laid under interdict, and all that they shall have done, shall, by the authority of the said council, be deemed null and void. Monks also are not to be admitted into monasteries for money, nor are they to be allowed to hold private property of their own; nor are they to be placed alone in vills and towns, or in any parish churches; but they are to remain in the general convent, or with some others of the brethren, and not alone among secular people to await the attack of their spiritual foes; for it is Solomon who says, ‘Woe to him that is alone when he falleth, for he hath not another to help him up.’ And if any person, on demand made, shall pay anything for his admission he shall not be admitted to canonical orders; and he who receives the same, is to be punished by loss of his office. If any [monk] also shall have any private property, unless he shall have received permission from the abbot for the administration of certain duties enjoined, the said person is to be removed from the communion of the altar; and for him who at the point of death shall be found to be in possession of private property, no offering is to be made, and he is not to receive burial among the brotherhood. The same also, we do enact, with reference to the various religious orders; and the abbot who shall not with due diligence pay attention to the same, is to know at he will thereby incur the loss of his office. Priorships also, or abbacies, are to be given to no person for the receipt of money; and if this shall be transgressed, let both the giver and the receiver, be removed from the administration of their ecclesiastical duties. Also, when priors shall have been appointed to conventual churches, they shall not, except for manifest and reasonable cause, be changed; unless, for instance, they have been guilty of dilapidation, or lived incontinently, or have been guilty of any offence of a like nature for which they shall appear to deserve to be removed, or if they shall have to be transferred through the necessity of their filling some higher office. It seems also proper to be added, that monks or black canons, or black nuns, are not to use coloured hoods, but black ones</w:t>
      </w:r>
      <w:r>
        <w:rPr>
          <w:rFonts w:cs="Arial" w:ascii="Palatino Linotype" w:hAnsi="Palatino Linotype"/>
          <w:i/>
          <w:iCs/>
          <w:smallCaps/>
          <w:sz w:val="20"/>
          <w:szCs w:val="20"/>
        </w:rPr>
        <w:t xml:space="preserve"> </w:t>
      </w:r>
      <w:r>
        <w:rPr>
          <w:rFonts w:cs="Arial" w:ascii="Palatino Linotype" w:hAnsi="Palatino Linotype"/>
          <w:i/>
          <w:iCs/>
          <w:sz w:val="20"/>
          <w:szCs w:val="20"/>
        </w:rPr>
        <w:t xml:space="preserve">; </w:t>
      </w:r>
      <w:r>
        <w:rPr>
          <w:rFonts w:cs="Arial" w:ascii="Palatino Linotype" w:hAnsi="Palatino Linotype"/>
          <w:sz w:val="20"/>
          <w:szCs w:val="20"/>
        </w:rPr>
        <w:t>and they are to use cloaks of only black or white, with the skins of lambs, cats, or foxes. Monks also, and other persons of the religious orders, are not to use hats, or to go away from their convents on pretence of making pilgrimages. We do also enact, that in every church of monks, or of any religious persons canonically appropriated to their use, a vicar shall, under the superintendence of the bishop, be appointed, who shall</w:t>
      </w:r>
      <w:r>
        <w:rPr>
          <w:rStyle w:val="Gtxtbody1"/>
          <w:rFonts w:cs="Arial" w:ascii="Palatino Linotype" w:hAnsi="Palatino Linotype"/>
          <w:sz w:val="20"/>
          <w:szCs w:val="20"/>
        </w:rPr>
        <w:t xml:space="preserve"> receive a fair and sufficient maintenance from the property of the church. [These, saving in all things the honor and privileges of the Holy Church of Rome.]</w:t>
      </w:r>
    </w:p>
    <w:p>
      <w:pPr>
        <w:pStyle w:val="Gtxtbody"/>
        <w:spacing w:before="120" w:after="120"/>
        <w:rPr/>
      </w:pPr>
      <w:r>
        <w:rPr>
          <w:rFonts w:cs="Arial" w:ascii="Palatino Linotype" w:hAnsi="Palatino Linotype"/>
          <w:sz w:val="20"/>
          <w:szCs w:val="20"/>
        </w:rPr>
        <w:t xml:space="preserve">In the same year, Octavianus, cardinal bishop of Ostia, and legate of the Apostolic See, came into France, being sent as legate </w:t>
      </w:r>
      <w:r>
        <w:rPr>
          <w:rFonts w:cs="Arial" w:ascii="Palatino Linotype" w:hAnsi="Palatino Linotype"/>
          <w:i/>
          <w:iCs/>
          <w:sz w:val="20"/>
          <w:szCs w:val="20"/>
        </w:rPr>
        <w:t xml:space="preserve">a latere </w:t>
      </w:r>
      <w:r>
        <w:rPr>
          <w:rFonts w:cs="Arial" w:ascii="Palatino Linotype" w:hAnsi="Palatino Linotype"/>
          <w:sz w:val="20"/>
          <w:szCs w:val="20"/>
        </w:rPr>
        <w:t>by our lord the pope Innocent, in order to enquire into the divorce that had taken place between Philip, king of France, and queen Botilda, his wife, and in the first place, before entering upon the question, to compel the beforenamed king of France to put away his German adulteress, and to take again his wife Botilda, and treat her in a due and becoming manner.</w:t>
      </w:r>
    </w:p>
    <w:p>
      <w:pPr>
        <w:pStyle w:val="Gtxtbody"/>
        <w:spacing w:before="120" w:after="120"/>
        <w:rPr>
          <w:rFonts w:ascii="Palatino Linotype" w:hAnsi="Palatino Linotype" w:cs="Arial"/>
          <w:sz w:val="20"/>
          <w:szCs w:val="20"/>
        </w:rPr>
      </w:pPr>
      <w:r>
        <w:rPr>
          <w:rFonts w:cs="Arial" w:ascii="Palatino Linotype" w:hAnsi="Palatino Linotype"/>
          <w:sz w:val="20"/>
          <w:szCs w:val="20"/>
        </w:rPr>
        <w:t>This accordingly took place upon the vigil of the Nativity of the blessed Mary, the Mother of God and ever a Virgin, the said cardinal and the archbishops, bishops, and clergy of France, having met at the church of Saint Leodegar, at Nivelle. Thither, also, came Philip, king of France, and Botilda, his queen, and his German adulteress ; and the king of France, at the admonition of the said cardinal, and by the advice of his people, put away his adulteress, and took back his queen Botilda; immediately after which he made complaint against her to the cardinal, saying, that legally he ought not to have her for a wife, as they were too closely connected by consanguinity, and that this he was prepared in every way to prove: and he therefore demanded that a divorce should be effected between them.</w:t>
      </w:r>
    </w:p>
    <w:p>
      <w:pPr>
        <w:pStyle w:val="Gtxtbody"/>
        <w:spacing w:before="120" w:after="120"/>
        <w:rPr>
          <w:rFonts w:ascii="Palatino Linotype" w:hAnsi="Palatino Linotype" w:cs="Arial"/>
          <w:sz w:val="20"/>
          <w:szCs w:val="20"/>
        </w:rPr>
      </w:pPr>
      <w:r>
        <w:rPr>
          <w:rFonts w:cs="Arial" w:ascii="Palatino Linotype" w:hAnsi="Palatino Linotype"/>
          <w:sz w:val="20"/>
          <w:szCs w:val="20"/>
        </w:rPr>
        <w:t>Upon this, the before-named cardinal appointed for them a space of six months, six weeks, six days, and six hours from the vigil of the Nativity of the blessed Mary, within which to deliberate upon the matter, and, at the choice of queen Botilda, appointed Soissons as the place for trial. On the same day, that is to say, on the vigil of the Nativity of Saint Mary, after the king of France had put away his adulteress, and had taken again his wife Botilda, the sentence of interdict upon the churches in the kingdom of France was immediately repealed, and, the bells ringing, there was great joy among the clergy and the people, as the interdict had now lasted for more than thirty weeks, and the bodies of the dead had been buried outside of the town, along the lanes and streets. Shortly after this, the woman before mentioned, whom the king of France had put away, gave birth to a son, who was called Philip, after the name of his father. The said king of France had also had, by the same woman, a daughter, who was five years old on the very day on which he put her away; which daughter the king of France promised that he would give in marriage to Alexander, the son of William, king of Scotland.</w:t>
      </w:r>
    </w:p>
    <w:p>
      <w:pPr>
        <w:pStyle w:val="Gtxtbody"/>
        <w:spacing w:before="120" w:after="120"/>
        <w:rPr>
          <w:rFonts w:ascii="Palatino Linotype" w:hAnsi="Palatino Linotype" w:cs="Arial"/>
          <w:sz w:val="20"/>
          <w:szCs w:val="20"/>
        </w:rPr>
      </w:pPr>
      <w:r>
        <w:rPr>
          <w:rFonts w:cs="Arial" w:ascii="Palatino Linotype" w:hAnsi="Palatino Linotype"/>
          <w:sz w:val="20"/>
          <w:szCs w:val="20"/>
        </w:rPr>
      </w:r>
    </w:p>
    <w:p>
      <w:pPr>
        <w:pStyle w:val="Gtxtbody"/>
        <w:spacing w:before="120" w:after="120"/>
        <w:rPr/>
      </w:pPr>
      <w:r>
        <w:rPr>
          <w:rFonts w:cs="Arial" w:ascii="Palatino Linotype" w:hAnsi="Palatino Linotype"/>
          <w:sz w:val="20"/>
          <w:szCs w:val="20"/>
        </w:rPr>
        <w:t>In the same year, on the ninth day before the calends of October, being the last Saturday [of the autumnal fast] of the four seasons before the feast of Saint Michael, William, surnamed Malvoisin, the bishop elect of Glasgow, was ordained priest at Lyons, by the archbishop of that city ; and on the following day, namely, the Lord’s day, being the eighth day before the calends of October, he was consecrated bishop of Glasgow by the same archbishop, by order of pope Innocent the Third. In the month of October, in the same year, after settling his affairs in Normandy and his other territories beyond sea, John, king of England, crossed over from Normandy to England, bringing with him his wife Isabel; and on the eighth day before the ides of the said month, being the Lord’s day, he and his wife Isabel were crowned at London, at Westminster, by Hubert, archbishop of Canterbury. In the meantime, by command of the said king, Geoffrey, archbishop of York, his brother, was</w:t>
      </w:r>
      <w:r>
        <w:rPr>
          <w:rFonts w:cs="Arial" w:ascii="Palatino Linotype" w:hAnsi="Palatino Linotype"/>
          <w:i/>
          <w:iCs/>
          <w:sz w:val="20"/>
          <w:szCs w:val="20"/>
        </w:rPr>
        <w:t xml:space="preserve"> </w:t>
      </w:r>
      <w:r>
        <w:rPr>
          <w:rFonts w:cs="Arial" w:ascii="Palatino Linotype" w:hAnsi="Palatino Linotype"/>
          <w:sz w:val="20"/>
          <w:szCs w:val="20"/>
        </w:rPr>
        <w:t>deprived of all the manors and property of his archbishopric. On this occasion, James de Poterne, who was the then sheriff of York, violently entering upon the manors of the said archbishop, made waste of his property; on which the archbishop excommunicated the said sheriff, and all the authors and abettors of the said violence, with candles lighted and with bells ringing. He also excommunicated all who had excited or</w:t>
      </w:r>
      <w:r>
        <w:rPr>
          <w:rFonts w:cs="Arial" w:ascii="Palatino Linotype" w:hAnsi="Palatino Linotype"/>
          <w:i/>
          <w:iCs/>
          <w:sz w:val="20"/>
          <w:szCs w:val="20"/>
        </w:rPr>
        <w:t xml:space="preserve"> </w:t>
      </w:r>
      <w:r>
        <w:rPr>
          <w:rFonts w:cs="Arial" w:ascii="Palatino Linotype" w:hAnsi="Palatino Linotype"/>
          <w:sz w:val="20"/>
          <w:szCs w:val="20"/>
        </w:rPr>
        <w:t>wished to excite his brother John to wrath or indignation against him without any fault on his own part. He also excommunicated the burgesses of Beverley, and suspended that town from the celebration of Divine service, and from the ringing of bells, because the said burgesses had broken into his park, and had disturbed and lessened his other possessions, which Roger, archbishop of York, his predecessor, and he himself, for some time, had held without molestation.</w:t>
      </w:r>
    </w:p>
    <w:p>
      <w:pPr>
        <w:pStyle w:val="Gtxtbody"/>
        <w:spacing w:before="120" w:after="120"/>
        <w:rPr>
          <w:rFonts w:ascii="Palatino Linotype" w:hAnsi="Palatino Linotype" w:cs="Arial"/>
          <w:sz w:val="20"/>
          <w:szCs w:val="20"/>
        </w:rPr>
      </w:pPr>
      <w:r>
        <w:rPr>
          <w:rFonts w:cs="Arial" w:ascii="Palatino Linotype" w:hAnsi="Palatino Linotype"/>
          <w:sz w:val="20"/>
          <w:szCs w:val="20"/>
        </w:rPr>
      </w:r>
    </w:p>
    <w:p>
      <w:pPr>
        <w:pStyle w:val="Gtxtbody"/>
        <w:spacing w:before="120" w:after="120"/>
        <w:rPr/>
      </w:pPr>
      <w:r>
        <w:rPr>
          <w:rFonts w:cs="Arial" w:ascii="Palatino Linotype" w:hAnsi="Palatino Linotype"/>
          <w:sz w:val="20"/>
          <w:szCs w:val="20"/>
        </w:rPr>
        <w:t>In process of time, however, John, king of England, following the advice of prudent men, restored to the before-named archbishop his archbishopric, and named a day for him to come to court, for the purpose of showing why he had not crossed over with</w:t>
      </w:r>
      <w:r>
        <w:rPr>
          <w:rFonts w:cs="Arial" w:ascii="Palatino Linotype" w:hAnsi="Palatino Linotype"/>
          <w:i/>
          <w:iCs/>
          <w:sz w:val="20"/>
          <w:szCs w:val="20"/>
        </w:rPr>
        <w:t xml:space="preserve"> </w:t>
      </w:r>
      <w:r>
        <w:rPr>
          <w:rFonts w:cs="Arial" w:ascii="Palatino Linotype" w:hAnsi="Palatino Linotype"/>
          <w:sz w:val="20"/>
          <w:szCs w:val="20"/>
        </w:rPr>
        <w:t>him, in order to make a treaty with the king of France, when he had been summoned so to do; as also, why he had not permitted his servants to receive the money levied upon the carucates in his hands, as had been done in other parts of the kingdom, and why he had beaten one of the servants of the sheriff of York ; and in order that he might repay to the king three thousand marks of silver, which he had owed to Richard, king of England, his brother.</w:t>
      </w:r>
    </w:p>
    <w:p>
      <w:pPr>
        <w:pStyle w:val="Gtxtbody"/>
        <w:spacing w:before="120" w:after="120"/>
        <w:rPr>
          <w:rFonts w:ascii="Palatino Linotype" w:hAnsi="Palatino Linotype" w:cs="Arial"/>
          <w:sz w:val="20"/>
          <w:szCs w:val="20"/>
        </w:rPr>
      </w:pPr>
      <w:r>
        <w:rPr>
          <w:rFonts w:cs="Arial" w:ascii="Palatino Linotype" w:hAnsi="Palatino Linotype"/>
          <w:sz w:val="20"/>
          <w:szCs w:val="20"/>
        </w:rPr>
      </w:r>
    </w:p>
    <w:p>
      <w:pPr>
        <w:pStyle w:val="Gtxtbody"/>
        <w:spacing w:before="120" w:after="120"/>
        <w:rPr>
          <w:rFonts w:ascii="Palatino Linotype" w:hAnsi="Palatino Linotype" w:cs="Arial"/>
          <w:sz w:val="20"/>
          <w:szCs w:val="20"/>
        </w:rPr>
      </w:pPr>
      <w:r>
        <w:rPr>
          <w:rFonts w:cs="Arial" w:ascii="Palatino Linotype" w:hAnsi="Palatino Linotype"/>
          <w:sz w:val="20"/>
          <w:szCs w:val="20"/>
        </w:rPr>
        <w:t>Immediately after his coronation, John, king of England, sent Philip, bishop of Durham, Roger Bigot, earl of Norfolk, Henry de Bohun, earl of Hereford, nephew of William, king of Scotland, David, earl of Huntingdon, brother of the said king of Scotland, Roger de Lacy, constable of Chester, William de Vesci and Robert de Ros, sons-in-law of the said king of Scotland, and Robert Fitz-Roger, sheriff of Northumberland, to William, king of the Scots, with letters patent from the king, giving a safe conduct for the purpose of bringing the said king of the Scots to the king of England, and naming the morrow of the feast of Saint Edmund as that of his appearance at Lincoln.</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eantime, Hugh, bishop of Lincoln, returning to England from the parts beyond sea, fell ill at London, being attacked by a quartan ague; on which John, king of England, came to visit him, and confirmed his will, and promised him, in the name of the Lord, that for the future, in his time, he would ratify all reasonable testaments of prelates of churches. Shortly after, in the month of November, sixteen days before the calends of December, being the fifth day of the week, Hugh, bishop of Lincoln, departed this life at London.</w:t>
      </w:r>
    </w:p>
    <w:p>
      <w:pPr>
        <w:pStyle w:val="Gtxtbody"/>
        <w:spacing w:before="120" w:after="120"/>
        <w:rPr/>
      </w:pPr>
      <w:r>
        <w:rPr>
          <w:rFonts w:cs="Arial" w:ascii="Palatino Linotype" w:hAnsi="Palatino Linotype"/>
          <w:sz w:val="20"/>
          <w:szCs w:val="20"/>
        </w:rPr>
        <w:t>In the same month of November, [1200] on the eleventh day before the calends of December, being the third day of the week, John, king of England, and William, king of Scotland, had an interview at Lincoln; and, on the day after, that is to say, on the tenth day before the calends of December, being the fourth day of the week, John, king of England, fearlessly, and contrary to the advice of many of his followers, entered the cathedral church of Lincoln,* and offered on the altar of Saint John the Baptist, in the new buildings there, a chalice of gold. After this, on the same day, he and William, king of the Scots, met for a conference, outside of the city of Lincoln, upon a lofty hill; and there, in sight of all the people, William, king of the Scots,</w:t>
      </w:r>
      <w:r>
        <w:rPr>
          <w:rStyle w:val="Gtxtbody1"/>
          <w:rFonts w:cs="Arial" w:ascii="Palatino Linotype" w:hAnsi="Palatino Linotype"/>
          <w:sz w:val="20"/>
          <w:szCs w:val="20"/>
        </w:rPr>
        <w:t xml:space="preserve"> did homage to John, king of England, as of his own right, and swore fealty to him, upon the cross of Hubert, archbishop of Canterbury, for life and limb, and his worldly honor against all men, and for preserving the peace toward him and his realm, saving always his own rights, the following being witnesses thereto: Hubert, archbishop of Canterbury, John, archbishop of Dublin, Bernard, archbishop of Ragusa, Philip, bishop of Durham, William, bishop of London, Gilbert, bishop of Rochester, Eustace, bishop of Ely, Savaric, bishop of Bath, Herbert, bishop of Salisbury, Godfrey, bishop of Winchester, Gilles, bishop of Hereford, John, bishop of Norwich, Roger, bishop of Saint Andrew’s, in Scotland, Henry, bishop of Llandaff, and Roger, bishop of Bangor; Geoffrey Fitz-Peter, justiciary of England, earl of Essex, Roger Bigot, earl of Norfolk, Hamelin, earl of Warenne, Baldwin de Bethune, earl of Aumarle, William, earl of Salisbury, Henry de Bohun, earl of Hereford, the earl of Clare, the earl of Ferrers, David, brother of William, king of the Scots, earl of Huntingdon, Roland, son of Uctred, son of Fergus, prince of the men of Galloway, Patrick, earl of Lothian, Griffin, son of Rees, king of South Wales, and many besides, from the kingdom of Scotland; and in presence of the following barons of England and Normandy; Roger, constable of Chester, Eustace de Vesci, Robert de Ros, William de Stuteville, Ralph Chamberlain of Tankerville, Warine Fitzgerald, Stephen de Turnham, and Robert, his brother, Gilbert Basset, and Thomas and Alan, his brothers, Roger de Huntingfield, Saier de Quincy, William de Hastings, Jolan de Neville, Simon de Chancy, Gerard de Camville, and many others of the barons of England and Normandy.</w:t>
      </w:r>
    </w:p>
    <w:p>
      <w:pPr>
        <w:pStyle w:val="Gtxtfootnote"/>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This is an allusion to the superstitious notion, that misfortune would befall those kings who entered the city of Lincoln.</w:t>
      </w:r>
    </w:p>
    <w:p>
      <w:pPr>
        <w:pStyle w:val="Gtxtbody"/>
        <w:spacing w:before="120" w:after="120"/>
        <w:rPr/>
      </w:pPr>
      <w:r>
        <w:rPr>
          <w:rFonts w:cs="Arial" w:ascii="Palatino Linotype" w:hAnsi="Palatino Linotype"/>
          <w:sz w:val="20"/>
          <w:szCs w:val="20"/>
        </w:rPr>
        <w:t>Accordingly, after doing homage, William, king of Scotland, demanded of John, king of England, his lord, the whole of Northumberland, Cumberland, and Westmoreland, as his right and inheritance; and after this had been discussed between them at considerable length, and they could not come to an agreement, the king of England demanded of the king of Scotland a truce, for the purpose of deliberating until Pentecost next ensuing. This being granted, on the day after, that is to say</w:t>
      </w:r>
      <w:r>
        <w:rPr>
          <w:rFonts w:cs="Arial" w:ascii="Palatino Linotype" w:hAnsi="Palatino Linotype"/>
          <w:i/>
          <w:iCs/>
          <w:sz w:val="20"/>
          <w:szCs w:val="20"/>
        </w:rPr>
        <w:t xml:space="preserve">, </w:t>
      </w:r>
      <w:r>
        <w:rPr>
          <w:rFonts w:cs="Arial" w:ascii="Palatino Linotype" w:hAnsi="Palatino Linotype"/>
          <w:sz w:val="20"/>
          <w:szCs w:val="20"/>
        </w:rPr>
        <w:t>on the ninth day of the calends of December, being the --th day of the week, early in the morning, William, king of the Scots, set out on his return to his own kingdom, under the safe conduct of the persons before named, who had escorted him to the king of England.</w:t>
      </w:r>
    </w:p>
    <w:p>
      <w:pPr>
        <w:pStyle w:val="Gtxtbody"/>
        <w:spacing w:before="120" w:after="120"/>
        <w:rPr/>
      </w:pPr>
      <w:r>
        <w:rPr>
          <w:rFonts w:cs="Arial" w:ascii="Palatino Linotype" w:hAnsi="Palatino Linotype"/>
          <w:sz w:val="20"/>
          <w:szCs w:val="20"/>
        </w:rPr>
        <w:t>On the same day, that is to say, on the ninth day before the calends of December, the body of Hugh, bishop of Lincoln, was carried to Lincoln, for the purpose of being buried there; on which, John, king of England, and the above-named three archbishops, and thirteen bishops, together with the said earls and barons, went forth to meet it, and received the body; and the king himself, with the earls and barons, carried the body on their shoulders to the porch of the cathedral church, rejoicing in thus showing obedience to God and to his blessed minister. At the door of the church the above-named archbishops and bishops received the body, and then it was carried on the shoulders of the priests into the choir, where it remained for the night. While the service of the dead was being performed around it, a certain woman, who for seven years had been blind of one eye, recovered her [perfect] sight. There too a certain cut-purse cut away the purse belonging to a woman, immediately upon which both his hands became contracted, and he stood motionless, crying aloud, and saying, “I repent, alas! if belief is ever accorded to any of the wretched, 1 repent, and am tortured by my deeds. I, who confess that torments still more severe are by me deserved, though hardly can I endure them more severe. And yet, although this punishment is merited by my deeds ; still, great hopes have I in the mercy of God. Hope it is that makes even the delver, chained with the fetter, to live on, and to fancy that from even the iron his legs will be released. Hope it is that, when on every side no land he sees, makes the shipwrecked sailor still strike out in the midst of the waves. Full oft has the skilful care of the physicians abandoned him, whom, as the pulse died away, hope did not forsake. Those in prison fast enclosed are said to look for the day of safety, and many a one as he bangs on the cross, still breathes forth his vows. Lo, hope ! how many, when around the neck they have tied the noose, has she forbidden to die by the purposed death ! Sometimes at the altar does the violator of the temple take refuge, nor does he dread to invoke the offended Deity’s aid.”</w:t>
      </w:r>
    </w:p>
    <w:p>
      <w:pPr>
        <w:pStyle w:val="Gtxtbody"/>
        <w:spacing w:before="120" w:after="120"/>
        <w:rPr>
          <w:rFonts w:ascii="Palatino Linotype" w:hAnsi="Palatino Linotype" w:cs="Arial"/>
          <w:sz w:val="20"/>
          <w:szCs w:val="20"/>
        </w:rPr>
      </w:pPr>
      <w:r>
        <w:rPr>
          <w:rFonts w:cs="Arial" w:ascii="Palatino Linotype" w:hAnsi="Palatino Linotype"/>
          <w:sz w:val="20"/>
          <w:szCs w:val="20"/>
        </w:rPr>
        <w:t>Then, returning to himself, he exclaimed, “Be silent, thou my tongue, nothing more art thou allowed to say.” After which, turning to the clergy, he said, “Pity me, do you, at least, pity me, ye friends of God, and pray for me unto the Lord, that He in His ineffable mercy may have mercy unto me. For Satan and his works I renounce.” And immediately, upon prayer being made for him unto the Lord, the chains of Satan were loosed, by which his hands had been bound together, and he was made a whole man from that hour, praising and glorifying God. “At praises being given such as thine, do they in heaven rejoice, that so, what their power is able to effect, by testimony they may prove. Full oft do they alleviate punishments, and restore the light withdrawn, when they see that a sin has been sincerely repented of.”</w:t>
      </w:r>
    </w:p>
    <w:p>
      <w:pPr>
        <w:pStyle w:val="Gtxtbody"/>
        <w:spacing w:before="120" w:after="120"/>
        <w:rPr>
          <w:rFonts w:ascii="Palatino Linotype" w:hAnsi="Palatino Linotype" w:cs="Arial"/>
          <w:sz w:val="20"/>
          <w:szCs w:val="20"/>
        </w:rPr>
      </w:pPr>
      <w:r>
        <w:rPr>
          <w:rFonts w:cs="Arial" w:ascii="Palatino Linotype" w:hAnsi="Palatino Linotype"/>
          <w:sz w:val="20"/>
          <w:szCs w:val="20"/>
        </w:rPr>
      </w:r>
    </w:p>
    <w:p>
      <w:pPr>
        <w:pStyle w:val="Gtxtbody"/>
        <w:spacing w:before="120" w:after="120"/>
        <w:rPr>
          <w:rFonts w:ascii="Palatino Linotype" w:hAnsi="Palatino Linotype" w:cs="Arial"/>
          <w:sz w:val="20"/>
          <w:szCs w:val="20"/>
        </w:rPr>
      </w:pPr>
      <w:r>
        <w:rPr>
          <w:rFonts w:cs="Arial" w:ascii="Palatino Linotype" w:hAnsi="Palatino Linotype"/>
          <w:sz w:val="20"/>
          <w:szCs w:val="20"/>
        </w:rPr>
        <w:t xml:space="preserve">On the eighth day before the calends of December, being the sixth day of the week, the body of the said Hugh, bishop of Lincoln, was, after the solemnity of the mass, carried into the new church which he himself had founded in honor of the </w:t>
      </w:r>
      <w:r>
        <w:rPr>
          <w:rStyle w:val="Gstxtsup"/>
          <w:rFonts w:cs="Arial" w:ascii="Palatino Linotype" w:hAnsi="Palatino Linotype"/>
          <w:sz w:val="20"/>
          <w:szCs w:val="20"/>
        </w:rPr>
        <w:t>Bl</w:t>
      </w:r>
      <w:r>
        <w:rPr>
          <w:rFonts w:cs="Arial" w:ascii="Palatino Linotype" w:hAnsi="Palatino Linotype"/>
          <w:sz w:val="20"/>
          <w:szCs w:val="20"/>
        </w:rPr>
        <w:t>essed Mary, the Mother of God and ever a Virgin ; and he was buried by the before-named archbishops and bishops, near the altar of Saint John the Baptist. Oh! how great was the grief of all, how great their lamentations! and those of the clergy in especial. For he was truthful in word, just in judgment, --eeseing in counsel, conspicuous in virtue, and remarkable in every endowment of manners; and his life shed a glorious light upon all churches. “The closing day of man must ever be awaited, and before his death and the last rites ought no man to be pronounced happy." For to live is not a glorious thing, but to live well is the thing to be gloried in. Also, while John, king of England, was staying at Lincoln, there came to him twelve abbats of the Cistercian order, and, falling at his feet, begged for mercy, saying that his foresters</w:t>
      </w:r>
      <w:r>
        <w:rPr>
          <w:rStyle w:val="Gtxtbody1"/>
          <w:rFonts w:cs="Arial" w:ascii="Palatino Linotype" w:hAnsi="Palatino Linotype"/>
          <w:sz w:val="20"/>
          <w:szCs w:val="20"/>
        </w:rPr>
        <w:t xml:space="preserve"> had destroyed their cattle, by which they and the poor of Christ were sustained, and had driven them away from the royal pastures and forests ; on which the king made answer, "Arise.” Accordingly, all these men arose, and the king himself, by the inspiration of the Divine favour, fell on his face before their feet, asking pardon, and said to them, "My protection I do give and do grant to you, that you may feed your cattle in my pastures and forests, in the manner in which the said privilege is known to have been granted to you by my predecessors the kings of England; in addition to which, look out for some suitable place in my kingdom for you to found an abbey of your order, and I will build it for the good of my soul and those of my parents, and for the establishment of my kingdom, and there, God willing, will I be buried."</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onth of December, in the same year, [1200] Roland, prince of Galloway, died at Northampton, in England, on the fourteenth day before the calends of January, being the third day of the week, and was buried there, in the abbey of Saint Andrew.</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Dunecan, son of Gilbert, the son of Fergus, carried off Evelina, the daughter of Alan Fitz-Walter, lord of Renfrew, before the return of William, king of Scotland, from England into his territories. The king, being greatly enraged at this, exacted from Alan Fitz-Walter twenty-four hostages, as pledges that he would keep the peace towards him and his territories, and that he would exact redress for that offence.</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onth of September, in the said year, Hugh, bishop of Lincoln, within fifteen days after his death, appeared, in his sleep, to Master Roger de Roleston, dean of the church of Lincoln, and said to him, “Our Lord Jesus Christ has, in His favour, granted unto me, that one of you my brethren shall before long come to me to reign with the Lord. Be ye, therefore, prepared and watch, for ye know not the day nor the hour when the Lord shall come;” and so saying, he departed. When the morning came, the before-named dean related this vision in the chapter-house to the brethren, and they were all with one mind desiring with great desire to be relieved from the great burden of the flesh, and to be with Christ. But this vision was, at this time, fulfilled in one brother only of their number, Robert Deschapelles. For he immediately fell ill, and, breathing his last within three days, took his departure unto the Lord. [After his death] his body was found to be sewed up in sackcloth, from the head to the knees, which he had been long in the habit of wearing beneath a white garment.</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month of December, a little before the Nativity of our Lord, there appeared by night, in the province of York, five moons in the heavens, at about the first watch of the night. The first appeared in the north, the second in the south, the third in the west, the fourth in the east, and the fifth in the middle of the first four, having with it many stars; and this latter one, with its stars, made the circuit of the four moons previously mentioned five or six times. This phenomenon appeared, in the sight and to the great surprise of many, for about a period of one hour; after which, it vanished from the eyes of those who beheld it.</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1200] at Mid-Lent, in the month of March, Philip, king of France, and queen Botilda, his wife, met, with their respective partisans, at Soissons, in the presence of Octavianus, the bishop of Ostia, the judge-delegate of our lord the pope Innocent. On behalf of the said queen also, there were there present bishops, and other worthy and discreet men, who had been sent by Canute, king of the Danes, her brother, and who, before the commencement of the trial, demanded of the king of France security to be at liberty to answer and to make allegations, and to depart from his territories. These being accordingly granted, the king of France stoutly demanded that a divorce should take place between himself and Botilda is wife, saying, that they were so closely connected in the ties of consanguinity, that he was bound by law to have no intercourse with her.</w:t>
      </w:r>
    </w:p>
    <w:p>
      <w:pPr>
        <w:pStyle w:val="Gtxtbody"/>
        <w:spacing w:before="120" w:after="120"/>
        <w:rPr/>
      </w:pPr>
      <w:r>
        <w:rPr>
          <w:rFonts w:cs="Arial" w:ascii="Palatino Linotype" w:hAnsi="Palatino Linotype"/>
          <w:sz w:val="20"/>
          <w:szCs w:val="20"/>
        </w:rPr>
        <w:t>To this, the envoys of the king of the Danes made answer in the following terms: “We both know, have heard, and have seen, that, when the venerable men, your envoys, whom your excellency sent to our lord Canute, the king of the Danes, for the purpose of contracting a marriage between you and Botilda, his sister, were in his presence, and had stated that you had desired, with exceeding great desire, to take to wife his sister Botilda, a distinguished maiden, and of royal birth, and urgently requested that she might be sent to you, our lord Canute, the king of the Danes, the mighty triumpher over his foes, whom no one with impunity opposes, upon hearing the opinions of the nobles of his kingdom, thought proper to listen to your requests. Upon this, your said envoys made</w:t>
      </w:r>
      <w:r>
        <w:rPr>
          <w:rStyle w:val="Gtxtbody1"/>
          <w:rFonts w:cs="Arial" w:ascii="Palatino Linotype" w:hAnsi="Palatino Linotype"/>
          <w:sz w:val="20"/>
          <w:szCs w:val="20"/>
        </w:rPr>
        <w:t xml:space="preserve"> oath upon your soul, and upon their own souls as well, that, immediately the said Botilda should enter within the limits of your kingdom, you would have her married to you, and crowned queen, and would treat her honorably as your wife, so long as you two should live. And, as to this, you sent unto our master, the king of the Danes, your instrument, which we have here in our hands, and we have the instruments of your nobles as well, who made oath to the same effect. And inasmuch as you have treated the before-named Botilda, your wife, otherwise than as was sworn to by your nobles, we do accuse them of perjury and of breach of faith in presence of our lord the pope; we do also appeal to our lord the pope from the judge here, Octavianus, the lord bishop of Ostia, who is suspected by us, inasmuch as he is your kinsman by blood, as he admits, and shows too great favour to your cause. In like manner, also, queen Botilda herself appealed, in her own behalf, to our lord the pope. On this, Octavianus, bishop of Ostia, and legate of the Apostolic See, hearing that appeal was made to the Supreme Pontiff, said to the envoys of the king of the Danes, “Wait till such time as my colleague, who has been associated with me by our lord the pope, and who will be here before long, shall come, and then receive the decision that he shall give.” They, however, took their departure, saying, “We have appealed.”</w:t>
      </w:r>
    </w:p>
    <w:p>
      <w:pPr>
        <w:pStyle w:val="Gtxtbody"/>
        <w:spacing w:before="120" w:after="120"/>
        <w:rPr/>
      </w:pPr>
      <w:r>
        <w:rPr>
          <w:rFonts w:cs="Arial" w:ascii="Palatino Linotype" w:hAnsi="Palatino Linotype"/>
          <w:sz w:val="20"/>
          <w:szCs w:val="20"/>
        </w:rPr>
        <w:t>After three days, the other legate arrived, in whose sanctity and justice our lord the pope had full confidence, and, sitting in judgment, he found no cause why there should be a divorce between Philip, king of France, and queen Botilda, his wife; but when it was his intention to pronounce final sentence thereon against the king of France, the king, being forewarned thereof, took his departure before the sentence was pronounced, taking with him his wife, Botilda, whom he placed in still closer confinement.</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1200] this treaty of peace and final reconciliation was made between Philip, king of France, and John, king of England:—</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final Treaty made between Philip, king of France, and John, king of England. </w:t>
      </w:r>
    </w:p>
    <w:p>
      <w:pPr>
        <w:pStyle w:val="Gtxtbody"/>
        <w:spacing w:before="120" w:after="120"/>
        <w:rPr/>
      </w:pPr>
      <w:r>
        <w:rPr>
          <w:rFonts w:cs="Arial" w:ascii="Palatino Linotype" w:hAnsi="Palatino Linotype"/>
          <w:iCs/>
          <w:sz w:val="20"/>
          <w:szCs w:val="20"/>
        </w:rPr>
        <w:t>“</w:t>
      </w:r>
      <w:r>
        <w:rPr>
          <w:rFonts w:cs="Arial" w:ascii="Palatino Linotype" w:hAnsi="Palatino Linotype"/>
          <w:sz w:val="20"/>
          <w:szCs w:val="20"/>
        </w:rPr>
        <w:t>Philip, by the grace of God, king of the Franks, to all to whom this present writing shall come, greeting. Know ye, that this is the form of the treaty of peace made between us and our dearly beloved and faithful John, by the grace of God, king</w:t>
      </w:r>
      <w:r>
        <w:rPr>
          <w:rStyle w:val="Gtxtbody1"/>
          <w:rFonts w:cs="Arial" w:ascii="Palatino Linotype" w:hAnsi="Palatino Linotype"/>
          <w:sz w:val="20"/>
          <w:szCs w:val="20"/>
        </w:rPr>
        <w:t xml:space="preserve"> of England: that is to say, he will observe the treaty of peace towards ourselves and our heirs, which king Richard, his brother, made with ourselves between Chastel Heraud and Charoton; with the exception of those things, which in this present instrument are excepted or changed by reason of the exceptions which the said king Richard made in the said treaty of peace so concluded with us. And to this further effect; that the said John has given to us and to our heirs, as being the right heir of his brother Richard, the city of Evreux and the Evreusin, with all he fees and demesnes thereof; in such manner as the underwritten boundaries set forth. The said boundaries are placed between Neubourg and Evreux. The whole of the land that shall lie within the said boundaries on the side of France shall belong to me; while that which shall be on the side of Neubourg shall belong to the king of England. Also, as much land as we have extending towards Neubourg, so much shall he have extending towards Conches, and towards Akemu a similar extent, in the direction where the abbey of Noa is situate, according to the course which the river Icogne there takes. Gurtebo also, as far as it extends, he has given unto him; Tiliers, with its appurtenances, and Danville remain in the hands of the king of England; also, as much as the lord of Bruroles shall have (namely, that which he shall be entitled to have) in the lordship of Tiliers, just so much is the lord of Tiliers to have (that is, to be entitled to have) in the lordship of Bruroles. He has also granted unto us as much of the bishopric of Evreux as lies within the said boundaries; for which the bishop of Evreux shall be answerable to us and to heirs: while the said bishop shall be answerable to the king of England, and to his heirs, for as much thereof as shall lie without the said boundaries. Be it also known, that neither he nor the king of England shall be at liberty to erect fortifications within the boundaries established between Neubourg and Evreux, nor yet at Gurtebo, neither we on our side nor the king of England on his side, except where fortifications have been already erected within the before-mentioned boundaries. Also, fortresses of Fortes and of Landes shall be immediately delivered, and no fortresses shall be allowed to be rebuilt at the same places. And further, the king of England has caused the right heir to Evreux to quit-claim to us of all places which the</w:t>
      </w:r>
      <w:r>
        <w:rPr>
          <w:rFonts w:cs="Arial" w:ascii="Palatino Linotype" w:hAnsi="Palatino Linotype"/>
          <w:sz w:val="20"/>
          <w:szCs w:val="20"/>
        </w:rPr>
        <w:t xml:space="preserve"> count of Evreux used to hold within the said boundaries. With regard to Hulcasme, in Normandy, the following shall be the terms agreed on: the fees and demesne shall remain in the hands of the said king of England and his heirs, just as the archbishop of Rouen held the same on the day on which he made the exchange for Andely; beyond which the whole of the Hulcasme belongs to us. Also, we are not to be at liberty to erect fortifications beyond Jumieges, on our side of Normandy, nor beyond the borders of the forest of Vernon, but within the same. The king of England has also given as a marriage portion to our son Louis, together with his niece, the daughter of the King of Castille, the fief of Heraud, the fief of Carsarre, and the fief of Butures, just as Andrew de Calumac held the same of the king of England; and of all the same we shall stand seised until such time as the said marriage shall have been consummated. And whatever may happen as regards the said marriage, after the same shall have taken place, we are to hold the said fiefs all the days of our life; and after our death, the said fiefs are to revert to the said king of England and his heirs, if the before-named Louis, our son, shall not have an heir by the niece of the king of England. But if the king of England shall chance to die without an heir by the wife now married to him, then, together with the fiefs aforesaid, the king of England shall give to our son Louis, together with his said niece, by way of marriage portion, the fief of Hugh de Gournay, on this side of the sea of England, and the fief of earl Patrick, just as they hold the same of the king of England, on this side of the English sea. Also, the king of England has given to us thirty thousand marks of silver, full weight and lawful money, according to the law by which they were made, that is to say, of the value of thirteen shillings and four-pence each mark, as an equivalent for our reliefs and our fief of Brittany, which we have transferred to the king of England. King John has also received Arthur as his liegeman, so that Arthur will hold Brittany of the said king of England. Also, the said king of England, as being right heir of his brother, king Richard, shall hold of us all fiefs in such manner as his father and king Richard, his brother, held the same, and in such manner, as they are entitled to the fiefs, with the exception of those above mentioned, which remain with us, as before stated. With regard to the count of Angoulême and the viscount of Limoges, the said king John shall receive them as his liegemen on condition that he will allow them to remain in possession of all their rights. Also, as to the earl of Flanders and the earl of Boulogne, it shall be thus arranged; the earl of Flanders shall hold that which he holds in our territory, and he shall continue to hold of the earl of Boulogne what we now hold, that is to say, the demesnes, fiefs, and other things which are in the hands of the count of Pontigny, which fiefs and demesnes shall remain to us and to the count of Pontigny ; and all which the earl of Flanders holds of us, he shall do homage to us for the same. Also, if the earl of Flanders, or any one of our liegemen, who are or ought to be rather liegemen of ourselves than of the king of England, shall attempt to do us any evil or injury, the king of England shall not be at liberty to aid them against us, and to support them, nor we, in like manner, his liegemen, who are or ought to be rather liegemen of him than of ourselves, saving always the contents before mentioned of this present treaty of peace. Among these covenants, the king of England has also made a covenant that he will give no aid to Otho, either with money or with troops, or with knights, or in any other way, unless with our consent. As to Arthur, it is thus arranged, that the king of England shall not deprive him of the fief or of the demesne of Brittany on this side of the sea of England, except upon the lawful judgment of this court. The king of England has given us sureties by his liegemen whose names are underwritten—Baldwin, earl of Aumarle, William, earl of Pembroke, Hugh de Gournay, William de Humezt, constable of Normandy, Robert de Harcourt, John de Pratelles, William de Kay, and Guarine de Capuin —who have made oath to the following effect, that they will come over to us with all their fiefs on this side the sea, if the king of England shall not observe this treaty of peace and covenant as arranged. We also have given sureties by our liegemen, whose names are underwritten: Robert, count de Dreux, Geoffrey, count de Perche, William Garland, Bartholomew de Roye, Gervaise de Chastel, Walter Chamberlain, the father, and Urso, his son, Philip de Leuns, and Walter Chamberlain the younger: who have in like manner made oath that they will go over to that king with all their [fiefs] if we shall not observe this treaty of peace, as the same has been arranged. And further, we and our pledges before named have sworn strictly and faithfully to observe the same in good faith, and without any evil intent whatsoever. And that this same may be of lasting validity, we do, by the authority of our seal, confirm this present instrument. Done at G--- , in the year from the Incarnation of our Lord 1200, in the month of May."</w:t>
      </w:r>
    </w:p>
    <w:p>
      <w:pPr>
        <w:pStyle w:val="Gtxtbody"/>
        <w:spacing w:before="120" w:after="120"/>
        <w:rPr>
          <w:rFonts w:ascii="Palatino Linotype" w:hAnsi="Palatino Linotype" w:cs="Arial"/>
          <w:sz w:val="20"/>
          <w:szCs w:val="20"/>
        </w:rPr>
      </w:pPr>
      <w:r>
        <w:rPr>
          <w:rFonts w:cs="Arial" w:ascii="Palatino Linotype" w:hAnsi="Palatino Linotype"/>
          <w:sz w:val="20"/>
          <w:szCs w:val="20"/>
        </w:rPr>
        <w:t>A similar instrument to the above was received by the king of France, with the change only of the names.</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Customs of the Exchequer as to enquiries into debts due to our lord the king. </w:t>
      </w:r>
    </w:p>
    <w:p>
      <w:pPr>
        <w:pStyle w:val="Gtxtbody"/>
        <w:spacing w:before="120" w:after="120"/>
        <w:rPr/>
      </w:pPr>
      <w:r>
        <w:rPr>
          <w:rFonts w:cs="Arial" w:ascii="Palatino Linotype" w:hAnsi="Palatino Linotype"/>
          <w:sz w:val="20"/>
          <w:szCs w:val="20"/>
        </w:rPr>
        <w:t>It has been enacted in England, and the same is, by command of king John, confirmed, that no sheriff shall receive any one at the presentation of a baron for a seneschal, who cannot be answerable for his amercement consequent on a breach of faith, if he should chance to be guilty of the same. And in case, at the presentation of a baron, a seneschal shall make oath that he will account to the sheriff for the debts due from his master to the exchequer, it is to be understood that he is to account for the debts due according to the computation of the sheriff; and if he shall not do so, he shall be put in the prison for that purpose named, according to the laws of the exchequer, and the debt due to the king shall be levied from the chattels of his master, in conformity with the laws of the exchequer. If also he shall not keep the faith to which he has pledged himself, so as not to appear at the time and place of payment to the sheriff, or if he shall make his appearance, and shall depart without leave given, his body shall be seized and placed in the king’s prison for that purpose named, and he shall not be set at liberty but by the especial command of our lord the king. Also, persons shall be sent upon the lands of the master, whose seneschal has committed the default, and payment shall be made from out of his chattels of the money which, according to the law of the exchequer, is due : and if the said money is due for a fine on land, and chattels are not to be found, then the land on account of which the fine became due shall be seized for the use of our lord the king, and be retained until such time as the money shall be paid in conformity with the law of the exchequer. As a punishment for his breach of faith the seneschal who shall have been guilty of such breach, shall never be believed on his oath as to this or any other sums due whatsoever, nor shall he be received; nor shall his master be believed, or to be listened to as to the said debt, unless by favour, and at the desire of the king, in conformity with the law and custom of the exchequer.</w:t>
      </w:r>
    </w:p>
    <w:p>
      <w:pPr>
        <w:pStyle w:val="Gtxtbody"/>
        <w:spacing w:before="120" w:after="120"/>
        <w:rPr/>
      </w:pPr>
      <w:r>
        <w:rPr>
          <w:rFonts w:cs="Arial" w:ascii="Palatino Linotype" w:hAnsi="Palatino Linotype"/>
          <w:sz w:val="20"/>
          <w:szCs w:val="20"/>
        </w:rPr>
        <w:t>In the same year, John, king of England, sold for five thousand marks, to William de Braose, the whole of the lands of Philip de Worcester, and the whole of the lands of Theobald Fitz-Walter, in Ireland. On this, Philip, with difficulty escaping from the hands of the king, returned into Ireland, passing through the territories of the king of the Scots, and recovered part of his lands by waging war [against the king]. Also Theobald Fitz-Walter, by the mediation of Hubert, archbishop of Canterbury, his brother, paid to William de Braose five</w:t>
      </w:r>
      <w:r>
        <w:rPr>
          <w:rFonts w:cs="Arial" w:ascii="Palatino Linotype" w:hAnsi="Palatino Linotype"/>
          <w:i/>
          <w:iCs/>
          <w:sz w:val="20"/>
          <w:szCs w:val="20"/>
        </w:rPr>
        <w:t xml:space="preserve"> </w:t>
      </w:r>
      <w:r>
        <w:rPr>
          <w:rFonts w:cs="Arial" w:ascii="Palatino Linotype" w:hAnsi="Palatino Linotype"/>
          <w:sz w:val="20"/>
          <w:szCs w:val="20"/>
        </w:rPr>
        <w:t>hundred marks, in order to regain possession of his lands, and did homage to him for the same.</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Philosopher Secundus and his determined silence. </w:t>
      </w:r>
    </w:p>
    <w:p>
      <w:pPr>
        <w:pStyle w:val="Gtxtbody"/>
        <w:spacing w:before="120" w:after="120"/>
        <w:rPr/>
      </w:pPr>
      <w:r>
        <w:rPr>
          <w:rFonts w:cs="Arial" w:ascii="Palatino Linotype" w:hAnsi="Palatino Linotype"/>
          <w:sz w:val="20"/>
          <w:szCs w:val="20"/>
        </w:rPr>
        <w:t>In the time of Adrian flourished the philosopher Secundus, who philosophized, keeping silence all the time, and leading the life of a Pythagorean. For, when a little child, having been sent there to be taught, he had heard among the Scots, that every woman is a harlot and unchaste. At length, becoming perfected in philosophy, he returned to his country, following the usual customs of a person on a pilgrimage, carrying a staff and a wallet, with the hair of his head and his beard growing long. [On his return] he was entertained in his own house, no one of the servants recognising him, nor yet his own mother; and, wishing to prove, as of women, if what he had heard was true, he called one of maid-servants, and promised her ten pieces of gold if she would induce his mother [to comply with his desires]; on which, yielding assent to the maid’s proposal, she had him introduced to her in the evening. And whereas she supposed that she was about to have carnal connexion with him, he embraced her just as though she had been his own mother, and lay upon her breast until the morning.</w:t>
      </w:r>
    </w:p>
    <w:p>
      <w:pPr>
        <w:pStyle w:val="Gtxtbody"/>
        <w:spacing w:before="120" w:after="120"/>
        <w:rPr/>
      </w:pPr>
      <w:r>
        <w:rPr>
          <w:rFonts w:cs="Arial" w:ascii="Palatino Linotype" w:hAnsi="Palatino Linotype"/>
          <w:sz w:val="20"/>
          <w:szCs w:val="20"/>
        </w:rPr>
        <w:t>When the morning came, and he wished to arise and depart, she caught hold of him, and said, “It was to try me, that you did this;” on which he made answer, "By no means, madam, my mother; but it would not have been a proper thing for me to defile the vessel from which I came forth.” On this she enquired who he was; when he made answer, “I am your son Secundus.” Accordingly, on considering within herself, not being able to bear her alarm, she died from fright.</w:t>
      </w:r>
    </w:p>
    <w:p>
      <w:pPr>
        <w:pStyle w:val="Gtxtbody"/>
        <w:spacing w:before="120" w:after="120"/>
        <w:rPr/>
      </w:pPr>
      <w:r>
        <w:rPr>
          <w:rFonts w:cs="Arial" w:ascii="Palatino Linotype" w:hAnsi="Palatino Linotype"/>
          <w:sz w:val="20"/>
          <w:szCs w:val="20"/>
        </w:rPr>
        <w:t>Secundus, now feeling sensible that it was through his words that his mother’s death had happened, exacted it as a punishment upon himself for, the future not to speak again; he, accordingly, preserved silence until the day of his death It so happened, that about the same time the emperor Adrian, coming to Athens, heard of him, and, sending for him, in the first place saluted him; the other, however, remained silent. On this, Adrian said, “Speak, philosopher, that we may hear something of thee.” He, however, still persevered in his determined silence; on which Tyrpon called to a headsman, and said, “As this person does not choose to speak to the emperor, we do not choose that he shall live. Take him away, and put him to the torture.” At the last moment, Adrian secretly took the headsman aside, and said to him, “Speak to him on the road, and persuade him to speak; and if at your persuasion he makes answer, then behead him; but if he makes no answer, then bring him back to me.”</w:t>
      </w:r>
    </w:p>
    <w:p>
      <w:pPr>
        <w:pStyle w:val="Gtxtbody"/>
        <w:spacing w:before="120" w:after="120"/>
        <w:rPr/>
      </w:pPr>
      <w:r>
        <w:rPr>
          <w:rFonts w:cs="Arial" w:ascii="Palatino Linotype" w:hAnsi="Palatino Linotype"/>
          <w:sz w:val="20"/>
          <w:szCs w:val="20"/>
        </w:rPr>
        <w:t>Accordingly, Secundus was led by the headsman to the place of torture; and the headsman said to him, “O Secundus, why dost thou die in silence ? Speak, and thou shalt live.” However, caring but little for life, in silence he awaited death; and the headsman, leading him to the appointed place, said to him, “Stretch forth thy neck, and receive the sword thereon:” on which, he extended his neck, and preferred silence to life.</w:t>
      </w:r>
    </w:p>
    <w:p>
      <w:pPr>
        <w:pStyle w:val="Gtxtbody"/>
        <w:spacing w:before="120" w:after="120"/>
        <w:rPr/>
      </w:pPr>
      <w:r>
        <w:rPr>
          <w:rFonts w:cs="Arial" w:ascii="Palatino Linotype" w:hAnsi="Palatino Linotype"/>
          <w:sz w:val="20"/>
          <w:szCs w:val="20"/>
        </w:rPr>
        <w:t>On this, the headsman took him, and led him to Adrian, telling him how that Secundus had persisted in his silence even unto death. Adrian, admiring the firmness of the philosopher, said to him, “Since this law of silence which thou hast determined upon can in no way be broken, take that tablet and write, and at least speak with thy hand.” Secundus, then taking up the tablet, wrote to the following effect: “As for me, O Adrian, I fear thee not, because thou seemest to be the</w:t>
      </w:r>
      <w:r>
        <w:rPr>
          <w:rStyle w:val="Gtxtbody1"/>
          <w:rFonts w:cs="Arial" w:ascii="Palatino Linotype" w:hAnsi="Palatino Linotype"/>
          <w:sz w:val="20"/>
          <w:szCs w:val="20"/>
        </w:rPr>
        <w:t xml:space="preserve"> prince of this world; thou mayest indeed hear me, but thou hast no power whatever to compel me to use my voice.”</w:t>
      </w:r>
    </w:p>
    <w:p>
      <w:pPr>
        <w:pStyle w:val="Gtxtbody"/>
        <w:spacing w:before="120" w:after="120"/>
        <w:rPr/>
      </w:pPr>
      <w:r>
        <w:rPr>
          <w:rFonts w:cs="Arial" w:ascii="Palatino Linotype" w:hAnsi="Palatino Linotype"/>
          <w:sz w:val="20"/>
          <w:szCs w:val="20"/>
        </w:rPr>
        <w:t>Adrian, accordingly, read what he had written, and said, “Thou art fully excused. But still I would propose to thee some questions for thee to answer me thereon; of which the first is, ‘What is the world?” “In answer to this, the other wr</w:t>
      </w:r>
      <w:r>
        <w:rPr>
          <w:rFonts w:cs="Arial" w:ascii="Palatino Linotype" w:hAnsi="Palatino Linotype"/>
          <w:iCs/>
          <w:sz w:val="20"/>
          <w:szCs w:val="20"/>
        </w:rPr>
        <w:t>ote</w:t>
      </w:r>
      <w:r>
        <w:rPr>
          <w:rFonts w:cs="Arial" w:ascii="Palatino Linotype" w:hAnsi="Palatino Linotype"/>
          <w:i/>
          <w:iCs/>
          <w:sz w:val="20"/>
          <w:szCs w:val="20"/>
        </w:rPr>
        <w:t>, “</w:t>
      </w:r>
      <w:r>
        <w:rPr>
          <w:rFonts w:cs="Arial" w:ascii="Palatino Linotype" w:hAnsi="Palatino Linotype"/>
          <w:sz w:val="20"/>
          <w:szCs w:val="20"/>
        </w:rPr>
        <w:t>The world is a circle without end, a sightly commodity, a form made of many forms, an eternal course, a revolution without error.”</w:t>
      </w:r>
    </w:p>
    <w:p>
      <w:pPr>
        <w:pStyle w:val="Gtxtbody"/>
        <w:spacing w:before="120" w:after="120"/>
        <w:rPr>
          <w:rFonts w:ascii="Palatino Linotype" w:hAnsi="Palatino Linotype" w:cs="Arial"/>
          <w:sz w:val="20"/>
          <w:szCs w:val="20"/>
        </w:rPr>
      </w:pPr>
      <w:r>
        <w:rPr>
          <w:rFonts w:cs="Arial" w:ascii="Palatino Linotype" w:hAnsi="Palatino Linotype"/>
          <w:sz w:val="20"/>
          <w:szCs w:val="20"/>
        </w:rPr>
        <w:t>"What is the ocean?” “The embracer of the world, the encircling limit, the dwelling-place of the rivers, the fountain of the showers.”</w:t>
      </w:r>
    </w:p>
    <w:p>
      <w:pPr>
        <w:pStyle w:val="Gtxtbody"/>
        <w:spacing w:before="120" w:after="120"/>
        <w:rPr>
          <w:rFonts w:ascii="Palatino Linotype" w:hAnsi="Palatino Linotype" w:cs="Arial"/>
          <w:sz w:val="20"/>
          <w:szCs w:val="20"/>
        </w:rPr>
      </w:pPr>
      <w:r>
        <w:rPr>
          <w:rFonts w:cs="Arial" w:ascii="Palatino Linotype" w:hAnsi="Palatino Linotype"/>
          <w:sz w:val="20"/>
          <w:szCs w:val="20"/>
        </w:rPr>
        <w:t>"What is God?” “An immortal mind, an unimaginable loftiness, a form of many forms, a research that defies investigation, an eye that sleeps not, all-embracing, light, good.”</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What is the sun ?” “The eye of the heavens, a circle of heat, light without setting, the ornament of the day, the distributor of the hours.”</w:t>
      </w:r>
    </w:p>
    <w:p>
      <w:pPr>
        <w:pStyle w:val="Gtxtbody"/>
        <w:spacing w:before="120" w:after="120"/>
        <w:rPr>
          <w:rFonts w:ascii="Palatino Linotype" w:hAnsi="Palatino Linotype" w:cs="Arial"/>
          <w:sz w:val="20"/>
          <w:szCs w:val="20"/>
        </w:rPr>
      </w:pPr>
      <w:r>
        <w:rPr>
          <w:rFonts w:cs="Arial" w:ascii="Palatino Linotype" w:hAnsi="Palatino Linotype"/>
          <w:sz w:val="20"/>
          <w:szCs w:val="20"/>
        </w:rPr>
        <w:t>"What is the moon?” “The ornament of the heavens, the rival of the sun, the enemy of evil-doers, the solace of wayfarers, the guide of mariners, the signal for solemnities, the bestower of dew, the presager of tempests.”</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What is the earth?” “The foundation of the heavens, the centre of the universe, the guardian and the mother of fruits, the cover of hell, the mother of those who are born, the devourer of all, the store-house of life.”</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What is man ?” “A mind incarnate, an apparition for a season, a looker-on of life, a slave of death, a traveller on his road, a guest on the spot, a struggling spirit, an abode for a short season.”</w:t>
      </w:r>
    </w:p>
    <w:p>
      <w:pPr>
        <w:pStyle w:val="Gtxtbody"/>
        <w:spacing w:before="120" w:after="120"/>
        <w:rPr>
          <w:rFonts w:ascii="Palatino Linotype" w:hAnsi="Palatino Linotype" w:cs="Arial"/>
          <w:sz w:val="20"/>
          <w:szCs w:val="20"/>
        </w:rPr>
      </w:pPr>
      <w:r>
        <w:rPr>
          <w:rFonts w:cs="Arial" w:ascii="Palatino Linotype" w:hAnsi="Palatino Linotype"/>
          <w:sz w:val="20"/>
          <w:szCs w:val="20"/>
        </w:rPr>
        <w:t>"What is beauty?” “A fading flower, a carnal felicity, object of desire to mankind.”</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What is woman ?” “The confusion of man, an insatiable beast, a continual anxiety, a never-ceasing strife, the ship-wreck of an unchaste man, a human slave.”</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What is a friend ?” “A desirable name, a man seldom seen, a refuge in distress, an endless blessing.”</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What are riches ?” “A weight of gold, a servant of cares, an unpleasing delight, an insatiate envy, an ever-craving desire, an exalted face, a hateful object of desire.”</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What is poverty ?” “An odious blessing, the mother of</w:t>
      </w:r>
      <w:r>
        <w:rPr>
          <w:rStyle w:val="Gtxtbody1"/>
          <w:rFonts w:cs="Arial" w:ascii="Palatino Linotype" w:hAnsi="Palatino Linotype"/>
          <w:sz w:val="20"/>
          <w:szCs w:val="20"/>
        </w:rPr>
        <w:t xml:space="preserve"> health, freedom from cares, the refresher of the wise, business without loss, possession without claim thereon, happiness without anxiety.”</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What is old age ?” “A wished-for evil, the death of the still living, a safe weakness, a living death.”</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What is sleep?” “The image of death, a rest from labour, the wish of the sick, the desire of the wretched.”</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What is life?” “The delight of the happy, the sorrow of the wretched, a waiting for death.”</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What is death ?” “An eternal sleep, the fear of the rich, the desire of the poor, an inevitable event, the robber of man, the flight of life, the dissolution of all things.”</w:t>
      </w:r>
    </w:p>
    <w:p>
      <w:pPr>
        <w:pStyle w:val="Gtxtbody"/>
        <w:spacing w:before="120" w:after="120"/>
        <w:rPr>
          <w:rFonts w:ascii="Palatino Linotype" w:hAnsi="Palatino Linotype" w:cs="Arial"/>
          <w:sz w:val="20"/>
          <w:szCs w:val="20"/>
        </w:rPr>
      </w:pPr>
      <w:r>
        <w:rPr>
          <w:rFonts w:cs="Arial" w:ascii="Palatino Linotype" w:hAnsi="Palatino Linotype"/>
          <w:sz w:val="20"/>
          <w:szCs w:val="20"/>
        </w:rPr>
        <w:t>"What is a word?” “The betrayer of the mind.”</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What is the body ?” “The resting-place of the spirit.”</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What is the beard ?” “A distinction of sex.”</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What is the brain ?” “The guardian of the memory.”</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What is the forehead ?” “The image of the mind.”</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What are the eyes ?” “The guides of the body, the vessels of light, the discoverers of the mind.”</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What is the heart ?” “The receptacle of life.”</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What is the liver ?” “The retainer of heat.”</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What is the gall ? ““The producer of anger.”</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What is the spleen ?” “The storehouse for laughter and mirth."</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What is the stomach ?” “The cook of the food.”</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What are the bones ?” “The strength of the body.”</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What are the feet ?” “A moving foundation.”</w:t>
      </w:r>
    </w:p>
    <w:p>
      <w:pPr>
        <w:pStyle w:val="Gtxtbody"/>
        <w:spacing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What is wind ?” “A disturbance of the air, a movement of the waters, a dryness of the earth.”</w:t>
      </w:r>
    </w:p>
    <w:p>
      <w:pPr>
        <w:pStyle w:val="Gtxtbody"/>
        <w:spacing w:before="120" w:after="120"/>
        <w:rPr>
          <w:rFonts w:ascii="Palatino Linotype" w:hAnsi="Palatino Linotype" w:cs="Arial"/>
          <w:sz w:val="20"/>
          <w:szCs w:val="20"/>
        </w:rPr>
      </w:pPr>
      <w:r>
        <w:rPr>
          <w:rFonts w:cs="Arial" w:ascii="Palatino Linotype" w:hAnsi="Palatino Linotype"/>
          <w:sz w:val="20"/>
          <w:szCs w:val="20"/>
        </w:rPr>
        <w:t>"What are rivers ?”  “A never-failing course, the refreshers of the sun, the waterers of the earth.”</w:t>
      </w:r>
    </w:p>
    <w:p>
      <w:pPr>
        <w:pStyle w:val="Gtxtbody"/>
        <w:spacing w:before="120" w:after="120"/>
        <w:rPr>
          <w:rFonts w:ascii="Palatino Linotype" w:hAnsi="Palatino Linotype" w:cs="Arial"/>
          <w:sz w:val="20"/>
          <w:szCs w:val="20"/>
        </w:rPr>
      </w:pPr>
      <w:r>
        <w:rPr>
          <w:rFonts w:cs="Arial" w:ascii="Palatino Linotype" w:hAnsi="Palatino Linotype"/>
          <w:sz w:val="20"/>
          <w:szCs w:val="20"/>
        </w:rPr>
        <w:t>"What is friendship ?” “A wonderful certainty of a thing unknown.”</w:t>
      </w:r>
    </w:p>
    <w:p>
      <w:pPr>
        <w:pStyle w:val="Gtxtbody"/>
        <w:spacing w:before="120" w:after="120"/>
        <w:rPr>
          <w:rFonts w:ascii="Palatino Linotype" w:hAnsi="Palatino Linotype" w:cs="Arial"/>
          <w:sz w:val="20"/>
          <w:szCs w:val="20"/>
        </w:rPr>
      </w:pPr>
      <w:r>
        <w:rPr>
          <w:rFonts w:cs="Arial" w:ascii="Palatino Linotype" w:hAnsi="Palatino Linotype"/>
          <w:sz w:val="20"/>
          <w:szCs w:val="20"/>
        </w:rPr>
        <w:t>"What is it that will allow no man, though weary, to desist?” “Gain.”</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01 «««</w:t>
      </w:r>
    </w:p>
    <w:p>
      <w:pPr>
        <w:pStyle w:val="Gtxtbody"/>
        <w:spacing w:before="120" w:after="120"/>
        <w:rPr/>
      </w:pPr>
      <w:r>
        <w:rPr>
          <w:rFonts w:cs="Arial" w:ascii="Palatino Linotype" w:hAnsi="Palatino Linotype"/>
          <w:sz w:val="20"/>
          <w:szCs w:val="20"/>
        </w:rPr>
        <w:t xml:space="preserve">In the year of grace 1201, being the third year of the reign of king John, the said king was at Guilford, in England, on the day of the Nativity of our Lord, which fell on the second day of the week. On the same day, William, king of the Scots, was at Lanark, in his territories. On the same day, Otho, king of the Germans, nephew of John, king of the English, was crowned at Mentz. After the Nativity of our Lord, on the fifth day before the ides of January, there was a great earthquake in England, at York, and in the neighbourhood. After tie Nativity of our Lord, John, king of England, came to Lincoln, but he could not come to an agreement with the canons f the church of Lincoln as to the election of a bishop. For the king wished to make an election according to his own pleasure, and the canons also wished to be at liberty to elect; which, however, the king would not concede to them. In the same year, in the month of January, on the day of the Conversion of Saint Paul, being the fifth day of the week, John, king of England, crossed over the river Humber, and came to Cottingham, and was entertained by William de Stuteville; and, on the next day he came to Beverley, where, being induced by a sum of money so to do, he made a stay with John Le Gros, who had been excommunicated by Geoffrey, archshop of York; and when the canons of Beverley wished to receive him with a procession and the ringing of bells, he refused to be so received, and would not allow them to be rung. </w:t>
      </w:r>
      <w:r>
        <w:rPr>
          <w:rFonts w:cs="Arial" w:ascii="Palatino Linotype" w:hAnsi="Palatino Linotype"/>
          <w:iCs/>
          <w:sz w:val="20"/>
          <w:szCs w:val="20"/>
        </w:rPr>
        <w:t>On</w:t>
      </w:r>
      <w:r>
        <w:rPr>
          <w:rFonts w:cs="Arial" w:ascii="Palatino Linotype" w:hAnsi="Palatino Linotype"/>
          <w:i/>
          <w:iCs/>
          <w:sz w:val="20"/>
          <w:szCs w:val="20"/>
        </w:rPr>
        <w:t xml:space="preserve"> </w:t>
      </w:r>
      <w:r>
        <w:rPr>
          <w:rFonts w:cs="Arial" w:ascii="Palatino Linotype" w:hAnsi="Palatino Linotype"/>
          <w:sz w:val="20"/>
          <w:szCs w:val="20"/>
        </w:rPr>
        <w:t>his departure from Beverley, Henry des Chapelles, a servant of Geoffrey, archbishop of York, was seized and thrown to prison, because he would not allow the king to take any of the archbishop’s wines. The said king also gave orders that all the servants of the archbishop of York, wherever they might be found, should be arrested; which was accordingly done.</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onth of February, at the Purification of Saint Mary, John, king of England, and queen Isabel, his wife, were at Scarborough, from which place the king proceeded as far as the borders of his kingdom, and went through the land, and ..t the subjects of his kingdom to their ransom, that is to say, impelled them to pay fines; charging them with having laid waste his forests. When he had come to Extoldesham, he heard that at Choresbridge there was a treasure concealed, on which he made people dig there; but nothing was found beyond some stones, sealed with brass, iron, and lead. In the same year, at the vigil of the Purification of Saint Mary, William, bishop of Glasgow, landed at Dover, in England, on his return from his consecration. In the same year, immediately after the Purification of Saint Mary, Philip, bishop Durham, crossed over between Dover and Witsand, for the purpose of going on a pilgrimage to Saint Jago. In the same year, between the Nativity of our Lord and the</w:t>
      </w:r>
      <w:r>
        <w:rPr>
          <w:rStyle w:val="Gtxtbody1"/>
          <w:rFonts w:cs="Arial" w:ascii="Palatino Linotype" w:hAnsi="Palatino Linotype"/>
          <w:sz w:val="20"/>
          <w:szCs w:val="20"/>
        </w:rPr>
        <w:t xml:space="preserve"> beginning of the fast, Roderic and Machdunlef were slain in Ulster, in a barn belonging to the White Monks, by the servants of John de Courcy, the said John not knowing thereof, as it is said ; and, after he heard of it, he was very sorry, and, for this crime, sent the murderers into banishment.</w:t>
      </w:r>
    </w:p>
    <w:p>
      <w:pPr>
        <w:pStyle w:val="Gtxtbody"/>
        <w:spacing w:before="120" w:after="120"/>
        <w:rPr>
          <w:rFonts w:ascii="Palatino Linotype" w:hAnsi="Palatino Linotype" w:cs="Arial"/>
          <w:sz w:val="20"/>
          <w:szCs w:val="20"/>
        </w:rPr>
      </w:pPr>
      <w:r>
        <w:rPr>
          <w:rFonts w:cs="Arial" w:ascii="Palatino Linotype" w:hAnsi="Palatino Linotype"/>
          <w:sz w:val="20"/>
          <w:szCs w:val="20"/>
        </w:rPr>
        <w:t>At Mid-Lent, John, king of England, and queen Isabel, his wife, were at York, and Geoffrey, archbishop of York, made his peace with the king on payment of a pecuniary fine, upon the understanding that, by the decision of four bishops and four barons, elected on behalf of the king and on behalf of the archbishop, amends should be made for the faults committed by either side. Here also, William de Stuteville and James de Poterne, whom the archbishop had excommunicated, received absolution from him.</w:t>
      </w:r>
    </w:p>
    <w:p>
      <w:pPr>
        <w:pStyle w:val="Gtxtbody"/>
        <w:spacing w:before="120" w:after="120"/>
        <w:rPr/>
      </w:pPr>
      <w:r>
        <w:rPr>
          <w:rFonts w:cs="Arial" w:ascii="Palatino Linotype" w:hAnsi="Palatino Linotype"/>
          <w:sz w:val="20"/>
          <w:szCs w:val="20"/>
        </w:rPr>
        <w:t>In the meantime, Reginald Arundel, precentor of the church of York, departed this life; on hearing of which, Geoffrey, archbishop of York, wished to give the precentorship to one of his own people, but the dean and chapter would not allow thereof, but, against the will of the archbishop, gave to Hugh Murdac the archdeaconry of Cleveland, which the said bishop had the day before given to Master Ralph de Kime, his own officer; and, when the archbishop wanted to install him in place of the precentor, the dean said to him, “You have no right to instal any one, and you shall not instal him; for, by the authority of the council of Lateran, we have given away this archdeaconry.” As the archbishop could not succeed according to his wishes, he proceeded to excommunicate Hugh Murdac.</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eantime, Honorius, archdeacon of Richmond, proceeded to Rome, on account of the injuries which Geoffrey, archbishop of York, had done him; he having, contrary to the ancient dignities of the archdeaconry of Richmond and the customs thereof, laid claim to the right of institution to churches and the synodals. For the archbishop alleged that the said Honorius had resigned all these things to him, and, by his charter, confirmed the same. This Honorius in every way contradicted, and made complaint to pope Innocent of the injuries which the archbishop of York had done him, and obtained from him a letter to the following effect:—</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Letter of pope Innocent to Geoffrey, archbishop of York. </w:t>
      </w:r>
    </w:p>
    <w:p>
      <w:pPr>
        <w:pStyle w:val="Gtxtbody"/>
        <w:spacing w:before="120" w:after="120"/>
        <w:rPr>
          <w:rFonts w:ascii="Palatino Linotype" w:hAnsi="Palatino Linotype" w:cs="Arial"/>
          <w:color w:val="990099"/>
          <w:sz w:val="20"/>
          <w:szCs w:val="20"/>
        </w:rPr>
      </w:pPr>
      <w:r>
        <w:rPr>
          <w:rFonts w:cs="Arial" w:ascii="Palatino Linotype" w:hAnsi="Palatino Linotype"/>
          <w:iCs/>
          <w:color w:val="990099"/>
          <w:sz w:val="20"/>
          <w:szCs w:val="20"/>
        </w:rPr>
        <w:t>“</w:t>
      </w:r>
      <w:r>
        <w:rPr>
          <w:rFonts w:cs="Arial" w:ascii="Palatino Linotype" w:hAnsi="Palatino Linotype"/>
          <w:color w:val="990099"/>
          <w:sz w:val="20"/>
          <w:szCs w:val="20"/>
        </w:rPr>
        <w:t>Innocent, the bishop, servant of the servants of God, to the archbishop of York, health and the Apostolic benediction.</w:t>
      </w:r>
      <w:r>
        <w:rPr>
          <w:rStyle w:val="Gtxtbody1"/>
          <w:rFonts w:cs="Arial" w:ascii="Palatino Linotype" w:hAnsi="Palatino Linotype"/>
          <w:color w:val="990099"/>
          <w:sz w:val="20"/>
          <w:szCs w:val="20"/>
        </w:rPr>
        <w:t xml:space="preserve"> If you recognized the authority of the Apostolic See, and the reverence due to the same, you would not presume in any way to derogate from the fullness of its power, and the privileges of its dignity, inasmuch as, you, who have been set apart by her to share her anxieties, have more frequently found her acting as your assistant in the emergencies into which, in your rashess, you had brought yourself. For you cannot excuse yourself, as you ought to have been able to do, on the ground that you were ignorant of that privilege, by which the means of appealing to the Apostolic See lie open to all who have been unjustly aggrieved, inasmuch as you yourself have sometimes appealed to our presence, and from grievances committed by you, appeal has been made to us, not once only, but many times, so that it is not possible for you to be ignorant of the said privilege. But, to let alone other considerations, if on this ground only, you ought to have abstained from all molestation of those subject to you, when they invoked our name, because, in many and arduous emergencies, you have both asked and obtained that favour should be shown to you by the Apostolic See. But, as the result of circumstances sufficiently shows, you neither regard our authority, nor recognize the favour that has been shown to you, nor do you pay any deference to appeals which are interposed, by those aggrieved, to the Apostolic See. For instance, when our beloved son, Master Honorius, the archdeacon of Richmond, being in full possession of the liberties of the archdeaconry of Richmond, had, together with his clerks, appealed from you to the Apostolic See, by reason of manifest grievances and serious injuries, you nevertheless pronounced upon him, and some of his clerks, sentence of suspension, and upon some churches in the same archdeaconry you pronounced sentence of interdict. And, not content with this indiscretion, after he had set out on his journey for the purpose of coming to the Apostolic See, suspending some of his clerks, and laying an interdict on their churches, and excommunicating others, (in deed only, for of right you could not,) you extorted from the rest a certain sum of money, disturbing and molesting, in many respects, hiis state of quiet, as also that of his clerks. Wherefore, because we neither will, nor ought to, leave the excesses of such great presumption uncorrected, we do, by these Apostolic writings, enjoin and command your brotherhood, of yoursef, to correct such matters as have been previously mentioned, in order that you may not compel us to be incensed against you to a greater degree, having hitherto borne with your temerity on so many occasions. Otherwise, know that we have, by our writings, sent word and enjoined our venerable brother, the bishop of Ely, and our dearly-beloved son, the abbot of Waltham, that they are to denounce the aforesaid sentences of excommunication, suspension, and interdict, in such manner pronounced by you, as being null and void, and, on pain of ecclesiastical censure, all power of appeal removed, to compel you to make restitution of all that which you have extorted either from the clerks or from the churches of the said archdeaconry, after appeal to ourselves lawfully interposed, as also compensation for their losses sustained; and whatever they shall find left unchanged by you or your people, to the prejudice of him or of his people, they are, relying upon our authorization, to replace in its former state; and are, by means of the stringent measures before stated, to prevent you from unjustly molesting the archdeacon or his clerks, or presuming to disturb their quiet or their liberties ; and you shall know for certain that it is a hard thing for you to kick against the pricks, unless you abstain from conduct of this nature, and reverently pay obedience to our mandates. If otherwise, we shall proceed still further, perchance, to lay our hands upon you more heavily than you apprehend, that so your excesses may not be laid to our charge. Given at the Lateran, on the third day before the nones of February, in the fourth year of our pontificate.”</w:t>
      </w:r>
    </w:p>
    <w:p>
      <w:pPr>
        <w:pStyle w:val="Gtxtbody"/>
        <w:spacing w:before="120" w:after="120"/>
        <w:rPr/>
      </w:pPr>
      <w:r>
        <w:rPr>
          <w:rFonts w:cs="Arial" w:ascii="Palatino Linotype" w:hAnsi="Palatino Linotype"/>
          <w:sz w:val="20"/>
          <w:szCs w:val="20"/>
        </w:rPr>
        <w:t>In the same year, that is to say, in the year from the Incarnation of our Lord 1201, being the third year of the reign of John, king of England, the said king, and queen Isabel, his wife, were crowned at Canterbury, by Hubert, archbishop of Canterbury, in the cathedral church there, on Easter day, which fell on the ninth day before the calends of April, being the feast of the Annunciation of our Lord, in presence of John, archbishop of Dublin, William, bishop of London, Gilbert, bishop of Rochester, Eustace, bishop of Ely, and John, bishop of Norwich.</w:t>
      </w:r>
    </w:p>
    <w:p>
      <w:pPr>
        <w:pStyle w:val="Gtxtbody"/>
        <w:spacing w:before="120" w:after="120"/>
        <w:rPr/>
      </w:pPr>
      <w:r>
        <w:rPr>
          <w:rFonts w:cs="Arial" w:ascii="Palatino Linotype" w:hAnsi="Palatino Linotype"/>
          <w:sz w:val="20"/>
          <w:szCs w:val="20"/>
        </w:rPr>
        <w:t>Shortly after Easter, the king issued commands that the earls and barons of England should, at Pentecost, be at Portsmouth, ready, with their horses and arms, to cross over with him. For the men of Poitou had prevailed against the guardians of his territories, and had laid siege to his castles, and Guarine de Clapion, the seneschal of Normandy, had, by command of his lord, John, king of England, laid siege to the castle of Driencourt, which Richard, king of England, had given to Ralph de Issoudon, count de Auche, brother of Hugh Le Bran. But, on hearing of the approach of the king of England, Philip, king of France, raised all the aforesaid sieges, before the king of England had arrived in Normandy.</w:t>
      </w:r>
    </w:p>
    <w:p>
      <w:pPr>
        <w:pStyle w:val="Gtxtbody"/>
        <w:spacing w:before="120" w:after="120"/>
        <w:rPr/>
      </w:pPr>
      <w:r>
        <w:rPr>
          <w:rFonts w:cs="Arial" w:ascii="Palatino Linotype" w:hAnsi="Palatino Linotype"/>
          <w:sz w:val="20"/>
          <w:szCs w:val="20"/>
        </w:rPr>
        <w:t>In the meantime, the earls of England met to hold an interview* between them at Leicester, and, by common consent, sent word to the king that they would not cross over with him unless he should restore to them their rights. On this, the king, following bad advice, demanded possession of their castles, and, beginning with William d’Aubigny, demanded of him the castle of Beauvoir; on which the said William satisfied him by delivering his son as a hostage, and so retained possession of his castle.</w:t>
      </w:r>
    </w:p>
    <w:p>
      <w:pPr>
        <w:pStyle w:val="Gtxtfootnote"/>
        <w:spacing w:before="120" w:after="120"/>
        <w:rPr/>
      </w:pPr>
      <w:r>
        <w:rPr>
          <w:rStyle w:val="Gstxtsup"/>
          <w:rFonts w:cs="Arial" w:ascii="Palatino Linotype" w:hAnsi="Palatino Linotype"/>
          <w:sz w:val="20"/>
          <w:szCs w:val="20"/>
        </w:rPr>
        <w:t>*</w:t>
      </w:r>
      <w:r>
        <w:rPr>
          <w:rFonts w:cs="Arial" w:ascii="Palatino Linotype" w:hAnsi="Palatino Linotype"/>
          <w:sz w:val="20"/>
          <w:szCs w:val="20"/>
        </w:rPr>
        <w:t xml:space="preserve"> The first step towards gaining the Magna Charta. </w:t>
      </w:r>
    </w:p>
    <w:p>
      <w:pPr>
        <w:pStyle w:val="Gtxtbody"/>
        <w:spacing w:before="120" w:after="120"/>
        <w:rPr/>
      </w:pPr>
      <w:r>
        <w:rPr>
          <w:rFonts w:cs="Arial" w:ascii="Palatino Linotype" w:hAnsi="Palatino Linotype"/>
          <w:sz w:val="20"/>
          <w:szCs w:val="20"/>
        </w:rPr>
        <w:t>In the same year, William de Stuteville was appointed by the king sheriff of York. In the same year, Philip, bishop of Durham, on his road to Saint Jago, was, on Easter-day, at Saint John d’Angely, where the head is kept of Saint John the Baptist, which Herod caused to be cut off in prison, and gave in a charger to the dancing-girl, the daughter of Herodias, his wife. On the same day, William, king of the Scots, was at Karel, in Scotland.</w:t>
      </w:r>
    </w:p>
    <w:p>
      <w:pPr>
        <w:pStyle w:val="Gtxtbody"/>
        <w:spacing w:before="120" w:after="120"/>
        <w:rPr/>
      </w:pPr>
      <w:r>
        <w:rPr>
          <w:rFonts w:cs="Arial" w:ascii="Palatino Linotype" w:hAnsi="Palatino Linotype"/>
          <w:sz w:val="20"/>
          <w:szCs w:val="20"/>
        </w:rPr>
        <w:t>In the same year, pope Innocent the Third reigning in the city of Rome, Saphadin, the brother of Saladin, in the Holy City of Jerusalem, Alexander,</w:t>
      </w:r>
      <w:r>
        <w:rPr>
          <w:rStyle w:val="Gstxtsup"/>
          <w:rFonts w:cs="Arial" w:ascii="Palatino Linotype" w:hAnsi="Palatino Linotype"/>
          <w:sz w:val="20"/>
          <w:szCs w:val="20"/>
        </w:rPr>
        <w:t>*</w:t>
      </w:r>
      <w:r>
        <w:rPr>
          <w:rFonts w:cs="Arial" w:ascii="Palatino Linotype" w:hAnsi="Palatino Linotype"/>
          <w:sz w:val="20"/>
          <w:szCs w:val="20"/>
        </w:rPr>
        <w:t xml:space="preserve"> the fratricide, in the city of Constantinople, Leo in Armenia, Aimeric de Lusignan in the cities of Tyre and Sidon, and in Acre, and the Isle of Cyprus, Raymond being prince of the city of Antioch, Otho, brother of Henry, duke of Saxony, being, in Germany, elected emperor of the Romans, Philip reigning in France, John in England, Swere Birkebain in Norway, Canute in Denmark, William in Scotland, Gurthred in the Isle of Man, and John de Courcy in Ulster, our learned men declared that the old dragon was let loose, which is the same as the Devil and Satan, saying, “Woe, woe to those who dwell upon the earth, inasmuch as the old dragon is let loose, which is the Devil and Satan !” according to what was said by Saint John the Apostle and Evangelist, who at the [last] Supper reclined upon the breast of the Lord, and who drank the streams of the Gospel from the sacred spring itself of the breast of the Lord: “I, John, saw an angel come down from heaven, having the keys of the bottomless pit, and a great chain in his hand; and he laid hold on the dragon, that old serpent, which is the Devil and Satan. and bound him a thousand years, and cast him into the bottomless pit, and shut him up, and set a seal upon him, that he should deceive the nations no more, till the thousand years should be fulfilled; and after that, he must be loosed a little season.” </w:t>
      </w:r>
    </w:p>
    <w:p>
      <w:pPr>
        <w:pStyle w:val="Gtxtfootnote"/>
        <w:spacing w:before="120" w:after="120"/>
        <w:rPr>
          <w:rFonts w:ascii="Palatino Linotype" w:hAnsi="Palatino Linotype" w:cs="Arial"/>
          <w:sz w:val="20"/>
          <w:szCs w:val="20"/>
        </w:rPr>
      </w:pPr>
      <w:r>
        <w:rPr>
          <w:rFonts w:cs="Arial" w:ascii="Palatino Linotype" w:hAnsi="Palatino Linotype"/>
          <w:sz w:val="20"/>
          <w:szCs w:val="20"/>
        </w:rPr>
        <w:t>* A mistake for Alexis.</w:t>
      </w:r>
    </w:p>
    <w:p>
      <w:pPr>
        <w:pStyle w:val="Gtxtfootnote"/>
        <w:spacing w:before="120" w:after="120"/>
        <w:rPr/>
      </w:pPr>
      <w:r>
        <w:rPr>
          <w:rFonts w:cs="Arial" w:ascii="Palatino Linotype" w:hAnsi="Palatino Linotype"/>
          <w:sz w:val="20"/>
          <w:szCs w:val="20"/>
        </w:rPr>
        <w:t>Accordingly, our learned men asserted that these thousand years were now fulfilled, and that the Devil was loosed. Woe unto the earth and to the inhabitants thereof, for if the Devil, when bound, has brought so many evils upon the world, how many and how great will he bring when loosed? Let us, therefore, suppliantly pray to God, that in our daily actions He will preserve us from evil—that He will check and curb our tongues—that the dreadful din of strife may not resound—that He will protect and cherish our perception—that He will not allow us to follow after vanity—that the inmost recesses of our hearts may be pure—that folly may be removed afar—that moderation in food and drink may destroy the pride of the flesh—that, when Christ, the Judge, shall come, at the end of the world, He will make us sharers in joy everlasting.</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onth of May, in the same year, on the vigil of the Ascension of our Lord, Walter de Ghent departed this life, the first abbot of the canons regular of the holy Cross at Waltham. In the same year, in the week of Pentecost, when the barons of England were assembled at Portsmouth, for the purpose of crossing over with the king, the king received from each of them the sum of money which they had intended to expend in his service, and allowed them to return home; after which, he sent before him into Normandy, William Marshal, earl of Striguil, with a hundred knights, and Roger de Lacy, constable of Chester, with another hundred knights, in order to make head against the attacks of his enemies upon the territories of Normandy. The king also gave to Hubert de Burgh, his chamberlain, a hundred knights, and made him keeper of the marches of England and Wales.</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this, the said king remitted his wrath against Geoffrey, archbishop of York, and restored him his manors and his servants, whom he set at liberty, and by his charter confirmed to him the liberties of the church of York, and of its archbishopric, in such manner as Roger, archbishop of York, had held the same. In return for the said confirmation, the said archbishop engaged to pay to the king, in the course of one year, one thousand marks sterling, and for the performance thereof, the said archbishop pledged his barony to the king.</w:t>
      </w:r>
    </w:p>
    <w:p>
      <w:pPr>
        <w:pStyle w:val="Gtxtbody"/>
        <w:spacing w:before="120" w:after="120"/>
        <w:rPr>
          <w:rFonts w:ascii="Palatino Linotype" w:hAnsi="Palatino Linotype" w:cs="Arial"/>
          <w:sz w:val="20"/>
          <w:szCs w:val="20"/>
        </w:rPr>
      </w:pPr>
      <w:r>
        <w:rPr>
          <w:rFonts w:cs="Arial" w:ascii="Palatino Linotype" w:hAnsi="Palatino Linotype"/>
          <w:sz w:val="20"/>
          <w:szCs w:val="20"/>
        </w:rPr>
        <w:t>Shortly after, the king of England sent Geoffrey, bishop of Chester, Richard Malebise, and Henry Pudsey to William, king of the Scots, and requested that the time for giving an answer to the demand he had made of the county of Northumberland, which the king of England had fixed at Pentecost, might be put off till the feast of Saint Michael. The king of England, and queen Isabel, his wife, then embarked and crossed over, in the second week of Pentecost; but the king landed in the Isle of Wight, while the queen, his wife, embarking in another ship, and having a fair wind, landed in Normandy.</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he had stayed some days longer in England, king John again went on board ship at Portsmouth, and crossed over to Normandy; immediately upon which, a conference was held between him and the king of France, near the isle of Andely, and they came to a full agreement, no one but themselves being aware of what passed at the interview between them. Three days after this, at the invitation of the king of France, king John went to Paris, and was lodged in the palace of the king of France, and honorably entertained; the king of France having removed to take up his dwelling in another quarter. On his departure thence, the king of England proceeded to Chinon; while here, Berengaria, the former queen of England, and wife of king Richard, came to him ; on which, John, king of England, made satisfaction to her for her dowry, in conformity with the testimony of Philip, bishop of Durham, and others who had been present at her marriage.</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eantime, pope Innocent, having the bowels of compassion for the afflicted, wrote to the prelates of the churches to the following effect:—</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Letter of pope Innocent on giving aid to the land of Jerusalem. </w:t>
      </w:r>
    </w:p>
    <w:p>
      <w:pPr>
        <w:pStyle w:val="Gtxtbody"/>
        <w:spacing w:before="120" w:after="120"/>
        <w:rPr/>
      </w:pPr>
      <w:r>
        <w:rPr>
          <w:rFonts w:cs="Arial" w:ascii="Palatino Linotype" w:hAnsi="Palatino Linotype"/>
          <w:iCs/>
          <w:color w:val="990099"/>
          <w:sz w:val="20"/>
          <w:szCs w:val="20"/>
        </w:rPr>
        <w:t>“</w:t>
      </w:r>
      <w:r>
        <w:rPr>
          <w:rFonts w:cs="Arial" w:ascii="Palatino Linotype" w:hAnsi="Palatino Linotype"/>
          <w:color w:val="990099"/>
          <w:sz w:val="20"/>
          <w:szCs w:val="20"/>
        </w:rPr>
        <w:t>Innocent, the bishop, servant of the servants of God, to his venerable brethren, the archbishop and bishops throughout the kingdom of England appointed, health and the Apostolical benediction. Our just and merciful God, who reproves and chastens those whom He loves, forgets neither to show mercy, nor does He withhold His compassion in His wrath. Although He spares not the rod, that He may not seem to hate His sons,</w:t>
      </w:r>
      <w:r>
        <w:rPr>
          <w:rStyle w:val="Gtxtbody1"/>
          <w:rFonts w:cs="Arial" w:ascii="Palatino Linotype" w:hAnsi="Palatino Linotype"/>
          <w:color w:val="990099"/>
          <w:sz w:val="20"/>
          <w:szCs w:val="20"/>
        </w:rPr>
        <w:t xml:space="preserve"> still, so does He moderate the severity of His just judgments against those who offend, that He scourges not so as to destroy, but, as it were, by His scourges to raise those who are fallen; wishing not for the death of sinners, but rather that they may be converted and live, as there is more joy among the angels of God over one sinner that repenteth, than over ninety-nine just persons who need not repentance. For, inasmuch as the senses of all men are prone to evil from their youth upwards, and human nature is more inclined to sin, in order that, if exalted only by prosperity, they may not wax proud and their pride may ever hold the ascendancy over them, He allows them to be humbled, that so, when they shall feel sensible that they are afflicted according to their deserts, they may recognize the justice of the judge, and, washing away the faults of their repentance with their tears, may be turned unto the Lord, and the Lord may be turned unto them; a thing which in the depopulation of the Eastern lands may readily be perceived by all. For when men who had now grown old in the world, had grown old in well-doing as well, and young men, like boys, had waxed wanton in the paths of vice, for now these hundred years past, and, almost all, like sheep going astray, being given up to the lusts of the flesh, wandered, every one his own way, the Lord willed by the loss of the province of Jerusalem, so to punish our misdeeds, as, by renewing in some measure the mystery of His passion, to open a gate to repentance, and a way unto us to salvation. For He who in his body suffered for our sins upon the Cross of wood, once again suffering crucifixion on that wood for the remission of our sins, allowed himself, as it were, to be afflicted, in suffering the Cross upon which our Salvation hung, and which He stained with His own blood, to be taken by the Saracens, and to be so long held in their possession, that He might see if any one would grieve at his griefs; if there should be any one to seek that his body should be given up to him; if there should be any one to wrap it in a napkin, and to place it in the sepulchre, and, when deposited in the tomb, to place thereupon spices of sweet smelling savour. But we rejoice in the Lord that He who gave the cause for repentance, has also bestowed upon many the feelings of repentance, and has in His mercy inspired them with a wish, assuming the sign of the Cross, to avenge the injuries done to Jesus Christ, fulfilling the precept of the Gospel, ‘If any man will come after me, let him deny himself, </w:t>
      </w:r>
      <w:r>
        <w:rPr>
          <w:rFonts w:cs="Arial" w:ascii="Palatino Linotype" w:hAnsi="Palatino Linotype"/>
          <w:color w:val="990099"/>
          <w:sz w:val="20"/>
          <w:szCs w:val="20"/>
        </w:rPr>
        <w:t>and take up his cross and follow me:’ that so, leaving behind the burden of its hump, the camel may pass through the eye of the needle, and the rich man, becoming poor, may enter the kingdom of heaven, and may for things temporal receive the things eternal. But because many, as we have heard, and with grief we mention it, have gone back and have laid aside the emblem of the Cross, that they may not appear to have come in vain, if they do not perform that which they intended, we do by these Apostolic writings strictly command and enjoin your brotherhood, all indulgences to the contrary notwithstanding (in case it should appear that there have been surreptitiously obtained any such from our predecessors), that you are to compel all such to assume the sign of the Cross, after due warning given, by means of sentence of excommunication and interdict, all power of appeal being withdrawn; and that you are on each Lord’s day and on festivals, with bells ringing and candles lighted, stating the names of those of whom you have or shall have notice, publicly to denounce the same as excommunicated, and to forbid Divine service to be celebrated in their presence wheresoever they shall come. You are also strictly to warn all who have received the sign of the Cross, and, if it shall be necessary, by ecclesiastical rigour to compel them, at the time at which our dearly beloved sons, those noble men the earls of Flanders, Champagne, and Blois, and the others, shall, after prudent deliberation, by the advice of the wise, have determined, during the ensuing summer, to perform their intended pilgrimage, to the end that, in the way which shall be considered to be most conducive to the interests of the Holy Land, they may together pay their obedience unto the Lord. The punishment, also, which we command to be inflicted upon those who have laid aside the sign of the Cross, in order to compel them to resume the same, you are, in like form, to inflict upon those who, within the next five years, shall presume to frequent tournaments, and are not to revoke the sentence which you shall have pronounced on such persons, until they shall have solemnly abjured tournaments for the said period, that so the blood that should be consecrated to the Lord, and whereby, at these times, a heavenly reward may easily be obtained, may not be shed unto devils, to the injury of the body and the danger of the soul. Each of you in his diocese is healthfully to remind the members thereof thus to do, and diligently to exhort them, frequently explaining to them the tenor of the Apostolical remission, to assume the sign of the vivifying Cross, in order that at least they may, with their property, according to their means, give some assistance to the Holy Land; lest, if they shall, in this moment of emergency, refuse to assist Christ, they may now and hereafter in vain ask for assistance at His hands. Also, as to all these matters, brother of Canterbury, we do appoint you our delegate, diligently to arouse the negligent to the performance of the same. We do further strictly enjoin and command you, that, in accordance with the commands which, in our other letters, we have given you, you will, each of you, in his respective diocese, urgently demand the fortieth part of all the revenues of churches and ecclesiastical persons, and of the incomes of clerks, and, after obtaining it, diligently collect the same, and, after collecting it, have the same trustily kept, without any diminution thereof, to be laid out in giving assistance to the Holy Land; and so fulfil the Apostolic mandate, that, from your works we may perceive your obedience, and may fully understand how you proceed as regards others in this emergency, not so much your own as of Christ. Given at the Lateran, on the third day before the nones of May, in the fourth year of our pontificate.”</w:t>
      </w:r>
    </w:p>
    <w:p>
      <w:pPr>
        <w:pStyle w:val="Gtxtbody"/>
        <w:spacing w:before="120" w:after="120"/>
        <w:rPr/>
      </w:pPr>
      <w:r>
        <w:rPr>
          <w:rFonts w:cs="Arial" w:ascii="Palatino Linotype" w:hAnsi="Palatino Linotype"/>
          <w:sz w:val="20"/>
          <w:szCs w:val="20"/>
        </w:rPr>
        <w:t>In the same year, Eustace, abbot of Flaye, returned to England, and preaching therein the word of the Lord from city to city, and from place to place, forbade any person to hold a market of goods on sale upon the Lord’s day. For he said that the commandment under-written, as to the observance of the Lord’s day, had come down from heaven.</w:t>
      </w:r>
    </w:p>
    <w:p>
      <w:pPr>
        <w:pStyle w:val="Gtxtbody"/>
        <w:spacing w:before="120" w:after="120"/>
        <w:rPr/>
      </w:pPr>
      <w:r>
        <w:rPr>
          <w:rFonts w:cs="Arial" w:ascii="Palatino Linotype" w:hAnsi="Palatino Linotype"/>
          <w:i/>
          <w:iCs/>
          <w:sz w:val="20"/>
          <w:szCs w:val="20"/>
        </w:rPr>
        <w:t>On the observance of the Lord’s day.</w:t>
      </w:r>
    </w:p>
    <w:p>
      <w:pPr>
        <w:pStyle w:val="Gtxtbody"/>
        <w:spacing w:before="120" w:after="120"/>
        <w:rPr/>
      </w:pPr>
      <w:r>
        <w:rPr>
          <w:rFonts w:cs="Arial" w:ascii="Palatino Linotype" w:hAnsi="Palatino Linotype"/>
          <w:i/>
          <w:iCs/>
          <w:sz w:val="20"/>
          <w:szCs w:val="20"/>
        </w:rPr>
        <w:t>“</w:t>
      </w:r>
      <w:r>
        <w:rPr>
          <w:rFonts w:cs="Arial" w:ascii="Palatino Linotype" w:hAnsi="Palatino Linotype"/>
          <w:sz w:val="20"/>
          <w:szCs w:val="20"/>
        </w:rPr>
        <w:t xml:space="preserve">The holy commandment as to the Lord’s day, which came from heaven to Jerusalem, and was found upon the altar of Saint Simeon, in Golgotha, where Christ was crucified for the sins of the world. The Lord sent down this Epistle, which was found upon the altar of Saint Simeon, and after looking upon which, three days and three nights, some men fell upon the earth, imploring mercy of God. And after the third hour, the Patriarch arose, and Acharias, the archbishop, and they opened the scroll, and received the holy Epistle from God. And when they had taken the same they found this writing therein: </w:t>
      </w:r>
    </w:p>
    <w:p>
      <w:pPr>
        <w:pStyle w:val="Gtxtbody"/>
        <w:spacing w:before="120" w:after="120"/>
        <w:rPr/>
      </w:pPr>
      <w:r>
        <w:rPr>
          <w:rFonts w:cs="Arial" w:ascii="Palatino Linotype" w:hAnsi="Palatino Linotype"/>
          <w:sz w:val="20"/>
          <w:szCs w:val="20"/>
        </w:rPr>
        <w:t>“</w:t>
      </w:r>
      <w:r>
        <w:rPr>
          <w:rFonts w:cs="Arial" w:ascii="Palatino Linotype" w:hAnsi="Palatino Linotype"/>
          <w:sz w:val="20"/>
          <w:szCs w:val="20"/>
        </w:rPr>
        <w:t xml:space="preserve">I am the Lord, who commanded you to observe the holy day of the Lord, and ye have not kept it, and have not repented of your sins, as I have said in my Gospel, ‘ Heaven and earth shall pass away, but my words shall not pass away.’ Whereas I caused to be preached unto you repentance and amendment of life, you did not believe me, I have sent against you the pagans, who have shed your blood on the earth ; and yet you have not believed ; and, because you did not keep the Lord’s day holy, for a few days you suffered hunger, but soon I gave you fullness, and after that you did still worse again. Once more, it is my will, that no one, from the ninth hour on Saturday until sunrise on Monday, shall do any work except that which is good. And if any person shall do so, he shall with penance make amends for the same. And if you do not pay obedience to this command, verily, I say unto you, and I swear to you, by my seat and by my throne, and by the cherubim who watch my holy seat, that I will give you my commands by no other Epistle, but I will open the heavens, and for rain I will rain upon you stones, and wood, and hot water, in the night, that no one may take precautions against the same, and that so I may destroy all wicked men. This do I say unto you; for the Lord’s holy day, you shall die the death, and for the other festivals of my Saints which you have not kept: I will send unto you beasts that have the heads of lions, the hair of women, the tails of camels, and they shall be so ravenous that they shall devour your flesh, and you shall long to flee away to the tombs of the dead, and to hide yourselves for fear of the beasts; and I will take away the light of the sun from before your eyes, and will send darkness upon you, that not seeing, you may slay one another, and that I may remove from you my face, and may not show mercy upon you. For I will burn the bodies and the hearts of you, and of all of those who do not keep as holy the day of the Lord. Hear ye my voice, that so ye may not perish in the land, for the holy day of the Lord. Depart from evil, and shew repentance for your sins. For, if you do not do so, even as Sodom and Gomorrah shall you perish. Now, know ye, that you are saved by the prayers of my most holy Mother, Mary, and of my most holy angels, who pray for you daily. I have given unto you wheat and wine in abundance, and for the same ye have not obeyed me. For the widows and orphans cry unto you daily, and unto them you show no mercy. </w:t>
      </w:r>
    </w:p>
    <w:p>
      <w:pPr>
        <w:pStyle w:val="Gtxtbody"/>
        <w:spacing w:before="120" w:after="120"/>
        <w:rPr/>
      </w:pPr>
      <w:r>
        <w:rPr>
          <w:rFonts w:cs="Arial" w:ascii="Palatino Linotype" w:hAnsi="Palatino Linotype"/>
          <w:sz w:val="20"/>
          <w:szCs w:val="20"/>
        </w:rPr>
        <w:t>The pagans show mercy, but you show none at all. The trees which bear fruit, I will cause to be dried up, for your sins; the rivers and the fountains shall not give water. I gave unto you a law in Mount Sinai, which you have not kept. I gave you a law with mine own hands, which you have not observed. For you was I born into the world, and my festive day ye knew not. Being wicked men, ye have not kept the Lord’s day of my resurrection. By my right hand I swear unto you, that if you do not observe the Lord’s day, and the festivals of my Saints, I will send unto you the pagan nations, that they may slay you. And still do you attend to the business of others, and take no consideration of this ? For this will I send against you, still worse beasts, who shall devour the breasts of your women. I will curse those who on the Lord’s day have wrought evil. Those who act unjustly towards their brethren, will I curse. Those who judge unrighteously the poor and the orphans, upon the earth, will I curse. For me you forsake, and you follow the prince of this world. Give heed to my voice, and you shall have the blessing of mercy. But you cease not from your bad works, nor from the works of the devil. Because you are guilty of perjuries and adulteries, therefore the nations shall surround you, and shall, like beasts, devour you.”</w:t>
      </w:r>
    </w:p>
    <w:p>
      <w:pPr>
        <w:pStyle w:val="Gtxtbody"/>
        <w:spacing w:before="120" w:after="120"/>
        <w:rPr/>
      </w:pPr>
      <w:r>
        <w:rPr>
          <w:rFonts w:cs="Arial" w:ascii="Palatino Linotype" w:hAnsi="Palatino Linotype"/>
          <w:sz w:val="20"/>
          <w:szCs w:val="20"/>
        </w:rPr>
        <w:t>Accordingly, Eustace, the lord abbot of Flaye, came to York, and, being honorably received by Geoffrey, the archbishop of York, and the clergy and people of the city, preached the word of the Lord, and on the breaking of the Lord’s Day and the other festivals, and imposed upon the people penance and gave absolution, upon condition that in future they would pay due reverence to the Lord’s Day and the other festivals of the Saints, doing therein no servile work, and that on the Lord’s Day they would hold no market of things on sale, but devoutly attend to good works and to prayer. This ordinance he appointed to be observed from the ninth hour on Saturday until sunrise on Monday.</w:t>
      </w:r>
    </w:p>
    <w:p>
      <w:pPr>
        <w:pStyle w:val="Gtxtbody"/>
        <w:spacing w:before="120" w:after="120"/>
        <w:rPr/>
      </w:pPr>
      <w:r>
        <w:rPr>
          <w:rFonts w:cs="Arial" w:ascii="Palatino Linotype" w:hAnsi="Palatino Linotype"/>
          <w:sz w:val="20"/>
          <w:szCs w:val="20"/>
        </w:rPr>
        <w:t>Upon this, the people who were dutiful to God, at his preaching, vowed before God that, for the future, on the Lord’s Day, they would neither buy nor sell any thing, unless, perchance, victuals and drink to wayfarers. They also vowed, that from each five shillings’ worth of such things as they might sell, they would give one farthing towards buying lights for the church and the burial of the poor. And, for the collection of these sums, the said abbot directed that in each church</w:t>
      </w:r>
      <w:r>
        <w:rPr>
          <w:rStyle w:val="Gtxtbody1"/>
          <w:rFonts w:cs="Arial" w:ascii="Palatino Linotype" w:hAnsi="Palatino Linotype"/>
          <w:sz w:val="20"/>
          <w:szCs w:val="20"/>
        </w:rPr>
        <w:t xml:space="preserve"> a hollow chest should be placed, under the care of two or three trustworthy men, into which the people might throw the money before mentioned. The said abbot also appointed that an alms’-dish should be placed every day upon the tables of the rich, in which they might place a part of their victuals for the benefit of the poor, who had nothing of their own. The said abbot also forbade any person to buy or sell any thing, or to plead causes, in churches or in the porches thereof.</w:t>
      </w:r>
    </w:p>
    <w:p>
      <w:pPr>
        <w:pStyle w:val="Gtxtbody"/>
        <w:spacing w:before="120" w:after="120"/>
        <w:rPr/>
      </w:pPr>
      <w:r>
        <w:rPr>
          <w:rFonts w:cs="Arial" w:ascii="Palatino Linotype" w:hAnsi="Palatino Linotype"/>
          <w:sz w:val="20"/>
          <w:szCs w:val="20"/>
        </w:rPr>
        <w:t>Accordingly, through these and other warnings of this holy man, the enemy of mankind being rendered envious, he put it into the heart of the king and of the princes of darkness to command that all who should observe the before-stated doctrines, and more especially all those who had discountenanced the markets on the Lord’s Day, should be brought before the king’s court of justice, to make satisfaction as to the observance of the Lord’s Day. But our Lord Jesus Christ, whom it is better to obey than man, and who, by His Nativity, and Resurrection, and Advent, and by sending the Holy Ghost upon His disciples, rendered glorious this day, which we, accordingly, name the Lord’s Day, and hallowed it as being the most distinguished, aroused the miraculous powers of His might, and thus manifested the same against some breakers of the Lord’s Day.</w:t>
      </w:r>
    </w:p>
    <w:p>
      <w:pPr>
        <w:pStyle w:val="Gtxtbody"/>
        <w:spacing w:before="120" w:after="120"/>
        <w:rPr/>
      </w:pPr>
      <w:r>
        <w:rPr>
          <w:rFonts w:cs="Arial" w:ascii="Palatino Linotype" w:hAnsi="Palatino Linotype"/>
          <w:sz w:val="20"/>
          <w:szCs w:val="20"/>
        </w:rPr>
        <w:t>One Saturday, a certain carpenter of Beverley, who, after the ninth hour of the day was, contrary to the wholesome advice of his wife, making a wooden wedge, fell to the earth, being struck with paralysis. A woman also, a weaver, who, after the ninth hour, on Saturday, in her anxiety to finish a part of the web, persisted in so doing, fell to the ground, struck with paralysis, and lost her voice. At Rafferton also, a vill belonging to Master Roger Arundel, a man made for himself a loaf and baked it under the ashes, after the ninth hour on Saturday, and ate thereof, and put part of it by till the morning, but when he broke it on the Lord’s Day, blood started forth therefrom; and he who saw it bore witness, and his testimony is true.</w:t>
      </w:r>
    </w:p>
    <w:p>
      <w:pPr>
        <w:pStyle w:val="Gtxtbody"/>
        <w:spacing w:before="120" w:after="120"/>
        <w:rPr>
          <w:rFonts w:ascii="Palatino Linotype" w:hAnsi="Palatino Linotype" w:cs="Arial"/>
          <w:sz w:val="20"/>
          <w:szCs w:val="20"/>
        </w:rPr>
      </w:pPr>
      <w:r>
        <w:rPr>
          <w:rFonts w:cs="Arial" w:ascii="Palatino Linotype" w:hAnsi="Palatino Linotype"/>
          <w:sz w:val="20"/>
          <w:szCs w:val="20"/>
        </w:rPr>
        <w:t>At Wakefield also, one Saturday, while a miller was, after the ninth hour, attending to grinding his corn, there suddenly came forth, instead of flour, such a torrent of blood, that the vessel placed beneath was nearly filled with blood, and the mill-wheel stood immoveable, in spite of the strong rush of the water; and those who beheld it wondered thereat, saying, "Spare us, O Lord, spare thy people!” Also, in Lincolnshire a woman had prepared some dough, and taking it to the oven after the ninth hour on Saturday, she placed it in the oven, which was then at a very great heat; but when she took it out, she found it raw, on which she again put it into the oven, which was very hot; and both on the next day, and on Monday, when she supposed that she should find the loaves baked, she found raw dough. In the same county also, when a certain woman had prepared her dough, intending to carry it to the oven, her husband said to her, “It is Saturday, and is now past the ninth hour, put it one side till Monday;” on which the woman, obeying her husband, did as he had commanded : and so, having covered over the dough with a linen cloth, on coming the next day to look at the dough, to see whether it had not, in rising, through the yeast that was in it, gone over the sides of the vessel, she found there the loaves ready made by the Divine will, and well baked, without any fire of the material of this world. This was a change wrought by the right hand of Him on high.</w:t>
      </w:r>
    </w:p>
    <w:p>
      <w:pPr>
        <w:pStyle w:val="Gtxtbody"/>
        <w:spacing w:before="120" w:after="120"/>
        <w:rPr/>
      </w:pPr>
      <w:r>
        <w:rPr>
          <w:rFonts w:cs="Arial" w:ascii="Palatino Linotype" w:hAnsi="Palatino Linotype"/>
          <w:sz w:val="20"/>
          <w:szCs w:val="20"/>
        </w:rPr>
        <w:t>And yet, although by these and other miracles of His might, the Lord Almighty invited the people to the observance of the Lord’s day, still, the people, fearing more the royal and human favour than the Divine, and fearing those who kill the body, but are able to do no more, rather than Him, who, after he has killed the body, has power to send the soul to hell, and fearing more to lose the earthly things than the heavenly, and things transitory than things eternal, have, oh shame! like a dog to his vomit, returned to the holding of markets on the Lord’s day.</w:t>
      </w:r>
    </w:p>
    <w:p>
      <w:pPr>
        <w:pStyle w:val="Gtxtbody"/>
        <w:spacing w:before="120" w:after="120"/>
        <w:rPr/>
      </w:pPr>
      <w:r>
        <w:rPr>
          <w:rFonts w:cs="Arial" w:ascii="Palatino Linotype" w:hAnsi="Palatino Linotype"/>
          <w:sz w:val="20"/>
          <w:szCs w:val="20"/>
        </w:rPr>
        <w:t>In the same year, Hugh Bardolph, and some others of the Icing’s justices, came to the fair of Saint Botolph, intending to seize in the king’s name the woollen cloths that were not two ells in width between the lists, in conformity with the assize of king Richard. On hearing of this, the dealers prevailed with the judges before mentioned that their cloths should not be seized, and that the said assize of king Richard should be no longer observed, either as to the width of cloth or the measure of corn, and that they might be allowed in future to make their cloths wide or narrow, just as they pleased. On this occasion, to the injury of many,* the said justices obtained a large sum of money for the king. “Base means of gain ought to he shamed."</w:t>
      </w:r>
    </w:p>
    <w:p>
      <w:pPr>
        <w:pStyle w:val="Gtxtbody"/>
        <w:spacing w:before="120" w:after="120"/>
        <w:rPr>
          <w:rFonts w:ascii="Palatino Linotype" w:hAnsi="Palatino Linotype" w:cs="Arial"/>
          <w:sz w:val="20"/>
          <w:szCs w:val="20"/>
        </w:rPr>
      </w:pPr>
      <w:r>
        <w:rPr>
          <w:rFonts w:cs="Arial" w:ascii="Palatino Linotype" w:hAnsi="Palatino Linotype"/>
          <w:sz w:val="20"/>
          <w:szCs w:val="20"/>
        </w:rPr>
        <w:t>* Who were afterwards cheated by the dealers.</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John, king of England, making satisfaction to queen Berengaria, widow of his brother Richard, king of Eng</w:t>
      </w:r>
      <w:r>
        <w:rPr>
          <w:rStyle w:val="Gtxtbody1"/>
          <w:rFonts w:cs="Arial" w:ascii="Palatino Linotype" w:hAnsi="Palatino Linotype"/>
          <w:sz w:val="20"/>
          <w:szCs w:val="20"/>
        </w:rPr>
        <w:t>land, for her dowry, gave her the city of Bayeux, with its appurtenances, and two castles in Anjou, to hold the same for life, with a yearly payment of one thousand marks sterling, of which she was to receive each year five hundred marks, at the king’s exchequer at London, and another five hundred marks at Caen, in Normandy. This was done at Chinon, in presence of Elias, archbishop of Bordeaux, and Philip, bishop of Durham.</w:t>
      </w:r>
    </w:p>
    <w:p>
      <w:pPr>
        <w:pStyle w:val="Gtxtbody"/>
        <w:spacing w:before="120" w:after="120"/>
        <w:rPr/>
      </w:pPr>
      <w:r>
        <w:rPr>
          <w:rFonts w:cs="Arial" w:ascii="Palatino Linotype" w:hAnsi="Palatino Linotype"/>
          <w:sz w:val="20"/>
          <w:szCs w:val="20"/>
        </w:rPr>
        <w:t>In the same year, Hubert, archbishop of Canterbury, being on Saint Bartholomew’s day at Westminster, in London, commanded all his suffragans, in virtue of their obedience, and in the name of our lord the pope, to make diligent enquiry throughout their respective dioceses, and if they should find any persons who had abandoned their vows to assume the cross, to make them resume the same, and to depart on their pilgrimage, appointing as the time for them to resume the cross, at the very latest, the feast of Saint Martin next ensuing, and as the time for their setting out, the Purification of Saint Mary next ensuing.</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died Theobald, count of Champagne, leaving as his heir an only daughter, whom he had by Blanche, his wife, sister of Berengaria, queen of England. In the same year died the German woman, the daughter of Genest, the wife of Philip, king of France, whom pope Innocent, in his letters, called an adulteress; and by whom the said king had a son and a daughter ; which daughter the said king of Trance promised that he would give in marriage to Alexander, son of the king of Scotland.</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died Constance, the mother of Arthur, duke of Brittany. In this year, also, died Margaret, mother of the said Constance, sister of William, king of the Scots, and mother of Henry de Bohun, earl of Hereford. In the same year, also, died Robert, prior of the church of Beverley, whose office Geoffrey, archbishop of York, conferred on Morgant, his brother, a son of king Henry, as was said, in spite of the appeal of Simon, dean of the church of York, who said that the same priorate had been given to him by the said archbishop, while the beforenamed prior Robert was still alive.</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Philip, bishop of Durham, returned to England from Saint Jago, having performed his pilgrimage. In the same year, John of Salerno, cardinal priest, titular of Saint Stephen in Monte Celi, and legate of the Apostolic See in Scotland, Ireland, and the islands adjacent, came to York. Although he had been one of the two selected for the office of Roman Pontiff after the decease of pope Celestinus, he declined the election, although ten cardinals would have agreed to his election; and he, with the other cardinals, elected Lothaire, cardinal deacon, Pontiff of Rome, under the name of pope Innocent the Third.</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said John never ate flesh, nor did he drink wine or cider, or any thing with which he might become intoxicated ; but for gold and silver he had a considerable thirst. In presence of this cardinal, Geoffrey, archbishop of York, made offer to Simon, the dean, and to the chapter, of York, to abide by his judgment as to all the matters in dispute between them; saving always the dignities and privileges of either party, and saving their rights. But this single expression—”saving their rights"—was burdensome and insupportable to them, whom the knowledge of their own doings accused; and they used every endeavour that the clause—”saving their rights"— might be expunged.</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in order that the peace might be more lasting between Philip, king of France, and John, king of England, it was enacted, and by writing confirmed, that if the king of France should in any way break the peace which he had made with the king of England, the barons of France, whom he had given as sureties for the observance of the treaty of peace, being released, with all their men, from fealty to the king of France, should go over to the king of England, in order to aid him against the king of France; and that it should be the same as to the barons of the king of England, whom he had given as sureties for the preservation of the peace, and that they should become subject to the king of France, together with their men, being released from their fealty to the king of England, if that king should commit a breach of the peace.</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Walter de Lacy, a powerful man in Ireland, had an interview with John de Courey, lord of Ulster, and, attempting by treachery to seize him, slew many of his people. Upon this, when the said John had taken to flight, Hugh de Lacy, the brother of the before-named Walter, said to him : “My lord, come with me, and I will receive you in my castle, for which I am your liegeman, until such time as your troops shall have assembled, in order that you may take vengeance on those who have always held you in hatred.” Accordingly, the said John believed him, and entered his castle in safety from the before-named Walter. But when he wished to depart therefrom, Hugh would not let him depart; indeed, he had taken him for the purpose of delivering him up to the king of England, who had long wished to take him. However, the men of the said John did not cease night and day to ravage with fire, sword, and famine the lands of the said Walter and Hugh de Lacy, until they had delivered their lord, John de Courcy, from the custody of the said Hugh de Lacy.</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John, king of England, wishing to challenge the barons of Poitou with treachery to himself and to his brother, hired many men, and took with him persons well skilled in the art of fighting in single combat, and chosen from his territories on both sides of the sea. But the barons of Poitou, being warned thereof, would not come to his court; saying that they were answerable to no one but to their father.  And thus, the king of England, being baulked of his hopes, returned to Normandy, and the men of Poitou from this time became still more hostile to him. For the purpose of quelling their violence, the king of England appointed Robert de Turnham his deputy.</w:t>
      </w:r>
    </w:p>
    <w:p>
      <w:pPr>
        <w:pStyle w:val="Gtxtbody"/>
        <w:spacing w:before="120" w:after="120"/>
        <w:rPr/>
      </w:pPr>
      <w:r>
        <w:rPr>
          <w:rFonts w:cs="Arial" w:ascii="Palatino Linotype" w:hAnsi="Palatino Linotype"/>
          <w:sz w:val="20"/>
          <w:szCs w:val="20"/>
        </w:rPr>
        <w:t>In the same year, [1201] Master Honorius claimed the archdeaconry of Richmond against Roger of Saint Edmund’s, and obtained a letter from our lord the pope Innocent upon the subject, to the following effect:—</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Letter of pope Innocent to the dean and chapter of York, in favour of Master Honorius. </w:t>
      </w:r>
    </w:p>
    <w:p>
      <w:pPr>
        <w:pStyle w:val="Gtxtbody"/>
        <w:spacing w:before="120" w:after="120"/>
        <w:rPr>
          <w:rFonts w:ascii="Palatino Linotype" w:hAnsi="Palatino Linotype" w:cs="Arial"/>
          <w:color w:val="990099"/>
          <w:sz w:val="20"/>
          <w:szCs w:val="20"/>
        </w:rPr>
      </w:pPr>
      <w:r>
        <w:rPr>
          <w:rFonts w:cs="Arial" w:ascii="Palatino Linotype" w:hAnsi="Palatino Linotype"/>
          <w:iCs/>
          <w:color w:val="990099"/>
          <w:sz w:val="20"/>
          <w:szCs w:val="20"/>
        </w:rPr>
        <w:t>“</w:t>
      </w:r>
      <w:r>
        <w:rPr>
          <w:rFonts w:cs="Arial" w:ascii="Palatino Linotype" w:hAnsi="Palatino Linotype"/>
          <w:color w:val="990099"/>
          <w:sz w:val="20"/>
          <w:szCs w:val="20"/>
        </w:rPr>
        <w:t>Innocent, the bishop, servant of the servants of God, to his dearly beloved sons, the dean and chapter of York, health and the Apostolic benediction. Our dearly beloved son, Master Honorius, the archdeacon of Richmond, has signified unto us, that whereas he has on many occasions shown obedience and ready duteousness to our venerable brother the archbishop of York, the archbishop, returning him bad for good, and repaying love with hatred, has in many ways molested him, contrary to the dignities and liberties of his archidiaconal office; and that, at length, in order to injure him still further, and to aggravate him still more, he has raised his adversary, Roger of Saint Edmund’s, a clerk, with whom the said Master Honorius had made a compromise, to the said office; who, on the pretext of letters obtained to our dearly beloved sons, the abbats of Saint Edmund’s and Sibbeton, and the prior of Norwich, by a concealment of truth, is in many ways molesting him. Wherefore,</w:t>
      </w:r>
      <w:r>
        <w:rPr>
          <w:rStyle w:val="Gtxtbody1"/>
          <w:rFonts w:cs="Arial" w:ascii="Palatino Linotype" w:hAnsi="Palatino Linotype"/>
          <w:color w:val="990099"/>
          <w:sz w:val="20"/>
          <w:szCs w:val="20"/>
        </w:rPr>
        <w:t xml:space="preserve"> inasmuch as we have made it our care to revoke the said letters, as being surreptitiously obtained, and directed to judges who lie under our suspicion, we do, by these Apostolic writings, command and enjoin your discreetness, to make it your care to defend and maintain the said Master Honorius in his rights; and so to assist him as your fellow-brother and companion, that for so doing, you may merit our commendation, and he; himself may, as a matter of duty, be rendered still more attached to you.”</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The Letter of pope Innocent to the bishop of Ely and the archdeacon of Northampton.</w:t>
      </w:r>
    </w:p>
    <w:p>
      <w:pPr>
        <w:pStyle w:val="Gtxtbody"/>
        <w:spacing w:before="120" w:after="120"/>
        <w:rPr/>
      </w:pPr>
      <w:r>
        <w:rPr>
          <w:rFonts w:cs="Arial" w:ascii="Palatino Linotype" w:hAnsi="Palatino Linotype"/>
          <w:iCs/>
          <w:color w:val="990099"/>
          <w:sz w:val="20"/>
          <w:szCs w:val="20"/>
        </w:rPr>
        <w:t>“</w:t>
      </w:r>
      <w:r>
        <w:rPr>
          <w:rFonts w:cs="Arial" w:ascii="Palatino Linotype" w:hAnsi="Palatino Linotype"/>
          <w:color w:val="990099"/>
          <w:sz w:val="20"/>
          <w:szCs w:val="20"/>
        </w:rPr>
        <w:t>Innocent, the bishop, servant of the servants of God, to his venerable brother, the bishop of Ely, and to his dearly-beloved son, the archdeacon of Northampton, health and the Apostolical benediction. When our dearly beloved sons, Master Honorius, archdeacon of Richmond, and Master Columbus, our subdean, and the delegates of our venerable brother, the archbishop of York, came to the Apostolic See, we thought proper considerately to give them audience in our consistory. On part of the said archbishop it was alleged, that the institution of ecclesiastical personages and the care of vacant churches in his diocese belongs to him both by common law, as also by general custom ; but that, some of his predecessors had entrusted to some of the archdeacons personally, both the institution as well as the care [of churches], though they still retained the same for some time in their own hands, and freely enjoyed the same, as was their right; just as the archbishop, who is now set over the church of York, by special favour formerly granted the same to the archdeacon of Richmond, at the prayer of Richard, king of the English, of famous memory, who having been afterwards elected bishop, the archbishop then retained possession of them as his own; and that, when it was his intention to confer the said archdeaconry on the before-named master, both before he conferred the same, as also on the conferring thereof, he expressly stated that he reserved in his own hands the right of institution as also the care [of vacant churches]; on which, the archdeacon made answer, that he should be acting against God, and in derogation of canonical rights, if he should presume to usurp the right of institution to churches, which belonged to the archbishop alone. And that, then renouncing those rights, he reduced his renunciation thereof to writ</w:t>
      </w:r>
      <w:r>
        <w:rPr>
          <w:rStyle w:val="Gtxtbody1"/>
          <w:rFonts w:cs="Arial" w:ascii="Palatino Linotype" w:hAnsi="Palatino Linotype"/>
          <w:color w:val="990099"/>
          <w:sz w:val="20"/>
          <w:szCs w:val="20"/>
        </w:rPr>
        <w:t xml:space="preserve">ing, and, for the sake of greater precaution, by his own seal corroborated the same, and finally gave his corporeal oath that he would in nowise intermeddle therewith. In answer to this, the archdeacon himself stated, that, when Henry the First, of glorious memory, king of England, wished to create a new episcopal see at Carlisle, because by that step the archdeaconry of Richmond received injury, that king requested one of the archbishops of York, of blessed memory, by way of recompense for some portion of what was withdrawn from the said archdeaconry, to grant the before-mentioned dignities thereto; on which, the archbishop acceded to his requests, and presented the rights of institution, as also the care [of vacant churches], not personally to the then archdeacon, but by a real and free grant, with the consent of the chapter of York, to the archdeaconry for ever; and that, whereas the said archdeaconry had been in continuous possession thereof, as also of other privileges, in the times of many archbishops, kings, and archdeacons, and the archbishop so often named, without any condition being made, granted him the same, after having so conferred it, the said archbishop asserted that he had given the same with all its liberties, the right of institution and the care of vacant churches excepted. That he, however, knowing full well the habit of the said archbishop, easily to give, and speedily to repent, and fearing lest if he should expressly contradict him, inasmuch as he had not yet gained possession of the archdeaconry, either his obtaining the same might be altogether hindered, or might for a long time be put off, made answer that not only about that matter, but as to all his revenues as well, he would act in such manner as should be agreeable to the archbishop. That, after he had entered into possession of the archdeaconry, he freely enjoyed the liberties thereof, as his predecessors had been in the habit of doing. That afterwards, when, contrary to all justice, the archbishop had deprived him of the said archdeaconry, and he could in no way obtain restitution thereof, without by deed renouncing the said privileges, he, knowing that his right would still hold good, being thus despoiled, gave to the archbishop himself, a letter of renunciation thereof, sealed with his own seal; but that he never did, as alleged by the other side, abjure the same, but, </w:t>
      </w:r>
      <w:r>
        <w:rPr>
          <w:rFonts w:cs="Arial" w:ascii="Palatino Linotype" w:hAnsi="Palatino Linotype"/>
          <w:color w:val="990099"/>
          <w:sz w:val="20"/>
          <w:szCs w:val="20"/>
        </w:rPr>
        <w:t>on the contrary, with the object of obtaining the benefit of restitution, enjoyed the same privileges as before, although the said archbishop, in manifold ways, aggrieved him and his clerks in relation thereto and to other matters, after appeal had been lawfully interposed. That, the grant of the before-mentioned liberties was not as it were that of one person to another person, but the same were rather granted as it were by the actual dignitary himself, and were delivered, not by special favour to any individual, but as a matter of right, together with the archdeaconry, of the entirety of which, they doubtless, from the original gift made by way of compensation, formed a part. That, although any archbishop might perhaps enjoy the same while he held the archdeaconry in his own hands, still, no prejudice could be produced thereby to the archdeaconry, as it is understood as a matter of course that they are afterwards granted therewith.</w:t>
      </w:r>
      <w:r>
        <w:rPr>
          <w:rStyle w:val="Gstxtsup"/>
          <w:rFonts w:cs="Arial" w:ascii="Palatino Linotype" w:hAnsi="Palatino Linotype"/>
          <w:color w:val="990099"/>
          <w:sz w:val="20"/>
          <w:szCs w:val="20"/>
        </w:rPr>
        <w:t>96</w:t>
      </w:r>
      <w:r>
        <w:rPr>
          <w:rFonts w:cs="Arial" w:ascii="Palatino Linotype" w:hAnsi="Palatino Linotype"/>
          <w:color w:val="990099"/>
          <w:sz w:val="20"/>
          <w:szCs w:val="20"/>
        </w:rPr>
        <w:t xml:space="preserve"> Moreover, inasmuch as, by the council of Tours, all withholdings of prebends, dignities, and benefices, are prohibited, and the council of Lateran, where it forbids new taxes to be imposed, or old ones to be increased, adds thereto, ‘ Let no one presume to appropriate to his own use any part of the revenues,’ it is evident that the archbishop ought not to, and cannot, deprive the archdeaconry of any of its dignities and privileges. That besides, it cannot be believed that before the grant [of the office], or on the occasion of the grant, it was agreed that the archbishop should retain possession of the aforesaid privileges, because, if he had chanced to attempt thus to usurp possession of what did not belong to himself, he would have seemed to be incurring the guilt of simony. That his renunciation could not injure the archdeacon, as he had renounced the same when despoiled thereof, and that pope Alexander, of blessed memory, our predecessor, asserted that a renunciation of that nature is not valid. Besides, although the collation to the archdeaconry belongs to the said archbishop, the entirety thereof belongs to the dignities of the church of York, and neither the archbishop nor the archdeacon could, without the consent and knowledge of the chapter of York, inflict so great an injury upon the dignities and privileges of the said archdeaconry. With reference to these points, the other side replied, that although renunciation or abjuration might not injure the archdeaconry, still, in consequence thereof, the archdeacon was deprived of all means of attempting to recover the same. </w:t>
      </w:r>
    </w:p>
    <w:p>
      <w:pPr>
        <w:pStyle w:val="Gtxtbody"/>
        <w:spacing w:before="120" w:after="120"/>
        <w:rPr>
          <w:rFonts w:ascii="Palatino Linotype" w:hAnsi="Palatino Linotype" w:cs="Arial"/>
          <w:color w:val="990099"/>
          <w:sz w:val="20"/>
          <w:szCs w:val="20"/>
        </w:rPr>
      </w:pPr>
      <w:r>
        <w:rPr>
          <w:rFonts w:cs="Arial" w:ascii="Palatino Linotype" w:hAnsi="Palatino Linotype"/>
          <w:color w:val="990099"/>
          <w:sz w:val="20"/>
          <w:szCs w:val="20"/>
        </w:rPr>
        <w:t xml:space="preserve">To this, however, the archdeacon made answer, that he was not attempting to recover the same, inasmuch as he was freely exercising them, just as formerly, at the time when he set out on his way to the Apostolic See, and was in enjoyment of the possession thereof. He also added, that inasmuch as the archbishop had, by shamefully retaining the dignity in his hands against the law of the constitution [of the Church], mutilated the same, he ought not, alleging, as it were, his own infamy, to be heard against him, the possessor thereof, on the point of his subsequent renunciation, or even his abjuration, if such there had been. Accordingly, after hearing what was alleged on both sides, and fully understanding the same, we announced that the archdeacon must be left in full possession of the privileges of the said archdeaconry, until it should have been proved by the other side, that the said liberties had been conceded [personally]by the archbishops to the archdeacons; for in such case, the archbishop would be at liberty, both before and after, as well as at the moment of granting [the archdeaconry], lawfully to make reservation thereof, as being his own; or else, until it should have been lawfully proved that the archdeacon had abjured the said privileges; but that in the latter case, if the concession of them was a valid one, no right or benefit could accrue to the archbishop thereby, for that we, on petition of the church of York, or of ourselves, should consult the benefit of the said archdeaconry thereon. If, therefore, either of these positions shall be lawfully proved, let silence be imposed upon the archdeacon as to the said privileges; if neither, then upon the archbishop. We do therefore strictly command, and by these Apostolic writings enjoin you, forthwith to call the said parties before you, and to hear what shall be alleged on both sides, according to the form in the precedents set forth; always remembering, that if any change has been made by the archbishop or his people relative to the said privileges since appeal was lawfully interposed, or since the archdeacon set out upon his way to Rome, you are, at the commencement of the investigation, all power of appeal withheld, to replace the same in its former state: and you are, all obstacle by appeal removed, to bring the same to a due conclusion, if you shall be unable, by the consent of the parties, to settle the same; or else, you are to refer the case, fully drawn up, to us for decision. If we were to have due regard to the doings of our venerable brother the archbishop of York, and wished to answer him, in accordance with his deserts, we should not only deprive him of the power of inflicting injury, but should even curtail his authority, who thus misuses it for oppressing those subject to him. For how and how long he has annoyed our dearly-beloved son Honorius, the archdeacon of Richmond, whom, in consideration of his learning and his integrity, he ought to have honored, the complaints of the archdeacon have fully shown to us; for he has both, as he therein asserts, for some time, without cause, deprived him of his archdeaconry, and has frequently, at the impulse of his own will, launched against him and his clerks, and others as well, sentence of excommunication and suspension. </w:t>
      </w:r>
    </w:p>
    <w:p>
      <w:pPr>
        <w:pStyle w:val="Gtxtbody"/>
        <w:spacing w:before="120" w:after="120"/>
        <w:rPr>
          <w:rFonts w:ascii="Palatino Linotype" w:hAnsi="Palatino Linotype" w:cs="Arial"/>
          <w:color w:val="990099"/>
          <w:sz w:val="20"/>
          <w:szCs w:val="20"/>
        </w:rPr>
      </w:pPr>
      <w:r>
        <w:rPr>
          <w:rFonts w:cs="Arial" w:ascii="Palatino Linotype" w:hAnsi="Palatino Linotype"/>
          <w:color w:val="990099"/>
          <w:sz w:val="20"/>
          <w:szCs w:val="20"/>
        </w:rPr>
        <w:t>Consequently, if we made it our care duly to provide for the welfare of the said archdeacon, we should take care to pronounce him for ever exempt from the jurisdiction of the said archbishop, as one of our predecessors is known in his time also to have exempted certain persons. However, it being our wish so to protect the archdeacon, as not for the present to curtail the authority of the said archbishop, we do command and enjoin you, upon our authorization, carefully to warn the said archbishop, and to forbid him to presume, without manifest and reasonable cause, and only in a reasonable manner, to pronounce sentence of excommunication, suspension, or interdict upon the said archdeacon, or his clerks or laymen, or churches in his archdeaconry. But if he shall do so, you are, supported by our authorization, to pronounce the sentences so given, to be null and void in law, all power of appeal on his part withheld; and you are carefully to protect the archdeacon and his people for the future against the excesses of the archbishop, revoking as null and void, all power of appeal withheld, whatever attempts, in his rashness, he shall think proper to make against them. And further, if he shall disdain to listen to your advice, we shall make it our care duly to provide against the same, not without confusion and disgrace to himself and his advisers.”</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 xml:space="preserve">The Letter of pope Innocent on the same subject, to king John. </w:t>
      </w:r>
    </w:p>
    <w:p>
      <w:pPr>
        <w:pStyle w:val="Gtxtbody"/>
        <w:spacing w:before="120" w:after="120"/>
        <w:rPr/>
      </w:pPr>
      <w:r>
        <w:rPr>
          <w:rFonts w:cs="Arial" w:ascii="Palatino Linotype" w:hAnsi="Palatino Linotype"/>
          <w:iCs/>
          <w:color w:val="990099"/>
          <w:sz w:val="20"/>
          <w:szCs w:val="20"/>
        </w:rPr>
        <w:t>“</w:t>
      </w:r>
      <w:r>
        <w:rPr>
          <w:rFonts w:cs="Arial" w:ascii="Palatino Linotype" w:hAnsi="Palatino Linotype"/>
          <w:color w:val="990099"/>
          <w:sz w:val="20"/>
          <w:szCs w:val="20"/>
        </w:rPr>
        <w:t>Innocent, the bishop, servant of the servants of God, to the illustrious king of the English, health and the Apostolic benediction. It is the interest of your royal highness to pro</w:t>
      </w:r>
      <w:r>
        <w:rPr>
          <w:rStyle w:val="Gtxtbody1"/>
          <w:rFonts w:cs="Arial" w:ascii="Palatino Linotype" w:hAnsi="Palatino Linotype"/>
          <w:color w:val="990099"/>
          <w:sz w:val="20"/>
          <w:szCs w:val="20"/>
        </w:rPr>
        <w:t>tect churches and ecclesiastical persons in their rights, and powerfully and lawfully to bridle the attempts of evil doers, ‘when striving to molest them. Wherefore, inasmuch as our beloved son, Master Honorius, archdeacon of Richmond, is a man so learned and so virtuous, that, not only from his learning and virtue, honor is reflected upon the church of York, but his duteous services may possibly prove advantageous to yourself, we do ask, advise, and exhort your serene highness in the Lord (and the more urgently, inasmuch as we are aware that he has attended not less diligently than faithfully to the business committed to his charge by your serene highness at our court,) to maintain and defend him in his rights, and not to permit him or his clerks, in contravention of the privileges of the archdeaconry of Richmond, to be aggrieved by molestation on part of any person whatsoever. Farewell.”</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Another Letter of pope Innocent on the same subject. </w:t>
      </w:r>
    </w:p>
    <w:p>
      <w:pPr>
        <w:pStyle w:val="Gtxtbody"/>
        <w:spacing w:before="120" w:after="120"/>
        <w:rPr/>
      </w:pPr>
      <w:r>
        <w:rPr>
          <w:rFonts w:cs="Arial" w:ascii="Palatino Linotype" w:hAnsi="Palatino Linotype"/>
          <w:color w:val="990099"/>
          <w:sz w:val="20"/>
          <w:szCs w:val="20"/>
        </w:rPr>
        <w:t>“</w:t>
      </w:r>
      <w:r>
        <w:rPr>
          <w:rFonts w:cs="Arial" w:ascii="Palatino Linotype" w:hAnsi="Palatino Linotype"/>
          <w:color w:val="990099"/>
          <w:sz w:val="20"/>
          <w:szCs w:val="20"/>
        </w:rPr>
        <w:t>Our dearly-beloved son, Honorius, archdeacon of Richmond, having come to our presence, and having presented to us his petition, has shown to us that, whereas we did formerly entrust to our dearly-beloved son, Peter, cardinal deacon and titular of Saint Mary in Viâ Latâ, legate of the Apostolic See, the adjudication of the questions which were moved against those who had been intruded into the prebends and dignities of the church of York, he, reserving to himself the final sentence thereon, did entrust to our venerable brother, the bishop, and our dearly-beloved sons, the dean and subdean of Lincoln, the hearing of the charge which was made against Roger of Saint Edmund’s, in relation to the archdeaconry of Richmond. But although, observing due and legal form, they would have proceeded to pronounce a definite sentence, at last, through the mediation of the chapter of York, there was an amicable and fair compromise effected between Honorius, the archdeacon, and the before-named Roger, which each party, on oath, promised to observe. However, shortly after, the said Roger, not taking into consideration the compromise made, and the oath which he had taken thereon, obtained letters from ourselves against the said archdeacon, addressed to you, who, as he asserted, attempted in many ways, contrary to justice, to injure him. For he alleged that, whereas he had set out to come to our presence, to set forth his legitimate exceptions, and had utterly declined you, son, abbot of Saint Ed</w:t>
      </w:r>
      <w:r>
        <w:rPr>
          <w:rStyle w:val="Gtxtbody1"/>
          <w:rFonts w:cs="Arial" w:ascii="Palatino Linotype" w:hAnsi="Palatino Linotype"/>
          <w:color w:val="990099"/>
          <w:sz w:val="20"/>
          <w:szCs w:val="20"/>
        </w:rPr>
        <w:t>mund’s, as being suspected by him, both because the said [archdeacon] was on too close terms of intimacy with you, and because, as he asserted, he himself is related to you by blood, as also because you had manifestly shown favour towards the said archdeacon in relation to the said matters, and had shown opposition to the said Roger, by petitioning our most dearly-beloved son in Christ, the illustrious king of England, and our venerable brother, the archbishop of Canterbury, although he had offered to make good his objections to you, in presence of judges chosen for the purpose. you, nevertheless, our sons, the abbot of Sibbeton and the prior of Norwich, presumed, as it was stated, to pronounce judgment. And, further, that whereas mention was made unceasingly in our letters of the revenues that had accrued from the archdeaconry, you, contrary to the laws and canons, deprived him of the benefit of such command. On the other hand, although the said archdeacon had objected in our presence, that his said adversary was an excommunicated person, and was ready to prove the same within a competent time, and to make corporeal oath that he had not made such allegation as a cause for delay, you, nevertheless, not allowing the exception, pronounced that he was not to be heard, unless he should prove forthwith that which he had by way of objection alleged. Wherefore, when the said archdeacon felt that he was aggrieved by you on these and other points, he appealed to our presence, and set out on the road, for the purpose of prosecuting his appeal. But you, as it is said, being by no means withheld from taking cognisance of the cause, after appeal made, proceeded therewith, both to the prejudice and in favour of, the said archdeacon. Wherefore, inasmuch as we wish no one, in contravention of justice, to be aggrieved, and the bearing or decision of causes so to proceed, that neither party may have a just cause for complaint, we do, by these Apostolic writings, command your discreetness, that since, if, in the letters which the said Roger obtained to you from us no mention is made of the compromise that took place as to the archdeaconry, and of the oath that was taken, because he obtained the same by means of suppression of the truth,</w:t>
      </w:r>
      <w:r>
        <w:rPr>
          <w:rFonts w:cs="Arial" w:ascii="Palatino Linotype" w:hAnsi="Palatino Linotype"/>
          <w:color w:val="990099"/>
          <w:sz w:val="20"/>
          <w:szCs w:val="20"/>
        </w:rPr>
        <w:t xml:space="preserve"> and because, according to the canonical sanctions, a lying suitor ought to lose his suit, we will that the said letters shall have no validity whatever. If also, you have refused to admit of the lawful objections of the before-named archdeacon, and have presumed, after appeal lawfully interposed, to take further proceedings in the said cause, we do will nevertheless, and do command you, entirely to desist from any further proceedings in the said cause, and to pronounce what has been done by you therein to be utterly null and void. We do also will, that the cause itself shall be placed in the hands of such judges as ought to be suspected by neither party, or else shall be terminated before ourselves, due justice being done therein. And if you shall chance to neglect our commands, in consequence of </w:t>
      </w:r>
      <w:r>
        <w:rPr>
          <w:rFonts w:cs="Arial" w:ascii="Palatino Linotype" w:hAnsi="Palatino Linotype"/>
          <w:i/>
          <w:iCs/>
          <w:color w:val="990099"/>
          <w:sz w:val="20"/>
          <w:szCs w:val="20"/>
        </w:rPr>
        <w:t>\^^</w:t>
      </w:r>
      <w:r>
        <w:rPr>
          <w:rFonts w:cs="Arial" w:ascii="Palatino Linotype" w:hAnsi="Palatino Linotype"/>
          <w:color w:val="990099"/>
          <w:sz w:val="20"/>
          <w:szCs w:val="20"/>
        </w:rPr>
        <w:t>the favour or fear of any person, know that we, by our letters, have commanded our venerable brother, the bishop of Rochester, and our dearly-beloved sons, the abbot of Foxley and the prior of Leeds, learning the truth thereon, to perform our commands, all obstacles whatsoever, by way of contradiction or of appeal, removed. Given at the Lateran, on the thirteenth day before the calends of January, in the third year of our pontificate."</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Another Letter of pope Innocent on the same subject.</w:t>
      </w:r>
    </w:p>
    <w:p>
      <w:pPr>
        <w:pStyle w:val="Gtxtbody"/>
        <w:spacing w:before="120" w:after="120"/>
        <w:rPr/>
      </w:pPr>
      <w:r>
        <w:rPr>
          <w:rFonts w:cs="Arial" w:ascii="Palatino Linotype" w:hAnsi="Palatino Linotype"/>
          <w:color w:val="990099"/>
          <w:sz w:val="20"/>
          <w:szCs w:val="20"/>
        </w:rPr>
        <w:t>“</w:t>
      </w:r>
      <w:r>
        <w:rPr>
          <w:rFonts w:cs="Arial" w:ascii="Palatino Linotype" w:hAnsi="Palatino Linotype"/>
          <w:color w:val="990099"/>
          <w:sz w:val="20"/>
          <w:szCs w:val="20"/>
        </w:rPr>
        <w:t xml:space="preserve">Innocent, the pope, to the abbots, priors, deans, parsons, sheriffs, clerks, and laymen throughout the archdeaconry of Richmond appointed, greeting. Our dearly-beloved son, Master Honorius, your archdeacon, has explained to us that whereas he had canonically obtained the archdeaconry of Richmond, and had for some time been in possession thereof, a disagreement afterwards ensuing between him and our venerable brother, the archbishop of York, Roger of Saint Edmund’s, a clerk, calling himself the archdeacon of Richmond, keeping silence on the truth of the matters aforesaid, obtained letters from us to our dearly-beloved sons, the abbats of Saint Edmund’s and of Saint Benedict de Holwey, and to the prior of Tofts, directing them, having first given you warning, by ecclesiastical censure, all power of appeal withheld, to compel you to show to him all obedience and respect, and to make him satisfaction for the injuries that had been done to him. But, inasmuch as a lying suitor ought, according to lawful enactment, to lose his suit, we do, by these Apostolic writings, enjoin and command the whole of you that, inasmuch as we have commanded the said letters to be revoked, as being obtained and sent to judges held in suspicion, by means of the suppression of truth and the assertion of falsehood, inviolably preserving the rights of the said archdeacon, you will, the said letters notwithstanding, all power of appeal withheld, show to him and his officers due obedience and respect, just as you paid the same to him before he set out on his road to the Apostolic See. And if not, such sentence as he or his officers shall think proper reasonably to pronounce upon you for the same, we do will to be ratified by us, and inviolably observed.” </w:t>
      </w:r>
      <w:r>
        <w:rPr>
          <w:rFonts w:cs="Arial" w:ascii="Palatino Linotype" w:hAnsi="Palatino Linotype"/>
          <w:sz w:val="20"/>
          <w:szCs w:val="20"/>
        </w:rPr>
        <w:t>Accordingly, upon the presentation of these and other letters of our lord the pope, which Honorius produced, Roger of Saint Edmund’s making answer thereto, the judges delegate abovenamed, in consequence of the appeals made by both parties, and of the varying testimony of witnesses, having drawn up the case to the best of their ability, sent the cause to our lord the pope, to be determined by him; and the said Honorius and Roger prosecuted their appeals.</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The Letter of the Master of the Hospital at Jerusalem to the Prior and his brethren throughout England.</w:t>
      </w:r>
    </w:p>
    <w:p>
      <w:pPr>
        <w:pStyle w:val="Gtxtbody"/>
        <w:spacing w:before="120" w:after="120"/>
        <w:rPr>
          <w:rFonts w:ascii="Palatino Linotype" w:hAnsi="Palatino Linotype" w:cs="Arial"/>
          <w:color w:val="990099"/>
          <w:sz w:val="20"/>
          <w:szCs w:val="20"/>
        </w:rPr>
      </w:pPr>
      <w:r>
        <w:rPr>
          <w:rFonts w:cs="Arial" w:ascii="Palatino Linotype" w:hAnsi="Palatino Linotype"/>
          <w:color w:val="990099"/>
          <w:sz w:val="20"/>
          <w:szCs w:val="20"/>
        </w:rPr>
        <w:t>“</w:t>
      </w:r>
      <w:r>
        <w:rPr>
          <w:rFonts w:cs="Arial" w:ascii="Palatino Linotype" w:hAnsi="Palatino Linotype"/>
          <w:color w:val="990099"/>
          <w:sz w:val="20"/>
          <w:szCs w:val="20"/>
        </w:rPr>
        <w:t>The Master of the Hospital at Jerusalem to the Prior of England, greeting. As rumours transpire, it is our desire to inform the minds of our friends thereof. Accordingly, in conformity with our usual custom, we were sending you the rumours that were circulating in the land of Jerusalem on the mournful occasion of the lately attempted passage; but, the ship being wrecked on the sea-coast of Tripolis, before Biblius, the bishop of Acre, and many most deserving men among our brethren, who had been despatched to you upon the affairs of the Holy Land, it so pleasing God, to the grief and sorrow of the whole people of Christendom, perished, together with many pilgrims both of noble and of the lower rank. Since this shipwreck, we believe that no ship has made a passage, at least it is so said by all; for some ships, on board of which were our messengers, making the attempt to proceed upon the voyage, after leaving Acre and sailing three days or more, having lost their sailyards through the usual violence of the winds and the tempests, returned to Tripolis, with great difficulty escaping shipwreck. Having, however, obtained such opportunity as we could, of a ship sailing, we have to inform your brotherhood, that that most wicked enemy of the Christians, Saphadin, the lord of Da</w:t>
      </w:r>
      <w:r>
        <w:rPr>
          <w:rStyle w:val="Gtxtbody1"/>
          <w:rFonts w:cs="Arial" w:ascii="Palatino Linotype" w:hAnsi="Palatino Linotype"/>
          <w:color w:val="990099"/>
          <w:sz w:val="20"/>
          <w:szCs w:val="20"/>
        </w:rPr>
        <w:t>mascus, has been made lord of Babylon, for, like a perfidious and perjured man, he has expelled his nephew and others, whose rights to the succession he dreaded, from the kingdom of Babylon. There still flourish between him and the Sultan Aleph, and many others, great dissensions, which can never come to an end, and will never cease or fade away. Saphadin also, himself, being odious and abominable to his own followers, is in dread of domestic treachery, and, thinking himself safe in no place (as he has proved a traitor and perjured to his nephews, whom he is attempting also utterly to disinherit), does not dare go out of Babylon, a thing which, in the last year, has proved our safety and protection. For he had, in his boisterous manner, and going beyond all bounds, been making preparations to overrun us, and utterly to demolish the remnants of Christianity that still remained. But God has struck with the rod of His power the regions of Babylon in that river of Paradise, [the Nile] which used to water the lands of the enemy, so as to cause it not to flow, and in the past year it has sent forth no stream. In consequence of this, they are perishing by famine, and have lost their animals; many of them have not scrupled to sell their sons, the rich the poor, the powerful the weak, that so they may preserve their lives from the famine, which they apprehend will be the result of the river being dried up, if it does not flow. Any prudent person indeed might imagine this, that if the river, by the will of God, should not flow, and thereby irrigate the fields, they will be in great danger of their lives. Consequently, infinite multitudes, compelled by necessity and the severity of famine, have now filled our lands like swarms of locusts, for the purpose of sustaining their bodies; where some moil at the soil belonging to the Church, some, after the manner of beasts, feed upon the shrubs in the woods, while others, dying of hunger, are found in spots in the woods wondrously eaten away by worms and birds. Wherefore, we, putting our trust in the Lord, who, when He wills, puts an end to battles, do hope that He is about to make a beginning of shewing compassion upon the Christian people, when He thus bruises their enemies. There is also afforded matter for astonishment among the nations, in that, a certain Saracen, of youthful age and of low</w:t>
      </w:r>
      <w:r>
        <w:rPr>
          <w:rFonts w:cs="Arial" w:ascii="Palatino Linotype" w:hAnsi="Palatino Linotype"/>
          <w:color w:val="990099"/>
          <w:sz w:val="20"/>
          <w:szCs w:val="20"/>
        </w:rPr>
        <w:t xml:space="preserve"> degree, having been brought up in simplicity among shepherds from his youth, has on a sudden appeared to all so learned, that all are in admiration of his wisdom; he also publicly preaches the name of Jesus Christ, and so successfully, that already, more than two thousand of the pagans have believed in him, and, at his exhortations, have become converted to our faith, and have been born again at the font of holy baptism, and grieve that they submitted to the pain of circumcision. However, our enemies are exulting with unbounded joy, because they know that we are but few in number, and impoverished in means, and think that we are in want of troops. Wherefore, unto you do we cry with the voice of lamentation, and do piteously entreat you, that, among both the higher and the lower classes, you will think us worthy to be aided by your counsel and assistance, and will make it your care promptly to induce our lord the king of England, and whatever other persons you can, to aid us, and diligently advise them to come to our succour. For we tremble on account of their infinite resources, and the more so, as their wealth is increased by the merchandize brought by many merchants, a circumstance which strikes us all with greater-alarm than usual; and considering that, whereas against the single kingdom of Babylon or of Damascus the whole people of the Land of Promise used to be hardly able to defend itself, at the present time two kingdoms, joined under one master, by their threats inspire terror in us, a residue so small in number. This is assuredly the true state of the Land of Promise and of the enemies of Christ; which, if it remained as at present, if we were to receive sufficient aid from Christendom, we should with the propitious favour of heaven, suppose ourselves able to avenge both the injuries of Christ and the disgraces of the Christians. Wherefore, good brother, as it suffices to say but little, you, knowing full well what necessities and how great are imposed upon us, hear now what beyond measure afflicts us. The land of the kingdom of Sicily is being ravaged both by the Germans and the Lombards, our house at Baroli has been deserted, our brethren remain within, [shut up] in the city ; our houses outside, from which we received our support, have been brought to ruin, and no one is for staying in the city. Moreover, since you left the land, we have had no assistance whatever from the kingdom of Sicily up to the present time, and for this year past we have had to buy corn, wine, barley, flesh-meat, cheese, and all necessaries for the whole of our houses and fortresses, upon all which the necessary outlay has been incalculable. Unless we shall receive some money from our houses beyond sea, we shall be unable to obtain it elsewhere ; and it is now a long time since we have received anything whatever for the support of our expenditure. Know also, that we have incurred a great number of debts; and, awaiting your help and that of our other good brethren, we do, by the love of God and our own, entreat you, so far as you can, by the first ship that makes her passage in the month of March, to send us some assistance. Farewell.”</w:t>
      </w:r>
    </w:p>
    <w:p>
      <w:pPr>
        <w:pStyle w:val="Gtxtbody"/>
        <w:spacing w:before="120" w:after="120"/>
        <w:rPr>
          <w:rFonts w:ascii="Palatino Linotype" w:hAnsi="Palatino Linotype" w:cs="Arial"/>
          <w:sz w:val="20"/>
          <w:szCs w:val="20"/>
        </w:rPr>
      </w:pPr>
      <w:r>
        <w:rPr>
          <w:rFonts w:cs="Arial" w:ascii="Palatino Linotype" w:hAnsi="Palatino Linotype"/>
          <w:sz w:val="20"/>
          <w:szCs w:val="20"/>
        </w:rPr>
        <w:t>On hearing of this, our lord the pope Innocent sent a cardinal to the king of France and to the king of England, requesting that assistance might be given by their territories towards the relief of the land of Jerusalem; and accordingly, at his command the said kings agreed to give towards the relief of the land before-mentioned the fortieth part of all their revenues for one year. This the king of England ordered to be given from his rents, his escheats, and his wardages in England ; and he ordered that all the laymen of his territories should, in like manner, give the fortieth part of their revenues, as an alms-gift for the succour of the land of Jerusalem. Upon this occasion, Geoffrey Fitz-Peter, at this time chief justice of England, wrote to the sheriffs and bailiffs of England to the following effect:—</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 xml:space="preserve">The Letter of Geoffrey Fitz-Peter as to the collection of the fortieth part of revenues for the succour of the Holy Land. </w:t>
      </w:r>
    </w:p>
    <w:p>
      <w:pPr>
        <w:pStyle w:val="Gtxtbody"/>
        <w:spacing w:before="120" w:after="120"/>
        <w:rPr/>
      </w:pPr>
      <w:r>
        <w:rPr>
          <w:rFonts w:cs="Arial" w:ascii="Palatino Linotype" w:hAnsi="Palatino Linotype"/>
          <w:iCs/>
          <w:color w:val="990099"/>
          <w:sz w:val="20"/>
          <w:szCs w:val="20"/>
        </w:rPr>
        <w:t>“</w:t>
      </w:r>
      <w:r>
        <w:rPr>
          <w:rFonts w:cs="Arial" w:ascii="Palatino Linotype" w:hAnsi="Palatino Linotype"/>
          <w:color w:val="990099"/>
          <w:sz w:val="20"/>
          <w:szCs w:val="20"/>
        </w:rPr>
        <w:t>Geoffrey Fitz-Peter, earl of Essex, to all the sheriffs in his jurisdiction, greeting. Know ye, that our Lord the king of England, at the instance and at the preaching of a certain cardinal sent into France by the Supreme Pontiff, has, from the parts beyond sea, by the advice of his nobles, granted, for the succour of Holy Jerusalem, the fortieth part of the value of all his revenues and lands for one year, including those accruing from wards and escheats in his hands. The same also has been voluntarily contributed by his nobles themselves beyond sea. At their instance also, our lord the king of England has, by his letters patent, written to all the nobles of England, begging and entreating that they will, with pure heart, and from motives of Christian love, make a like grant from the value of all their revenues and lands for the space of one year; which, however, is neither conceded nor demanded as a matter of right, or of custom, or of compulsion, or as based upon any other Apostolical authority whatever. Wherefore, he has ordered that all the earls and barons in each jurisdiction shall immediately be advised and carefully urged, forthwith, each for himself, to make the said collection on his lands, in the following manner, namely; each is to contribute the fortieth part of the value of each vill that belongs to him, according to the sum at which it might be let to farm per annum. And if in the said vill there shall happen to be any tenants by knight service, they are to contribute the fortieth part in manner aforesaid: and if there shall be freeholders, they are likewise to pay a similar portion in manner aforesaid, on a computation of the annual rent which they are paying to their lords. This collection also they are to make by means of discreet and lawful persons, who both can and understand how, to perform the same, and who are to receive it from the earls and barons aforesaid. And after the same shall have been collected by their hands, the receivers of the said collection are to have it reduced distinctly and openly to writing how much they have received from each person, both earls as well as barons, knights, and freeholders; as also the names of each, and of the vills, and how much they have received from each, and to whom each vill belongs; all which they are to have duly registered. The sums also, received from the demesnes, and from the wards, escheats, and rents of our lord the king, they are to have separately registered. Also, if any clerk shall have a lay fee in any jurisdiction, or any tenants holding a lay fee, the said collection is to be made upon their lands by the said collectors in manner aforesaid. On the lands also of those who have assumed the cross, the said collection is to be made in manner aforesaid, but so that the money received from them is set apart from the rest; and the amount of the said money is to be set down, and the names of each person by whom the said money shall have been so paid is to be written beneath it, in order that those who shall have set out on the expedition, may promptly receive repayment of their money. Also, due care is to be taken that the said money is so collected, that each sheriff, together with the collectors, has it in readiness at the New Temple, in London, within fifteen days after the day of Saint Hilary, as also a register drawn up in manner aforesaid, that is to say, stating the amount of the money, the names of those who have paid it, the names of the vills from which the said money has been paid, and how much has been paid by each. And if any persons shall refuse to give their consent to the said collection, their names are to be entered in the register, and made known to us at London at the time aforesaid; and the present writ and the names of the collectors are to be there presented. Farewell.”</w:t>
      </w:r>
    </w:p>
    <w:p>
      <w:pPr>
        <w:pStyle w:val="Gtxtbody"/>
        <w:spacing w:before="120" w:after="120"/>
        <w:rPr>
          <w:rFonts w:ascii="Palatino Linotype" w:hAnsi="Palatino Linotype" w:cs="Arial"/>
          <w:i/>
          <w:i/>
          <w:sz w:val="20"/>
          <w:szCs w:val="20"/>
        </w:rPr>
      </w:pPr>
      <w:r>
        <w:rPr>
          <w:rFonts w:cs="Arial" w:ascii="Palatino Linotype" w:hAnsi="Palatino Linotype"/>
          <w:i/>
          <w:sz w:val="20"/>
          <w:szCs w:val="20"/>
        </w:rPr>
        <w:t>... et nominibus villarum de quibus data fuerit pecunia prædicta, et quantum de qualibet datum fuerit. Si qui autem contradixerint huic collectæ assensum præbere, nomina eorum imbrevientur et coram nobis repræsententur apud Lundonias ad terminum prædictum, et hoc breve et nimoina collectorum ibidem habeantur. Valete.”</w:t>
      </w:r>
    </w:p>
    <w:p>
      <w:pPr>
        <w:pStyle w:val="Gtxtbody"/>
        <w:spacing w:before="120" w:after="120"/>
        <w:rPr>
          <w:rFonts w:ascii="Palatino Linotype" w:hAnsi="Palatino Linotype" w:cs="Arial"/>
          <w:i/>
          <w:i/>
          <w:sz w:val="20"/>
          <w:szCs w:val="20"/>
        </w:rPr>
      </w:pPr>
      <w:r>
        <w:rPr>
          <w:rFonts w:cs="Arial" w:ascii="Palatino Linotype" w:hAnsi="Palatino Linotype"/>
          <w:i/>
          <w:sz w:val="20"/>
          <w:szCs w:val="20"/>
        </w:rPr>
      </w:r>
    </w:p>
    <w:p>
      <w:pPr>
        <w:pStyle w:val="Normal"/>
        <w:widowControl w:val="false"/>
        <w:spacing w:before="120" w:after="120"/>
        <w:rPr>
          <w:rFonts w:ascii="Palatino Linotype" w:hAnsi="Palatino Linotype" w:cs="Arial"/>
          <w:b/>
          <w:b/>
          <w:sz w:val="20"/>
          <w:szCs w:val="20"/>
          <w:lang w:eastAsia="en-US"/>
        </w:rPr>
      </w:pPr>
      <w:r>
        <w:rPr>
          <w:rFonts w:cs="Arial" w:ascii="Palatino Linotype" w:hAnsi="Palatino Linotype"/>
          <w:b/>
          <w:sz w:val="20"/>
          <w:szCs w:val="20"/>
          <w:lang w:eastAsia="en-US"/>
        </w:rPr>
        <w:t>CHRONICLE OF ROGER OF WENDOVER</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01 «««</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Ut rex anglorum et regina apud Cantuarium coronam portaverint.</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i/>
          <w:sz w:val="20"/>
          <w:szCs w:val="20"/>
          <w:lang w:eastAsia="en-US"/>
        </w:rPr>
        <w:t>Anno grati</w:t>
      </w:r>
      <w:r>
        <w:rPr>
          <w:rFonts w:cs="Arial" w:ascii="Palatino Linotype" w:hAnsi="Palatino Linotype"/>
          <w:i/>
          <w:sz w:val="20"/>
          <w:szCs w:val="20"/>
          <w:lang w:eastAsia="en-US"/>
        </w:rPr>
        <w:t>æ</w:t>
      </w:r>
      <w:r>
        <w:rPr>
          <w:rFonts w:cs="Palatino Linotype" w:ascii="Palatino Linotype" w:hAnsi="Palatino Linotype"/>
          <w:i/>
          <w:sz w:val="20"/>
          <w:szCs w:val="20"/>
          <w:lang w:eastAsia="en-US"/>
        </w:rPr>
        <w:t xml:space="preserve"> MCCI. Anglorum Johannes celebravit natale Domini apud Guildeford, ubi multa militibus suis festiva distribuit indumenta; Hubertus vero, Cantuariensis archiepiscopus, quasi cum rege a pari contendens, eodem modo fecit apud Cantuariam ….</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king and queen of the English were crowned at Canterbury.</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D. 1201. King John kept Christmas at Guilford, and there he distributed a number of festive garments amongst his knights; and Hubert archbishop of Canterbury, striving to make himself on a level with the king, did the same at Canterbury, by which he roused the indignation of the king in no slight degree. Afterwards the king set out to Northumberland, and exacted a very large sum of money from the inhabitants of that county. He then returned to Canterbury in company with his queen, and on the following Easter-day they were both crowned at that place; and at the ceremony the archbishop of Canterbury was at great, not to say superfluous, expense, in entertaining them. On the following Ascension-day at Tewkesbury the king issued a proclamation, that the earls and barons, and all who owed military service to him, should be ready with horses and arms at Portsmouth, to set out with him for his transmarine provinces at the ensuing Whitsuntide; but when the appointed day came, many of them obtained permission to remain behind, paying to the king two marks of silver for each scutcheon.</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king John and his queen crossed the sea to Normandy.</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fter keeping the festival of Whitsuntide at Portsmouth, the king with his queen embarked on the following day, and, after much trouble, arrived in Normandy. Shortly afterwards the English and French kings held a conference near the isle of Andelys, where terms of peace were agreed on; and three days after king John, at the invitation of the French king, went to Paris, and was entertained in the palace of that monarch there, who himself took up his residence elsewhere. After being entertained there honourably and as became a king, he left and went to Chinon. At the same time, in order that the peace between the kings might be more firmly secured, it was determined and confirmed by writings, that, if the French king should in any way violate the terms of the before-mentioned peace, the barons of the French kingdom, whom he had found as sureties for him, should be absolved of all fealty to him, and should join the king of the English in attacking the French king, and compelling him to keep the said peace. The same agreement was made on the part of the king of England. In this year dreadful storms of thunder, lightning, and hail, with deluges of rain, alarmed men's minds and did great injury in many parts. About this time too, at the instance of pope Innocent, the fortieth portion of the incomes of all churches was given in aid of the land of promise; and the nobles and commoners alike, who had laid aside the symbol of the cross, were with apostolic severity compelled to resume it.</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02 «««</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a disagreement which arose between the French and English king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D. 1202. King John kept the festival of Christmas at Argentan in Normandy; and in the following Lent, a conference was held between the French and English kings near the castle of Guletune. At this interview the French king, urged by deadly hatred against the king of England, indignantly ordered him immediately to give up to Arthur count of Brittany, all the possessions which he held on that side of the sea, namely, Normandy, Tours, Anjou, and Poictou, and required many other things from him, which the English king refused to comply with. The French king, not succeeding in his purpose at the interview, on the following day made a sudden attack on the castle of Butavant, and levelled it with the ground ; and marching on from thence he by force took possession of the town of Augi, with the castle of Liuns, and several other fortresses; he also besieged the castle of Radepunt for eight days, but, on the king of the English coming upon him, he retired from that place in confusion. But after a few days he turned off to Gournaye, and by breaking through the lake, caused such a rush of water, that a great part of the walls which surrounded the city were knocked down; on this all the garrison fled, and the king of the French entered and subdued the city without any one to oppose him. He then returned to Paris, and placed Arthur in charge of safe persons, giving him two hundred French soldiers to accompany him into Poictou, that by warlike incursions they might subdue those districts for Arthur. But as this troop was marching forth with a pompous noise, word was brought them that queen Eleanor was staying in the castle of Mirabeau, attended by a small garrison; they therefore by common consent directed the fury of their attacks against that castle, and laid siege to it; as there was not strength in the garrison to resist them, the castle was surrendered to them except a tower into which queen Eleanor had thrown herself with a few soldiers, and this they could not gain possession of. They therefore directed their attacks against the tower; and at this place there came to the assistance of Arthur all the nobles and soldiers of rank in Poictou, and one in particular was Hugh, surnamed Le Brun, earl of March, who was a declared enemy of the English king, on account of queen Isabel, whom the said earl had engaged as his wife by word of mouth before she was married to king John; and thus they formed a large force there, and continued the most fierce assaults on the castle in order to gain possession of it as soon as possibl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a glorious victory gained by king John at Mirabeau.</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The queen being placed in this predicament, sent messengers with orders to use all speed, to the king, who was then in Normandy, earnestly beseeching him by his filial affection to come to her assistance; on receipt of this intelligence, the king hastily set out with a strong force, and travelling night and day, he accomplished the long distance quicker than is to be believed, and arrived at Mirabeau. When the French and the people of Poictou learned that the king was on his way, they went out with a pompous array to meet him, and give him battle ; but when they met each other in battle order, and had engaged, the king bravely withstood their turbulent attacks, and at length put them to flight, pursuing them so quickly with his cavalry, that he entered the castle at the same time as the fugitives. Then a most severe conflict took place inside the walls of the castle, but was soon determined by the laudable valour of the English; in the conflict there two hundred French knights were taken prisoners, and all the nobles in Poictou and Anjou, together with Arthur himself, so that not one out of the whole number escaped who could return and tell the misfortune to the rest of their countrymen. Having therefore, secured his prisoners in fetters and shackles, and placed them in cars, a new and unusual mode of conveyance, the king sent some of them to Normandy, and some to England, to be imprisoned in strong castles, whence there would be no fear of their escape; but Arthur was kept at Falaise under close custody.</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French king retired in confusion from the siege of the castle of Argue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Whilst these events were passing at the castle of Mirabeau, the French king with a large army marched against the castle of Arques, and laid siege to it. So arranging his engines all round, it, he for fifteen days endeavoured, by means of petrariae, and balistae, to break through the walls; the garrison, on the other hand, resisting bravely, endeavoured by a continued discharge of stones and arrows to drive the enemy to a greater distance; but as soon as the report of the capture of Arthur and his own followers reached the ears of the French king, he retired from the siege in vexation. In his retreat he destroyed and burned every place he came to, and even reduced the monasteries of the religious men to ashes: at length he reached Paris, and remained inactive there for the rest of that year.</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death of Arthur, count of Brittany.</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fter some lapse of time, king John came to the castle of Falaise, and ordered his nephew Arthur to be brought into his presence ; when he appeared, the king addressed him kindly, and promised him many honours, asking him to separate himself from the French king, and to adhere to the side of himself, as his lord and uncle. But Arthur ill-advisedly replied to him with indignation and threats, and demanded of the king that he should give up to him the kingdom of England, with all the territories, which king Richard possessed at the time of his death ; and, since all those possessions belonged to him by hereditary right, he affirmed with an oath, that unless king John quickly restored the aforesaid territories to him, he should never enjoy peace for any length of time. The king was much troubled at hearing his words, and gave orders that Arthur should be sent to Rouen, to be imprisoned in the new tower there, and kept closely guarded; but shortly afterwards the said Arthur suddenly disappeared.* In this same year, king John came to England, and was crowned at Canterbury by Hubert archbishop of that place, on the 14th of April, and after this he again sailed for Normandy. On his arrival there an opinion about the death of Arthur gained ground throughout the French kingdom and the continent in general, by which it seemed that John was suspected by all of having slain him with his own hand ; for which reason many turned their affections from the king from that time forward wherever they dared, and entertained the deepest enmity against him.**</w:t>
      </w:r>
    </w:p>
    <w:p>
      <w:pPr>
        <w:pStyle w:val="Normal"/>
        <w:widowControl w:val="false"/>
        <w:spacing w:before="120" w:after="120"/>
        <w:rPr/>
      </w:pPr>
      <w:r>
        <w:rPr>
          <w:rFonts w:cs="Palatino Linotype" w:ascii="Palatino Linotype" w:hAnsi="Palatino Linotype"/>
          <w:sz w:val="20"/>
          <w:szCs w:val="20"/>
          <w:lang w:eastAsia="en-US"/>
        </w:rPr>
        <w:t xml:space="preserve">* </w:t>
      </w:r>
      <w:r>
        <w:rPr>
          <w:rFonts w:cs="Palatino Linotype" w:ascii="Palatino Linotype" w:hAnsi="Palatino Linotype"/>
          <w:color w:val="984806"/>
          <w:sz w:val="20"/>
          <w:szCs w:val="20"/>
          <w:lang w:eastAsia="en-US"/>
        </w:rPr>
        <w:t xml:space="preserve">“The same year pope Innocent proposed to exact a large sum of money from the Cistertian order, for the use of the crusade, as he professed, but in reality to gratify his own avarice. He was, however, admonished by the holy Virgin, and in alarm, ceased from his intention. He had also ordered the fortieth part of all rents to be collected throughout all England, for the use of the crusaders. About this time died the nobleman, William de Stuteville.” </w:t>
      </w:r>
      <w:r>
        <w:rPr>
          <w:rFonts w:cs="Palatino Linotype" w:ascii="Palatino Linotype" w:hAnsi="Palatino Linotype"/>
          <w:sz w:val="20"/>
          <w:szCs w:val="20"/>
          <w:lang w:eastAsia="en-US"/>
        </w:rPr>
        <w:t>—M. Paris.</w:t>
      </w:r>
    </w:p>
    <w:p>
      <w:pPr>
        <w:pStyle w:val="Normal"/>
        <w:widowControl w:val="false"/>
        <w:spacing w:before="120" w:after="120"/>
        <w:rPr/>
      </w:pPr>
      <w:r>
        <w:rPr>
          <w:rFonts w:cs="Palatino Linotype" w:ascii="Palatino Linotype" w:hAnsi="Palatino Linotype"/>
          <w:sz w:val="20"/>
          <w:szCs w:val="20"/>
          <w:lang w:eastAsia="en-US"/>
        </w:rPr>
        <w:t xml:space="preserve">** </w:t>
      </w:r>
      <w:r>
        <w:rPr>
          <w:rFonts w:cs="Palatino Linotype" w:ascii="Palatino Linotype" w:hAnsi="Palatino Linotype"/>
          <w:color w:val="984806"/>
          <w:sz w:val="20"/>
          <w:szCs w:val="20"/>
          <w:lang w:eastAsia="en-US"/>
        </w:rPr>
        <w:t>“The same year, the king caused proclamation to be made that the legal assize of bread should be observed, under severe penalty. The assize was proved by the baker of Geoffrey Fitz-Peter, justiciary of England, and the baker of R. de Thurnam; so that the bakers might make a profit of threepence on the sale of every quarter, besides the bran, and two loaves for the oven, four oboli for four servants, a farthing for two boys, an obolus for salt, an obolus for yeast, a farthing for the candle, three pence /or the wood (fuel), and an obolus for the refuse. When corn is sold for six shillings, then the bread from the quartern, white and well-baked, shall weigh sixteen shillings of twenty (lora) ; and the bread from the whole corn shall be good and well-baked, so that nothing shall be deducted, and it shall weigh twenty-four shillings. When corn is sold for five shillings and sixpence, the white bread shall weigh twenty shillings, and from all the corn twenty-eight shillings. When corn is sold for five shillings, the white bread shall weigh twenty-four shillings, and the bread from the whole corn, thirty-two shillings. When com is sold for four shillings and sixpence, the white bread shall be at thirty-two shillings, and from all the corn, forty-two shillings. When corn is sold at four shillings, the white bread shall weigh thirty-six shillings, and from all the com, forty-six shillings. When corn is sold at three shillings and sixpence, the white bread shall weigh forty-two shillings, and from all the com, forty-four shillings. When com is sold for three shillings, the white loaf shall weigh forty-eight shillings, and from the whole corn sixty-four shillings. When corn is sold for two shillings and sixpence, the white bread shall weigh fifty-four shillings, and from all the com, seventy-two shillings. When corn is sold for two shillings, the white bread shall be at sixty shillings, and from all the corn at four pounds. When corn is sold at eighteen pence, the white loaf shall weigh seventy-seven shillings, and from all the corn at four pounds eight shillings. This proclamation was made throughout the whole kingdom.”</w:t>
      </w:r>
      <w:r>
        <w:rPr>
          <w:rFonts w:cs="Palatino Linotype" w:ascii="Palatino Linotype" w:hAnsi="Palatino Linotype"/>
          <w:sz w:val="20"/>
          <w:szCs w:val="20"/>
          <w:lang w:eastAsia="en-US"/>
        </w:rPr>
        <w:t xml:space="preserve"> —M. Paris.</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03 «««</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nobles of England deserted king John in Normandy.</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D. 1203. King John spent Christmas at Caen in Normandy, where, laying aside all thoughts of war, he feasted sumptuously with his queen daily, and prolonged his sleep in the morning till breakfast time. But after the solemnities of Easter had been observed, the French king, having collected a large army, took several castles belonging to the king of England, some of which he levelled to the ground, but the stronger ones he kept entire. At length messengers came to king John with the news, saying, the king of the French has entered your territories as an enemy, has taken such and such castles, carries off the governors of them ignominiously bound to their horses' tails, and disposes of your property at will, without any one gainsaying him. In reply to this news, king John said, “Let him do so; whatever he now seizes on I will one day recover:” and neither these messengers, nor others who brought him the like news, could obtain any other answer. But the earls and barons, and other nobles of the kingdom of England, who had till that time firmly adhered to him, when they heard his words and saw his incorrigible idleness, obtained his permission and returned home, pretending that they would come back to him, and so left the king with only a few soldiers in Normandy. Hugh de Gournaye, to whom king John had in all honour entrusted the castle of Montfort, delivered it up to the king of the French, and admitted his soldiers into it by night, and in this manner, renouncing himself his fealty to his liege lord, fled to the king of France. In the meantime, the king of the English was staying inactive at Rouen with his queen, so that it was said that he was infatuated by sorcery or witchcraft; for, in the midst of all his losses and disgrace, he showed a cheerful countenance to all, as though he had lost nothing. The French king, in the meantime, with an immense army, came to the town of Ruyl, where there was a noble castle, which he at once surrounded with his engines of war; but after he had arranged them in order, even before he had made one assault, Robert FitzWalter and Sayer de Quincy, the noblemen to whom the charge of the castle had been entrusted, delivered it up uninjured to the French king, and as the least stone of that castle was not damaged, so not one hair of the heads of the garrison was hurt; but the king of the French, who was much enraged against them, ordered them to be chained, and kept in close confinement at Compiegne, where they were retained in disgrace till a heavy ransom was paid for their release. All opposition to him in Normandy and the other transmarine territories having ceased, the French king marched through the provinces at will and without hindrance, and regained possession of several castles ; he also at this time laid siege to the fine castle of the Rock of Andelys, which Richard had built, but by the prowess and incomparable fidelity of Roger de Lacy, to whose care that fortress had been entrusted, he gained nothing by the siege, except that by refusing egress to the besieged, he prevented them from obtaining supplies. Whilst these events were passing, some of the Normans seceded altogether from the king of the English, and others only feigned adherence to him.</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king John came to England and exacted large sums of money from the noble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King John at length seeing his fault, and that he was destitute of all military supplies, took ship in all haste and on St. Nicholas's day landed at Portsmouth. Then urging against the earls and barons as an excuse, that they had left him in the midst of his enemies on the continent, by which he had lost his castles and territories through their defection, he took from them the seventh part of all their moveable goods; and in this act he did not refrain from laying violent I hands on the property of conventual or parochial churches, inasmuch as he employed Hubert archbishop of Canterbury as the agent of this robbery in regard to the church property, and Geoffrey Fitz-Peter, justiciary of England, for the goods of the laity, and these two spared no one in the execution of their orders. The French king, when he learnt that the king of England had left his transmarine territories, went in great strength to each of the towns and castles of the district, explaining to the citizens and governors of castles that they were deserted by their lord. He also said that he was the principal lord of those provinces, and that if the English king should ignominiously abandon them, he had no intention of losing the superior authority which belonged to him; wherefore he begged of them as a friend to receive him as their lord since they had no other; but he declared with an oath, that if they did not do this willingly, and dared to contend against him, he would subdue them as enemies and hang them all on the gibbet or flay them alive. At length, after much disputing on both sides, they unanimously agreed to give hostages to the king of the French, for their keeping a truce for one year; after which time, if they did not receive assistance from the king of the English, they would thence forward acknowledge him as their ruler, and give the cities and castles up to him; having effected this the French king returned to his own territorie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The promotion of William bishop of Lincoln.</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same year Master William, precentor and canon of the church of Lincoln, was consecrated bishop of the same church at Westminster, on St. Bartholomew the apostle's day, by William bishop of London. Gilbert bishop of Rochester appealed in favour of his own claim, but did not succeed; for Hubert archbishop of Canterbury was lying very ill at the time.</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04 «««</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subsidies for war were generally granted to the king.</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D. 1204. King John kept Christmas at Canterbury, Hubert, archbishop of that place, supplying all necessaries for the festivity to the king. After which, on the day after the circumcision, the king and the nobles of England met at Oxford at a conference, when supplies for war were granted to the king, two marks and a half from each scutcheon; nor did the bishops and abbats depart without giving a promise to the same effect.</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oil of the image of the mother of God wonderfully became flesh.</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same year, on the third day before Easter, there happened a most wonderful miracle concerning the oil of the image of the mother of God at Sardenai, which was as follows: it happened in the prison of the Christian soldiers, in the castle of Damascus, that a certain soldier took from his box a phial, in which he had put some of the oil which drops from the image of the mother of God at Sardenai; but as he looked carefully at the bottle, in which the oil had been put as clear and transparent as water, the oil in it appeared to become fleshy, but divided into two parts, for one portion adhered to the lower part of the phial, and the other portion to the upper part. The soldier then took his knife and endeavoured to join the upper part to the lower, but as soon as the edge of the knife touched the incarnate oil, drops of blood flowed from it to the astonishment of the chaplains, knights, and all the other prisoners who were looking on at it; and since many are ignorant of the truth concerning this image of the mother of God, it is most proper that we should relate the origin of it, to those who do not know it, to the praise of the said mother of God.</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origin of the said image, and some of its miracle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There lived at Damascus, the capital city of Syria, a certain venerable matron, who took the habit of a nun and made it her business to serve God most devoutly; and, that she might be more at liberty to perform her religious duties, and to avoid the noise of the city, she retired to a place called Sardenai, six miles from the above-named city, and there building for herself a house and oratory in honour of the holy mother of God, she performed the duties of hospitality to pilgrims and the poor. Now it happened that a certain monk, from the city of Constantinople, came to Jerusalem for the sake of devotion and of seeing the holy places, and he was charitably received as a guest by the aforesaid nun ; the latter, on learning that he was going to the holy city, humbly and earnestly besought him to bring with him on his return from Jerusalem some image, that is some painted picture, for her to put in her oratory, which would show her, when she prayed, the likeness of the mother of God, and he faithfully promised that he would bring her one. After he had reached Jerusalem, he fulfilled his devotional duties, and when they were finished he prepared to return, forgetting his promise to the nun; and after he had got out of the city on. his way back, a voice came from heaven saying to him, “Why dost thou return thus empty-handed? Where is the image thou didst promise to take to the nun?”  Being thus reminded of the thing, the monk returned into the city, and going to a place where images were sold he bought one which pleased him, and carried it with him on his return. On his reaching a place called Gith, a fierce lion, which lay concealed in a den there devouring human beings, came to meet the monk on his way and began to lick his feet, and thus under the protection of the divine grace he escaped unhurt. Afterwards he fell into the snares of robbers, and when they were about to lay violent hands on him, they were so frightened by the voice of some angel which rebuked them, that they could not speak or move at all. Then the monk, looking at the image which lie held, knew that some divine virtue lay concealed in it; and then he vainly troubled himself in deliberating how he could cheat the nun, and carry the image away with him to his own country. On his arrival at the city of Acre, he went on board a ship, wishing, if possible, to return home; but after they had run with full sails for some days, a sudden storm arose, and they were in such peril, that every one threw the goods which belonged to him into the sea. But when the monk amongst the rest was about to commit his satchel to the waves, the angel of the Lord said to him, “Do not do thus, but lift the image up in your hands towards the Lord;” and when he, in obedience to the commands of the angel, lifted the image on high, the storm immediately ceased; but as the crew did not know where they were going they returned to the city of Acre. Then the monk learning God's will from the image and desiring to fulfil his promise, returned to the nun and again enjoyed her hospitality; she, on account of her frequent guests, did not know him, and consequently did not ask him for the image, on seeing which the monk again thought of taking the image with him on his return home. But early in the morning when he had obtained leave to depart, he went into the oratory to pray, and when, after having performed his devotions, he wanted to go out, he could not find the door; he therefore put the image which he held on the altar of the oratory, on which he beheld the door open; but when he again took up the image and endeavoured to go out, he again could not find the door. At length when he saw that the divine virtue surrounded the image, he put it on the altar of the oratory, and going back to the nun, he related in order all the wonderful circumstances connected with the image as has been related above; he therefore said that it was the will of God for the image to remain there, and be worshipped with all due honour. The nun therefore took it, and blessed God and his mother, for all that the monk had related to her, the monk too determined to pass the rest of his life at that same place, on account of the miracles which he knew the Lord had effected by means of the image of his mother. The image then began to be greatly revered by all, and all admired the great and wonderful works of God in it.</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image of the mother of God emitted oil.</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fter these events the nun built a place, that seemed to her more honourable in which to put the image, and asked a priest, as being more worthy than herself and one remarkable for his sanctity, as she believed, to put on his sacred robes, and transport the image to the before-mentioned place. He, however, was afraid to touch it, because when it had been placed on the altar it had begun to drip, and from that time it had never ceased to give forth a very clear liquor like oil; the nun had at first wiped this moisture away with a fine linen cloth, but afterwards she procured a small brass vessel and caught the oil, which she administered to the sick, and whenever this was done in the name of the Lord and his mother, they were then cured of their diseases and remain in health to this time. But when the above-mentioned priest approached the image carelessly to take it away, as soon as he touched the liquor which flowed from it his hands became withered, and after three days he departed to the Lord. After this no one presumed to touch the image or to remove it from its place, except that nun alone. At length the religious woman placed a glass vessel under the image, that the oil flowing from it might be caught in that vessel, and kept to supply the wants of the sick.</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same image gave forth teats of flesh.</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course of time a wonderful and hitherto unheard-of circumstance happened, for the aforesaid image, in the sight of all, produced by degrees breasts of flesh, and began to be clothed with flesh in a wonderful way; so that from the breasts downwards it seemed entirely covered with flesh, and from this flesh the liquid dropped incessantly. The brothers of the temple, during the truce with Saladin, took some of this oil to their own houses to distribute it to the pilgrims who came there to pray, that they might with reverence exalt the honour of the mother of God in the various quarters of the world. There are indeed monks in some parts of the monastery who perform religious duties, but the dignity and authority of the nuns is out of respect to the aforesaid woman who first inhabited that place, and built an oratory there in honour of the holy Mary, mother of God.</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a certain sultan recovered his sight by the agency of this imag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t happened at that time that the sultan of Damascus, who had been blind of one eye, was attacked by a disease in the eye with which he could see, and became totally blind; and he, hearing of the aforesaid image by which God wrought so many miracles, went to the place and entered the oratory; and although he was a pagan, he had faith in the Lord, that, through the image of his mother, his own health might be restored, and falling to the earth, he remained prostrate in prayer; and when he arose from his devotions, he saw the light burning in the lamp which hung before the image of Mary the mother of God, and found to his joy that he had recovered his sight. He therefore, and all who were with him and saw this, gave glory to God; and because he had first seen the light burning in the lamp, he made a vow to the Lord, that he would from that time give annually sixty measures of oil for the lamps of that oratory, in which he, through the merits of the blessed Mary, mother of God, had recovered his sight.</w:t>
      </w:r>
    </w:p>
    <w:p>
      <w:pPr>
        <w:pStyle w:val="Normal"/>
        <w:widowControl w:val="false"/>
        <w:spacing w:before="120" w:after="120"/>
        <w:rPr/>
      </w:pPr>
      <w:r>
        <w:rPr>
          <w:rFonts w:cs="Palatino Linotype" w:ascii="Palatino Linotype" w:hAnsi="Palatino Linotype"/>
          <w:i/>
          <w:sz w:val="20"/>
          <w:szCs w:val="20"/>
          <w:lang w:eastAsia="en-US"/>
        </w:rPr>
        <w:t>How Normandy with other transmarine possessions yielded to the rule of the French king</w:t>
      </w:r>
      <w:r>
        <w:rPr>
          <w:rFonts w:cs="Palatino Linotype" w:ascii="Palatino Linotype" w:hAnsi="Palatino Linotype"/>
          <w:sz w:val="20"/>
          <w:szCs w:val="20"/>
          <w:lang w:eastAsia="en-US"/>
        </w:rPr>
        <w:t>.</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at time the French king's army which for almost a year had been besieging the castle of the Rock of Andelys, had undermined and knocked down a great part of the walls. But the noble and warlike Roger, constable of Chester, still defended the entrance against the French; but at length his provisions failing him, and being reduced to such want, that no one had a single allowance of food, he preferred to die in battle to being starved: on which he and his soldiers armed themselves, flew to horse, and sallied from the castle: but after they had slain numbers opposed to them, they were at length taken prisoners, although with much difficulty. Thus the castle of the Rock of Andelys fell into the hands of the French king on the 6th of March, and Roger de Lacy with all his followers were taken to France, where, on account of the bravery which he had shown in defence of his castle, he was detained prisoner on parole. On this all the holders of castles in the transmarine territories, with the citizens and other subjects of the king of England, sent messengers to England to tell him in what a precarious situation they were placed, and that the time, according to the terms of the treaty, was near, when they must either give up the cities and castles to the king of the French, or consign to destruction the hostages which they had given him. To which message king John answered; and intimated by the same messengers to all of them, that they were to expect no assistance from him, but that they each were to do what seemed best to him. And thus, all kind of defence failing in those provinces, the whole of Normandy, Tours, Anjou, and Poictou, with the cities, castles, and other possessions, except the castles of Rochelle, Thouars, and Niorz, fell to the dominion of the king of the French. When this was told to the English king, he was enjoying all the pleasures of life with his queen, in whose company he believed that he possessed everything he wanted; moreover, he felt confidence in the immensity of the wealth he had collected, as if by that he could regain the territory he had lost.</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death of Godfrey bishop of Winchester, and the succession of Peter de Rupibu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On the 1st of April in this same year, in the first watch of the night, there appeared in the northern and eastern quarters of the heavens such a redness, that it was believed by all to be real fire; and what was to be wondered at most, was that in the thickest part of this redness there appeared some glittering stars; this phenomenon lasted till midnight. In the same year Godfrey bishop of Winchester died, and was succeeded by Peter de Rupibus, a man of knightly rank, and skilled in warfare; he was appointed to the bishopric by the interest of king John, and set out to Rome; and, after bestowing his presents there with great liberality, he hastened to the church at Winchester to be consecrated bishop. In this year too the last day of Easter fell on the day of the evangelist St. Mark.</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05 «««</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certain remarkable event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D. 1205. King John kept Christmas at Tewkesbury, but scarcely stayed there one day; and in the same month of January the land was frozen to such a degree that all agricultural labour was suspended from the 14th of January till the 22nd of March, on account of which, in the following summer a load of corn was sold for fourteen shillings. About Whitsuntide in this same year king John assembled a large army, as if he was about to cross the sea, and, although the archbishop of Canterbury and many others dissuaded him from it, he ordered a large fleet to be collected at Portsmouth; he afterwards embarked with only a small company on the 15th of July, and put to sea with all sails spread; but, changing his purpose, he on the third day landed at Studland near Warham. On his return he took an immense sum of money from the earls, barons, knights, and religious men, accusing them of refusing to accompany him to the continent to recover his lost inheritance. In this year, on the eve of St. John the Baptist's day, the castle of Chinon was given up to the French king.</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death of Hubert archbishop of Canterbury, and the election of the sub-prior of the church at Canterbury.</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On the 13th of July in this same year Hubert archbishop of Canterbury died at Tenham, to the great delight of the king, by whom he was suspected of being too familiar with the king of the French. After the death then of the archbishop, even before his body was consigned to the tomb, some of the juniors of the conventual church at Canterbury, without asking the king's consent, elected Reginald the subprior, to be their archbishop, and in the middle of the night, after electing him, they chanted the “Te Deum ,” and placed him first upon the great altar, and afterwards in the archiepiscopal chair; for they were afraid that if this election without the king's consent should reach his ears, he would endeavour to prevent their proceeding with it. Therefore in that same night the said sub-prior having made oath that he would not consider himself elected without the permission and special letters of the convent, nor show to any one the letters which he held, took some monks of the convent with him, and went to the court of Rome. But all this was done that that election might be concealed from the king till they found out whether they could at the court of Rome carry the election they had commenced into effect. But the aforesaid archbishop-elect, as soon as lie landed in Flanders, disregarding the oath he had taken, openly declared that he was elected archbishop of Canterbury, and was going to the court of Rome to confirm his election; he moreover showed every one the letters of the convent which he held ; believing that by this he should in no small degree forward the merits of his cause. Arriving at length at Rome, he forthwith made known his election to our lord the pope and his cardinals, and openly showing his letters to all, he boldly required the pope to confirm his election by the apostolic benediction: but the pope answering in haste, said that he would take time to consider of it, in order that he might be more assured of the truth of the before-named circumstance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About the same time pope Innocent wrote the following letter to the suffragans of Canterbury, in defence of the monks of that church:—</w:t>
      </w:r>
    </w:p>
    <w:p>
      <w:pPr>
        <w:pStyle w:val="Normal"/>
        <w:widowControl w:val="false"/>
        <w:spacing w:before="120" w:after="120"/>
        <w:rPr>
          <w:rFonts w:ascii="Palatino Linotype" w:hAnsi="Palatino Linotype" w:cs="Palatino Linotype"/>
          <w:color w:val="990099"/>
          <w:sz w:val="20"/>
          <w:szCs w:val="20"/>
          <w:lang w:eastAsia="en-US"/>
        </w:rPr>
      </w:pPr>
      <w:r>
        <w:rPr>
          <w:rFonts w:cs="Palatino Linotype" w:ascii="Palatino Linotype" w:hAnsi="Palatino Linotype"/>
          <w:color w:val="990099"/>
          <w:sz w:val="20"/>
          <w:szCs w:val="20"/>
          <w:lang w:eastAsia="en-US"/>
        </w:rPr>
        <w:t>“</w:t>
      </w:r>
      <w:r>
        <w:rPr>
          <w:rFonts w:cs="Palatino Linotype" w:ascii="Palatino Linotype" w:hAnsi="Palatino Linotype"/>
          <w:color w:val="990099"/>
          <w:sz w:val="20"/>
          <w:szCs w:val="20"/>
          <w:lang w:eastAsia="en-US"/>
        </w:rPr>
        <w:t>Innocent, bishop, servant of the servants of God, to his venerable brothers the suffragans generally of the church of Canterbury, health and apostolical benediction.—Whereas, in the time of the Jewish law, which, as we read, never brought any man to that which is perfect, parents after the flesh were held in such honour by their children after the flesh, that whoever cursed them was sentenced by the law of God to death, much more does it become those who are placed under the law of grace, and for whom the doors of Paradise have been opened through the most precious blood of Christ, to take heed lest by transgression they incur the sentence of damnation, seeing that detriment to the soul is more to be feared than any danger that can happen to the body. If therefore worldly parents are to be held in so much honour, what shall we say of spiritual parents ? Shall they not be held superior in honour to earthly parents, in the same proportion as the soul surpasses the body? We have premised thus much, my brethren, inasmuch as, in our care for your salvation, we fear lest the present tribulation, which has been raised, it is said, by your means, should be productive of danger to the soul, concerning the church of Canterbury, which you are bound to reverence as your mother; and that the detriment to the said church be such that it may not be remedied for a great length of time. We therefore exhort your brotherhood in the Lord, by these our apostolical letters, that you diligently keep in view what concerns your honour and the salvation of your souls, and not molest the church of Canterbury your mother, whose privileges you are bound to defend, lest she have cause to complain of you, and to say she has nourished sons, who have not only not known her, but have persecuted her most severely. In saying these things we have no wish to detract from your rights, but in pious solicitude to prevent you from injuring others on pretence of asserting your own claims. May God enlighten your hearts, my brethren, and enable you without contention to pay all obedience to your mother-church, and do nothing in defiance of divine or human law, which you would not wish others to do towards yourselves.—Given at Rome, at St. Peter's, Dec. 8, in the 8th year of our pontificat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election of John bishop of Norwich, at the request of the English king.</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The monks of Canterbury in the meantime, as soon as they heard that their sub-prior had violated his oath, and had, as soon as he arrived in Flanders, declared that he was elected, thus revealing their secret, were much enraged against him, and immediately sent some of the monks from the convent to the king to ask his permission to choose a pastor who was suited to them; the king immediately and without any hesitation kindly granted their request, and speaking confidentially to them, hinted that the bishop of Norwich was a great friend of his, and that he alone of all the English prelates was aware of his secrets; on which account, he asserted, that it would be to the advantage of himself and the kingdom, if they could transfer the said prelate to the archbishopric. He therefore requested of the monks, that they, together with his clerks whom he would send to the convent, would set forth this his request to them, and promised to confer many honours on the convent if they should determine to listen to him. The monks on their return home related the commands of the king to the other inmates of the convent, and they assembled thereupon in the chapter-house, and in order to conciliate the king, whom they had offended, they there unanimously elected John bishop of Norwich, and at once sent some monks of the convent to the archbishop elect, who was at York managing the king's business, to tell him to come with all haste to Canterbury. The messengers hastened on the prescribed journey, and found the said bishop at Nottingham; and he at once settled the king's business and hurried to the southern provinces, where he met with the king, and they set out together for Canterbury. On the following day, a great multitude assembled in the metropolitan church, and the prior of Canterbury, in the king's presence, openly announced to all the election of John de Grai bishop of Norwich; then the monks taking him up carried him to the great altar chanting the “Te Deum ,” and finally placed him in the archiepiscopal chair. After all this ceremony the king put the archbishop elect into possession of all property belonging to the archbishopric, and all returned to their homes; and thus in this election a new kind of error was made, worse than the former one, as the result plainly shows.</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06 «««</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controversy between the suffragan bishops of the church of Canterbury and the monks of the same place, about the choice of an archbishop.</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D. 1206. King John kept Christmas at Oxford; and about the same time sent some monks of the church of Canterbury, amongst whom, in particular, was Master Elias de Brantfield, to the court of Rome, and supplied them with large presents from the treasury in order to obtain from our lord the pope the confirmation of the election of John bishop of Norwich. At the same time, too, the suffragan bishops of the church of Canterbury sent agents to Rome to lay a serious complaint before our lord the pope, namely, that the monks of Canterbury had audaciously presumed to make election of an archbishop without them, although they ought, by common right and ancient custom, to have been present at the election as well as the monks; the said agents also set forth, decrees and examples on the foregoing matters, bringing some witnesses, and producing testimonials, whereby they endeavoured to show that they, the said suffragans, had chosen three metropolitans conjointly with the monks. The monks, on the contrary, asserted, that, by a special privilege of the Roman pontiffs, and by a proved and old custom, they had been accustomed to make elections without the bishops, and promised to prove this by fitting witnesses. After the allegations on both sides had been heard, and the witnesses admitted and carefully examined, the 21st of December was fixed on by our lord the pope for declaring judgment between the parties, and that they were then to come and hear what the law appointed.</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king John crossed over to Poictou and took forcible possession of the castle of Montauban.</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t Whitsuntide of this same year king John assembled a large army at Portsmouth, and taking ship on the 25th of June, he landed on the 9th of July at Rochelle; on hearing which the inhabitants of those provinces were delighted, and, instantly flying to the king, gave him sure promises of money and assistance. After this then he marched forward with more confidence, and subdued a great portion of that territory. At length he arrived at the noble castle of Montauban, in which all the warlike nobles of that district, and especially his own enemies were shut up, and immediately disposed his engines of war around it. And when, after fifteen days, they had destroyed a great part of the castle by the incessant assaults of their petrariae, and the missiles from their balistas and slings, the English soldiers, who were greatly renowned in that kind of warfare, scaled the walls and exchanged mortal blows with their enemies. After some time the English prevailed, and the garrison failing, the well fortified castle of Montauban was taken, a castle which at one time Charlemagne could not subdue after a seven years' siege; and the names of the nobles and illustrious men who were taken in the castle with their horses, arms, and spoils innumerable, the English king afterwards mentioned by letter to the justiciaries, bishops, and other nobles of England. This castle was taken on the day of St. Peter's “ad vincula .” [August 1]</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legateship of John of Ferentino, to England.</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same year John of Ferentino, legate of the apostolic see, came into England, and travelling through it collected large sums of money, and at length, on the day after St. Luke the evangelist, he held a council at Reading; after which the hasty traveller packed up his baggage and started for the sea coast, where he bade farewell to England. About this time, too, some religious men of foreign parts anxiously interfered to make peace between the kings, and on All Saints' day they obtained from them a promise to keep a truce for two years. King John therefore returned to England, and landed at Portsmouth on the 12th of December. On the eve of Ascension day in this same year William bishop of Lincoln departed this life; and in this year Jocelyn of Wells, who had been elected bishop of Bath by the agency of William bishop of London, received the blessing of consecration.</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The definitive sentence of pope Innocent with regard to the monks of the church of Canterbury.</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at time pope Innocent sent his definitive sentence to the suffragan bishops of the church of Canterbury, to this effect: “The authority of the church and an approved custom hands it down to us that the greater questions in church matters are to be referred to the apostolic see. Since therefore a controversy has arisen between you and our beloved sons, the prior and monks of the church of Canterbury, as to the right of choosing the archbishop; you setting forth that, not only by common right but also by old custom, you ought to make the election of the archbishop conjointly with them; and they, on the contrary, answering that, by a common right and special privilege, as also by an old and approved custom, they ought to elect the archbishop of Canterbury without you; on the cause of dispute being lawfully argued by proper agents before us, we have carefully heard what both parties have set forth in our presence. Your party has set forth both decrees and examples, bringing forward also some witnesses, and showing testimonials by which you attempted to prove that you had chosen three metropolitans conjointly with them; whilst it was proved by letters and evidence that you in another place and at another time had not made elections of this kind without them. But the witnesses brought forward on the part of the monks have legitimately proved that the prior and convent of the church of Canterbury have, from times long past up to this time, made elections of bishops in their chapter-house without you, and have obtained confirmation of those elections from the apostolic see. By us and our predecessors it is laid down in the book of our privileges, that, at the decease of an archbishop of Canterbury, no one should be appointed to his place by any fraud or violence, but one whom the majority of the monks of sound judgment shall in the Lord according to the provisions of the holy canons determine to elect. Therefore, having heard, and clearly understanding all that has been alleged to us, since it plainly appears by your own assertions, that you ought not to make an election without them, and when the monks are excluded from it your election is not valid; and also that an election of the monks made without you, inasmuch as it was worthy of being confirmed by the apostolic see, was valid, and since in either case it must of necessity be confirmed, we, by the common advice of our brethren, for ever impose silence on you as to the right of choosing an archbishop, and by this our definitive decree absolve the monks of Canterbury from all attack and annoyance on the part of you and your successors; and also by our apostolic authority, decree that the monks of the church of Canterbury and their successors shall in future elect an archbishop without you. Given at St. Peter's, at Rome, this 21st day of December, in the ninth year of our pontificat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a vision of purgatory, the punishment of the wicked, and the glory of the blessed.</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is year, a certain man of simple habits, and hospitable as far as his humble means would allow, who lived in a town called Tunsted, in the bishopric of London, was employed, after the hour of evening prayer, on the eve of the day of the apostles St. Simon and St. Jude, in draining his field, which he had sown that day, when, raising his eyes, he saw a man hastening to him from a distance; after looking at him, he began the Lord's prayer, when the stranger stepping up to him, asked him to finish his prayer and speak to him: and, accordingly, as soon as his prayer was ended, they exchanged mutual greetings. After this, the man who had come to him asked him where, amongst the neighbours, he could meet with a suitable lodging for that night; but when the questioned person extolled the great hospitality of his neighbours, the inquirer found fault with the hospitality of some who were named. The labourer then understanding that the stranger was acquainted with his neighbours, eagerly asked him to accept of a lodging with him, on which the stranger said to him, “Your wife has already received two poor women to lodge with her, and I too will turn to your house for to-night, in order that I may lead you to your lord, namely saint James, to whom thou hast even now devoutly prayed; for I am Julian the entertainer, and have been sent on your behalf, to disclose to you by divine means certain things which are hidden from men in the flesh; therefore, proceed to your house, and endeavour to prepare yourself for a journey.” After these words, the man who was conversing with him, disappeared from the spot. But Turchill, for that was the labourer's name, hurried home, washed his head and feet, and found the two women entertained there, as St. Julian had foretold. Afterwards he threw himself on a bed which he had prepared in his house, apart from his wife, for the sake of continence, and slept outside the room; and as soon as all the members of the household were asleep, St. Julian woke the man, and said, “Here I am, as I promised; it is time for us to be going. Let your body rest on the bed, it is only your spirit which is to go with me ; and, that your body may not appear to be dead, I will inspire into you the breath of life .” In this way they both left the house, St. Julian leading the way, and Turchill following.</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man being released from the body was taken to a certain church, where there was an assemblage of spirit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fter they had travelled to the middle of the world, as the man's guide said it was, towards the east, they entered a church of wonderful structure, the roof of which was supported only by three pillars. The church itself was large and spacious, but without partitions, arched all round like a monk's cloister ; but on the northern side there was a wall not more than six feet high, which was joined to the church which rested on the three pillars. In the middle of the church there was a large baptistery, from which there arose a large flame, not burning, yet unceasingly illuminating the whole of the church and the places around, like a meridian sun; this brightness proceeded, as he was told by St. Julian, from the decimation of the just. When they entered the hall, St. James met them, wearing a priest's mitre, and seeing the pilgrim for whom he had sent, ordered St. Julian and St. Domninus, who were the guardians of the place, to show to his pilgrim the penal places of the wicked as well as the mansions of the just, and after speaking thus, he passed on. Then St. Julian informed his companion that this church was the place which received the souls of all those who had lately died, that there might be assigned to them the abodes and places, as well of condemnation as of salvation by the atonements of purgatory, which were destined by God for them. That place, through the intercession of the glorious virgin Mary, was mercifully designed that all spirits which were born again in Christ, might, as soon as they left the body, be there assembled free from the attacks of devils, and receive judgment according to their works. In this church, then, which was called the “Congregation of spirits ,” I saw many spirits of the just, white all over, and with the faces of youth. After being taken beyond the northern wall, I saw a great number of spirits, standing near the wall marked with black and white spots, some of whom had a greater show of white than black, and others the reverse; but those who were of a whiter colour remained nearer to the wall, and those who were farthest off had no appearance of whiteness about them, and appeared deformed in every part.</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unjust decimators.</w:t>
      </w:r>
      <w:r>
        <w:rPr>
          <w:rFonts w:cs="Palatino Linotype" w:ascii="Palatino Linotype" w:hAnsi="Palatino Linotype"/>
          <w:sz w:val="20"/>
          <w:szCs w:val="20"/>
          <w:lang w:eastAsia="en-US"/>
        </w:rPr>
        <w:t xml:space="preserve"> </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Near the wall was the entrance to the pit of hell, which incessantly exhaled a smoke of a most foul stench, through the surrounding caverns, in the faces of those who stood by, and this smoke came forth from the tithes unjustly detained, and the crops unjustly tithed; and the stink inflicted incomparable agony on those who were guilty of this crime. The man, therefore, after twice smelling this same stink, was so oppressed by it that he was compelled to cough twice, and, as those who stood round his body declared, his body at the same time coughed twice. St. Julian then said to him, “It appears that you have not duly tithed your crop, and therefore have smelled this stench .” On his pleading his poverty as an excuse, the saint told him that his field would produce a more abundant crop if he paid his tithes justly ; and the holy man also told him to confess this crime in the church openly to all, and to seek absolution from the priest.</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fire, lake, and bridge of purgatory, and of a church situated on the mount of joy.</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On the eastern side of this said church was a very large purgatorial fire, placed between two walls; one of these walls rose on the north side, and the other on the south, and they were separated by a large space, which extended a long way in width on the eastern side, to a very large lake, in which were immersed the souls of those who were passing through the purgatorial fire; and the water of the lake was incomparably salt and cold, as was afterwards proved to the man. Over this lake was placed a large bridge, planted all over with thorns and stakes, over which every one was obliged to pass before he could arrive at the mount of joy; and on this mountain was built a large church, of wonderful structure, which was large enough, as it appeared to the man, to contain all the inhabitants of the world. Then the blessed Julian conducted him altogether unhurt through the aforesaid fire, to the above-mentioned lake, and the two then walked together on the road which led from the church through the midst of the flames ; no wood material supplied fuel to this said fire, but a sort of flame rising, like what is seen in a fiercely-heated oven, was diffused over the whole of that space, and consumed the black and spotted spirits for a shorter or a longer period, according to the degrees of their crimes. And the spirits which had got out of the fire descended into that cold salt lake at the command of the blessed Nicholas, who presided over that purgatory ; and some of these were immersed over head, some up to the neck, some to the chest and arms, others up to the navel, some up to the knees, and others scarcely up to the hollow of their feet. After the lake, there remained the passing of the bridge, which is on the western side of the church, in front of the same; some of the spirits passed over this bridge very tediously and slowly, others more easily and quicker, and some passed over at will and fast, experiencing no delay or trouble in crossing ; for some went through the lake so slowly that they stayed in it many years; and those who were not assisted by any special masses, or who had not in their life-time endeavoured to redeem their sins by works of charity towards the poor, those I say, on reaching the before-mentioned bridge, and desiring to cross over to their destined place of rest, walked painfully with naked feet amidst the sharp stakes and thorns which were set on the bridge; and when they were no longer able to endure the extreme agony of the pain, they placed their hands on the stakes to support themselves from falling, and their hands being directly pierced through, they, in the violence of their pain and suffering, rolled on their belly and all parts of their bodies upon the stakes, until by degrees they grovelled along to the further end of the bridge, dreadfully bloody, and pierced all over; but when they reached the hall of the aforesaid church, they there obtained a happy entrance, and recollected little of their vehement torture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St. Michael and the apostles Peter and Paul apportioned the spirits to the places ordained for them by God.</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fter then, having beheld all these things, St. Julian and the man returned through the midst of the flame to the church of St. Mary, and there stopped with the white spirits which had lately arrived; and these spirits were sprinkled with holy water by St. James and St. Domninus, in order that they might become whiter. Here at the very first daylight of the sabbath, came St. Michael the archangel and the apostles Peter and Paul, to allot to the spirits assembled inside and outside the church the places ordained for them by God according to their deserts; for St. Michael gave to all the white spirits a safe passage through the midst of the flames of purgatory, and through the other places of punishment to the entrance of the large church which was built on the mount of joy, with a door on the western side always open ; but the spirits stained with black and white spots, which were lying outside the hall on the northern side, were, without any discussion as to their works, brought by St. Peter through a door on the eastern side into the purgatorial fire, that they might be cleansed by that raging flame of the stains of their sin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weighing of good and evil.</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The blessed Paul, too, sat inside the church at the end of the northern wall: and outside the wall, opposite to the apostle, sat the devil with his satellites; and a flame-vomiting aperture, which was the mouth of the pit of hell, burst out close to the feet of the devil. On the wall between the apostle and the devil was fixed a scale hanging on an equal balance, the middle part of which hung without in front of the devil; and the apostle had two weights, a greater and a lesser one, shining like gold, and the devil also had two, sooty and dark. Then the black spirits approached from all directions with great fear and trembling, one after the other, each to try in the scale the weight of their deeds, good or evil; for the aforesaid weights estimated the deeds of each of the spirits according to the good or evil they had done. When, therefore, the balance inclined itself towards the apostle, he took that spirit and brought it through the eastern door which was joined to the church, into the purifying fire, there to expiate its offences; but when the balance inclined and preponderated towards the devil, he and his satellites at once hurried' away that spirit, wailing and cursing the father and mother for having begot it, to eternal torment, and, amidst great grinning, cast it into the deep and fiery furnace, which was at the feet of the devil who was weighing. Of the weighing of good and evil in this way, mention is often made in the writings of the holy father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a certain spirit which the devil had changed into the form of a horse.</w:t>
      </w:r>
    </w:p>
    <w:p>
      <w:pPr>
        <w:pStyle w:val="Normal"/>
        <w:widowControl w:val="false"/>
        <w:spacing w:before="120" w:after="120"/>
        <w:rPr/>
      </w:pPr>
      <w:r>
        <w:rPr>
          <w:rFonts w:cs="Palatino Linotype" w:ascii="Palatino Linotype" w:hAnsi="Palatino Linotype"/>
          <w:sz w:val="20"/>
          <w:szCs w:val="20"/>
          <w:lang w:eastAsia="en-US"/>
        </w:rPr>
        <w:t>On the sabbath day near the hour of evening, whilst St. Domninus and St. Julian were in the aforesaid church, there came from the northern part a certain devil riding with headlong speed a black horse, and urging him through the many turnings of the place amidst much noise and laughter; and many of the evil spirits went forth to meet it, dancing about and grinning at one another over the prey which was brought to them. St. Domninus then commanded the devil, who was riding, to come directly to him and tell him -whose spirit it was that he had brought; but the devil dissembling for a long time, for the great delight which he experienced over the wretched spirit, the saint immediately snatched up a whip and severely lashed the devil, on which he followed the saint to the northern wall, where stood the scale of the spirits. The saint then asked the devil whose spirit it was that he was tormenting so by riding; to which the latter replied that “it was one of the nobles of the kingdom of England, who had died on the preceding night without confession and without partaking of the body of the Lord; and, amongst the other faults which he had committed, his principal crime was his cruelty towards his own men, many of whom he had brought to extreme want, which he had chiefly done at the instigation of his wife, who always incited him to deeds of cruelty. I have transformed him into a horse, since we are allowed to turn the spirits of the condemned into whatever form we please; and I should have already descended with him into hell, and should be consigning him to eternal punishment, if it were not that Sunday night is at hand, when it is our duty to desist from our theatrical sports, and to inflict more severe tortures on wretched spirits .” After he had spoken these words, he directed his look on the man, and said to the saint, “Who is that rustic standing with you?” To which the saint answered, “Do you not know him?" The demon then said, “I have seen him at the church of Tidstude in Essex, on the feast of its dedication.” The saint then asked, “In what dress did you enter the church?” He replied, “In the dress of a woman; but when I had advanced to the font, meaning to enter the chancel, the deacon met me with the sprinkler of holy water, and sprinkling me with it, he put me to flight so precipitately, that I uttered a cry, and leaped from the church as far as a field two furlongs distant.” The man and several others also of the parishioners bore witness to this same circumstance, declaring that they had heard that cry, and were entirely ignorant of the cause of it.</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theatrical sports of the devil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fter this, St. Domninus said to the devil, “We wish to go with you to see your sports.” The devil answered, “If you wish to go with me, do not bring this labourer with you, for he would on his return amongst his fellow mortals disclose our acts and secret kinds of punishment to the living, and would reclaim many from serving us.” The saint said to him, “Make haste and go forward, I and St. Julian will follow you.” The demon therefore went on in advance and the saints followed him, bringing the man with them by stealth. They then proceeded to a northern region, as if they were going up a mountain; and behold, after descending the mountain, there was a very large and dark-looking house surrounded by old walls, and in it there were a great many lanes (plateae) as it were, filled all around with innumerable heated iron seats. These seats were constructed with iron hoops glowing white with heat, and with nails driven in them in every part, above and below, right and left, and in them there sat beings of divers conditions and sexes; these were pierced by the glowing nails all over their bodies, and were bound on all sides with fiery hoops. There was such a number of those seats, and such a multitude of people sitting in them, that no tongue would be able to reckon them. All around these courts were black iron walls, and near these walls were other seats, in which the devils sat in a circle, as if at a pleasant spectacle, grinning at each other over the tortures of the wretched beings, and recapitulating to them their former crimes. Near the entrance of this detestable scene, on the descent of the mountains, as we have said, there was a wall five feet high, from which could plainly be seen whatever was done in that place of punishment. Near this wall, then, the before-mentioned saints stood outside looking on at what the wretched beings inside were enduring, and the man lying concealed between them plainly saw all that was going on insid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a proud man, and his torture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When the servants of hell were all seated at this shameful scene, the chief of that wicked troop said to his satellites, “Let the proud man be violently dragged from his seat, and let him sport before us.” After he had been dragged from his seat and clothed in a black garment, he, in the presence of the devils who applauded him in turn imitated all the gestures of a man proud beyond measure; he stretched his neck, elevated his face, cast up his eyes, with the brows arched, imperiously thundered forth lofty words, shrugged his shoulders, and scarcely could he bear his arms for pride: his eyes glowed, he assumed a threatening look, rising on tiptoe, he stood with crossed legs, expanded his chest, stretched his neck, glowed in his face, showed signs of anger in his fiery eyes, and striking his nose with his linger, gave expression of great threats; and thus swelling with inward pride, he afforded ready subject of laughter to the inhuman spirits. And whilst he was boasting about his dress, and was fastening gloves by sewing, his garments on a sudden were turned to fire, which consumed the entire body of the wretched being; lastly, the devils, glowing with anger, tore the wretch limb from limb with prongs and fiery iron hooks. But one of them put fat with pitch and other greasy substances in a glowing pan, and fried each limb as it was torn away with that boiling grease; and each time the devil sprinkled them with the grease, the limbs sent forth a hissing, like what is caused by pouring cold water on boiling blood ; and after his limbs had been thus fried, they were joined together again, and that proud man returned to his former shape. Next, there approached to the wretched man the hammerers of hell, with hammers and three red hot iron bars nailed together in triple order, and they then applied two bars at the back part of his body, to the right and the left, and cruelly drove the hot nails into him with their hammers; these two bars, beginning at his feet, were brought up his legs and thighs to his shoulders, and were then bent around his neck; the third bar, beginning at his middle, passed up his belly, and reached to the top of his head. After this wretch had been tortured for a length of time in the manner above described, he was mercilessly thrust back into his former seat, and when placed there, he was tormented in all parts by the burning nails, and by having his five fingers stretched; and after he had been thus taken from this place of punishment, he was placed in the abode which he had made for himself when living, to await further torture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a certain priest.</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 priest was next dragged forth with violence from his fiery seat to the sport, and placed before these inhuman goblins by the servants of sin, who forthwith, after cutting his throat in the middle, pulled out his tongue, and cut it off at the root. This priest had not, when he could, repaid the people entrusted to his care for their temporal goods which he had taken from them, by holy exhortation, nor by an example of good works, and had not given them the support of prayers or of masses. Afterwards, as we have related of the proud man, they tore him limb from limb, and again restoring him entire, they placed him in a chair of tortur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a certain soldier.</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fter him was brought forward a certain soldier, who had spent his life in slaying harmless people, in tournaments, and robberies. He sat, accoutred with all his weapons of war, on a black horse, which, when urged on by the spur, breathed forth a pitchy flame, with stench and smoke, to the torture of its rider. The saddle of the horse was pierced all over with long fiery nails ; the armour and helmet, the shield and boots covered with flame, severely burdened the rider by their weight, and at the same time consumed him to the very marrow with no less torture. After he had, in imitation of his former custom in war, urged his horse to headlong speed, and shaken his spear against the devils who met him and derided him, he was by them dismounted and torn piecemeal, and his limbs were fried in the execrable liquid abovementioned ; and after having been fried, they were again joined together in the same way as with those who had come before, and were fastened by three bars, and when thus restored he was violently thrust back into his own seat.</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a certain pleader.</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fter the soldier, a man well-skilled in worldly law was dragged forth into the midst with great torture, which he had brought on himself by a long course of evil living, and by accepting presents for perverting judgment. This man was well known throughout the English territories amongst the higher ranks, but had closed his life miserably in the year in which this vision was seen; for, dying suddenly without executing any will, all the wealth that he had amassed by his rapacious greediness, was entirely alienated from him, and spent by strangers to him. He had been accustomed to sit in the king's exchequer, where he had oftentimes received presents from both of the litigating parties. He, too, being dragged forth to the sport, in the presence of the wicked spirits, was compelled by the insulting goblins to imitate the actions of his former life; for, turning himself at one time to the right, at another to the left, he was teaching one party in setting forth a cause, and another in replying to it; and whilst doing this, he did not refrain from accepting presents, but received money at one time from one party, at another from the other, and after counting it, put it in his pockets. After the demons had for a length of time looked on at the gestures of the wretched man, the money suddenly becoming hot, burned the wretch in a pitiable manner, and he was forced to put in his mouth the pieces of money, burning as they were, and afterwards to swallow them : after swallowing them, two demons came to him with an iron cart-wheel, studded all round with spikes and nails, and, placing it on the back of the sinner, they whirled it round, tearing away his whole back in its quick and burning revolutions; and compelled him to vomit forth the moneys which he had swallowed with great agony, in still greater torture ; and after he had vomited them up, the demon ordered him to collect them again, that he might in the same way again be fed with them ; afterwards, the servants of hell becoming enraged, exhausted on him all the tortures which have been mentioned above. The wife of this man was sitting in one of the fiery spiked seats, because she had been excommunicated in several churches about a ring, which she had unknowingly put in her casket, and declared to have been stolen ; from which decree she had never been absolved, having been prevented by sudden death.</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an adulterer and adulteres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xml:space="preserve">There was now brought into the sight of the furious demons an adulterer, together with an adulteress, united together in foul contact, and they repeated in the presence of all, their disgraceful venereal motions and immodest gestures, to the confusion of themselves and amid the cursing of the demons: then, as if smitten with frenzy, they began to tear one another, changing the outward love, which they before seemed to entertain towards one another, into cruelty and hatred: their limbs were then torn in pieces by the furious crowd around them, and they suffered the same punishment as those who had preceded them. All the fornicators, also, who were present, were tormented in like manner, and the intensity of their sufferings was so great that the pen of the writer is inadequate to portray them. </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slanderer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mongst the other wretched beings, two from a company of slanderers were brought into the midst, who, with continual distortions, gaped their mouths open to their ears, and turning their faces on each other, they gazed at each other with grim eyes; in the mouths of both of them were put the ends of a kind of burning spear, eating and gnawing which with distorted months, they quickly reached the middle of the spear, drawing close to each other, and in this manner they tore each other, and stained their whole faces with blood.</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ieves and incendiarie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mongst others there were brought forth thieves, incendiaries, and violators of religious places, and these were by the servants of hell placed on wheels of red hot iron, set with spikes and nails, which from their excessive heat sent forth a constant shower of sparks of fire; on these the wretches were whirled round, and endured horrific torture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tradesmen.</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Then there came to the spot a tradesman with false scales and weights, and also those who stretch the new cloths in their shops to such a degree in length and breadth, that the threads are broken, and a hole is made, and afterwards, cunningly stitching up the holes, sell these same cloths in dark places ; these were cruelly torn from their seats, and compelled to repeat the motions of their former sins, to their disgrace, and as an increase of their punishments; and afterwards they were tortured by devils, in the way we have .related of those before them. Besides this the man saw, near the entrance of the lower hell, four courts, as it were; the first of which contained innumerable furnaces and large wide caldrons filled to the brim with burning pitch and other melted substances; and in each of these the spirits were heaped together boiling fiercely, and their heads, like those of black fishes, were, from the violence of the boiling, at one time forced upwards out of the liquid, and at another times fell downwards. The second court in like manner contained caldrons, but filled with snow and cold ice, in which the spirits were tortured by the dreadful cold in intolerable agony. The caldrons in the third court were filled with boiling sulphurous water and other things, which emitted a stench mixed with a foul smoke, in which the spirits who died in the foulness of their lusts were particularly tormented. The fourth court contained caldrons full of a very black salt water, the bitter saltiness of which would immediately take the bark off any kind of -wood thrown into it. In these caldrons a multitude of sinners, murderers, thieves, robbers, sorceresses, and rich men, who by unjust exactions oppressed their fellow men, were incessantly boiling; and the servants of iniquity, standing all round them, pressed them together inside that they might not escape the heat of the molten liquid. Those who had been boiling for seven days in this burning grease, were on the eighth day plunged into the dreadful cold which was in the second court, whilst those on the other hand who had been tortured in the cold, were put into the boiling liquor; in the same way those, who had been boiling in the salt water were afterwards tortured in the stench; and they always observed these changes every eight day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church situated on the mount of joy, and of the intercession made for the spirit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fter having seen these things, when the morn of the Lord's day was just beginning to appear, the aforesaid saints, with the man whom they were conducting, proceeded to the mount of joy through the purifying fire, and the lake, and over the spiked bridge, until they arrived at a hall on the western side of the before-mentioned temple, which was situated on the mount; and there was a handsome and large gate always open, through which the spirits, which had been made entirely white, were brought by St. Michael; and in this hall were assembled all the purified spirits praying with all the eagerness of expectation for a happy admission into the place. In the southern quarter outside the temple the man beheld an infinite number of spirits, all of which, with their faces turned to the church, were praying for the assistance of their friends who were alive, by which means they might deserve to gain admission into that church, and the more especial assistance they received, the nearer they approached to the church. In this place he recognised many of his acquaintances, and also all those of whom he had the least knowledge in life. And St. Michael informed the man about all these spirits, for how many masses each spirit could be set free and be permitted to enter the temple. The spirits too which were waiting for admission there suffered no punishment, unless they were waiting for any special assistance from their friends; nevertheless, all the spirits which stood there daily approach the entrance to that church by the general assistance of the whole church.</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various stages of the said church.</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This man, being brought into the temple by St. Michael, there saw many whom he had seen in life of both sexes in white apparel, who were climbing up to the temple and enjoying great felicity; and the further the spirits climbed up the steps of the temple, the more white and shining they became. In that great church were to be seen many most beautiful mansions, in which dwelt the spirits of the just, whiter than snow, and whose faces and crowns glittered like golden light. At certain hours of each day they hear songs from heaven, as if all kinds of music were sounding in harmonious melody, and this so soothes and refreshes all the inhabitants of the temple by its agreeable softness, as if they were regaled with all kinds of dainty meats ; but the spirits which stood in the halls outside did not hear anything of this heavenly song. In this place too several of the saints had abodes of their own, where they receive with joy those who especially serve themselves next to the Lord in any thing, that they might afterwards present them in the sight of God.</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Paradise, and Adam our first parent.</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fter this they turned aside to the eastern part of the aforesaid temple, and came to a most pleasant place, beautiful in the variety of its herbs and flowers, and filled with the sweet smell of herbs and trees; there the man beheld a very clear spring, which sent forth four streams of different coloured water; over this fountain there was a beautiful tree of wonderful size and immense height, which abounded in all kinds of fruits and in the sweet smell of spices. Under this tree near the fountain there reposed a man of comely form and gigantic body, who was clothed from his feet to his breast in a garment of various colours and of wondrously beautiful texture; this man seemed to be smiling in one eye, and weeping from the other. “This ,” said St. Michael, “is the first parent of the human race, Adam, and by the eye which is smiling, he indicates the joy which he feels in the glorification of his children who are to be saved, and by the other eye which is weeping, he expresses the sorrow he feels for the punishment and just judgment of God on his children who are to be condemned. The garment with which he is covered, though not entirely, is the robe of immortality and the garment of glory, of which he was deprived on his first transgression; for from the time of Abel, his just son, he began to regain this garment, and continues to do so throughout the whole succession of his righteous children, and as the chosen ones shine forth in their different virtues, so this garment is dyed with its various colours; and when the number of his elect children shall be completed, then Adam will be entirely clothed in the robe of immortality and glory, and in this way the world will come to an end.”</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man returned to his body.</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fter proceeding a little way from this place they came to a most beautiful gate adorned with jewels and precious stones; and the wall round it shone as if it were of gold. As soon as they had entered the gate, there appeared a kind of golden temple, much more magnificent than the former in all its beauty, in its pleasant sweetness, and in the splendour of its glittering light, so that the places which they had seen before appeared not at all pleasant in comparison with that place; and after they had gone into this temple, he beheld on one side a kind of chapel, refulgent with wonderful ornaments, in which there sat three virgins shining in indescribable beauty ; these, as the archangel informed him, were St. Catherine, St. Margaret, and St. Osith. Whilst he was thus admiringly contemplating their beauty, St. Michael said to St. Julian, “Restore this man directly to his body, for unless he is quickly taken back to it, the cold water which the bystanders are throwing in his face will altogether suffocate him;” and directly after these words had been spoken, the man, not knowing how, was brought back to his body and sat up in his bed. He had been lying on his bed, as it were senseless, for two days and nights, that is, from the hour of evening of the sixth day of the week, till the evening of the Sunday following, oppressed as if with a heavy sleep. As soon as morning came he hastened to the church, and, after the performance of mass, the priest, with others of the parishioners, who had seen him as it were lifeless a short time before, besought him to inform them of what had been revealed to him; he however in his great simplicity, hesitated to relate his vision, until on the following night St. Julian appeared to him giving him orders to reveal all that he had seen, because, he said, that he had been taken from his body for the purpose of making public all he had heard. In obedience to the commands of the saint, he, on All Saints’ day, and at times afterwards, related his vision plainly and openly in the English tongue, and all who heard him wondered at the unusual gift of speech of a man who had formerly, from his great simplicity, appeared clownish and unable to speak; and by his continual narration of the vision he had seen, he moved many to tears and bitter lamentations.</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07 «««</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Geoffrey archbishop of York went into exil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 D. 1207. King John kept Christmas at Winchester in the company of the nobles of the kingdom. Afterwards, at the purification of the blessed Mary, he levied a tax throughout England of the thirteenth part of all moveable and other goods, on the laity as well as the ecclesiastics and prelates, which caused great murmuring amongst all, though they dared not gainsay it. Geoffrey archbishop of York was the only one who did not consent to it; he openly spoke against it, and departed from England privily; and at his departure he anathematized especially all those who were the agents of this robbery in the archbishopric of York, and in general against all the invaders of the church or the church property. In this same year, on the 27th of February, about midnight, a sudden and violent storm of wind arose, which destroyed buildings, tore down trees, and, being attended by immense falls of snow, caused destruction to flocks and herds of sheep and cattle. In this same year the emperor Otho came to England and had an interview with his uncle, after which, and receiving five thousand marks of silver from the latter, he returned to his own kingdom.</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is time there sprang up, under the auspices of pope Innocent, a sect of preachers called Minorites, who filled the earth, dwelling in cities and towns by tens and sevens, possessing no property at all, living according to the gospel, making a show of the greatest poverty, walking with naked feet, and setting a great example of humility to all classes. On Sundays and feast days they went forth from their habitations preaching the word of the gospel in the parish churches, eating and drinking whatever they found amongst them to whom they preached; and they were the more remarkable for their regard to the business of heaven, the more they proved themselves unconnected with the matters of this life, and with the pleasures of the flesh. No sort of food in their possession was kept for the morrow's use, that their poverty of spirit which reigned in their minds, might show itself to all in their dress and action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The elections of the bishop of Norwich, and the sub-prior of Canterbury annulled.</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is time the monks of the church of Canterbury appeared before our lord the pope, to plead a disgraceful dispute which had arisen between themselves; for a certain part of them, by authenticated letters of the convent, presented Reginald, sub-prior of Canterbury, as they had often done, to be archbishop-elect, and earnestly required the confirmation of his election; the other portion of the same monks had, by letters alike authentic, presented John bishop of Norwich, showing by many arguments that the election of the sub-prior was null, not only because it had been made by night, and without the usual ceremonies, and without the consent of the king, but also because it had not been made by the older and wiser part of the convent; and thus setting forth these reasons, they asked that that election should be confirmed, which was made before fitting witnesses in open day and by consent, and in presence of the king. When this side of the question had been heard and plainly understood, the pleader on the part of the sub-prior set forth that the second election was null and void, inasmuch as, whatever might have been the nature of the first election, whether just or unjust, that said first election ought to have been annulled before the second was made; wherefore he firmly demanded that the first election should be deemed valid. At length, after long arguments on both sides, our lord the pope, seeing that the parties could not agree in fixing on the same person, and that both elections had been made irregularly, and not according to the decrees of the holy canons, by the advice of his cardinals, annulled both elections, laying the apostolic interdict on the parties, and by definitive judgment ordering, that neither of them should again aspire to the honours of the archbishopric.*</w:t>
      </w:r>
    </w:p>
    <w:p>
      <w:pPr>
        <w:pStyle w:val="Normal"/>
        <w:widowControl w:val="false"/>
        <w:spacing w:before="120" w:after="120"/>
        <w:rPr/>
      </w:pPr>
      <w:r>
        <w:rPr>
          <w:rFonts w:cs="Palatino Linotype" w:ascii="Palatino Linotype" w:hAnsi="Palatino Linotype"/>
          <w:sz w:val="20"/>
          <w:szCs w:val="20"/>
          <w:lang w:eastAsia="en-US"/>
        </w:rPr>
        <w:t xml:space="preserve">* M. Paris adds :— </w:t>
      </w:r>
      <w:r>
        <w:rPr>
          <w:rFonts w:cs="Palatino Linotype" w:ascii="Palatino Linotype" w:hAnsi="Palatino Linotype"/>
          <w:color w:val="984806"/>
          <w:sz w:val="20"/>
          <w:szCs w:val="20"/>
          <w:lang w:eastAsia="en-US"/>
        </w:rPr>
        <w:t>“In fine, this was the cause and fertile source of error. The king had given his word by the mouth of twelve monks of Canterbury that he would accept whomsoever they should elect. Now it had been agreed between the king and them, on oath, that they would elect no other person than John bishop of Norwich ; and to the same effect they also had letters from the king. But the monks themselves, when they knew that the election of the aforesaid John was displeasing to the pope, were induced by the pope and cardinals to affirm that they could elect any one they pleased, and to elect secretly, provided that they made choice of an active man, and one who was a genuine Englishman, wherefore they chose, with the pope's advice, master Stephen Langton, cardinal, and equal, if not superior, to any in the court for probity and learning. From that time, therefore, the pope would not desert him in his manifold tribulation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 xml:space="preserve">Of the promotion and consecration of master Stephen Langton. </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The aforesaid elections being thus annulled, our lord the pope, being unwilling to permit the Lord's flock to be any longer without the care of a pastor, persuaded the monks of Canterbury, who had appeared before him as pleaders in the matter of the church of Canterbury, to elect master Stephen Langton, a cardinal priest, a man, as we have said, skilled in literary science, and discreet and accomplished in his manners; and he asserted that the promotion of that person would be of very great advantage, as well to the king himself, as to the whole English church. The monks, however, in answer to this, declared that they were not allowed, except by the king's consent and the choice of the canons, to consent to any person's election, or to make any election without them: but the pope, as if taking the words out of their mouths, said, “You may think that you have plenary powers in the church of Canterbury, but it is not the custom that the consent of princes is to be waited for concerning elections made at the apostolic see; therefore, by virtue of your obedience, and under penalty of our anathema, we command you, who are so many and such, that you fully suffice for making the election, to elect as archbishop the man whom we give you as a father and as pastor of your souls.” The monks, dreading the sentence of excommunication, although reluctantly and with murmuring, gave their consent; the only one out of all of them who would not consent being master Elias de Brantfield, who had come on the part of the king and the bishop of Norwich, the rest of them chanted the "Te Deum ,” and carried the said archbishop-elect to the altar. He afterwards received consecration from the pope aforesaid at the city of Viterbo, on the 17th of June.*</w:t>
      </w:r>
    </w:p>
    <w:p>
      <w:pPr>
        <w:pStyle w:val="Normal"/>
        <w:widowControl w:val="false"/>
        <w:spacing w:before="120" w:after="120"/>
        <w:rPr/>
      </w:pPr>
      <w:r>
        <w:rPr>
          <w:rFonts w:cs="Palatino Linotype" w:ascii="Palatino Linotype" w:hAnsi="Palatino Linotype"/>
          <w:sz w:val="20"/>
          <w:szCs w:val="20"/>
          <w:lang w:eastAsia="en-US"/>
        </w:rPr>
        <w:t xml:space="preserve">* M. Paris adds:— </w:t>
      </w:r>
      <w:r>
        <w:rPr>
          <w:rFonts w:cs="Palatino Linotype" w:ascii="Palatino Linotype" w:hAnsi="Palatino Linotype"/>
          <w:color w:val="984806"/>
          <w:sz w:val="20"/>
          <w:szCs w:val="20"/>
          <w:lang w:eastAsia="en-US"/>
        </w:rPr>
        <w:t>“About this time pope Innocent, desiring to gain John over to favour his plans, and knowing that he was covetous and a diligent seeker after costly jewels, sent the following letter to him with such presents as may be seen in the same. * Pope Innocent the Third, to John king of the English, greeting, &amp;c.—Amongst the riches of the earth, which the eye of man desires and longs for as more precious than others, we believe that pure gold and precious stones hold the first place. Although perhaps your royal highness may abound in these and other riches, however, as a sign of regard and favour, we send to your highness four gold rings with divers jewels. We wish you particularly to remark in these, the shape, number, material, and colour, that you may pay regard to the signification of them rather than to the gift. The rotundity signifies eternity, which has neither beginning nor end. Therefore your royal discretion may be led by the form of them, to pray for a passage from earthly to heavenly, from temporal to eternal things. The number of four, which is a square number, denotes the firmness of mind which is neither depressed in adversity, nor elated in prosperity; which will then be fulfilled when it is based on the four principal virtues, namely,—justice, fortitude, prudence, and temperance. In the first place, understand justice, which is to be shown in judgment; in the second, the fortitude which is to be shown in adversity ; in the third, prudence, which is to be observed in doubtful circumstances ; and in the fourth, moderation, which is not to be lost in prosperity. By the gold, is denoted wisdom : for as gold excels all metals, so wisdom excels all gifts, as the prophet bears witness,' The spirit of wisdom shall rest upon him,' &amp;c. There is nothing which it is more necessary for a king to possess. Wherefore the peaceful king Solomon asked wisdom only of the Lord, that by those means he might know how to govern the people entrusted to him. Moreover the greenness of the emerald denotes faith ; the clearness of the sapphire hope ; the redness of the pomegranate denotes charity ; and the purity of the topaz good works, concerning which the Lord says, ' Let your light shine,' &amp;c. In the emerald, then, you have what to believe ; in the sapphire, what to hope for; in the pomegranate, what to love ; and in the topaz, what to practise ; that you ascend from one virtue to another till you see the Lord in Zion.' When these gifts were brought into the king's presence, he at first was much pleased with them ; but not many days afterwards the pure gold was turned to dross and derision, the jewels into groans, and love into hatred, as the following narrative will show.”</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pope Innocent sent letters to the king of England asking him to receive Stephen Langton, already consecrated, as archbishop.</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fter this matter was settled, pope Innocent sent letters to the king of England humbly and earnestly asking him to receive with kindness master Stephen Langton, a cardinal priest of St. Chrysogonus, who was canonically elected to the archbishopric of Canterbury, and who tracing his origin from his kingdom, had not only gained the title of master in secular learning, but also that of doctor in theology; and especially since his life and morals surpassed the greatness of his learning, his character would be of no small advantage to the king's soul as well as his temporal affairs. Having by many arguments of this kind, alike gentle and persuasive, done his best to induce the king to consent; he, by letters ordered the prior and monks of Canterbury, by virtue of their obedience, to receive the above-named archbishop as their pastor, and humbly to obey him in temporal as well as spiritual affairs. When at length the letters of our lord the pope came to the notice of the English king, he was exceedingly enraged, as much at the promotion of Stephen Langton as at the annulling of the election of the bishop of Norwich, and accused the monks of Canterbury of treachery; for he said that they had, to the prejudice of his rights, elected their sub-prior without his permission, and afterwards, to palliate their fault by giving satisfaction to him, they chose the bishop of Norwich; that they had also received money from the treasury for their expenses in obtaining the confirmation of the said bishop's election from the apostolic see; and to complete their iniquity, they had there elected* Stephen Langton, his open enemy, and had obtained his consecration to the archbishopric. On this account the said king, in the fury of his anger and indignation, sent Fulk de Cantelu and Henry de Cornhill, two most cruel and inhuman knights, with armed attendants, to expel the monks of Canterbury, as if they were guilty of a crime against his injured majesty from England, or else to consign them to capital punishment. These knights were not slow to obey the commands of their lord, but set out for Canterbury, and, entering the monastery with drawn swords, in the king's name fiercely ordered the prior and monks to depart immediately from the kingdom of England as traitors to the king's majesty; and they affirmed with an oath that, if they (the monks) refused to do this, they would themselves set fire to the monastery, and the other offices adjoining it, and would burn all the monks themselves with their buildings. The monks, acting unadvisedly, departed without violence or laying hands on any one; all of them, except thirteen sick men who were lying in the infirmary unable to walk, they forthwith crossed into Flanders, and were honourably received at the abbey of St. Bertinus and other monasteries on the continent. Afterwards, by the orders of the king, some monks of the order of St. Augustine were placed in the church of Canterbury in their stead to perform the duties there; the before-mentioned Fulk managing, and even distributing and confiscating, all the property of the same monks, whilst their lands and those of the archbishop remained uncultivated. The aforesaid monks were driven from their monastery into exile on the fourteenth of July.</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king of England sent threatening letters to the pop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fter having thus banished the monks of Canterbury, king John sent messengers with letters to the pope, in which he expressly and as it were threateningly accused him of having disgracefully annulled the election of the bishop of Norwich, and of having consecrated, as archbishop of Canterbury, Stephen Langton, a man altogether unknown to him, and who had been for a long time familiar with his declared enemies in the French kingdom; and what redounded more to the prejudice and subversion of the liberties which belonged to his crown, his consent was not duly asked by the monks who ought to have done so, and he, the pope, audaciously presumed to promote the same Stephen; and he asserted that he could not sufficiently wonder that he, the pope, as well as the whole court of Rome, did not recollect of how much consequence the regard of the English king had been to the Roman see till now, inasmuch as more abundant profits accrued to them from his kingdom of England than from all other countries on this side of the Alps. He added, moreover, that he would stand up for the rights of his crown, if necessary, even to death, and declared immutably that he could not be deterred from the election and promotion of the bishop of Norwich, which he knew would be advantageous to himself. Finally, he summed up the business by saying, that if he were not attended to in the foregoing matters, he would stop the track by sea against all who were going to Rome, that his territories might not be emptied of their wealth, and he himself be thus rendered less able to drive his enemies away from them; and, as there were plenty of archbishops, bishops, and other prelates of the church, as well in England as in his other territories, who were well stored in all kinds of learning if he wanted them, he would not beg for justice or judgment from strangers out of his own dominions. When all this had been brought to the notice of the pope by the king's messengers, that pontiff wrote in reply as follow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Answer of our lord the pope to the English king.</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w:t>
      </w:r>
      <w:r>
        <w:rPr>
          <w:rFonts w:cs="Palatino Linotype" w:ascii="Palatino Linotype" w:hAnsi="Palatino Linotype"/>
          <w:sz w:val="20"/>
          <w:szCs w:val="20"/>
          <w:lang w:eastAsia="en-US"/>
        </w:rPr>
        <w:t>Innocent bishop, servant of the servants of God, to his well beloved son in Christ, the illustrious John, king of the English, health, and the apostolic blessing. When we wrote to you on the matter of the church of Canterbury, humbly and carefully, and with gentle exhortations and requests, you, if I may so speak, with all deference to your highness, wrote in reply to us contumaciously and waywardly, with threats and reproaches; and whereas we defer to you more than we ought, you show us less consideration than you ought; for if your devotion is very necessary to us, still our regard is no less advantageous to you. And, although in such a case we have never paid such honour to any prince as we have to you, you are endeavouring to lessen our dignity in a way that no prince has, in a like case, presumed to do; you set forth some frivolous excuses by which you assert that you cannot give your consent to the election of our beloved son, master Stephen, entitled a cardinal priest of St. Chrysogonus, because forsooth he has been intimate with your enemies, and is not personally known to you. Moreover, as the proverb of Solomon says, 'The net is cast in vain before the eyes of birds,' since we know that it is not to be imputed as a fault, but rather to be reckoned as a glory to him, that, when he was for a time at Paris studying the liberal arts, he made such advance in them that he was rewarded with the title of teacher, not only in civil acquirements, but also in theological learning; and so, whereas his life agrees with his doctrines, he was rewarded with the prebendal stall in the church of Paris; wherefore, we think it a wonder, if a man of such renown, and who derived his origin from your kingdom, could, as far as report goes, be unknown to you, especially when you wrote to him three times after he was promoted to the rank of cardinal by us, that, however you were disposed to summon him to your service, you nevertheless were glad that he was raised to a higher office. But it ought rather to take your attention, that he was born in your kingdom of parents who were faithful and devoted to you, and that he had been made a prebend in the church at York, which was a far greater and higher situation than that of Paris; whence, not only by reason of flesh and blood, but also by his holding ecclesiastical benefits and office, he was proved to have a sincere affection for you and your kingdom. But your messengers gave to us another reason for your not giving your consent to his election, which was forsooth, because you had never been asked for it by those who ought to have asked your consent to it; and they declared that the letters in which we ordered you to send fitting agents to us on this matter had not reached you, and that the monks of Canterbury, although they had appeared before you on other business, had not sent letters or messengers to ask your consent to this. Wherefore, the same messengers asked with much earnestness, that, as far as it pleased us we would reserve to you the honour that the monks of Canterbury should ask the consent of their king, since it had not been done, and that we would grant a fitting delay for it to be done, that nothing derogatory to your rights might happen: putting forth something at last against the person of the archbishop elect, which, being done openly, ought to have restrained their tongues; especially as, even if true, it could no longer impede his election. Although it is not the custom, when elections are made at the apostolic see, to wait for the consent of any prince. However, two monks were sent to you for the special purpose of asking your consent, but they were detained at Dover, so that they were not able to fulfil their instructions; and the before-mentioned letters about the agents were in our presence delivered to your messengers that they might faithfully deliver them to you. We, too, who .hold full authority over this same church of Canterbury, have condescended to ask a favour of a king; and our courier, who delivered the apostolic letters to you, also delivered the letters of the prior and monks, who, by command of the whole chapter of the church of Canterbury, had made the aforesaid election, which were written to ask your consent, and therefore we did not deem it our business again, after all these circumstances, to ask the royal consent; but we endeavoured, without inclining to the right or to the left, to do that which the canonical ordinances of the holy fathers order to be done, so that there may be no delay or difficulty in making proper arrangements that the Lord's flock may not be longer without the care of a pastor. Wherefore, let no one suggest it to your royal discretion or prudence, that we can in any way be diverted from the consummation of this business; since, when a canonical election is made according to rule without fraud or cunning of a fitting person, we could not, without loss of our good name or danger to our conscience, delay the completion of it. Therefore, well beloved son, to whose dignity we have yielded deference more than we ought, endeavour to pay proper deference to our dignity, that you may be rewarded more abundantly with the grace of God and our favour; but perhaps, should you act otherwise, you may bring yourself into difficulties from which you will not easily be extricated; for it must be that He is supreme to whom every knee is bent, of those in heaven, on earth, and under the earth, and whose functions on earth we, although undeserving, are appointed to perform. Do not therefore acquiesce in the plans of those who are always longing to disquiet you, that they may fish better in the troubled water, but commit yourself to our good pleasure, which will surely tend to your praise, glory, and honour; because it would not be safe for you in this matter to show resistance to God and the church, for which the blessed martyr and glorious high priest Thomas recently shed his blood; especially, too, since your father and your brother of illustrious memory, at the time they were kings of England, abjured this wicked custom before the legates of the apostolic see. And we, if you with proper humility acquiesce in our wishes, will take care that no injury shall happen to you in this matter- Given at the Lateran in the tenth year of our pontificate."* In this same year, on the feast of St. Remigius, Isabel, queen of the English, bore to king John her first-born son, and he was named Henry, after his grandfather.</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08 «««</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An eclipse of the moon.</w:t>
      </w:r>
    </w:p>
    <w:p>
      <w:pPr>
        <w:pStyle w:val="Normal"/>
        <w:widowControl w:val="false"/>
        <w:spacing w:before="120" w:after="120"/>
        <w:rPr>
          <w:rFonts w:ascii="Palatino Linotype" w:hAnsi="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r>
        <w:rPr>
          <w:rFonts w:cs="Palatino Linotype" w:ascii="Palatino Linotype" w:hAnsi="Palatino Linotype"/>
          <w:sz w:val="20"/>
          <w:szCs w:val="20"/>
          <w:lang w:eastAsia="en-US"/>
        </w:rPr>
        <w:t>A. D. 1208. King John kept Christmas at Windsor, where he distributed festive dresses amongst his knights; and on the day after the purification of St. Mary, an eclipse of the moon took place, which first appeared of a blood red and afterwards of a dingy colour. About the same time Philip bishop of Durham, and Geoffrey bishop of Chester, paid the debt of nature. In this year, too, queen Isabel bore a legitimate son to king John, which she named Richard.</w:t>
      </w:r>
    </w:p>
    <w:p>
      <w:pPr>
        <w:pStyle w:val="Normal"/>
        <w:widowControl w:val="false"/>
        <w:spacing w:before="120" w:after="120"/>
        <w:rPr/>
      </w:pPr>
      <w:r>
        <w:rPr>
          <w:rFonts w:cs="Palatino Linotype" w:ascii="Palatino Linotype" w:hAnsi="Palatino Linotype"/>
          <w:sz w:val="20"/>
          <w:szCs w:val="20"/>
          <w:lang w:eastAsia="en-US"/>
        </w:rPr>
        <w:t xml:space="preserve">* </w:t>
      </w:r>
      <w:r>
        <w:rPr>
          <w:rFonts w:cs="Palatino Linotype" w:ascii="Palatino Linotype" w:hAnsi="Palatino Linotype"/>
          <w:color w:val="984806"/>
          <w:sz w:val="20"/>
          <w:szCs w:val="20"/>
          <w:lang w:eastAsia="en-US"/>
        </w:rPr>
        <w:t>“About that time died Simon, bishop of Chichester. All the property of the monks of Canterbury was confiscated on the day of the translation of St. Swithun ; but Geoffrey, archbishop of York, secretly fled across the sea, not choosing to agree to the exaction of the thirteenth part. An eclipse of the sun took place, which lasted from the sixth to the ninth hour, and one of the moon too on the same day.”</w:t>
      </w:r>
      <w:r>
        <w:rPr>
          <w:rFonts w:cs="Palatino Linotype" w:ascii="Palatino Linotype" w:hAnsi="Palatino Linotype"/>
          <w:sz w:val="20"/>
          <w:szCs w:val="20"/>
          <w:lang w:eastAsia="en-US"/>
        </w:rPr>
        <w:t>—M. Pari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The king of England admonished by our lord the pop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same year pope Innocent, on learning that king John's heart was so hardened, that he would not either by persuasion or threats be induced to acquiesce in receiving Stephen as archbishop of Canterbury, was touched to the heart with grief, and, by advice of his cardinals, sent orders to William bishop of London, Eustace bishop of Ely, and Mauger bishop of Winchester, to go to the said king, about the matter of the church of Canterbury, and to give him wholesome counsel to yield to God in this matter, and so secure the Lord's favour; but if they found him contumacious and rebellious as he had hitherto been, he ordered them to lay an interdict on the whole kingdom of England, and to denounce to the said king that, if he did not check his boldness by that means, he, the pope, would lay his hand on him still more heavily; since it was necessary for him to conquer, who for the safety of the holy church had made war on the devil and his angels, and despoiled the cloisters of hell. He also, by letters of the apostolic see, gave orders to the suffragan bishops of the church of Canterbury, and to the other prelates of that diocese, that, by virtue of their obedience, they were to receive the aforesaid archbishop as their father and pastor, and were to obey him with all due affection.</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England was laid under general interdict.</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The bishops of London, Ely, and Winchester, in execution of the legateship entrusted to them, went to king John, and after duly setting forth the apostolic commands, entreated of him humbly and with tears, that he, having God in his sight, would recall the archbishop and the monks of Canterbury to their church, and honour and love them with perfect affection ; and they informed him that thus he would avoid the shame of an interdict, and the Disposer of rewards would, if he did so, multiply his temporal honours on him, and after his death would bestow lasting glory on him. When the said bishops wished, out of regard to the king, to prolong the discourse, the king became nearly mad with rage, and broke forth in words of blasphemy against the pope and his cardinals, swearing by God's teeth, that, if they or any other priests soever presumptuously dared to lay his dominions under an interdict, he would immediately send all the prelates of England, clerks as well as ordained persons, to the pope, and confiscate all their property; he added moreover, that all the clerks of Rome or of the pope himself who could be found in England or in his other territories, he would send to Rome with their eyes plucked out, and their noses slit, that by these marks they might be known there from other people; in addition to this he plainly ordered the bishops to take themselves quickly from his sight, if they wished to keep their bodies free from harm. The bishops then, not finding any repentance in the king, departed, and, in the Lent following, fearlessly fulfilled the duty required of them by the pope, and accordingly on the morning of Monday in Passion week, which that year fell on the 23rd of March, they laid a general interdict on the whole of England ; which, since it was expressed to be by authority of our lord the pope, was inviolably observed by all without regard of person or privileges. Therefore all church services ceased to be performed in England, with the exception only of confession, and the viaticum in cases of extremity, and the baptism of children; the bodies of the dead too were carried out of cities and towns, and buried in roads and ditches without prayers or the attendance of priests. What need I say more ? The bishops, William of London, Eustace of Ely, Mauger of Winchester, Jocelyn of Bath, and Giles of Hereford, left England privily, thinking it better to avoid the anger of the enraged king for a time, than to dwell without any good effects in a country which lay under interdict.</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king John, on account of the interdict, confiscated all the property of the clergy.</w:t>
      </w:r>
    </w:p>
    <w:p>
      <w:pPr>
        <w:pStyle w:val="Normal"/>
        <w:widowControl w:val="false"/>
        <w:spacing w:before="120" w:after="120"/>
        <w:rPr/>
      </w:pPr>
      <w:r>
        <w:rPr>
          <w:rFonts w:cs="Palatino Linotype" w:ascii="Palatino Linotype" w:hAnsi="Palatino Linotype"/>
          <w:sz w:val="20"/>
          <w:szCs w:val="20"/>
          <w:lang w:eastAsia="en-US"/>
        </w:rPr>
        <w:t>The king of England being greatly enraged on account of the interdict, sent his sheriffs, and other ministers of iniquity, to all quarters of England, giving orders with dreadful threat, to all priests as well as to those subject to them, to depart the kingdom immediately, and to demand justice to be afforded him by the pope for this injury; he also gave all the bishoprics, abbacies, and priories, into the charge of laymen, and ordered all ecclesiastical revenues to be confiscated; but the generality of the prelates of England had cautiously turned their attention to this, and refused to quit their monasteries unless expelled by violence; and when the agents of the king found this out, they would not use violence towards them, because they had not a warrant from the king to that effect; but they converted all their property to the king's use, giving them only a scanty allowance of food and clothing out of their own property. The corn of the clergy was every where locked up, and distrained for the benefit of the revenue; the concubines of the priests and clerks were taken by the king's servants and compelled to ransom themselves at a great expense; religious men and other persons ordained of any kind, when found travelling on the road, were dragged from their horses, robbed, and basely ill-treated by the satellites of the king, and no one would do them justice. About that time the servants of a certain sheriff on the confines of Wales came to the king bringing in their custody a robber with his hands tied behind him, who had robbed and murdered a priest on the road; and on their asking the king what it was his pleasure should be done to the robber in such a case, the king immediately answered, “He has slain an enemy of mine, release him and let him go.” The relations, too, of the archbishop and bishops, who had laid England under an interdict, wherever they could be found, were by the king's orders taken, robbed of all their property, and thrown into prison. Whilst they were enduring all these evils, these aforesaid prelates were sojourning on the continent, living on all kinds of delicacies instead of placing themselves as a wall for the house of God, as the saying of the Redeemer has it, “When they saw the wolf coming, they quitted the sheep and fled.”</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king John received the homage of the nobles of England.</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midst of these and similar impious proceedings, king John, on reflection, was afraid that, after the interdict, our lord the pope would lay his hands on him more heavily by excommunicating him by name, or by absolving the nobles of England from allegiance to him ; he, therefore, that he might not lose his rights of sovereignty, sent an armed force to all the men of rank in the kingdom especially those of whom he was suspicious, and demanded hostages of them, by which he could, if in course of time they were released from their fealty, recall them to their due obedience; many acquiesced in the king's demands, some delivering to his messengers their sons, and others their nephews and other relations in the flesh. When they at length came to William de Brause, a man of noble blood, and demanded hostages from him, as they had done from others, Matilda, wife of the said William, with the sauciness of a woman, took the reply out of his mouth, and said to the messengers in reply, “I will not deliver up my sons to your lord, king John, because he basely murdered his nephew, Arthur, whom he ought to have taken care of honourably.” Her husband on hearing her speech rebuked her, and said, “Thou hast spoken like a foolish woman against our lord the king; for if I have offended him in anything, I am and shall be ready to give satisfaction to my lord and that without hostages, according to the decision of his court and of my fellow barons, if he will fix on a time and place for my so doing.” The messengers, on their return to the king, told him what they had heard, at which he was seriously enraged, and privily sent some knights and their followers to seize this William and his family; but he, being forewarned by his friends, fled with his wife, children, and relatives, into Ireland. In this same year the white monks, who at the commencement of the interdict had ceased their functions, afterwards, at the command of the chief abbot of their order, presumed to perform sacral duties; but this piece of presumption coming to the notice of the supreme pontiff they were again suspended to their greater confusion.</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09 «««</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king of the English sent a great sum of money to his nephew Otho.</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D. 1209. King John was at Bristol at Christmas, and there he forbade the taking of birds throughout all England. After this Henry duke of Suabia came from Otho king of Germany to England to see king John, and after receiving a large sum of money for the said Otho's use he returned home again. In this year too, by the intercession of Stephen archbishop of Canterbury, the indulgence of performing divine duties once in the week was granted to the conventual churches in England; but the white monks were debarred from this indulgence, because, although they had at the commencement of the interdict abstained therefrom, they had afterwards, at the bidding of their principal abbat, presumed to perform them without consulting the pope. About this same time, Louis, son of Philip king of France, and his first born and legitimate heir, was by his father made a belted knight at Compiegne, and a hundred other nobles with him.</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king of the English entered into a treaty of alliance with the king of Scot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at time king John collected a large force, and turned his arms against Scotland. When he came to the county of Northumberland, to a castle called Norham, he there drew up his army in order of battle against the king of Scots ; but when the latter monarch was told of this, he was afraid to engage with him, since he knew the English king's proneness to all kinds of cruelty, but he came to meet that monarch to treat for peace. But the king of England, being enraged, bitterly reproached him with having received in his kingdom his fugitive subjects and open enemies, and with having afforded assistance and shown kindness to them, to the prejudice of him the English king. However when John had set forth all these matters to the said king of Scots, they entered into an agreement, by which the latter was to give to the English monarch twelve thousand marks of silver as a security for peace, and should moreover, for the better security of it, give him his two daughters as hostages, that, by this arrangement the peace might be more confirmed between them. The latter king then departed from the above-mentioned castle on the 28th of June, and gave orders for all the hedges to be burnt and the ditches to be levelled throughout the forests of all England, and for the pasturage to be laid open for the consumption of cattle. Afterwards he received homage from all his free tenants, and even from boys of twelve years old throughout the whole kingdom, and after they had given their fealty he received them with a kiss of peace and dismissed them. And, what had never been heard of in times past, the Welsh came to the king at Woodstock and there did homage to him, although it was burdensome to rich as well as poor. In this same year Otho son of the duke of Saxony, and nephew of the king of England, was consecrated emperor of Home by pope Innocent on the 4th of October.</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is same time a certain clerk, who was studying the liberal arts at Oxford, accidentally slew a woman, and when he found that she was dead he consulted his own safety by flight. But the mayor of the city and several other persons coming up, and finding the dead woman, began to search for the murderer in his house, which he had rented, together with three others his fellow clerks, and not finding the murderer, they made prisoners of his three fellow clerks, who were altogether ignorant of the murder, and thrust them into prison; and a few days afterwards they were, by order of the king, in contempt of the rights of the church, taken outside the city and hung. On this the clerks to the number of three thousand, masters as well as pupils, retired from Oxford, so that not one remained out of the whole university; some of these went to Cambridge, and others to Reading to pursue their studies, leaving the city of Oxford empty. In the same year Hugh archdeacon of Wells, and chancellor of the king, was, by the management of the said king, elected to the bishopric of Lincoln, and immediately after the election was made, he received from the king free jurisdiction over the whole bishopric.</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king John was excommunicated by nam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King John had now for nearly two years, as has been said before, unceasingly continued throughout England, on account of the interdict, a most severe persecution against the clergy as well as some of the laity, and had entirely destroyed all kind of hope in every one of any improvement or satisfaction, and pope Innocent could no longer put off the punishment of his rebellion; wherefore, by the advice of his cardinals, he, in order to cut up by the root such an insult to the church, gave orders to the bishops of London, Ely, and Winchester, to declare the said king excommunicated by name, and solemnly to publish this sentence every Sunday and feast day in all the conventual churches throughout England, that thus the king might be more strictly shunned by every one. But after the aforesaid bishops had, by the apostolic authority, entrusted the publication of this sentence to their fellow bishops who had remained in England, and to the other prelates of the church, they all, through fear of or regard for the king, became like dumb dogs not daring to bark, wherefore they put off fulfilling the duty enjoined on them by the apostolic mandate, and failed to proceed according to the usual course of justice. Nevertheless in a short time the decree became known to all in the roads and streets, and even in the places of assembly of the people it afforded a subject of secret conversation to all; amongst others, as Geoffrey archdeacon of Norwich was one day sitting in the Exchequer at Westminster, attending to the king's business, he began to talk privately with his companions who sat with him, of the decree which was sent forth against the king, and said that it was not safe for beneficed persons to remain any longer in their allegiance to an excommunicated king; after saying which, he went to his own house without asking the king's permission. This event coming soon after to the knowledge of the king, he was not a little annoyed, and sent William Talbot a knight, with some soldiers, to seize the archdeacon, and they, after he was taken, bound him in chains and threw him into prison ; after he had been there a few days, by command of the said king a cap of lead was put on him, and at length, being overcome by want of food as well as by the weight of the leaden cap, he departed to the Lord.</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evil counsel of the wicked Alexander.</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During the time of the interdict a pseudo-theologist, one Master Alexander, surnamed the Mason, insinuated himself into the king's favour, and by his iniquitous preachings he in a great measure incited the king to acts of cruelty; for he said that this universal scourge was not brought on England by any fault of the king's, but by the wickedness of his subjects; he also declared that he, the king, was the rod of God, and had been made a prince in order to rule his people and others subject to him with a rod of iron, and to break them all “like a potter's vessel ,” to bind those in power with shackles, and his nobles with manacles of iron. By some specious arguments he proved that it was not the pope's business to meddle with the lay estates of kings or of any potentates whatever, or with the government of their subjects; especially as nothing, except the power only over the church and church property, had been conferred by the Lord on St. Peter. By these and the like fallacies, he so gained favour with the king, that he obtained several benefices which had been taken from religious men by the said king's violence; but as soon as the perversity of this man came to the ears of the supreme pontiff, he was, by the pope's own management, deprived of all his goods and benefices, and at length reduced to such wretchedness, that he was compelled by necessity in the poorest clothing to beg his bread from door to door; and the multitude looked on him with derision saying, “Behold the man who did not make God his helper, but put his trust in the multitude of his riches, and strengthened himself in his vanity; let him therefore be always before the Lord, that the recollection of him may perish from the earth, because he did not call it to his mind to show compassion; therefore the Lord will destroy him to the end, and his speech shall be against him as a sin, so that his habitation may be blotted out from the land of the living.”</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consecration of Hugh bishop of Lincoln.</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is same year Hugh bishop elect of Lincoln, obtained leave from the king to cross over to France, that he might receive consecration from the archbishop of Rouen, but as soon as he had landed in Normandy, he went to Stephen archbishop of Canterbury, and after making his canonical submission to that prelate, he was by him consecrated on the 20th of December. When this was discovered by the king, he immediately took possession of all the said bishopric, and converted all the emoluments of it to his own uses: he also gave up his seal to Walter de Gray and appointed him his chancellor, and he made the king's pleasure his business in managing all the affairs of the kingdom.</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10 «««</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Jews were compelled to pay a heavy ransom.</w:t>
      </w:r>
      <w:r>
        <w:rPr>
          <w:rFonts w:cs="Palatino Linotype" w:ascii="Palatino Linotype" w:hAnsi="Palatino Linotype"/>
          <w:sz w:val="20"/>
          <w:szCs w:val="20"/>
          <w:lang w:eastAsia="en-US"/>
        </w:rPr>
        <w:t xml:space="preserve"> </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D. 1210. King John was at Windsor at Christmas, and all the nobles of England were present and conversing with him, notwithstanding the sentence under which he was bound, a rumour of which, although it had not been published, had spread through all parts of England, and come to the ears of every body; for the king endeavoured to work evil to all who absented themselves from him. Afterwards, by the king's order, all the Jews throughout England, of both sexes, were seized, imprisoned, and tortured severely, in order to do the king's will with their money; some of them then after being tortured gave up all they had and promised more, that they might thus escape; one of this sect at Bristol, even after being dreadfully tortured, still refused to ransom himself or to put an end to his sufferings, on which the king ordered his agents to knock out one of his cheek-teeth daily, until he paid ten thousand marks of silver to him; after they had for seven days knocked out a tooth each day with great agony to the Jew, and had begun the same operation on the eighth day, the said Jew, reluctant as he was to provide the money required, gave the said sum to save his eighth tooth, although he had already lost seven.</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excommunication of the emperor Otho.</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at time, Otho the Roman emperor, remembering the oath which he had made on his elevation to the empire by the pope, namely, that he would preserve the dignity of the empire and, as far as lay in his power, would recall its scattered rights, caused an inquiry to be made, on the oaths of legal men, concerning the castles of his domain, and other rights appertaining to the imperial dignity, and whatever was found to belong to the throne he endeavoured to convert to his own use. On this there arose a serious dispute between the pope and the emperor, because when the throne of the empire was vacant, the said pope had taken possession of several castles with other things which pertained to the empire; wherefore the emperor, because he endeavoured to recover what was his own, aroused the hatred of the pope without deserving it. The same emperor also seriously annoyed Frederic king of Sicily, who had, in the same way, when the imperial throne was unoccupied, taken possession of some fortified places; whereupon the said pope by messengers and letters frequently warned the said emperor to desist from this persecution of the church of Rome, as well as from disinheriting the king of Sicily, and the guardianship entrusted to the apostolic see. In reply to these messengers of the pope the emperor is said to have made this answer; "If ,”said he, "the supreme pontiff desires unjustly to possess the rights of the empire, let him release me from the oath which he compelled me to take on my consecration to the imperial dignity, namely, that I would recover the alienated rights of the empire, and maintain those which I had .” At length as the pope refused to absolve the emperor from the oath which all emperors at their consecration are bound to take on the holy gospel, the emperor on the other hand refused to give up the rights of the empire, which he had, for the most part, recovered by force; the said pope, therefore, pronounced the sentence of excommunication against the emperor, and absolved all the nobles of Germany, as well as of the Roman empire, from allegiance to him.</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king of England led an army into Ireland.</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is same year king John assembled a large army at Pembroke in Wales, and set out for Ireland, where he arrived on the sixth of June. On his arrival at the city of Dublin, more than twenty of the chiefs of that district met him in the greatest alarm, and did homage, and swore fealty to him; some few of them however would not do this, scorning to come to the king because they dwelt in impregnable places. He there made and ordained English laws and customs, appointing sheriffs and other agents to govern the people of that kingdom according to English laws; he appointed John, bishop of Norwich, justiciary there, who caused a penny to be coined for that country the same weight as the English penny, and he also ordered a halfpenny and a round farthing to be coined. The king also ordered that that money should be used in common by all, as well in England as in Ireland, and that the penny of both kingdoms should be placed alike in his treasury. Of the roundness of this money the prophet Merlin prophesied— “The form of commerce shall be divided, and the half will be round.” After this the king proceeded in great force, and took several of the fortresses of his enemies, and Walter de Lacy, a man of noble race, fled before him, together with several others, who were afraid of falling into his hands. When he came to the county of Meath, he besieged the wife of William de Brause, and William her son, with his wife in a fortress there, and making prisoners of them he sent them loaded with chains into England, and ordered them to be closely confined in Windsor Castle. At length king John, after arranging matters at his pleasure throughout the greatest part of all Ireland, embarked triumphantly, and landed in England on the twenty-ninth of August; he then hurried off to London and ordered all the prelates of England to meet in his presence. To this general assembly there came abbats, priests, abbesses, templars, hospitallers, the governors of vills, of the order of Cluny, and of other foreign districts, men of every rank and order, and they were all compelled to pay such heavy ransoms, and to make so great an expenditure of the church property, that the amount of the money extorted is said to have exceeded a hundred thousand pounds sterling; the white monks, too, of the kingdom of England, exclusive of the rest, after being deprived of their privileges, were compelled to pay forty thousand pounds of silver to the king in this taxation. In this year, too, the noblewoman Matilda, wife of William de Brause, and her son and heir William, with his wife, who had been imprisoned at Windsor by order of the English king, died of starvation at that place.</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11 «««</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king of England subdued the Welsh prince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 D. 1211. At Christmas, king John was at York in company with the earls and barons of his kingdom; and in this year, too, the said king collected a large army at Whitchurch, and marched into Wales on the eighth of July, and penetrated in great force into the interior of that country as far as Snowdon, destroying all the places he came to; he subdued all the princes and nobles without opposition, and received twenty-eight hostages for their submission for the future. After these successes he returned, on the day of St. Mary's Assumption, to Whitchurch, from which place he went to Northampton, and there he met two messengers with letters from our lord the pope, namely Pandulph, a subdeacon and a cardinal of the apostolic see, and Durand, a brother of the knights of the Temple, who had come for the purpose of restoring peace between the king and the priesthood. The king, after advising with the messengers, willingly granted permission for the archbishop of Canterbury and the monks, as well as all the proscribed bishops, to return to their homes in peace; but as he refused to make good to the archbishop and bishops the losses they had sustained, or to satisfy them for their property which had been confiscated, the messengers returned to France without concluding the business. King John, after this, levied a tax on the knights who had not been with the army in Wales, of two marks of silver for each scutcheon. In this year a man of noble blood, the renowned knight Roger, constable of Chester, closed his lif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French king banished Reginald count of Boulogn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is time Reginald count of Boulogne, a bold and warlike man, was unjustly expelled from his county by the French king, and deprived of all his property; and, after his expulsion, the said king gave his own son Philip, the same county, together with the daughter and legitimate heiress of the said count, to be held by him as his right for ever. But count Reginald came to England and was honourably received by king John, from whose generosity he received three hundred pounds of landed revenue, on which he did homage and swore fealty to the said king.</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death of William de Braus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e same time William de Brause the elder, who had fled into France from king John, closed his life at Corbeil, and was buried with honours at the convent of St. Victor at Paris. In this year, too, pope Innocent, being astonished beyond measure at king John's contumaciousness in rejecting the wholesome advice of the messengers he had sent to treat with him, absolved from all fealty and allegiance to the English king, the princes, and all others, low as well as high, who owed duty to the English crown, plainly and under penalty of excommunication, ordering them strictly to avoid associating with him at the table, in council, or converse. At the time of this interdict the king had most evil counsellors, the names of whom, in part, I will not omit to mention here; William brother of the king, and earl of Salisbury, Alberic de Vere earl of Oxford, Geoffrey FitzPeter justiciary, three courtier bishops, Philip of Durham, Peter of Winchester, and John of Norwich, Richard Marshal chancellor, Hugh de Neville master of the forests, William de Wrotham warden of the sea-ports, Robert de Vipont and Ivo his brother, Brian de Lisle and Geoffrey de Luci, Hugh de Baliol and Bernard his brother, William de Cantelu and William his son, Fulk de Cantelu, and Henry de Cornhill sheriff of Kent, Robert de Braybrook and Henry his son, Philip d'Ulecote and John de Bassingbourne, Philip Marcy, castellan of Nottingham, Peter de Maulei and Robert de Gaugi, Gerard de Atie and Engelard his nephew, Fulk and William Briuere, Peter Fitz-Herebert and Thomas Bassett, with many others, to mention whom would be tedious; and all these, in their desire to please the king, gave their advice, not according to reason, but as the king's pleasure dictated.</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12 «««</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king of England knighted Alexander son of the king of Scot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D. 1212. King John was at Windsor at Christmas; and on Easter Sunday in the Lent following, the said king held a feast at London, at St. Bridget's, in the hospital of Clerkenwell, where, at table, he knighted Alexander, son and heir of the king of Scotland. In the same year died at Pontigny, Mauger bishop of Winchester, who was an exile and proscribed man for his protection of the rights of the church, and his maintenance of justic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king of England was forewarned of treachery against himself.</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is time the Welsh burst fiercely forth from their hiding-places, and took some of the English king's castles, decapitating all they found in them, knights and soldiers alike; they also burnt several towns, and at length, after collecting great quantities of booty, they again betook themselves to their retreats without any loss to themselves. When these events became known to the English king, he was very indignant, and collected a numerous army of horse and foot soldiers, determining to ravage the Welsh territories, and to exterminate the inhabitants. On his arriving with his army at Nottingham, before he either ate or drank, he ordered twenty-eight youths, whom he had received the year before as hostages from the Welsh, to be hung on the gibbet, in revenge for the above-mentioned transgressions of their countrymen. Whilst he was, after this, sitting at table eating and drinking, there came a messenger from the king of Scotland, who delivered letters, warning him of premeditated treachery against him ; soon after which there came another messenger from the daughter of the same king, the wife of Leolin king of Wales; this second messenger brought letters unlike the former ones, and told the king that the contents were a secret. After his meal the king took him aside and ordered him to explain the meaning of the letters ; these, although they came from different countries, were to one and the same effect, which was that, if the king persisted in the war which he had begun, he would either be slain by his own nobles, or delivered to his enemies for destruction. The king was greatly alarmed on learning this; and, as he knew that the English nobles were absolved from their allegiance to him, he put more faith in the truth of the letters; therefore, wisely changing his intention, he ordered his army to return home, he himself going to the city of London, where, on his arrival, he sent messengers to all the nobles, of whose fidelity to himself he had suspicions, and demanded hostages from them that he might thus find out who were willing, and who unwilling, to obey him. The nobles, not daring to disobey the king's commands, sent their sons, nieces, and other relatives at the pleasure of the king, and thus his anger was in some small degree assuaged; however, Eustace de Vesci, and Robert Fitz-Walter, who had been accused of the above-mentioned treachery, and were strongly suspected by the king, left England, Eustace retiring to Scotland, and Robert to Franc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Peter the hermit and his prophecy.</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is time there dwelled in the county of York a certain hermit named Peter, who was considered a wise man, on account of his having foretold to a number of people many circumstances which were about to happen; amongst other things, which, in his spirit of prophecy, he had seen concerning John the English king, he openly and before all declared, that he would not be a king on the next approaching Ascension-day, nor afterwards; for he foretold that on that day the crown of England would be transferred to another. This assertion coming to the knowledge of the king, the hermit was, by his orders, brought before him, and the king asked him if he should die on that day, or how he would be deprived of the throne of the kingdom: the hermit replied, “Rest assured that on the aforesaid day you will not be a king; and if I am proved to have told a lie, do what you will with me.” The king then said to him, “Be it as you say;” and he then delivered the hermit into the custody of William d'Harcourt, who loaded him with chains, and kept him imprisoned at Corfe to await the event of his prophecy. This declaration of the hermit was soon spread abroad even to the most remote provinces, so that almost all who heard it put faith in his words as though his prediction had been declared from heaven. There were at this time in the kingdom of England many nobles, whose wives and daughters the king had violated to the indignation of their husbands and fathers; others whom he had by unjust exactions reduced to the extreme of poverty; some whose parents and kindred he had exiled, converting their inheritances to his own uses; thus the said king's enemies were as numerous as his nobles. Therefore at this crisis, on learning that they were absolved from their allegiance to John, they were much pleased, and, if report is to be credited, they sent a paper, sealed with the seals of each of the said nobles, to the king of the French, telling him that he might safely come to England, take possession of the kingdom, and be crowned with all honour and dignity.</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sentence of deposition was passed upon king John.</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is time Stephen archbishop of Canterbury, and the bishops William of London, and Eustace of Ely, went to Rome and informed the pope of the divers rebellions and enormities perpetrated by the king of England from the time of the interdict up to the present time, by unceasingly laying the hands of rage and cruelty on the holy church in opposition to the Lord; and they therefore humbly supplicated the pope in his pious compassion to assist the church of England, now labouring as it were in its last extremities. The pope then being deeply grieved for the desolation of the kingdom of England, by the advice of his cardinals, bishops, and other wise men, definitively decreed that John king of England should be deposed from the throne of that kingdom, and that another, more worthy than he, to be chosen by the pope, should succeed him. In pursuance of this his decree, our lord the pope wrote to the most potent Philip, king of the French, ordering him, in remission of all his faults, to undertake this business, and declaring that, after he had expelled the English king from the throne of that kingdom, he and his successors should hold possession of the kingdom of England for ever. Besides this, he wrote to all the nobles knights, and other warlike men throughout the different countries, ordering them to assume the sign of the cross, and to follow the king of the French as their leader, to dethrone the English king, and thus to revenge the insult which had been cast on the universal church: he also ordered that all those who afforded money or personal assistance in overthrowing that contumacious king, should, like those who went to visit the Lord's sepulchre, remain secure under the protection of the church, as regarded their property, persons, and spiritual interests. After this the pope, on his part, sent Pandulph, a sub-deacon, with the archbishop and bishops above-named, into the French provinces, that in his own presence all his commands above related might be fulfilled; Pandulph, however, on leaving the pope when all others were away from him, secretly inquired of his holiness what it was his pleasure should be done, if by chance he should find any of the fruits of repentance in John, so that he would give satisfaction to the Lord and the church of Rome for all matters in regard of this business. The pope then dictated a simple form of peace, and said that if John determined to agree to it, he might find favour with the apostolic see. A description of the terms of this is hereafter contained.*</w:t>
      </w:r>
    </w:p>
    <w:p>
      <w:pPr>
        <w:pStyle w:val="Normal"/>
        <w:widowControl w:val="false"/>
        <w:spacing w:before="120" w:after="120"/>
        <w:rPr/>
      </w:pPr>
      <w:r>
        <w:rPr>
          <w:rFonts w:cs="Palatino Linotype" w:ascii="Palatino Linotype" w:hAnsi="Palatino Linotype"/>
          <w:sz w:val="20"/>
          <w:szCs w:val="20"/>
          <w:lang w:eastAsia="en-US"/>
        </w:rPr>
        <w:t xml:space="preserve">* </w:t>
      </w:r>
      <w:r>
        <w:rPr>
          <w:rFonts w:cs="Palatino Linotype" w:ascii="Palatino Linotype" w:hAnsi="Palatino Linotype"/>
          <w:color w:val="984806"/>
          <w:sz w:val="20"/>
          <w:szCs w:val="20"/>
          <w:lang w:eastAsia="en-US"/>
        </w:rPr>
        <w:t xml:space="preserve">“About the same time the king ordered Geoffrey of Norwich, a faithful clerk of his, a prudent and skilful man, to be seized and imprisoned in the castle of Nottingham, where he was put to death with the most exquisite tortures. On learning this, master William Neccot, a companion of the said Geoffrey, and a man of great courage, fled into France, and secreted himself at Corbeil, that he might not be put to death without cause like Geoffrey. About the same time too, king John sent for Faulkes, whom he had appointed to take charge of some place in the marshes of Wales, that he might join him in venting his rage on the barons, knowing that he did not fear to commit any crime. This wicked freebooter was a Norman by birth, and illegitimate. He even acted much more cruelly against the barons than he had been ordered to, as will be related hereafter; and on that account the king, becoming favourable to him, gave him in marriage a noble lady named Margaret de Riparia, with all the lands belonging to her. In this same year, on the night of the translation of St. Benedict, the church of St. Mary at Southwark, in London, was burned, and also the bridge of London between three pillars, as well as a chapel on the bridge, besides a great portion of the city, and part of the town of Southwark, the fire making its way across the bridge. By this calamity about a thousand people were killed, including many women and children” </w:t>
      </w:r>
      <w:r>
        <w:rPr>
          <w:rFonts w:cs="Palatino Linotype" w:ascii="Palatino Linotype" w:hAnsi="Palatino Linotype"/>
          <w:sz w:val="20"/>
          <w:szCs w:val="20"/>
          <w:lang w:eastAsia="en-US"/>
        </w:rPr>
        <w:t>—M. Paris.</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13 «««</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The return of the archbishop of Canterbury and of the said bishops, from the apostolic see, and the death of Geoffrey archbishop of York.</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D. 1213. King John held his court at Christmas as Westminster with only a very small company of knights in his train; and about that time died Geoffrey archbishop of York, who had been an exile for seven years owing to his defence of the rights of the church and his maintenance of justice. In the month of January, in this same year, Stephen archbishop of Canterbury, and William and Eustace the bishops of London and Ely, returned from the court of Rome, and held a council on the continent, at which they with due solemnity made known the decree which had been sent forth against the English king for his contumacy, to the king of the French, to the French bishops and clergy, and to people in general; afterwards, in the name of our lord the pope, they enjoined on the king of the French as well as all others, that, as a remission of their sins, they should all unitedly invade England, depose John from the throne of that kingdom, and appoint another, under the apostolic authority, who should be worthy to fill it. The king of the French, seeing what he had long desired come to pass, made his preparations for war, and ordered all his subjects alike, dukes, counts, barons, knights, and attendants, equipped with horses and arms, to assemble in force at Rouen in the octaves of Easter, under penalty of being branded with cowardice, and of incurring the charge of treason. He likewise ordered all his own ships, and as many others as he could collect, to be well supplied with corn, wine, meat, and other stores, that there might be abundance of all necessaries for so large an army.</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King John's preparations to resist his coming enemie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King John, learning, by means of his spies, what was going forward in the transmarine provinces, prepared to make the best defence he could against the plans prepared against him; he therefore ordered a list to be made of all the ships in each of the ports of England, by a warrant which he sent to each of the bailiffs of the ports to the following effect: “John, king of England, &amp;c.—We command you that, immediately on receipt of these our letters, you go in person, together with the bailiffs of the ports to each of the harbours in your bailiwick, and make a careful list of all the ships there found capable of carrying six horses or more; and that, in our name, you order the masters as well as the owners of those ships, as they regard themselves, their ships, and all their property, to have them at Portsmouth at Midlent, well equipped with stores, tried seamen, and good soldiers, to enter into our service for our deliverance; and that you then and there make a true and distinct list of how many ships you find in each port, whose they are, and how many horses each ship can carry; and you then inform us how many and what ships are not in their harbours on the Sunday after Ash-Wednesday, as we had ordered; and this shall be your warrant for the same. Witness, myself, at the New Temple, this third, day of March .”  Having thus arranged about the ships, the king sent other letters to all the sheriffs of his kingdom to the following effect: “John, king of England, &amp;c.— Give warning by good agents to the earls, barons, knights, and all free and serving men, whoever they be, or by whatever tenure they hold, who ought to have, or may procure, arms, who have made homage and sworn allegiance to us, that, as they regard us, as well as themselves and all their own property, they be at Dover at the end of the coming Lent, equipped with horses and arms, and with all they can provide, to defend our person and their persons, and the land of England, and let no one who can carry arms remain behind under penalty of being branded with cowardice, and of being condemned to perpetual slavery; and let each man follow his lord; and let those who possess no land, and who can carry arms, come to take service with us as mercenaries. And send, moreover, all victualling conveyances, and all the markets of your bailiwick to follow our army, so that no market may be held elsewhere in your bailiwick, and do you yourself attend at that place with your agents aforesaid. And be sure that we wish to know in what manner all come from your bailiwick, and who come, and who do not; and see that you come properly supplied with horses and arms, so that we may not be obliged to deal with you in person. And see that you have a roll, so as to inform us of those who remain .”  On these letters being spread abroad throughout England, there assembled at the sea-ports in different parts which most attracted the king's attention, such as Dover, Feversham, and Ipswich, men of divers conditions and ages, who dreaded nothing more than the name of coward; but after a few days, on account of their vast numbers, provisions failed them, therefore the commanders of the army sent home a large number of the inexperienced men, retaining only at the coast the soldiers, attendants, and free-men, with the cross-bow men, and archers. Moreover, John bishop of Norwich came to the king from Ireland with five hundred knights, and a body of horse soldiers, and was graciously received by him. When the whole of the forces were assembled at Barnam Down, the army was computed to consist of sixty thousand strong, including chosen knights and their followers, all well armed; and had they been of one heart and one disposition towards the king of England, and in defence of their country, there was not a prince under heaven against whom they could not have defended the kingdom of England. The king determined to engage his enemies at sea, to drown them before they landed, for he had a more powerful fleet than the French king, and in that he placed his chief means of defenc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Pandulph comes to the king.</w:t>
      </w:r>
    </w:p>
    <w:p>
      <w:pPr>
        <w:pStyle w:val="Normal"/>
        <w:widowControl w:val="false"/>
        <w:spacing w:before="120" w:after="120"/>
        <w:rPr>
          <w:rFonts w:ascii="Palatino Linotype" w:hAnsi="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r>
        <w:rPr>
          <w:rFonts w:cs="Palatino Linotype" w:ascii="Palatino Linotype" w:hAnsi="Palatino Linotype"/>
          <w:sz w:val="20"/>
          <w:szCs w:val="20"/>
          <w:lang w:eastAsia="en-US"/>
        </w:rPr>
        <w:t>Whilst the English king was with his army waiting the approach of the king of the French near the sea-coast, two of the brothers of the Temple arrived at Dover, and coming to the king in a friendly manner said to him, “We have been sent to you, most potent king, for the benefit of yourself and your kingdom, by Pandulph the subdeacon and familiar of our lord the pope, who desires to have an interview with you; and he will propose to you a form of peace, by which you can be reconciled to God and to the church, although you have by the court of Rome been deposed from your right to the sovereignty of England, and been condemned by decree of that court.” The king then, on hearing the speech of the templars, ordered them immediately to cross the sea and fetch Pandulph to him. Pandulph therefore, on this invitation of the king came to him at Dover, and spoke to him in these words, “Behold, the most potent king of the French is at the mouth of the Seine with a countless fleet, and a large army of horse and foot, waiting till he is strengthened with a larger force, to come upon you and your kingdom, and to expel you from it by force, as an enemy to the Lord and the supreme pontiff, and afterwards, by authority of the apostolic see to take possession of the kingdom of England for ever. There are also coming with him all the bishops who have for a long while been banished from England, with the exiled clergy and laity, by his assistance, to recover by force their episcopal sees and other property, and to fulfil to him for the future the obedience formerly shown to you and your ancestors. The said king moreover says that he holds papers of fealty and subjection from almost all the nobles of England, on which account he feels secure of bringing the business he has undertaken to a most successful termination. Consult therefore your own advantage, and become penitent as if you were in your last moments, and delay not to appease that God whom you have provoked to a heavy vengeance. If you are willing to give sufficient security that you will submit to the judgment of the church, and to humble yourself before Him who humbled himself for you, you may, through the compassion of the apostolic see, recover the sovereignty, from which you have been abjudicated at Rome on account of your contumacy. Now therefore reflect, lest your enemies shall have cause to rejoice over you, and bring not yourself into difficulties, from which, however you may wish to do so, you will not be able to extricate yourself.”</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king John was aroused to repentanc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King John, hearing and seeing the truth of all this, was much annoyed and alarmed, seeing how imminent the danger was on every side. There were four principal reasons, which urged him to repentance and atonement; the first was that he had been now for five years lying under excommunication, and had so offended God and the holy church, that he gave up all hopes of saving his soul; the second was, that he dreaded the arrival of the French king, who was waiting near the sea-coast with a countless army, and planning his downfall; the third was, he feared, should he give battle to his approaching enemies, lest he should be abandoned to himself in the field by the nobles of England and his own people, or be given up to his enemies for destruction; but his fourth reason alarmed him more than all the rest, for the day of our Lord's ascension was drawing near, when he feared that, according to the prophecy of Peter the hermit mentioned above, he should with his life lose the temporal as well as the eternal kingdom. Being therefore driven to despair by these and the like reasons he yielded to the persuasions of Pandulph, and, although not without pain, he granted the underwritten form of peace; he also swore by the holy gospels in the presence of Pandulph, that he would be obedient to the church's sentence, and sixteen of the most powerful nobles of the kingdom swore on the soul of the king himself, that, should he repent of his promise, they would, to the utmost of their power, compel him to fulfil it.</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Charter of king John for giving satisfaction to the archbishop and monks of Canterbury, and other prelates of England, and for the restitution of their confiscated property.</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On the 13th day of May, which was the Monday next preceding Ascension day, the king and Pandulph with the earls, barons, and a large concourse of people, met at Dover and there they unanimously agreed to the underwritten form of peac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w:t>
      </w:r>
      <w:r>
        <w:rPr>
          <w:rFonts w:cs="Palatino Linotype" w:ascii="Palatino Linotype" w:hAnsi="Palatino Linotype"/>
          <w:sz w:val="20"/>
          <w:szCs w:val="20"/>
          <w:lang w:eastAsia="en-US"/>
        </w:rPr>
        <w:t>John king of England, to all to whom these presents shall come, greeting.—By these our letters patent, sealed with our seal, we wish it known, that, in our presence and by our commands, these our four barons, namely, William earl of Salisbury, our brother, Reginald count of Boulogne, William earl Warenne, and William count of Ferrars, have sworn, on our soul, that we will in all good faith keep the subscribed peace in all things. We therefore in the first place solemnly and absolutely swear, in the presence of the legate, to abide by the commands of our lord the pope, in all the matters for which we have been excommunicated by him, and that we will observe strict peace and afford full security to those venerable men, Stephen archbishop of Canterbury, William bishop of London, Eustace bishop of Ely, Giles of Hereford, Jocelyn of Bath, and Hubert of Lincoln, the prior and, monks of Canterbury, Robert Fitz-Walter, and Eustace de Vesci, and also to the rest of the clergy and laity connected with this matter; we, at the same time, in the presence of the same legate or delegate, publicly make oath that we will not injure them in property, or cause or permit them to be injured in person or property, and we will dismiss all our anger against them, and will receive them into our favour, and observe this in all good faith; also that we will not hinder the aforesaid archbishop and bishops, or cause or permit, them to be hindered from performing their duties in all freedom, and enjoying the full authority of their jurisdiction, as they ought to do. And for this we will grant our letters patent as well to our lord the pope as to the said archbishop and to each of the bishops, causing our bishops, earls, and barons, as many of them as the aforesaid archbishop and bishops shall select, to set forth by their oath and by letters patent that they themselves will use their endeavours to see this peace and arrangement firmly kept; and if by any chance, which may God avert, we should, either by ourselves or by others, contravene this, they will then abide by the apostolic commands on behalf of the church against the violators of this peace and arrangement, and may we for ever lose the wardship of the vacant churches. And if by chance we cannot induce them to agree to the last part of this oath, namely, that, if we contravene it either by ourselves or others, they will abide by the apostolic commands on behalf of the church against the violators of this peace and arrangement, we have, for this, by our letters patent, pledged with our lord the pope and the church of Rome, all the right of patronage which we possess in the English churches. And we will transmit all these our letters patent, which are granted for the security of the aforesaid prelates, to the archbishop and bishops before they come to England. But, should we require it, the aforesaid archbishop and bishops shall, saving the honour of God and the churches, give security on oath, and in writing, that they will not, either personally or by others, make any attempt against our person or crown, as long as we afford them the security above-mentioned, and keep the peace unbroken. We will also make full restitution of the confiscated property, and satisfy for their losses the clergy as well as laity who are concerned in this business, not only as regards their property, but also their rights, and we will protect their restored rights; the archbishop and the bishop of Lincoln we will indemnify from the time of their consecration, the rest from the commencement of this disagreement. And no agreement, promise, or grant shall be an impediment to these indemnifications for loss, or the restoration of the confiscated property of the dead as well as the living. Nor will we retain anything under pretence of service due to us, but afterwards a proper recompence shall be given for service done to us. And we will forthwith release, dismiss, and restore to their rights all the clergy whom we are holding under restraint, as well as any of the laity, who are detained in custody on account of this business. And immediately on the arrival of a fit person to absolve us, we will, in part restoration of the confiscated property, deliver to messengers deputed by the said archbishop, bishops, and monks of Canterbury, the sum of eight thousand pounds lawful sterling money, for discharging what is due, and for necessary expenses to be carried to them without let or hindrance on our part, that they may be honourably recalled and returned to England as soon as possible, namely, to Stephen archbishop of Canterbury two thousand five hundred pounds, to William bishop of London seven hundred and fifty pounds, to Eustace of Ely seven hundred and fifty pounds, to Jocelyn of Bath, seven hundred and fifty pounds, to Hubert of Lincoln seven hundred and fifty pounds, and to the prior and monks of Canterbury a thousand pounds; and as soon as we know that this peace is confirmed, we will assign without delay to the archbishop and bishops, to the clergy and to each and all of the churches, by the hands of their messengers or agents, all the moveable property with free management of the same, and dismiss them peaceably. And we will also publicly revoke the sentence of outlawry which we have pronounced against the ecclesiastics, declaring by these our letters patent, to be delivered to the archbishop, that it in no wise pertains to us, and that we will never again pronounce that sentence against the ecclesiastics; we moreover revoke the sentence of outlawry pronounced against the laity concerned in this matter, and restore all that we have received from ecclesiastics since the interdict, except the custom of the kingdom and the liberty of the church. But if any question shall arise about the losses and confiscations, or the amount of computation of them, it shall be determined by the legate or delegate of our lord the pope, after hearing evidence on the matter; and after all this is duly arranged the sentence of interdict shall be withdrawn</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s to the other points, if any doubts, worthy of being entertained, arise, if they are not set at rest by the legate or delegate of our lord the pope, they shall be referred to the pope himself, and whatever he determines shall be abided by. Witness myself, at Dover, this 13th day of May, in the fourteenth year of our reign.</w:t>
      </w:r>
    </w:p>
    <w:p>
      <w:pPr>
        <w:pStyle w:val="Normal"/>
        <w:widowControl w:val="false"/>
        <w:spacing w:before="120" w:after="120"/>
        <w:rPr/>
      </w:pPr>
      <w:r>
        <w:rPr>
          <w:rFonts w:cs="Palatino Linotype" w:ascii="Palatino Linotype" w:hAnsi="Palatino Linotype"/>
          <w:sz w:val="20"/>
          <w:szCs w:val="20"/>
          <w:lang w:eastAsia="en-US"/>
        </w:rPr>
        <w:t xml:space="preserve">* </w:t>
      </w:r>
      <w:r>
        <w:rPr>
          <w:rFonts w:cs="Palatino Linotype" w:ascii="Palatino Linotype" w:hAnsi="Palatino Linotype"/>
          <w:color w:val="98480C"/>
          <w:sz w:val="20"/>
          <w:szCs w:val="20"/>
          <w:lang w:eastAsia="en-US"/>
        </w:rPr>
        <w:t>“About the same time king John accused Robert Fitz-Walter of treachery and rebellion, and on the day after the feast of St. Hilary, which was a Monday, he ordered Baynard's castle at London to be pulled down by the Londoners. On the Thursday following, Nicholas bishop of Tusculum, came to England as legate, and went first to Westminster; there he stayed eighteen days, and entered into a careful discussion with the conventual assembly of that church on the reformation of spiritual and temporal matters. On the feast of St. Edmund he went to Evesham, and for evident reasons deposed Roger the abbot of that church, appointing Ralph prior of Worcester in his stead. In the same year, too, died Geoffrey Fitz-Peter justiciary of England.”</w:t>
      </w:r>
      <w:r>
        <w:rPr>
          <w:rFonts w:cs="Palatino Linotype" w:ascii="Palatino Linotype" w:hAnsi="Palatino Linotype"/>
          <w:sz w:val="20"/>
          <w:szCs w:val="20"/>
          <w:lang w:eastAsia="en-US"/>
        </w:rPr>
        <w:t>—M. Pari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king John resigned his crown and the kingdom of England into the hands of pope Innocent.</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Matters having been thus arranged on the fifteenth of May, which was the eve of Ascension-day, the English king and Pandulph, with the nobles of the kingdom, met at the house of the knights templars near Dover, and there the said king, according to a decree pronounced at Rome, resigned his crown with the kingdoms of England and Ireland into the hands of our lord the pope, whose functions the said Pandulph was then performing. After having resigned them then he gave the aforesaid kingdoms to the pope and his successors, and confirmed them to the latter by the underwritten charter;—</w:t>
      </w:r>
    </w:p>
    <w:p>
      <w:pPr>
        <w:pStyle w:val="Normal"/>
        <w:widowControl w:val="false"/>
        <w:spacing w:before="120" w:after="120"/>
        <w:rPr/>
      </w:pPr>
      <w:r>
        <w:rPr>
          <w:rFonts w:cs="Palatino Linotype" w:ascii="Palatino Linotype" w:hAnsi="Palatino Linotype"/>
          <w:sz w:val="20"/>
          <w:szCs w:val="20"/>
          <w:lang w:eastAsia="en-US"/>
        </w:rPr>
        <w:t>“</w:t>
      </w:r>
      <w:r>
        <w:rPr>
          <w:rFonts w:cs="Palatino Linotype" w:ascii="Palatino Linotype" w:hAnsi="Palatino Linotype"/>
          <w:sz w:val="20"/>
          <w:szCs w:val="20"/>
          <w:lang w:eastAsia="en-US"/>
        </w:rPr>
        <w:t>John, by the grace of God, king of England, &amp;c. to all the faithful servants of Christ who shall behold this charter, health in the Lord.—We wish it, by this our charter signed with our seal, to be known to you, that we, having in many things offended God and our mother the holy church, and being in great need of the divine mercy for our sins, and not having wherewithal to make a worthy offering as an atonement to God, and to pay the just demands of the church, unless we humiliate ourselves before Him who humiliated himself for us even to death; we, impelled by the inspiration of the Holy Spirit, and not by force or from fear of the interdict, but of our own free will and consent, and by the general advice of our barons grant to God, and his holy apostles Peter and Paul, and to the holy church of Rome our mother, and to our lord pope Innocent and his catholic successors, the whole kingdom of England and the whole kingdom of Ireland, with all their rights and appurtenances, in remission of the sins of us and our whole race, as well for those living as for the dead; and henceforth we retain and hold those countries from him and the church of Rome as vicegerent, and this we declare in the presence of this learned man Pandulph, subdeacon and familiar of our lord the pope. And we have made our homage and sworn allegiance to our lord the pope and his catholic successors, and the church of Rome in manner hereunder written; and we will make our homage and allegiance for the same in presence of our lord the pope himself, if we are able to go before him; and we bind our successors and heirs by our wife for ever, in like manner, to do homage and render allegiance, without opposition, to the supreme pontiff for the time being, and the church of Rome. And in token of this lasting bond and grant, we will and determine that, from our own income and from our special revenues arising from the aforesaid kingdoms, the church of Rome shall, for all service and custom which we owe to them, saving always the St. Peter's pence, receive annually a thousand marks sterling money; that is to say, five hundred marks at Michaelmas, and five hundred at Easter; that is, seven hundred for the kingdom of England, and three hundred for Ireland; saving to us and our heirs all our rights, privileges, and royal customs. And as we wish to ratify and confirm all that has been above written, we bind ourselves and our successors not to contravene it; and if we, or any one of our successors, shall dare to oppose this, let him, whoever he be, be deprived of his right in the kingdom. And let this charter of our bond and grant remain confirmed for ever. Witness myself at the house of the knights of the Temple near Dover, in the presence of Henry archbishop of Dublin, John bishop of Norwich, Geoffrey Fitz-Peter, William earl of Salisbury, William earl of Pembroke, Reginald count of Boulogne, William earl Warenne, Sayer earl Winton, William earl of Arundel, William earl of Ferrars, William Briuere, Peter Fitz-Herebert, and Warin FitzGerald, this fifteenth day of May, in the fourteenth year of our reign.</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king John's homage to the pope and church of Rom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This charter of the king's, as above-mentioned, having been reduced to writing, he delivered it to Pandulph to be taken to pope Innocent, and immediately afterwards in the sight of all, he made the underwritten homage : “I, John, by the grace of God, king of England and lord of Ireland, will, from this time as formerly, be faithful to God, St. Peter, the church of Rome, and to my liege lord pope Innocent and. his catholic successors; I will not act, speak, consent to, or advise, anything by which they may lose life or limb, or be exposed to caption by treachery; I will prevent damage to them if I am aware of it; and, if in my power, will repair it; or else I will inform them as soon as in my power so to do, or will tell it to such a person as I believe will be sure to inform them of it; any purpose which they may entrust to me themselves, or by their messengers or letters, I will keep secret, and, if I know of it, will not disclose it to any one to their injury; I will assist in holding and defending the inheritance of St. Peter, and particularly the kingdoms of England and Ireland, against all men, to the utmost of my power. So may God and the holy gospel help me, Amen."— This happened, as we said before, on the eve of Ascensionday, in the presence of the bishops, earls, and other nobles. The day of our Lord's Ascension on the morrow was looked for with mistrust, not only by the king, but by all others, as well absent as present, on account of the assertions of Peter the hermit, who, as was stated before, had prophesied to John that he would not be a king on Ascension-day or afterwards. But after he had passed the prefixed day, and continued safe and in health, the king ordered the aforesaid Peter, who was detained a prisoner in Corfe Castle, to be tied to the horse's tail at the town of Wareham, dragged through the streets of the town, and afterwards hung on a gibbet, together with his son. To many it did not seem that he deserved to be punished by such a cruel death for declaring the truth; for if the circumstances, stated above to have happened, be thoroughly considered, it will be proved that he did not tell a falsehood.</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Pandulph returned to France with a portion of the confiscated property restored.</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fter this, Pandulph crossed the sea into France, taking with him these aforesaid charters, and also eight thousand pounds sterling money, that he might in part make restitution for their losses to the archbishop, bishops, and monks, of Canterbury, and others who were living in exile on account of the interdict. As the purport of the charters and the form of the aforesaid peace gave satisfaction to all of them, Pandulph strongly advised the aforesaid bishops to return peaceably to England, to receive there the rest of the indemnity-money. After this, he earnestly advised the French king, who had made preparations to invade England by force, to desist from his purpose and to return home in peace; for he could not, without offending the supreme pontiff, attack England or the king himself, since that monarch was ready to give satisfaction to God, the holy church, and its ordained ministers, as well as to obey the catholic commands of our lord the pope. The French king was much enraged when he heard this, and said that he had already spent sixty thousand pounds in the equipment of his ships, and in providing food and arms, and that he had undertaken the said duty by command of our lord the pope, and for the remission of his sins; and to speak the truth, the said king would not have yielded to the suggestions of Pandulph, only that Philip count of Flanders refused to follow him, for that prince had made a treaty with the king of the English, and would not act contrary to his agreement. Moreover the count said that the war, which he had undertaken to subdue the English king, was unjust, since none of his ancestors till then had claimed any right in the kingdom &lt; of England; he added moreover, that the French king had \ unjustly seized on his the count's lands and castles, and was then detaining his inheritance against the laws of justice; and these were his reasons for refusing to go with him to England.</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king of the French made an attack on the count of Flander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The French king was greatly enraged at these words of the count of Flanders, and, having no confidence in him, ordered him to leave his court at once; and after his departure he invaded the count's territories, destroying every place he came to by fire, and putting the inhabitants to the sword. He also gave orders to the sailors and commanders of his fleet, who, as we said before, had been waiting at the mouth of the river Seine, equipped with stores and arms, to set sail without delay towards Swine, a port of Flanders, and to make all haste to come to him there, which they did. The count of Flanders, who was much alarmed at this attack of the French king, sent word of it in all haste to John, earnestly imploring him to send some troops to help him. At this news the English king sent to the assistance of the count, his brother William earl of Salisbury, William duke of Houtland, and Reginald count of Boulogne, able soldiers, with five hundred ships and seven hundred knights, with a large number of soldiers horse and foot; and these nobles, setting sail with a fair wind, soon arrived at the port of Swine. On their arrival there they were astonished to behold such a concourse of shipping, and by means of scouts they learned that this was the French king's fleet, which had lately arrived, and they also found out that there were scarcely any in charge of it except a few sailors ; for the soldiers, to whose charge it had been entrusted, were gone out to collect booty, and were ravaging the count's territory. When the chiefs of the English army learned this, they flew to arms, fiercely attacked the fleet, and, soon defeating the crews, they cut the cables of three hundred of their ships loaded with corn, wine, flour, meat, arms, and other stores, and sent them to sea to make for England; besides these they set fire to and burned a hundred or more which were aground, after taking all the stores from them. By this misfortune the French king and almost all the transmarine nobility lost all their most valuable possessions. Afterwards, some of the English nobles, incited by animosity beyond bounds, burst forth from their ships, mounted and armed, and set off in hot pursuit of those of the French who had fled from the slaughter ; but the French king, who was not far off from the conflict, sent some of his most trusty soldiers to keep the enemy in check, and to find out for certain who they were. They accordingly took to their arms and soon met with the hostile party, and both parties engaged; but the English nobles were put to flight with loss, and with difficulty escaped to their ships; and after they had re-embarked, the French returned to their own quarters. To the king's inquiries as to what had happened, and whence the strangers had come, the soldiers said that it was the army of the king of England which had been sent to the assistance of the count of Flanders, and they then related the misfortune which had happened and the irreparable damage done to his fleet; on learning which king Philip retired in confusion from Flanders with great loss to himself and to his followers. ..</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The king of England absolved at Winchester.</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The English king, on hearing what had taken place in Flanders, was greatly rejoiced, and in the joy of his mind at knowing that the approach of the French king was suspended at least for a time, he ordered the nobles and the whole army which he had collected near the sea-coast, for the defence of their country, to return to their homes; he then sent a large sum of money to the soldiers in Flanders, and promising them the assistance of the emperor, to invade the French king's territory with fire and sword. The king himself assembled a large army at Portsmouth, intending to cross over into Poictou, determining to harass the French king and his kingdom in the western parts, as those who were in Flanders did in the east, and to use all his endeavours to recover the territories he had lost to his dominion. But things turned out contrary to his expectations, for the English nobles refused to follow him t unless he was previously absolved from the sentence of excommunication. In this difficulty, then, the king sent the warrants of twenty-four earls and barons to the aforesaid archbishop and bishops for greater security, telling them to lay aside all fear, and to come to England, there to receive all their rights, and the indemnity for the property they had been deprived of according to the terms of the above written peace. By the advice of Pandulph, therefore, when all was ready for their return home, Stephen archbishop of Canterbury, and the bishops William of London, Eustace of Ely, Hubert of Lincoln, and Giles of Hereford, embarked in company with others of the clergy and laity who were in exile on account of the interdict, and, landing at Dover on the 16th of July, they set out to see the king, and came to him at Winchester on St. Margaret the virgin's day. The king, when he heard of their approach, went out to meet them, and when he saw the archbishop and bishops, he prostrated himself at their feet, and besought them in tears to have compassion on him and the kingdom of England. The said archbishop and bishops, seeing the king's great humility, raised him from the ground, and taking him by the hand on each side, they led him to the door of the cathedral church, where they chanted the fiftieth psalm, and, in the presence of all the nobles, who wept with joy, they absolved him according to the custom of the church. At this absolution, the king swore on the holy gospels that he would love holy church and its ordained members, and would, to the utmost of his power, defend and maintain them against all their enemies; and that he would renew all the good laws of his ancestors, especially those of king Edward, would annul bad ones, would judge his subjects according to the just decrees of his courts, and would restore his rights to each and all. He also swore that, before the next Easter, he would make restitution of confiscated property to all who were concerned in the matter of the interdict; and if he did not do so, he would consent to have the former sentence of excommunication renewed. He moreover swore fealty and obedience to pope Innocent and his catholic successors, as was contained in the above-written charter: the archbishop then took the king into the church, and there performed mass, after which the archbishop, bishops, and nobles, feasted at the same table with the king, amidst joy and festivity. The next day the king sent letters to all the sheriffs of the kingdom, ordering them to send four liege men from each town in their demesne, together with the warden, to St. Alban's on the 4th of August, that through them and his other agents he might make inquiries about the losses and confiscated property of each of the bishops, and how much was due to each. He then set out in all haste to Portsmouth, that he might thence cross to Poictou, and gave charge of the kingdom to Geoffrey Fitz-Peter and the bishop of Winchester, with orders that they were to consult with the archbishop of Canterbury in arranging the business of the kingdom. On the king's arrival at Portsmouth, there came to him there an immense number of knights, complaining that, during their long stay there they had spent all their money, and that therefore unless they were supplied with money from the treasury, they could not follow him. This the king refused, but, flying into a rage, he embarked with his private attendants, and after three days landed at Guernsey, whilst his nobles returned home; and the king, seeing himself thus abandoned, was compelled to return to England himself.</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Declaration of laws and right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Whilst this was passing, Geoffrey Fitz-Peter and the bishop of Winchester held a council at St. Alban's with the archbishop, bishops, and nobles of the kingdom, at which the peace made by the king was told to all, and, on behalf of the said king, it was strictly ordered, that all the laws of his grandfather king Henry should be kept by all throughout the kingdom, and that all unjust laws should be utterly abolished; the sheriffs, foresters, and other agents of the king were forbidden, as they regarded life and limb, to extort anything from any one by force, or to inflict injuries on any one, or to make tallage any where in the kingdom as had been their custom. King John in the meantime, finding himself deserted by some of the nobles as we have said, collected a large army to bring these rebellious ones to their duty; but as soon as he had begun to take up arms, the archbishop went to him at Northampton and told him, that it would redound very much to the injury of the oath which he had taken on his absolution, if he were to make war against any one without the decision of his court; the king, hearing this, angrily said that he would not put off the business of the kingdom on the archbishop's account, as lay matters did not pertain to him. The next day therefore he set out on his march in a rage, taking the way to Nottingham, the archbishop, however, still followed him, boldly declaring that, unless he desisted from his undertaking, he would anathematize all who made war against any one before being absolved from an interdict, besides himself alone, and thus the archbishop diverted the king from his purpose, and did not leave him till he had prevailed on the king to name a convenient day for the barons to come to his court, and there submit to justic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The reason of the irritation of the barons against the king.</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On the 25th of August in the same year, Stephen archbishop of Canterbury, with the bishops, abbats, priors, deacons, and barons of the kingdom assembled at St. Paul's, in the city of London, and there the archbishop granted permission to the conventual churches, as well as to the secular priests, to chant the services of the church in a low voice, in the hearing of their parishioners. At this conference, as report asserts, the said archbishop called some of the nobles aside to him, and conversed privately with them to the following effect, “Did you hear ,”said he, “how, when I absolved the king at Winchester, I made him swear that he would do away with unjust laws, and would recall good laws, such as those of king Edward, and cause them to be observed by all in the kingdom; a charter of Henry the first king of England has just now been found, by which you may, if you wish it, recall your long-lost rights and your former condition .” And placing a paper in the midst of them, he ordered it to be read aloud for all to hear, the contents of which were as follow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w:t>
      </w:r>
      <w:r>
        <w:rPr>
          <w:rFonts w:cs="Palatino Linotype" w:ascii="Palatino Linotype" w:hAnsi="Palatino Linotype"/>
          <w:sz w:val="20"/>
          <w:szCs w:val="20"/>
          <w:lang w:eastAsia="en-US"/>
        </w:rPr>
        <w:t>Henry by the grace of God king of England, to Hugh de Boclande justiciary of England, and all his faithful subjects, as well French as English, in Hertfordshire, greeting.— Know that I, by the Lord's mercy, have been crowned king by common consent of the barons of the kingdom of England; and because the kingdom has been oppressed by unjust exactions, I, out of respect to God, and the love which I feel towards you, in the first place constitute the holy church of God a free church, so that I will not sell it, nor farm it out, nor will I, on the death of any archbishop, bishop, or abbat, take anything from the domain of the church or its people, until his successor takes his place. And I from this time, do away with all the evil practices, by which the kingdom of England is now unjustly oppressed, and these evil practices I here in part mention. If any baron, earl, or other subject of mine, who holds possession from me, shall die, his heir shall not redeem his land, as was the custom in my father's time, but shall pay a just and lawful relief for the same; and in like manner, too, the dependants of my barons shall pay a like relief for their land to their lords. And if any baron or other subject of mine shall wish to give his daughter, his sister, his niece, or other female relative, in marriage, let him ask my permission on the matter; but I will not take any of his property for granting my permission, nor will I forbid his giving her in marriage except he wishes to give her to an enemy of mine; and if on the death of a baron or other subject of mine, the daughter is left heiress, I, by the advice of my barons, will give her in marriage together with her land; and if on the death of a husband the wife is surviving and is childless, she shall have her dowry for a marriage portion, and I will not give her away to another husband unless with her consent; but if a wife survives, having children, she shall have her dowry as a marriage portion, as long as she shall keep herself according to law, and I will not give her to a husband unless with her consent; and the guardian of the children's land shall be either the wife, or some other nearer relation, who ought more rightly to be so; and I enjoin on my barons to act in the same way towards the sons and daughters and wives of their dependants. Moreover the common monetage, as taken throughout the cities and counties, such as was not in use in king Edward's time, is hereby forbidden ; and if any one, whether a coiner or any other person, be taken with false money, let strict justice be done to him for it. All pleas and all debts, which were due to the king my brother, I forgive, except my farms, and those debts which were contracted for the inheritances of others, or for those things which more justly belong to others. And if any one shall have covenanted anything for his inheritance, I forgive it, and all reliefs which were contracted for just inheritances. And if any baron or subject of mine shall be ill, I hereby ratify all such disposition as he shall have made of his money; but if through service in war or sickness he shall have made no disposition of his money, his wife, or children, or parents, and legitimate dependants, shall distribute it for the good of his soul, as shall seem best to them. If any baron or other subject of mine shall have made forfeiture, he shall not give bail to save his money, as was done in the time of my father and my brother, but according to the degree of the forfeiture; nor shall he make amends for his fault as he did in the time of my father or of my other ancestors; and if any one shall be convicted of treason or other crime, his punishment shall be according to his fault. I forgive all murders committed previous to the day on which I was crowned king; but those which have been since committed, shall be justly punished, according to the law of king Edward. By the common advice of my barons, I have retained the forests in my possession as my father held them. All knights, moreover, who hold their lands by service, are hereby allowed to have their domains free from all amercements and from all peculiar service, that as they are thus relieved from a great burden, they may provide themselves properly with horses and arms, so that they may be fit and ready for my service and for the defence of my kingdom. I bestow confirmed peace in all my kingdom, and I order it to be preserved from henceforth. I restore to you the law of king Edward, with the amendments which my father, by the advice of his barons, made in it. If any one has taken anything of mine, or of any one else's property, since the death of my brother king William, let it all be soon restored without alteration; and if any one shall retain anything of it, he shall on being discovered, atone to me for it heavily. Witness Maurice bishop of London, William elect of Winchester, Gerard of Hereford, earl Henry, earl Simon, earl Walter Gifford, Robert de Montfort, Roger Bigod, and many others .” When this paper had been read and its purport understood by the barons who heard it, they were much pleased with it, and all of them, in the archbishop's presence, swore that when they saw a fit opportunity, they would stand up for their rights, if necessary would die for them; the archbishop, too, faithfully promised them his assistance as far as lay in his power; and this agreement having been settled between them, the conference was broken up.</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heresy of the Albigenses, and the declaration of a crusade against them.</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at time the depravity of the heretics called Albigenses, who dwelt in Gascony, Arumnia, and Alby, gained such power in the parts about Toulouse, and in the kingdom of Arragon, that they not only practised their impieties in secret as was done elsewhere, but preached their erroneous doctrine openly, and induced the simple and weak minded to conform to them. The Albigenses are so called from the city of Alba, where that doctrine is said to have taken its rise. At length their perversity set the anger of God so completely at defiance, that they published the books of their doctrines amongst the lower orders, before the very eyes of the bishops and priests, and disgraced the chalices and sacred vessels in disrespect of the body and blood of Christ. Pope Innocent was greatly grieved at hearing these things, and he immediately sent preachers into all the districts of the west, and enjoined to the chiefs and other Christian people as a remission of their sins, that they should take the sign of the cross for the extirpation of this plague, and, opposing themselves to such disasters, should protect the Christian people by force of arms; he also added, by authority of the apostolic see, that whoever undertook the business of overthrowing the heretics according to his injunction, should, like those who visited the Lord's sepulchre, be protected from all hostile attacks both in property and person. At this preaching such a multitude of crusaders assembled, as it is not to be credited could have assembled in our country.</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movements of the crusaders against the Albigense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When therefore they were all assembled and prepared for battle, the archbishop of Narbonne, the legate of the apostolic see in this expedition, and the chiefs of the army, namely the duke of Burgundy, the count of Nevers, and the count de Montfort, struck their camp and marched to lay siege to the city of Beziers. But before they got to it the lords of some of the castles, having little confidence in themselves, fled at the sight of their army; the knights and others who were left in charge of the said castles, went boldly as good catholics and surrendered themselves with their property, as well as the castles to the army of the crusaders; and, on the eve of St. Mary Magdalen, they surrendered the noble castle of Cermaine to a monk, the lord of the castle, who also possessed several others of great strength, having taken to flight. They warned the citizens of Beziers, through the bishop of that city, under penalty of excommunication, to make choice of one out of two alternatives; either to deliver the heretics and their property into the hands of the crusaders, or else to send them away from amongst them, otherwise they would be excommunicated, and their blood be on their own heads. The heretics and their allies scornfully refused to accede to this, and mutually swore to defend the city; and, when they had pledged their faith, they hoped to be able for a long time to sustain the assaults of the crusaders. After the city was laid siege to, on the feast of St. Mary Magdalen, the catholic barons considered how they could save those amongst them who were catholics, and made overtures for their liberation; but the rabble and low people, without waiting for the command or orders of the chiefs, made an assault on the city, and, to the astonishment of the Christians, when the cry to arms was raised, and the army of the faith was rushing in all directions to the assaults, those who were defending the walls inside threw out the book of the gospel from the city on them, blaspheming the name of the Lord, and deriding their assailants; “Behold ,”they said, “your law, we take no heed to it; yours it shall be .” The soldiers of the faith, incensed by such blasphemy and provoked by their insults, in less than three hours' time crossed the fosse and scaled the walls, by the Lord's assistance. Thus was the city taken, and on the same day it was sacked and burnt, a great slaughter of the infidels taking place as the punishment of God ; but, under his protection, very few of the catholics were slain. After the lapse of a few days, when the report of this miracle was spread abroad, the Lord scattered before the face of the crusaders, as it were without their assistance, those who had blasphemed his name and his law, and at length the followers of this heretical depravity were so alarmed that they fled to the recesses of the mountains, and what may be believed, they left more than a hundred untenanted castles, between Beziers and Carcassone, stocked with food and all kinds of stores, which they could not take with them in their flight.</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The capture of the city and castle of Carcasson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The crusaders, moving their camp from this place, arrived on the feast of St. Peter “ad vincula” at Carcassone, a populous city, and till now glorying in its wickedness, abounding in riches, and well fortified. On the following day they made an assault, and within two or three hours they crossed the entrenchments and scaled the walls amidst showers of missiles from the cross bows, and the blows of the lances and swords of its wicked defenders. After this they set up their engines of war, and on the eighth day the greater suburb was taken after a great many of the enemy, who had incautiously exposed themselves, were slain, and the suburbs of the city, which seemed larger than the body of the town, were altogether destroyed. The enemy being thus confined in the narrow streets of the city, and suffering as well from their numbers as from want of provisions more than is credible, offered themselves and all their property, together with the city to the crusaders, on condition of their lives being preserved out of mercy, and of being saved for at least one day. After holding a council, therefore, the barons received the city almost as it were under compulsion; in the first place because, in men's opinion, it was deemed impregnable; for another reason because, if that city were altogether destroyed, there would not be found a nobleman of the army who would undertake the government of that country, as there would not be a place in the subdued land where he could reside. Therefore, that the land, which the Lord had delivered into the hands of his servants, might be preserved to his honour and the advantage of Christianity, the noble Simon de Montfort earl of Leicester was, by the common consent of prelates and barons, chosen as ruler of that country; and into his hands was delivered as a prisoner the noble Roger, formerly viscount and ruler of that country, together with the whole of the province, including about a hundred castles, which, within one month, the Lord designed to restore to the catholic unity; and amongst these same castles were several of such strength that there would have been, in the opinion of men, but little cause to fear any army. After effecting this, the count of Nevers and a large part of the army returned home, whilst the illustrious duke of Burgundy and the rest of the nobles proceeded with their army to the extirpation of this heretical depravity, and after this they delivered into the hands of earl Simon de Montfort several more castles which they took either by fair means or by threat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Messengers sent to Toulouse by the crusader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s the city of Toulouse had been reported to have been long tainted with this pestiferous sin, the barons sent special messengers, namely, the archbishop of Santonge, the bishop of Foroli, the viscount of St. Florentius, and the lord Accald de Roussillon, to the inhabitants of that city with letters from them, ordering them to deliver up to the army of the crusaders the heretics of that city, and all their property. But if by chance they should say that they were not heretics; that those who were signified and expressed by name should come to them to make a plain declaration of their faith, according to Christian custom, before the whole army; and should they refuse to do this they would, by the same letters, excommunicate their chief officers and counsellors, and place the whole town of Toulouse with its dependencies under an interdict. In this year, [1213] on the fourteenth of October, Geoffrey Fitz-Peter, justiciary of England, closed his lif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death of the king of Arragon at Murelle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is time the king of Arragon, after being crowned at Rome by pope Innocent, although he had received a most strict injunction not to render assistance or show kindness to the enemies of the faith, not devoutly attending to the commands of the holy father, contumaciously began to kick against the apostolic mandate. For as soon as he returned home, he joined the heretics in that very country which had been just recovered, under God, by the assistance of the crusaders, and uniting with the counts of Toulouse, Foix, and Commenges, he with the citizens of Toulouse and a large army on the third day of the week after the nativity of St. Mary, laid siege to the castle of Murelle. At this news the venerable fathers, the bishops of Toulouse, Nismes, St. Agatha, Bourdeaux, Uzes, Louvaine, and Commenges, and the abbats of Clairvaux, Magneville, and St. Tiberius, all of whom the archbishop of Narbonne, the legate of the apostolic see had ordered to assemble for the purpose of managing the business of the crusade, set out together with Simon de Montfort, and an army of crusaders, to render assistance to the besieged castle. On the Wednesday of the above-mentioned week they arrived at a castle called Savardon, whence they sent messengers to the besieging commanders at Murelle, saying that they were come to treat with them about peace, and therefore they wished safe conduct to be granted them. On the following day, as the urgency of the case so much required it, the crusading army left Savardon, and hurried to the assistance of the castle of Murelle; the aforesaid bishops, however, determined to stay at a castle called Hanterive, half-way between Savardon and Murelle, about two leagues from either of them, there to await the return of their messengers; these when they did return brought word to the bishops from the king of Arragon, that he would not grant safe conduct to them, because, having come with such a large army, they did not want it. The bishops, when they heard this, entered Murelle with the crusading army on Wednesday of the same week, and immediately sent two religious men to the king and the inhabitants of Toulouse, but they received with derision from the king the answer, that they wanted to have a conference with him on account of the four ribalds, which the bishops had brought with them; but the citizens of Toulouse told them, the messengers, that they were allies of the king of Arragon, and would not do anything except the said king's pleasure. When the messengers had related this to the bishops, the latter determined to go unshod in company with the abbats to the king; but when their approach in this way was made known to the king, the gates of the city having been thrown open, and earl Montfort and all the crusaders being unarmed, because the bishops were gone to treat for peace, the enemies of God treacherously attempted to force their way into the town, but by the grace of God they were balked in their design. The earl and the crusaders, seeing their pride, and being themselves wholesomely cleansed from their sins by contrition of heart and verbal confession, put on their armour and went to the bishop of Toulouse, who by authority of the lord archbishop of Narbonne, was discharging the functions of the legateship there, and humbly asked his permission to sally forth against the enemies of the faith. As matters were at a crisis permission was granted them, and in the name of the Holy Trinity they sallied out in three bodies, but the enemies of the faith, on the other hand, came forth from their well fortified camp in several masses of troops, and although they were a host in comparison with the crusaders, the servants of Christ, trusting to his assistance, and armed with valour from on high, bravely attacked them.</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nd immediately the virtue of the Most High, by the hands of his followers, broke through the enemy, crushing them in a moment; for they turned their backs and fled like dust before the wind; some escaped death altogether by flight, some escaping the sword perished in the water, while others were slain on the field. For the illustrious king of Arragon who fell amongst the slain, much grief is to be felt that he united with the enemies of the faith, and wickedly annoyed the catholic church.* A correct account of the number slain cannot be given by any means; but of the crusaders one knight only besides a few of the soldiers fell. This battle took place on the sixth day of the week after the octaves of the nativity of St. Mary, in the month of September, 1213.</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Earl Simon knew from his scouts that the king of Arragon was ready to sit down to table to take his breakfast, and on receiving the information he jokingly said, when he was sallying out, ‘Of a truth 1 will wait on him at the first dish.’ And the said king was the first who was killed, being pierced by a sword before he had swallowed three mouthfuls of bread.”— M. Pari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The arrival in England of Nicholas bishop of Tusculum, and legate of the apostolic se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Michaelmas of the same year, Nicholas bishop of Tusculum and legate of the apostolic see, came to England to settle, by the apostolic authority, the disagreements between the throne and the priesthood, and although the country was under an interdict, he was everywhere honourably received with solemn processions, with music, and by the people dressed in holiday clothes ; and on his arrival at Westminster, he immediately degraded William the abbat, who was accused by his monks of wasteful expenditure and incontinency. At that place there came to him seeking absolution the citizens of Oxford, by whose agency and presumption the two clerks, of whom we have made mention above, had been hung; in appointing penance for them he, amongst other things, ordered them to go to each of the churches of the city, laying aside their garments, and with naked feet, carrying scourges in their hands, and there to chant the fiftieth psalm, and thus obtain absolution from the parochial priests; and they were only allowed to go to one church on each day, that they and all others might be afraid to show such presumption in future. Thus the legate, who had come into England with only seven horsemen in his train, shortly walked abroad with a train of fifty, and attended by a numerous household. At length the archbishop of Canterbury, with the bishops and nobles of the kingdom, met at London in presence of the king and of the cardinal, and there for three days a discussion was carried on between the throne and the priesthood as to the losses of the bishops, and their confiscated property; on behalf of the king, an offer was made, as a full restitution, of a hundred thousand marks of silver, to be paid immediately; and if on inquiry it could be found that the guardians of the churches or other agents of the king had taken away more, he the said king made oath and gave security, that, by the decision of the bishops and the legate himself, he would before the ensuing Easter make satisfaction in full for all their confiscated property. The legate agreed to this, wishing it to be settled immediately, and was indignant that the offer was not accepted at once ; and on this account it was suspected that the legate took the king's side more than was right. The bishops however prolonged the business, objecting to the terms offered, in order that they might, after holding a council, make inquiry as to the confiscated property and their losses, and might state the amount thus found out to the king, and at the same time receive what they demanded. The king hearing of this delay, which suited him, at once gave his consent, and thus they went away on that day without settling their busines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king John resigned his crown with the kingdoms of England and Ireland into the hands of the legat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On the following day they all again assembled in the cathedral church at St. Paul's, where after many and divers discussions about the removal of the interdict, before the great altar in presence of the clergy and people, that notorious though dishonourable submission was again exacted from the king, by which he resigned his crown and kingdom into the hands of the pope, and surrendered the dominion of Ireland as well as the kingdom of England; the charter of the king too, which had been before sealed with wax and delivered to Pandulph, was now stamped with gold, and resigned to the legate for the use of our lord the pope and the church of Rome; and for the restitution of the confiscated property, they appointed to meet at Reading on the 3rd of November. On the appointed day, when all had as before assembled, the king did not make his appearance, but on the third day after they again all assembled at Wallingford; and there the king, as before, willingly promised that he would satisfy the bishops and all the rest for the property which had been confiscated; but this seemed of little use to those whose castles had been thrown down, houses destroyed, and whose orchards and woods had been cut down; therefore the king and the bishops alike agreed to abide by the decision of four barons, and thus all would be satisfied by their decision. On the 6th of November they again assembled at Reading, the king and the legate, the archbishop and bishops, the nobles, and all the religious men connected with the business of the interdict, and at this conference they each and all produced a paper containing the amount of the confiscated property and their losses; but as the legate showed favour to the king, the payment of all was postponed except in the case of the archbishop and bishops who had been so long exiled from England, who there received fifteen marks of silver.</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Pope Innocent to Nicholas bishop of Tusculum, about the vacant churche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xml:space="preserve">At this time pope Innocent sent letters to Nicholas, legate of the apostolic see, to the following purport: </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w:t>
      </w:r>
      <w:r>
        <w:rPr>
          <w:rFonts w:cs="Palatino Linotype" w:ascii="Palatino Linotype" w:hAnsi="Palatino Linotype"/>
          <w:sz w:val="20"/>
          <w:szCs w:val="20"/>
          <w:lang w:eastAsia="en-US"/>
        </w:rPr>
        <w:t>As the Lord's churches cannot better be provided for than when suitable pastors are appointed to them, who will desire not so much to have authority over them as to promote their welfare, we, by these apostolic letters, enjoin your brotherhood, in whom we have full confidence, to cause suitable persons, according to your own judgment, to be ordained to the bishoprics and abbacies in England now vacant, either by election or by canonical appointment, who shall be remarkable, not only for their mode of life, but also for their learning, and at the same time faithful to the king, and of use to the kingdom, and also efficacious in giving assistance and advice, the king's consent being previously obtained. When therefore we by our letters command the chapters of the vacant churches to abide by your advice, do you, always having the Lord in view, consult on these matters with prudent and honourable men, who may fully be aware of the merits of persons, less you may be overreached by the craft of any one; but if any shall gainsay you or prove contumacious, do you, by means of the censure of the church, compel them to obey, without appeal. Given at the Lateran, on the first of November, in the sixteenth year of our pontificate .” The legate, on receiving this authority from the pope, rejected the advice of the archbishop and bishops of the kingdom, and, going to the vacant churches with the clerks and agents of the king, presumed to make appointments to them, according to the old evil custom of England, of persons little suited to those offices; and some of various orders, who, on manifest cause of complaint, appealed to the hearing of the supreme pontiff, he suspended and sent to the court of Rome, and to them he showed himself so destitute of humanity, that he did not allow them even one penny out of their own money to pay their expenses on the journey. Moreover he distributed the parochial churches which were vacant in various places amongst his own clerks without asking the consent of the patrons; for which he deserved the malediction of many instead of their benediction, inasmuch as he changed justice into injury, and judgment into forejudging.</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14 «««</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The appeal of the archbishop of Canterbury as to the appointments of vacant churche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D. 1214. King John at Christmas held his court at Windsor, when he distributed festive dresses to a number of his nobles. Afterwards, Stephen archbishop of Canterbury, and his suffragans, met at Dunstable to discuss the affairs of the English church there; for they were beyond measure annoyed that the legate, as we have before stated, in attending to the king's pleasure without consulting with them, had appointed unfit persons to the vacant churches more by force than by canonical election. After various discussion on one subject and another, the archbishop of Canterbury at length sent two clerks to Burton on the Trent where the legate then was, to forbid him. by the interposition of an appeal on the part of the archbishop of Canterbury, to appoint prelates in the vacant churches in disregard of his, the archbishop's, high office, to which the appointment to the churches in his own diocese of right belonged. The legate however paid no attention to this appeal, but, by the king's consent, despatched the before-named Pandulph to the court of Home to counteract the intentions of the archbishop and bishops; on his arrival there he, in presence of the supreme pontiff, vilified the character of the archbishop in no slight degree, but he extolled the king of England with so much praise, declaring that he had never before seen such a humble and moderate king, that John gained great favour in the eyes of the pope. One person at that court however opposed Pandulph, which was master Simon de Langton, brother of the archbishop of Canterbury; but, as the gold-sealed charter of the subjection and tribute of the kingdoms of England and Ireland had been lately brought to our lord the pope by Pandulph, master Simon could not obtain a hearing for his opposing arguments. Moreover the said Pandulph declared in the presence of the pope, that the archbishop and bishops were too strict and covetous in their exactions, and about the restitution of the property confiscated at the time of the interdict, and that they oppressed the king himself and the rights of the kingdom in an unjust manner. And thus the purpose of the archbishop and bishops was delayed for a tim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king John crossed sea to Poictou.</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same year, [1214] king John sent a large sum of money to the chiefs of his army in Flanders, to enable them to harass the king of the French, and to ravage his territory, and destroy his castles in their hostile incursions; they therefore, in obedience to the king's commands, laid waste the territory of the count de Guisne with fire and sword; they laid siege to the castle of Bruncham and destroyed it, taking away in chains a number of knights and their attendants who had been obliged to surrender themselves; they also besieged Arria, and, after subduing it, destroyed it by fire. They took the castle of Liens by assault, slaying a great many, and imprisoning those who were taken; they also ravaged the territory of Louis son of the French king, in that district. King John himself after having sent messengers to Rome for the withdrawal of the interdict, embarked on the day of the Purification of St. Mary at Portsmouth, accompanied by his queen, and in a few days landed with a large army at Rochelle; and at news of his arrival, several barons of Poictou came and swore fealty to him. Afterwards proceeding in great force, he reduced a great many castles belonging to his enemies; but whoever wishes to know more of what happened there, let him read the letters sent by the king to the justiciaries of the treasury.</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King John's letter about his proceedings in Poictou.</w:t>
      </w:r>
    </w:p>
    <w:p>
      <w:pPr>
        <w:pStyle w:val="Normal"/>
        <w:widowControl w:val="false"/>
        <w:spacing w:before="120" w:after="120"/>
        <w:rPr/>
      </w:pPr>
      <w:r>
        <w:rPr>
          <w:rFonts w:cs="Palatino Linotype" w:ascii="Palatino Linotype" w:hAnsi="Palatino Linotype"/>
          <w:color w:val="990099"/>
          <w:sz w:val="20"/>
          <w:szCs w:val="20"/>
          <w:lang w:eastAsia="en-US"/>
        </w:rPr>
        <w:t>“</w:t>
      </w:r>
      <w:r>
        <w:rPr>
          <w:rFonts w:cs="Palatino Linotype" w:ascii="Palatino Linotype" w:hAnsi="Palatino Linotype"/>
          <w:color w:val="990099"/>
          <w:sz w:val="20"/>
          <w:szCs w:val="20"/>
          <w:lang w:eastAsia="en-US"/>
        </w:rPr>
        <w:t xml:space="preserve">John, by the grace of God, &amp;c.—Be it known to you, that when the truce was at an end which we had granted to the counts of La March and Augi, and as we found them not disposed to make a peace suitable to us, we on the Friday next preceding Whitsuntide, crossed with our army to Miervant, a castle belonging to Geoffrey de Lusignan; and although many might not believe that it could be taken by assault, we, on the day after, which was the eve of Whitsuntide, took it by force after one assault, which lasted from early in the morning till one o'clock. On Whitsunday we laid siege to another castle of this same Geoffrey's, called ‘Novent,’ in which Geoffrey with his two sons had shut themselves; and when, after repeated discharges from our petraries for three days, a fitting opportunity for taking the aforesaid castle was approaching, the count de la March came to us, bringing it about that the aforesaid Geoffrey threw himself on our mercy, together with his two sons, his castle, and every thing in it. Whilst we were still there, news was brought us that Louis, son of the king of France, had laid siege to a castle belonging to the same Geoffrey called ‘Muneuntur;’ on hearing this, we immediately turned in that direction to meet him, so that on the day of the Holy Trinity we were at Parthenay, and there the counts de la March and Augi came to us with the aforesaid Geoffrey de Lusignan, and did homage and swore fealty to us. And, because we had formerly treated with the count de la March as to giving our daughter in marriage to his son, we granted that favour to him, although the king of the French had requested her for his son, but with treacherous designs; for we remembered our niece who was married to Louis, son of that monarch, and the result of that affair; and may God grant us more success in this marriage than in the former one! Now, by the grace of God, an opportunity is afforded us of attacking our mortal enemy the king of the French beyond Poictou. And we inform you thereof that you may rejoice in our successes. Witness myself at Parthenay, in the sixteenth year of our reign.”  </w:t>
      </w:r>
      <w:r>
        <w:rPr>
          <w:rFonts w:cs="Palatino Linotype" w:ascii="Palatino Linotype" w:hAnsi="Palatino Linotype"/>
          <w:sz w:val="20"/>
          <w:szCs w:val="20"/>
          <w:lang w:eastAsia="en-US"/>
        </w:rPr>
        <w:t>On the 24th of June, in the same year, died Gilbert bishop of Rochester.</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Letter of pope Innocent on the withdrawal of the interdict.</w:t>
      </w:r>
    </w:p>
    <w:p>
      <w:pPr>
        <w:pStyle w:val="Normal"/>
        <w:widowControl w:val="false"/>
        <w:spacing w:before="120" w:after="120"/>
        <w:rPr/>
      </w:pPr>
      <w:r>
        <w:rPr>
          <w:rFonts w:cs="Palatino Linotype" w:ascii="Palatino Linotype" w:hAnsi="Palatino Linotype"/>
          <w:sz w:val="20"/>
          <w:szCs w:val="20"/>
          <w:lang w:eastAsia="en-US"/>
        </w:rPr>
        <w:t xml:space="preserve">About this time pope Innocent wrote to Nicholas bishop of Tusculum, about the withdrawal of the interdict, as follows: </w:t>
      </w:r>
      <w:r>
        <w:rPr>
          <w:rFonts w:cs="Palatino Linotype" w:ascii="Palatino Linotype" w:hAnsi="Palatino Linotype"/>
          <w:color w:val="990099"/>
          <w:sz w:val="20"/>
          <w:szCs w:val="20"/>
          <w:lang w:eastAsia="en-US"/>
        </w:rPr>
        <w:t>“Innocent bishop, &amp;c. Our venerable brother John bishop of Norwich, and our beloved son Robert de Marisco archdeacon of Northumberland, and the nobles Thomas and Adam de Hardington, the ambassadors of our well-beloved in Christ, John the illustrious king of England of the one part, and master Stephen de Langton A. and G. clerks, messengers of our beloved brother Stephen archbishop of Canterbury of the other part, having appeared before us, have, by common consent and deliberately declared, that, to avoid great loss of property and serious danger to their souls, it was necessary to the kingdom as well as the priesthood that the sentence of interdict be withdrawn without delay; wherefore we, in our paternal regard have, for their preservation and for the advantage of peace, carefully entertained the matter between them, and at length, with their acquiescence, we have devised and determined on the underwritten terms:—“Let the aforesaid king pay to the archbishop of Canterbury, and the bishops of London and Ely, or to others whom they may appoint to receive it, so much money as, when added to what the said king has already paid to us, shall amount to the sum of forty thousand marks; on the payment of which by him, and his giving the undermentioned security, do you immediately withdraw the sentence of interdict, doing away with all appeal or gainsaying. And after this he must pay twelve thousand marks yearly, at two fixed periods, namely, six thousand marks on the commemoration of All Saints, and the same number at the feast of our Lord's ascension, until the whole amount be paid. And, for the due fulfilment of this, the said king has bound himself by his own oath and by letters patent under his own seal, and also by the suretyship of the bishops of Winchester and Norwich, the earls of Winchester and Chester, and William Marshal; that the heirs o ' the said king and their successors shall be held bound by a similar engagement; wherefore we command you, by these our apostolic letters, to proceed in this matter according to the form above-named, unless the parties of their own freewill determine to settle the matter otherwise. Given at the Lateran in the sixteenth year of our pontificat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restitution of the confiscated property.</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t the time when Nicholas bishop of Tusculum, legate of the apostolic see, received this warrant by the messengers of our lord the pope, the king of England was in the transmarine provinces; but as he had, on leaving England, entrusted his part in this business to the legate and William Marshal, the said legate convened a grand council at St. Paul's in the city of London, at which were assembled the archbishops, bishops, abbats, priors, earls, barons, and others concerned in this affair of the interdict. The said legate there explained to all the terms of restitution of the confiscated property, and of satisfaction for losses which had been arranged by the pope at Rome with the consent of the parties; and he clearly ordered that a certificate should be given of the quantity of money paid to the bishops and others by the king's agents on account of the interdict; so that, by what money had been paid, it might be known how much remained to be paid. It was there proved by a sure computation, that the archbishop and the monks of Canterbury, with the bishops of London, Ely, Hereford, Bath, and Lincoln had, before they returned to England from their exile, received twelve thousand marks of sterling money by the hands of Pandulph; also that, since their arrival, the said bishops and the monks aforesaid had, at the council which was held at Beading on the sixth of December, received fifteen thousand marks to be divided amongst them; and this sum, together with the former one received, made a total of twenty-seven thousand marks. The other fifteen thousand which remained to be paid to make up the before-mentioned complement of forty thousand marks, remained under the suretyship of the bishops of Winchester and Norwich, with letters patent from the king besides for further security, according to what was contained in the letters of our lord the pop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withdrawal of the interdict.</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fter thus arranging matters, on the apostles, St. Peter and St. Paul's day, Nicholas bishop of Tusculum, legate of the apostolic see, went to the cathedral church, and there amidst the ringing of bells and the chanting of the “Te Deum ,” solemnly revoked the sentence of interdict which had lasted for six years, three months, and fourteen day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legate put off the restitution of the confiscated property.</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On the removal of the interdict, as above-mentioned, the legate was beset by an innumerable multitude of abbats, priors, templars, hospitallers, abbesses, nuns, clergy and laity, asking for satisfaction to be made to them for losses and injuries suffered by them during the time of the interdict; for they asserted that, although they had not left England, they had endured the incessant persecution of the king and his agents, both in person and property, until all their property being confiscated and their persons ill used, they knew not whither to turn from the fury of their enemies. But the legate in reply to this multitude of complainants, said that of their losses and injuries no mention had been made in the pope's letters, wherefore he ought not and could not lawfully go beyond the bounds of the apostolic mandate; but he nevertheless advised them to lay a complaint of their losses and injuries before the pope, and to ask for full justice to be shown to them. On hearing this, however, the whole of that assembly of complaining prelates, having no hope of better luck, returned again to their homes. In the same year, on the day of St. Kenelm, the king and martyr, John abbot of the church of St. Alban's, a religious and learned man, closed his life at a good old age, in the nineteenth year of his prelateship.*</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About that time Ralph of Arundel, abbot of Westminster, was deposed by the aforesaid legate on the day after the feast of St. Vincent, his seal having been broken in the chapter-house by N. abbot of Westham, who was sent on behalf of the legate; in Ralph's place was appointed William de Humes, prior of Frontignac, a monk of Caen.</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king John led his army into Brittany.</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is time king John led his army forward from Poictou into Lesser Britain, and there stayed three days and three nights. On arriving near a city called by the inhabitants Nantes, he determined to attack it; but the citizens and knights who had been left in charge of the place by the French king, on learning the approach of the English monarch, went out to meet him, and at a bridge not far from the city they gave battle to the English king's army; but king John, by good luck, gained the victory, taking twenty knights in the battle, and amongst the rest the son and heir of Robert de Drus, uncle of the French king; this knight the king loaded with chains, and took away with him on his return. After this the said king marched with his army to the castle of Rocheau Maine, and laid siege to it; on hearing which Louis, son of the French king, who had been sent by his father to check the incursions of king John, hastened with a large army to the assistance of the besieged. The English king, when he learned their approach, sent scouts from his army to find out the number and strength of the approaching enemy; these messengers, soon performing the duty assigned to them, returned and told the king that he, the English king, had a much larger force, and therefore earnestly persuaded him to engage the enemy in open battle, because, by doing this, he would without doubt gain a victory over the enemy. He therefore, being inspirited by the information of his messengers, ordered his soldiers to arms as soon as possible, to give open battle to Louis, but the barons of Poictou refused to follow the king, saying that they were not prepared for a pitched battle. King John then, knowing too well the accustomed treachery of the nobles of Poictou, although the capture of the castle was almost certain, retired in great annoyance from the siege. Louis too, when he heard that the English king had moved his camp, feared that he would attack him, and fled in an opposite direction from king John's; and thus each army ignominiously taking to flight, turned their backs on one another.</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king of the French marched against the army of the English king in Flander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t this time the English king's array in Flanders had spread its ravages through several provinces, and was now laying waste Poictou in a most relentless manner; in this expedition were the warlike and tried men William duke of Holland ; Reginald, formerly count of Boulogne; Ferrand count of Flanders; and Hugh de Boves, a brave soldier though a cruel and proud man, for he showed his cruel disposition in those regions by sparing neither the female sex nor the young children. King John had appointed his brother William earl of Salisbury, marshal over that army, and over the knights of the kingdom, to fight in conjunction with them, and also to give the pay from the treasury to the other soldiers. These warriors were moreover assisted and favoured by Otho the Roman emperor, with all the forces of the dukes of Louvaine and Brabant, who were equally exasperated against the French. When all these proceedings came to the knowledge of Philip king of the French, he was much alarmed lest he should be unable to defend that part of the country, having lately sent his son Louis with a large army into Poictou to oppose the English king, and to check his hostile incursions there; and although the said king often thought on the common proverb—</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w:t>
      </w:r>
      <w:r>
        <w:rPr>
          <w:rFonts w:cs="Palatino Linotype" w:ascii="Palatino Linotype" w:hAnsi="Palatino Linotype"/>
          <w:sz w:val="20"/>
          <w:szCs w:val="20"/>
          <w:lang w:eastAsia="en-US"/>
        </w:rPr>
        <w:t>Whose mind to many schemes is bent,</w:t>
      </w:r>
    </w:p>
    <w:p>
      <w:pPr>
        <w:pStyle w:val="Normal"/>
        <w:widowControl w:val="false"/>
        <w:spacing w:before="120" w:after="120"/>
        <w:rPr>
          <w:rFonts w:ascii="Palatino Linotype" w:hAnsi="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r>
        <w:rPr>
          <w:rFonts w:cs="Palatino Linotype" w:ascii="Palatino Linotype" w:hAnsi="Palatino Linotype"/>
          <w:sz w:val="20"/>
          <w:szCs w:val="20"/>
          <w:lang w:eastAsia="en-US"/>
        </w:rPr>
        <w:t>On each can scarcely be intent.”</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He however collected an army of earls, barons, knights, and soldiers, horse and foot, together with the commoners of the cities and towns, and advanced in great force to meet his enemies, giving orders to the priests, religious men, clerks and nuns, to give alms, to offer prayers to God, and to perform services for the firm standing of his kingdom ; after which he boldly marched with his army against the enemy. Hearing that the latter had already arrived as far as the bridge of Bovines in the territory of Pontoise, he led his forces in that direction, and arriving at the aforesaid bridge, he crossed the river with his army, and there pitched his camp. The heat of the sun was very great, as is usual in the month of July, on which account the French determined to halt near the river for the sake of refreshing the men as well as horses. They arrived at the before-mentioned river on a Saturday, about the hour of evening; and, having arranged the carts, waggons, and all the vehicles in which they conveyed their food and arms, engines of war and weapons; to the right and left they appointed watches all round, and rested there for the night. When morning came, and the English commanders were informed that the French king had arrived, they held a council, and unanimously determined to give open battle to the enemy; but, as it was Sunday, it seemed to the more prudent men of the army, and especially to Reginald, formerly count of Boulogne, that it was improper to engage in battle on such a festival, and to profane such a day by slaughter and the effusion of human blood. The Roman emperor Otho coincided in this opinion, and said that he had never gained a triumph on such a day; on hearing this Hugh de Boves broke forth into blasphemy, calling count Reginald a base traitor, and reproaching him with the lands and large possessions he had received as gifts from the king of England; he added also that, if the battle was put off that day, it would redound to the irreparable loss of king John, for “delays are always dangerous when things are ready .” But count Reginald, in reply to the taunts of Hugh, said indignantly, “This day will prove me faithful, and you the traitor; for even on this very Sunday, if necessary, I will stand up in battle for the king, even to the death, and you, according to your custom, will, by fleeing from the battle, show yourself a most base traitor in the presence of all. By these and other abusive words of the said Hugh, the whole multitude were stirred up and excited to battle; they therefore all flew to arms and boldly prepared for fighting. When all were armed, they arranged themselves in three bodies, over the first of which they appointed Ferrand count of Flanders, Reginald earl of Boulogne, and William earl of Salisbury, as commanders; the command of the second they gave to William duke of Holland, and Hugh de Boves, with his Brabant followers; the command of the third was assigned to Otho the Roman emperor and his fighting men: and in this manner they slowly marched forth against the enemy, and arrived in sight of the French army. When the French king saw that his enemies were prepared for a pitched battle, he ordered the bridge in his rear to be broken down, that, in case any of his army should endeavour to fly, they should have no where to fly except amongst the enemy. The French king having drawn up his troops, surrounded by his waggons and other vehicles, as already mentioned, there awaited the assault of his enemies. In short, the battalions commanded by the above-named counts burst upon the ranks of the French with such impetuosity, that in a moment they broke their ranks, and forced their way even up to where the French king was. Count Reginald, when he saw the king who had disinherited him and expelled him from his county, couched his lance against him, and having forced him to the ground, was preparing to slay him with his sword; but one of the soldiers, who had been appointed as a body-guard for the king, exposed himself to the blows of the count and was killed in his stead. The French, seeing their king on the ground, rushed impetuously and in great force to his assistance, and re-mounted him on his horse; then the battle raged on both sides, swords glistened like lightning around helmeted heads, and the conflict was most severe on both sides. The before-mentioned counts with the body of troops under their command had become separated from the rest of their fellow soldiers, and their retreat, as well as the advance of the rest of the army to their succour was stopped; and thus their small body not being able to withstand the attacks of such numbers of the French, at length gave way, and in this manner the aforesaid counts with the whole of the band which they commanded, were, after showing great bravery, taken and made prisoner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Conclusion of the battl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Whilst these events were passing round king Philip, the counts of Champagne, Perche, and St. Paul, with many other nobles of the French kingdom, made an attack on the troops above-mentioned to be commanded by Hugh de Boves, and put that noble to flight, together with all the troops collected from the different provinces ; and in their base flight they were pursued at the sword's point by the French as far as the position of the emperor; therefore, after their flight, all the weight of the battle was in an instant thrown on the latter. The above-named counts then summoned him and endeavoured to slay him or to compel him to surrender; but he, holding his sword, sharp on one side like a knife, with both hands, dealt such insupportable blows on all sides, that he either stunned all whom he struck, or levelled riders and horses with the ground. His enemies, fearing to come too near him, killed three horses under him with their lances, but by the bravery of his troops, he was each time remounted, and renewed his attacks more fiercely; at length his enemies left him and his followers unconquered, and he retreated from the battle without harm to himself or his followers. The king of the French, in his joy for such an unexpected victory, gave thanks to God for having granted him such a triumph over his enemies. The three counts above named, with a great number of knights and others, were taken away to be imprisoned. This battle took place on the 27th of July. By this misfortune the English king ineffectually spent the forty thousand marks which he had taken from the monks of the Cistercian order during the time of the interdict, thus verifying the proverb, “Inglorious spoil will never end in good .” When at length the news of this event came to king John's knowledge he was thrown into dismay, and said to those about him, “Since I became reconciled to God, and submitted myself and my kingdoms to the church of Rome, woe is me, nothing has gone prosperously with me, and every thing unlucky has happened to me .” In this same year John bishop of Norwich, when returning from the court of Rome, died in the territory of Poictou, and his body was brought to England, and buried with honour in the church at Norwich.</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a truce made between the French and English king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fter the events above-mentioned, by the intervention of religious men, a truce was agreed on in the transmarine provinces between Philip and John, the French and English kings, in this form:—" Philip, by the grace of God, king of the French, to all who shall see these letters, greeting. Be it known to you, that we have granted to king John and his men who have appeared in the field on his behalf since this last war, up to the Thursday next after the exaltation of the Holy Cross in September, a truce in due form from us and our men, who have appeared on the field in our behalf, until next Easter, that shall be in the year of our Lord 1215, and for five full years after the said Easter; saving however to us, our prisoners whom we have in our power, and saving the oath which the towns of Flanders and Hainault made to us; and saving in a like manner to king John the prisoners he has in his power. And we and our subjects and adventurers will remain in the same position as we were on the aforesaid Thursday, till the end of the aforesaid five years. And those who are to dictate and arrange the terms of this truce made between us and the king of England, shall be, on behalf of us, P. Savary, Guy Turpin, abbot of Marmontier, and G. archdeacon of Tours; on behalf of the king of England, Hugh de Bourg seneschal of Poictou, R. de Ponte abbot of St. John in England, and the dean of Christaton. And all these have sworn in good faith that, for the settlement of all differences and complaints which may arise in Poictou, Anjou, Brittany, or Tours, they will meet at the convent of Fulcirelle; and for other complaints which may arise in Bourges, Auvergne, the counties of La Marche and Limosin, they will meet to arrange matters in those provinces .” On the 5th of October in this year Richard dean of Salisbury, and Walter de Gray chancellor of England, were, by Stephen archbishop of Canterbury, consecrated bishops, the former to the church of Chichester, and the latter to that of Winchester. About this time too, on the 19th of October, king John, having settled all his business in the transmarine provinces, returned home to England.</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a conference held by the barons against king John.</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is time the earls and barons of England assembled at St. Edmund's, as if for religious duties, although it was for some other reason; for after they had discoursed together secretly for a time, there was placed before them the charter of king Henry the First, which they had received, as mentioned before, in the city of London from Stephen archbishop of Canterbury. This charter contained certain liberties and laws granted to the holy church as well as to the nobles of the kingdom, besides some liberties which the king added of his own accord. All therefore assembled in the church of St. Edmund, the king and martyr, and, commencing from those of the highest rank, they all swore on the great altar that, if the king refused to grant these liberties and laws, they themselves would withdraw from their allegiance to him, and make war on him, till he should, by a charter under his own seal, confirm to them every thing they required ; and finally it was unanimously agreed that, after Christmas, they should all go together to the king and demand the confirmation of the aforesaid liberties to them, and that they should in the meantime provide themselves with horses and arms, so that if the king should endeavour to depart from his oath, they might by taking his castles, compel him to satisfy their demands ; and having arranged this, each man returned hom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William, abbot of the church of St. Alban'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is year, John, abbot of the church of St. Alban's, was succeeded by William, a monk of the same church, who was solemnly elected on the day of St. Edmund the king and martyr, which was the fifth day of the week, and, on the day of St. Andrew the apostle, which was the first Sunday of our Lord's advent, he was pontifically and solemnly consecrated before the great altar in St. Alban's church by Eustace bishop of Ely; and the promotion of this man is said to have been shown in a nocturnal vision to some of the brothers of that monastery, even before the election was made. The first abbot of the church of St. Alban, the English protomartyr, was Willegod, who was appointed abbot, and ordered to observe a regular course of life on the first of August in the year of our Lord seven hundred and ninety four, by Offa king of the Mercians, after the martyr's body had been found, and the monks introduced, though the church was not then built; to Willegod succeeded Edric, Wolsius, Wolnoth, Edfred, Wolsin, Alfric, Eldred, Edmar, Leofric, who was made archbishop of Canterbury; to him succeeded Alfric, brother of the said Leofric; to Alfric succeeded Leofstan, Frederic, Paul, Richard, Geoffrey, Ralph, Robert, Simon, Warin, John, and to John succeeded William the twenty-second abbot, who was appointed to the office in the sixteenth year of king John's reign.</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15 «««</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demand made by the barons of England for their right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D. 1215 which was the seventeenth year of the reign of king John; he held his court at Winchester at Christmas for one day, after which he hurried to London, and took up his abode at the New Temple; and at that place the above mentioned nobles came to him in gay military array, and demanded the confirmation of the liberties and laws of king Edward, with other liberties granted to them and to the kingdom and church of England, as were contained in the charter, and above-mentioned laws of Henry the First; they also asserted that, at the time of his absolution at Winchester, he had promised to restore those laws and ancient liberties, and was bound by his own oath to observe them. The king, hearing the bold tone of the barons in making this demand, much feared an attack from them, as he saw that they were prepared for battle; he however made answer that their demands were a matter of importance and difficulty, and he therefore asked a truce till the end of Easter, that he might, after due deliberation, be able to satisfy them as well as the dignity of his crown. After much discussion on both sides, the king at length, although unwillingly, procured the archbishop of Canterbury, the bishop of Ely, and William Marshal, as his sureties, that on the day pre-agreed on he would, in all reason, satisfy them all, on which the nobles returned to their homes. The king however, wishing to take precautions against the future, caused all the nobles throughout England to swear fealty to him alone against all men, and to renew their homage to him; and, the better to take care of himself, he, on the day of St. Mary's purification, assumed the cross of our Lord, being induced to this more by fear than devotion. In the same year Eustace bishop of Ely, a man well skilled in divine as well as human knowledge, died at Reading.</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principal persons who compelled the king to grant the laws and libertie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Easter week of this same year, [1215] the above-mentioned nobles assembled at Stamford, with horses and arms; for they had now induced almost all the nobility of the whole kingdom to join them, and constituted a very large army; for in their army there were computed to be two thousand knights, besides horse soldiers, attendants, and foot soldiers, who were variously equipped. The chief promoters of this pestilence were Robert Fitz-Walter, Eustace de Vescy, Richard de Percy, Robert de Roos, Peter de Bruis, Nicholas de Stuteville, Saer earl of Winchester, R. earl of Clare, H. earl Clare, earl Roger Bigod, William de Munbray, Roger de Creissi, Ranulph Fitz-Robert, Robert de Vere, Fulk Fitz-Warine, William Mallet, William de Montacute, William de Beauchamp, S. de Kime, William Marshall junior, William Maudut, Roger de Mont-Begon, John Fitz-Robert, John Fitz-Alan, G. de Laval, O. Fitz-Alan, W. de Hobregge, O. des Vaux, G. de Gant, Maurice de Gant, R. de Brackele, K. de Muntfichet, W. de Lanvalei, G. de Mandeville earl of Essex, William his brother, William de Huntingefeld, Robert de Greslei, G. constable of Meautun, Alexander de Puinter, Peter FitzJohn, Alexander de Sutune, Osbert de Bobi, John constable of Chester, Thomas de Mulutune, and many others; all of these being united by oath, were supported by the concurrence of Stephen archbishop of Canterbury, who was at their head. The king at this time was awaiting the arrival of his nobles at Oxford. On the Monday next after the octaves of Easter, the said barons assembled in the town of Brackley: and when the king learned this, he sent the archbishop of Canterbury, and William Marshal earl of Pembroke, with some other prudent men, to them to inquire what the laws and liberties were which they demanded. The barons then delivered to the messengers a paper, containing in great measure the laws and ancient customs of the kingdom, and declared that, unless the king immediately granted them and confirmed them under his own seal, they would, by taking possession of his fortresses, force him to give them sufficient satisfaction as to their before-named demands. The archbishop with his fellow messengers then carried the paper to the king, and read to him the heads of the paper one by one throughout. The king when he heard the purport of these heads, derisively said, with the greatest indignation, “Why, amongst these unjust demands, did not the barons ask for my kingdom also ? Their demands are vain and visionary, and are unsupported by any plea of reason whatever .” And at length he angrily declared with an oath, that he would never grant them such liberties as would render him their slave. The principal of these laws and liberties, which the nobles required to be confirmed to them, are partly described above in the charter of king Henry, and partly are extracted from the old laws of king Edward, as the following history will show in due tim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The castle of Northampton besieged by the baron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s the archbishop and William Marshall could not by any persuasions induce the king to agree to their demands, they returned by the king's order to the barons, and duly reported all they had heard from the king to them; and -when the nobles heard what John said, they appointed Robert FitzWalter commander of their soldiers, giving him the title of “Marshal of the army of God and the holy church  ,” and then, one and all flying to arms, they directed their forces towards Northampton. On their arrival there they at once laid siege to the castle, but after having stayed there for fifteen days, and having gained little or no advantage, they determined to move their camp; for having come without petrariae and other engines of war, they, without accomplishing their purpose, proceeded in confusion to the castle of Bedford. At that siege the standard-bearer of Robert Fitz-Walter, amongst others slain, was pierced through the head with an arrow from a cross-bow and died, to the grief of many.</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city of London was given up to the baron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When the army of the barons arrived at Bedford, they were received with all respect by William de Beauchamp. There also came to them there messengers from the city of London, secretly telling them, if they wished to get into that city, to come there immediately. The barons, inspirited by the arrival of this agreeable message, immediately moved their camp and arrived at Ware; after this they marched the whole night, and arrived early in the morning at the city of London, and, finding the gates open, they, on the 24th of May, which was the Sunday next before our Lord's ascension, entered the city without any tumult whilst the inhabitants were performing divine service; for the rich citizens were favourable to the barons, and the poor ones were afraid to murmur against them. The barons having thus got into the city, placed their own guards in charge of each of the gates, and then arranged all matters in the city at will. They then took security from the citizens, and sent letters throughout England to those earls, barons, and knights, who appeared to be still faithful to the king, though they only pretended to be so, and advised them with threats, as they regarded the safety of all their property and possessions, to abandon a king who was perjured and who warred against his barons, and together with them to stand firm and fight against the king for their rights and for peace; and that, if they refused to do this, they, the barons, would make war against them all, as against open enemies, and would destroy their castles, burn their houses and other buildings, and destroy their warrens, parks, and orchards. The names of some of those who had not as yet sworn to strive for these liberties were, William Marshal earl of Pembroke, Ralph earl of Chester, William earl of Salisbury, William earl Warrenne, William earl of Albemarle, H. earl of Cornwall, W. d'Albiney, Robert de Vipont, Peter Fitz-Hubert, Brian de l'Isle, G. de Lucy, G. de FurnivaL Thomas Basset, Henry de Braibroc, John de Bassingeburne, William de Cantelu, Henry de Cornhulle, John Fitz-Hugh, Hugh de Neville, Philip de Albeney, John Marshal, and William Briuerre ; the greatest part of these, on receiving the message of the barons, set out to London and joined them, abandoning the king entirely. The pleas of the exchequer and of the sheriff's courts ceased throughout England, because there was no one to make a valuation for the king or to obey him in any thing.*</w:t>
      </w:r>
    </w:p>
    <w:p>
      <w:pPr>
        <w:pStyle w:val="Normal"/>
        <w:widowControl w:val="false"/>
        <w:spacing w:before="120" w:after="120"/>
        <w:rPr/>
      </w:pPr>
      <w:r>
        <w:rPr>
          <w:rFonts w:cs="Palatino Linotype" w:ascii="Palatino Linotype" w:hAnsi="Palatino Linotype"/>
          <w:sz w:val="20"/>
          <w:szCs w:val="20"/>
          <w:lang w:eastAsia="en-US"/>
        </w:rPr>
        <w:t xml:space="preserve">* </w:t>
      </w:r>
      <w:r>
        <w:rPr>
          <w:rFonts w:cs="Palatino Linotype" w:ascii="Palatino Linotype" w:hAnsi="Palatino Linotype"/>
          <w:color w:val="98480C"/>
          <w:sz w:val="20"/>
          <w:szCs w:val="20"/>
          <w:lang w:eastAsia="en-US"/>
        </w:rPr>
        <w:t>“About the same time the king concealed his secret hatred of the barons under a calm countenance, and planning revenge, caused the seals of all the bishops to be counterfeited, as it is commonly called, and wrote word in their names to all countries, that the English were all apostates, and to be detested by the whole world. And whoever would attack these apostates, he would bestow on him, with the consent of them, and by authority of the pope, all their lands and possessions. But when the people of foreign countries heard these promises, they put no faith in them, because they knew that the English were of all Christians the most steadfast ; and when they discovered the truth they detested such crimes and falsehoods, and thus the king fell into the net which he had himself spread.”</w:t>
      </w:r>
      <w:r>
        <w:rPr>
          <w:rFonts w:cs="Palatino Linotype" w:ascii="Palatino Linotype" w:hAnsi="Palatino Linotype"/>
          <w:sz w:val="20"/>
          <w:szCs w:val="20"/>
          <w:lang w:eastAsia="en-US"/>
        </w:rPr>
        <w:t>—M. Pari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The conference between the king and the baron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King John, when he saw that he was deserted by almost all, so that out of his regal superabundance of followers he scarcely retained seven knights, was much alarmed lest the barons would attack his castles and reduce them without difficulty, as they would find no obstacle to their so doing; and he deceitfully pretended to make peace for a time with the aforesaid barons, and sent William Marshal earl of Pembroke, with other trustworthy messengers, to them, and told them that, for the sake of peace, and for the exaltation and honour of the kingdom, he would willingly grant them the laws and liberties they required; he also sent word to the barons by these same messengers, to appoint a fitting day and place to meet and carry all these matters into effect. The king's messengers then came in all haste to London, and without deceit reported to the barons all that had been deceitfully imposed on them; they in their great joy appointed the fifteenth of June for the king to meet them, at a field lying between Staines and Windsor. Accordingly, at the time and place pre-agreed on, the king and nobles came to the appointed conference, and when each party had stationed themselves apart from the other, they began a long discussion about terms of peace and the aforesaid liberties. There were present on behalf of the king, the archbishops, Stephen of Canterbury, and H. of Dublin; the bishops W. of London, P. of Winchester, H. of Lincoln, J. of Bath, Walter of Worcester, W. of Coventry, and Benedict of Rochester; master Pandulph familiar of our lord the pope, and brother Almeric the master of the knights-templars in England; the nobles, William Marshal earl of Pembroke, the earl of Salisbury, earl Warrenne, the earl of Arundel, Alan de Galwey, W. Fitz-Gerald, Peter Fitz-Herbert, Alan Basset, Matthew Fitz-Herbert, Thomas Basset, Hugh de Neville, Hubert de Burgh seneschal of Poictou, Robert de Ropeley, John Marshal, and Philip d'Aubeny. Those who were on behalf of the barons it is not necessary to enumerate, since the whole nobility of England were now assembled together in numbers not to be computed. At length, after various points on both sides had been discussed, king John, seeing that he was inferior in strength to the barons, without raising any difficulty, granted the underwritten laws and liberties, and confirmed them by his charter as follow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Charter of king John as to the grant of common rights to the baron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w:t>
      </w:r>
      <w:r>
        <w:rPr>
          <w:rFonts w:cs="Palatino Linotype" w:ascii="Palatino Linotype" w:hAnsi="Palatino Linotype"/>
          <w:sz w:val="20"/>
          <w:szCs w:val="20"/>
          <w:lang w:eastAsia="en-US"/>
        </w:rPr>
        <w:t>John, by the grace of God, king of England, etc. Be it known, that we, looking to God and for the safety of our soul, and those of our ancestors and our heirs, have, for the honour of God, the exaltation of the holy church, and the amendment of our kingdom,* conceded to God, and by this our present charter have confirmed, on behalf of us and our heirs for ever, that the church of England be a free church, and keep its laws entire, and its liberties uninfringed, and we wish it to be observed so, inasmuch as it appears that the liberty of elections, which is considered to be of the greatest importance and most necessary to the English church, was granted by us, of our own free will, and confirmed by our charter, before any open disagreement had arisen between us and our barons, and we obtained a confirmation of it from our lord pope Innocent the third, and we will keep it ourselves and wish it to be observed by our heirs in good faith for ever.</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Paris inserts here:—" By the advice of our venerable fathers, Stephen archbishop of Canterbury primate of all England, and a cardinal of the holy Roman church, Henry archbishop of Dublin, and the bishops William of London, Peter of Winchester Jocelyn of Bath and Glastonbury, Hugh of Lincoln, Walter of Worcester, William of Coventry, and Benedict of Rochester, of master Pandulph, sub-deacon and familiar of our lord the pope, the master of the knights-templars in England, and of the nobles William Marshall earl of Pembroke, W. earl of Salisbury, William earl Warrenne, William earl of Arundel, Alan de Lewey constable of Scotland, Warin Fitz-Gerard, Peter Fitz-Herbert, Hubert de Bourg seneschal of Poictou, Hugh de Neville, Matthew Fitz-Herbert, Thomas Basset, Alan Basset, Philip Daubeney, Robert de Ropesle, John Marshall, John Fitz-Hugh, and others of our faithful subjects amongst the first."</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w:t>
      </w:r>
      <w:r>
        <w:rPr>
          <w:rFonts w:cs="Palatino Linotype" w:ascii="Palatino Linotype" w:hAnsi="Palatino Linotype"/>
          <w:sz w:val="20"/>
          <w:szCs w:val="20"/>
          <w:lang w:eastAsia="en-US"/>
        </w:rPr>
        <w:t>Also to all our free subjects of the kingdom of England, we, for ourselves and our heirs for ever, have granted all the underwritten liberties, to be had and to be held by them and their heirs from us and our heirs. If any one of our earls, or barons, or any others holding possession from us in chief by knight's service, shall die, and, after his decease, his heir shall be of age, and shall owe relief, he shall take his inheritance by the old relief; that is to say, the heir or heirs of an earl shall pay a hundred pounds for the entire barony of the earl the heir or heirs of a baron a hundred marks for the whole of his barony, and the heir or heirs of a knight a hundred shillings at most for the whole of his knight's fee, and whoever owes less let him pay less, according to the old custom of fees. But if the heir of any one of these shall be under age, his lord shall not have custody of him or his land, before he has received his homage, and after that such heir shall be in wardship, and attain the age of twenty-one years, he shall take up his inheritance without relief or fine; so that if the heir himself, whilst under age, be made a knight, nevertheless his land shall remain in the custody of his lord till the before-named period. The guardian of the property of an heir under age, shall take from the land of the said heir only reasonable outgoings, reasonable customs, and reasonable service, and these without destruction of, or damage to, person or property. And if we entrust the guardianship of such land to any one, either a sheriff or any other, who ought to answer to us for the outgoings of that land, and he in his guardianship causes destruction or waste to it, we will take compensation from him, and the land shall be entrusted to two liege and prudent men of that fee, who shall in the same way answer to us as above-mentioned. But the guardian, as long as he holds charge of the land, shall, from the produce thereof, support all houses, parks, warrens, lakes, mills, and other appurtenances of that land; and shall, when the heir comes of age, restore the land to him furnished with ploughs and all other things, at least as well as he received it.</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w:t>
      </w:r>
      <w:r>
        <w:rPr>
          <w:rFonts w:cs="Palatino Linotype" w:ascii="Palatino Linotype" w:hAnsi="Palatino Linotype"/>
          <w:sz w:val="20"/>
          <w:szCs w:val="20"/>
          <w:lang w:eastAsia="en-US"/>
        </w:rPr>
        <w:t>All these rules shall be observed in the guardianships of archbishoprics, bishoprics, abbacies, priories, churches and vacant dignities, which belong to us, except that the wardships of these ought not to be sold. Heirs may marry without disparagement. A widow, after the death of her husband, may immediately, and without any difficulty, take possession of her marriage portion, and her inheritance, and shall not give anything for her dowry, marriage portion, or the inheritance which she and her husband possessed on the day of that husband's decease; and she may remain in the principal house of her husband for forty days after the death of her said husband, during which time her dowry shall be allotted to her, unless it has been previously allotted to her, or unless that house be a castle; and if she goes away from a castle, a fitting house shall be provided for her, in which she can stay in a becoming manner till her dowry is allotted to her, according to what has been stated above, and she shall have a reasonable allowance for herself out of the common property; and there shall be allotted to her for her dowry a third portion of all her husband's land, which was his in his life-time, unless she received less as a dowry at the door of the church. No widow shall be bound to marry when she wishes to live without a husband; but if she holds property of us she shall give security that she will not marry without our consent. And we and our bailiffs will not seize any land or property for any debt as long as the chattels of the debtor, then in his possession, are sufficient to pay the debt and the debtor himself is willing to satisfy our demand out of them. And the debtor's sureties shall not be bound as long as the debtor personally is able to pay the debt, and if the debtor himself fails to pay the debt, not possessing means of payment, or refusing to pay although he is able, his sureties shall be answerable for the debt; and if they wish it they shall have the lands and income of the debtor, until they are satisfied for the debt, which they have pre-paid for him, unless the debtor himself shows that he was quit of it to the said sureties. The city of London* shall have all its old liberties and its free customs. Moreover we will and grant that all other cities, towns, and villages, and barons of the cinque ports, and all our ports, shall have all their liberties and customs free.</w:t>
      </w:r>
    </w:p>
    <w:p>
      <w:pPr>
        <w:pStyle w:val="Normal"/>
        <w:widowControl w:val="false"/>
        <w:spacing w:before="120" w:after="120"/>
        <w:rPr/>
      </w:pPr>
      <w:r>
        <w:rPr>
          <w:rFonts w:cs="Palatino Linotype" w:ascii="Palatino Linotype" w:hAnsi="Palatino Linotype"/>
          <w:sz w:val="20"/>
          <w:szCs w:val="20"/>
          <w:lang w:eastAsia="en-US"/>
        </w:rPr>
        <w:t xml:space="preserve">* </w:t>
      </w:r>
      <w:r>
        <w:rPr>
          <w:rFonts w:cs="Palatino Linotype" w:ascii="Palatino Linotype" w:hAnsi="Palatino Linotype"/>
          <w:color w:val="984806"/>
          <w:sz w:val="20"/>
          <w:szCs w:val="20"/>
          <w:lang w:eastAsia="en-US"/>
        </w:rPr>
        <w:t xml:space="preserve">“Whoever accepts a loan from a Jew, be it more or less, and dies before paying that debt, the debt shall not be charged with interest as long as his heir is under age, of whomsoever he may hold; and if that debt should fall into our hands we will only seize the chattels mentioned in the charter. And if any one dies, owing a debt to Jews, his wife shall receive her dowry, and shall not pay anything for that debt. And if any children of the deceased survive, who are under age, they shall be provided with necessaries according to the tenement which the deceased held, and with what remains the debt shall be paid, saving, however, the service due to their lords. And the same shall be the case when debts are contracted with others besides Jews. We will not levy any scutage or tax in our kingdom without the advice of the kingdom in general, unless it be to ransom our body, to make a knight of our eldest son, and to marry our eldest daughter once, and for this only a reasonable tax shall be levied. And the same shall be observed with regard to the taxes of the city of London; and the city of London shall enjoy all its old liberties and free customs both by land and water. And moreover we will and grant leave for all other cities, boroughs, and towns, and the barons of the cinque ports, to enjoy all their liberties and free customs. And in order to obtain the general opinion of the kingdom as to levying taxes in any cases except those three above-mentioned, and as to levying scutages, we will summon, by our letters under our seal, the archbishops, bishops, abbots, earls, and chief barons of the kingdom. And we will moreover by means of our sheriffs and bailiffs, summon all others in general, who hold of us in chief, to meet at a fixed place, and at a fixed time, namely, at the term of forty days at least. In all our letters of summons we will set forth the cause of that summons; and after having thus summoned them the business shall be proceeded with on the appointed day according to the plans of those who may be present, although all who were summoned may not have come. Henceforth we do not permit any one to levy a tax from his freemen, unless to ransom his body, or to make his eldest son a knight, or to marry his eldest daughter once, and only a reasonable tax shall be levied for this purpose.” </w:t>
      </w:r>
      <w:r>
        <w:rPr>
          <w:rFonts w:cs="Palatino Linotype" w:ascii="Palatino Linotype" w:hAnsi="Palatino Linotype"/>
          <w:sz w:val="20"/>
          <w:szCs w:val="20"/>
          <w:lang w:eastAsia="en-US"/>
        </w:rPr>
        <w:t>—M. Pari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w:t>
      </w:r>
      <w:r>
        <w:rPr>
          <w:rFonts w:cs="Palatino Linotype" w:ascii="Palatino Linotype" w:hAnsi="Palatino Linotype"/>
          <w:sz w:val="20"/>
          <w:szCs w:val="20"/>
          <w:lang w:eastAsia="en-US"/>
        </w:rPr>
        <w:t xml:space="preserve">No one shall be bound to do greater service for a knight's fee, or for any other free tenement than he ought to do for it. The common pleas shall not accompany our court, but shall be held in some fixed place. Recognizances for new disseising, and the death of an ancestor, shall only be taken in their own counties and in this manner. We, or if we are out of the kingdom, our chief justiciary, will send our justiciaries through each county once a year, who will, with the knights of the counties hold the before-mentioned assize in each county; and those things, which at their arrival in the counties could not be determined by the aforesaid messengers at the aforesaid assizes, shall be determined elsewhere by the same messengers on their journey; and those things which could not, on account of some difficulty in the points in question, be determined by the said messengers, shall be referred to our justiciaries of the bench and there determined. The assizes concerning the last presentation to the churches shall always be held before the justiciaries of the bench, and there determined. A freeman shall be fined for a small offence only according to the degree of his fault, and for a great offence according to the greatness of his offence, saving his tenements; and, in the same way, a merchant, saving his merchandise; and a villain of any other person except ourselves shall be amerced in the same manner, saving his wannage,* if he throws himself on our mercy. And none of the aforesaid allowances shall be made, unless on the oath of tried and lawful men of the neighbourhood in the county. Earls and barons shall only be fined by their peers, and then only according to the degree of their offence. No ecclesiastic shall be fined according to the degree of his ecclesiastical benefice, but according to his lay possessions, and the degree of his offence. No town or person shall be bound to make bridges over rivers, unless bound in duty to do so by old custom and by right. No river shall be embanked anew, unless those which were embanked at the time of king Henry our grandfather. No sheriff, constable, or coroner, or other bailiffs of ours shall hold pleas of our crown.** </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Farming-stock.</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xml:space="preserve">** Paris adds:— </w:t>
      </w:r>
      <w:r>
        <w:rPr>
          <w:rFonts w:cs="Palatino Linotype" w:ascii="Palatino Linotype" w:hAnsi="Palatino Linotype"/>
          <w:color w:val="984806"/>
          <w:sz w:val="20"/>
          <w:szCs w:val="20"/>
          <w:lang w:eastAsia="en-US"/>
        </w:rPr>
        <w:t>“All countries, hundreds, wapentakes, and tithings, shall be set at their ancient farmage without any increase, except the manori of our domain.”</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w:t>
      </w:r>
      <w:r>
        <w:rPr>
          <w:rFonts w:cs="Palatino Linotype" w:ascii="Palatino Linotype" w:hAnsi="Palatino Linotype"/>
          <w:sz w:val="20"/>
          <w:szCs w:val="20"/>
          <w:lang w:eastAsia="en-US"/>
        </w:rPr>
        <w:t>If any one holding lay fees from us dies, and our sheriff or bailiff shows our letters patent, with a warning from us of the debt which the deceased owed us, it shall be lawful for our sheriff or bailiff to attach and reduce to writing the chattels of the deceased which, are found in his lay fee, to the value of that debt, according to the decision of legal men, so that nothing may be moved from thence till our debt is ascertained and paid, and then the residue shall be left to the deceased's executor to execute his will; and if he owes us nothing, all the chattels shall go out to the deceased, except reasonable portions for his wife and his sons.* No constable or bailiff of his shall take the corn or chattels of any one who does not belong to the town where the castle is situated, unless he immediately pays him money, or has regard for the same at the will of the seller; but if he belongs to that town, he shall pay the price within forty days. No constable shall compel any knight to pay him for taking care of his castle, if he wishes to do it personally, or by some other approved person, if he cannot do it by reasonable cause; and if we shall send him to the army, he shall be quit of his wardship as long as he is detained by us in the army, as regards the fee for which he served in our army. No bailiff, sheriff, or other agent of ours, shall take horses or carts belonging to any one for carriage of goods, unless he pays the livery determined on of old; that is to say, for a cart with two horses ten pence a day, and for one with three horses fourteen pence a day. No cart belonging to any ecclesiastical person, or knight, or any lady, shall be taken by the aforesaid bailiffs; nor will we, or our bailiffs, or any others take wood belonging to another to make our castles or to do our work, unless by consent of the party to whom the wood belongs. We will retain the lands of those convicted of felony only for one year and one day, and then they shall be given up to the lords of the fees. All the weirs shall be hereafter done away with entirely in the Thames and the Medway, and throughout all Europe except at the sea-coast. The brief called ‘præcipe,’ shall hereafter not issue to any one for any tenure whereby a free man may lose his court.</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Paris gives in addition:—“If any free man dies intestate, his goods shall be distributed, according to the decision of the church, by his relatives, parents, or friends, saving to each of them the debts which the deceased owed him.”</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w:t>
      </w:r>
      <w:r>
        <w:rPr>
          <w:rFonts w:cs="Palatino Linotype" w:ascii="Palatino Linotype" w:hAnsi="Palatino Linotype"/>
          <w:sz w:val="20"/>
          <w:szCs w:val="20"/>
          <w:lang w:eastAsia="en-US"/>
        </w:rPr>
        <w:t xml:space="preserve">There shall be one measure for wine and beer throughout the whole of our kingdom, and one measure for corn, namely, the London quarter; and one width for dyed cloths, russets, and hauberjets, namely, two ells inside the binding; and with weights it shall be as with measures. Nothing shall hereafter be given for a writ of inquisition by any one requiring an inquisition as to life or limb, but it shall be granted free without denial. If any one holds from us by fee farm, or soccage, or burgage, and holds land from another person by knight service, we will not have the wardship of his heir or his land, which is of another's fee, on the pretext of that feefarm, soccage, or burgage. Nor will we hold the wardship of that fee-farm, soccage, or burgage, unless the fee farm itself owes knight service. We ought not to have the wardship of the heir or land which he holds from another by knight's service, on the pretext of any petty sergeantry, which he holds from us by the service of offering a knife, arrow, or any other thing of the kind. No bailiff shall henceforth put any one to the law or to his oath, on his simple assertion, unless credible witnesses be brought to that effect. No free person shall be taken or imprisoned, or shall be dispossessed of any free tenement of his, or his liberties or free customs, nor shall he be outlawed, or be punished in any other way, nor will we come upon him, nor send him to prison, unless by legal decision of his equals, or by the law of the land. We will not sell the right and justice to any one, nor will we refuse it or put it off. All traders, unless openly forbidden, shall have free egress from and ingress to England, both to stay and to go, both by land and water, to buy or sell without any extortion, according to old and just customs; unless in time of war, and they belong to the country at war with us; and if such be found in our territory at the beginning of the war, they shall be seized without damage to their persons or property, until we, or our chief justiciary, learn how the merchants of our country are treated in the country at war with us and, if our merchants are safe with them, theirs shall be safe with us.* </w:t>
      </w:r>
    </w:p>
    <w:p>
      <w:pPr>
        <w:pStyle w:val="Normal"/>
        <w:widowControl w:val="false"/>
        <w:spacing w:before="120" w:after="120"/>
        <w:rPr/>
      </w:pPr>
      <w:r>
        <w:rPr>
          <w:rFonts w:cs="Palatino Linotype" w:ascii="Palatino Linotype" w:hAnsi="Palatino Linotype"/>
          <w:sz w:val="20"/>
          <w:szCs w:val="20"/>
          <w:lang w:eastAsia="en-US"/>
        </w:rPr>
        <w:t xml:space="preserve">* Paris adds:— </w:t>
      </w:r>
      <w:r>
        <w:rPr>
          <w:rFonts w:cs="Palatino Linotype" w:ascii="Palatino Linotype" w:hAnsi="Palatino Linotype"/>
          <w:color w:val="98480C"/>
          <w:sz w:val="20"/>
          <w:szCs w:val="20"/>
          <w:lang w:eastAsia="en-US"/>
        </w:rPr>
        <w:t xml:space="preserve">“It shall be henceforth lawful for every one to leave, and return to, our kingdom safely and securely by land and water, saving our faith, unless in time of war, for a short time for the advantage of the kingdom, except in the case of prisoners and outlaws, according to the law of the kingdom, and the people warring against us, and their merchants concerning whom the rules above-mentioned shall be observed .” </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w:t>
      </w:r>
      <w:r>
        <w:rPr>
          <w:rFonts w:cs="Palatino Linotype" w:ascii="Palatino Linotype" w:hAnsi="Palatino Linotype"/>
          <w:sz w:val="20"/>
          <w:szCs w:val="20"/>
          <w:lang w:eastAsia="en-US"/>
        </w:rPr>
        <w:t xml:space="preserve">If any one holds from any escheat, as from the honour of Wallingford, Boulogne, Lancaster, Nottingham, or from other escheats which are in our hands, and are baronies, and dies, his heir shall not give any other relief, nor do any other service for us than he would do for a baron, if that barony was in the hands of a baron; and we will hold it in the same way as the baron held it; nor will we on the pretext of such barony or escheat, hold any escheat* or wardship of any of our subjects unless he who held the barony or escheat, held elsewhere from us in chief. No freeman henceforth shall give or sell so much of his land to any one, that he is disabled from discharging, out of the residue, the service which is due to his lord for that fee. All the patrons of abbacies, who have from the king of England charters of advowson, or who hold through ancient tenure or possession, shall have charge of those abbacies, when they become vacant, as they ought to have, and as has been above declared. No man shall be taken or imprisoned, on the appeal of a woman, for the death of any one except that woman's own husband. No county shall henceforth be held unless from month to month; and where the term has been used to be longer, it shall be longer; and no sheriff or bailiff of it shall make his term in the hundred more than twice a year, and then only at the proper and accustomed times, that is to say, once after Easter and again after Michaelmas. And in like manner, the view of frank pledge shall take place at the said term of Michaelmas without fail, so that each person may have his own liberties, such as he had, and has been accustomed to have, at and since the time of king Henry our grandfather, or which he has gained since; and the view of frank pledge shall be held, so that our peace may be kept, and that the tithing may be unharmed as it used to be; and that the sheriff shall not seek pretexts, and that he shall be content with receiving what the sheriff has been accustomed to receive for making his view in the time of our grandfather king Henry. </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Paris adds:—”People who dwell out of the forest, shall not henceforth appear before our justiciaries of the forest unless they be impleaded, or are pledges of any person or persons who are attached on account of the forest. And all the woods, which were afforested by our brother king Richard, shall be immediately deforested, except those of our domain."</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No one shall henceforth be allowed to give his land to a religious house, so as to resume possession of it to be held of that same house, nor shall any religious house be allowed so to receive land as to give it back in tenure to him from whom they received possession of it; but if any one henceforth thus gives his land to a religious house and is convicted of so doing, his gift shall be altogether annulled, and the land shall fall into the possession of the lord of that fee. Scutage shall henceforth be taken as it 'used to be taken in the time of our grandfather king Henry. And all these aforesaid customs and liberties, which we, as far as pertains to us, have granted to be held in our kingdom, towards all our subjects in our kingdom, shall be observed both by our clergy and laity, as much as pertains to them, towards their dependants, saving to the archbishops, bishops, abbots, priors, templars, hospitallers, earls, barons, knights and all others, ecclesiastics as well as seculars, the liberties and free customs which they formerly had. Witness these, &amp;c .”  The liberties and free customs of the forest, which could not be contained in the same sheet as the above-written liberties because it was not large enough, are contained in this underwritten charter as follow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The liberties of the forest.</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sz w:val="20"/>
          <w:szCs w:val="20"/>
          <w:lang w:eastAsia="en-US"/>
        </w:rPr>
        <w:t>“</w:t>
      </w:r>
      <w:r>
        <w:rPr>
          <w:rFonts w:cs="Palatino Linotype" w:ascii="Palatino Linotype" w:hAnsi="Palatino Linotype"/>
          <w:sz w:val="20"/>
          <w:szCs w:val="20"/>
          <w:lang w:eastAsia="en-US"/>
        </w:rPr>
        <w:t>John, by the grace of God, king of England, etc. Be it known that we, looking to God, and for the safety of our soul, as well as those of our ancestors and successors, have for the exaltation of the holy church, and for the improvement of our kingdom, of our own free will, on behalf of ourselves and our heirs, granted these under-mentioned liberties to be had and held for ever in our kingdom of England. In the first place all the forests, which king Henry our grandfather made, shall be inspected by approved and legal men; and if any one has made forest of any other wood than that belonging to his own domain to the injury of the owner of the same, it shall be immediately disforested; and, if he has forested his own wood, it shall remain a forest, saving the common of herbage, and other things in the same forest, to those who used to hold it. All men living without the bounds of a forest shall hereafter not come before our justiciaries of the forest by ordinary summons, unless they be impleaded or be securities for some person or persons who are attached on account of the forest. All woods, which were forested by our brother king Richard, shall be immediately disforested, unless they are woods of our demesne. Archbishops, bishops, abbots, priors, earls, barons, knights, and free tenants, who have wood in the forest, shall hold possession of their wood as they did at the time of the coronation of our aforesaid grandfather king Henry, so that they shall be for ever free from all annoyances, waste, and clearages made in those woods from that time till the commencement of the second year of our coronation; and whoever henceforth commit waste, nuisance, or make clearance, in those woods without our permission, shall be answerable for such waste, annoyance, or clearance. Our inspectors shall go through the forests to take account, as was the custom at the time of the coronation of our said grandfather king Henry, and no otherwise. Inquisitions or views concerning the footing of dogs in a forest shall be taken henceforth when survey ought to be taken, that is to say, every third year; and then it shall be taken according to the view and testimony of legal men, and no otherwise; and if any person's dog is then found not footed, he shall pay three shillings for alms. Henceforth no oxen shall be taken for footing; but such footing shall commonly be by assize, that three claws shall be taken from his hind foot without the ball. Dogs henceforth shall not be footed, unless at the place where they used to be footed at the time of the coronation of our said grandfather king Henry. No forester or bedel shall henceforth make a tallage, or shall collect sheaves of oats or other kinds of corn, or sheep or pigs, or make any collection, and when the inspection is made, so many foresters shall be appointed to guard the forests as, in the view and on the oath of twelve inspectors, shall seem sufficient in reason for the purpose. No swainmote shall be hereafter held in our kingdom except three times a year, namely, fifteen days before Michaelmas, when our officers go round to levy tax for maintaining the fences of our woods; and at Martinmas, when the same officers collect our pannage;* and at those two swainmotes the foresters, verdurers, and collectors,** shall assemble, and no one else, by writ of distringa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Money paid for hedge-waste which cattle fed on.</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xml:space="preserve">** Of taxes for repairing the bounds of a piece of ground. </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nd the third swainmote shall be held fifteen days before St. John the Baptist's day, for the foddering of our cattle, and at that swainmote the foresters, verdurers, and collectors shall assemble, and no others, by writ of distringas. And moreover every forty days throughout the year the verdurers and foresters shall assemble to inspect the attachments of the forest, as well with regard to the turf as the venison on the presentation of those foresters, and they shall be attached in their presence. But these said swainmotes shall only be held in the counties where they used to be held. Every free man shall collect the tax to repair the bounds of his own wood in the forest at will, and shall receive his own pannage. We also grant permission to every free man to bring his pigs through the wood of our domain, free and without hindrance, and to enclose them in his own woods or elsewhere at his pleasure, and if any freeman's pigs wander in our forest for one night, it shall not be made a pretext for him to be deprived of any of his property. No one shall be deprived of life or limb for hunting in our forest; but if any one shall be taken and convicted of stealing venison, he shall pay a heavy ransom, if he has the means to do so, and if he has not the means he shall be imprisoned for a year and a day. And if, at the expiration of a year and a day, he can find sureties he shall be released from prison ; but if not, he shall abjure our kingdom of England. If any archbishop, bishop, earl, or baron, in coming to us by our orders, passes through our forest, he may take one or two beasts in sight of the forester, if the latter be present, and if not, let him sound a horn that he may not appear to be taking them by stealth; he may also act in the same way on his return. Every free man may henceforth, without hindrance, in his own wood or on the land which he holds in the forest, build a mill, make a warren, lake, marl-pit, or ditch, or may lay out arable ground beyond what is enclosed in arable land, so that it may not be to the injury of any neighbour of his. Every free man may in his own woods have aviaries of sparrow-hawks, falcons, eagles, and herons, and in the same way may have the honey found in his own woods. No forester, who is not a forester paying fee-farm to us for his bailiwick, shall henceforth take any road-tax in his bailiwick; but a forester who pays fee-farm to us for his bailiwick shall take road-tax; namely, for every cart two-pence during a half-year, and two-pence for the other half-year; and for a baggage horse one farthing for half a year, and a farthing for the other half-year; and only from those who come from out of his bailiwick to trade by his leave in his bailiwick, to buy wood, timber, bark, or coal, and to take them elsewhere to sell, wherever they please; and from no other cart or beast of burden shall any road-tax be taken, and the said road-tax shall only be taken in the places where it used to be taken formerly. But those who carry on their shoulders their wood, bark, or coal for sale, shall not, although they live by this means, pay any road-tax. No road-tax for the woods of other people shall be paid to our foresters, but only from the woods of our domain. All who have been outlawed concerning forest matters, from the time of our grandfather king Henry till our coronation, may return peaceably without hindrance, and shall find good securities that they will not again make forfeiture to us with respect to our forest. No chastellain or other person shall hold pleas of the forest, either with regard to the turf or the venison, but any fee-forester may attach pleas of the forest, as well concerning the turf as the venison, and shall present them to the verdurers of the counties; and, when they are enrolled and under the seals of the verdurers, they shall be presented to the chief forester, when he comes to that part of the country to hold pleas of the forest, and shall be determined in his presence. And it is our will that all the aforesaid customs and liberties which we have granted to be had and observed in the kingdom towards our men, on our part, shall be observed by all the people of the kingdom, clergy as well as laity, on their part towards their men.</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twenty-fine barons, who were appointed by the king to revise the aforesaid law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w:t>
      </w:r>
      <w:r>
        <w:rPr>
          <w:rFonts w:cs="Palatino Linotype" w:ascii="Palatino Linotype" w:hAnsi="Palatino Linotype"/>
          <w:sz w:val="20"/>
          <w:szCs w:val="20"/>
          <w:lang w:eastAsia="en-US"/>
        </w:rPr>
        <w:t xml:space="preserve">Since we, out of love to God, and for the amendment of our kingdom, and the better to set at rest the disagreement which has arisen between us and our barons, have granted all these things, wishing to preserve them entire and on a firm footing, we give and grant the underwritten security to them, namely:—That the barons shall choose twenty-five barons of the kingdom, whomsoever they please, who shall with all their power observe, keep, and cause to be observed, peace and the liberties which we have granted, and by this our present charter have confirmed to them, so that, if we personally or by our justiciary, or bailiff, wrong any one in any way, or break through any one of the articles of this peace or security, and the injury shall be proved to four out of the twenty-five barons, those four barons shall come to us, or, if we are out of the kingdom, to our justiciary, and, explaining what is wrong to us, shall require us to give satisfaction without delay. And if we, or, if we are out of the kingdom, our justiciary, do not give satisfaction within forty days, reckoning from the time when it was pointed out to us, the said four barons shall refer the matter to the rest of the twenty-five; and those barons with the whole community of the country shall annoy and harass us, by all the means in their power, such as taking our castles, lands, and possessions, and any other means, till we give them satisfaction according to their decision, saving always our person, and the , persons of our queen, and our children; and when we have given satisfaction, they shall obey us as they did before. And let every one in the kingdom who chooses to do so, swear that, to obtain all the aforesaid terms, he will obey the commands of the aforesaid twenty-five barons, and will harass us in conjunction with them, to the utmost of his power; and we give open and free permission to swear this to any one who chooses to do so, and we will never forbid any one to swear this. But all those in our kingdom who choose to swear to unite with the barons in annoying and harassing us, we will cause to swear to obey our commands as above-mentioned. But in all cases which are entrusted to the management of those twenty-five barons, if by chance they disagree amongst themselves on any point, or any of them when summoned refuse or are unable to be present, whatever the majority of them shall determine and order shall be ratified and confirmed, as though the twenty-five had all agreed to it. And the twenty-five barons shall swear that they will faithfully observe the aforesaid terms, and to the best of their ability cause them to be observed; and we will do nothing personally or by another, by which any of the said grants and liberties shall be revoked or deteriorated; and if any such grant shall have been made, it shall be null and void, and we will never make use of it ourselves or by Vol. n. if any other person. And all the bad disposition, indignation, and rancour which has arisen between us and our subjects, clergy as well laity, from the commencement of our disagreement, we entirely dismiss and pardon in respect of all. And the better to harass us, the four castellans of Northampton, Kenilworth, Nottingham, and Scarborough, shall swear to the twenty-five barons that they will do with the said castles whatever they or the majority of them may enjoin and command them to do; and there shall always be appointed to those castles, castellans who are faithful and will not break their oath. And we will send away from - our kingdom all foreigners, all the relatives of Gerard d'Athie, namely, Engelard, Andrew, Peter, and Guy de Chanceles, Guy de Ciguigny, the wife of the aforesaid Gerard with all their children, Geoffrey de Martenn and his brothers, Philip Mark and his brothers, and G. his nephew, Falco, and all the Flemings and robbers who do injury in our kingdom. Moreover all offences which have been committed on account of this disagreement from the last Easter, which was in the sixteenth year of our reign, till this renewal of peace, are by us freely forgiven to all, clergy and laity, and as far as concerns us are fully pardoned. And moreover we have caused testimonials and letters patent to be granted them from our lords, Stephen archbishop of Canterbury, Henry bishop of Durham, and Pandulph subdeacon and familiar of our lord the pope, and also from the aforesaid bishops, as a security for this and for the aforesaid grants. Wherefore we will and strictly order, that the English church be free, and that all subjects of our kingdom shall have and hold all the aforesaid liberties, laws, and customs, well and peaceably, freely and quietly, fully and entirely, to themselves and their heirs from us and our heirs, in all matters and places for ever, as aforesaid. An oath also has been made in presence of the above-named witnesses, as well on behalf of us as of the barons, that we will observe all the aforesaid articles in good faith, and without fraudulent reservation. Given under our hand in the field called Runnymede, between Staines and Windsor, on the fifteenth day of June, in the seventeenth year of our reign.* </w:t>
      </w:r>
    </w:p>
    <w:p>
      <w:pPr>
        <w:pStyle w:val="Normal"/>
        <w:widowControl w:val="false"/>
        <w:spacing w:before="120" w:after="120"/>
        <w:rPr>
          <w:rFonts w:ascii="Palatino Linotype" w:hAnsi="Palatino Linotype" w:cs="Palatino Linotype"/>
          <w:color w:val="FF0000"/>
          <w:sz w:val="20"/>
          <w:szCs w:val="20"/>
          <w:lang w:eastAsia="en-US"/>
        </w:rPr>
      </w:pPr>
      <w:r>
        <w:rPr>
          <w:rFonts w:cs="Palatino Linotype" w:ascii="Palatino Linotype" w:hAnsi="Palatino Linotype"/>
          <w:sz w:val="20"/>
          <w:szCs w:val="20"/>
          <w:lang w:eastAsia="en-US"/>
        </w:rPr>
        <w:t>* M. Paris here inserts:—</w:t>
      </w:r>
      <w:r>
        <w:rPr>
          <w:rFonts w:cs="Palatino Linotype" w:ascii="Palatino Linotype" w:hAnsi="Palatino Linotype"/>
          <w:color w:val="984806"/>
          <w:sz w:val="20"/>
          <w:szCs w:val="20"/>
          <w:lang w:eastAsia="en-US"/>
        </w:rPr>
        <w:t>“In the same year too, John, in order the more to gain the good-will of the prelates and nobles, granted free elections in all the churches of England; and the king himself, as well as the nobles and; prelates, procured a confirmation of this charter and grant from the pope, and, for better security, the king's charter was inserted, sealed in the pope's warrant of confirmation. The twenty-five barons chosen were as follow:—The earls of Clare, Albemarle, Gloucester, Winchester, and Hereford ; earls Robert, Roger, Marshall the younger, Robert Fitz-Walter the elder, Gilbert de Clare, Eustace de Vescy, Hugh Bigod, William Mersbray mayor of London, Gilbert de Laval, Robert de Roos constable of Chester, Richard Percy, John Fitz-Robert, William Malet, Geoffrey de Say, Roger de Mowbray, William of Huntingfield, Richard de Montfichet, and William de Albeney. These twenty-live barons, at the king's request, swore on their souls that they would observe these customs in every point, and would compel the king to observe them by force, if he should by chance wish to withdraw his consent. The following nobles swore on their souls to obey the commands of the twenty-five barons; the earl of Clare, the earl of Arundel, earl Warrenne, Henry Doyly, Hubert de Bourg, Matthew FitzHerbert, Robert Pinkney, Roger Huscarl, Robert de Newburg, Henry de Pont Omar, Ralph de la Haye, Henry de Brentfield, Warren Fitz-Gerald, Thomas Basset, William de Rokeland, William St. John, Alan Basset, Richard de Bankes, Hugh de Beneval, Jordan de Sackville, Ra. Musgard, Ri Aflenvast, Robert de Ropele, Andrew de Beauchamp, Walter of Dunstable, Walter Folioth, Faulkes, John Marshal, Philip de Albeney, William Pare, Ralph de Normanville, William de Percy, William Agorlun, Engerus de Protest, William de Cirent, Roger de Zucha, Roger Fitz-Bernard, and Godfrey de Cracombe, who all swore that they would obey the commands of the twenty-five baron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king of England by letters patent ordered the aforesaid liberties to be observed.</w:t>
      </w:r>
    </w:p>
    <w:p>
      <w:pPr>
        <w:pStyle w:val="Normal"/>
        <w:widowControl w:val="false"/>
        <w:spacing w:before="120" w:after="120"/>
        <w:rPr>
          <w:rFonts w:ascii="Palatino Linotype" w:hAnsi="Palatino Linotype" w:cs="Palatino Linotype"/>
          <w:color w:val="FF0000"/>
          <w:sz w:val="20"/>
          <w:szCs w:val="20"/>
          <w:lang w:eastAsia="en-US"/>
        </w:rPr>
      </w:pPr>
      <w:r>
        <w:rPr>
          <w:rFonts w:cs="Palatino Linotype" w:ascii="Palatino Linotype" w:hAnsi="Palatino Linotype"/>
          <w:sz w:val="20"/>
          <w:szCs w:val="20"/>
          <w:lang w:eastAsia="en-US"/>
        </w:rPr>
        <w:t>After this king John sent his letters patent throughout all the English territories, strictly ordering all the sheriffs of the whole kingdom to make the inhabitants in their jurisdictions of every rank, swear to observe the above-written laws and liberties, and also, as far as lay in their power, to annoy and harass him, the king, by taking his castles till he fulfilled all the above-mentioned terms, as contained in the charter. After which, many nobles of the kingdom came to the king asking him for their rights of land and possessions, and the custody of the castles, which, as they said, belonged to them by hereditary right; but the king delayed this matter till it was proved on the oath of liege men, what of right was due to each ; and, the more fully to effect this, he fixed the 16th of August as a day for them all to come to Westminster. Nevertheless he restored to Stephen archbishop of Canterbury the castle of Rochester and the Tower of London, which by old right belonged to his custody: and then breaking up the conference, the barons returned with the above-named charter to London.*</w:t>
      </w:r>
    </w:p>
    <w:p>
      <w:pPr>
        <w:pStyle w:val="Normal"/>
        <w:widowControl w:val="false"/>
        <w:spacing w:before="120" w:after="120"/>
        <w:rPr/>
      </w:pPr>
      <w:r>
        <w:rPr>
          <w:rFonts w:cs="Palatino Linotype" w:ascii="Palatino Linotype" w:hAnsi="Palatino Linotype"/>
          <w:sz w:val="20"/>
          <w:szCs w:val="20"/>
          <w:lang w:eastAsia="en-US"/>
        </w:rPr>
        <w:t>* M. Paris here adds:—</w:t>
      </w:r>
      <w:r>
        <w:rPr>
          <w:rFonts w:cs="Palatino Linotype" w:ascii="Palatino Linotype" w:hAnsi="Palatino Linotype"/>
          <w:color w:val="984806"/>
          <w:sz w:val="20"/>
          <w:szCs w:val="20"/>
          <w:lang w:eastAsia="en-US"/>
        </w:rPr>
        <w:t>“King John, wishing that these things should be on a more secure footing, sent to pope Innocent, asking him to grant the favour of confirming this by his bull; and as he had become an obedient vassal of the pope, and an apostolic king, he soon obtained what he wanted in the following form :—' Innocent, bishop, &amp;c, to all his venerable brothers and all his beloved sons, the prelates of the churches throughout England, health and the apostolic blessing. We worthily laud the magnificence of the Creator, who is terrible and wonderful in his counsels on the sons of men, for that, when he has once taught us our weakness by causing the storm to blow, he has again said to the winds, Peace, be still, and has suffered the sailors to enter the desired port. Whereas a great controversy has long existed between the sovereign and the priesthood of England, not without much danger and loss, concerning the elections of prelates, however by the wonderful working of Him to whom nothing is impossible, and who breathes where he wishes, our well beloved John, the illustrious king of the English, has, of his own free will, and by the common consent of his barons, for the salvation of the souls of himself, his predecessors, and his successors, liberally granted to us and confirmed by his letters, that henceforth in all and singular the churches and monasteries, both cathedral and conventual, of all England, the elections of all prelates whatsoever, whether the superior or inferior, shall be for ever free. We therefore, in ratification thereof, by the apostolic authority and by these present letters, ratify and confirm this grant to you, and, by your means, to the churches and your successors, as we have seen it contained in the said letters of the king; and, for better security and in lasting memory of this grant, we have caused the aforesaid letters of the king on this matter to be united to these presents; the tenor of these letters is as follows:—“John, by the grace of God, king of England, lord of Ireland, duke of Normandy and Aquitaine, and count of Anjou, to the archbishops, bishops, earls, barons, knights, bailiffs, and all to whom these letters shall come, greeting. Whereas, under God's favour, a full arrangement has been, by the voluntary consent of both parties, come to between us and our venerable fathers Stephen archbishop of Canterbury, primate of all England and cardinal of the holy Roman church, William bishop of London, Eustace of Ely, Giles of Hereford, John of Bath and Glastonbury, and Hubert of Lincoln, concerning their losses and property which was confiscated at the time of the interdict, we wish not only to give satisfaction to them as far as lies in our power with God's assistance, but also wholesomely and advantageously to provide for the whole church of England for ever. Therefore, whatever custom may have been hitherto observed in the English church in the times of ourself and our ancestors, and whatever right we may have hitherto claimed for ourselves, henceforth in each and all of the churches and monasteries of England, conventual and cathedral, the elections of prelates shall be free for ever, of whatever order they may be, superior as well as inferior; saving to us and our heirs the custody of the vacant churches and monasteries, which belongs to us. We also promise that we will not hinder, nor permit, or cause our agents to hinder the electors in each and all of the churches and monasteries when the prelacies are vacant from appointing any pastor they may choose for themselves, but permission to do so must be previously asked of us and our heirs, which we will not refuse or put off. And if it should happen that we should refuse or delay to give permission, the electors shall proceed to make a canonical election. And likewise after the election has been made, our consent to it shall be asked, which we will not refuse, unless we set forth and legitimately prove a reason why we ought net to consent to it. Wherefore it is our will and strict order that no one, in vacant churches or monasteries, shall dare in any way to contravene this our grant 'and decree ; and if any one shall at any time contravene it he will incur the malediction of the omnipotent God and of us. As witness these, Peter bishop of Winchester, W. Marshal earl of Pembroke, William earl Warrenne, R. earl of Chester, S. earl of Winchester, G. de Mandeville earl of Gloucester and Essex, W. earl Ferrers, G. Briwere, W. Fitzgerald, W. de Cantwulf, H. de Neville, Robert de Iver, and W. Huntingfield. Given under the hand of master Robert Marsh our chancellor, at the New Temple at London, this fifteenth day of January, in the sixteenth year of our reign. "Let no man therefore presume to infringe or rashly to oppose this our letter of confirmation. But if any one presumes to attempt such a thing, let him be assured that he will incur the anger of the omnipotent God, and his blessed apostles Peter and Paul. Given at the Lateran, this thirtieth day of March, in the eighteenth year of our pontificate.”</w:t>
      </w:r>
    </w:p>
    <w:p>
      <w:pPr>
        <w:pStyle w:val="Normal"/>
        <w:widowControl w:val="false"/>
        <w:spacing w:before="120" w:after="120"/>
        <w:rPr>
          <w:rFonts w:ascii="Palatino Linotype" w:hAnsi="Palatino Linotype" w:cs="Palatino Linotype"/>
          <w:color w:val="984806"/>
          <w:sz w:val="20"/>
          <w:szCs w:val="20"/>
          <w:lang w:eastAsia="en-US"/>
        </w:rPr>
      </w:pPr>
      <w:r>
        <w:rPr>
          <w:rFonts w:cs="Palatino Linotype" w:ascii="Palatino Linotype" w:hAnsi="Palatino Linotype"/>
          <w:color w:val="984806"/>
          <w:sz w:val="20"/>
          <w:szCs w:val="20"/>
          <w:lang w:eastAsia="en-US"/>
        </w:rPr>
        <w:t>When this was completed and approved of by both parties, they all exulted in the belief that God had compassionately touched the king's heart, had taken away his heart of stone and given him one of flesh, and that a change for the best was made in him by the hand of the Almighty; and all and every one hoped that England, being by the grace of God freed in their time from, as it were, the Egyptian bondage, by which it had been for a long time previously oppressed, would enjoy peace and liberty, not only by the protection of the Roman church, under whose wings they thought they were sheltered, and thus as it were under the divine shield, to serve which is to reign, but also on account of the wished-for humiliation of the king, who they hoped was happily inclined to all gentleness and peace. But far otherwise was it—oh shame!—oh sorrow!—and far differently from what was expected, did events happen. Fortune was believed smilingly to have offered them nectar, when it prepared draughts of gall and poison: for lo, on the instigation of the devil, who by old custom is jealous of the prosperity of mankind, the sons of Belial, like wicked freebooters, who love war rather than peace, whisperingly instilled their words of discord in the ears of the king: for they said gruntingly and with much laughter and derision, ' Behold this is the twenty-fifth king in England;— lo! he is not now a king, nor even a petty king, but a disgrace to kings; he had better be no king at all than be one of this kind. Behold a king without a kingdom, a lord without a domain ; a worthless man and a king contemptible to his people. Alas ! wretched man, and slave of the lowest degree, to what a wretched state of slavery have you fallen ? You have been a king, now you are the scum of the people ; you have been the greatest, now are you the least. Nothing is more unfortunate than to have been fortunate.' And thus arousing his anger they fanned the fire into a general conflagration.</w:t>
      </w:r>
    </w:p>
    <w:p>
      <w:pPr>
        <w:pStyle w:val="Normal"/>
        <w:widowControl w:val="false"/>
        <w:spacing w:before="120" w:after="120"/>
        <w:rPr>
          <w:rFonts w:ascii="Palatino Linotype" w:hAnsi="Palatino Linotype" w:cs="Palatino Linotype"/>
          <w:i/>
          <w:i/>
          <w:color w:val="984806"/>
          <w:sz w:val="20"/>
          <w:szCs w:val="20"/>
          <w:lang w:eastAsia="en-US"/>
        </w:rPr>
      </w:pPr>
      <w:r>
        <w:rPr>
          <w:rFonts w:cs="Palatino Linotype" w:ascii="Palatino Linotype" w:hAnsi="Palatino Linotype"/>
          <w:i/>
          <w:color w:val="984806"/>
          <w:sz w:val="20"/>
          <w:szCs w:val="20"/>
          <w:lang w:eastAsia="en-US"/>
        </w:rPr>
        <w:t>The alienation of the king's heart.</w:t>
      </w:r>
    </w:p>
    <w:p>
      <w:pPr>
        <w:pStyle w:val="Normal"/>
        <w:widowControl w:val="false"/>
        <w:spacing w:before="120" w:after="120"/>
        <w:rPr>
          <w:rFonts w:ascii="Palatino Linotype" w:hAnsi="Palatino Linotype" w:cs="Palatino Linotype"/>
          <w:color w:val="984806"/>
          <w:sz w:val="20"/>
          <w:szCs w:val="20"/>
          <w:lang w:eastAsia="en-US"/>
        </w:rPr>
      </w:pPr>
      <w:r>
        <w:rPr>
          <w:rFonts w:cs="Palatino Linotype" w:ascii="Palatino Linotype" w:hAnsi="Palatino Linotype"/>
          <w:color w:val="984806"/>
          <w:sz w:val="20"/>
          <w:szCs w:val="20"/>
          <w:lang w:eastAsia="en-US"/>
        </w:rPr>
        <w:t>The too credulous king then, at the whisperings of these abominable bandits, whom, according to custom and to his own injury, he had too freely entertained, giving up his own natural subjects, changed his mind and inclined his heart to the very worst devices ; for it is easy to turn a wavering man, and one prone to evil it is easy to hurry headlong into wickedness. The king then deeply sighing, conceived the greatest indignation, and began to pine away himself, giving vent to lamentations and complaints. ' Why,' said he, ’did my mother bring me forth, unhappy and shameless woman that she was? Why was I nursed on her knees, or suckled at her breast? Would that I had been slain rather than suffered to grow to manhood.’ He then commenced gnashing his teeth, scowling with his eyes, and seizing sticks and limbs of trees, began to gnaw them, and after gnawing them to break them, and with increased extraordinary gestures to show the grief or rather the rage he felt. And on that very night he at once secretly prepared letters and sent to Philip Marc constable of the castle of Nottingham, a native of Poictou, and to all his foreign-born subjects, in whom his soul most confided, ordering them to supply their castles with provisions, surround them with trenches, garrison them, and to prepare cross-bows and engines, and to make arrows ; telling them, however, to do this cautiously and without open blustering, lest the barons should happen to find it out and prevent the anger of the ting from proceeding further. But as there is nothing done in secret which is not discovered, these dangerous preparations and designs were soon made known to the nobles by passers-by; on which some of the more prudent of them went to the king to find out if what had been told them was true, and if so, to endeavour by wholesome representations and advice to dispel his anger, and to recall him from his unjust purpose before it was commenced. The king however, in the presence of his nobles, concealed his inward bitterness under a calm countenance, and boldly swore by the feet of God that he designed nothing underhanded ; and thus by false assertions he deceitfully lulled the report which had arisen. Nevertheless, as it is difficult for a furious man to restrain himself, these nobles discovered by many indications, before the interview was broken off, that the affection of the king was estranged from them, and that his look was dejected, and they pondered the event in their minds, using these words: ‘Woe to us, yea to all England, since it has not a true king, but is oppressed by a tyrant who endeavours to make his people miserable. He has already placed us in subjection to Rome and the Roman court, that we might obtain protection from it; it is to be feared that we shall find the assistance from that place injurious to our posterity. We never heard of any king who was unwilling to withdraw his neck from slavery; but this one willingly succumbs to it.’ And with these sorrowful reflections they left the king and departed.”</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king John retired clandestinely to the Isle of Wight and laid plans against the baron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fter the barons, as has been stated, had gone from the conference, the king was left with scarcely seven knights out of his proper body of attendants. Whilst lying sleepless that night in Windsor castle, his thoughts alarmed him much, and before daylight he fled by stealth to the Isle of Wight, and there in great agony of mind devised plans to be revenged on the barons. At length, after divers meditations, he determined, with the assistance of the apostle Peter, to seek revenge on his enemies with two swords, the spiritual and temporal, so that if he could not succeed with the one, he might for certain accomplish his purpose with the other. To strike at them with the spiritual sword, he sent Pandulph the pope's subdeacon with other messengers, to the court of Rome, to counteract, by the apostolic authority, the intentions of the barons. He also sent Walter bishop of Winchester and chancellor of England, John bishop of Norwich, Richard de Marisco, William Gernon, and Hugh de Boves, with his own seal, to all the transmarine territories to procure supplies of troops in those parts, promising them lands, ample possessions, and no small sum of money; and the more to secure the fidelity of the people there, he ordered them if necessary to give warrants of security for their pay to all the soldiers who would join them; and he arranged that, at Michaelmas, they should come to him at Dover with all whom they could allure to them. He moreover sent letters to all the governors of his castles throughout England, ordering them each and all to furnish their castles with all kinds of provisions and arms, and to strengthen their garrisons with soldiers so as to be able to defend them at a day's notice. He himself in the meantime, with a few followers whom he had begged from the retinue of the bishop of Norwich, took on himself the business of a pirate, and employed himself in gaining the good-will of the sailors of the cinque-ports; and thus, hiding as it were in the open air in the island and near the sea-coasts, without any regal show, he for three months led a solitary life on the water and in the company of sailors, for he preferred to die rather than to live long unrevenged for the insults of the barons. All this time different reports were circulated by different people concerning him; and by some he was said to have turned fisherman, by others a trader and a pirate, and by some be was said to have become an apostate; and after he had been, on account of his protracted absence, sought for by several without success, they believed that he was drowned, or had perished in some other way. The king however bore all these reports with equanimity, awaiting the expected arrival of his messengers, some of whom he had sent to the court of Rome, and others to raise troops to assist him.</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barons of England prepared for tournaments.</w:t>
      </w:r>
    </w:p>
    <w:p>
      <w:pPr>
        <w:pStyle w:val="Normal"/>
        <w:widowControl w:val="false"/>
        <w:spacing w:before="120" w:after="120"/>
        <w:rPr/>
      </w:pPr>
      <w:r>
        <w:rPr>
          <w:rFonts w:cs="Palatino Linotype" w:ascii="Palatino Linotype" w:hAnsi="Palatino Linotype"/>
          <w:sz w:val="20"/>
          <w:szCs w:val="20"/>
          <w:lang w:eastAsia="en-US"/>
        </w:rPr>
        <w:t>The barons meanwhile, who were staying in the city of London as if the whole matter was at an end, agreed amongst themselves to assemble at Stamford, there to enjoy the sports of the tournament; they therefore sent letters to the noble William d'Albiney to the following effect</w:t>
      </w:r>
      <w:r>
        <w:rPr>
          <w:rFonts w:cs="Palatino Linotype" w:ascii="Palatino Linotype" w:hAnsi="Palatino Linotype"/>
          <w:color w:val="990099"/>
          <w:sz w:val="20"/>
          <w:szCs w:val="20"/>
          <w:lang w:eastAsia="en-US"/>
        </w:rPr>
        <w:t>:—“Robert FitzWalter, marshal of the army of God and the holy church, and the other nobles of the same army to the noble William d'Albiney, greeting. You well know of how great importance it is to you and to us all, to keep possession of the city of London, which is a place of refuge for us, and what a disgrace it would be if, through any fault of ours, we were to lose it. Be-it known to you as a fact, that we have been forewarned that there are some who are only waiting for our departure from the aforesaid city, to take possession of it on a sudden; therefore, by the general advice of all, we have put off the tournament, which was commenced at Stamford on the Monday next after the feast of the apostles Peter and Paul, to the Monday next after the octaves aforesaid. But there will be a tournament near London, in Staines Wood, and at the town of Hounslow; and this we have done for our safety and for the safety of the aforesaid city. And we therefore enjoin, and earnestly beseech you to come to the tournament aforesaid well provided with horses and arms, that you may there obtain honour. Whoever performs well there will receive a bear, which a lady will send to the tournament. Farewell.”</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same year pope Innocent convoked a general council of the prelates of the church universal, namely, patriarchs, archbishops, bishops, primates, archdeacons, deacons of cathedral churches, abbots, priors, templars, and hospitallers, who were all ordered, as they wished to avoid the punishment of the church, to appear in the presence of our lord the pope at the city of Rome on the 1st of November.</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statements made by the messengers of the king of England to the pop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t the same time the king of England's messengers appeared before our lord the pope at Rome, setting forth the rebellion and injuries which the barons of England had perpetrated against the said king, in extorting from him certain unjust laws and liberties, which it did not become his royal dignity to confirm; and when, after much discord between them, the said king and barons had met several times to treat about peace, the king openly declared before them all that the kingdom of England by right of dominion belonged to the church of Rome, and therefore he could not and ought not, without the knowledge of our lord the pope, make any new arrangements, or alter any thing in the kingdom to the detriment of that pontiff. On which, although he had made an appeal, and had placed himself and all the rights of his kingdom under the protection of the apostolic see, the said barons, paying no regard to his appeal, had taken possession of the city of London, the capital of his kingdom, which had been treacherously given up to them, and even now retained possession of it; and after this they flew to arms, mounted their horses, and demanded from the king that the aforesaid laws and liberties should be confirmed to them, and the king, through fear of an attack from them, did not dare to refuse what they required. The said messengers then gave the pope a written paper containing some of the articles of the said charter which seemed most to help the cause of the king. The pope, after reading them carefully, exclaimed in astonishment, “Are the barons of England endeavouring to drive from the throne of his kingdom a king who has taken the cross, and who is under the protection of the apostolic see, and to transfer to another the dominion of the Roman church? By St. Peter we cannot pass over this insult without punishing it!" Then, after taking counsel with his cardinals, he, by a definitive sentence condemned and for ever annulled the said charter of grants of the liberties of the kingdom of England; and in testimony of this, he transmitted to the English king the following immunity:—</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by the immunity from the apostolic see, the. liberties granted to the English barons were annulled.</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w:t>
      </w:r>
      <w:r>
        <w:rPr>
          <w:rFonts w:cs="Palatino Linotype" w:ascii="Palatino Linotype" w:hAnsi="Palatino Linotype"/>
          <w:sz w:val="20"/>
          <w:szCs w:val="20"/>
          <w:lang w:eastAsia="en-US"/>
        </w:rPr>
        <w:t>Innocent, bishop, servant of the servants of God, to all the faithful ones of Christ, who shall see this paper, health and the apostolic blessing. Although our well-beloved son in Christ, John the illustrious king of the English, has greatly offended God and the holy church, for which we fettered him with the bonds of excommunication, and placed his kingdom under an interdict, nevertheless the said king, by the merciful inspiration of Him who desires not the death of a sinner but that he should be converted and live, at length, after reflection, atoned in all humility to God and the church, inasmuch as he not only gave recompense for losses, and made restitution of confiscated property, but also granted full liberty to the English church; moreover on the withdrawal of both decrees, he yielded his kingdom of England as well as that of Ireland to St. Peter and the church of Rome, receiving them from us in fee on condition of the annual payment to us of a thousand marks, and making an oath of fealty to us, as appears by his privilege sealed with the golden bull. And desiring still more to give satisfaction to the Almighty, he assumed the sign of the living cross, in order to go to the assistance of the Holy Land, for which he was preparing himself with much expense. But the enemy of the human race, whose custom it is to be envious of good actions, by his crafty arts excited the barons of England against him, so that, the order of things being perverted, he was, after being converted and making atonement to the church, attacked by those who stood by him in his offence against the church. When at length a cause of difference arose between them, and after several days had been appointed to treat about peace, special messengers were sent to us; and after a careful discussion of the matter with them, we, after full deliberation, wrote by the same messengers to Stephen archbishop of Canterbury, and the bishops of England, ordering them to give diligent attention and efficacious assistance to restore true peace and concord between the parties, to proclaim all confederacies and conspiracies, if any had been formed since the commencement of the dispute between the king and priesthood, annulled by the apostolic authority, and to forbid, under penalty of excommunication, any one to show such presumption for the future; at the same time prudently and effectually to warn and enjoin the nobles and men of rank in England, to endeavour by evident indications of devotion and humility to make their peace with the king, and then, if they intended to demand anything of him, to ask it of him not insolently, but with humility, observing towards him the respect due to a king, and rendering to him the usual service which they and their ancestors had rendered to him and his ancestors; since the king ought not to be despoiled by them without judgement, and that they might thus more easily obtain what they were trying for. We also requested and advised the said king by our letters, and enjoined on the aforesaid archbishop and bishops to request and warn him, as a remission of his sins, to treat the aforesaid nobles with kindness, and to give favourable attention to their just petitions, so that they might both learn to their joy that he was altered for the better, and that by this means they and their heirs would more readily and more devotedly serve him and his heirs; also to grant them full security to come, to stay, or to depart, that, if perchance peace could not be arranged between them, the differences which had arisen might be set at rest in his court by their deputies according to the laws and customs of the kingdom. But before the said messengers returned with this prudent and just advice, these barons, utterly disregarding their oath of fealty, (for even if the king had unjustly oppressed them, they ought not so to have acted against him, as to be at once judge and executioners in their own cause, vassals openly conspiring against their lord, knights against their king,) dared, in conjunction with others his declared enemies, to make war against him, taking possession of, and ravaging, his territories, and moreover took possession of the city of London, the capital of the kingdom, which had been given up to them through treachery. But in the meantime when the above messengers returned, the king offered, in accordance with our mandate, to show them due justice, but they rejected it and turned their hands to worse offences; on which the king himself, appealing to our attention, offered to do them justice in presence of us, to whom the decision of this matter belonged by right of dominion, and this- they altogether rejected. Then he proposed to them that four skilful men should be chosen as well by him as them, who might, in conjunction with us, put an end to the disagreement which had arisen between them, promising that, above all things, he would remove all the abuses which might have been introduced into England in his time; but they did not condescend to try this. At length the king explained to them that, since the dominion of the kingdom belonged to the church of Rome, he could not and ought not, without our special mandate, to make any alteration in it to our prejudice; and he then again appealed to our hearing, placing himself and his kingdom with all its dignities and rights under the protection of the apostolic see. But as he did not gain anything by any of these means, he asked the archbishop and bishops to fulfil our mandate, to defend the right of the church of Rome, and to protect him according to the terms of the privilege granted to those who assume the cross. Besides this, when they would not agree to any of these terms, he, seeing himself destitute of all aid and counsel, dared not refuse whatever they presumed to demand; therefore he was compelled by force and through fear, which even the bravest of men is liable to, to enter into an agreement with them, which was not only vile and base, but also unlawful and unjust, much to the disparagement and diminution alike of his rights and his honour. But as has been told us by the Lord through his prophet, 'I have appointed thee over people and kingdoms, to pluck up and destroy, to build and to plant,' and also by another prophet, ' Cast loose the bonds of wickedness, shake off the oppressing burdens,' we do not choose to pass over such wicked audacity, tending to the contempt of the apostolic see, the detriment of kingly right, the disgrace of the English nation, and danger to the cause of the cross, which would assuredly happen to it, unless by our authority every thing was revoked which had been thus extorted from such a prince who had also assumed the cross, even though he were willing to keep them. We therefore, on behalf of God the omnipotent Father, the Son, and the Holy Ghost, by the authority of his apostles Peter and Paul, and by our own, by the general advice of our brethren, reprobate and entirely condemn an agreement of this kind, and forbid the said king, under penalty of excommunication, to keep, and the barons and their accomplices to compel him to keep either the charter, or the bonds or securities, which have been given for its observance, and we altogether annul and quash the same so that they may never have any validity. Let none therefore, &amp;c. Whoever, &amp;c. Given at Agnano on the 24th of August in the eighteenth year of our pontificat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The pope's rebuke to the barons of England for their persecution of the king.</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Having thus annulled the aforesaid liberties, the pope wrote to the barons of England in the following terms:—, “Innocent, bishop, servant of the servants of God, to the nobles of England, the spirit of a wiser counsel. Would that, in the persecution which you have rashly practised against your lord the king, you had more carefully attended to your oath of fealty, the right of the apostolic see, and the privilege granted to those who have assumed the cross; because, without doubt, you have not proceeded so to act, but that all who see it detest the offence, especially since in your cause you have made yourselves both judges and executioners, although the said king was prepared to grant you ample justice in his own court, and by the decision of your peers, according to the laws and customs of the kingdom, or in the presence of us to whom the decision of this cause belonged by right of dominion, or even in the presence of arbiters, to be chosen on both sides, who would proceed in the matter conjointly with us. Therefore, since you would not try any one of these plans, he appealed to our hearing, placing himself and the kingdom, with all its dignities and rights, under the protection of the apostolic see; and he openly declared that, since the sovereignty of the said kingdom belonged to the church of Rome, he could not and ought not to make any alterations in it to our injury. Seeing then that the agreement of whatever sort it is, which you have by violence and threats induced him to make, is not only vile and base, but also unlawful and unjust, so that it ought to be justly reprobated by all, chiefly on account of the means used to obtain it, we, who are bound to provide for the spiritual as well as the temporal good of the king as well as the kingdom, by these our apostolic letters order, and in all good faith advise you, to make a virtue of necessity, and renounce of your own accord an agreement of this kind, and make reparation to the king and his followers for the harm and injuries you have inflicted upon him, that he, being appeased by your manifest indications of devotion and humility, may of his own accord make any concessions he ought by rights to grant; and to this we ourselves will also persuade him, since, as we do not wish him to be deprived of his rights, so we wish him to cease from harassing you, that the kingdom of England may not under our dominion be oppressed by evil customs and unjust exactions; and whatever is decreed in such a way shall be confirmed and ratified for ever. May He, therefore, who wishes no man to perish, incline you to acquiesce with humility in our wholesome advice and commands, lest, if you act otherwise, you be reduced to such straits from which you will not be able to escape without much trouble; since, not to speak of other matters, we cannot conceal the great danger of the whole business of the cross, which would be in imminent danger, unless, by our apostolic authority, we altogether revoke all the promises which have been extorted from such a king, and one who has assumed the cross, even although he wished them to be kept. Wherefore, when the archbishop and bishops of England appear before us at the general council which we intend to hold to expedite the more urgent matters of the church, do you also send fit proctors to appear before us, and entrust yourselves without fear to our benevolence ; because we, under God's favour, will so ordain matters that, by altogether doing away with the abuses in the kingdom of England, the king may be contented with his just rights and dignities, and the clergy as well as the people in general may enjoy the peace and liberty due to them. Given at Agnano, the 24th of August, in the eighteenth year of our pontificate .” The English nobles, however, even after they had, by the king's management, received these letters, alike admonitory and threatening, would not desist from their purpose, but harassed him the more severely.</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William d'Albiney takes command of Rochester castl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meantime the noble William d'Albiney, after frequently receiving letters from the barons at London, and being blamed in no slight degree for delaying to come to them, at length at Michaelmas, furnished his castle of Belvoir with a sufficiency and even a superabundance of all kinds of provisions and arms, and entrusted it to the care of men who were faithful to him; he then went to London and was received there with great joy by the barons, who immediately communicated to him a plan they had determined on, namely, to block up the road against the king, so that no way of approach might be open to him in any direction to lay siege to the city of London; they therefore picked out a strong body of troops, and appointing William d'Albiney to the command of them, as a man bold and tried in war, they sent them to occupy the town of Rochester. That castle had a short time before been confidentially entrusted by the king to the archbishop, who nevertheless, by what feelings instigated I know not, though the Lord does, delivered it up to the enemies of the king. The latter, on entering it, found the place destitute not only of arms and provisions, but also of every kind of property, except what they themselves had brought with them, on which they in their disappointment thought of abandoning it; but William d'Albiney, exhorting and continually animating the minds of his companions to deeds of valour, said that it was not lawful for knights to desert, lest, what would be a great disgrace to them, they should by and by be called knights-deserters. And thus all of them being powerfully encouraged by his words to bravery, they brought into the castle only what provisions they could find in the town of Rochester; and as these knights were a hundred and forty in number with all their retinues, there was no time left them to collect booty in the country around, or to provide themselves with any supplies of any kind.</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king John besieged the castle of Rochester.</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fter William d'Albiney and his companions had, as has been mentioned, taken possession of the aforesaid castle, king John, after three months' stay in the isle of Wight, issued forth from that island and sailed to Dover; at the latter place his messengers, whom he had sent to the transmarine provinces, came to him bringing with them such an immense multitude of knights and soldiers, that all who beheld them were struck with fear and dismay. From, the provinces of Poictou and Gascony, the noble and warlike Savaric de Maulion, and the two brothers Geoffrey and Oliver de Buteville came, attended by a large body of knights and soldiers, and promised faithful obedience to the king; from the provinces of Louvain and Brabant came the brave knights Walter Buck, Gerard, and Godeschal de Soceinne, with three battalions of soldiers and cross-bow men, who thirsted for nothing more than human blood; besides these there came to the king from the country of Flanders and other transmarine provinces, all those who coveted the property of others, and thus gave great hope of defence to the king who had before given up all hope. John, as soon as he heard that William d'Albiney and his followers had entered the city of Rochester, marched thither with all the before-mentioned multitude with all speed, and on the third day after they had entered the castle, he blocked up all their ways of egress and besieged them. As soon as he had arrayed his petrariae and other engines, he severely annoyed the besieged by incessant showers of stones and other weapons; the besieged, however, bore their assaults without flinching and bravely defended themselve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The death of Hugh de Bove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meantime Hugh de Boves, a brave knight but a proud and unjust man, came with a large army to the port of Calais in Flanders to assist the king of England, and at that place he embarked with all his forces and sailed for Dover; but a sudden storm arising before he reached his destined port, they were all shipwrecked, and swallowed up by the waves. The body of the said Hugh was cast ashore not far from the town of Yarmouth, with those of several other knights and followers, and at each of the ports on that part of the sea coast there was found such a multitude of bodies of men and women that the very air was tainted by their stench; a great number of bodies of children were also found, who being drowned in their cradles were thus washed ashore, and afforded a dreadful spectacle to the multitude. They were all however given up to be devoured by the beasts of the sea and the birds of the air, so that not one out of forty thousand men escaped alive. All these people had come to England with their wives and children, with the intention of expelling and totally exterminating all the natives, and of possessing the land themselves by perpetual right; for the king had by his charter, as was said, given to their leader, the said Hugh de Boves, the counties of Norfolk and Suffolk, but the grace of God altered their purpose for the better. But when the news of the loss of all these people was brought to the king's knowledge, he was dreadfully enraged and took no food that day, but remained until the evening as if he were possessed by madness. Being scarcely able to contain himself, he pined away in bitter fretting. In the night on which Hugh de Boves was lost, there arose an unusual storm of wind, rain, thunder, and lightning, such as had never been seen before. It happened that a certain monk of St. Alban's named Robert de Weston, who was staying at Bingham, was going to Norwich to fulfil the duties of his calling, and at midnight, when he was about halfway on his journey that storm rose, and in the storm he saw a countless army of men riding on very large black steeds, with torches of sulphur, and they remained near the monk, observing a sort of order in their movement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The capture of the castle of Rochester, and imprisonment of those taken ther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is time the barons of England, when they learned that William d'Albiney and his companions were besieged in the castle of Rochester, became greatly alarmed, because before William d'Albiney would enter the castle, they had sworn on the holy gospels that if he should happen to be besieged they would all march to raise the siege. In order therefore that they might seem to be doing something in accordance with their oath and plighted faith, they immediately flew to arms, and took their march towards the town of Deptford, thinking to force the king to raise the siege in one assault; but although only a mild south wind was blowing in their faces, which does not generally annoy any one, they retreated as though they had met a number of armed men, and left the expedition unaccomplished; and although we ought not too easily yield to every breath, they turned their backs on the besieged William and his followers, and returned to their old haunt. When they returned to the city of London, they well fortified it, and amusing themselves with the dangerous game of dice, drinking the best of wines which they chose at their own option, and practising all other vices, they left their besieged companions at Rochester exposed to the danger of death, and enduring all kinds of misery. When the king learned how pompously the barons had approached to raise the siege, and how basely and ignominiously they had returned, he became bolder, and sent out foragers in all directions to collect provisions for the support of his army, and yet did not allow the besieged in the meantime any rest day or night; for amidst the stones hurled from the petrariae and slings, and the missiles of the cross-bow men and archers, frequent assaults were made by the knights and their followers, so that when some were in a measure fatigued, other fresh ones succeeded them in the assault; and with these changes the besieged had no rest. The besieged too, despairing of any assistance from the barons, endeavoured to delay their own destruction, for they were in great dread of the cruelty of the king; therefore, that they might not die unavenged, they made no small slaughter amongst the assailants. The siege was prolonged many days owing to the great bravery and boldness of the besieged, who hurled stone for stone, weapon for weapon, from the walls and ramparts on the enemy : at last, after great numbers of the royal troops had been slain, the king, seeing that all his warlike engines took but little effect, at length employed miners, who soon threw down a great part of the walls. The provisions of the besieged too failed them, and they were obliged to eat horses and even their costly chargers. The soldiers of the king now rushed to the breaches in the walls, and by constant fierce assaults they forced the besieged to abandon the castle, although not without great loss on their own side. The besieged then entered the tower amidst the attacks of the king's soldiers, who had entered the castle through the breaches; but William d'Albiney with his soldiers, after slaying many of them, compelled them to quit it. The king then applied his miners to the tower, and having after much difficulty broken through the walls, an opening was made for the assailants; but while his army was thus employed, they were often compelled to retreat from the destruction caused in their ranks by the besieged. At length, not a morsel of provisions remaining amongst them, William d'Albiney and the other nobles who were with him, thinking it would be a disgrace to them to die of hunger when they could not be conquered in battle, after holding counsel together on St. Andrew's day, all the garrison almost unhurt left the castle, except one knight who was killed by an arrow, and presented themselves to the king. This siege had lasted almost three months, and the king, on account of the number of his troops slain, as well as the money he had spent on the siege, was greatly enraged, and in his anger ordered all the nobles to be hung on the gibbet; but the noble Savaric de Mauleon standing up before the king, said to him, "My lord king, our war is not yet over, therefore you ought carefully to consider how the fortunes of war .may turn; for if you now order us to hang these men, the barons, our enemies, will perhaps by a like event take me or other nobles of your army, and, following your example, hang us; therefore do not let this happen, for in such a case no one will fight in your cause .” The king then, although unwillingly, listened to his advice and that of other prudent men, and William d'Albiney, William of Lancaster, W. d'Einford, Thomas de Muletan, Osbert Gyffard, Osbert de Bobi, Odinell d'Albiney, and other nobles were by his orders sent to Corfe castle to be there placed under close custody; Robert de Chaurn, and Richard Giffard, with Thomas of Lincoln, he ordered to be imprisoned in the castle of Nottingham, and others of them in divers other places. All the soldiers, except the cross-bow men, he gave up to his own soldiers to be ransomed ; and some of the cross-bow men who had slain many of his knights and soldiers during the siege he ordered to be hung. By these misfortunes the cause of the barons was much weakened.*</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Paris here adds :—“One day during the siege of Rochester castle, the king and Savaric were riding round it to examine the weaker parts of it, when a cross-bow man in the service of William de Albeney saw them, and said to his master.' Is it your will, my lord, that I should slay the king, our bloody enemy, with this arrow which I have ready?' To this William' replied,' No, no ; far be it from us, villain, to cause the death of the Lord's anointed.' The cross-bow man said,' He would not spare you in a like case.' To which the knight replied, ' The Lord's will be done. The Lord disposes events; not he.' In this case he was like David, who spared Saul when he could have slain him. This circumstance was afterwards known to the king, who notwithstanding this, did not wish to spare William when his prisoner, but would have hung him had he been permitted.”</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The excommunication of the barons of England in general,</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xml:space="preserve">At this time pope Innocent, seeing the rebelliousness of the barons of England in not desisting from their persecution of the king, excommunicated them, and entrusted the fulfilment of this sentence to the bishop of Winchester, the abbot of Reading, and to Pandulph subdeacon of the church of Rome, in the following letter: </w:t>
      </w:r>
      <w:r>
        <w:rPr>
          <w:rFonts w:cs="Palatino Linotype" w:ascii="Palatino Linotype" w:hAnsi="Palatino Linotype"/>
          <w:color w:val="990099"/>
          <w:sz w:val="20"/>
          <w:szCs w:val="20"/>
          <w:lang w:eastAsia="en-US"/>
        </w:rPr>
        <w:t>“Innocent, bishop, &amp;c., to P. bishop of Winchester, the abbot of Reading, and Master Pandulph subdeacon of the church of Rome, health and the apostolic benediction.—We are very much astonished and annoyed that, although our well-beloved son in Christ, John the illustrious king of England, gave satisfaction beyond what we expected to God and the church, and especially to our brother the , archbishop of Canterbury and his bishops, some of these showing no due respect, if any, to the business of the holy cross, the mandate of the apostolic see, and their oath of fealty, have not rendered assistance or shown goodwill to the said king against the disturbers of the kingdom, which, by right of dominion belongs to the church of Rome, as if they were cognizant of, not to say associates in, this wicked conspiracy; for he is not free from the taint of participation who fails to oppose transgressors. How do these aforesaid prelates defend the inheritance of the church of Rome? how do they protect those bearing the cross? yea, how do they oppose themselves to those who endeavour to ruin the service of Christ? These men are. undoubtedly worse than Saracens, since they endeavour to expel from his kingdom him who it was rather to be hoped would afford assistance to the Holy Land. Therefore that the insolence of such men may not prevail, not only to the danger of the kingdom of England but also to the ruin of other kingdoms, and, above all, to the subversion of all the matters of Christ, we, on behalf of the omnipotent God the Father, and the Son, and the Holy Ghost, and by the authority of the apostles Peter and Paul, and by our own authority, lay the fetters of excommunication on all these disturbers of the king and kingdom of England, as well as on all accomplices and abettors of theirs, and place their possessions under the ecclesiastical interdict; and we most strictly order the archbishop aforesaid and his fellow bishops, by virtue of their obedience, solemnly to proclaim this our sentence throughout all England on every Sunday and feast-day amidst the ringing of bells and with candles burning, until the said barons shall give satisfaction to the king for his losses and for the injuries they have inflicted on him, and shall faithfully return to their duty. We also on our own behalf enjoin all the vassals of the said king, in remission of their sins, to give advice and render assistance to the said king in opposing such transgressors. And if any bishop neglects to fulfil this our injunction, be it known to him that he will be suspended from his episcopal duties, and the obedience of those under him will be withdrawn, because it is right that those who neglect their obedience to their superior should not be obeyed themselves by their inferiors. Therefore that the fulfilment of our mandate may not be impeded through the irresolution of any one, we have entrusted the business of excommunicating the aforesaid barons to you, together with the other matters connected with this business; and by these our apostolic letters immediately, postponing all appeal, to proceed as ye may think expedient. But if all do not  ,” &amp;c.</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The election of Master Simon Langton to the see of York.</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at time the canons of the church of York having been for some time without a pastor, obtained the king's permission and assembled together to make election of one; and although they had been much entreated by the king to receive Walter de Gray bishop of Worcester, as their pastor, they on account of his ignorance refused him, but proceeding with their election, chose master Simon Langton, brother of the archbishop of Canterbury, hoping by his learning to obtain the favour of the supreme pontiff. But when this election was made known to the king, he sent messengers to the court of Rome, and they, in the presence of our lord the pope, set forth objections to the election as follow: they asserted that the archbishop of Canterbury was the open enemy of the king of England, since he had given an incentive to the English barons to act against the said, king, and had given his consent to their so doing, and therefore, if the said Simon, who was the said archbishop's brother, were promoted to the archbishopric of York, the peace of the king and kingdom could not be of long duration. By setting forth these and other similar disadvantages, they induced the pope to agree with them, whereupon he wrote to the chapter of York as follows:—</w:t>
      </w:r>
    </w:p>
    <w:p>
      <w:pPr>
        <w:pStyle w:val="Normal"/>
        <w:widowControl w:val="false"/>
        <w:spacing w:before="120" w:after="120"/>
        <w:rPr>
          <w:rFonts w:ascii="Palatino Linotype" w:hAnsi="Palatino Linotype" w:cs="Palatino Linotype"/>
          <w:color w:val="990099"/>
          <w:sz w:val="20"/>
          <w:szCs w:val="20"/>
          <w:lang w:eastAsia="en-US"/>
        </w:rPr>
      </w:pPr>
      <w:r>
        <w:rPr>
          <w:rFonts w:cs="Palatino Linotype" w:ascii="Palatino Linotype" w:hAnsi="Palatino Linotype"/>
          <w:color w:val="990099"/>
          <w:sz w:val="20"/>
          <w:szCs w:val="20"/>
          <w:lang w:eastAsia="en-US"/>
        </w:rPr>
        <w:t>“</w:t>
      </w:r>
      <w:r>
        <w:rPr>
          <w:rFonts w:cs="Palatino Linotype" w:ascii="Palatino Linotype" w:hAnsi="Palatino Linotype"/>
          <w:color w:val="990099"/>
          <w:sz w:val="20"/>
          <w:szCs w:val="20"/>
          <w:lang w:eastAsia="en-US"/>
        </w:rPr>
        <w:t>Innocent, bishop, &amp;c. When master Simon Langton lately appeared before us with some other canons of York, we verbally forbade him to endeavour to obtain the archbishopric of York, because for certain reasons we could not permit it, and he, as far as words went, with all reverence, promised obedience to this command; therefore we are astonished and annoyed, if his ambition has so blinded him that, although he knew he could not, after our prohibition and his express promise, be lawfully elected, he should give his consent to such an election, which, even if no one else opposed it, we should consider null and void. But that this may not be the occasion of a new error in England, worse than the former, and that the church of York may not any longer be without a pastor, we, by the general advice of our brethren, by these our apostolic letters, order and strictly enjoin yon by virtue of your obedience, notwithstanding this election, as we do not choose and ought not to endure insolence and machinations of this sort, without any pretext or irresolution, to send some of your brotherhood with full powers in common to our approaching council, and that they appear before us by the 1st of November, there with our advice to elect or demand a fitting person as a pastor for you, or else from that time we will ourselves provide a suitable prelate for you, and will seriously punish all gainsayers or opposers, if any there be, by canonical censure. And if the aforesaid Simon has given his consent to this election, we, as a punishment for his presumption, decree, that he be henceforth ineligible, without the dispensation of the apostolic see, for the election to the pontifical dignity. Given on the thirteenth of September, in the eighteenth year of our pontificat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Stephen archbishop of Canterbury suspended.</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Soon after this, Peter bishop of Winchester, and Master Pandulph, the familiar of our lord the pope, went in person to the archbishop of Canterbury, and on behalf of the said pope, ordered him to charge his suffragan bishops of the Canterbury church to publish the sentence of the apostolic see which was issued at Home against the barons of England in general, and also himself, as far as his duty bound him, to make it public throughout the whole of his diocese on each Sunday and feast-day. The archbishop had already embarked on board ship to go to Rome to attend the council, and therefore asked a respite till he could have an interview with the pope ; firmly declaring, as to publishing the sentence, that a tacit sentence had indeed gone forth against the barons, but that he would not in any way make it public until he learned the pleasure of the supreme pontiff on the aforesaid matters by word of mouth. The aforesaid agents in this matter, when they found that the archbishop disobeyed the commands of the pope, by virtue of the authority with which they were invested, suspended him from entering the church and performing divine service; and he observing this in all humility went to Rome a suspended prelate. Then the bishop of Winchester, with his brother agent Pandulph, declared all the barons of England who had endeavoured to drive the king from his kingdom to be excommunicated, and published the sentence pronounced against them every Sunday and feast-day; but as none of them had been mentioned by name in the pope's warrant, they paid no attention to the said sentence, but considered it as invalid and of no effect.</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general council held by pope Innocent at Rom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same year, namely, A.D. 1215, a sacred and general synod was held in the month of November, in the church of the Holy Saviour at Rome, called Constantian, at which our lord pope Innocent, in the eighteenth year of his pontificate, presided, and which was attended by four hundred and twelve bishops. Amongst the principal of these were the two patriarchs of Constantinople and Jerusalem. The patriarch of Antioch could not come, being detained by serious illness, but he sent his vicar, the bishop of Antaradus; the patriarch of Alexandria being under the dominion of the .. Saracens, did the best he could, sending a deacon his cousin in his place. There were seventy-seven primates and metropolitans present, more than eight hundred abbots and priors; and of the proxies of archbishops, bishops, abbots, priors, and chapters, who were absent, the number is not known. There was also present a great multitude of ambassadors from the emperor of .Constantinople, the king of Sicily, who was elected emperor of Rome, the kings of France, England, Hungary, Jerusalem, Cyprus, Arragon, and other princes and nobles, and from cities and other places. When all of these were assembled in the place above-mentioned, and, according to the custom of general councils, each was placed according to his rank, the pope himself first delivered an exhortation, and then the sixty articles were recited in full council, which seemed agreeable to some and tedious to others. At length he commenced to preach concerning the business of the cross, and the subjection of the Holy Land, adding as follows: “Moreover, that nothing be omitted in the matter of the cross of Christ, it is our will and command, that patriarchs, archbishops, bishops, abbots, priors, and others, who have the charge of spiritual matters, carefully set forth the work of the cross to the people entrusted to their care; and in the name of the Father, the Son, and the Holy Ghost, the one alone and eternal God, supplicate kings, dukes, princes, marquises, earls, barons, and other nobles, and also the communities of cities, towns, and villages, if they cannot go in person to the assistance of the Holy Land, to furnish a suitable number of soldiers, with all supplies necessary for three years, according to their means, in remission of their sins, as in the general letters is expressed; and ii is also our will that those who build ships for this purpose be partakers in this remission. But to those who refuse, if any be so ungrateful, let it be on our behalf declared, that they will for a certainty account to us for this at the awful judgement of a rigorous Judge; considering, before they do refuse, with what chance of salvation they will be able to appear before the only God and the only-begotten Son of God, to whose hands the Father has entrusted all things, if they refuse to serve that crucified one, in this their proper service, by whose gift they hold life, by whose kindness they are supported, and by whose blood they have been redeemed. And we, wishing to set an example to others, give and grant thirty thousand pounds for this business, besides a fleet, which we will supply to those who assume the cross from this city and the neighbouring districts; and we moreover assign for the accomplishment of this, three thousand marks of silver, which remain to us out of the alms of some of the true faith. And as we desire to have the other prelates of the churches, and also the clergy in general, as partakers both in the merit and the reward, it is our decree, that all of them, both people and pastors, shall contribute for the assistance of the Holy Land the twentieth portion of their ecclesiastical profits for three years, except those who have assumed the cross or are about to assume it and set out for the Holy Land in person; and we and our brethren the cardinals of the holy church of Rome will pay a full tenth part of ours. It is also our order that all clerks or laymen, after assuming the cross, shall remain secure under our protection and that of St. Peter; and also under the protection of the archbishops, bishops, and all the prelates of God's church, and that all their property shall be so arranged, as to remain untouched and undisturbed until certain information is obtained of their death or their return. And if any of those who go on this crusade are bound by oath to the payment of usury, their creditors shall by ecclesiastic authority be compelled to forgive them their oath and to desist from exacting their usury; and we make the same decree with regard to the Jews by the secular authority, that they may be induced to do this. Moreover be it known, that the prelates of churches, who are careless in granting justice to crusaders, or their proxies, or their families, will meet with severe punishment. Moreover, by the advice of wise men, we determine that those who thus assume the cross, shall prepare themselves so as to assemble on the first of June next ensuing, and those who determine to cross by sea will assemble in the kingdom of Sicily, some at Brindisium, and others at Messina, at which place we also have determined, under God's favour, to be present, that by our assistance and counsel the Christian army may be duly regulated, and may set out with the blessing of God and the apostolic see. And we, trusting to the mercy of the omnipotent God, and to the authority of the blessed apostles Peter and Paul, by virtue of that power which the Lord has granted to us, unworthy though we are, of binding and loosing, grant to all who shall undertake this business in person and at their own expense, full pardon for their sins, for which they shall be truly contrite in heart, and of which they shall have made confession, and in the rewarding of the us we promise an increase of eternal salvation; and to those who do not come in person, out at their own expense send suitable persons according to their means, and also to those who come in person though at the expense of others, we likewise grant full pardon for their sins. And it is also our will that those should share in this forgiveness who out of their own property shall furnish proper supplies for the assistance of the said country, or who have rendered seasonable counsel and assistance on the aforesaid matters. And for all those who proceed on this expedition the holy and universal synod bestows the favour of its prayers and good wishes, to the end that they may better obtain eternal salvation. Amen.”</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accusation made at Rome against Stephen archbishop of Canterbury.</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t this council there appeared the abbot of Beaulieu, and the knights Thomas Hardington, and Geoffrey de Crawcombe, as proxies of the king of England, against the archbishop of Canterbury, openly accusing him of connivance with the English barons, and asserting that he showed favour and gave advice to the said barons in their attempt to expel the said king from the throne of the kingdom; and although he had received letters from the apostolic see, ordering him by ecclesiastical censure to restrain the nobles from their persecution of the king, he refused to do so, on which he was suspended by the bishop of Winchester and his colleagues from the performance of divine service and from entering the church, and then hurrying to this council he thus by evident indications showed himself rebellious against the apostolic commands. On hearing these and many other allegations against him the archbishop, as if at once convicted, was not a little confused, and made no answer, except asking for the withdrawal of his suspension; but to this the pope is said indignantly to have made this answer, "Brother, by St. Peter, you will not so easily obtain absolution from us, after having inflicted such and so many injuries not only on the king of England himself, but also on the church of Rome. We will, after full deliberation with our brethren, decide how we are to punish such a rash fault .” And at length, after having discussed the matter with his cardinals, he confirmed the  sentence of suspension against the archbishop by the underwritten letter.</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confirmation of the suspension of the said archbishop.</w:t>
      </w:r>
    </w:p>
    <w:p>
      <w:pPr>
        <w:pStyle w:val="Normal"/>
        <w:widowControl w:val="false"/>
        <w:spacing w:before="120" w:after="120"/>
        <w:rPr/>
      </w:pPr>
      <w:r>
        <w:rPr>
          <w:rFonts w:cs="Palatino Linotype" w:ascii="Palatino Linotype" w:hAnsi="Palatino Linotype"/>
          <w:color w:val="990099"/>
          <w:sz w:val="20"/>
          <w:szCs w:val="20"/>
          <w:lang w:eastAsia="en-US"/>
        </w:rPr>
        <w:t>“</w:t>
      </w:r>
      <w:r>
        <w:rPr>
          <w:rFonts w:cs="Palatino Linotype" w:ascii="Palatino Linotype" w:hAnsi="Palatino Linotype"/>
          <w:color w:val="990099"/>
          <w:sz w:val="20"/>
          <w:szCs w:val="20"/>
          <w:lang w:eastAsia="en-US"/>
        </w:rPr>
        <w:t xml:space="preserve">Innocent, bishop, to all the suffragans of the church of Canterbury, greeting. We wish it to be known to you all in common that we have ratified the sentence of suspension, which our venerable brother P. bishop of Winchester, our beloved son P. the subdeacon, and our familiar, the elect of Norwich, by the apostolic authority, pronounced against Stephen archbishop of Canterbury, and we order it to be strictly observed, till the said archbishop, who observes it in all humility, may deserve to be released from it, giving security according to the form of the church, by the substitution of one obligation for another; wherefore by these apostolic letters we order the whole brotherhood of you, that you bishops also strictly observe the aforesaid sentence, and in the meantime that you do not show any obedience to the said archbishop. Given at the Lateran this 4th of November.” </w:t>
      </w:r>
      <w:r>
        <w:rPr>
          <w:rFonts w:cs="Palatino Linotype" w:ascii="Palatino Linotype" w:hAnsi="Palatino Linotype"/>
          <w:sz w:val="20"/>
          <w:szCs w:val="20"/>
          <w:lang w:eastAsia="en-US"/>
        </w:rPr>
        <w:t>After this the canons of York presented master Simon Langton to the pope, demanding the confirmation of his election; but to them the pope said, “Know that we do not consider him elected, because, for certain reasons we could not suffer him to be promoted to such a high dignity; and because that election has been made in opposition to our prohibition, we entirely annul and for ever condemn it, and it is our decree that he be ineligible to be elected to the pontifical dignity without a dispensation of the apostolic see .” Having thus annulled this election, the pope ordered the canons to proceed in another, and if they did not he would himself provide a fit pastor for them. The canons then, as they had before provided, elected Walter de Gray bishop of Worcester, on account, as they said, of his carnal purity, as one who had continued chaste from his birth till that time; to this the pope is said to have answered,  “By St. Peter, chastity is a great virtue, and we grant him to you .” Therefore, after receiving the pall, the said bishop returned to England, being bound at the court of Rome in the sum of ten thousand pounds of sterling money. The knights Thomas Hardington and Geoffrey de Crawcombe, having thus accomplished their mission, returned to England, and went to the king, who had, as before told, subdued the castle of Rochester, to tell him this agreeable news. The king was much elated in his mind when he heard that the barons of England were excommunicated, the archbishop of Canterbury suspended, Walter de Gray promoted to the archbishopric of York, and that he could arrange matters as he chose at Rochester castle, and he at once moved his camp and proceeded in all haste to St. Alban's. On his arrival at that place, he went to the chapter-house in the presence of the monks, and ordered the letters about the suspension of the archbishop of Canterbury to be read, and at once demanded of the conventual assembly that a confirmation of the aforesaid suspension under their seal should be sent to all the churches of England, conventual as well as cathedral, to be made publicly known ; this was willingly granted by the conventual assembly, and immediately after the chapter he retired with a few of his advisers into the cloister and devised plans for overthrowing his enemies, and arranged as to the payment of the foreigners who were fighting under him. At length the king disposed his army in two parts, that with one he might check the irruptions of the barons who were staying in the city of London, whilst with the other he could go himself to the northern parts of England to ravage the whole country with fire and sword. These events at St. Alban's took place on the 20th of December. The commanders appointed to the army which the king left behind, were W. earl of Salisbury, his own brother, Falkasius a man of experience in war, Savaric de Mauleon, with the troops of Poictou, William Briwere with all his force, and Walter surnamed Buck, who commanded the Brabantians; there were also others besides these, whom, on account of the number, I omit to mention.</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king John marched to the northern parts of England and ravaged the country.</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King John then, leaving the town of St. Alban's, proceeded northward, taking with him William earl of Albemarle, Philip d'Albiney, John Marshal, and of the leaders from the transmarine provinces, Gerard de Sotengaine, and Godeschal, with the Flemings and cross-bow men, and other lawless people who neither feared God or regarded man. He rested a little while that night at Dunstable, but before day-light he set out on his march towards Northampton, and, spreading his troops abroad, burnt the houses and buildings of the barons, robbing them of their goods and cattle, and thus destroying everything that came in his way, he gave a miserable spectacle to all who beheld it. And if the day did not satisfy the malice of the king for the destruction of property, he ordered his incendiaries to set fire to the hedges and towns on his march, that he might refresh his sight with the damage done to his enemies, and by robbery might support the wicked agents of his iniquity. All the inhabitants of every condition and rank who did not take refuge in a church-yard, were made prisoners, and, after being tortured, were compelled to pay a heavy ransom. The chastelains, who were in charge of the fortresses of the barons, when they heard of the king's approach, left their castles untenanted and fled to places of secrecy, leaving their provisions and various stores as booty for their approaching enemies; the king placed his own followers in these empty castles, and in this manner marched with his wicked followers to Nottingham.</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ravages committed by his army in the southern part of England.</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meantime William earl of Salisbury, and Falkasius with the troops before mentioned, whom the king had left at St. Alban's, ordered the castellans of Windsor, Hertford, and Berkhampstead with a strong body of troops to pass and repass to and from the city of London, to watch and harass the barons and to endeavour to cut off their supplies, after which they themselves roved through the counties of Essex, Hertford, Middlesex, Cambridge, and Huntingdon, collecting booty and indulging in rapine; they levied impositions on the towns, made prisoners of the inhabitants, burnt the buildings of the barons, destroyed the parks and warrens, cut down the trees in the orchards; and having spread fire as far as the suburbs of London, they took away an immense booty with them; and when messengers came from various places reporting all this to the barons they looked at one another and said, “The Lord hath given, and the Lord hath taken away ,” &amp;c. On the 28th of November in this year, Falkasius took the town of Hanslape, * belonging to William Maudut; and on the same day the castle of Tunbridge, belonging to the earl of Clare, was taken by the castellans of Rochester. Soon after this time Falkasius arrived at the castle of Bedford and demanded it of the garrison who obtained a truce of seven days, and, finding that they received no assistance from their lord William de Beauchamp in that time, they surrendered the castle to the aforesaid Falkasius on the 2nd of December.</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Probably Hounslow.</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nd when they heard that, amongst other abominable excesses perpetrated by the king and his wicked accomplices, their wives and daughters were exposed to insult, they said sorrowfully, '' These are the acts of the well beloved son in Christ, of that pope who protects his vassalin humiliating this noble kingdom in such an unusual way .” Oh sorrow! He who ought to heal his languishing people openly spreads poison amongst the paupers, whom we ought to call the church. “The more conspicuous the man is the greater is his crime .” [Juvenal, 8. 140.] In the same year on the 28th of November, Faulkes took the castle of William de Hanslape and destroyed it. On the same day the castellans of Rochester took the castle of Tunbridge, belonging to the earl of Clare. Soon afterwards Faulkes went to the castle of Bedford and demanded its surrender by the garrison; he however granted them a truce of seven days, and they, receiving no assistance during that time from their lord, William Beauchamp, surrendered the castle to Faulkes on the 2nd of December. The king being quite under the power of Faulkes, who made no distinction between right and wrong, gave him the castle of Bedford and a noble lady, Margaret de Riparus, for his wife, together with all her property, and also gave him the lands of many of the barons of England, that he might increase the rage of all of them against him. In the same year, on the day of the conversion of St. Paul, William de Cornhull was consecrated to the bishopric of Chester, on the 22nd of February, master Benedict, precentor of St. Paul's at London to that of Rochester, and master Richard dean of Salisbury to that of Chichester.</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16«««</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The surrender of Belvoir castle to the king.</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D. 1216. Which was the eighteenth year of king John's reign, he was at the castle of Nottingham on Christmas day, and on the day after he moved his camp, and arrived at the town of Langar, where he passed the night; in the morning he sent special messengers and with threats demanded its surrender from the garrison. This castle was in the charge of Nicholas a clerk, son of William d'Albiney, and the knights William de Studham, and Hugh de Charneles, who immediately asked the opinion of their fellow knights, as to what should be done; for they had been told on behalf of the king, that, if he received a single refusal to surrender the castle, W. d'Albiney should never eat again but should die a disgraceful death. The besieged were thus in a perplexity in every way, and did not know what to do; at length, however, by the general advice of all, they agreed to save their lord from an ignominious death by surrendering the castle rather than, by retaining it, to lose their lord as well as the castle. Then Nicholas d'Albiney and Hugh de Charneles, taking the keys of the castle with them went to the king at Langar, and surrendered the castle to him on the condition that he would deal mercifully with their lord, and that they themselves might continue secure under his protection. On the following day then, which was St. John the Evangelist's day, the king came to the castle, and gave it into the charge of Geoffrey and Oliver de Buteville, ,two brothers, who came from Poictou, and after the oath of fealty and faithful obedience to him had been taken by all, he granted them his letters patent securing to them an indemnity of all their property.</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various kinds of sufferings endured by the Christian peopl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meantime a part of the king's army came to Dovington, a town belonging to John de Lacy, and finding it untenanted, it was immediately razed to the ground by order of the king; after this he separated his wicked army, and took his march towards the northern provinces, burning the buildings belonging to the barons, making booty of their cattle, plundering them of their goods and destroying everything they came to with the sword. The whole surface of the earth was covered with these limbs of the devil like locusts, who assembled from remote regions to blot out every thing from the face of the earth, from man down to his cattle; for, running about with drawn swords and open knives, they ransacked towns, houses, cemeteries, and churches, robbing every one, and sparing neither women or children; the king's enemies wherever they were found were imprisoned in chains and compelled to pay a heavy ransom. Even the priests whilst standing at the very altars, with the cross of the Lord in their hands, clad in their sacred robes, were seized, tortured, robbed, and ill-treated; and there was no pontiff, priest, or Levite to pour oil or wine on their wounds. They inflicted similar tortures on knights and others of every condition, some of them they hung up by the middle, some by the feet and legs, some by the hands, and some by the thumbs and arms, and then threw salt mixed with vinegar in the eyes of the wretches, taking no heed that they were made after God's image, and were distinguished by the name of Christian; others they placed on tripods or gridirons over live coals, and then bathing their roasted bodies in cold water they thus killed them, and when, in their tortures, the wretched creatures uttered pitiable cries and dreadful groans, there was no one to show them pity, and their torturers were satisfied with nothing but their money. Many who had worldly possessions gave them to their torturers, and were not believed when they had given their all; others, who had nothing, gave many promises, that they might at least for a short time put off the tortures they had experienced once. This persecution was general throughout England, and fathers were sold to the torture by their sons, brothers by their brothers, and citizens by their fellow citizens. Markets and traffic ceased, and goods were exposed for sale only in church-yards; agriculture was at a standstill, and no one dared to go beyond the limits of the churches. Amidst all these sufferings which were occasioned by the barons, they themselves were lying in the city of London like women in labour, giving all their attention to their food and drink, and thinking what new dainty could be set before them, which, by removing their nausea, might give them new appetite; but, although they slumbered, the king slept not, until he had got all their lands and possessions, castles and towns, in his own power from the southern to the Scotch sea.</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ose who were appointed governors of the subdued castle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When he had, as above-mentioned, disposed of the property of the barons at will, the king gave charge of the whole district between the river Tees and Scotland with the property and castles to Hugh de Baliol and Philip d'Ulcote, allowing them knights and soldiers sufficient for the defence of that part of the country. In the city of York he appointed Robert Oldbridge, Brian de Lisle, and Geoffrey de Lacy, guardians of the property and castles, allotting soldiers to them. To William earl of Albemarle he gave charge of the castles of Rockingham and Sauvey, and a castle called Biham belonging to William de Coleville. To Falkasius he entrusted the castles of Oxford, Northampton, Bedford, and Cambridge. To Ralph le Tyris he gave the castle of Berkhampstead; and the castle of Hertford was given into the custody of Walter de Godarville, a knight in the service of Falkasius. To these and to all others throughout England the king gave orders, as they valued their bodies and their property, to destroy all the property of the barons, namely, their castles, buildings, towns, parks, warrens, lakes, and mills, and as he had begun, to finish the business with equal cruelty; they not daring to oppose the king's commands exercised such cruelty in the duty assigned to them, that in sight of all they made a lamentable spectacle of the houses and other property of the barons.* And thus the king returning from the north arranged everything at his own pleasure, so that there-only remained in the power of the barons the two castles of Montsorrel and another belonging to Robert de Roos in the county of York. Having subdued all this country with dreadful slaughter, he went along the boundaries of Wales to the southern provinces, and exercising his cruelty on all who opposed him, he besieged and took several of the castles of his enemies; some of these he destroyed and others he garrisoned with his own soldier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Paris adds:—</w:t>
      </w:r>
      <w:r>
        <w:rPr>
          <w:rFonts w:cs="Palatino Linotype" w:ascii="Palatino Linotype" w:hAnsi="Palatino Linotype"/>
          <w:color w:val="984806"/>
          <w:sz w:val="20"/>
          <w:szCs w:val="20"/>
          <w:lang w:eastAsia="en-US"/>
        </w:rPr>
        <w:t>“As he who was not very wicked seemed good, and he who did not do as much injury as he could did none, it seemed to be advantageous. - The king then, roused to a high pitch of rage, marched to the cismarine districts of Scotland, and after taking the castle of Berwick and others, which seemed impregnable, he taunted king Alexander therewith, and alluded to his red hair, saying,' Thus we will rouse the red fox from his lair.' And there he would have spread slaughter and destruction, if he had not been recalled by urgent necessity.”</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especial excommunication of the barons.</w:t>
      </w:r>
    </w:p>
    <w:p>
      <w:pPr>
        <w:pStyle w:val="Normal"/>
        <w:widowControl w:val="false"/>
        <w:spacing w:before="120" w:after="120"/>
        <w:rPr/>
      </w:pPr>
      <w:r>
        <w:rPr>
          <w:rFonts w:cs="Palatino Linotype" w:ascii="Palatino Linotype" w:hAnsi="Palatino Linotype"/>
          <w:sz w:val="20"/>
          <w:szCs w:val="20"/>
          <w:lang w:eastAsia="en-US"/>
        </w:rPr>
        <w:t xml:space="preserve">About this time the English barons, who had been formerly excommunicated in general by the supreme pontiff at the king of England's suit, were, by the following letter, excommunicated by him by name, and individually, in the following terms, </w:t>
      </w:r>
      <w:r>
        <w:rPr>
          <w:rFonts w:cs="Palatino Linotype" w:ascii="Palatino Linotype" w:hAnsi="Palatino Linotype"/>
          <w:color w:val="990099"/>
          <w:sz w:val="20"/>
          <w:szCs w:val="20"/>
          <w:lang w:eastAsia="en-US"/>
        </w:rPr>
        <w:t>“Innocent, bishop, to the abbot of Abingdon, the archdeacon of Poictou, and master Robert an official of the church of Norwich, greeting. We wish it to come to your knowledge that at our late general council, we, on behalf of the Almighty God, the Father, Son, and Holy Ghost, and by the authority of the blessed Peter and Paul his apostles, and by our own authority, excommunicated and anathematized the barons of England with their aiders and abettors, for their persecution of John the illustrious king of the English, a king who has assumed the cross and is a vassal of the church of Rome, inasmuch as they are endeavouring to take from him the kingdom which is known to belong to the Roman church. Moreover we excommunicate and anathematize all those who have lent their assistance or money in attacking that kingdom, or to hinder those who go to the assistance of the said king, and we lay the lands of the said barons under the interdict of the church. We also lay our hands more heavily on them if they do not desist from their designs, since in this respect they are worse than Saracens ; and it is our decree that, if any priest of any rank or order shall dare to violate the aforesaid sentences of excommunication or interdict, he may rest assured that he is struck with the sword of the interdict, and will be deposed from every office and benefice. Wherefore we, by these apostolic letters, entrust it to your discretion to publish the aforesaid decrees throughout all England, and with our authority to cause the same to be observed inviolate notwithstanding the interposition of any condition or appeal. It is moreover our will and command, that you, by the apostolic authority, publicly throughout all England denounce as excommunicated, and cause to be strictly avoided by all, certain barons of England, whom our venerable brother the bishop of Winchester, and our well-beloved sons the abbot of Reading, and master Pandulph our sub-deacon and familiar, by us delegated, have personally declared excommunicated, because they found them guilty in the aforesaid matters, to wit those citizens of London who have been the chief promoters of the aforesaid crime, and Robert Fitz-Walter, S. earl of Winchester, R. his son, G. de Mandeville, and William his brother, R. earl of Clare, and G. his son, H. earl of Hereford, R. de Percy, E. de Vescy, J. constable of Chester, William de Mowbray, William d Albiney, W. his son, R. de Roos and William his son, P. de Brus, R. de Cressy, John his son, Ralph Fitz-Robert, R. earl Bigod, H. his son, Robert de Vere, Fulk Fitz-Warren, W. Malet, W. de Montacute, W. Fitz-Marshall, W. de Beauchamp, S. de Kime, R. de Mont Begon, and Nicholas de Stuteville, and also several others expressed in the decree by name as guilty of the aforesaid offences, together with their accomplices and abettors; and that on each Sunday and feast day you solemnly republish this sentence, and order it to be strictly observed; and that you lay the city of London under the interdict of the church, putting aside all appeal and checking the opposition of all gainsayers, under penalty of the church's censure. We also command that you publicly denounce, as excommunicated, master Gervase chancellor of London, who, as we have heard from the aforesaid arbiters, has been a most open persecutor of the said king and his followers, and that you threaten him with more severe punishment unless he make a meet reparation for his offences. And if all do not, &amp;c. Given at the Lateran, the 16th day of December in the eighteenth year of our pontificat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The aforesaid sentence enforced.</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xml:space="preserve">On receipt of the above-mentioned letters the arbiters wrote to all the churches of England, cathedral and conventual, to the following effect:— </w:t>
      </w:r>
      <w:r>
        <w:rPr>
          <w:rFonts w:cs="Palatino Linotype" w:ascii="Palatino Linotype" w:hAnsi="Palatino Linotype"/>
          <w:color w:val="990099"/>
          <w:sz w:val="20"/>
          <w:szCs w:val="20"/>
          <w:lang w:eastAsia="en-US"/>
        </w:rPr>
        <w:t xml:space="preserve">“Innocent, bishop, &amp;c. We strictly command you by authority of this our mandate to denounce as excommunicated, the barons of England, together with all their aiders and abettors, who are persecuting their lord, king John of England, and all those who have lent their assistance or money to seize or attack the said kingdom, or to obstruct those who go to the assistance of the said king, and to make it public that the lands of the said barons are laid under the ecclesiastical interdict. Also that you denounce as excommunicated all the barons, who are personally mentioned in the above letter of our lord the pope, together with all others mentioned by name in the sentence of the aforesaid arbiters, namely, Walter de Norton, Osbert Fitz-Alan, Oliver de Vaux, H. de Braibrock, R. de Ropele, W. de Hobregge, W. de Mauduit, Maurice de Gant, R. de Berkley, Adam of Lincoln, R. de Mandeville, W. de Lanvaley, Philip Fitz-John, William de Tuintuna, W. de Huntingfield, Alexander de Puintune, R. de Munfichet, R. de Gresley, Geoffrey constable of Meantune, W. archdeacon of Hereford, J. de Fereby, R. chaplain of Robert Fitz-Walter, Alexander de Suttune, W. de Coleville, R. his son, Osbert de Bobi, Osbert Giffard, Nicholas de Stuteville, Thomas de Muletune, the citizens of London, and master G. the chancellor, and that you publicly declare the city of London as laid under the ecclesiastical interdict. And you will cause these sentences of excommunication and interdict to be published and solemnly renewed on each Sunday and feast day in the churches, as well conventual as parochial, which belong to you, strictly fulfilling each article of the apostolic mandate, and duly observing it yourselves on your own part, that you may not incur the censure of the church, which is due to the contumacious. Farewell .” </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When these sentences of excommunication and interdict were published throughout England, and became known to all, the city of London alone treated them with contempt, inasmuch as the barons determined not to observe them, and the priests not to publish them; for they said amongst themselves, that all the letters had been obtained under false representations and were therefore of no importance, and chiefly for this reason, because the management of lay affairs did not pertain to the pope, since the apostle Peter and his successors had only been entrusted by the Lord with the control and management of church matters; they therefore paid no regard at all to the sentence of interdict or excommunication, but held worship throughout the whole city, ringing bells and chanting with loud voice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The ravages in the isle of Ely,</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meantime Walter Buce with his Brabantians entered the isle of Ely near Herebeie,* and plundered all the churches in that island, compelling the inhabitants by most cruel tortures to pay heavy ransoms; and there was no place of refuge where they could place their property or even themselves out of danger; for the earl of Salisbury, and Falkasius with Savaric de Maulion, coming from the neighbouring districts, entered the island by the bridge of Stunteney, laying waste the whole country, and robbing the churches, and seized all that had been left by the before-mentioned robbers. They at length entered the cathedral church with drawn swords, and after they had plundered it, the prior of the place with difficulty redeemed it from being burnt by the payment of nine marks of silver. The lord Stephen Ridel was dragged out of the church by force and lost all that he was possessed of, his horses, books, household goods and utensils, and with much difficulty preserved his person from the tortures by payment of a hundred marks. Fifteen knights were taken prisoners in this island, with many others of divers condition and rank. The richer and more noble of the knights made their escape over the sea with much difficulty and fled to London; some of these, however, were not able to accomplish the journey owing to the failure of their horses from weakness, and were made prisoners. And thus everything in the island fell into the possession of these robbers without opposition.</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i. e. The station of the army, and was the old fortification, where the conqueror's army lay."— Tyrrell, ii. p. 790.</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barons of England chose Louis for their king.</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The barons of England having now lost all that they most cared for in the world, as appears from the foregoing narrative, and having no hope of an improvement in affairs so as to recover by their own means what they had lost, were in consternation and did not know how to act; at length, by general consent, it was determined to choose some powerful man as king, by whose means they could be restored to their possessions and former liberties; * and after long irresolution as to whom they should choose, they unanimously determined to appoint Louis, son of Philip the French king, as their ruler, and to raise him to the throne of England.</w:t>
      </w:r>
    </w:p>
    <w:p>
      <w:pPr>
        <w:pStyle w:val="Normal"/>
        <w:widowControl w:val="false"/>
        <w:spacing w:before="120" w:after="120"/>
        <w:rPr/>
      </w:pPr>
      <w:r>
        <w:rPr>
          <w:rFonts w:cs="Palatino Linotype" w:ascii="Palatino Linotype" w:hAnsi="Palatino Linotype"/>
          <w:sz w:val="20"/>
          <w:szCs w:val="20"/>
          <w:lang w:eastAsia="en-US"/>
        </w:rPr>
        <w:t xml:space="preserve">* </w:t>
      </w:r>
      <w:r>
        <w:rPr>
          <w:rFonts w:cs="Palatino Linotype" w:ascii="Palatino Linotype" w:hAnsi="Palatino Linotype"/>
          <w:color w:val="984806"/>
          <w:sz w:val="20"/>
          <w:szCs w:val="20"/>
          <w:lang w:eastAsia="en-US"/>
        </w:rPr>
        <w:t>Cursing the king's fickleness, tergiversation, and infidelity they thus gave vent to their grief, “Woe to you, John, last of kings, detested one of the chiefs of England, disgrace to the English nobility ! Alas for England already devastated, and to be further ravaged! Alas! England, England, till now chief of provinces in all kinds of wealth, thou art laid under tribute; subject not only to fire, famine, and the sword, but to the rule of ignoble slaves and foreigners, than which no slavery can be worse. We read that many other kings, yea, and princes, have contended even to the death, for the liberty of their land which was in subjection; but you, John, of sad memory to future ages, have designed and made it your business to enslave your country which has been free from times of old, and, that you might drag others with you into slavery, like the serpent who dragged down half the host of heaven, have in the first place oppressed yourself; you have, from a free king, become a tributary, a farmer, and a vassal of slavery, you have bound by a bond of perpetual slavery this noble land, which will never be freed from the servile shackle, unless through the compassion of Him who may at some time deign to free us and the whole world, whom the old servitude retains under the yoke of sin. And what is to be said of you, O pope ! who ought to shine forth an example to the whole world, as the father of holiness, the mirror of piety, the defender of justice, and the guardian of truth ; do you agree to this, do you commend and protect such a one ? But because he inclines to you, you defend this drainer and extorter of the wealth of England and the English nobility, that everything may be absorbed in the gulph of Roman avarice, but this plea and excuse, this sin and accusation are before God .” And the barons in their complaints and lamentations, uttered curses on the king and the pope, thus sinning without hopes of atonement, since it is written, “Thou shalt not curst the king;" and thus transgressed the truth and their reverence, since they declared that the illustrious king John was a slave, when to be a slave to God is to be a king. At length they determined to choose some other prince, by whose means they could be restored to their former condition; thinking that no king could reign more tyrannically than John, then adopting the following maxim :  “When fate on man its force has spent,   He need not fear the next event.”</w:t>
      </w:r>
      <w:r>
        <w:rPr>
          <w:rFonts w:cs="Palatino Linotype" w:ascii="Palatino Linotype" w:hAnsi="Palatino Linotype"/>
          <w:sz w:val="20"/>
          <w:szCs w:val="20"/>
          <w:lang w:eastAsia="en-US"/>
        </w:rPr>
        <w:t>—M. Pari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Their reason for this was, that the host of foreigners by whom the king of England was surrounded, were, for the most part, under the dominion of Louis and his father, and if, by means of these latter, John could be deprived of their assistance, being thus left destitute both at home and abroad, he would be left to himself and unable to contend against them. This resolution being satisfactory to all, they sent S. earl of Winchester, and Robert Fitz-Walter as special messengers to king Philip and Louis his son, with letters under the seals of all the barons, earnestly beseeching the father to send his son to reign in England, and the son to come there to take the crown. These messengers immediately made all haste and delivered the aforesaid letters to the French king and his son Louis; but Philip, after he had read the letters and understood their purport, told the messengers in reply that he would not send his son before he had, for greater security, received good hostages from the barons, at least twenty-four of the most distinguished men in the whole kingdom. The messengers, on hearing this, made all possible speed and reported the answer they had received to the barons, who, having no other resort, sent hostages to the French king at his pleasure to the number above-mentioned. The hostages on their arrival were committed to safe custody at Compiegne, and Louis, somewhat encouraged, made preparations for the expedition which he desired above all things; but as his own departure on such an arduous expedition could not be effected in a hurry, he sent messengers in advance to give the barons hope and also to try their fidelity. The names of these were, the castellan of St. Omar, the castellan of Arras, Hugh Thacun, Eustace de Neville, Baldwin Bretel, W. de Wimes, Giles de Melun, W. de Beaumont, Giles de Hersi, and Biset de Fersi; all these with a large retinue of knights and followers came by the river Thames, and, to the great joy of the barons, arrived at London on the 27th of February. In this year Stephen archbishop of Canterbury gave security at Rome that he would abide by the decision of the pope on the matters before mentioned, and was released from his suspension, but on condition that he would not go to England before peace was fully restored between the king and baron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The renewal of the sentence passed against the barons for their contumacy.</w:t>
      </w:r>
    </w:p>
    <w:p>
      <w:pPr>
        <w:pStyle w:val="Normal"/>
        <w:widowControl w:val="false"/>
        <w:spacing w:before="120" w:after="120"/>
        <w:rPr/>
      </w:pPr>
      <w:r>
        <w:rPr>
          <w:rFonts w:cs="Palatino Linotype" w:ascii="Palatino Linotype" w:hAnsi="Palatino Linotype"/>
          <w:sz w:val="20"/>
          <w:szCs w:val="20"/>
          <w:lang w:eastAsia="en-US"/>
        </w:rPr>
        <w:t xml:space="preserve">In the same year at Easter, [1216] the abbot of Abingdon and his co-arbiters, seeing the contumaciousness of the barons and of the citizens of London, laid their hands on them more heavily, and, repeating the edict, they gave orders to all the conventual churches of England to publish the sentence which had been issued in the following form: </w:t>
      </w:r>
      <w:r>
        <w:rPr>
          <w:rFonts w:cs="Palatino Linotype" w:ascii="Palatino Linotype" w:hAnsi="Palatino Linotype"/>
          <w:color w:val="990099"/>
          <w:sz w:val="20"/>
          <w:szCs w:val="20"/>
          <w:lang w:eastAsia="en-US"/>
        </w:rPr>
        <w:t>“H., by the grace of God, abbot of Abingdon, &amp;c. In pursuance of the apostolic mandate imposed on us, as the purport of our letters which we lately transmitted to you, has more fully informed you, we have not merely once, but often, sent our letters containing the words of our lord the pope's warrant to the chapters of St. Paul and St. Martin, to G. de Boclande, dean of the said church, and to the conventual assembly of the Holy Trinity at London, by the apostolic authority, ordering them at once to publish and inviolably observe the sentences of excommunication and interdict which are issued against the persecutors of the said king and the city of London ; but they irreverently presume to set at defiance the apostolic mandate, for they contumaciously refuse to publish the said sentences or even to observe them, knowingly taking part in divine services with those excommunicated, and thus in every respect proving themselves transgressors of the decrees of our lord the pope, and open despisers of his mandate; of which we have full and sure information, by letters patent of the chapter of St. Paul and St. Martin, specially sent us by the clerks and messengers of the said dean, and by other sufficient proofs. Moreover there have lately arrived from the French kingdom, certain nobles with an armed band of knights and followers, all of whom we also undoubtedly wish to be fettered with the sentence of excommunication, for they invade the kingdom of England, in opposition to our lord the pope and the Roman church, are daily robbing it, and in part keep possession of it, as is evident to all in England as well as elsewhere; wherefore, by virtue of the apostolic authority, of which we discharge the duties in this business, we denounce, as excommunicated, the said nobles, namely, the castellan of St. Omar, Hugh Thacun, Eustace de Neville, the castellan of Arras, Baldwin Bretel, W. de Wimes, Giles de Melun, W. de Beaumont, Giles de Hersi, Biset de Fersi, with their accomplices, and all those who have lent their assistance or money against the king, to invade or take possession of the kingdom of England, and also the above-mentioned dean, and also all canons and clerks of every rank and order in the aforesaid churches and city, to whose knowledge the mandate had come, who have either absented themselves, or by any means prevented its reaching them. And by the same authority we also enjoin you publicly to denounce as excommunicated all those above-mentioned, and to cause it to be published throughout the whole of your parish, expressly naming as well the dean as the aforesaid nobles, so that, by showing attention to this matter, as well as that which was contained in his first letters to you, you may not be accused of negligence to the supreme pontiff, but rather be commended for your diligence. Farewell.”</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Louis sent consolatory letters to the baron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xml:space="preserve">About this time Louis wrote to the barons who were staying in London and to the citizens as follows: </w:t>
      </w:r>
      <w:r>
        <w:rPr>
          <w:rFonts w:cs="Palatino Linotype" w:ascii="Palatino Linotype" w:hAnsi="Palatino Linotype"/>
          <w:color w:val="990099"/>
          <w:sz w:val="20"/>
          <w:szCs w:val="20"/>
          <w:lang w:eastAsia="en-US"/>
        </w:rPr>
        <w:t xml:space="preserve">“Louis, eldest son of king Philip, to all his friends and allies in London, health and sincere affection. Rest assured that on the approaching Easter Sunday we will be at Calais ready, under God's favour, to cross the sea. Inasmuch as you have conducted yourselves strenuously and bravely in all my affairs, we return you abundant thanks; and we earnestly ask and require that, as you have always done, you will continue to conduct yourselves with courage. We also wish you to be assured that, in a short time you will have us to assist you; and we earnestly beg of you in this matter not to trust to any other false suggestions, or letters, or messages, for we believe that you will receive false letters and misleading messengers. Farewell.” </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is time the barons went from the city of London, in company with the knights who had lately come from France, to enjoy the sport of tilting with only lances and cloth armour; and after spending great part of the day in urging their horses to speed and striking one another with their lances, one of the French knights in the sport couched his lance against Geoffrey de Mandeville earl of Essex, and mortally wounded him; the earl however forgave the man who had wounded him, and a few days afterwards died to the regret of many.</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Walo came as legate to the French king.</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is same time master Walo was sent by the pope to France by the apostolic authority, to forbid Louis to proceed to England; he on coming to king Philip delivered to him deprecatory letters from the pope, the contents of which were, that he was not to permit his son Louis to go to England as an enemy, or to harass the English king in any way, but to protect and love him as a vassal of the church of Rome, and as one whose kingdom, by right of dominion, belonged to the said church of Rome. The French king, when he read this, immediately answered, “The kingdom of England never was the inheritance of Peter, nor is it, nor shall it be. For king John, in times long past, attempted unjustly to deprive his own brother king Richard of the kingdom of England, on which he was accused of treachery, convicted of the same in that monarch's presence, and condemned by the decision of the said king at his court, and sentence was pronounced by Hugh de Pusaz bishop of Durham; therefore he was not a true king, and could not give away his kingdom. Besides this, had he ever been a lawful king, he afterwards forfeited his kingdom by the murder of Arthur, for which deed he was condemned in our court .” He also said that no king or prince could give away his kingdom without the consent of his barons, who were bound to defend that kingdom; and if the pope was determined to defend that error, it would be a most pernicious example to all kingdoms. The nobles then exclaimed with one voice that they would oppose that point to the death, namely, that a king or prince could at his pleasure alone give his kingdom away, or make it tributary, whereby the nobles of the kingdom would become slaves. These events took place at Lyons on the fifteenth day after Easter.</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same legate forbade Louis to go to England.</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On the following day, at his father's request, Louis came to the conference, and looking on the legate with a scowling brow, took his seat near his father ; the legate then, with many entreaties, begged of Louis not to go to England to invade or seize on the inheritance of the church of Rome, and entreated his father, as he had done before, not to permit him to go. The French king, however, immediately replied to the legate in these words, "I have always been a devoted and faithful ally of our lord the pope and the church of Rome, and in all transactions have till this time effectually promoted their welfare, neither shall my son Louis now have my advice in attempting anything against the church of Rome ; however, if Louis can prove any claim that he has to the kingdom of England, let him be heard, and let what is right be conceded to him.” On this, a certain knight, whom Louis had appointed to plead for him, rose, and in the hearing of all, answered, “My lord king, it is a fact well known to all that John, called king of England, was, by the decision of his peers in your court, condemned to death for his treachery to his nephew Arthur, whom he murdered with his own hands ; and was after that deposed by the barons of England from his sovereignty over them, on account of the many murders and other offences he had committed there, and for this reason the said barons had made war against him, to drive him from the throne of the kingdom. Moreover, the said king, without the consent of his nobles, gave his kingdom of England to our lord the pope and the church of Rome, that he might again resume possession of it from them, on the annual payment of a thousand marks. And if he could not give the crown of England to any one without the baron's consent, he could however resign it ; and as soon as he resigned it, he ceased to be a king, and the kingdom was without a king. A vacant kingdom could not be settled without asking the barons ; on which they chose Louis as their lord, by reason of his wife, whose mother, namely, the queen of Castile, was the only survivor of all the brothers and sisters of the said king of England. The legate then pleaded that king John had assumed the cross, on which account he ought, according to the decree of the general council, to have peace for four years, and all his possessions ought to remain secure under the protection of the apostolic see ; and therefore Louis ought not in the meantime to make war on the said king, or deprive him of his kingdom. To this the proctor of Louis replied, “King John, before assuming the cross, had made war on our lord Louis, and besieged and destroyed the castle of Buncham; he had likewise taken Aria, and burnt the greatest part of it, and, having made prisoners of several knights and their followers at that place, he still detains them prisoners. He also besieged the castle of Liens, and slew a great number at that place ; the county of Gisnes, which is the lawful fee of our lord Louis, he ravaged with fire and sword ; and even after assuming the cross, he is still at war against Louis, wherefore, he can justly wage war against the said king .” The legate, however, not content with these reasons, forbade Louis, as before, under penalty of excommunication, to presume to enter England, and also his father to permit him to go. On hearing this, Louis said to his father, “Although I am your liege subject in the fee which you have given me in the provinces this side of the sea, it is not your duty to determine anything concerning the kingdom of England; I therefore throw myself on the decision of my peers, as to whether you ought to hinder me from seeking my rights, and especially a right in which you cannot afford me justice. I therefore ask of you not to obstruct my purpose of seeking my rights, because, for the inheritance of my wife I will, if necessary, contend even to death ;'' and with these words Louis retired from the conference with his followers. The legate seeing this, asked the king to grant him safe conduct as far as the sea-coast; to which the king replied, “We will willingly grant you safe conduct through our territory, but if you should by chance fall into the hands of Eustace the monk, or any other of Louis's friends who are in charge of the seas, do not blame me for anything untoward that befalls you .” On this, the legate departed from the court in a rag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Louis obtained his father's permission, and went to England.</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On the following day, which was that of St. Mark the evangelist, Louis went to his father at Melun, and begged of him not to obstruct his proposed journey; he also added that he had given his oath to the barons of England that he would come to their assistance, and therefore, he would rather be excommunicated by the pope for a time, than incur the charge of falsehood. The king, seeing the firmness and anxiety of his son, granted him his permission, and dismissed him with his blessing. Louis then sent messengers to the court of Rome, there to set forth in the presence of the pope the right which he claimed for himself to the kingdom of England, and then, in company with his earls, barons, knights, and numerous followers, he made all haste to the sea-coast, that he might reach England before the legate. When they all reached the port of Calais, they found there six hundred ships and eighty cogs, all well equipped, which Eustace the monk had collected there against Louis's arrival; they therefore all immediately embarked and put to sea with all speed, making for the isle of Thanet, where they landed at a place called Stanhore, on the twenty-first of May. King John was then at Dover with his army, but as he was surrounded with foreign mercenaries and knights from the transmarine provinces, he did not venture to attack Louis on his landing, lest in the battle they might all leave him and go over to the side of Louis; he therefore chose to retreat for a time, rather than to give battle on an uncertainty. He therefore retreated before Louis, leaving Dover castle in charge of Hugh de Burgh, and continued his flight till he arrived first at Guildford, and afterwards at Winchester. Louis, finding no one to oppose him, disembarked at Sandwich, and soon subdued the whole of the district, with the exception of the castle of Dover. He then went to London, and was there received with great joy by all the barons; he then received homage and fealty from all of them, and from the citizens who had been waiting his arrival there, whilst he himself swore on the holy gospels that he would grant good laws and restore their inheritances to each and all of them. He also wrote to the king of Scots and to all the nobles of England who had not yet done homage to him, ordering them to make their fealty to him, or to retire with all speed from England. At this command, there came to him William earl of Warrene, W. earl of Arundel, W. earl of Salisbury, W. Mareschal the younger, and many others besides them, abandoning king John, as though they were quite sure that Louis would obtain the kingdom. Louis appointed Master Simon Langton his chancellor, who preached to the citizens of London, as well as the excommunicated barons, when they performed divine service, and also induced Louis himself to agree to it.</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Walo the legate follows Louis to England.</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is same time, Walo the legate, when he was informed of Louis's departure to England, as a diligent agent of the apostolic mandate, crossed the sea to follow him, and passing through the enemies unhurt, he came to king John at Gloucester; the latter received him with great pleasure, and rested all his hopes of being able to oppose his enemies on him. The legate then convoked all the bishops, abbots, and clergy whom he could muster, and, amidst the ringing of bells, and with lighted tapers, excommunicated by name the said Louis, with all his accomplices and abettors, especially Master Simon Langton, at the same time ordering the said bishops and all others to make this sentence public throughout all England, on every Sunday and feast day ; but to all this, Master Simon Langton and Master Gervase d'Hobregge, precentor of St. Paul's church at London, and several others, made reply, that they had appealed on behalf of Louis, and therefore that they considered that sentence as null and void. At this time, all the knights and soldiers from the country of Flanders and the transmarine provinces, except only those of Poictou, abandoned the cause of king John, some of them, joining Louis, and others returning hom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Louis subdued the southern provinces of England.</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Louis about this time left the city of London with a large body of knights, and invaded the county of Kent, and, as no one opposed him, he soon subdued it, with the exception of Dover castle. Marching onward, he by force gained possession of Sussex, with all the towns and fortresses ; but here a young man named William, refusing to make his fealty to Louis, collected a company of a thousand bow-men, and taking to the woods and forests with which that part of the country abounded, he continued to harass the French during the whole war, and slew many thousands of them. Louis at length came to the city of Winchester, and reduced it to subjection, together with the castle and the whole country round. Hugh de Neville went to Louis, surrendered to him the castle of Marlborough, and did homage to him. After this, Louis went to Odiham, a town belonging to the bishop of Winchester, and laid siege to the tower. In this tower were only three knights and ten soldiers, but they boldly defended it; on the third day after the French had arranged their engines round the tower, and had made frequent and fierce assaults on it, the aforesaid three knights and their soldiers made a sally from the tower, and seizing the same number of knights and soldiers on the adverse side, regained the tower without loss to themselves. However, after the siege had lasted eight days, they surrendered the tower to Louis, and came out themselves only thirteen in number, saving their horses and arms, to the great admiration of the French. All the southern districts had thus fallen into the power of Louis, except the castles of Dover and Windsor, which, being well garrisoned, awaited Louis's approach. In the meantime, William de Mandeville, Robert Fitz-Walter, and William de Huntingfield, with a powerful army of knights and soldiers, had reduced to subjection under Louis the counties of Essex and Suffolk. Whilst all this was going on, king John had laid in good supplies of provisions and arms in the castles of Wallingford, Corfe, Wareham, Bristol, Devizes, and others too numerous to mention.</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The proceedings of Louis's messengers at Rom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xml:space="preserve">At this time, the messengers whom Louis had sent to the court of Rome wrote to him as follows: </w:t>
      </w:r>
      <w:r>
        <w:rPr>
          <w:rFonts w:cs="Palatino Linotype" w:ascii="Palatino Linotype" w:hAnsi="Palatino Linotype"/>
          <w:color w:val="990099"/>
          <w:sz w:val="20"/>
          <w:szCs w:val="20"/>
          <w:lang w:eastAsia="en-US"/>
        </w:rPr>
        <w:t>“To our most puissant lord, Louis, eldest son of the king of the French, D. de Corbeil, I. de Montevisito, and G. Limeth, messengers, health and faithful service. Be it known to your excellency, that on the Sunday ‘ad mensem Paschce’ we went to our lord the pope, without harm to our persons and property, and at once went before him on the same day. We found him cheerful, but apparently having cause of sorrow; and when we had presented our letters and saluted him on your behalf, he answered us, saying, ‘Your lord is not worthy of our salutation.’ I immediately answered, ‘Father, I believe that when you have heard the reasons and excuses of our lord, you will find him worthy of your salutation, as a Christian, a catholic, and one always devoted to you and the church of Rome;’ and thus we retired from his presence that day; but, as we were going away, his holiness most kindly told us that he would willingly grant us audience when and as often as we wished. On the following Tuesday our lord the pope sent an attendant of his to your dwelling, ordering us to come to him, on which we immediately went before him; and after we had stated our case, he said much in reply to us which seemed to blame your actions and your reasons, and as soon as he had finished his discourse, he said, striking his breast and groaning in spirit, ' Woe is me that in this affair the church of God cannot escape trouble; for if the king of England is conquered, we are mixed up with his trouble, because he is our vassal, and we are bound to protect him ; if your lord Louis is conquered, in his harm the church of Rome is harmed, and we consider an injury to him as one to ourselves; we always indulged the hope, and we indulge it now, that he would be in all its times of need the arm 'n oppression the solace, and in persecution the refuge of the church of Rome.' And finally, he said that he would sooner die than that any harm should befall you in this business ; and thus we left him that day. Moreover, by the advice of some of the cardinals, we are waiting for the day of Ascension, that no decree may be made against you, as on that day it is the pope's custom to repeat his sentences; for the pope had himself told us that he expected messengers from the lord Walo. Farewell!”</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ere are given the charges of Louis and the barons of England against king John.</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The first statement laid before our lord the pope against king John, by the aforesaid messengers, was, that he had treacherously with his own hands killed his nephew Arthur, by the worst kind of death, called by the English, murder ; for which crime the said king had been condemned to death at the court of the French king, by the judgement of his peers. To this charge the pope made this opposition, namely, that the barons of Trance could not adjudge him to death, because he was an anointed king, and therefore their superior; by the barons, as his inferiors, he could not be condemned to death, because the higher rank in some measure destroys the power of the inferior; and besides, it seems contrary to civil law as well as in opposition to the canons, to give sentence of death on a man who is not present, not summoned, convicted, or confessed to be guilty. To this the messengers replied, “It is the custom of the French kingdom that the king should have all kind of jurisdiction over his liege subjects, and the king of England was his liege subject, his count and duke ; therefore, although he was elsewhere an anointed king, yet, as an earl and duke he was under the jurisdiction of our lord, the king of the French. And if an earl or duke committed this offence in the French kingdom, he could, and ought to be condemned to death by his peers; and even though he were not a duke, or a count, or a liege subject of the king of the French, and had committed the offence in the French kingdom, the barons could, for a crime perpetrated in that kingdom, condemn him to death; otherwise, if the king of England could not, because he was an anointed king, he condemned to death, he might come into the kingdom of France, and with impunity murder the barons as he murdered Arthur."* In answer to this, the pope said, “Many emperors and princes, and even French kings, are reported by history to have slain many innocent persons, yet we do not read that any one of these was condemned to death; and when Arthur was imprisoned at Mirebeau, not as an innocent person, but as being guilty, and a traitor to his lord and uncle, to whom he had done homage and sworn allegiance, he could lawfully be condemned to the most disgraceful death without any trial.</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xml:space="preserve">* Paris here adds: </w:t>
      </w:r>
      <w:r>
        <w:rPr>
          <w:rFonts w:cs="Palatino Linotype" w:ascii="Palatino Linotype" w:hAnsi="Palatino Linotype"/>
          <w:color w:val="984806"/>
          <w:sz w:val="20"/>
          <w:szCs w:val="20"/>
          <w:lang w:eastAsia="en-US"/>
        </w:rPr>
        <w:t>“The truth of this matter is as follows,—John in fact was not justly or formally deprived of Normandy; because, when he was deprived of it, not judicially, but by force, he, to obtain the restoration of it, sent special messengers, men of prudence, to Philip, the French king, namely, Eustace bishop of Ely, and Hubert de Burgh, men of learning and eloquence, to tell that monarch that he would willingly come to his court to assert his claim, and to answer all accusations in that matter, on condition that safe conduct was granted him. Philip, though not with a calm countenance or cordially, replied, ‘Willingly, let him come safe and in peace.’ The bishop then said, ‘And may he return? my lord.’ The king replied, ‘Yes, if the judgements of his peers allows of it.’ And when all the messengers begged of him that John might have safe conduct to and from his court, Philip became enraged, and replied with his usual oath, ‘By the saints of France, not unless by the judgement of his peers.’ The bishop then spoke of the dangers which might happen through his going to the French king's court, and said, ‘My lord king, the duke of Normandy could not come to your court unless the king of England also came, since the duke and the king are the same person, and this the barons of England would not allow, even though the king himself wished to come ; for there would be imminent danger, as you know, of his being made prisoner or being killed.’ To this the king replied, ‘And what of this, my lord bishop? It is well known that the duke of Normandy, who is my tenant, gained possession of England by force, and if anything accrues to a subject, does the superior lord thereby lose his rights! Not so.’ The messenger then being unable to make any reasonable reply to this, returned to the king of England, and told him all that had passed. The king, however, would not trust to chance, or to the judgement of the French, who did not like him; especially as he feared that he would be accused of the shameful murder of Arthur, as says Horace, ‘All the foot-marks led to the lion's cave, but none led back again.’ The French nobles, however, proceeded to trial, which they ought not to have done by rights; and by their judgement John was condemned when absent, though he would have appeared if he could. Wherefore, as king John was condemned by his enemies, he was not properly condemned.</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The second charge made by the above against king John.</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The second charge against the king was, that, though often summoned, he did not appear in person to take his trial, and sent no one to answer for him in the court of France. To this charge the pope replied, that, if the king of England had been so contumacious as not to appear or send when summoned, no one ought or could be punished with death on account of contumaciousness; therefore the barons of France could not condemn him to death, but could punish him in another way, namely, by depriving him of his fee. The messengers to this made answer, "It is the custom in the French kingdom, when any one is accused before his judge of the cruel crime of murder, and the accused does not appear, and pleads no legitimate excuse for not appearing, to consider him as guilty, and to adjudge him as if he were guilty of all the charges, even to suffer death, as though he were present .” In answer to this the pope said, that, between the king of France and the duke of Normandy, there might be an agreement or an old custom, that the duke of Normandy was only bound to come, on the citing of the king of France, as far as the borders; and therefore if he did not come when summoned, he did not commit an offence, nor could he, on that account, be punished in such a way. The pope also said, that if the sentence had been pronounced On the king of England, it had not however been carried into effect, as he was not yet put to death; and therefore his children which were born afterwards, ought to succeed him in the kingdom, because the king of England had not committed the crime of treason or of heresy, for which offences only the son is disinherited for his father's crime. The messengers in reply to this pleaded, “It is the custom in the kingdom of France, that when any one is condemned to death, his offspring begotten after his condemnation does not succeed him, but those children born to him before his sentence ought to succeed him;" but the messengers however would not dispute this point. The pope next said, that although the king of England was condemned to death, and sons of his flesh were born, Blanche ought not to succeed him but those nearer related to his family, namely, the children of his eldest brother, and therefore the sister of Arthur, or Otho, who was the son of his eldest sister; and if it were decided that the queen of Castile ought to succeed him, and consequently Blanche as her daughter, it would not be proper, because a male ought to be preferred, namely, the king of Castile; and if there was no male, the queen of Leon ought to be preferred as the eldest. To this the messengers said, “The brother's sons ought not to succeed him, as the brother was not living when the sentence was pronounced, and the sister of his nephew, Arthur, ought not to succeed him, because she was not his lineal descendant, although the daughter of his brother; likewise the mother of Otho was not living at the time of the sentence, therefore she did not succeed him, consequently Otho ought not to succeed him; but the queen of Castile was alive, who was his sister, and therefore succeeded, and on the death of the queen of Castile, her children succeeded and ought to succeed. To this the pope replied, that the king of Castile ought to succeed as he was the male heir, or the queen of Leon as the eldest female heir. The messengers replied, that when there were several heirs, who ought to succeed a person, and the one who came first in succession, was still in the matter, or neglected to enter on his inheritance, the one who came after him in succession, if he wished to enter on the inheritance, ought to be invested with it, according to approved custom, saving however the right of the other if he reclaimed it; and therefore our lord Louis enters on the kingdom of England as his own, and if there is any nearer relative who wishes to lay a claim in this matter, our lord Louis will do what is right in it.</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The third objection against king John.</w:t>
      </w:r>
    </w:p>
    <w:p>
      <w:pPr>
        <w:pStyle w:val="Normal"/>
        <w:widowControl w:val="false"/>
        <w:spacing w:before="120" w:after="120"/>
        <w:rPr/>
      </w:pPr>
      <w:r>
        <w:rPr>
          <w:rFonts w:cs="Palatino Linotype" w:ascii="Palatino Linotype" w:hAnsi="Palatino Linotype"/>
          <w:sz w:val="20"/>
          <w:szCs w:val="20"/>
          <w:lang w:eastAsia="en-US"/>
        </w:rPr>
        <w:t>The pope then said that the kingdom of England was his own and under his rule by reason of the fealty, which had been sworn to him concerning it, and also by reason of the revenue which was paid to him out of the kingdom; and therefore, as he had committed no crime, Louis ought not to make war on him, or to deprive him by force of the kingdom of England, especially as the king of England held many possessions in fee of the king of France, for which he might make war on him. In reply to this the messengers said, “War, and a just war, was entered upon against the king of England before that kingdom belonged to your holiness; but William Longsword and many others with him came with a powerful force from the kingdom of England, and inflicted many injuries and caused much loss to our lord Louis, therefore he may with justice make war against the king of England.” To this the pope replied, that, although the king of England made war on Louis, the latter ought not to have made war on him, but ought to have complained to his lord, namely the pope, to whom the king of England as a vassal was subject. The messengers then said that the custom was, when war was made on any one by the vassal of another on his own authority, he who was attacked could make war on the other on his own authority, and was not bound to complain to the lord of the other; and if the lord himself defended that vassal as long as he continued such war, the lord himself was said to make war. The pope then said, that, at the general council it had been decreed, that there should be peace or a truce for four years between all who were at difference, in order to give succour to the Holy Land, and therefore Louis ought not during that time to make war on the kingdom of England. The messengers replied, that, on his departure from France, Louis had not been called on to keep the peace or truce; and even if he had, they believed that there was so much ill will in the king of England, that he would not keep either peace or truce. The pope next said that the king of England had assumed the cross; wherefore by a decree of the general council, he and all his possessions ought to be protected by the church. To this the messengers answered, that the king of England had made war on Louis before he took the cross, and had inflicted many injuries on him, had taken his castles, and even now detained his knights and soldiers in prison, being still at war against Louis, and will not make peace with him or grant him a truce, although he had been often asked to do so. The pope then told them that, by the common consent of the general council, he had excommunicated the barons of England and all their abettors, and therefore Louis had incurred that sentence. The messengers replied that their lord Louis did not assist the barons of England nor abet them, but only sought his own rights; and Louis did not, and could not believe that the pope or the council would excommunicate any one unjustly, for at the time of the sentence his holiness did not know that Louis had any claim to the kingdom of England, and as this had been proved to him, Louis did not believe that the council would take away his right from him. The pope next said that the French king, as well as his son Louis, even after the sentence had been pronounced against the king of England by the French barons, had called John a king, considered him as a king, and had made treaties with him as king of England. To this the messengers answered, that, after the declaration of the sentence against the king by the barons, they had never considered him a king, but had called him “the deposed king,” in the same manner as an abbot or any one else is said to be deposed. Lastly the pope said, that he would determine on these matters before the messengers arrived from Walo.*</w:t>
      </w:r>
    </w:p>
    <w:p>
      <w:pPr>
        <w:pStyle w:val="Normal"/>
        <w:widowControl w:val="false"/>
        <w:spacing w:before="120" w:after="120"/>
        <w:rPr/>
      </w:pPr>
      <w:r>
        <w:rPr>
          <w:rFonts w:cs="Palatino Linotype" w:ascii="Palatino Linotype" w:hAnsi="Palatino Linotype"/>
          <w:sz w:val="20"/>
          <w:szCs w:val="20"/>
          <w:lang w:eastAsia="en-US"/>
        </w:rPr>
        <w:t>* C. and B. insert here:—“One day, however, Louis thinking to corrupt the fidelity and firmness of Hubert de Burgh, by trying his avarice, sent word that he wished to have a peaceable interview with him ; and when Hubert consented to this, Louis sent special messengers to him to a postern gate which seemed a fit place for the interview. The messengers who were sent to him were the earl of Salisbury, surnamed William Longespee, who brought with him for security Thomas de Burgh, brother of the said Hubert, who had been taken prisoner by Louis at the castle of Norwich, and three of the most noble of the French. Hubert then came to the postern, followed by five cross-bow men with bows bent and arrows fitted, so that if there was necessity, they should not spare their enemies. Earl William then said,' The death of king John, once our lord, is, I believe, no secret to you, Hubert, nor are you ignorant of the oath of Louis, who has sworn, that when he takes possession of this castle by force of arms, all found in it shall be hung without fail. Consult therefore your own safety and honour. You cannot long retain this castle; the power of our lord Louis increases daily, while that of the king decreases, by strong daily assaults; or you will at least perish of hunger, unless you be wise and yield to my advice, for you see all hope of help has vanished: therefore without any delay or difficulty, give up this castle to Louis, and you will not be branded with perfidy, since you cannot hold possession of it much longer; and you see that others vie with one another in giving their fealty to him.' Thomas, his brother, moreover said to him with tears,' My dear brother, have compassion on yourself, on me, and all of us, by yielding to the advice of these nobles; for we shall then all be freed from impending destruction.' The earl added,' Listen to my advice, Hubert, and obey the will of our lord Louis, and he will give you, as an inheritance, the counties of Norfolk and Suffolk, and you will also become his chief counsellor and friend; but, if you do not this, your brother Thomas will be hung, and you in a short time will suffer the same punishment.' To this Hubert then replied: ' Earl, wicked traitor that you are, although king John, our lord and your brother, be dead, he has heirs, namely your nephew, whom, although every body else deserted him, you, his uncle, ought not to abandon, but ought to be a second father to him; why then, base and wicked man that you are, do you talk thus to me ?' then casting a scowling look on him and breaking out into a harsher tone, he added, ' Do not speak another word, because by the lance of God, if you open your mouth to say any thing more, you shall all be pierced with numbers of arrows, nor will I even spare my own brother.' The earl therefore, and those who were with him seeing that they would be killed in the flash of an eye, because the cross-bow men were ready to discharge their weapons, retreated at once, glad to escape alive and uninjured. When Louis heard this, although he was sorry and enraged, he greatly applauded the firmness of Hubert."</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Louis ravaged the eastern provinces of England.</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is time Louis made an incursion into the eastern part of England, pillaged the cities and towns of Essex, Suffolk, and Norfolk, and finding the castle of Norwich deserted he garrisoned it with his own soldiers and imposed a tax on all those districts; he also sent a large force against the town of Lynn, which he reduced, and, taking the inhabitants away prisoners, he compelled them to pay a heavy ransom; after this the French returned with great booty and spoil to London. At that place Gilbert de Gant came to Louis, and was by him presented with the sword of the county of Lincoln; Louis then sent him there to check the incursions of the garrisons of the castles of Nottingham and Newark, who had destroyed with fire all the abodes and fine buildings of the barons in that district, and had taken their lands into their own possession. At the same time Robert de Roos, Peter de Brus, and Richard Percy reduced the city of York with the whole county to subjection to Louis; Gilbert de Gant, and Robert de Roppelle took the city of Lincoln and that county, with the exception of the castle, and imposed an annual tax on the whole of it; thence marching into Hoyland, they plundered it, and levied a tax on it; the king of Scots subdued the whole county of Northumberland for Louis, except the castles which Hugh de Baillul, and Philip de Hulecotes most courageously defended against the attacks of the enemy; however all these provinces were subdued and swore allegiance to Louis. In this year Walo the legate exacted a tax on proxies from the cathedral churches and religious houses throughout all England, namely, for every procuration fifty shillings; moreover he sequestrated all the benefices of the clergy and religious men, who had given assistance, or advice, or favoured the cause of Louis, all which he converted to the use of himself and his clerk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siege of Dover castle by Louis.</w:t>
      </w:r>
    </w:p>
    <w:p>
      <w:pPr>
        <w:pStyle w:val="Normal"/>
        <w:widowControl w:val="false"/>
        <w:spacing w:before="120" w:after="120"/>
        <w:rPr/>
      </w:pPr>
      <w:r>
        <w:rPr>
          <w:rFonts w:cs="Palatino Linotype" w:ascii="Palatino Linotype" w:hAnsi="Palatino Linotype"/>
          <w:sz w:val="20"/>
          <w:szCs w:val="20"/>
          <w:lang w:eastAsia="en-US"/>
        </w:rPr>
        <w:t>In the same year [1216] on the day of the nativity of St. John the Baptist, Louis, with a powerful force of knights and soldiers laid siege to Dover castle, having first sent to his father for a petraria which was called in French “Malvoisine;” and the French having disposed this and other engines before the castle, they began to batter the walls incessantly; but Hubert de Burgh, a brave knight, with a hundred and forty knights and a large number of soldiers who were defending the castle, destroyed many of the enemy, until the French feeling their loss removed their tents and engines farther from the castle; on this Louis was greatly enraged and swore he would not leave the place till the castle was taken and all the garrison hung. They therefore, to strike terror into them, built a number of shops and other buildings in front of the entrance to the castle, so that the place appeared like a market; for they hoped that they would, by hunger and a protracted siege, force them to surrender, as they could not subdue them by force of arm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The capture of the castle of Cambridg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is same time a party of the barons who were staying at London, made an incursion into the country near Cambridge, pillaged it, and took the castle at that place, where they made prisoners of twenty soldiers whom they found in it, and took them away with them. From thence they marched on, roving through the counties of Norfolk and Suffolk, pillaging the country as well as all the churches; they extorted large ransoms from the towns of Yarmouth, Dunwich, and Ipswich; and then, after collecting booty about Colchester, and ravaging the country there in like manner, they returned to their old haunts at London.</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The siege of Windsor castl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fter these events the barons assembled a large force, and laid siege to the castle of Windsor; the command of this army was given to the count de Nevers, a descendant of the traitor Guenelon; and having arranged their engines they made fierce assault on the walls. This castle was in the custody of Ingelard d'Athie, a man well tried in war, who was attended by sixty knights with their retainers, and these stoutly defended the castle against their enemies. As soon as John learned that the castles of Dover and Windsor were laid siege to, he assembled a large army of the garrisons of his castles, followed by whom he overran the lands of the earls and barons at harvest-time, burning their houses and crops and doing great damage to his enemies; afterwards he roved through the counties of Norfolk and Suffolk, causing similar havoc amongst the possessions of the earl of Arundel Roger Bigod, William de Huntingfield, Roger de Cresi, and other nobles. When all these events were told to the barons, who were gaining little or no advantage at the siege of Windsor castle, they determined to raise the siege, in order to cut off the retreat of king John, who, as has been said, was now pillaging and collecting booty about the coast of Suffolk; therefore, by the advice of the count de Nevers, who, it was said, had been bribed by presents from the king, they raised the siege at night, and, leaving their tents, marched with all haste towards Cambridge in order to circumvent the king. He however, by means of good scouts, was forewarned of this, before the barons arrived at Cambridge, and like a cunning traveller betook himself to the town of Stamford. From thence he soon proceeded northward, and hearing that the castle of Lincoln was besieged he made all haste to that place, Gilbert de Gant and the other Normans, who were besieging it fled before him, dreading his presence as they would lightning. The barons, too, who had followed the king, when they found that they were deceived, indulged in rapine and robbery, and gave all their attention to the destruction of property; they then returned with their booty to London, where they appointed some knights to guard the city, and then marched to join Louis at Dover. King John in the meantime proceeded towards the boundary of Wales, besieging and taking the castles of the barons in that direction, all which he ordered to be razed to the ground; and the cruel destruction which he caused amongst the houses and crops of the said barons afforded a pitiable spectacle to all who saw it. In the month of November in the same year Alexander king of Scots, for fear of king John, came with a large army to Louis at Dover, and did homage to him for the right which he ought to hold from the king of the English ; but on his way to him, as he was passing Bernard's castle, in the province of Haliwercfolk, and which was in the fee of Hugh de Baillul, he, with the nobles of that district, rode round the castle to see if it was open to assault in any part; whilst thus employed a cross-bow man in the castle discharged his weapon, and wounded a noble of high rank, Eustace de Vesci, in the forehead, and, the weapon piercing his brain, he died on the spot. This said Eustace had married the sister of the king of Scotland; and therefore the latter as well as all the party of the barons was much grieved. The said king however did homage, as he had pre-arranged, and returned hom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The treachery of the French detected.</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t happened about this time that the viscount de Melun, a French nobleman who had come into England with Louis, fell seriously ill at London; and when he found that his death was approaching, he sent for some of the barons who had been left in charge of the city to speak with him, and in the hearing of them all made the following confession. "I grieve  ,” said he, "for your desolation and ruin, because you know not the danger which hangs over you; for Louis and sixteen other French counts and barons with him have sworn, that, if he subdues England and is crowned king, he will condemn to perpetual banishment all those who are now fighting with him and persecuting king John, as traitors against their lord, and will destroy the whole race of them from the kingdom; and, that you may not doubt this, I, who am now lying here at the point of death, declare to you at the risk of my soul, that I am one of those who have taken this oath with Louis. Therefore I now sincerely advise you to provide for your safety for the future, and to keep secret what I have now told you;" and with these words that nobleman immediately expired. When this information was spread amongst the barons they were in great consternation, for they knew that they were in trouble on every side; for Louis had, notwithstanding their murmurs, given their land and castles, which he had subdued in various places, to the French, and, what hurt them most, had branded them with treachery; their alarm was increased too, by the circumstance of their being excommunicated day after day, and deprived of all earthly honour, and they consequently fell into great trouble both of body and mind. Many of them thought of returning to their allegiance to king John; but they were afraid, that, on account of the many and great injuries by which he had been provoked to anger against them, he would not receive them though penitent.</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death of king John.</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Whilst Louis was continuing the siege at Dover for a length of time and without success, John with a large force had been committing terrible ravages in the counties of Suffolk and Norfolk. At last he took his way through the town of Lynn, where he was received with joy by the inhabitants, and received large presents from them. He then took his march towards the north, but in crossing the river Wellester, he lost all his carts, waggons, and baggage horses, together with his money, costly vessels, and everything which he had a particular regard for; for the land opened in the middle of the water and caused whirlpools which sucked in every thing, as well as men and horses, so that no one escaped to tell the king of the misfortune. He himself narrowly escaped with his army, and passed the following night at a convent called Swineshead, where, as was thought, he felt such anguish of mind about his property which was swallowed up by the waters, that he was seized with a violent fever and became ill; his sickness was increased by his pernicious gluttony, for that night he surfeited himself with peaches and drinking new cider, which greatly increased and aggravated the fever in him. He however left that place at early dawn, although in pain, and proceeded to the castle of Lafort to take up his quarters, and at this place he was in such pain, that on the following day it was with difficulty that he reached Newark on horseback; there his disease gained ground, and he confessed himself and received the eucharist from the abbot of Croxton. Afterwards he appointed his eldest son Henry his heir, and made his kingdom swear allegiance to him; he also sent letters under his own seal to all the sheriffs and castellans of the kingdom, ordering them one and all to obey his said son. Being then asked by the abbot of Croxton, where he would wish to be buried in case he should die, he answered, “To God and St. Wolstan I commend my body and soul.” After this, on the night next after St. Luke the Evangelist's day, he departed this life, having reigned eighteen years and a half; his body was dressed in royal robes and carried to Worcester, and was there honourably buried in the cathedral church by the bishop of that place. When the king was drawing near his death at Newark, messengers came to him there with letters from about forty of the barons who wished to make their peace with him again; but as he was at the point of death he could not give his attention to them.*</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The abbot of the canons of Croxton, a man well skilled in medicine, who was the king's physician at that time, opened the king's body that it might be better carried to the grave, and having well salted his entrails had them carried to his abbey and honourably buried there. King John reigned eighteen years five months and five days, during which time he caused many disturbances and entered on many useless labours in the world, and at length departed this life in great agony of mind, possessed of no territory, yea not even being his own master. It is, however, to be confidently hoped that some good works, which he performed in this life, may plead in his favour at the tribunal of Jesus Christ; for he founded a monastery of the Cistercian order at Beaulieu, and, when dying, gave to the monastery of Croxton land worth ten pound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Some one has composed his epitaph and an inscription for his tomb in the following line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Hoc in sarcophago sepelitur regis imago,</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Qui moriens multum sedavit in orbe tumultum.</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Hunc mala post mortem timor est ne fata sequantur.</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Qui legis haec, metuens dum cernis te moriturum,</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Discute quid rerum pariat tibi meta dierum.</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King John reigned eighteen years five months and four day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A profane rhymer thus says of him,</w:t>
      </w:r>
    </w:p>
    <w:p>
      <w:pPr>
        <w:pStyle w:val="Normal"/>
        <w:widowControl w:val="false"/>
        <w:spacing w:before="120" w:after="120"/>
        <w:rPr/>
      </w:pPr>
      <w:r>
        <w:rPr>
          <w:rFonts w:cs="Palatino Linotype" w:ascii="Palatino Linotype" w:hAnsi="Palatino Linotype"/>
          <w:sz w:val="20"/>
          <w:szCs w:val="20"/>
          <w:lang w:eastAsia="en-US"/>
        </w:rPr>
        <w:t>“</w:t>
      </w:r>
      <w:r>
        <w:rPr>
          <w:rFonts w:cs="Palatino Linotype" w:ascii="Palatino Linotype" w:hAnsi="Palatino Linotype"/>
          <w:sz w:val="20"/>
          <w:szCs w:val="20"/>
          <w:lang w:eastAsia="en-US"/>
        </w:rPr>
        <w:t>With John's foul deeds England's whole realm is stinking,</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s doth hell, too, wherein he now is sinking.”</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But because it is dangerous to write against him who can so easily proscribe a man, it is not my business because it is not safe, to blame his endless reprehensible faults, as says the poet Juvenal,</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w:t>
      </w:r>
      <w:r>
        <w:rPr>
          <w:rFonts w:cs="Palatino Linotype" w:ascii="Palatino Linotype" w:hAnsi="Palatino Linotype"/>
          <w:sz w:val="20"/>
          <w:szCs w:val="20"/>
          <w:lang w:eastAsia="en-US"/>
        </w:rPr>
        <w:t>I'll aim my shafts of satire at the dead.”</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coronation of Henry the Third, king of England, and of the occurrences in his reign.</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fter the death of king John, on the eve of the day of the apostles Simon and Jude, an assembly was convened at Gloucester in the presence of Walo, the legate of the apostolic see, at which there were present, Peter bishop of Winchester, and Silvester bishop of Worcester, Ralph earl of Chester, William Marshall the earl of Pembroke, William earl of Ferrers, John Marshall, and Philip d'Albiney, with abbots, priors, and a great number of others, to arrange for the coronation of Henry the eldest son of king John. On the day following all preparations for the coronation having been made, the legate, in company with the bishops and nobles aforesaid, conducted the king in solemn procession to the conventual church to be crowned; and there, standing before the great altar, in the presence of the clergy and people, he swore on the holy gospels and other reliques of the saints that he would observe honour, peace, and reverence towards God and the holy church and its ordained ministers all the days of his life; he also swore that he would show strict justice to the people entrusted to his care, and would abolish all bad laws and customs, if there were any in the kingdom, and would observe those that were good, and cause them to be observed by all. He then did homage to the holy church of Rome and to pope Innocent for the kingdoms of England and Ireland, and swore that, as long as he field those kingdoms, he would faithfully pay the thousand marks which his father had given to the Roman church; after this, Peter bishop of Winchester placed the crown on his head, and anointed him king with the usual ceremonies of prayer and chanting observed at coronations. After mass had been performed, the bishops and knights above mentioned clothed the king in royal robes, and conducted him to table, where they all took their seats according to their rank, and feasted amidst mirth and rejoicing. On the following day the king received the homage and fealty of all the bishops, earls, barons, and all others present, and they all promised faithful allegiance to him. Henry was crowned in the tenth year of his age, on the day of the apostles Simon and Jude, which was the 28th day of the month of October. After his coronation he continued under the guardianship of William earl of Pembroke, the grand marshal, who immediately sent letters to all the sheriffs and castellans of England, enjoining them each and all to obey the newly crowned king, and promising them possessions and many presents besides, on condition of their faithfully adhering to the said king; and thus all the nobles and castellans who had served his father adhered more firmly to him, because they all thought that the sin of the father ought not to be charged to the son; wherefore all began to prepare for defence and to fortify their castles as strongly as possible. Those who had taken the side of the king were encouraged, because they saw that his accomplices and abettors were excommunicated each Sunday and feast-day.</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Louis, on hearing of John's death, departed from Dover.</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When Louis and the barons who were besieging Dover castle received news of the death of king John, they were all greatly pleased, as they confidently expected that they now had the kingdom of England in their own power. Louis then summoned Hubert de Burgh, constable of Dover castle, to a conference, and said to him, “Your lord king John is dead, and you cannot hold this castle against me for long, as you have no protector; therefore give up the castle, and become faithful to me, and I will enrich you with honours, and you shall hold a high post amongst my advisers .” To this offer Hubert is said to have replied, ''Although my lord is dead, he has sons and daughters, who ought to succeed him; and, as to surrendering the castle, I will deliberate with my fellow knights .” He then returned to the castle and told his friends what Louis had said, but they were all unanimous in refusing to surrender it to him, lest they might be branded with treachery for a cowardly submission. When this was announced to Louis and the barons, they determined to reduce the smaller castles throughout the country, that, after the lesser fortresses were in their power, they might attack the larger ones; they then raised the siege, and returned to the city of London. Directly after their retreat, the knights who had defended the castle sallied out and burnt the houses and buildings which Louis had erected in front of the castle, and then ravaging the country, they procured a plentiful supply of necessaries for the garrison.</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siege and capture of the castle of Hertford.</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fter this, Louis marched on the morrow of St. Martin's day with a large army to the town of Hertford, and laid siege to it, arranging his engines of war round the castle to batter the walls; but Walter de Godardville, a brave knight of the retinue of Falcasius, defended it with his soldiers, and caused a great slaughter amongst the French. However, after the latter had, at great expense, protracted the siege from Martinmas till the feast of St. Nicholas, the town was surrendered to Louis, saving the garrison, their property, horses, and arms. The town being thus given up, Robert Fitz-Walter made a demand of it, saying that the charge of it belonged to him by old right; Louis then asked the advice of the French knights on the matter, who told him that the English were not worthy of holding charge of such places, as they were traitors to their own sovereign. On this Louis told the aforesaid Robert to wait patiently till the kingdom was subdued, when he would give every one his rights. In the same year on the day of St. Catherine the virgin and martyr, the noble William d'Albiney was released from prison, after paying a fine of six thousand marks for his ransom; he then did homage to king Henry, who delivered into his custody the castle of Lafort, which he vigorously maintained.</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Capture of the castle of Berkhampstead.</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fter reducing the castle of Hertford, as above-mentioned, Louis marched on St. Nicholas's day to the castle of Berkhampstead and surrounded it with his engines of war. Whilst the English barons, after pitching their tents, were employed in setting them in order, the knights and soldiers of the garrison made a sally, seized the baggage and conveyances of the barons, and gained possession of the standard of William de Mandeville, with which they returned to the castle, regretting that they could do no further injury to them. On the same day, whilst the barons were sitting at table, the knights and soldiers of the garrison again made a sally, and, in order to put the barons in confusion, they carried before them the standard which they had taken a short time before, and thought to come upon them unawares; but the latter were forewarned of this, and drove them back into the castle. When the following day dawned Louis ordered the petrariae and other engines of war to be erected round the city, which being done, they kept up a destructive shower of stones; but Walleran, a German, well tried in warfare, made a brave resistance against them and caused great slaughter amongst the excommunicated French. However at last the aforesaid Walleran, after a protracted siege, by command of the king surrendered the castle to Louis, saving their horses and arms, on the 20th of December. On the following day which was St. Thomas's day, Louis, after placing his own followers in the castle, went to St. Alban's, and required the abbot to do homage to him; to this the abbot replied that he would not do homage to him, till he was released from the homage which he had made to the king of England, on which Louis became greatly enraged, and swore that he would burn the convent and the whole town unless he did what was required of him. At last the said abbot, after being dreadfully threatened, on the intervention of Sayer earl of Winchester, paid a fine for himself and for the town, giving to Louis for a truce till the purification of St. Mary eighty marks of silver; and on this Louis returned to the city of London.</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Events connected with the land of promise.</w:t>
      </w:r>
    </w:p>
    <w:p>
      <w:pPr>
        <w:pStyle w:val="Normal"/>
        <w:widowControl w:val="false"/>
        <w:spacing w:before="120" w:after="120"/>
        <w:rPr/>
      </w:pPr>
      <w:r>
        <w:rPr>
          <w:rFonts w:cs="Palatino Linotype" w:ascii="Palatino Linotype" w:hAnsi="Palatino Linotype"/>
          <w:sz w:val="20"/>
          <w:szCs w:val="20"/>
          <w:lang w:eastAsia="en-US"/>
        </w:rPr>
        <w:t>In the same year, [1216] on the expiration of the truce made between those of the faith in the land of promise and the Saracens, at the first passage after the general Lateran council, the army of the Lord assembled in great force at Acre, under the three kings of Jerusalem, Hungary, and Cyprus. There were also present the dukes of Austria and Bohemia, with a large knightly array from the kingdom of Germany, and several counts and men of rank. The archbishops of Nicosia, Salzburgh, Argia, Hungary, Bayeux, Bawerge, Ciceno, Munster, and Utrecht, and with them the noble and powerful Walter d'Avennes. Besides these, the patriarch of Jerusalem, amidst much humility of clergy and people, reverently carrying the symbol of the life-giving cross, set out on the sixth day after All Saints from Acre for the camp of the army of the Lord, which had gone forward to Recordana. This being a piece of the Lord's cross had, after the loss of the Holy Land, been kept concealed by those of the faith till this time ; for in a conflict between the Saracens and Christians, in Saladin's time, the cross, as we have heard from our elders, was cut, and a part of it being carried into the fight, was there lost, but the part left behind still remained and was now shown. The army of the faith, furnished with this for a standard, marched through the plain of Faba to the fountain of Tubannia, and suffered much in that day's march. Scouts were then sent out, who saw the dust which was caused by the enemy, but were uncertain whether they were in retreat or advancing to meet them. On the following day they marched between the mountains of Gelboe on their right hand and a lake on their left, and reached Bethany, where the enemy was encamped; the latter, however, in dread at the approach of the army of the living God, which was so numerous, and marching in such order, struck his tents, and, taking to flight, left the country open to the ravages of the soldiers of Christ. On the eve of Martinmas the army of the faith crossed the Jordan, bathing their bodies in that river, and there rested quietly for two days, finding an abundance of provisions. They then made three stages along the sea of Galilee and passed through the places where our Saviour deigned to work his miracles, and conversed in person with men. They saw Bethsaida, the city of Andrew and Peter, then reduced to a small fortress; they also saw the places where Christ called his disciples, walked on the sea with dry feet, fed the multitudes in the desert, went up the mountain to pray, and where, after his resurrection he ate with his disciples; and then they returned by way of Capernaum to Acre, carrying their sick with them. After this they made another expedition and proceeded to Mount Tabor, where at first they found a scarcity of water, but afterwards by digging they discovered plenty; the chiefs of the army gave up all hopes of ascending the mountain, until they were told by a Saracen boy that the castle could be taken. They therefore held a council, and on the first Sunday in Advent, when was read the gospel, “Go to the castle which is over against you,” the patriarch went in advance with the symbol of the cross, and amidst the prayers and chanting of hymns by the bishops and clergy the army reached the side of the mountain; and although it was rugged on every side, and as it seemed insurmountable, except by a winding path, yet they all undauntingly climbed it. John king of Jerusalem, with the soldiers of Christ, struck from their horses the castellan and an emir, who at the first onset had boldly met the enemy outside the gates, to defend the mountain, and were putting them to confusion and flight. But the glory which the king gained in his ascent of the mountain, he lost in the descent; for a number of the templars, hospitallers, and seculars were wounded, when the enemy recovered their courage, though but few were killed. In this expedition, as also in the former one which we mentioned, the Christians brought back a great number of men, women, and children with them to Acre, where the bishop of Acre baptised all he could obtain by entreaties or for money; the women he distributed amongst the nuns, and had them taught to read. In a third expedition, at which the patriarch was not present with the clergy and the symbol of the crosses the army of the faith endured many inconveniences, as well from robbers as from the severity of the winter, especially on the eve of Christmas day, when, as they were on their march, the weather was disturbed by storms of wind and rain; in the neighbourhood of Tyre and Sidon too, near Sarepta, they suffered many hardships, as well from the inclemency of the season as from bodily suffering.</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17 «««</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barons of England reflected on the wretched state of their affair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D. 1217. The young king Henry was at Christmas at Bristol, in company with Walo the legate, and William Marshall the guardian of the king and kingdom. At this time there was a great deal of wavering amongst the barons of England, to which ruler they should entrust themselves, whether to the young Henry or to Louis ; for they were treated so contemptuously by the French that many of them rejected their assistance. This gust of excitement, moreover, was increased by Louis himself, who, in disregard of his oath, and in spite of their complaints, had retained in his own possession the lands, possessions, and castles of the said barons, which he had subdued with their help, and had placed foreign knights and people in charge of them. On the other hand, it seemed a disgrace for them to return to their allegiance to a king whom they had renounced, lest they should be like dogs returning to their vomit; and, being thus in difficulty in every way, they could not mend the broken reed. In the same year, on the 20th of January, the knights and soldiers of the garrison of the castle of Montsorrel made a sally to rob and pillage the country; but the knights of Nottingham, on being informed of it by their scouts, went to meet them, and giving them battle, made prisoners of ten knights and twenty-four soldiers of the opposite party, and killed three, after which they returned in triumph.</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Falkasius pillaged the town of St. Alban'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same year, on the 22nd of January, the wicked robber Falkasius assembled a force of knights and robbers from the garrisons of the castles of Oxford, Northampton, Bedford, and Windsor, and went to St. Alban's, it being the night of St. Vincent's day, at dusk, and making an unexpected attack on the place, pillaged it and made prisoners of men and children, whom he committed to close confinement; at the very door of the church there he slew a follower of the court who was endeavouring to take refuge in the church, and after the perpetration of this wicked crime by these agents of the devil, he sent orders to the abbot William at once to deliver him a hundred pounds of silver, or else he would directly burn the whole town, with the monastery and other buildings ; on which the abbot, after much hesitation, paid the sum demanded, having no other remedy. Falkasius after this, with his excommunicated companions in arms, made all speed to the castle of Bedford, taking with him his booty and prisoners ; from that place he marched with his followers to the forest of Walburg, and there made prisoner Roger de Coleville and sixty clerks and laymen with him, who were lying concealed there for the sake of collecting booty.*</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Paris adds:—</w:t>
      </w:r>
      <w:r>
        <w:rPr>
          <w:rFonts w:cs="Palatino Linotype" w:ascii="Palatino Linotype" w:hAnsi="Palatino Linotype"/>
          <w:color w:val="984806"/>
          <w:sz w:val="20"/>
          <w:szCs w:val="20"/>
          <w:lang w:eastAsia="en-US"/>
        </w:rPr>
        <w:t>“One night afterwards, the said Faulkes saw in a vision a large stone from the tower of St. Alban's fall like a thunderbolt on him, and crush him to dust; alarmed by this, he awoke, and told his wife the vision. She then advised him, as her husband, lord, and friend, to go with all due devotion to the blessed Alban, whom he had without doubt offended, and make his peace with that saint by a proper atonement; for she understood that this was a presage of some future punishment for the crime he had committed. Faulkes then consented to do so after some trouble, thus fulfilling the saying of the apostle,' a faithless man shall be saved by a faithful woman.' He afterwards, not to offend his wife, went to St. Alban's, and entered the chapter-house without his armour, carrying a rod, and asked and obtained absolution, kissing the monks one by one, as if he could thus make his peace with them all; but he did not restore any of the property he had seized, or make any reparation to the poor followers of Christ for the injury he had done them. The servants of Christ stood at the door of the chapter-house, hoping for some reparation to them ; but when he saw them waiting, he spurned them and passed on, not knowing that threatening prophecy as to the punishment which the Lord God of vengeance, at the complaint of the blessed Alban, has reserved for him, ' Woe unto you, robber, for you shall be robbed.' And this he learned by experience in the end, as the ensuing narrative will show.”</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treaty made between the king of England and Loui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is time, the messengers of Louis who had gone on his behalf to the court of Rome, brought word to him, that unless he left England the sentence of excommunication which the legate Walo had pronounced against him would on the day of the Lord's supper be confirmed. On account of this a truce was made between Louis and king Henry to last till the Easter month, by which it was agreed that everything was to remain till that time in the same state as it was on the day of the truce being sworn to, with respect both to castles and other possessions. Louis then crossed the sea during Lent, on such a footing, that he never again had the good will of the barons of England as he had formerly ; for of that party, William earl of Salisbury, William earl of Arundel, William earl of Warrenne, and many others, at once returned to their allegiance to king Henry, and adhered to his cause from that time : the grand marshal too recalled his eldest son William to his allegiance to the king, and thus Louis's party was in a great measure broken up.</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Events in the land of promis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The army at Acre was at this time divided into four parts ; the kings of Hungary and Cyprus went to Tripoli, where the young king of Cyprus died. The king of Hungary, after staying there for a short time, took his departure to the injury of the cause of the Holy Land ; for he took away with him pilgrims and galleys, horses, cattle, and arms, and although much entreated by the patriarch not to leave, he went away with his retinue, and was excommunicated. Another portion, consisting of the lazy and timid, and the wealthy, remained in Acre. The king of Jerusalem and the duke of Austria, with the hospitallers of St. John, and many prelates, and others of the crusaders, in a short time had strengthened the castle at Caesarea in Palestine, although frequent reports of the approach of the enemy were brought to them. At this latter place, the patriarch with six prelates celebrated the feast of the Purification with all due solemnity. The templars too, with the lord D'Avennes, and other pilgrims, and the hospitallers of the Teutonic order, fortified a castle formerly called “The District  ,” but now the “Pilgrim's Castle  ,” which lies between Caiffa and Caesarea, not, far from the sea; wherefore, those who went up and down the narrow road on their way to Jerusalem, called it “The District .” The chief advantage of this castle was, that the brotherhood of the Templars, after leaving the city of Acre, which was full of all sin and debauchery, would remain in it as a garrison till the walls of Jerusalem were repaired. The district round it abounded in fisheries, lakes, woods, pastures, meadows, fields, herbage, vineyards, gardens, and orchards. Between Acre and Jerusalem, the Saracens were not in possession of any town, on which account the infidels suffered much loss. Six miles distant from mount Thabor, between Jerusalem and the Jordan, there is a good natural harbour ; and therefore the Saracens could neither plough nor sow in the extensive plain which lies between, on account of its being under the protection of this castle. The army of the Lord then, after fortifying this castle, returned to Acr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signs in the heavens by which the province of Cologne was incited to assist in the crusad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month of May in this year, on the sixth day before Whitsuntide, the province of Cologne was awakened to its duty to the Saviour; for at the town of Bebon in Friesland there appeared in the sky the form of the cross in three places, one towards the north of a white colour, another towards the south of the same form and colour, and the third in the middle of a dark colour, with the form of the crucifix, and the figure of a man suspended on it, with uplifted and extended arms, with nails driven through the feet and hands, and with the head bent down; this one was in the middle between the two others, on which latter did not appear the image of a human body; at another time and place too, namely, at a town of Friesland called Fuserhuse, there appeared near the sun a cross of a blue colour, and more people saw this than those who had seen the former crosses: a third cross appeared at the town of Doctham, where saint Bonifacius was crowned with martyrdom; at this place on the feast of the said martyr, many thousand men having collected together, a large white cross was visible, as though two planks were placed artificially across one another; this cross moved gradually from the north towards the east, and many thousands saw it.</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The siege of the castle of Mountsorrel.</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same year after Easter, by the orders of William Marshall guardian of the king and kingdom of England, there assembled, to lay siege to the castle of Mountsorrel, Ralph earl of Chester, William earl of Albemarle, William earl of Ferrars, Robert de Vipont, Brian de L'Isle, W. de Cantelupe, Philip Marc, Robert de Gaugi, Falkasius with his castellans, and many others from the garrisons of the different castles, and they at once arranged their engines of war in suitable positions and invested the castle. The commander of the place was Henry de Braybrooke, and there were with him ten knights, men of great valour, and a number of attendants, who courageously returned stone for stone and weapon for weapon on their assailants; the besieged, after they had defended the castle for several days, in order that they might not be reduced to want through a protracted siege, sent to Sayer earl of Winchester, who was then at London, begging him to come at once to their assistance. The said earl then, to whom the castle belonged, went to Louis who had lately returned to London from the transmarine provinces, and demanded of him to send some assistance by which the siege might be raised; after consulting with each other they came to the determination to send a body of knights to raze the siege and to reduce the whole district to submission to Louis. In pursuance of this plan there went forth from the city of London six hundred knights and more than twenty thousand soldiers, who all coveted the property of others; and this array was under the command of the count of Perche mareschal of France, Sayer earl of Winchester, Robert FitzWalter with many others, whom they esteemed fit to command the expedition. They moved their camp on the 30th of April, which was on the Monday next before our Lord's Ascension, and marched to St. Alban's pillaging all the places they passed. These wicked French freebooters and robbers roved through the towns around them, sparing neither churches nor cemeteries, and made prisoners of the inhabitants of all ranks, and, after dreadfully torturing them, extorted a heavy ransom from them; the convent of St. Alban's too, the abbot of which had a snort time before satisfied the demands of Louis by the payment of a large sum of money, escaped the hands of the robbers, so that they stole nothing except meat and drink.</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a miracle of the Lord's cros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On the following day they moved their camp, proceeding towards the town of Dunstable, and, at the town of Redbourn, they pillaged the church of St. Amphibalus, and stripped the monks even to their inner clothing; they also took the relics of the saints from above the great altar and polluted them with their impious hands. One among them seized on a silver and gold ornamented cross, in which was contained a piece of our Lord's cross, and hid it in his wicked bosom unknown to his companions; but before he had left the oratory, he was possessed by a devil, and fell down grinding his teeth and foaming at the mouth, then rising quickly on the instigation of the devil, he endeavoured to strike at his companions with his sword; they, however, pitying his agony, tied his hands, and, not knowing the cause of it, took him to the church of Flamstead in a state of the wildest frenzy. As these robbers were entering that church for the purpose of robbing it, they were met by the priest, clad in white robes, in order to check the evil disposition of those impious men; however, being alarmed about their mad companion whom they had brought with them, they refrained from plunder, and there, in the presence of the superior and many others, the aforesaid cross leapt forth from the madman's bosom and fell on the ground; the superior then took it up with reverence and astonishment, and, holding it up, asked the robbers what it was. At length on consideration they found out, by means of this visitation of God, that he had clandestinely taken it from the monks whom they had robbed in the adjoining town, and they were all in a state of great perplexity and fear, lest the evil spirit should possess them also, and torture them, as it had done their companion. They therefore in great alarm delivered the cross up to the superior, beseeching him, by the virtue of God and in peril of his order, before he took any food, to go to the place and restore the cross to the monks; the superior therefore made all haste to the oratory of St. Amphibalus, and with due reverence delivered the cross, and related all the wonderful events connected with it to the prior and brethren.</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The raising of the siege of the castle of Montsorrel, and of the siege of Lincoln castl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The army of Louis and the barons of England arrived at Dunstable, and there passed the night. In the morning it took its march northward, hastening to the relief of the before-mentioned castle of Montsorrel ; earl Ralph of Chester and the others who were with him besieging it, being informed of this by their scouts, raised the siege, and retreated to the castle of Nottingham, where they determined to watch the progress of their approaching enemies. When the barons then arrived at the castle of Montsorrel, after pillaging in their usual custom all the cemeteries and churches on their march, it was determined unanimously to march to Lincoln, where Gilbert de Grant and other barons above-mentioned had carried on a long siege without success. They therefore marched through the valley of Belvoir, and there everything fell into the hands of these robbers, because the soldiers of the French kingdom being as it were the refuse and scum of that country, left nothing at all untouched, and their poverty and wretchedness was so great, that they had not enough bodily clothing to cover their nakedness. At length they arrived at Lincoln, and the barons then made fierce assaults on the castle, whilst the besieged returned their showers of stones and missiles with stones and deadly weapons with great courag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king of England assembled an army to raise the siege of the castle of Lincoln.</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Whilst these events were passing at this place, William Marshall, the guardian of the king and kingdom, by the advice of Walo the legate, Peter bishop of Winchester, and others by whose counsels the business of the kingdom was arranged, convoked all the castellans belonging to the king, and the knights who were in charge of castles in different parts of the kingdom, ordering them, on the command of the king, to assemble at Newark on the second day in Whitsun week, to proceed together with them to raise the siege of Lincoln castle. They, having an ardent desire to engage with the excommunicated French, and also to fight for their country, joyfully came at the time and place pre-arranged on, and with them also there came the legate himself, and many other prelates of the kingdom, with horses and soldiers, to assail with prayers as well as arms these disobeyers of their king, and rebels against their lord the pope ; for it appeared to them they had a just cause of war, especially as he was innocent, and a stranger to sin, whom his enemies were endeavouring in their pride to disinherit. And when they were all assembled together, there were reckoned in that army four hundred knights, nearly two hundred and fifty cross-how men, and such an innumerable host of followers and horsemen were present, who could on emergency fulfil the duties of soldiers. The chiefs of this army were William Marshall and William his son, Peter bishop of Winchester, a man well skilled in warfare, Ralph earl of Chester, William earl of Salisbury, William earl of Ferrars, and William earl of Albemarle; there were also there the barons, William d'Albiney, John Marshall, William de Cantelo,* and William his son, the renowned Falcasius, Thomas Basset, Robert de Vipont, Brian de L'Isle, Geoffrey de Lucy, and Philip d'Albiney, with many castellans of experience in war. They made a stay of three days at Newark, to refresh the horses and men, and in the meantime employed themselves in confession, and strengthened their bodies by partaking of the body and blood of our Lord, asking his protection against the attacks of their enemies ; and thus all of them were prepared for extremities, and were determined to conquer or die in the cause of right.</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Before called Cantelup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when the king's army was assembled, the legate encouraged them all to battl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t length, on the sixth day of Whitsun week, after the performance of the holy sacrament, the legate rose and set forth to all of them how unjust was the cause of Louis, and the barons who had joined him, for which they had been excommunicated and alienated from the community of the church ; and in order to animate the army to battle, he put on his white robes, and, in company with the whole clergy there, excommunicated Louis by name, together with all his accomplices and abettors, and especially all those who were carrying on the siege of Lincoln against the king of England, together with the whole provinces, inclusive and included. And to those who had undertaken to assist in this war personally, he, by the power granted to him from the omnipotent God and the apostolic see, granted full pardon for their sins, of which they had made true confession, and as a reward to the just he promised the reward of eternal salvation. Then, after all had received absolution and the blessing of God, they flew to arms, mounted their horses at once and struck their camp rejoicing. On their arrival at Stowe, eight miles from Lincoln, they there passed the night without fear. In the morning, seven dense and well appointed battalions were formed, and they marched against the enemy, only fearing that the latter would take to flight before they reached the city; the cross-bow men all the time kept in advance of the army almost a mile; the baggage waggons and sumpter-horses followed altogether in the rear with the provisions and necessaries, whilst the standards and bucklers glittered in all directions, and struck terror into those who beheld them.</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barons went out of the city of Lincoln and reconnoitred the king's army.</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The barons who were in the city and the French felt such great confidence of success in their cause, that when their messengers told them of the approach of their adversaries they only laughed at them, and continued to hurl missiles from their mangonells, to destroy the walls of the castle. But Robert Fitz-Walter, and S. earl of Winchester, when they heard that the enemy were approaching the city, went out to watch their approach and to count their numbers; and when they had made a careful survey of the approaching enemy they returned to the city to their companions, telling them, “The enemy are coming against us in good order, but we are much more numerous than they are ; therefore, our advice is that we sally forth to the ascent of the hill to meet them, for, if we do, we shall catch them like larks .” In reply to them, the count of Perche and the mareschal said, “You have reckoned them according to your own opinion: we also will now go out and count them in the French fashion .” They then went out to reconnoitre the coming army of the king, but in their estimation of them they were deceived ; for when they saw the waggons and baggage in the rear of the army, with the guards who followed the squadrons which were already disposed in order of battle, they thought that this was an army of itself, because they beheld there a great multitude of men with standards flying ; for each of the nobles had two standards, one, as we have already said, following the troops at a distance in the rear, with the baggage, and another preceding the persons of each of them, that they might be known when engaged in battle. And the count of Perche with the mareschal, being thus deceived, returned in a state of uncertainty to their companions. On their return into the city they proposed this plan to their companions, whose advice they did not despise, namely, to divide the nobles that the gates might be guarded and the enemy prevented from entering by some, until the others had taken the castle, the capture of which would soon be effected. This plan was approved of by many, but several disagreed with it. They then secured the gates, appointed guards to them, and prepared for a defenc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battle fought at Lincoln called by some the "Fair."</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The king's army in the meantime approached the city on the side nearest the castle, and when it was discovered by the castellans they sent a messenger by a postern door of the castle to the commanders of the army, to inform them of what was being done inside. This messenger told them that if they wished they could enter the castle by the postern, which had been just opened on account of their arrival; the commanders of the army, however, would not enter the castle that way, but sent Falcasius, with all the division under his command, and all the cross-bowmen, to force open at least one gate of the city for the army. The whole body then marched to the northern gate and endeavoured to force it open, the barons, notwithstanding this, continuing to cast heavy stones from their petrariae against the castle. But during this time, Falcasius entered the castle with the company of troops under his command, and with the cross-bow men, and stationed them on a sudden on the roofs of the buildings and on the ramparts, whence they discharged their deadly weapons against the chargers of the barons, levelling horses and riders together to the earth, so that in the twinkling of an eye they made up a large force of foot-soldiers, knights, and nobles. Falcasius then, seeing a great many of the more noble of the enemy struck to the earth, boldly burst forth with his followers from the castle into the midst of the enemy ; he was, however, made prisoner by the number who rushed on him, and carried away, until he was rescued by the bravery of his cross-bow men and knights. The great body of the king's army having in the meantime forced the gates, entered the city and boldly rushed on the enemy. Then sparks of fire were seen to dart, and sounds as of dreadful thunder were heard to burst forth from the blows of swords against helmeted heads; but at length, by means of the cross-bowmen, by whose skill the horses of the barons were mown down and killed like pigs, the party of the barons was greatly weakened, for, when the horses fell to the earth slain, their riders were taken prisoners, as there was no one to rescue them. At length, when the barons were thus weakened, and great numbers of their soldiers had been made prisoners and safely secured, the king's knights rushed in a close body on the count of Perche, entirely surrounding him ; and as he could not withstand their force as they rushed against him, they called on him to surrender, that he might escape with life. He, however, swore that he would not surrender to the English, who were traitors to their lawful king. On hearing this, a knight rushed on him, and striking him in the eye, pierced his brain, on which he fell to the ground without uttering another word. Then the French battalions, seeing the fall of their commander, took to flight, both horse and foot-soldiers, with great loss ; for the flail of the southern gate through which they took their flight had been replaced in a transverse way across the gate, which greatly impeded their flight; for when any one came up and wished to go out at that gate, he was obliged to dismount from his horse and open it, and after he had passed the gate was again closed, and the flail again fell across it as before, and thus this gate was a great trouble to the fugitives. The king's troops pursued the flying barons and French, but although several were made prisoners in their flight, yet the king's men only feigned to pursue them, and if it had not been for the effect of relationship and blood, not a single one of all of them would have escaped. But not further to prolong the account to no purpose, of the commanding barons were made prisoners, Sayer earl of Winchester, Henry de Bohun earl of Hereford, count Gilbert de Gant, whom Louis had lately created earl of Lincoln; and the count of Perche lay dead there. There were also made prisoners, the barons Robert Fitz Walter, Richard de Montfitchet, William de Mowbray, William de Beauchamp, William Maudut, Oliver d'Haencurt, Roger de Creisi, William de Coleville, William de Roos, Robert de Roppele, Ralph Chainedut, and many others, to mention whom would be tedious. Three hundred knights were taken, besides soldiers, horse and foot, not easily to be counted. The count of Perche was buried in the orchard of the hospital outside the city. Reginald, surnamed Crocus, a brave knight of Falcasius's retinue, who was slain there, was honourably buried at the monastery of Croxton. There was also slain in this battle a soldier of the barons' party, not known to any one, who was buried outside the city at the meeting of four roads, as one excommunicated. And only the above-mentioned three are mentioned as having been slain in this great battl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plunder and pillage of the city.</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fter the battle was thus ended, the king's soldiers found in the city the waggons of the barons and the French, with the sumpter-horses, loaded with baggage, silver vessels, and various kinds of furniture and utensils, all which fell into their possession without opposition. Having then plundered the whole city to the last farthing, they next pillaged the churches throughout the city, and broke open the chests and store-rooms with axes and hammers, seizing on the gold and silver in them, clothes of all colours, women's ornaments, gold rings, goblets, and jewels. Nor did the cathedral church escape this destruction, but underwent the same punishment as the rest, for the legate had given orders to the knights to treat all the clergy as excommunicated men, inasmuch as they had been enemies to the church of Rome and to the king of England from the commencement of the war; Geoffrey de Drepinges precentor of this church, lost eleven thousand marks of silver. When they had thus seized on every kind of property, so that nothing remained in any corner of the houses, they each returned to their lords as rich men, and peace with king Henry having been declared by all throughout the city, they ate and drank amidst mirth and festivity. This battle, which, in derision of Louis and the barons, they called "The Fair  ,” took place on the 19th of May, which was on the Saturday in Whitsun-week ; it commenced between the first and third hour, and was finished by these good managers before the ninth. Many of the women of the city were drowned in the river, for, to avoid insult, they took to small boats with their children, female servants, and household property, and perished on their journey; but there were afterwards found in the river by the searchers, goblets of silver, and many other articles of great benefit to the finders; for the boats were overloaded, and the women not knowing how to manage the boats, all perished, for business done in haste is always badly done. After thus finishing this business, William Marshall ordered all the castellans to return to their castles with the prisoners, and there to keep them in close custody till they should learn the king's pleasure concerning them. The said William Marshall returned the same day, before he took any food, to the king, and told him in presence of the legate what had happened, and they, who had been praying to God with weeping, soon changed their tears to smiles. In the morning messengers came to the king and told him that the knights at Montsorrel had left that castle and fled; on which the king ordered the sheriff of Nottingham to go in person to the castle and to raze it to the ground.</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flight of the barons and the French from Lincoln.</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fter the count of Perche was slain, as above stated, they all took to flight, horse as well as foot-soldiers, towards the city of London, and the foremost among them was the mareschal of France, with the castellan of Arras, and all the French; many of them however, and especially almost all the foot-soldiers, were slain before they got to Louis; for the inhabitants of the towns through which they passed in their flight, went to meet them with swords and bludgeons, and, laying snares for them, killed numbers. About two hundred knights reached London and went before to Louis to tell him of their sad losses; he however sneeringly told them that it was owing to their flight that their companions had been made prisoners, because if they had remained to fight, they would perhaps have saved themselves as well as their companions from capture and death. It must be believed that this defeat happened to Louis and the barons of England by a just dispensation of God, for as they had now continued nearly two years under sentence of excommunication, unless they were corrected by divine punishment, men would say, “There is no God  ,” and so there would be none who acted rightly, no, not on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death of pope Innocent.</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On the 16th of July in the same year, pope Innocent paid the debt of human nature, after filling the pontifical chair for eighteen years five months and four days; he was succeeded by Honorius, formerly called Cencio, who held the see in the Roman church ten years seven months and nineteen day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Louis sent to his father for troop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is time Louis, owing to the misfortune which had befallen him at Lincoln, despaired of effecting his purpose, he however by good advice sent messengers to his father, and to his wife the lady Blanche, telling them of the irreparable losses which had befallen him and the barons of England at Lincoln, which he said was brought on them by God more than by man; for the king of the English had now become so powerful, that he with a large force paraded through the cities and towns round London, and precluded him and his companions from leaving the city. "Moreover  ,” said he, "all kinds of provisions are failing us and our followers in the city, and even if they abounded there, we have no means of buying them; therefore I inform you that I have no means of resistance, or of leaving England, unless you supply me with strong military aid .” When this news reached the father from his son, and the wife from her husband, they were much concerned at his being placed in this strait; * and as the king was afraid to give assistance to his excommunicated son, as he had been often severely rebuked by the pope for granting his consent, he laid the burden of the business on the wife of Louis, who was not slow in fulfilling the duty imposed on her, but sent off to her husband's assistance three hundred brave knights, well equipped with supplies for war, and attended by a large body of soldiers. But all this could not be concealed from the king of England, who, having now recovered his courage, had, with a large army, taken possession of the southern coasts, and had determined to lay siege to the city of London; he therefore, by the advice of the grand marshal, deputed Philip de Albiney and John Marshall, with the sailors of the cinque ports and a large body of troops, to watch the seas carefully, and to look out for and prevent the approach of the French.</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Paris adds:—</w:t>
      </w:r>
      <w:r>
        <w:rPr>
          <w:rFonts w:cs="Palatino Linotype" w:ascii="Palatino Linotype" w:hAnsi="Palatino Linotype"/>
          <w:color w:val="984806"/>
          <w:sz w:val="20"/>
          <w:szCs w:val="20"/>
          <w:lang w:eastAsia="en-US"/>
        </w:rPr>
        <w:t>“The French king, on hearing this, said, ' Does not William Marshall still live?' And on being told that he did, he said, 'I have, then, no fears for my son.' From this, William Marshall was ever after branded as a traitor.”</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On the day of the apostle St. Bartholomew, the French fleet was entrusted to the command of Eustace the monk, a most disgraceful man and a wicked pirate, to conduct it in safety to London, and to deliver it to Louis. The above-mentioned troops then put to sea with a swelling fair wind, which drove them quickly towards England, but they were entirely unaware of the preparations which were made for them. When therefore they had proceeded a good way on their course, the commanders of the king of England's fleet came on an oblique course with eighty ships to oppose them, on which account the French were afraid to engage with them at sea with only their few ships, which did not exceed forty in number, galleys and ships together ; but by the event which had taken place at Lincoln, in which a few had triumphed over a great many, they were inspirited and boldly attacked the rear of the enemy; when the French discovered this, they flew to their arms and made a bold resistance against them. Philip de Albiney with his cross-bow men and archers sending their missiles amongst the French, soon caused great slaughter amongst those who opposed them. They had moreover galleys peaked with iron, with which they pierced the ships of their adversaries and sank many of them in an instant; they also threw hot lime-dust on the sea, which, being borne by the wind, blinded the eyes of the French. A severe engagement took place between the fleets, but that of the French, who were not well skilled in naval warfare, was soon defeated; for the crews were struck down by the weapons and arrows of the English sailors, who were used to naval fights, pierced them with their javelins and arrows, or cut them down with swords and lances, whilst others bored holes in their ships' bottoms and sank them; therefore the French having no hopes of escape, threw themselves of their own accord into the waves, that they might not be taken alive by their enemies, for they preferred death to being taken prisoners by the English. The French nobles who survived, were taken prisoners, and the victorious English, towing after them the captured vessels, set sail after their glorious victory for Dover. The garrison of that place, on beholding this unexpected goodness of God, went out to meet their approaching fellow countrymen, and put into closer ward the unlucky French prisoners. Amongst other prisoners, that traitor to the king of England and wicked pirate Eustace the monk, after being long searched for was at length found, and dragged forth from the hold of one of the ships; and when he found himself a prisoner, he offered a large sum of money for his life and bodily safety, and promised for the future to fight faithfully under the English king; Richard, the illegitimate son of king John, who seized him, said to him, “Never again in this world, wicked traitor, shall you deceive any one with your false promises;" and with these words he drew his sword and cut off his head. The king's followers then collected all the spoil from the French ships consisting of gold, silver, silk cloths, and arms; and the prisoners having been committed to safe custody, Philip de Albiney told the king what had been done, who immediately gave praise for this heaven-sent victory to the Lord, who is always and every where wonderful in his works amongst men. When this event came to the knowledge of Louis, he was more concerned for it than for his misfortune at Lincoln.*</w:t>
      </w:r>
    </w:p>
    <w:p>
      <w:pPr>
        <w:pStyle w:val="Normal"/>
        <w:widowControl w:val="false"/>
        <w:spacing w:before="120" w:after="120"/>
        <w:rPr/>
      </w:pPr>
      <w:r>
        <w:rPr>
          <w:rFonts w:cs="Palatino Linotype" w:ascii="Palatino Linotype" w:hAnsi="Palatino Linotype"/>
          <w:sz w:val="20"/>
          <w:szCs w:val="20"/>
          <w:lang w:eastAsia="en-US"/>
        </w:rPr>
        <w:t>* C. inserts here, “When Hubert de Burgh was informed of the arrival of such a formidable host, he said to the bishop of Winchester, the marshal, and other nobles, ‘If these people come to England unopposed, the kingdom is lost. Let us therefore meet them with courage, for God is with us, whilst they are excommunicated.’ To this they replied, ‘We are not sailors, pirates, or fishermen, do you go therefore and die.’ Hubert then went to a little distance from the place and sent for his chaplain Luke ; he at once received the wholesome viaticum, and then assuming the boldness of a lion, he said to his particular attendants, to whom he had entrusted the charge of Dover, “I beseech you, by the blood of Christ, if I should by chance be taken prisoner, to allow me to be hung rather than give up the castle to any Frenchman, for it is the key of England.” They with tears promised him this on their allegiance and oath. He then, in company with two distinguished knights, Henry de Turville and Richard Seward, and some others, though few in number, embarked on board a ship, taking with him some sailors from the cinque-ports. There were under his command about sixteen well-armed ships, not including some small ones which accompanied them to the number of twenty. They then proceeded boldly on their course, and luffed as if they were going to Calais. When Eustace the monk, the French leader, saw this, he said, “I know that these wretches intend to go to Calais, but it is to no purpose, for the inhabitants are forewarned against them.” But the English, finding that the wind failed them, suddenly altered their course, and the wind being now fair for them, they eagerly rushed on the enemy; as soon as they reached the vessels of their adversaries they threw grappling-irons and made them fast to their own vessels, and boarding them with their axes, they cut away the rigging supporting the mast and yards, and, the expending sail falling, the French were caught like birds in a net; the English then attacked them and making prisoners of all of rank amongst them, cut the rest to pieces. Amongst others they discovered Eustace, who had disguised himself, concealed in the hold of a ship, on which they dragged him forth and beheaded him. This man was a Fleming by birth, and on the deaths of his brothers without children, he, in order to obtain their inheritance, abandoned the monk's habit and apostatized from his order; he then became a pirate and a bloody pirate leader, causing great injury to numbers, but at length the robber was himself taken and received the reward of his deeds. When Hubert, after his miraculous victory, reached the English coast all the bishops who were in that quarter came out to meet him clad in their sacred robes, attended by the knights and people, and bearing crosses and standards, singing psalms and praising God.”</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peace and agreement made between Henry king of England, and Loui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fter this the marshal, the king's guardian and regent, assembled a large army of knights and soldiers, and marched in great force to the city of London which he blockaded all round, both by land and water; and, by thus cutting off all supplies of provisions from the garrison, he thought to compel them to surrender. Louis being thus critically situated sent word to the legate and the marshal, that he was willing to comply with their terms in everything, on condition that they would make suitable terms of peace, saving his honour, and without injury to his followers. They therefore, since the matter rested with them, and as they desired beyond measure to be rid of Louis, sent back to him terms of peace reduced to writing, telling him that, if he would agree to them, they would bind themselves to grant free egress from England both for himself and all his fellow adventurers ; but if not, they would cause his destruction and injure him in every way. When Louis and his counsellors saw these terms of peace, they were much pleased to be allowed to leave England, as it seemed useless for them to stay there any longer; he therefore sent word to the legate and grand marshal, to appoint a time and place for the above-mentioned treaty to be carried into effect. The parties then agreeing to the terms, they came to a conference, near the town of Staines on the river Thames, to conclude the peace; king Henry with the legate, grand marshal, and many others on one side, and Louis with the earls, barons, and others of his followers on the other; and there, by the divine favour, they all agreed to the underwritten terms of peace on the 11th of September.</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form of peace and the heavy punishment of those who had been excommunicated on account of the king.</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first place Louis and all those who were excommunicated and all his fellow adventurers, swore on the holy gospels that they would abide by the decision of the holy church, and would thenceforth be faithful to their lord the pope and the church of Rome. Louis also swore that he would immediately leave England with all his followers, and would never, again in his life return with evil designs; and that he would use his best endeavours to induce his father Philip to restore to the English king, Henry, all his rights in the transmarine provinces. He also swore that he would immediately give up to the king and his followers all castles and all lands, which he and his followers had seized in England during the war. The king of England, with the legate and the marshal, swore on the holy gospels, that they would restore to the barons of England and to all others in the kingdom, all their rights and inheritances, together with all the liberties formerly demanded and on account of which the dispute had arisen between John king of England and the barons. With regard to the prisoners, all those who had, before the arrangement of the peace, ransomed themselves, as well as those who had paid part of the money agreed on for their ransom, should not recover what had been paid; but from whatever remained to be paid should be entirely released. All the prisoners taken at Lincoln, or in the seafight near Dover, whether on the side of the king, or on that of Louis, should be everywhere immediately set free without any difficulty, and without any ransom or tribute. After all this was settled Louis together with his followers was absolved according to the form of the church, and each and all gave one another the kiss of peace, many of them deceitfully pretending a joy that was but feigned; after this Louis returned to London, where he received five thousand pounds sterling to meet his necessities, and then under the conduct of the grand marshal he went with all speed to the sea coast, and thence, in lasting ignominy, crossed to France. From the benefit of this absolution and pacification were excluded all the bishops, abbots, priors, canons, seculars, and a number of the clergy, who had given advice and shown favour to Louis and the barons, and especially master Simon de Langton, and master Gervase de Hobregge, who had gone so far in their obstinacy as to cause divine services to be performed for Louis and the excommunicated barons by excommunicated priests; they therefore were excluded from all benefit, and were obliged by the legate to go to Rome. Immediately after Louis's departure from England, the legate sent inquisitors through all the counties of England, to find out all who were guilty of the slightest implications in the rebellion of whatever order or rank they might be, and after suspending them and depriving them of all benefit, to send them to the legate, and he distributed all their benefices amongst his own clerks, and from the losses of others enriched all his own followers. Hugh bishop of Lincoln, too, came to England, and to regain his bishopric paid a thousand marks of sterling money for the pope's benefit, and a hundred to the legate; and following his example several others, priests and religious men, regained the legate's favour at ruinous expense. By such an immoderate draining he emptied the coffers of the clergy and secular canons, so that, according to the word of the gospel, he collected in one place all that had been scattered abroad, and from several portions made one great heap.</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inhabitants of Cologne and Friesland prepared to march to the Holy Land.</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at time there was a great movement of the brave and warlike men in the provinces of Cologne and Friesland, for since the commencement of the preaching of the crusade after the general council, they had with great eagerness built three hundred ships and having embarked in them, to fulfil to the Lord their vows of pilgrimage, they set sail, and the greater part of them, with a large array of soldiers, had arrived at Lisbon, where a disagreement arose amongst them about laying siege to a strong castle called Alchatia, some being anxious to proceed, and others wishing to winter where they were; so the fleet was divided, and one part of it wintered at Gaeta and Sorrento, and the other part under the command of two chiefs, namely, William duke of Holland, and George count of Weise, laid siege to Alchacia. Whilst they were still employed in the siege, a large force of Saracens was assembled against them, but the Christians bravely gave them battle, and, by the divine assistance, conquered the infidels. One king amongst the pagans was slain, and numbers of others were killed and made prisoners; the castle was at last taken by the Germans, and held by the Christians.</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18 «««</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siege of the castle of Newark, and Robert de Gaugi.</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D. 1218. At Christmas, king Henry was at Northampton, where Falcasius supplied all the necessaries for the royal festivity. There were at this time, in England, many nobles whose chief delight had been during the past war to live by plunder, and now, even after peace had been declared and granted to all, they could not restrain their hands from pillage; the chief incentors to this work were William earl of Albemarle, Falcasius and his castellans, Robert de Vipont, Brian de l'Isle, Hugh de Baliol, Philip Marci, and Robert Gaugi, with many others, who, in defiance of the king's prohibition, and against the consent of the owners, presumed to retain in their own possession the castles of some of the bishops and nobles with their lands and other property. Amongst these Robert de Gaugi, even after several warnings from the king, refused to deliver up to Hugh bishop of Lincoln, the castle of Newark, with the town and its appurtenances, which of right belonged to that prelate. This circumstance aroused the anger of the grand marshal, who, by the king's orders, assembled a large army and, accompanied by the king himself, marched against the aforesaid castle; and when they arrived in the neighbourhood of it, they sent soldiers in advance to prevent the garrison from leaving the castle that they might not, as was often done, sally forth and burn the town. When Robert and his companions learned that this army was come, they made a sortie on them, but were obliged to retreat again by the attacks of the king's troops; in this attack William de Diva, a knight of the household of Hugh bishop of Lincoln, was slain as he was pursuing the enemy in their retreat to the castle, and several others were wounded; the king and the marshal were much concerned at this and ordered their engines of war to be disposed around the castle to batter the walls with continued assaults from their petrariae. The siege lasted for nearly eight days, during which the friends of the said Robert made overtures of peace to the bishop of Lincoln, and at length, the two parties with the king's consent, came to this agreement, namely, that the said bishop should give to Robert de Gaugi, a hundred pounds sterling for the stores in the castle, and on these terms the siege was raised, and every one returned to his hom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march of the crusaders from Acre to Damietta.</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same year was carried into effect the plan of pope Innocent which had been determined on at the Lateran council, namely, to bring the army of Christ into the land of Egypt. In the month of May, then, having prepared cogs, galleys, and a number of other vessels of burden, John king of Jerusalem, and the patriarch, sailed from Acre, accompanied by the bishops of Nicotia, Acre, and Bethlehem, the duke of Austria, and the masters of the templars and hospitallers of St. John and St. Mary of the Germans, and a large host of Christians. The wind beginning to rise a little, the army of the Lord had a favourable voyage, and arrived on the third day at the port of Damietta. Some of the army then landed and took possession of this hostile land without bloodshed; a few Saracen knights however met them, when a certain Frieslander, kneeling with his right knee on the ground, guarded himself with his shield in his left hand, and shook his lance and sword with his right. A Saracen who beheld him thought that he was in sport, but being suddenly wounded by the Frieslander, the knight and horse were struck to the ground, the others taking to flight; and thus the army of the faith measured out their camp between the coast and the banks of the Nile, and there pitched their tents without obstruction. God also wrought the following miracle for his faithful people; the water of the river near the sea, which at their first arrival was sweet to the taste afterwards became salt as far as Casale, which is a mile above Damietta. After the arrival of the Christians there was a total eclipse of the moon, which the Christians interpreted to denote the defeat of the Saracens, for they attribute great prophetic influence to the increase and decrease of that luminary.*</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Paris here gives a letter sent by pope Honorius to the English king, urging him to the practice of virtue, &amp;c.; but we forbear to insert it, as those letters, although they might have been interesting to those of former times, are not of the least interest to us of the present day.—Ed.</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siege of the tower of Damietta on the river Nil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fter this the followers of Christ saw in the middle of the river Nile, not far from Damietta, a high and handsome tower strongly built of stone, from which an immensely thick iron chain was extended across the river to the city which stood on the other bank of it. It was the opinion of all that this tower ought to be reduced before laying siege to Damietta, but the Frieslanders, with their usual impatience, crossed the Nile and took away the horses of the Saracens, and, wishing to pitch their camp on the further bank of the river, they stood fighting against the Saracens, who came from the city to attack them; they were however recalled by the patriarch on their oath of obedience, because it seemed to the chiefs of the Christians to be disadvantageous to leave behind them a tower filled with pagans. The chiefs of the army of Christ, though anxious to take possession of this tower, saw that it could not be reduced by hunger on account of the vicinity of the city; nor by undermining it, on account of the velocity of the river which surrounded it; nor could it be reduced by the missiles from their petrariae and trebuchets, because, although they had attempted it for several days, they had gained little or no advantage. In this dilemma they all came to the following determination, namely, to join some ships and cogs together and to prepare scaling ladders on the tops of the masts; on these they placed cross-bow men and soldiers, and by this plan they hoped to effect their purpose. The duke of Austria then and the hospitallers of St. John constructed two scaling ladders on two of the cogs, which were raised against the tower about the feast of St. John, the Saracens all the time making a brave resistance. That of the hospitallers however was, sad to relate, broken, and their soldiers were precipitated into the river; the second ladder too, that of the duke of Austria, in like manner fell with the mast of the vessel, and the brave knights and soldiers were drowned in the Nile, but Christ took the souls of all of them to heaven crowned with glorious martyrdom. The Egyptians were overjoyed and derided the crusaders, sounding their trumpets to taunt them, while on the contrary the Christians were overcome by grief and despair. The Frieslanders and Germans under the command of Adolphus de Monte, a brave and powerful noble, then fortified a ship with bulwarks and a small kind of castle at the top of the mast. This ship was fiercely attacked by the soldiers of the city, the tower, and bridge, with Greek fire and missiles, and was at length set on fire; and when the Christians were afraid that it would be entirely consumed, the crew of the vessel by great exertions extinguished the fire, and then the cross-bow men inside caused great destruction amongst the Saracens ; other ships of the crusaders were, during this assault, fortified with bulwarks, and being made fast to the tower by anchors, sustained great loss of men and property.</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capture of the aforesaid tower, and the wonderful prowess of the Christian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t length the Almighty having pointed out the following plan, and the architects, by his inspiration, having made provision for its execution, the army of the faith, at the expense of the German knights and Frieslanders, and by the co-operation of the same, joined two cogs together with planks and ropes, and so having given it a firm footing, they erected four masts and yards to the same, and on the top of them fixed a turret made of basket-work, and covered with hides to keep off the Greek fire. Under the turret they constructed a scaling ladder, hung with strong ropes, and reaching thirty cubits beyond the prow of the vessel, and this great work was finished in a very short time. The chiefs of the crusaders were then summoned to inspect it, that whatever was deficient either in expense or human ingenuity, might be supplied; and on their answering that such a machine had never before been constructed of wood, the crusaders thought that they ought at once to apply this contrivance against the tower, because by the incessant missiles from their machines, the bridge, by which the enemies of the faith reached the tower, had been in a great measure destroyed. On the sixth day before the feast of St. Bartholomew, the crusaders devoutly marched barefooted in solemn procession to the holy cross, the clergy in advance chanting and reading the service, and humbly implored the divine assistance that the affair might be free from all jealousy and vain boasting on the part of any people then in the army. They summoned several of the commanders to see the result of this attack, although the Frieslanders and Germans would suffice to fill and manage the vessels. On St. Bartholomew's day, which was the sixth day of the week, although the Nile was much swollen, and the force of the stream much impeded the business, this machine was, although with much difficulty and danger, drawn to the tower; the ship however to which it was attached went under sail, while the patriarch and clergy walked along the banks praying to the Lord. When they reached the tower this double machine could not be brought to the western side, it was therefore worked straight to the northern side and there made fast, and was at length secured with ropes and anchors, although the force of the swollen waters seemed to be threatening to drive it away. When the Saracens saw this, they erected six engines on the towers of the city to destroy the machine, but one of these, more destructive than the rest, was broken after a few discharges, and remained useless; they did not however cease their efforts but sent forth frequent and destructive showers of stones. The first ship attached to the machine was placed at the foot of the tower, in no small danger; for the Greek fire which was hurled therefrom fell on it like lightning, and caused no small alarm to the crusaders, but by means of vinegar, gravel, and other extinguishing matter, the fire was subdued. Then a fierce assault was made by those who managed the machine, whilst the patriarch lay prostrate on the ground before the cross, and the clergy standing barefooted cried aloud to Heaven. The enemies of the cross and defenders of the tower stretched forth their lances and sprinkled oil on the foremost part of the scaling ladder, and then applying the Greek flame, set fire to it; the crusaders, who were inside, rushing forward to extinguish the fire, by their weight so depressed the head of the ladder, that the turning bridge placed against the front of the tower sank downwards. The standard-bearer of the duke of Austria fell from it, and the pagans seized on the duke's standard amidst much derision; then, thinking themselves victorious, they raised a shout which shook the air. But the Christians, on seeing this, prostrated themselves in prayer, and with clasped hands continued to call on the Lord. At this devotion and upraising to heaven of the hands of the people of Christ, the divine love raised the scaling ladder, and the tears of those of the faith extinguished the fire; and then the crusaders, regaining courage, bravely contended with the defenders of the tower with lances, swords, spikes, arrows, and other weapons of war. A brave young man of the diocese of Liege was the first to climb the tower; a young Frieslander then ascended it, holding in his hand an iron flail used for threshing grain, but made into a weapon for fighting, with which he boldly cut down the enemies of the faith on the other side of the ramparts to the right and left, and amongst others he slew a Saracen who carried the yellow flag of the soldan, which he carried off; then one after another followed in the ascent, although they met with great resistance from their fierce and cruel enemies. The pagans however were at length overcome, and the weeping and lamentation of the Christians was succeeded by joy and triumph; for the Saracens not being able to endure the pressure of numbers in the tower, endeavoured to escape by throwing themselves from the windows, and many of them were drowned, the water being too much for them; about a hundred of them were taken alive and reserved for ransom. The Saracens, who had retreated inside the tower, then set fire to the roof of it, on which the victorious Christians, unable to endure the heat, returned to their scaling ladder: they then let down the bridge, which was placed in the lower part of the machine, to the foot of the tower, which was narrow by reason of the waters which flowed round it; they however attacked the door of the tower with iron mallets while the Saracens inside defended it. The double machine was still firmly fixed to the tower, but the wood of the scaling ladder was broken in many places. The walls of the machine, although pierced in many places by the missiles from the engines, continued immovable from the ninth hour on the sixth day of the week till the tenth hour of the following Saturday. At length the Saracens entirely failing in their defence of the tower, asked for a truce, and surrendered themselves to the duke of Austria on condition of their lives being spared. The tower being thus reduced, the crusaders supplied themselves with provisions and with fresh soldiers, hoping next to subdue the city as they, had the tower.</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death of Saphadin, and the destruction of the walls of Jerusalem.</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fter the capture of the tower in the river Nile, Saphadin, who had grown old in days of wickedness, the disinheritor of his nephews, and the wicked usurper of the kingdom of Asia, being overcome, as was said, with grief, died and was buried in hell; he was succeeded by his son Coradin, a fierce and cruel man, who, in revenge for the siege of Damietta, utterly destroyed the famous city of Jerusalem, and reduced to a heap of ruins the walls and towers of that city, except the temple of the Lord and the tower of David. They then held council as to destroying the noble sepulchre of our Lord, which they had threatened to do in letters, which they sent to the citizens of Damietta for their consolation. However, on account of the reverence in which the place was held, no one of them dared to lay hands on it; for in their book, the Alcoran, it is written, that our Lord Jesus Christ was conceived and born of the virgin Mary, whom they confessed to have lived without sin amongst men, and to have been a prophet, and more than a prophet; they also asserted in addition, that he restored sight to the blind, cleansed lepers, and brought the dead to life; they also believed that the word and spirit of the living God had ascended to heaven. On this account, when during the truce, their wise men went to Jerusalem and demanded to be shown the book of the gospels, they worshipped it, and admired the purity of the law which Christ taught, and especially the gospel of Luke, “The angel of the Lord was sent  ,” which their learned men often discoursed on and repeated. But their law, which, at the instigation of the devil and by the agency of the apostate and heretic monk, Sergius, Mahomet had written in Arabic and delivered and taught to the Saracens, commenced with the sword, was kept by the sword, and is ended by the sword. This Mahomet was an illiterate man, as he himself proves in his Alcoran; for he himself preached what the above-named heretic dictated, and, being a powerful man and a chief of the Arabs, he by his threats caused that law to be observed. He was moreover a luxurious and warlike man, and so from uncleanness and vanity he gave a law, which his carnal followers observe to the gratification of their own pleasures; and as purity and truth confirm the law of Christ, so worldly and human fear and carnal pleasure support their erroneous doctrin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arrival at Damietta of the legate Pelagius and other pilgrim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fter the tower of Damietta was subdued as above related, a great number of pilgrims came from various quarters to assist in the crusade then being carried on; and amongst others came Pelagius bishop of Albano, a legate of the apostolic see, together with master Robert de Courcon, and several Romans. A number of bishops also came with the count of Nevers, who when danger threatened, departed, to the confusion of the Christians. At the same time too there arrived from the kingdom of England the illustrious Ralph earl of Chester, with the earls Sayer of Winchester, and William of Arundel, the barons Robert Fitz-Walter, John, constable of Chester, and William de Harcourt, with large retinues, and Oliver, son of the king of England. There came also the earl of March, the earl of Bar with his son, as well as William de Carnot, Iterius de Tocce, Hervey d' Urson, and many other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two attacks made by the Saracens on the Christians at Damietta.</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fter this, on the feast of St. Dionysius, the Saracens came unawares with vessels and troops, and attacked the outskirts of the camps where the Romans had pitched their tents; they were however repulsed by a small body of Christians, and made a hasty retreat to their vessels; but they could not escape the swords of their pursuers and the torrent of the river, for, as the Christians afterwards learned from the pagans, about five hundred were drowned in the Nile. Again on the feast of St. Demetrius, at early dawn, the enemy attacked the camp of the templars, but did little injury to the Christians; for they were put to flight by some cavalry sent against them, and driven to the bridge which they had built at a distance off, and there about five hundred of them were slain by the crusader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an inundation of the river Nile, by which the Christians suffered great los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On the following feast of St. Andrew the apostle, in the middle of the night the waves of the sea rose and made dreadful inroads, even up to the camp of the crusaders, whilst an inundation of the river took them unawares on the other side. Tents were floating about, provisions were lost, the fishes from the sea and river were carried into the tents of the crusaders, who, although they caught them by hand, would rather have been without those dainties; and had it not been for the ditch, which by a prudent plan had been sometime before made, although for a different purpose, the united force of the sea and river would have carried away men and horses, and ships loaded with provisions and arms, into the power of the enemy. This fate was not indeed escaped by the four cogs on which the ramparts had been built for attacking the tower; for these, together with a fifth ship which was jammed between them, were all driven in a heap on to the opposite bank and there destroyed by the Greek fire before the eyes of the crusaders. God indeed spared the machine of the Frieslanders and Germans, by which the tower had been taken; but the transports in the harbour parted their cables and were lost.</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a disease which attacked many of the Christian army.</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at time many in the army were assailed by a disease for which the physicians could find no remedy in their art; for the pain suddenly attacked the feet and legs, on which the skin appeared corrupt and black, and in the gums and teeth a hard black substance took away all power of eating,* and numbers who were attacked, after suffering thus for a long time, departed to the Lord; some however who struggled against it till the spring, were by the beneficial warmth of that season preserved from death.* In this same year by the intervention of Walo, legate of the apostolic see, Richard de Marisco, a clerk who had been one of the household and intimate friends of king John, was appointed bishop of Durham, and was consecrated on the 24th of July.</w:t>
      </w:r>
    </w:p>
    <w:p>
      <w:pPr>
        <w:pStyle w:val="Normal"/>
        <w:widowControl w:val="false"/>
        <w:spacing w:before="120" w:after="120"/>
        <w:rPr/>
      </w:pPr>
      <w:r>
        <w:rPr>
          <w:rFonts w:cs="Palatino Linotype" w:ascii="Palatino Linotype" w:hAnsi="Palatino Linotype"/>
          <w:sz w:val="20"/>
          <w:szCs w:val="20"/>
          <w:lang w:eastAsia="en-US"/>
        </w:rPr>
        <w:t xml:space="preserve">* C. inserts, </w:t>
      </w:r>
      <w:r>
        <w:rPr>
          <w:rFonts w:cs="Palatino Linotype" w:ascii="Palatino Linotype" w:hAnsi="Palatino Linotype"/>
          <w:color w:val="984806"/>
          <w:sz w:val="20"/>
          <w:szCs w:val="20"/>
          <w:lang w:eastAsia="en-US"/>
        </w:rPr>
        <w:t>“In the same year a church was dedicated at Worcester to St. Mary, and on the same day the body of the renowned bishop Ulstan was translated in the presence of the bishops and nobles too numerous to mention ; this took place on the 7th of June, Dominical letter G, namely the Sunday in Whitsun week; and bishop Silvester, formerly prior and monk of the said church, was appointed to preside over it, and the relics of St. Ulstan were divided in order to be the more reverenced. One rib was given to the church of St. Alban's, which William abbot of that place reverently enclosed in silver and gold. About the feast of St. Andrew, Walo left England on his way to Rome, and was succeeded in his legateship by Pandulf, bishop elect of Norwich. King Henry the Third took the royal seal into his own possession."</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19 «««</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The death of William Marshall.</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D. 1219. King Henry in the fourth year of his reign was at Winchester at Christmas, where Peter, the bishop of that place, provided the necessary entertainment for him. In this year too died William Marshall, the king's guardian and regent of the kingdom; and after his death king Henry remained in the guardianship of Peter bishop of Winchester.*</w:t>
      </w:r>
    </w:p>
    <w:p>
      <w:pPr>
        <w:pStyle w:val="Normal"/>
        <w:widowControl w:val="false"/>
        <w:spacing w:before="120" w:after="120"/>
        <w:rPr/>
      </w:pPr>
      <w:r>
        <w:rPr>
          <w:rFonts w:cs="Palatino Linotype" w:ascii="Palatino Linotype" w:hAnsi="Palatino Linotype"/>
          <w:sz w:val="20"/>
          <w:szCs w:val="20"/>
          <w:lang w:eastAsia="en-US"/>
        </w:rPr>
        <w:t xml:space="preserve">* C. inserts </w:t>
      </w:r>
      <w:r>
        <w:rPr>
          <w:rFonts w:cs="Palatino Linotype" w:ascii="Palatino Linotype" w:hAnsi="Palatino Linotype"/>
          <w:color w:val="984806"/>
          <w:sz w:val="20"/>
          <w:szCs w:val="20"/>
          <w:lang w:eastAsia="en-US"/>
        </w:rPr>
        <w:t>“And was buried with honours in the church at the New Temple, on Ascension-day, the 16th of March, and after his death the said king remained in the care of Peter bishop of Winchester. The following epitaph is said to have been written on the said William :—</w:t>
      </w:r>
    </w:p>
    <w:p>
      <w:pPr>
        <w:pStyle w:val="Normal"/>
        <w:widowControl w:val="false"/>
        <w:spacing w:before="120" w:after="120"/>
        <w:rPr>
          <w:rFonts w:ascii="Palatino Linotype" w:hAnsi="Palatino Linotype" w:cs="Palatino Linotype"/>
          <w:color w:val="984806"/>
          <w:sz w:val="20"/>
          <w:szCs w:val="20"/>
          <w:lang w:eastAsia="en-US"/>
        </w:rPr>
      </w:pPr>
      <w:r>
        <w:rPr>
          <w:rFonts w:cs="Palatino Linotype" w:ascii="Palatino Linotype" w:hAnsi="Palatino Linotype"/>
          <w:color w:val="984806"/>
          <w:sz w:val="20"/>
          <w:szCs w:val="20"/>
          <w:lang w:eastAsia="en-US"/>
        </w:rPr>
        <w:t>'Sum quem Satumum sibi sensit Hibernia, Solem</w:t>
      </w:r>
    </w:p>
    <w:p>
      <w:pPr>
        <w:pStyle w:val="Normal"/>
        <w:widowControl w:val="false"/>
        <w:spacing w:before="120" w:after="120"/>
        <w:rPr>
          <w:rFonts w:ascii="Palatino Linotype" w:hAnsi="Palatino Linotype" w:cs="Palatino Linotype"/>
          <w:color w:val="984806"/>
          <w:sz w:val="20"/>
          <w:szCs w:val="20"/>
          <w:lang w:eastAsia="en-US"/>
        </w:rPr>
      </w:pPr>
      <w:r>
        <w:rPr>
          <w:rFonts w:cs="Palatino Linotype" w:ascii="Palatino Linotype" w:hAnsi="Palatino Linotype"/>
          <w:color w:val="984806"/>
          <w:sz w:val="20"/>
          <w:szCs w:val="20"/>
          <w:lang w:eastAsia="en-US"/>
        </w:rPr>
        <w:t xml:space="preserve">Anglia, Mercurium Normannia, Gallia Martem.' </w:t>
      </w:r>
    </w:p>
    <w:p>
      <w:pPr>
        <w:pStyle w:val="Normal"/>
        <w:widowControl w:val="false"/>
        <w:spacing w:before="120" w:after="120"/>
        <w:rPr>
          <w:rFonts w:ascii="Palatino Linotype" w:hAnsi="Palatino Linotype" w:cs="Palatino Linotype"/>
          <w:color w:val="984806"/>
          <w:sz w:val="20"/>
          <w:szCs w:val="20"/>
          <w:lang w:eastAsia="en-US"/>
        </w:rPr>
      </w:pPr>
      <w:r>
        <w:rPr>
          <w:rFonts w:cs="Palatino Linotype" w:ascii="Palatino Linotype" w:hAnsi="Palatino Linotype"/>
          <w:color w:val="984806"/>
          <w:sz w:val="20"/>
          <w:szCs w:val="20"/>
          <w:lang w:eastAsia="en-US"/>
        </w:rPr>
        <w:t>For he was obnoxious to the Irish on account of subduing them; he was the honour and glory of England; a trader with the Normans, for he purchased many places in that country; and to the French he was warlike and invincible. In this year in the time of Hugh the second bishop of Lincoln, and William abbot of St. Alban's, an amicable arrangement was made between the churches of Lincoln and St. Alban'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siege of Damietta and the sufferings of the Christians.</w:t>
      </w:r>
    </w:p>
    <w:p>
      <w:pPr>
        <w:pStyle w:val="Normal"/>
        <w:widowControl w:val="false"/>
        <w:spacing w:before="120" w:after="120"/>
        <w:rPr/>
      </w:pPr>
      <w:r>
        <w:rPr>
          <w:rFonts w:cs="Palatino Linotype" w:ascii="Palatino Linotype" w:hAnsi="Palatino Linotype"/>
          <w:sz w:val="20"/>
          <w:szCs w:val="20"/>
          <w:lang w:eastAsia="en-US"/>
        </w:rPr>
        <w:t>About this same time Pelagius, the legate of the apostolic see, in his ardent desire to besiege the city of Damietta, after the taking of the tower, advised the Christians to cross the Nile. They therefore, although with much danger, proceeded with their ships up the river between the city and the captured tower, but were much obstructed by the engines of the city and by the Greek fire; one of the ships of the templars, being driven by the force of the current was forced towards the bank near the city, and being thus thrown in the enemy's reach, they attacked it for a length of time with barbottes and iron grapnels, hurling Greek fire on it from the city towers; and not being able to accomplish their purpose on account of the bravery of its defenders, the infidels climbed on board and impetuously attacked the templars, when, after fighting for a length of time, the ship was bored through, either by the infidels, or, as was rather believed, by the crusaders themselves, and went to the bottom of the river with Christians and infidels together, leaving only the top of its mast above water; and like Samson who slew more enemies when dying than during his life, so these martyrs for Christ took more enemies with them into the abyss of waters than they could destroy by their swords. The pagans then repaired the bridge and left but a narrow opening, so that the ships of the crusaders could not come up without danger from the force of the river; however the Frieslanders and Germans, inflamed with just indignation, bravely attacked the bridge with the largest ship, by means of which the tower had been taken ; and, having no other aid but that of Heaven, less than ten men of the aforesaid nations, opposed by all the strength of Babylon, reached the bridge, and broke it in sight of all the Christian host, who were lost in admiration of their boldness; and then taking possession of the four ships on which the bridge was placed, they returned with them in triumph, and thus left a free and open passage for the Christians to sail through. When this had been effected, the Saracens, seeing the danger which threatened them, fortified the bank of the river facing the Christians with trenches, mounds of earth, wooden ramparts, and other defences, and placing their petrariae there, they thus deprived the Christians of all hopes of passing that place. From Casale which is nearly a mile from the city where this new fortification terminated, they had also sunk ships across the river and driven stakes under water in the bed of it; but the soldiers of Christ and their cogs, with their forts and bulwarks ready filled with armed men, followed by the galleys and other ships, under the guidance of Christ, entirely escaped all these hidden snares. The enemies of the faith however laying aside all fear, drew up three ranks of troops to oppose the naval station of the Christians; one of foot soldiers, drawn up in order on the bank of the river with ta--- of the second rank behind the first, and of the same kind; and the third a long and imposing array of horse-soldiers, who severally harrassed the crusaders with showers of stones and weapons. But the true God, who does not permit his people to be tried beyond what they can bear, looked on the camp of his servants, and turned the grief and sorrow of the crusaders into exultation and joy; for on the night of the feast of St Andrew the martyr, when the army of Christ was arranged in order for crossing the river on the following day, the winds and rain caused much distress to the Christians; but on the same night by the interposition of God, the soldan of Babylon and his army were so terror-struck, that they left their tents unknown even to the pagans, who he had ordered to [oppose] the crusaders, and consulted their safety by flight. On --- a certain apostate, who, having transgressed the law of' the Christians, had for a long while fought under the soldan, came to the bank of the river and cried out in the French language, “Why do you delay? what do you fear? The soldan has fled:” and after saying this, he asked to be taken on board a Christian ship, and thus inspiring the Christians with confidence, he urged them to cross the river. At early dawn then, when the service of the mass, “Let us all rejoice in the Lord ,” had been performed, the king and the legate were informed of this by the prayers of the Christian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xml:space="preserve">The crusaders, therefore, on the flight of the Saracens, crossed the river without bloodshed and free from all opposition ; but so muddy and difficult of approach was this hostile land, on account of the deep water, that horses could, with difficulty climb the bank. The templars, who were the first to ascend the bank, hurried to the city, striking down the infidels, who boldly came out of gates to the oppose the approaching Christians; but they being driven back into the city, the army of Christ took possession of the  tents of the soldan and the spoils of the fugitive pagans  They also plundered a number of targes, galleys, barbottes and other vessels, which were found below Casale as far as the city; and on account of the unexpected crossing of the river by the Christians, a multitude of infidels fled from Damietta, leaving their wives and children behind them. Damietta was then blockaded all round, for the troops extended by means of a bridge to both banks of the river. </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first attack made by the Christians after the siege commenced.</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fter the city was then blockaded, the enemies of the faith regained their courage, and with the soldan and the troops of Aleppo, took possession of the place from which the Christians had so unexpectedly crossed, and had it not been for the divine counsel and aid, and chiefly by the bravery of the Germans, the first camp, which was between the sea and the river would have been regained by them, and the cause of Christ would have been in great danger; for the Saracens, being full of deceit had become so rash, that at [dawn] of the sabbath before the Sunday on which is chanted, "My eyes are always on the Lord  ,” they, unknown to the crusaders, threw themselves in an immense mass as far as the trench, but, by the bravery of the troops, both horse and foot, they were repulsed; for the Christians had made a broad and deep trench in their rear, as a protection, that if the enemies of the faith should make an attack on them they might be safe behind this trench.</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 xml:space="preserve">Of the second attack made on the Christians. </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On Palm Sunday, the enemy, having collected a large and powerful force, again attacked the trench of the crusaders in all quarters, and especially the bridge of the templars and the duke of Austria, which the latter, in conjunction with the Germans, bravely defended; the Saracen knights with their picked troops dismounted from their horses and fought desperately with the Christians. Numbers lay dead and wounded in all directions, but the infidels at length gained ground so much that they gained the bridge and burnt a part of it. The duke of Austria ordered his followers to retreat from the bridge and allow the enemy to cross it, which they did not however dare the women all this time intrepidly supplied the Christian soldiers with water, wine, bread, and missiles; the priests, too, assisted with their prayers, blessing God and binding up the wounds of the wounded. On that holy day the Christians were not allowed an opportunity of carrying any other palms than cross-bows, bows, lances, swords, shields, and arrows; for their enemies in their desire to free the city from its besiegers, kept up their attacks so incessantly, that, from sunrise till the tenth hour of the day, they allowed the crusaders no rest; but, being at length wearied themselves they retreated from the place of battle with great loss. Again on Ascension day the infidels in their usual way attacked the Christians by land and water, and after repeated assaults they could not gain their ends, but insulting them near their camp each party did much injury to the other.</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Of the third fierce attack made by the infidels on the Christian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fter this the enemies of the faith on the 31st of July collected all the forces which they could muster, and, after protracted assaults, crossed the trench notwithstanding the troops of the templars, and, forcing their lines, put the Christian infantry to flight, so that the whole army was in imminent danger. The knights, with the secular horse and foot soldiers three times endeavoured to repel them, but without effect; the insulting Saracens then raised a shout, and the alarm of the Christians increased. But the spirit of wisdom and bravery inspired the templars, for their grand master, with the marshal and others of the brotherhood, made a sally through the narrow opening, and by their bravery put the enemy to flight. The Germans and Frieslanders, counts and barons, and knights of various nations, seeing the soldiers of the Temple in danger, burst through the places of egress nearest to them to assist them; a hundred of the foot soldiers of the infidels throwing away their shields were slain, besides those who fell into the trench and died. The Christian foot soldiers next sallied out, and the enemy retreated a short distance; the Christian troops then stood to their arms until the dusk of the evening put an end to the conflict; the Saracens retreated before that time. Numbers of slain lay near the ditch, and besides them mortally wounded were brought into the camp. By the grace of God, and owing to the bravery of the templars, but few of the crusaders were killed or made prisoner. Whilst these things were passing at this place almost all the engines of the crusaders, which had been erected against the city, as well as the scaling ladders, were burnt by the garrison of the place, to the great injury of the Christians. After the soldan had made these attacks he did not again dare to give battle to the Christians, but pitching his camp near the besieging army he there remained in ambuscad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Of a pitched battle between the Christians and Saracen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When the army of Christ had for a long while endeavoured to destroy the walls of, the city by their petrariae, trebuchets, and other engines of war, but without effect, the wiser part of them plainly discovered that Damietta would not be taken unless by the interposition of God; on this a murmuring arose amongst many in the camp, for the punishment of their sins and discord; for it was the opinion of some, that they ought to give battle to the soldan who remained in his camp near the Christians in ambuscade, so that by subduing him they might also reduce Damietta. On the other hand, it was the opinion of the king of Jerusalem, and many others besides him, that the siege, having been so long carried on, should be continued until, either by the interposition of God or by hunger, the garrison should be compelled to yield; for all, who escaped either by way of the postern gate or let themselves down from the walls, by their swollen and famished condition plainly showed the sufferings of their fellow citizens. The party who were determined to give battle to the Saracens at length prevailed, and on the day of the beheading of St. John the Baptist, they all, although disagreeing amongst themselves, marched in a body against the camp of the Babylonians, and with difficulty could men be found to remain and carry on the siege. They therefore marched and discovered the enemies of the faith in their camp between the sea and the river, where no fresh water could be found to drink, but the enemy, on their approach, struck their tents and feigned flight; and when the crusaders had proceeded far enough to see that they would not give them open battle, the chiefs of the army held a long council as to whether they should proceed or return. Opinion was so divided amongst them, that the different bodies broke up without coming to any determination, except those who were kept together by discipline and military obedience; the cavalry of Cyprus, who were placed on the right flank of the army, first showed signs of fear, when the Saracens attacked the flank; the Roman foot soldiers were the first to fly, and after them the knights of various countries, and some of the hospitallers of St. John, although the legate, and the patriarch, who carried the cross, entreated them, although in vain, to withstand the enemy. The heat of the sun was very , great and the foot soldiers were overpowered by the weight of their armour; the heat increased the toil of the march, and those who had brought wine with them in the agony of thirst drank it pure, for want of water, and these fled after the first fugitives till they were out of breath and fell dead without being wounded. The king of Jerusalem, however, with the templars, and the Teutonic order, and the hospitallers of St. John, and the earls of Holland, Wiche, Salisbury, and Chester, Walter Bertold, Reginald de Pont, and the French, Pisans, and knights of various countries, sustained the attack of the pagans, and were as it were a wall for the fugitives whenever the enemy showed their faces; the king of Jerusalem indeed was almost destroyed by the Greek fire. In this conflict were made prisoners of the Christians the bishop elect of Beauvais, and his brother Andrew de Nantes, the sheriff of Beaumont, Walter chamberlain to the French king, and his son John of Arc, and Henry of Ulm. Thirty-three templars were slain and made prisoners, besides the marshal of the hospital of St. John, and some brothers of the same order; and the Teutonic order did not escape without loss. Many others besides were slain and taken prisoners. The knights of the temple, who were always first in attack, were last in the retreat; therefore although they were the last of the Christians to reach the trench, they bravely opposed the enemy till all those before them had entered the fortifications; the Saracens then returned to take away their prisoners and to collect booty; and, as the crusaders afterwards learned from the Saracens, the heads of five hundred Christians were presented to the soldan. It was very evident to the Christians that the infidels too had suffered heavy loss in their principal soldiery, for the soldan sent one of his prisoners to the Christians to treat for a truce or for peace, and during this treaty the Christians properly repaired their trench and engines of war.</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How several pilgrims left Damietta without permission.</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at time some sailors, traitors to Christianity, and several Christians with them, before the time of the usual passage, left the army of Christ in its greatest danger, and by their departure added to the sorrow of the Christians and the boldness of the Babylonians; therefore, the infidels breaking off the treaty, on the eve of St. Cosmas and St. Damian,* and the following day, attacked the Christians with their accustomed rage and barbarous ferocity, with galleys and armed barbottes, by sea and by land, with mangonelles, targes, and faggots for filling up the trench, and by this sudden attack slew numbers of them ; but the triumphant One of Israel, the Omnipotent God, provided for the safety of his camp, for Savaric de Maulion arrived by sea with armed galleys and a great number of soldiers. The Christians then seeing this, in their eminent peril cried out to heaven, giving praise to God, and became encouraged, and bravely giving battle to the enemy, compelled the infidels to retreat by the favour of Him who preserves those who trust in him.**</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xml:space="preserve">* 26th September. </w:t>
      </w:r>
    </w:p>
    <w:p>
      <w:pPr>
        <w:pStyle w:val="Normal"/>
        <w:widowControl w:val="false"/>
        <w:spacing w:before="120" w:after="120"/>
        <w:rPr/>
      </w:pPr>
      <w:r>
        <w:rPr>
          <w:rFonts w:cs="Palatino Linotype" w:ascii="Palatino Linotype" w:hAnsi="Palatino Linotype"/>
          <w:sz w:val="20"/>
          <w:szCs w:val="20"/>
          <w:lang w:eastAsia="en-US"/>
        </w:rPr>
        <w:t xml:space="preserve">** C. inserts here, </w:t>
      </w:r>
      <w:r>
        <w:rPr>
          <w:rFonts w:cs="Palatino Linotype" w:ascii="Palatino Linotype" w:hAnsi="Palatino Linotype"/>
          <w:color w:val="98480C"/>
          <w:sz w:val="20"/>
          <w:szCs w:val="20"/>
          <w:lang w:eastAsia="en-US"/>
        </w:rPr>
        <w:t>“About this time, St. Elizabeth, the daughter of the king of Hungary, and wife of the Landgrave of Duringen, a woman renowned for miracles, distinguished above all her sex for her miracles and sanctity of life, nourished in Germany. At her exhortation, her husband, the landgrave, by name Louis, joined the crusade, and died at Damietta, when he was received into heaven through the prayers of his most holy wife. After his death, St. Elizabeth, now a widow, received the habit of a nun from Master Conrad, a religious man, and thus she proceeded from virtue to virtue, till the whole of Germany, before she died, became renowned by her virtues. It should also be known that this Elizabeth was the daughter of the queen of whom a certain person was accused of having used the following ambiguous sentence, ‘Reginam interficere nolite timere; bonum est: et, si omnes consenserint, ego non contradico.’ [Fear not to slay the queen ; it is commendable so to do; if all agree, I do not oppose.] But pope Innocent put a more favourable interpretation upon it, thus, ' Reginam interficere nolite, timere bonum est; etsi omnes consenserint, ego non, contradico.' [Do not kill the queen; to hesitate is commendable; though all consent to it, I do not, but oppose it.]”</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mortality amongst the garrison of Damietta.</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We will now relate some of the events which happened in the city. The people of Damietta having suffered during its long siege from attacks, hunger, and disease, more than can be described, placed their confidence only in the hope that the sultan, as he had promised, would, if their case was imminent, make terms with the Christians, that they might thus escape death; indeed, at this time famine was so prevalent in the city that the besieged were without provisions, for the corn of Egypt is not durable on account of the soft land in which it grows, except in the higher parts near Babylon, where it is kept* nearly a year. The infidels then blocked up the gates that no one might get out to tell their sufferings to the crusaders, for every day they suffered dreadfully; the stock of provisions amongst the army of the sultan, which surrounded the crusaders outside, began to fail them, and to such a degree that one fig was sold for twelve bezants. Amongst other sufferings endured day and night by these wretches, they were attacked by a complaint, and could see nothing even with their eyes wide open. Besides this, the Nile, which usually overflows and waters the plains of Egypt from the feast of St. John the Baptist till the elevation of the cross, did not this year rise as usual, but left a great part of the land dry, and they could not either sow or plough in that part ; the soldan, therefore, in dread of a famine, and being desirous of retaining Damietta, endeavoured to make arrangements for peace with the Christians. His intention of making arrangements was strengthened by the wonderful capture of the tower, and by the firmness in battle of the Christians, who with only a small force of those of the true faith had so often bravely attacked the whole pagan force, and put them to flight, besides slaying many thousands of them.</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The author of “Captio Damiettas" adds the word “artificios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soldan offered the kingdom of Jerusalem to the Christian!, on condition of their retiring from Damietta.</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The soldan, therefore, thus troubled in mind, convoked a council of his nobles and faithful counsellors, and addressed them as follows: “The God of the Christians  ,” said he, "is great, and a faithful and powerful ally in battle, which we have all found out, and especially in the present emergency, in which he plainly fights for our enemies against us, and undoubtedly, all that we can do will be of no effect as long as they have his assistance. The capture of Damietta is at hand, which is the key of all Egypt; and should it be taken, great loss will ensue to us and our law, for although it has been often besieged by the Christians, it has not yet been subdued by them. Therefore, I think it will be to our advantage to restore to the God of the Christians all that belonged to him, that he may not, in regaining his own, take from us what is our own; and inasmuch as he is a just God, and does not covet the possessions of others, if the Christians refuse these just terms of peace, which will be most honourable to them, they will thus provoke their God to hatred against them, on account of their wicked covetousness, and he, despising their pride, will depart from them, and they will find an enemy in him, who formerly gave them his merciful assistance .” Although this advice was displeasing to many, he however sent messengers to the Christians, and offered to restore to them the true cross, which had been some time before taken by Saladin, and also to release all the prisoners that could be found alive, throughout the kingdom of Babylon and Damascus, and to pay the necessary expenses for repairing the walls of Jerusalem, and restoring the city to its former state. He also offered entirely to give up the kingdom of Jerusalem, except Crach and Mount Royal, for the retention by him of which two places he offered to pay a yearly tribute of twelve thousand bezants as long as he held them. These are two castles in Arabia, having seven strong fortifications, and situated 6n the road by which the pagan merchants and pilgrims usually travel to and from Mecca, and whoever held these places would be able to do much injury to Jerusalem, and the vineyards and fields. The king of Jerusalem, the earl of Chester, and all the French and German chiefs resolutely asserted that these terms ought to be accepted, and would be advantageous to \ Christianity; nor is it to be wondered at, as the Christians would have been contented with much less advantageous terms of peace, which had been offered them before this, if they had not been prevented by wise counsel. The legate, however, in his desire of gaining possession of Damietta, and owing to him, the patriarch and all the clergy, opposed these terms, constantly asserting that Damietta above all other places ought to be taken possession of; this difference of opinion caused disagreement, at which the soldan's messengers departed much pleased. When the soldan was told of this, he secretly sent a large force of foot soldiers through the marshes to Damietta; two hundred and forty of these, when the Christians were sleeping on the Sunday night after All Saints' day, attacked their camp, but by the shouts of the sentries the army was roused, and they were taken prisoners or slain, and the captives amounted to a hundred or mor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miraculous capture of the city of Damietta.</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fter these events, the Christian army having made fierce assaults on the city of Damietta, they at length saw that the ramparts were destitute of defenders, on which the crusaders with all haste applied their scaling-ladders to the walls and eagerly entered the city; and thus by the interposition of the Saviour of the world, on the fifth of November the city of Damietta was taken without opposition, without noise, and without pillage; so that the victory is to be ascribed to the Son of God alone; and although the city was taken in sight of the king of Babylon, he did not dare as usual to attack the Christians, but fled in confusion and burnt his own camp. Under the guidance of Christ then his soldiers entered Damietta, and found the streets strewed with the corpses of the dead, and were met by an intolerable stench from them and the most squalid-looking human beings. The dead had killed the living; husband and wife, father and son, master and servant, had perished from the stench of one another. And it was not only the streets which were full of the dead, for corpses were lying about in houses and bedchambers ; boys and children had asked for bread, and there was no one to break it for them; infants hanging at the breasts of their mothers were rolling over the bodies of the dead; the pampered rich died of hunger though surrounded with heaps of corn. From the commencement of the siege eighty thousand persons had died in that city, except those whom the crusaders found there healthy and sick, who amounted to three thousand and more; of these three hundred of the higher ranks were kept by the Christians alive to exchange for their countrymen who were prisoners of the infidels, except those who had believed in Christ and were baptized. This city was first besieged by the Greeks, who failed in capturing it; it was next besieged by the Latins under Almeric king of Jerusalem, but they did not succeed; on this, the third time, the King of kings and Lord of lords delivered it to his servants, even our Lord Jesus Christ, who liveth and reigneth for ever and ever.</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costly spoils of Damietta.</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The crusaders found in the city great quantities of gold and silver, silk, cloth, costly garments, with worldly ornaments, and various kinds of goods in great abundance. They all swore in common that the spoil should be carried away, and given up to be equally divided amongst the conquerors. This had been ordered by the legate under pain of excommunication, but the greediness of the eyes made many thieves. They took for the general use a great portion of the wealth of Egypt in gold and silver, pearls, fruit, amber, gold thread, phylacteries, and costly cloths, which were distributed amongst the army of the Lord, together with the corn found in the city. The bishop of Acre baptized all the children who were found alive in the city, thereby giving to God the first fruits of souls. The legate also, out of the great mosque in the city, constructed a church in honour of the blessed Virgin Mary and all the apostles, to the glory and exaltation of the faith of the Trinity. The city of Damietta, besides the natural position of the place by which it is defended, is surrounded by three walls, having a low wall outside to protect the outer ditch, a second higher than the first, and the third higher than the second. The middle wall had twenty-eight principal towers, with double and treble breastworks, which all remained uninjured, except one, which had been somewhat battered by the frequent missiles from the trebuchets of the templars, for God wished to deliver that city to his servants entire, as the key and outwork of all the land of Egypt. The city lies between Ramesses and the plain of Tannis in the land of Gersen, which, as the Christians conjectured, was the pasture whither the children of Israel fled from Pharaoh at the time of the famine, as is related in the Old Testament.</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capture of the castle of Tanni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Damietta being thus taken, about a thousand men were, on the feast of St. Clement,* sent as scouts in boats up a small river called Tannis, to seek for provisions from the fortresses and towns, and carefully to note the situations of places. On their approaching a castle called by the name of the river the Saracens who garrisoned it, on seeing the Christians, thought that the whole army was approaching, therefore they secured the gates and took to flight, and the Christians with only Christ as their leader eagerly entered the castle. The crusaders, on their return, declared that they had never seen a stronger castle on a plain; for it had seven strong towers, and breastworks above it all round ; it was surrounded by a double ditch, walled on both sides, and had an outwork; a lake spread itself around it to a distance, and on this account it was difficult of access to horse-soldiers in winter, and in summer so inaccessible that it could never be taken by siege by any army. This lake greatly abounded in fish, for from the sale of fish from it four thousand marks were paid to the soldan yearly. The place also abounded in birds and salt-pits. Many castles around were subservient to this one, for' the city before the castle was once a well known place, and larger than Damietta, but was afterwards a heap of ruins. This is the Tannis of which the prophet David has made mention in the psalm, as also Isaiah, “The foolish chiefs of Tannis  ,” &amp;c. In this city Jeremiah is said to have been stoned, as you are told in the Old Testament. Tannis is a day's journey distant from Damietta, on the way by sea towards the land of promise, so that it would be easy to place a garrison there, and to send provisions either by land or sea from Acre or Damietta. It had done much injury to the Christians during the siege of Damietta, when their  ships, in going to or coming from the army had gone near that place:, for the beach before Tannis is sandy, and there is no harbour there, but there is a wide bay, and ships which are driven into it cannot clear it without a fair wind. In this year, the noble Ralph earl of Chester, after fighting for nearly two years in the service of God, obtained permission of the legate, and returned home with his blessing and the good wishes of all the army.**</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November 23rd.</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xml:space="preserve">** Paris adds here: </w:t>
      </w:r>
      <w:r>
        <w:rPr>
          <w:rFonts w:cs="Palatino Linotype" w:ascii="Palatino Linotype" w:hAnsi="Palatino Linotype"/>
          <w:color w:val="984806"/>
          <w:sz w:val="20"/>
          <w:szCs w:val="20"/>
          <w:lang w:eastAsia="en-US"/>
        </w:rPr>
        <w:t>“In this year about Easter, Hugh de Maneport bishop of Hereford died, and was succeeded by Hugh Foliott, who was consecrated at Canterbury on the feast of All Saint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Louis attacked Toulouse, but was obliged to retreat in confusion.</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is time Louis, eldest son of Philip king of the French, at the instigation of his father, collected a large army to attack the heretic Albigenses, and. marched with all his forces to lay siege to the city of Toulouse, whose inhabitants were said to have been long tainted with heresy. After disposing their engines round the city, the French kept up continued assaults on it, but the citizens on seeing this prepared for defence, and erected engine against engine; and after the siege had been carried on for a long time without effect, a great famine arose amongst the French army, which was followed by dreadful mortality both of men and horses. Simon earl of Montfort, the commander of the besieging army, was wounded before the gate of the city by a stone hurled from a petraria, and, his whole body being crushed, he died on the spot; his brother too, at the siege of a castle near Toulouse, was in the same way wounded by a stone, and died to the great grief of many. Louis therefore, after a great mortality in his army from famine, as has been mentioned, and having suffered great loss of all his property, returned in confusion to France with the remains of his troops.</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20 «««</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second coronation of king Henry.</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D. 1220. At Christmas king Henry was at Marlborough, being still under the guardianship of Peter, bishop of Winchester. In this year, on Whit-Sunday, which was the seventeenth day of May, the said king, in the fifth year of his reign, was again crowned at Canterbury by Stephen, archbishop of that place, in the presence of the clergy and people from all parts of the kingdom. On the following feast of St. Barnabas* the apostle, Henry king of England, and Alexander king of Scots, had an interview at York, where treaty was entered into for the contracting a marriage between Alexander king of Scots and the king of England's sister, and the contract having been confirmed, the king of Scots returned hom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11th of Jun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canonization of St. Hugh bishop of Lincoln.</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is same year, St. Hugh bishop of Lincoln was canonized by pope Honorius, and admitted into the number of saints, an inquisition of his miracles having been first held by Stephen archbishop of Canterbury and John abbot of Fountain's abbeys, which circumstance was set forth in the following warrant of our lord the pope: "Honorius, bishop, servant of the servants of God, to all his beloved and faithful children in Christ, to whom these presents shall come, health and the apostolic benediction. The divine mercy assigns a place of felicity in heaven to its saints and elect, and whilst they are on earth honours them with miracles, that the devotion of the faithful may be thereby excited to ask for their intercession. Whereas, we have enrolled in the number of saints, Hugh bishop of Lincoln, of sacred memory, whom, as it is plainly evident to us, the divine goodness has rendered illustrious by the number of his glorious miracles, as well during his life as after he had put off the garb of mortality, we command, and in the name of the Lord exhort the whole brotherhood of you, devoutly to implore his mediation with God; and in addition to this, we order, that from the day of his death a feast in honour of him shall be solemnly observed each year thenceforth. Given at Viterbo, this seventeenth of February, in the fourth year of our pontificat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The capture of the castles of Sanney and Rockingham.</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same year, on the feast of the apostles Peter and Paul * king Henry suddenly took possession of the castles of Rockingham and Sanney, against the will of William earl of Albemarle. When the said king arrived at the castles to attack them he found them destitute of all kinds of provisions, for they had not so much as three loaves of bread in both of them.**</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June 29th.</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xml:space="preserve">** Paris adds : </w:t>
      </w:r>
      <w:r>
        <w:rPr>
          <w:rFonts w:cs="Palatino Linotype" w:ascii="Palatino Linotype" w:hAnsi="Palatino Linotype"/>
          <w:color w:val="984806"/>
          <w:sz w:val="20"/>
          <w:szCs w:val="20"/>
          <w:lang w:eastAsia="en-US"/>
        </w:rPr>
        <w:t>“In this year a new chapel dedicated to Saint Mary was begun at Westminster, of which king Henry was the founder, he himself laying the foundation ston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Translation of St. Thomas archbishop of Canterbury.</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same year, on the day after the octaves of the apostles Peter and Paul, the body of St. Thomas the archbishop and martyr was taken out of its marble tomb by Stephen archbishop of Canterbury, in the presence of the king and almost all the bishops, abbots, priors, earls, and barons of the kingdom. It was then placed with due honours in a coffin elaborately worked with gold and jewels. At this translation were also present archbishops, bishops, abbots, priors, and numbers of others of the French kingdom, and various other countries, who eagerly assembled to be present at this great solemnity ; for they considered it a most proper duty to honour and worship this holy martyr in Christ's cause, who shed his blood for the universal church, and had unflinchingly fought for it to the last.</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21 «««</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siege of the castle of Biham, and the troubles in the kingdom.</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D. 1221. At Christmas king Henry held his court at Oxford, at which the earls and barons of the kingdom attended. At this place, when all the royal services had been discharged with success and peaceably, he liberally distributed to all what was due, according to the old custom of the kingdom. William de Foret,* however, wishing to disturb the peace of the kingdom, went away without leave on the following night, and proceeded in all haste to the castle of Biham, where after a few days he collected some troops, and attacked and plundered the town of Tenham, and carried away the corn belonging to the canons of Bridlington to Biham castle; he also plundered the town of Deping and other places in the same county, made prisoners of the inhabitants, and, after torturing them severely, obliged them to ransom themselves. He was instigated to these acts, as was said, by Falcasius, Philip Marc, Peter de Mauleon, Engelard d'Athie, and many others, who privately sent him soldiers to disturb the peace of the kingdom. During these disturbances the inhabitants of that part of the country flew to the churches for safety, carrying all their property into the cemeteries. In the meantime, the nobles of England assembled before the king at Westminster to discuss the affairs of the kingdom; but the earl, who had been summoned amongst the rest, although he pretended that he would come there, like a cunning traveller, changed his purpose and went to the castle of Fotheringay. That castle was then in charge of Ralph earl of Chester, but almost destitute of knights and soldiers; and when the aforesaid earl found this out, he applied his scaling ladders to it, and gained admission to it with his soldiers, and soon subdued it, making prisoners of the few guards he found there. Then putting some of his own soldiers in charge of it, he made all haste to the town of Biham. He next plundered the whole of the adjacent county with his soldiers, and supplied his own castle from the spoils of others. But when this piece of audacity became known to the king and his council, he soon assembled an army, and on the sixth day after the purification of St. Mary, he surrounded the castle with his troops; and in short, they placed their engines round the castle, and in a short time destroyed the walls and buildings, so that the besieged had no place of safety to lay their heads in ; they, therefore, having no other resource, all left the ruins of the castle, and on the eighth day of February went before the king, who ordered them to be imprisoned till he should consult as to what ought to be done with them. The earl of Albemarle, in the meantime, came, under the conduct of Walter archbishop of York, to the king, who at the recommendation of Walo the legate pardoned him, on account of his having bravely and faithfully served the said king and his father in their wars ; all the knights and soldiers also were released without punishment or ransom by the king, who thus gave a bad example to others to rebel against him with confidence in a like cas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The earl of Albemarle before-mentioned.</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a disagreement which arose between Richard bishop of Durham and the monks.</w:t>
      </w:r>
    </w:p>
    <w:p>
      <w:pPr>
        <w:pStyle w:val="Normal"/>
        <w:widowControl w:val="false"/>
        <w:spacing w:before="120" w:after="120"/>
        <w:rPr/>
      </w:pPr>
      <w:r>
        <w:rPr>
          <w:rFonts w:cs="Palatino Linotype" w:ascii="Palatino Linotype" w:hAnsi="Palatino Linotype"/>
          <w:sz w:val="20"/>
          <w:szCs w:val="20"/>
          <w:lang w:eastAsia="en-US"/>
        </w:rPr>
        <w:t xml:space="preserve">About this time a great dispute arose between Richard de Marisco bishop of Durham and the monks of that church, about some ancient rights and customs which the monks had enjoyed for a long time past. The bishop fraudulently sent word to the monks aforesaid to come to him with their privileges and the writings of their church, in order that if anything was deficient in them, it might be supplied by his decision : the prior, however, and the monks, who had suspicions of the bishop's deceit, would not on any account show their writings to him. The bishop, therefore, not being able to get sight of their writings, swore that he would convert all their property to his own uses, adding also, that if he found any one of them outside the gate of his convent, he would accept no other ransom from him than his head ; he also swore that as long as he lived the church of Durham should have no peace. Not long afterwards, the followers of the bishop dragged a monk by force from a church, and on the latter laying his complaint for this treatment before the bishop, that prelate replied, that his servants would have done better if they had killed him ; and from that time the said bishop was so hostile, and inflicted such injuries on the aforesaid monks, that, out of necessity, they appealed to the pope, and placed themselves and all their property under his protection ; they then sent clerks and some of the monks to Rome, who laid many accusations against the bishop, in answer to which they obtained the following letter from his holiness: </w:t>
      </w:r>
      <w:r>
        <w:rPr>
          <w:rFonts w:cs="Palatino Linotype" w:ascii="Palatino Linotype" w:hAnsi="Palatino Linotype"/>
          <w:color w:val="990099"/>
          <w:sz w:val="20"/>
          <w:szCs w:val="20"/>
          <w:lang w:eastAsia="en-US"/>
        </w:rPr>
        <w:t>“Honorius, bishop, to the bishops of Salisbury, Ely, and others, greeting, &amp;c. So seemly is it for us to take pleasure in the good opinion of our brothers and colleagues, that we will not connive at the vices of the pestilent, since it does not become us, out of regard to our order, to support sinners, whose sin makes them worthy of death, in proportion to the examples of sin which they set to their people, who imitate only such crimes as they behold with their own eyes. Hence it is that when things have often been intimated to us concerning our venerable brother the bishop of Durham, which are entirely at variance with the episcopal dignity, we were at length so excited by the appeals which are forced on our notice, that we could not suffer the said bishop to continue any longer unchecked in his enormities ; for a glaring accusation has been made against him, that since his elevation to the pontifical dignity, he has been guilty of bloodshed, simony, adultery, sacrilege, robbery, perjury, and manifold offences, of audaciously oppressing clerks, orphans, and religious men, of obstructing the testaments of dying people, of defending the rights of the king in opposition to the learning of our beloved son, Pandulph, bishop elect of Norwich, and, although under the ban of excommunication, of interfering in the performance of divine services. Also, according to the appeals laid before us he does not pay deference to the church of Rome, he does not observe the statutes of the general council, he never preaches the word of God to his people, and in his discourse and by the practice of his life, he sets a bad example to those under him. In the presence of a great many people he has sworn that the church of Durham shall have no peace during his life. When a certain monk of Durham complained to him that he had been dragged from a church by his the bishop's servants, and beaten till his blood was shed, he replied that it would have been better if his servants had killed the monk. He has, moreover, in all respects entirely trodden under foot the apostolic rule, which sets forth what sort of a person a bishop ought to be. That we may not therefore increase the fault of another, which we should do if we were to pass over the great and numerous offences of the said bishop, since such an outcry has reached us in this matter, that we can no longer dissemble matte's, we have thought proper to descend from the dignity of our office to see whether these complaints are true or not. Wherefore, we, by these apostolic letters, command the brotherhood of you to make inquiries on these matters, and when you have found out the exact truth, to send the result of your inquiries enclosed under your own seal to us, that, by God's assistance, we may determine what ought to be done in the matter. Given at Viterbo, in the fourth year of our pontificat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bishop of Durham went to Rome to answer the monk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When the letters of our lord the pope came to the hands of his agents, they, in compliance with the duty enjoined on them, summoned the bishop of Durham, together with the abbots, priors, archdeacons, and deans to their consistory court at Durham, as well as all others of the laity and clergy of that province, whom they believed to be cognizant of this matter. When they had all appeared at a fixed time and place before these agents, the letters of the pope were read in the hearing of all of them for the clear and distinct information of every one; and after they had been read and were understood, the clerks of the bishop of Durham rose up and set forth some frivolous and fallacious excuses in reply to the said agents, and, that they might not proceed in the said inquisition, they appealed to the presence of the pope; and having made this appeal, the bishop departed with his clerks after appointing a day for his accusers to appear against him in the presence of the pope. Having thus interposed his appeal, the aforesaid bishop went to the court of Rome, after sending his clerks before him to procure favour for him with the pope against his arrival; so that, before the monks of Durham arrived at Rome, the aforesaid clerks had greatly weakened their cause; therefore after much altercation on either side in the pope's presence, the bishop as well as the monks, after spending a great deal of money, were sent back to England to the aforesaid agents, for them to determine definitely what was right. This disagreement, having once arisen amongst them, continued for a length of time, until the death of the bishop put an end to the strife, as he had himself declared.</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building of a new castle at Montgomery.</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same year, about the nativity of St. Mary, Llewellyn king of Wales, with a large army, laid siege to a castle called Buet (Builth); Reginald de Brause, whose town it was, earnestly besought assistance from the king that by his means the siege might be raised, as he was not able to effect this by his own means. The king, therefore, as he ought not to desert his nobles, marched thither with a large army, and raised the siege, the Welsh, as was their custom, taking to flight. The king then marched towards Montgomery with his army, ordering all the property of the Welsh which they met with, and their cattle, to be collected for the support of his followers who were with him. On their arrival at Montgomery, after roving through the country there, the commanders of the army thought that it was a fit place to build a castle as the position of it seemed impregnable. The king, therefore, for the security of that district ordered a castle to be built there, on account of the well-known incursions of the Welsh; and then all, having obtained permission, returned home, the nobles being allowed to depart on payment of two marks of silver for each scutcheon.</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condition of the Holy Land after the capture of Damietta and Tannis.</w:t>
      </w:r>
    </w:p>
    <w:p>
      <w:pPr>
        <w:pStyle w:val="Normal"/>
        <w:widowControl w:val="false"/>
        <w:spacing w:before="120" w:after="120"/>
        <w:rPr>
          <w:rFonts w:ascii="Palatino Linotype" w:hAnsi="Palatino Linotype" w:cs="Palatino Linotype"/>
          <w:color w:val="990099"/>
          <w:sz w:val="20"/>
          <w:szCs w:val="20"/>
          <w:lang w:eastAsia="en-US"/>
        </w:rPr>
      </w:pPr>
      <w:r>
        <w:rPr>
          <w:rFonts w:cs="Palatino Linotype" w:ascii="Palatino Linotype" w:hAnsi="Palatino Linotype"/>
          <w:sz w:val="20"/>
          <w:szCs w:val="20"/>
          <w:lang w:eastAsia="en-US"/>
        </w:rPr>
        <w:t xml:space="preserve">[About this time the master of the knights of the temple sent the following letter on the state of affairs in the Holy Land:] — </w:t>
      </w:r>
      <w:r>
        <w:rPr>
          <w:rFonts w:cs="Palatino Linotype" w:ascii="Palatino Linotype" w:hAnsi="Palatino Linotype"/>
          <w:color w:val="990099"/>
          <w:sz w:val="20"/>
          <w:szCs w:val="20"/>
          <w:lang w:eastAsia="en-US"/>
        </w:rPr>
        <w:t xml:space="preserve">“To our reverend brother in Christ N., by the grace of God, bishop of Elimenum, Peter de Montacute, master of the knights of the temple, greeting. How we have proceeded in the business of our Lord Jesus Christ since the capture of Damietta and the castle of Tannis, we by these present letters set forth to your holiness. Be it known to you then that, in the first passage after the aforesaid captures, such a number of pilgrims arrived at Damietta that, with the rest of the army which remained, they were sufficient to garrison Damietta and to defend the camp. Our , lord the legate and the clergy, desirous to advance the cause of the army of Christ, often and earnestly exhorted the people to make an attack on the infidels, but the nobles of the army, as well those of the transmarine provinces as those on our side of the water, thinking that the army was not sufficient for the defence of the aforesaid cities and castles, and at the same time to proceed further for the advantage of Christianity, would not consent to this plan; for the sultan of Babylon, with an innumerable host of infidels, had pitched his camp near Damietta, and on each arm of the river had built bridges to obstruct the progress of the Christians, and was there waiting with such an immense army that the crusaders, by proceeding further would incur the greatest danger. Nevertheless we fortified the said city and camp and the coast round with trenches in all directions, expecting to be consoled by the Lord with the assistance of those who were coming to help us; the Saracens, however, seeing our deficiency, armed all their galleys and sent them to sea in the month of September, and these caused great loss amongst the Christians who were coming to the assistance of the Holy Land. In our army there was such a great deficiency of money that we could not maintain our ships for any length of time. Therefore, knowing that great loss would be incurred by the Christian army by means of these said galleys of the Saracens, we immediately armed our galleys, galliots, and other vessels to oppose them. Be it also known to you that Coradin the sultan of Damascus assembled an immense army of Saracens, and, finding that the cities of Acre and Tyre were not sufficiently supplied with knights and soldiers to oppose him, continually did serious injury to those places both secretly and openly; besides this he often came and pitched his camp before our camp which is called the Pilgrims', doing us all kinds of injury; he also besieged and reduced the castle of Caesarea in Palestine, although numbers of Pilgrims were staying in Acre. I have also to inform you that Seraph, a son of Saphadin, and brother of the sultans of Babylon and Damascus, is with a powerful army fighting against the Saracens in the eastern parts, and has prevailed much against the more powerful of his enemies, although not against all, for, by God's favour, he will not be able easily to conquer all of them; for if he could bring that war to a conclusion, the county of Antioch or Tripoli, Acre or Egypt, whichever of them he might turn his attention to, would be in the greatest danger, and if he were to lay siege to any one of our castles, we should in no wise be able to drive him away; this said dissension amongst the pagans however gives us pleasure and comfort. Moreover we have long expected the arrival of the emperor and other nobles by whom we hope to be relieved, and on their arrival we hope to bring this business, which has commenced by the hands of many, to a happy termination ; but if we are deceived in our hope of this assistance in the ensuing summer, which I hope will  not happen, both countries, namely Syria and Egypt, and that which we have lately gained possession of as well as that which we have held for a long time, will be placed in a doubtful position. Besides, we and the other people on our side of the water are oppressed by so many and great expenses in carrying on this crusade, that we shall be unable to meet our necessary expenses, unless by the divine mercy we shortly receive assistance from our fellow Christians. Given at Acre the 20th of September.” </w:t>
      </w:r>
      <w:r>
        <w:rPr>
          <w:rFonts w:cs="Palatino Linotype" w:ascii="Palatino Linotype" w:hAnsi="Palatino Linotype"/>
          <w:sz w:val="20"/>
          <w:szCs w:val="20"/>
          <w:lang w:eastAsia="en-US"/>
        </w:rPr>
        <w:t>*</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Paris here adds:—</w:t>
      </w:r>
      <w:r>
        <w:rPr>
          <w:rFonts w:cs="Palatino Linotype" w:ascii="Palatino Linotype" w:hAnsi="Palatino Linotype"/>
          <w:color w:val="984806"/>
          <w:sz w:val="20"/>
          <w:szCs w:val="20"/>
          <w:lang w:eastAsia="en-US"/>
        </w:rPr>
        <w:t>“In this year too, William of the church of St. Mary, bishop of London, of his own accord resigned his bishopric on the day after the conversion of St. Paul. On the 25th of February Eustace de Falconborg, then treasurer of the exchequer, was elected bishop of London; his election was confirmed by the legate Pandulph, and on the 25th of April he was consecrated at Westminster. In the same year ended the legateship of Pandulph, who returned to Rome. King Henry gave his elder sister, Johanna, in marriage to Alexander king of Scots; she was betrothed to him on the day after St. John the Baptist, at York, and the nuptials were solemnized in the presence of both kings; in the same city of York, Hubert de Burgh espoused the sister of the king of Scotland. In this year William de Albeney earl of Albemarle, died on the continent when on his return from Damietta, and his body was brought into England by Thomas a monk of St. Alban's, and was buried at Wymondham, a priory of St. Alban's, of which the earl was patron. Eustace bishop of London, demanded from abbot William and the conventual assembly of St. Alban’s the right of procession, procuration, visitation, and general jurisdiction; owing to which demands an appeal was made to the pope.”</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22 «««</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pilgrimage of Philip de Albeney to the Holy Land.</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D. 1222. King Henry spent Christmas at Winchester, where Peter bishop of that place provided the necessary entertainment for him. In this year too, Philip de Albeney, a brave and honest knight, and who had been a faithful instructor of the king of England, set out on his way to Jerusalem, and arrived there after a prosperous voyage without suffering any loss of property; and as soon as he found out the state of affairs at the Holy Land, he sent the following letter to Ralph earl of Chester:—</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loss of Damietta.</w:t>
      </w:r>
    </w:p>
    <w:p>
      <w:pPr>
        <w:pStyle w:val="Normal"/>
        <w:widowControl w:val="false"/>
        <w:spacing w:before="120" w:after="120"/>
        <w:rPr>
          <w:rFonts w:ascii="Palatino Linotype" w:hAnsi="Palatino Linotype" w:cs="Palatino Linotype"/>
          <w:color w:val="990099"/>
          <w:sz w:val="20"/>
          <w:szCs w:val="20"/>
          <w:lang w:eastAsia="en-US"/>
        </w:rPr>
      </w:pPr>
      <w:r>
        <w:rPr>
          <w:rFonts w:cs="Palatino Linotype" w:ascii="Palatino Linotype" w:hAnsi="Palatino Linotype"/>
          <w:color w:val="990099"/>
          <w:sz w:val="20"/>
          <w:szCs w:val="20"/>
          <w:lang w:eastAsia="en-US"/>
        </w:rPr>
        <w:t>“</w:t>
      </w:r>
      <w:r>
        <w:rPr>
          <w:rFonts w:cs="Palatino Linotype" w:ascii="Palatino Linotype" w:hAnsi="Palatino Linotype"/>
          <w:color w:val="990099"/>
          <w:sz w:val="20"/>
          <w:szCs w:val="20"/>
          <w:lang w:eastAsia="en-US"/>
        </w:rPr>
        <w:t>To his worshipful lord and friend R. earl of Chester and Lincoln, his ever faithful P. de Albeney, health and sincere affection. I have to inform your excellency that on the day of the Assumption of the Virgin Mary we sailed from the port of Marseilles, and on the Monday before the Nativity of the same virgin we arrived before Damietta, and there we saw many ships leaving the town, and I spoke with a certain vessel, and made presents to the crew, on which they came to speak to us, and brought us very sad reports. These were that our people at Damietta and the nobles in that city, namely, the king of Jerusalem, the legate, the duke of Bavaria, the templars and hospitallers, with many others, amounting to about a thousand crusaders and five thousand other knights with forty thousand foot-soldiers, had all gone on an expedition towards Babylon, against the wish of the king of Jerusalem, as was said, having set out on the feast of St. Peter ad vincula; that they had been now absent on that expedition three weeks or more, and were about half way between Damietta and Babylon. The sultan of Babylon and his brother Coradin, then came with all the forces they could muster, and often attacked our people, and often lost some of their own men ; and when our people wished to return to Damietta, the river became swollen, and for several days overflowed its banks, and our people were between two branches of the river; the Saracens then made a canal from one branch to the other in the rear of our army, whilst the river increased so in height, that our people were in water up to their legs and waists, to their great misery and suffering, and thus might have been either slain or taken prisoners if the sultan of Babylon wished it. In this condition our people agreed to a truce for eight years with the sultan, on the condition that they should give up Damietta and all the prisoners whom they held in captivity. For the due observance of this truce, the king of Jerusalem, the legate, the duke of Bavaria, and other influential people, remained as hostages; and the sultan had given twenty hostages for the due observance of the truce on his part. When we heard these reports we were much grieved, as all Christians must need be; we therefore thought it best, as ,we did not wish to be present at the surrender of Damietta, to make our way to Acre, where we arrived on the day after the Nativity of the Virgin Mary; on the day following Damietta was given up to the sultan, and he himself set free all the prisoners in it. I have also to inform you that his majesty the king of Jerusalem is about to go to your country ; therefore I beg of you that you afford him assistance according to promises made towards the king and other nobles, for it is difficult to describe his great and admirable merit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Another letter about the same matters.</w:t>
      </w:r>
    </w:p>
    <w:p>
      <w:pPr>
        <w:pStyle w:val="Normal"/>
        <w:widowControl w:val="false"/>
        <w:spacing w:before="120" w:after="120"/>
        <w:rPr/>
      </w:pPr>
      <w:r>
        <w:rPr>
          <w:rFonts w:cs="Palatino Linotype" w:ascii="Palatino Linotype" w:hAnsi="Palatino Linotype"/>
          <w:color w:val="990099"/>
          <w:sz w:val="20"/>
          <w:szCs w:val="20"/>
          <w:lang w:eastAsia="en-US"/>
        </w:rPr>
        <w:t>“</w:t>
      </w:r>
      <w:r>
        <w:rPr>
          <w:rFonts w:cs="Palatino Linotype" w:ascii="Palatino Linotype" w:hAnsi="Palatino Linotype"/>
          <w:color w:val="990099"/>
          <w:sz w:val="20"/>
          <w:szCs w:val="20"/>
          <w:lang w:eastAsia="en-US"/>
        </w:rPr>
        <w:t>Brother P. de Montacute, humble master of the knights of the temple, to his well-beloved brother in Christ, A. Martel, holding the office of preceptor in England, greeting. —Although we have from time to time informed you of the prosperity which attended us in the affairs of Jesus Christ, we now by this present letter relate to you in the order they have happened the reverses which we, owing to our sins, nave met with in the land of Egypt. The Christian army after the capture of Damietta having remained quietly at that place for a long time, the people of our side of the water, as well as those of the transmarine provinces, cast reproofs and reproaches on us on that account; and the duke of Bavaria having arrived, as lieutenant of the emperor, explained to the people that he had come for the purpose of attacking the enemies of the Christian faith. A council therefore was held by our lord the legate, the duke of Bavaria, the masters of the templars and hospitallers, and the Teutonic order, the earls, barons, and all the rest, at which it was unanimously agreed by all to make an advance. The illustrious king of Jerusalem also, having been sent for, came with his barons, and with a fleet of galleys and armed ships to Damietta, and found the army of the Christians lying in their camp outside the lines. After the feast of the apostles Peter and Paul, then his majesty the king and the legate, with the whole Christian army, proceeded in order both by land and water, and discovered the sultan with an innumerable host of the enemies of the cross, who however fled before them; and so they proceeded without loss till they arrived at the camp of the sultan; this was surrounded by the river which they were unable to cross; the Christian army therefore pitched its camp on the bank, and constructed bridges to cross over' against the sultan, from whose camp we were separated by the river Tannis, which is a branch of the great river Nile. Whilst we made some stay there, great numbers left our army without leave, so that it was decreased by ten thousand men or more. In the meantime the sultan, by means of a trench constructed previously, when the Nile rose, sent galleys and galliots into the river to obstruct our ships, that no supplies might come from Damietta to us, we being then destitute of provisions; for they could not reach us by land, as the Saracens prevented them. The road both by sea and land, by which necessary supplies could reach us, being thus blocked up, the army held council as to returning; but the brothers of the sultan, Seraph and Coradin, the sultans of Aleppo and Damascus, and other sultans, namely, of Camela, Haman, and Coilanbar, with many pagan kings, and a countless host of infidels, who had come to assist them, had cut off our retreat. Our army however departed by night by land and water, but lost all the provisions in the river, besides a great many men; for when the Nile overflowed, the sultan turned the water in different directions by means of hidden streams, canals, and rivulets, which had been made some time before to obstruct the retreat of the Christians. The army of Christ therefore, after losing amongst the marshes all its beasts of burden, stores, baggage, carriages, and almost all their necessaries, and being destitute of provisions, could neither advance nor retreat, nor had it any place of refuge, neither could it give battle to the sultan on account of his being surrounded by the river, and it was thus caught in the midst of the waters like a fish in a net. Being therefore in this strait, they, although unwillingly, agreed to give up to the sultan the city of Damietta, with all the prisoners which could be found in Tyre and Acre, in exchange for the true cross and the Christian prisoners in the kingdoms of Babylon and Damascus. We therefore, in company with other messengers deputed by the army in common, went to Damietta, and told the people of the city the terms which were imposed on us ; which greatly displeased the bishop of Acre, the chancellor, and Henry count of Malta, whom we found there: for they wished to defend the city, which we should also have much approved of, if it could have been done with any advantage, for we had rather been consigned to perpetual imprisonment, than that the city should be given up by us to the infidels to the disgrace of Christianity; we therefore made a careful search throughout the city of all persons and effects, but found neither money nor people wherewith it could be defended. We therefore acquiesced in this agreement, and bound ourselves by oath and by giving hostages, and agreed to a confirmed truce for eight years. The sultan, till the arrangement was made, strictly abided by what he had promised, and supplied our famished army with loaves and flour for about fifteen days. Do you therefore, compassionating our sufferings, assist us as far as you are able. Farewell .”</w:t>
      </w:r>
      <w:r>
        <w:rPr>
          <w:rFonts w:cs="Palatino Linotype" w:ascii="Palatino Linotype" w:hAnsi="Palatino Linotype"/>
          <w:sz w:val="20"/>
          <w:szCs w:val="20"/>
          <w:lang w:eastAsia="en-US"/>
        </w:rPr>
        <w:t xml:space="preserve"> *</w:t>
      </w:r>
    </w:p>
    <w:p>
      <w:pPr>
        <w:pStyle w:val="Normal"/>
        <w:widowControl w:val="false"/>
        <w:spacing w:before="120" w:after="120"/>
        <w:rPr/>
      </w:pPr>
      <w:r>
        <w:rPr>
          <w:rFonts w:cs="Palatino Linotype" w:ascii="Palatino Linotype" w:hAnsi="Palatino Linotype"/>
          <w:sz w:val="20"/>
          <w:szCs w:val="20"/>
          <w:lang w:eastAsia="en-US"/>
        </w:rPr>
        <w:t xml:space="preserve">* Paris adds : </w:t>
      </w:r>
      <w:r>
        <w:rPr>
          <w:rFonts w:cs="Palatino Linotype" w:ascii="Palatino Linotype" w:hAnsi="Palatino Linotype"/>
          <w:color w:val="984806"/>
          <w:sz w:val="20"/>
          <w:szCs w:val="20"/>
          <w:lang w:eastAsia="en-US"/>
        </w:rPr>
        <w:t xml:space="preserve">“In this year, a few days before the council held at Canterbury by Stephen archbishop of that place, a man was discovered with five wounds like those of Christ when crucified, on his body and limbs, namely, in his side and in his hands and feet; and at the same council, together with him a man of both sexes, or an hermaphrodite, was brought before the council, accused of the same crime as the former one; and being convicted of the crime, they made a public confession, and were punished by the decision of the church An apostate Jew was likewise brought before them who had become a Christian, and afterwards a deacon, and he was likewise punished judicially, for Faulkes had him seized and hung. And in the same year also died Hugh de Neville, who, during his whole youth, in king Richard's time, had been a familiar friend of that king. Amongst other examples of his prowess and daring, when he was in the Holy Land he slew a lion, first transfixing him with an arrow, and afterwards with his sword; hence we have the following rhyme: </w:t>
      </w:r>
    </w:p>
    <w:p>
      <w:pPr>
        <w:pStyle w:val="Normal"/>
        <w:widowControl w:val="false"/>
        <w:spacing w:before="120" w:after="120"/>
        <w:rPr>
          <w:rFonts w:ascii="Palatino Linotype" w:hAnsi="Palatino Linotype" w:cs="Palatino Linotype"/>
          <w:color w:val="984806"/>
          <w:sz w:val="20"/>
          <w:szCs w:val="20"/>
          <w:lang w:eastAsia="en-US"/>
        </w:rPr>
      </w:pPr>
      <w:r>
        <w:rPr>
          <w:rFonts w:cs="Palatino Linotype" w:ascii="Palatino Linotype" w:hAnsi="Palatino Linotype"/>
          <w:color w:val="984806"/>
          <w:sz w:val="20"/>
          <w:szCs w:val="20"/>
          <w:lang w:eastAsia="en-US"/>
        </w:rPr>
        <w:t>'Viribus Hugonis vires periere leonis.'</w:t>
      </w:r>
    </w:p>
    <w:p>
      <w:pPr>
        <w:pStyle w:val="Normal"/>
        <w:widowControl w:val="false"/>
        <w:spacing w:before="120" w:after="120"/>
        <w:rPr>
          <w:rFonts w:ascii="Palatino Linotype" w:hAnsi="Palatino Linotype" w:cs="Palatino Linotype"/>
          <w:color w:val="984806"/>
          <w:sz w:val="20"/>
          <w:szCs w:val="20"/>
          <w:lang w:eastAsia="en-US"/>
        </w:rPr>
      </w:pPr>
      <w:r>
        <w:rPr>
          <w:rFonts w:eastAsia="Palatino Linotype" w:cs="Palatino Linotype" w:ascii="Palatino Linotype" w:hAnsi="Palatino Linotype"/>
          <w:color w:val="984806"/>
          <w:sz w:val="20"/>
          <w:szCs w:val="20"/>
          <w:lang w:eastAsia="en-US"/>
        </w:rPr>
        <w:t xml:space="preserve"> </w:t>
      </w:r>
      <w:r>
        <w:rPr>
          <w:rFonts w:cs="Palatino Linotype" w:ascii="Palatino Linotype" w:hAnsi="Palatino Linotype"/>
          <w:color w:val="984806"/>
          <w:sz w:val="20"/>
          <w:szCs w:val="20"/>
          <w:lang w:eastAsia="en-US"/>
        </w:rPr>
        <w:t>['Before Hugh's strength, so goes the tale.</w:t>
      </w:r>
    </w:p>
    <w:p>
      <w:pPr>
        <w:pStyle w:val="Normal"/>
        <w:widowControl w:val="false"/>
        <w:spacing w:before="120" w:after="120"/>
        <w:rPr>
          <w:rFonts w:ascii="Palatino Linotype" w:hAnsi="Palatino Linotype" w:cs="Palatino Linotype"/>
          <w:color w:val="984806"/>
          <w:sz w:val="20"/>
          <w:szCs w:val="20"/>
          <w:lang w:eastAsia="en-US"/>
        </w:rPr>
      </w:pPr>
      <w:r>
        <w:rPr>
          <w:rFonts w:eastAsia="Palatino Linotype" w:cs="Palatino Linotype" w:ascii="Palatino Linotype" w:hAnsi="Palatino Linotype"/>
          <w:color w:val="984806"/>
          <w:sz w:val="20"/>
          <w:szCs w:val="20"/>
          <w:lang w:eastAsia="en-US"/>
        </w:rPr>
        <w:t xml:space="preserve">  </w:t>
      </w:r>
      <w:r>
        <w:rPr>
          <w:rFonts w:cs="Palatino Linotype" w:ascii="Palatino Linotype" w:hAnsi="Palatino Linotype"/>
          <w:color w:val="984806"/>
          <w:sz w:val="20"/>
          <w:szCs w:val="20"/>
          <w:lang w:eastAsia="en-US"/>
        </w:rPr>
        <w:t>A lion's strength was found to fail.']</w:t>
      </w:r>
    </w:p>
    <w:p>
      <w:pPr>
        <w:pStyle w:val="Normal"/>
        <w:widowControl w:val="false"/>
        <w:spacing w:before="120" w:after="120"/>
        <w:rPr>
          <w:rFonts w:ascii="Palatino Linotype" w:hAnsi="Palatino Linotype" w:cs="Palatino Linotype"/>
          <w:color w:val="984806"/>
          <w:sz w:val="20"/>
          <w:szCs w:val="20"/>
          <w:lang w:eastAsia="en-US"/>
        </w:rPr>
      </w:pPr>
      <w:r>
        <w:rPr>
          <w:rFonts w:cs="Palatino Linotype" w:ascii="Palatino Linotype" w:hAnsi="Palatino Linotype"/>
          <w:color w:val="984806"/>
          <w:sz w:val="20"/>
          <w:szCs w:val="20"/>
          <w:lang w:eastAsia="en-US"/>
        </w:rPr>
        <w:t>His body was buried in the church at Waltham, in a handsome carved marble vault.”</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a wrestling match and disturbances in the city of London.</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same year, on the apostle St. James's day, the inhabitants of the city of London met at the hospital of queen Matilda, outside the city, to engage in wrestling with the inhabitants of the district round the city, to see which of them was possessed of the greatest strength. After they had contended for a length of time amidst the shouts of both parties, the citizens having put their antagonists into disorder, gained the victory. Amongst others, the seneschal of the abbot of Westminster was defeated, and went away in deep deliberation as to how he could revenge himself and his companions. At length he fixed on the following plan of revenge ; he offered a prize of a ram on the day of St. Peter ad vinculo, and sent word throughout the district for all to come to wrestle at Westminster, and whoever should prove himself the best wrestler should receive the ram for a prize. He in the meantime collected a number of strong and skilful wrestlers, that he might thus gain the victory; but the citizens being desirous of gaining another victory, came to the sport in great strength, and the contest having been commenced by both parties, they continued for some time to throw each other. The seneschal, however, with his suburban companions and fellow provincials, who sought revenge rather than sport, without any reason, flew to arms, and severely beat the citizens, who had come there unarmed, causing bloodshed amongst them. The citizens, shamefully wounded, retreated into the city in great confusion. After they had got into the city, a tumult arose amongst the populace, and a general signal having been given, the citizens of all ranks assembled, and the circumstances o£ the matter having been told, they all proposed different plans of revenge. Serlo, the mayor of the city, however, a wise and peaceable man, gave it as his opinion that the abbot of Westminster should be summoned to answer for this insult, and if he would give proper satisfaction for himself and his followers, this would satisfy them all. In reply to this, a great man of the city, named Constantine, amidst the acclamations of the populace, gave it as his opinion that all the buildings of the abbot of Westminster, as well as the house of the aforesaid seneschal, should be razed to the ground, and when he had done speaking, the edict went forth, that the plan of Constantine should be carried into effect. What more is to be said ? The irrational populace, with others of the city, went forth in disorder, Constantine at their head, and entered upon a civil war, destroyed numerous buildings, and did no small injury to the abbot.* But this circumstance, as it could not be long a secret, having come to the knowledge of Hubert de Burgh, justiciary of England, he collected a force, and proceeded to the tower of London ; thence sending messengers into the city, he ordered the older inhabitants to come with all haste to him. On their appearing before him, he inquired of them who were the chief authors of this sedition and disturbers of the king's city, and who had dared to break the king's peace. Then Constantine, who was bold in his sedition, was more bold in his answer, declaring that he would answer for what had been done, and in the hearing of all complained that he had done less than he ought. The justiciary, however, on hearing this admission, without any noise detained him and two others besides; and in the morning sent Falcasius with a body of soldiers by way of the Thames, who took Constantine away to be hung. When the rope was placed round his neck, and he had lost all hope, he offered fifteen thousand marks of silver for his life to be spared, but to no purpose. He was then hung, as well as his nephew Constantine, and one Geoffrey, who had proclaimed the edict of Constantine in the city; and thus, as the citizens did not know of it, the sentence pronounced on him was carried into execution without any tumult. After this, the justiciary went into the city with Falcasius and a body of soldiers, and seized on all who were discovered to be guilty of the said sedition, and committed them to prison, and after cutting off the feet of some and the hands of others, he permitted them to depart ; on this account numbers fled from the city and never afterwards returned. The king, as a greater punishment, deposed all the magistrates of the city, and appointed new one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xml:space="preserve">* Paris adds: </w:t>
      </w:r>
      <w:r>
        <w:rPr>
          <w:rFonts w:cs="Palatino Linotype" w:ascii="Palatino Linotype" w:hAnsi="Palatino Linotype"/>
          <w:color w:val="984806"/>
          <w:sz w:val="20"/>
          <w:szCs w:val="20"/>
          <w:lang w:eastAsia="en-US"/>
        </w:rPr>
        <w:t>"The said Constantine calling out in a loud voice, as a sort of watchword, ' Mountjoy, Mountjoy; may the Lord assist us, and our lord Louis !' And this cry chiefly exasperated the friends of the king, and provoked them to take the vengeance below related."</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under-storms and other tempest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On the eighth of February in the same year, dreadful thunderings were heard, and the lightning darting forth at their collision set fire to the church of Graham in the county of Lincoln, from which there proceeded such a stench that many who were in the church, being unable to endure it, took to flight; at length, however, by lighting the holy taper, and sprinkling holy water, the fire was after some trouble extinguished, but the traces of the conflagration still remain in that church. In the same year, too, at the exaltation of the holy cross,* there was much thunder throughout all England, and this was followed by deluges of rain, with whirlwinds and violent gusts, and this tempestuous weather, together with an unseasonable atmosphere, continued till the Purification of Saint Mary, doing great damage to numbers of people, and especially the farmers ; and in the following summer a measure of corn was sold for twelve shillings. In the same year also, on the feast of St. Andrew the apostle, ** thunder was again heard throughout England in general, which destroyed churches and church-towers, houses and other buildings, walls and ramparts of castles. In a town called Pilardeston, in the county of Warwick, the storm destroyed the house of a certain knight, burying his wife, and eight persons of both sexes, to the great awe of numbers who saw the calamity. After this, the storm gaining power in its rage, in the same town fell on a turf-pit surrounded by a lake of deep water, and in an instant dried it up so that it left neither grass nor earth in it, and only the dry stones remained. Again, on the eve of St. Lucy*** the virgin, a strong and sudden storm of wind arose, which raged more fiercely than the before-mentioned tempest, for throughout England in general it threw down buildings, as if they were shaken by the breath of the devil, levelled churches and their towers to the ground, tore up by the roots the trees of the forest and fruit trees, so that scarcely a single person escaped without suffering loss. +</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xml:space="preserve">* September 14th. </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November 30th.</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December 13th.</w:t>
      </w:r>
    </w:p>
    <w:p>
      <w:pPr>
        <w:pStyle w:val="Normal"/>
        <w:widowControl w:val="false"/>
        <w:spacing w:before="120" w:after="120"/>
        <w:rPr/>
      </w:pPr>
      <w:r>
        <w:rPr>
          <w:rFonts w:cs="Palatino Linotype" w:ascii="Palatino Linotype" w:hAnsi="Palatino Linotype"/>
          <w:sz w:val="20"/>
          <w:szCs w:val="20"/>
          <w:lang w:eastAsia="en-US"/>
        </w:rPr>
        <w:t xml:space="preserve">+ Paris here adds: </w:t>
      </w:r>
      <w:r>
        <w:rPr>
          <w:rFonts w:cs="Palatino Linotype" w:ascii="Palatino Linotype" w:hAnsi="Palatino Linotype"/>
          <w:color w:val="984806"/>
          <w:sz w:val="20"/>
          <w:szCs w:val="20"/>
          <w:lang w:eastAsia="en-US"/>
        </w:rPr>
        <w:t>“In the same year, master Stephen de Langton held a general council at Oxford, when a number of statutes were made for the reformation of the church and monastic orders in England, as is elsewhere more fully mentioned in the said council. On the twentieth of May in the same year, William de Humeto abbot of Westminster died; he was succeeded by Richard Berking, prior of that church, who, on the eighteenth of September in the same year received the benediction from Peter lord bishop of Winchester, in the church of Westminster. In this year, too, Ralph bishop of Chichester, formerly an official and afterwards prior of Norwich, went the way of all flesh, and was succeeded by Ralph Neville, who had before this been the keeper and bearer of the royal seal; he was a faithful chancellor of the king, and he accepted of this see by the assent of the whole kingdom, on the condition that he should not be deposed from his office unless with the wish and consent of the whole kingdom, so he still continued chancellor after he became a bishop. He was elected about the feast of All Saints, but was not confirmed till the following year. In the same year, died William of Ely, treasurer of England. In this year too the controversy between Eustace bishop of London and the chapter of St. Paul's of the one part, and abbot William and the monks of Westminster of the other part, was settled by Stephen archbishop of Canterbury; the bishops, P. of Winchester and R. of Salisbury, and the priors, Thomas of Merton and Richard of Dunstable. whom both parties had agreed on as arbiters and to arrange the terms of agreement, and these umpires declared the monastery of Westminster to be entirely exempt from all subjection to, and jurisdiction of, the bishop of London, and they decreed that the church of Staines with its appurtenances should be converted to the proper uses of the church of Westminster, and the manor of Sumnebus to the possession of the bishop of London, and the church belonging to the same manor should be ceded to the proper use of the church of St. Paul for ever.”</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23 «««</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Stephen archbishop of Canterbury demanded the rights of the charter from the king.</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D. 1223. At Christmas king Henry held his court at Oxford. Afterwards, in the octaves of the Epiphany he came to London to a conference with the barons, and was there asked by the archbishop of Canterbury and other nobles to confirm to them the rights and free customs, to obtain which the war had been entered on against his father; and as the archbishop plainly proved, the said king could not avoid granting this, since, on the departure of Louis from England, he and all the nobles of the kingdom with him swore to observe all the aforesaid liberties, and to cause them to be observed by all. William Briwere, one of the king's counsellors, on hearing this demand, made reply for the king and said, “The liberties which you demand, since they were extorted by force, ought not by right to be observed.” The archbishop becoming angry at this reply rebuked him saying, “William, if you loved the king you would not disturb the peace of the kingdom.” The king then seeing the archbishop excited to anger, said, “We have sworn to observe all these liberties, and what we have sworn we are bound to abide by;" he then immediately held a council and sent letters to each sheriff of the kingdom, ordering them to cause an inquisition to be made on oath by twelve knights or liege men of each county, as to what liberties there existed in the time of king Henry his grandfather, and to send the particulars of the inquisition to him at London within fifteen days after Easter.</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a dispute between the Welsh and William Marshall.</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same year whilst William Marshall earl of Pembroke was in Ireland, Llewellyn king of the Welsh, with a strong force, seized on two castles belonging to the said William, and beheaded all the people he found in them, and then went away leaving his own Welsh followers in these castles. This circumstance, however, after a few days reached the ears of William Marshall, and he returned in all haste to England, where he collected a large force, and then besieged and retook the two castles; and, because all his followers who had been taken in these castles by Llewellyn had been beheaded by him, so William Marshall, in retaliation, now beheaded all the Welsh he took prisoners; and afterwards, the further to revenge himself, he invaded Llewellyn's territory and ravaged the country wherever he went with fire and sword. Llewellyn, on hearing this, came to oppose Marshall with a large force ; but he having fortune on his side, boldly attacked the enemy, and, after slaying numbers of the Welsh, put all the rest to flight, and hotly pursuing them slew them without mercy; nine thousand of them were computed to have been slain and made prisoners, only a very few having escaped by flight. In the same year about the time of the feast of our Lord's Ascension, William Mauclerc was consecrated bishop of Carlisle by Walter archbishop of York. About the same time in the great church at York, a clear oily liquid flowed from the tomb of St. William, formerly archbishop of that church. In the same year it rained blood-coloured earth at Rome for three days, to the great wonder of numbers of peopl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death of Philip king of the French.</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same year about the feast of St. Peter ad vincula, died Philip king of the French, whose death was indicated by a fiery-tailed comet, which had appeared a short time before; and on his death being made public, Henry the English king sent the archbishop of Canterbury with three bishops to Louis his son, as soon as he was crowned, asking him to restore Normandy and the other transmarine provinces to him, as he had sworn to do with the consent of all his nobles on his departure from England, when peace was made between him and the said king of England. To this demand Louis replied that he held possession of Normandy and other lands as his right, as he would be prepared to prove in his own court if the king of England would appear to support his claim there. He also added that the oath, which had been made on the part of the king of England, had been violated, inasmuch as his followers, who had been made prisoners at Lincoln, had been compelled to pay a heavy ransom; and with regard to the liberties of the kingdom of England, to obtain which war had been made, and which had been granted at his departure and sworn to be observed by all, the king of England had acted in such a manner, that not only were the bad laws brought into force again in their old state, but others had been made even worse than they, throughout England in general- The archbishop and bishops on this reply, being unable to obtain any other returned home and told the king.</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An antipope elected by the Albigenses.</w:t>
      </w:r>
    </w:p>
    <w:p>
      <w:pPr>
        <w:pStyle w:val="Normal"/>
        <w:widowControl w:val="false"/>
        <w:spacing w:before="120" w:after="120"/>
        <w:rPr/>
      </w:pPr>
      <w:r>
        <w:rPr>
          <w:rFonts w:cs="Palatino Linotype" w:ascii="Palatino Linotype" w:hAnsi="Palatino Linotype"/>
          <w:sz w:val="20"/>
          <w:szCs w:val="20"/>
          <w:lang w:eastAsia="en-US"/>
        </w:rPr>
        <w:t xml:space="preserve">About that time the heretic Albigenses in the provinces of Bulgaria, Croatia, and Dalmatia, chose for themselves an antipope in the person of one Bartholomew, whose erroneous doctrines gained such force in those districts that he enticed bishops and many others of those countries to join in his depravity; and to oppose him the bishop of Portus, the legate of the apostolic see in those provinces, wrote as follows to the archbishop of Rouen: </w:t>
      </w:r>
      <w:r>
        <w:rPr>
          <w:rFonts w:cs="Palatino Linotype" w:ascii="Palatino Linotype" w:hAnsi="Palatino Linotype"/>
          <w:color w:val="990099"/>
          <w:sz w:val="20"/>
          <w:szCs w:val="20"/>
          <w:lang w:eastAsia="en-US"/>
        </w:rPr>
        <w:t>“To our venerable fathers, by the grace of God, the archbishop of Rouen and his suffragan bishops, greeting in our Lord Jesus Christ. Whilst we are compelled to ask your assistance on behalf of the spouse of the true crucified One, we are afflicted to sighs and tears. However what we have seen we will tell you, and what we know we will bear witness to. That lost man, who is elevated beyond everything which is worshipped or which is called God, has now a forerunner in his infidelity in the person of that arch-heretic, whom the heretic Albigenses call their pope, and who dwells on the confines of Bulgaria, Croatia, and Dalmatia, near the people of Hungary. The heretic Albigenses flock to him to obtain from him answers to their questions; this vicegerent of that antipope, Bartholomew by name, a bishop of the heretics, was born at Carcassone, and pays most impious reverence to that man; he has given up his abode and dwelling in the town called Portus, and has betaken himself to the district near Toulouse. This Bartholomew, in his letters which are sent about in all directions, at the commencement of them thus intitules himself, ' Bartholomew, servant of the servants of the holy faith, to such a one, greeting.' Amongst his other enormities he creates bishops and wickedly presumes to ordain churches. We, therefore, by the authority of the apostolic see, whose vicegerent we are in this district, earnestly beg and beseech You by the blood of Jesus Christ, to come in the octaves of the apostles Peter and Paul to Sens, at which place the other prelates of France will, under God's favour, assemble to give your advice on the above matter, and, together with others, who will be there, to take precautions against this heresy of the Albigenses; otherwise we shall inform the pope of your disobedience. Given at Planium the 2nd of July.”</w:t>
      </w:r>
      <w:r>
        <w:rPr>
          <w:rFonts w:cs="Palatino Linotype" w:ascii="Palatino Linotype" w:hAnsi="Palatino Linotype"/>
          <w:sz w:val="20"/>
          <w:szCs w:val="20"/>
          <w:lang w:eastAsia="en-US"/>
        </w:rPr>
        <w:t xml:space="preserve"> The death of the above named antipope however soon put an end to this disturbanc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some of the barons endeavoured to cause a quarrel.</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same year loud murmurs arose amongst the nobles of England, who wished to disturb the peace of the kingdom, against Hubert de Burgh the justiciary; for they said amongst themselves that he exasperated the king against them, and did not act impartially in his government of the kingdom. Besides this their ill-will was increased by the arrival of the king's messengers, whom he had sent to Rome, who brought with them a bull from our lord the pope to the archbishops of England and their suffragan bishops, which contained a decree, that his holiness the pope had adjudged the king of England to be of full age, thenceforth to take the chief management of the affairs of the kingdom with the advice of his councillors. The pope too in these letters gave orders to the aforesaid agents, by the apostolic authority, to order the earls, barons, knights, and all others, who held charge of castles, honours, and towns, which were under the king's authority, at sight of these letters to give them up to the king at once, and to compel all gainsayers to give satisfaction under penalty of the censure of the church; therefore a large party of the barons, whose hearts were full of greediness, were indignant at these commands and assembled together to endeavour to get up a war, and as conspiracy is blown abroad without bellows, they laid hold of the aforesaid matters as excuses for disturbing the peace of the kingdom ; they refused on the orders of the archbishops and bishops to deliver up their charges as above mentioned, preferring to resort to arms rather than to give satisfaction to the king in the aforesaid matters. But of this hereafter.</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The cross of our Lord brought to Bromholm.</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same year [1223] divine miracles became of frequent occurrence at Bromholm, to the glory and honour of the life-giving cross, on which the Saviour of the world suffered for the redemption of the human race; and since Britain, a place in the middle of the ocean was thought worthy by the divine bounty to be blessed with such a treasure, it is proper, nay most proper, to impress on the mind of our descendants by what series of events that cross was brought from distant regions into Britain. Baldwin count of Flanders, was from a count made emperor of Constantinople, at which place he reigned with vigour for many years; it happened at one time that he was dreadfully harassed by the infidel kings, against whom he marched without deliberation, and on this occasion neglected to take with him the cross of our Lord and other relics, which always used to be carried before him by the patriarch and bishops whenever he was about to engage in battle against the enemies of the cross, and this carelessness he found out on that day by dreadful experience: for when he rashly rushed on the enemy with his small army, paying no regard to the multitude of his enemies, who exceeded his own army tenfold, in a very short time he and all his men were surrounded by the enemies of Christ, and were all slain or made prisoners, and the few who escaped out of the whole number knew nothing of what had happened to the emperor, or whither he had gone. There was at that time a certain chaplain of English extraction, who with his clerks performed divine service in the emperor's chapel, and he was one of those who had the charge of the emperor's relics, rings, and other effects. He therefore, when he heard of the death (for all told him he was killed) of his lord the emperor, left the city of Constantinople privately with the aforesaid relics, rings, and many other things, and came to England; on his arrival there he went to St. Alban's, and sold to a certain monk there, a cross set with silver and gold, besides two fingers of St. Margaret, and some gold rings and jewels, all which things are now held in great veneration at the monastery of St. Alban's; the said chaplain then drew from his mantle a wooden cross and showed it to some of the monks, and declared on his oath that it was undoubtedly a piece of the cross, on which the Saviour of the world was suspended for the redemption of the human race; but as his assertions were disbelieved in that place, he departed, taking with him this priceless treasure, although it was not known. This said chaplain had two young children about whose support and for the preservation of whom he was most anxious, for which purpose he offered the aforesaid cross to several monasteries on condition that he and his children should be received amongst the brethren of the monastery; and having endured repulse from the rich in many places he at length came to a chapel in the county of Norfolk, called Bromholm, very poor and altogether destitute of buildings; there he sent for the prior and some of the brethren, and showed them the above-mentioned cross, which was constructed with two pieces of wood placed across one another, and almost as wide as the hand of a man ; he then humbly implored them to receive him into their order with this cross and the other relics which he had with him, as well as his two children. The prior and his brethren then were overjoyed to possess such a treasure, and by the intervention of the Lord, who always protects honourable poverty, put faith in the words of the monk; they then with due reverence received the cross of our Lord, and carried it into their oratory, and with all devotion preserved it in the most honourable place there. In this year then, as has been before stated, divine miracles began to he wrought in that monastery to the praise and glory of the life-giving cross; for there the dead were restored to life, the blind recovered their sight, and the lame their power of walking, the skin of the lepers was made clean, and those possessed by devils were released from them, and any sick person, who approached the aforesaid cross with faith, went away safe and sound. This said cross is frequently worshipped, not only by the English people, but also by those from distant countries, and those who have heard of the divine miracles connected with it.*</w:t>
      </w:r>
    </w:p>
    <w:p>
      <w:pPr>
        <w:pStyle w:val="Normal"/>
        <w:widowControl w:val="false"/>
        <w:spacing w:before="120" w:after="120"/>
        <w:rPr/>
      </w:pPr>
      <w:r>
        <w:rPr>
          <w:rFonts w:cs="Palatino Linotype" w:ascii="Palatino Linotype" w:hAnsi="Palatino Linotype"/>
          <w:sz w:val="20"/>
          <w:szCs w:val="20"/>
          <w:lang w:eastAsia="en-US"/>
        </w:rPr>
        <w:t xml:space="preserve">* Paris inserts here ; </w:t>
      </w:r>
      <w:r>
        <w:rPr>
          <w:rFonts w:cs="Palatino Linotype" w:ascii="Palatino Linotype" w:hAnsi="Palatino Linotype"/>
          <w:color w:val="984806"/>
          <w:sz w:val="20"/>
          <w:szCs w:val="20"/>
          <w:lang w:eastAsia="en-US"/>
        </w:rPr>
        <w:t>“On the eleventh of August, as has been before stated, died Philip, the wise king of the French, and was buried at St. Denis ; he had received the crown of the kingdom during his father Louis's lifetime, when he was fifteen years old, and reigned forty-four years ; he was succeeded by his son Louis ; but how dissimilar were the father and son ! About the octaves of the apostles Peter and Paul, John of Brienne king of Jerusalem, and the grand master of the hospitallers at that place, came to England to ask assistance in the cause of the Holy Land. In the same year, about the feast of the exaltation of the holy cross, master S. of Apuleia, bishop of Exeter, died, and near about the same time William de Cornhill bishop of Chester. In this year too, during each successive month deluges of rain fell, causing the rivers to burst forth, attended also by an unhealthy atmosphere, so that owing to the inclemency of the season, the crops were so late in ripening, that in November there was scarcely any corn stored away in the barns. In the month of January the towers and walls of the churches, together with the trees of the forest, were shaken and fell by the conflict of the winds. About the same time too, Llewellyn prince of North Wales and some English, namely, Hugh de Lacy and his followers, uniting together out of hatred to the king, and giving up all hopes of good fruit coming from an evil tree, that is, despairing of a good heir from king John, made frequent expeditions against some of the barons of the king, and amongst the first against William Marshal the elder, and afterwards against the younger Marshal, and some others ; but the whole country was excited to arm against them, and they themselves were irreverently driven to the same course, and those who became enemies in chief fell under the hands of their enemies, never to rise again.”</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24 «««</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king of England look into his own hands the castles of the crown, against the wish of the baron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D. 1224. At Christmas king Henry held his court at Northampton, the archbishop of Canterbury being with him, as well as a great number of knights; the earl of Chester, however, with his fellow conspirators, kept that festival at Leicester, blustering and uttering threats against the king and the justiciary, on account of the king's requiring him to give up the custody of his castles and lands. On the following day, after the solemnization of mass, the archbishop of Canterbury and his suffragan bishops, clad in white robes, and with lighted tapers, excommunicated all the disturbers of the peace of the kingdom, and the invaders of the holy church and church property; the said archbishop then sent special messengers to Leicester to the earl of Chester and his accomplices, informing each and all of them that, unless by the following day they resigned into the king's hands all the castles and honours pertaining to the crown, he and all the bishops would assuredly excommunicate them by name, as they had been ordered to do by the pope. The earl of Chester then, and his accomplices, were in great consternation, having been informed by their spies that the king had a larger force than they, for, if they had sufficient means, they would make war against the king on account of the justiciary; but, knowing their deficiency, they were afraid to enter upon a doubtful struggle, and moreover, they were afraid that the archbishop and bishops excommunicate them unless they desisted from their purpose; therefore, following the wisest plan, they all went to the king at Northampton, and each of them, commencing with the earl of Chester, resigned to the king the castles and towns, honours and charges, which pertained to the crown. Their ill-will against the king, however, still remained, because he would not dismiss the justiciary. The promoters of this disturbance were the earl of Chester, the earl of Albemarle, John, constable of Chester, Falcasius with his castellans, Robert de Vipont, Brian de L'isle, Peter de Mauleon, Philip Mare, Engelard de Athie, William de Cantelo, William his son, and many others, who were all using their utmost endeavours to disturb the peace of the kingdom.</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Louis the French king subdued Rochelle and the rest of Poictou.</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same year, Louis the French king led a large army to Rochelle, to subdue it by force or by bribery; and on his arrival there he offered the inhabitants a large sum of money to give up the city, make their allegiance to him, and obey him for the future. They, thinking that they were abandoned by the king of England, and being overcome by the entreaties and bribes of Louis, delivered Rochelle up to him. He then placed his knights and soldiers in the city and castle, and, having taken security from the whole of Poictou, he returned home peaceably without bloodshed. Rochelle is a port in Poictou, where the kings of England and their knights usually landed for the defence of those districts; but now the way was closed against the king, owing to the plots which were being prepared against him by his barons in England.*</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xml:space="preserve">* Paris adds here: </w:t>
      </w:r>
      <w:r>
        <w:rPr>
          <w:rFonts w:cs="Palatino Linotype" w:ascii="Palatino Linotype" w:hAnsi="Palatino Linotype"/>
          <w:color w:val="984806"/>
          <w:sz w:val="20"/>
          <w:szCs w:val="20"/>
          <w:lang w:eastAsia="en-US"/>
        </w:rPr>
        <w:t>“Oh, innate treachery of Poictevins! There was only one citizen who put himself forward for the defence of his lord the English king, and he was afterwards discovered to have hidden the standard of the king where he could produce it when that monarch was again restored, and he was seized by his treacherous fellow citizens, and hung ; but as he died for a just cause, it is clear that he was a glorious martyr ; his son, named William, was promoted to the government of the church of St. Julian at St. Alban'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siege of Bedford castle and the council of Northampton.</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same year, [1224] in the octaves of the Holy Trinity, the king, the archbishops, bishops, earls, barons, and many others, assembled at a conference at Northampton to discuss the affairs of the kingdom; for the king wished to have the advice of his nobles about the transmarine possessions, which Louis had seized on by degrees, but other matters occurred which he did not expect. There were at that time at Dunstable some of the king's justiciaries, whom we call "itinerants  ,” [Justices in Eyrie.] namely, Martin de Pateshulle, Thomas de Muleton, Henry de Braibroc, and others, who were there holding the king's pleas for this new act of disseizin; and there Falcasius, amongst others, who had robbed numbers of people, was thrown on the mercy of the king for more than thirty pairs of letters, for each of which he was liable to the payment of a fine of a hundred pounds to the king. When Falcasius was informed of this, he was greatly enraged, and in a most unadvised manner, ordered the knights who composed the garrison of the castle of Bedford, to proceed to Dunstable with a body of soldiers, seize on the aforesaid justiciaries, and, after securing them prisoners, to bring them to Bedford castle, and place them in close confinement there. The justiciaries, however, found this out, and departed in haste wherever chance led them ; of this number, Henry de Braibroc, flying without due caution, was taken prisoner by the above-mentioned knights, and after being most cruelly treated, was imprisoned in the castle of Bedford. A report of this being spread abroad, the wife of the said Henry went to the king at Northampton, and with tears laid a complaint of the detention of her husband, in the hearing of the whole council. The king was highly incensed at this deed, and asked the advice of the clergy and people assembled as to what ought to be done to punish such an offence. They all unanimously gave it as their opinion that they should without delay, putting off all other business, proceed with a strong armed force to the aforesaid castle, to .punish such audacity; this opinion meeting the king's views, he gave the order, and they all flew to arms, and, clergy as well as people, marched to the castle of Bedford. The king, on his arrival there, sent messengers to the chief castellans, asking admission, and demanding the restoration of Henry de Braibroc, his justiciary. William de Breaute, however, brother of Falcasius, and the others of the garrison, told the messengers in reply that they would not give up the castle unless they had orders to do so from their lord Falcasius, especially as they were not bound by homage or allegiance to the king. When this answer was brought back to the king, he was very indignant, and in his anger, ordered his troops to surround the castle; the besiegers, too, prepared to oppose them, and defended the walls and ramparts in all parts. Then the archbishop and all the bishops, with tapers lighted, laid the ban of excommunication on Falcasius, and all the garrison of the castle. The castle was laid siege to on the 16th of June, which was the Thursday next after the octaves of Trinity. By orders of the king, the engines of war, such as petrariae and mangonelles, were brought up, and, being disposed round the city, the besieging army made constant fierce assaults on the castle ; the besieged, however, bravely defended the walls, and sent forth showers of deadly missiles on the besiegers. To be brief, many were wounded and slain on both sides. The king, whilst the siege was being carried on, sent a body of soldiers to search for Falcasius, and when found, to bring him into his presence ; the latter was, however, forewarned of this by his spies, and fled into Wales, and the king's messengers returned, acknowledging that their labour was vain. The king being roused to anger, swore, by the soul of his father, that if the garrisons were made prisoners by force he would hang them all; they, however, being provoked to do further wrong by the king's threats, forbade the messengers of the king to speak to them again on the subject of giving up the castle. This deadly hatred increased from the numbers of the slain, so that brothers spared not brothers, nor fathers their children. At length, after great slaughter on both sides, the king's workmen constructed a high tower of wood, built on geometrical principles, in which they placed cross-bow men, who could watch every proceeding in the castle; and from that time no one in the castle could take off his armour without being mortally wounded. The besieged, however, did not on this account, cease to strike down their enemies ; for, to the confusion of the king's army, they killed two knights of his, who exposed themselves to death too rashly, thus provoking the anger of their enemies against them by all the means possibl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The capture of the castle and hanging of the knight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meantime the king ordered the corn and cattle on the manors and lands of Falcasius throughout the kingdom to be seized and confiscated, that by these means he might during this lengthened siege obtain supplies at the expense of his enemy. At length the king's soldiers brought up, though not without much loss, two penthouses, which the French call brutesches, and, attacking the castle in all directions, forced the besieged to retire. The king's troops then entered the castle, and gaining possession of horses, arms, provisions, and innumerable other things, returned in triumph; the victors then attacked the tower, and destroyed a great portion of the walls. After this, the besieged seeing that they could hold out no longer, on the eve of the assumption of St. Mary, sent some of the garrison from the castle to entreat the king's mercy; but the king ordered them to be kept in close confinement till he reduced the rest to subjection. On the following day all the rest came out of the castle dreadfully bruised and wounded, and were taken before the king, who ordered them all to be hung ; of the knights and soldiers of the garrison, twenty-four were hung, who could not obtain mercy from the king on account of the audacity which they had showed to him in the late siege. Henry de Braybrook came to the king safe and sound and returned him his thanks. Falcasius, in his false sense of security, believed that his followers could defend the castle from capture for a whole year; when however he learned for certain that his brothers and the rest of his friends were hung, he came under the conduct of Alexander bishop of Coventry, to the king at Bedford, and, falling at his feet, begged him to show mercy to him in consideration of his great services and expensive undertakings on behalf of him, the king, and his lather, in times of war. The king then having taken advice on the subject, deprived him of all his castles, lands, and possessions, and delivered him into the custody of Eustace bishop of London, till he should determine what ought to be done with him; and thus, as it were in a moment, this Falcasius, from being the richest became one of the poorest of men, and would afford a good example to many, and especially to the guilty. Concerning this change of fortune, some one thus write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w:t>
      </w:r>
      <w:r>
        <w:rPr>
          <w:rFonts w:cs="Palatino Linotype" w:ascii="Palatino Linotype" w:hAnsi="Palatino Linotype"/>
          <w:sz w:val="20"/>
          <w:szCs w:val="20"/>
          <w:lang w:eastAsia="en-US"/>
        </w:rPr>
        <w:t>Thus in a month fierce Falco lost</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What he had gained by years of strif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Fate stripped him now of what had cost</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Him all his former lif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The wife of the said Falcasius came before the king and the archbishop, and said that it was not with her own consent that she had been married to him; she therefore, as she had been seized by force in time of war, and been married to him without her consent, asked for a divorce from him. The archbishop then appointed a day for her to come to him, that he might in the meantime determine what ought to be done. The king however granted her all her lands and possessions throughout England, and placed her under the care of William earl Warrenne. The king, for the great labour and expense he had been at, was granted a tax on ploughed land throughout England, namely two marks of silver for each plough; and he granted a scutage to the nobles, namely two marks of sterling money for each scutcheon; and then they all returned to their homes. The king ordered the castle to be pulled down and reduced to a heap of stones, and gave the houses and all other buildings to William Beauchamp.*</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xml:space="preserve">* Paris adds:— </w:t>
      </w:r>
      <w:r>
        <w:rPr>
          <w:rFonts w:cs="Palatino Linotype" w:ascii="Palatino Linotype" w:hAnsi="Palatino Linotype"/>
          <w:color w:val="984806"/>
          <w:sz w:val="20"/>
          <w:szCs w:val="20"/>
          <w:lang w:eastAsia="en-US"/>
        </w:rPr>
        <w:t>“In the same year the following bishops were consecrated : Master Alexander de Stavensby to the see of Chester by his holiness the pope at Rome, on Easter-day; and William, nephew of William Briwere the elder to the see of Exeter, and Ralph de Neville to that of Chichester, by Stephen archbishop of Canterbury: of these, Ralph bishop of Chichester was the king's chancellor, and in many dangers afterwards he was found faithful and conspicuous in the king's business, and was a firm pillar of fidelity and truth. About this time there was one Faulkes de Breaute, a native of Normandy, a bastard by his mother's side, who had lately come on a scurvy horse, with a pad on his back, to enter the king's service, and had fortified Bedford castle, although on the land of another, when John had given it to him in the time of the war. This man trusting in his castle, his money, and some friends he had amongst the king's courtiers, all of which turned out to be no better than a reed to support him, began to seize on the lands and property of his free men and neighbours; above all he dispossessed, without judgement, thirty-two free men in the manor of Luyton of their tenements, and appropriated some common pastures to his own use. When a complaint on the matter was laid before the king, the latter appointed Henry de Braibroc and some other justiciaries, to take recognizance of the disseizing of the complainants; and when after hearing the case and the aforesaid premises which had been taken from them, were restored to them by the decree of the judges, the said Faulkes was condemned in a fine for damages and loss. Faulkes, annoyed at this and carried beyond himself, in violation of the peace of the kingdom, seized by force on Henry de Braibroc and imprisoned him in his castle of Bedford. On hearing this, the king, who was at Northampton holding a council about giving assistance to Poictou, changed his intentions at this circumstance, and turning off to the castle of Bedford, where the said Henry was confined, laid siege to it; for three successive days he sent summonses to the knights in the castle to surrender it, and S. archbishop of Canterbury, with the bishops, abbots, and other prelates, who were present excommunicated Faulkes and those who were united with them, and declared them to be outlaws. The royal troops fiercely assailed the castle by engines and by assault, and some of the king's knights fell by the arrows of the besieged cross-bow men, amongst others a distinguished knight named Giffard fell pierced by an arrow. After they had continued the siege for about nine weeks the castle was at length taken, and all the followers of Faulkes found there with their commander Mantel de Breaute, Faulkes's brother, were made prisoners, besides several English and Norman nobles, who were all condemned to be hung, as had been fully declared to them.</w:t>
      </w:r>
    </w:p>
    <w:p>
      <w:pPr>
        <w:pStyle w:val="Normal"/>
        <w:widowControl w:val="false"/>
        <w:spacing w:before="120" w:after="120"/>
        <w:rPr>
          <w:rFonts w:ascii="Palatino Linotype" w:hAnsi="Palatino Linotype" w:cs="Palatino Linotype"/>
          <w:i/>
          <w:i/>
          <w:color w:val="984806"/>
          <w:sz w:val="20"/>
          <w:szCs w:val="20"/>
          <w:lang w:eastAsia="en-US"/>
        </w:rPr>
      </w:pPr>
      <w:r>
        <w:rPr>
          <w:rFonts w:cs="Palatino Linotype" w:ascii="Palatino Linotype" w:hAnsi="Palatino Linotype"/>
          <w:i/>
          <w:color w:val="984806"/>
          <w:sz w:val="20"/>
          <w:szCs w:val="20"/>
          <w:lang w:eastAsia="en-US"/>
        </w:rPr>
        <w:t>Count Baldwin the emperor returns into Flanders.</w:t>
      </w:r>
    </w:p>
    <w:p>
      <w:pPr>
        <w:pStyle w:val="Normal"/>
        <w:widowControl w:val="false"/>
        <w:spacing w:before="120" w:after="120"/>
        <w:rPr>
          <w:rFonts w:ascii="Palatino Linotype" w:hAnsi="Palatino Linotype" w:cs="Palatino Linotype"/>
          <w:color w:val="984806"/>
          <w:sz w:val="20"/>
          <w:szCs w:val="20"/>
          <w:lang w:eastAsia="en-US"/>
        </w:rPr>
      </w:pPr>
      <w:r>
        <w:rPr>
          <w:rFonts w:cs="Palatino Linotype" w:ascii="Palatino Linotype" w:hAnsi="Palatino Linotype"/>
          <w:color w:val="984806"/>
          <w:sz w:val="20"/>
          <w:szCs w:val="20"/>
          <w:lang w:eastAsia="en-US"/>
        </w:rPr>
        <w:t>"After a long imprisonment of some years and a repentant pilgrimage, Baldwin count of Flanders and emperor of Constantinople, returned into Flanders, and, on being recognized by a great many people who formerly knew him, although he was much altered, he received homage and fealty from many of the cities and towns of Flanders. His daughter, however, hating him, excited the king against him, declaring that he was not her father, and the person he made himself out to be, and caused him to be hung ignominiously, for when he was hung she caused two old dogs to be hung one on each side of him. Many, to whom he made confession, assert that he deserved this fate for his sins, for he and his imprisoned followers, who had been taken in battle with him, escaped from their prison by the assistance of a certain noble lady, on condition that she should be baptized as soon as the liberated prisoners arrived in a Christian country; but Baldwin on arriving with his companions and the lady herself, amongst the Christians, caused her, whom he had promised to marry, to make a Christian, and to instruct in Christian customs, to be secretly slain before the font of regeneration, for which, whenever he reflected in himself, he did penance so as scarcely to be known by his followers, for the pope enjoined such severe penance on him, because he had slain the lady before she was baptized. All who gave their consent to this wicked crime perished by a shameful death; one of them on reaching his wife, and being recognized by her, was by her orders thrown into a well, because she had taken another husband, and had children by him; and so also the rest perished, each as it happened, through the anger of God, who does not choose evil to be returned for good. Nor did their chief escape punishment, for he did not continue his repentance, did not persevere in his humility and contrition, nor give forth fruit worthy of repentance.”</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25 «««</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The fifteenth portion of all moveables is granted to the king.</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D. 1225. At Christmas king Henry held his court at Westminster, at which were present the clergy and people and the nobles of the district. After the feast had been kept with due solemnity, Hubert de Burgh the king's justiciary, on the said king's behalf, set forth in the presence of the archbishops, bishops, earls, barons, and all the rest, the losses and injuries which the king had suffered in the transmarine provinces; by which, not only the king, but also many earls and barons besides him had been deprived of their inheritances ; and since many were concerned in the business, the assistance of many would be necessary. He therefore asked the advice and assistance of all as to the means by which the English crown could regain its lost dignities and old rights; in order to effect this properly, he believed that it would be sufficient if the fifteenth part of all moveable property throughout England were to be granted to the king, alike from clergy and laity. This proposal having been made, the archbishop and all the assembly of bishops, earls, barons abbots, and priors, after some deliberation, gave for their answer, that they would willingly accede to the king's demands, if he would grant them their long-sought liberties. The king therefore was induced by covetousness to grant their request, and charters having been drawn up under the king's seal, one was sent to each of the counties of England, and to those counties which were situated in a forest, two charters were sent, namely, one of the common liberties, and the other of the liberties of the forest; the contents of these charters have been before written, in the history of king John's reign, and the charters of the two kings do not differ in any point. Then a day was determined on in the Easter month for twelve knights and liege men to be chosen from each county of the kingdom, who should on their oath distinguish the new from the old forests, in order that all those which should be discovered to have been afforested since the coronation of the present king's grandfather Henry, should be immediately deforested; and thus the council broke up, and the charters were sent each to their proper county, where, by the king's command, they were ordered under oath in writing to be observed by all.</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English king sent his brother Richard into Gascony.</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same year, on the day of the purification of St. Mary, Richard the king of England's brother, was made a belted knight, and ten others with him, who were appointed to attend him. In the spring following, on Palm Sunday, the said Richard was sent by the king into Gascony, accompanied by William earl of Salisbury, Philip de Albeney, and forty knights, and after a prosperous voyage they all arrived safely at the city of Bordeaux; and on their arrival being made known to the archbishop and citizens, they were received with honours by all. Richard then, having called the citizens together in presence of the archbishop and the king's messengers, showed them his brother's letters, in which he humbly begged that all his faithful subjects in those districts would receive his brother amicably, and would give him advice and assistance, by which he would be able to recover his lost territories; all parties therefore received him on friendly terms, and made their submission to the king of England through him. A number of knights and soldiers then came to him from those provinces, and remained in his service on receiving sufficient pay from him; for the king, before he sent him into the transmarine provinces, had given him the county of Cornwall, with the whole of Poictou, for which reason he was called count of Poictou. Count Richard then with his uncle William, earl of Salisbury, and Philip de Albeney, attended by a large body of knights, marched through the towns and amongst the castles of that district, and wherever they found any opposers who would not do homage and give their allegiance to the king, they besieged their castles and towns and reduced them to subjection by force of arms; he after a long siege took the castle of Rieux, together with the town, obtained possession of the city and castle of St. Macaire, and besieged the castle of Bergerac, and brought the lord of it back to his allegiance to the king. But whilst he was besieging the castle of Rieux, and continually making assaults on it, Louis the French king sent orders to the count of Marche and other nobles of Poictou to march to the aforesaid castle, raise the siege, and bring count Richard a prisoner before him. The count de la Marche then, being joined by some barons and knights in arms, marched with a strong force to raise the siege of the above castle; count Richard however with his friends, being informed by their scouts of the approach of the enemy, laid an ambuscade for them, and leaving part of his army to carry on the siege, he, with a tried body of troops, proceeded to a wood which was near, and there awaited their arrival, and when the latter were passing the ambuscade, count Richard and his followers rushed on them amidst the sound of trumpets, brandishing their lances; a severe conflict then took place between the two parties, but the enemy were at length put to flight, on which count Richard hotly pursued them, and after slaying numbers of the fugitives, captured their carts, baggage horses, silver vessels, and other spoil, and thus he in a short time reduced the whole of Gascony to subjection. In this same year John bishop of Ely died, and was succeeded by Geoffrey de Burgh, archdeacon of Norwich.</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banishment of the traitor Falcasiu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is time, namely in the month of March, the king of England and his nobles assembled in council at Westminster, at which the king ordered them to come to a final determination as to what was to be done with the traitor Falcasius. The nobles agreed with the king, that as he had for many years faithfully served his father, he should not be deprived of life or limb, but all unanimously agreed in condemning him to be for ever banished from England; the king then ordered William earl Warrenne to conduct him in safety to the coast, and having placed him on board a ship, to send him at once to sea. When they arrived at the coast and Falcasius was embarking on board ship, he begged of the earl with tears to carry his greeting to his lord the king, and declared on his oath, that the disturbances which he had caused in England, he had excited at the instigation of the nobles of the kingdom. He then set sail with only five retainers for Normandy, and immediately on his arrival there he was made prisoner by the French king's agents, and taken before Louis; but as he bore the sign of the cross, they set him free, and he went to Rome, where, in company with Robert Paslew his clerk, he appeared before the pope, as will be related in its proper plac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inspection of the forests, as to which ought to be exempt from forest law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same year, [1225] about the month of Easter, Hugh de Neville and Brian de L'isle, with other appointed persons, were sent throughout England for the purpose of choosing, in each of the forest districts, twelve knights or free and liege men, to perambulate the bounds of the forests, and to determine, on their oath, what forests ought to remain in their present state, and which ought to be deforested. The king's commands being very soon fulfilled, not, however, without great opposition from many, each and all put these liberties in practice, selling the produce of their own woods, making essarts, hunting game, and ploughing the land which was before uncultivated, so that all did as they chose in the deforested woods; and not only men, but dogs also, who used formerly to be footed, enjoyed these liberties. In short, the nobles, knights, and free tenants took advantage of these liberties, so that not one iota contained in the king's charter was omitted.</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collection of the fifteenth part of property for the king's us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is same time a moiety of the fifteenth part of all moveable property was collected for the king's use, a respite being granted for the payment of the other portion till Michaelmas. In this year too, Hugh Bigod earl of the East Anglians, paid the debt of nature, and the king consigned all his possessions and dignities to the charge of the justiciary.</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concubines of priest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same year, a warrant was issued by the archbishop of Canterbury and his suffragan bishops, to the following effect. The concubines of priests and clerks, who are in holy orders and endowed with benefices, shall not receive church burial, unless they truly reform their lives, or show such repentance in their last days as will entitle them to a dispensation. Moreover, they shall not be admitted to the kiss of peace, nor shall they partake of the consecrated bread in the church, as long as their paramours keep them in their houses, or openly elsewhere. Also, if they bring forth children, they shall not be purified, unless they shall previously give to the archdeacon or his official, sufficient security that they will make proper reparation at the next chapter after their purification. Moreover, all priests in whose parishes the concubines of such persons dwell, unless they give notice of it to the archdeacon or his official, shall be suspended; and before they are absolved, they shall be subjected to severe penance. Also, any woman who shall be convicted of having been carnally acquainted with a priest, shall do public and solemn penance, as though she were convicted of adultery, even though she may have been absolved; but if a betrothed woman be convicted of an offence of this kind, she shall be punished as if for twofold adultery, lest impunity for such an offence shall lead others to commit that fault.</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earl of Salisbury was preserved from shipwreck.</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is same time, the earl of Salisbury, who had been fighting with count Richard in the transmarine provinces, embarked to return to England; but being exposed to great danger at sea, and being driven in different directions by the violence of the winds for several days and nights, in common with his sailors and all the rest of those on board his ship, gave up all hopes of safety, and therefore, committed to the waves his costly rings, and all his property in silver, gold, and rich garments, which he had on board, in order that as he had entered naked into mortal life, so he might pass to the regions of eternity deprived of all earthly honours. At length, when they were in the last state of despair, a large and brightly shining light* was seen at the top of the mast by all on board the ship, and they also saw standing near the light a female of great beauty, who kept the light of the taper, which illumined the darkness of the night, alive, notwithstanding the force of the winds and rain which beat upon it; from this vision of heavenly brightness, the count himself, as well as the sailors, conceived hopes of safety, and felt confident that divine help was at hand. And though all the rest of the people in the vessel were ignorant what this vision portended, the aforesaid earl William alone assigned the honour of this mercy to the blessed virgin Mary ; for the aforesaid earl, on the day when he was first made a belted knight, had assigned a wax taper to be kept constantly burning before the altar of the blessed mother of God, during the mass which was usually chanted every day at the hour of prayer, in honour of the said virgin, and that he might receive an eternal in exchange for a temporal light.</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Sailors often see lights at the mast-head just after a storm, but the Virgin Mary no longer interferes on such occasion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said earl escaped the snares of his enemie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When the next morning broke, the earl and his companions were driven by the force of the storm towards the isle of Rhé, about three miles from Rochelle, and, having got into their small boats, made their way to the island. In that island was a convent of the Cistercian order, to which the earl sent messengers, asking leave to hide himself from his enemies, till a more favourable breeze should arise ; the abbot of the place willingly granted this, and received him and his fellow voyagers with all honour. This island was then in the charge of Savaric de Mauleon, who was then fighting under Louis, the French king, and was watching several of the islands, with a large body of soldiers: two followers of his who knew the earl well, and who had been appointed with several others to guard this island, went in a friendly manner to the earl, after he had lain hid there for three days, and told him that, unless he left the island before daylight of the following day, he would be taken prisoner by their companions, who with them were watching the islands and seas round. The earl then made the two soldiers a present of twenty pounds of sterling money, and at once embarked, and put to sea, where he was tossed about on the waves for three months before he landed in England.</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Master Otho came to England on the business of his holiness the pop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same year, Master Otho, a legate of the pope, arrived in England, and presented letters to the king on urgent business connected with the Roman church ; but the king, on learning the purport of the letters, replied that he could not and ought not of himself to give a definite answer on a matter which concerned all the clergy and laity of the kingdom in general. Therefore, by the advice of Stephen archbishop of Canterbury, a day was appointed by the king, in the octaves of the Epiphany, for all the clergy and laity to assemble at Westminster, then to discuss the aforesaid matter, that whatever seemed right to all might be determined on.</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said Otho endeavoured to make peace between Falcasius and the king.</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Shortly afterwards, Master Otho, on behalf of the pope, humbly begged the king of England to become reconciled to Faulkes, and to restore to him his wife and all the possessions which he had lost, and to receive him again on terms of friendship, as he had so faithfully served his father and himself in time of war. To this the king replied, that, for his open treachery he had, by the decision of his court and with the consent of all the clergy and people of the kingdom, been banished from England, and although the care of the kingdom belonged especially to him, yet he ought to observe the laws and established customs of the kingdom; and when Otho heard this, he ceased to ask anything further of the king on behalf of Faulkes. Otho then took two marks of silver from all the conventual churches of England, under the name of procuration-money. It should also be known, that when Master Otho came to England, the pope sent messengers throughout the world, making unjust exactions, as will be hereafter told.</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a certain girl who gave up the world and retired to the order of the Minorite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is time there was a certain girl of noble extraction in the province of Burgundy, whom her parents had appointed heiress to large possessions, and wished to give in marriage to a man of illustrious descent; but the girl, who from her early years had been imbued with a liberal education, had in the secret purity of her heart dedicated her virginity to God. She therefore left her parents' abode disguised in the habit of a pilgrim, the more easily to escape their sight, and betook herself to a convent of some brothers of the order of Minorites; there, at her own request, she in accordance with the rigorous rules of that order, laid aside her shoes, clothed herself in sackcloth, and contemptuously cut off her luxuriant hair, thus endeavouring, by all the means in her power, to transform her natural beauty of person into every kind of deformity. After she had attempted to do this but ineffectually, since she could not, against the will of God, deform the beautiful arrangement of her body, which was incomparable in all its proportions, she made it her only endeavour to consecrate to the eternal Spouse, who is in heaven, that purity of flesh which was internal; and, the more easily to carry this purpose into effect, she of her own will chose a life of poverty, took on herself the office of holy preaching, clothed herself in rough garments, had a mat on a pallet to lie upon and a stone for a pillow, and punishing the flesh by continual watchings and fastings, she in urgent prayer employed herself in the contemplation of heavenly things. At length when she had for many years, in all perfection and sanctity of life, studied to please God and to preach the gospel of peace through cities and castles, and especially to the female sex, the enemy of the human race became envious of her perfection, and for seven months surrounded her with so many and great temptations, that, unless she had been supported by divine assistance, she would have lost all the virtuous aspirations of her former life; for day and night the devil brought back to her mind the abundant possessions of her parents which she had left, the produce of the fruitful vineyards, the pleasant meadows adorned with various kinds of flowers, the delightful sound of the gushing fountains and pleasantly murmuring rivulets, the lofty trees of the forests, fertility in offspring, the embraces of a husband and the enjoyments of love, the soft beds of the rich, the mirth of jesters, the splendour of rings and jewels, and the sweet taste of fish, poultry, and venison. Amidst these and other similar temptations the girl was almost in despair and frequently indulged in divers reflections, as to whether she should return to what she had left, or persevere in the pursuit of religion, and in this state of torture both of body and mind she passed days and nights; but the merciful God, who does not permit those that trust in him to be tempted beyond endurance, restored to the girl the eye of reason, that she might discover how great and how full of care are all temporal things and the pleasures above-mentioned, what disgrace in carnal intercourse, with how much toil temporal wealth is gained and with what sorrow it is lost, of how much importance virgin purity is with God, who wished his own mother to be productive and yet to remain in virginity, the reward which follows good works, the pleasure there is in holy and divine contemplation, the union of the inhabitants of heaven, how sweet and delectable is the enjoyment of holy spirits to reign with Christ, where cold affects not, where hunger and thirst afflict no one, and where none are oppressed by anger, quarrels, vain glory, envy, pride, animosity, avarice, covetousness, or drunkenness. This blessed virgin often entertained these and the like thoughts, and amidst all this whirl of temptation she still preserved her former virtues, and, being armed with the weapons of God, she happily defeated all the deceitful wiles of the devil and sent him in confusion to hell.</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is girl was released by a devil from a ravisher.</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fter a few days, when this girl had been altogether freed from these attacks of the devil, he returned to her and, saluting her, said, “Save you mistress of mine, and virgin well beloved of the God of heaven; I am that Satan, who have for seven months lately led you, although to no purpose, into so many temptations, in order to recall you from your intentions and to ensnare you in those toils; but since I have been overcome by you and failed in my deceitful arts, a punishment has been imposed on me by the Lord of heaven, which is, that I shall never henceforth be allowed to tempt any race of beings or to hinder any one from good works. Moreover I am commanded by the Lord, whom I must obey, at once to perform whatever you order me, and also to undergo any punishment you may impose on me .” The girl on hearing this, said to the devil, “May God preserve me from any intercourse with you and from any attendance of yours, for He knows that I never liked such a servant .” Soon after this, the said girl, happening to go to a certain city to obtain a lodging, entered the house of a woman and procured a lodging with her. In the evening a young man, the son of the aforesaid woman, returned from his accustomed business, and when he saw the young woman to whom his mother had given a lodging out of charity, he began to admire the natural disposition of all the girl's limbs, which were covered by such humble clothing, though she was pale and thin; for in her the work of nature was so perfect, that from the soles of her feet to the top of her head there was no defect, but by the disposition of her whole body she plainly showed the nobility of her race. The young man was fired with desire for the virgin, and approached her asking her to grant his wish. She in reply firmly refused the young man's request, and declared that she had from her youth consecrated her virginity to the Lord; and she moreover declared, that as chastity was imposed on her by the vow of religion and of her order, it would be wicked to break that vow; and with these words she went away to take her nightly repose in a corner of the house where, according to the strict rules of the order, she placed a mat under her for a bed and a stone under her head for a pillow. The young man, inflamed with lust, determined in his heart that if he could not obtain the girl's voluntary consent he would effect his purpose by force, he therefore went to her and told her his determination. The religious woman then was in great agony of mind lest her virgin purity should be destroyed by the youth's burning desire, but calling to mind what the devil had told her, namely, that he would immediately fulfil any wish of hers, she raised her voice and said, “Demon, where art thou?” The devil immediately replied, “Mistress, here am I. What is your will?” The girl then said, “Free me from this villain who disturbs me, and does not permit me to sleep .” The demon immediately took the young man forcibly by the feet and threw him to a distance from the young woman; three times during that night was she freed by the devil from the violence of the young man, and in the morning she left the city a virgin as she entered it. What became of the girl in the end is unknown to me, therefore what I have related must content those who love piety and chastity.</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a certain recluse who took no food for seven year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same year [1225] there died in the city of Leicester a certain recluse, who for seven years before her death had taken no food of any kind, except when on Sundays she partook of the communion of the body and blood of our Lord; and when this miracle reached the ears of Hugh bishop of Lincoln, he put no faith in the truth of the story, but disbelieved it entirely; he however ordered the said recluse to be closely confined and watched by his priests and clerks for fifteen days, when it was proved that during the whole of that time she partook of no bodily nourishment. Her complexion was always white as a lily and tinged with a rosy red colour, as an indication of modesty and virgin purity.</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countess of Salisbury refused to marry.</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is time news was brought to the king of England that William earl of Salisbury, his uncle, had been drowned when on his return from the transmarine provinces, and whilst he was indulging in grief at the event, Hubert justiciary of the kingdom came to him, and asked him to give the wife of the said earl William in marriage to his nephew Raymond, to whom the honour of that earldom belonged by hereditary right. The king having granted his request on condition that he could bring the countess herself to consent to the match, the justiciary immediately sent the aforesaid Raymond in his knightly apparel to the countess, to endeavour to gain the affections of that lady. But when the said Raymond by soft speeches and great promises endeavoured to gain her consent, she with great anger replied, that she had lately received letters informing her that her husband was safe and well; she also added that if her husband had indeed been dead, she would not on any account accept of him as a husband, because the nobility of her family prevented such a marriage. "Seek elsewhere  ,” said she, "for a wife, because you will find by experience that you have come here to no purpose .” Raymond on receiving this reply went away in confusion.</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26 «««</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his holiness the pope demanded prebends for his own us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D. 1226. King Henry kept Christmas at Winchester in the company of some bishops and several nobles. After this festival had been duly observed, he went to Marlborough, where he was seized with illness and lay for many days in a hopeless state. In the meantime the period fixed on for holding the council at Westminster at the feast of St. Hilary was now come, at which the king, the clergy, and nobles of the kingdom were bound to appear to hear the pope's message. Many bishops therefore, with others of the clergy and laity, assembled at the above place, and master Otho the messenger of our lord the pope, of whom mention has been before made, read the pope's letters in the hearing of them all. In these letters the pope set forth a great scandal and old abuse of the holy church of Rome, namely, an accusation of avarice, which is said to be the root of all evil, and especially because no one could manage any business at the court of Rome, without a lavish expenditure of money and large presents. "But since the poverty of the Roman church is the cause of this offence and evil name, it is the duty of all to alleviate the wants of their mother and father as natural sons: because unless we received presents from you and other good and honourable men, we should be in want of the necessaries of life, which would be altogether inconsistent with the dignity of the Roman church. In order therefore utterly to destroy this abuse, we, by the advice of our brethren the cardinals of the holy Roman church, have provided certain terms, to which if you will agree, you may free your mother from insult, and obtain justice at the court of Rome without the necessity of making presents. Our provided terms are these: in the first place we require two prebends to be granted to us from all cathedral churches, one from the portion of the bishop and another from the chapter; and from monasteries in the same way where there are different portions for the abbot and the convent; and from convents the share of one monk, on an equal distribution being made of their property, and the same from the abbot .” After making these proposals, Master Otho, on behalf of our lord the pope advised the prelates to consent, setting forth the above-mentioned advantages contained in the letters. The bishops and prelates of the church who were present in person, then moved apart to consult on the matter, and after having deliberated on the proposals for some time, they deputed John archdeacon of Bedford to give their answer, who went before Master Otho, and gave the following reply to his demands : “My lord, the things which you set forth to us refer to the king in particular, and to all the patrons of the church in general ; they refer to the archbishops and their suffragans, and to numbers of the prelates of England. Since, therefore, the king on account of illness, and some of the archbishops and bishops and other prelates of the church are absent, we cannot, and ought not in their absence, give you an answer; for if we were to presume so to do, it would be to the injury of all who are absent .” After this, John Marshal and other messengers of the king were sent to all the prelates who held baronies in chief of the king, strictly forbidding them to engage their lay fee to the church of Rome, by which he would be deprived of the service which was due to himself. Master Otho, on hearing this, appointed a day in the middle of Lent for those who were then present to meet, when he would procure the presence of the king and the absent prelates, that the affair might then be brought to a conclusion; they, however, would not agree to the before-mentioned day, without the consent of the king and the others who were absent, and in this way all returned hom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glorious death of William earl of Salisbury.</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The king of England, in the meantime, had entirely recovered from his illness at Marlborough, and at that place there came to him William earl of Salisbury, who, after being long exposed to the dangers of the sea, had with much difficulty landed in Cornwall at Christmas. He was received with great joy by the king, and at once laid before him a serious complaint against the justiciary, namely, that while he had been in foreign parts on the king's business, he, the justiciary, had sent some man of low birth, who endeavoured to form a criminal connection with his wife during his life-time, and to contract an adulterous marriage with her by force ; he also added, that unless the king would make the justiciary give him full satisfaction, he would himself take revenge for this great offence, to the serious disturbance of the peace of the kingdom. The justiciary then, being present, confessed his fault, and made peace with the earl by presents of expensive horses and other large gifts ; and having thus made friends with the earl, the justiciary invited him to his table, where, it is said, he was secretly poisoned, for he went to his castle at Salisbury, and took to his bed, seriously indisposed. The disease gaining power, and as he felt certain symptoms of death, he sent for the bishop of the city to come to him, that he might receive the rites pertaining to the confession and the viaticum of a Christian, and also make a legal statement as to his property. When the bishop entered the room where the earl lay, with no other clothing than his trousers, the latter leaped from his bed in front of the bishop, who was carrying the body of our Lord, and fastening a rough cord round his neck, he threw himself on the floor, and with incessant lamentation confessed himself a traitor to the supreme king, and would not allow himself to be raised till he had made confession and partaken of the communion of the life-giving sacrament, to prove himself a servant of his Creator; and thus he continued in the greatest state of repentance for some days, until he resigned his spirit to his Redeemer. When his body was being carried from the castle to the new church, about a mile distant, to be buried, the tapers, which, according to custom, were carried, lighted with the cross and censors, continued, notwithstanding showers of rain and the violence of the wind, to shed a light during the whole journey, thereby plainly showing that the earl being thus sincerely penitent, belonged to the number of the sons of light.*</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His epitaph is thus given by Paris:—</w:t>
      </w:r>
    </w:p>
    <w:p>
      <w:pPr>
        <w:pStyle w:val="Normal"/>
        <w:widowControl w:val="false"/>
        <w:spacing w:before="120" w:after="120"/>
        <w:rPr>
          <w:rFonts w:ascii="Palatino Linotype" w:hAnsi="Palatino Linotype" w:cs="Palatino Linotype"/>
          <w:color w:val="984806"/>
          <w:sz w:val="20"/>
          <w:szCs w:val="20"/>
          <w:lang w:eastAsia="en-US"/>
        </w:rPr>
      </w:pPr>
      <w:r>
        <w:rPr>
          <w:rFonts w:cs="Palatino Linotype" w:ascii="Palatino Linotype" w:hAnsi="Palatino Linotype"/>
          <w:color w:val="984806"/>
          <w:sz w:val="20"/>
          <w:szCs w:val="20"/>
          <w:lang w:eastAsia="en-US"/>
        </w:rPr>
        <w:t>“</w:t>
      </w:r>
      <w:r>
        <w:rPr>
          <w:rFonts w:cs="Palatino Linotype" w:ascii="Palatino Linotype" w:hAnsi="Palatino Linotype"/>
          <w:color w:val="984806"/>
          <w:sz w:val="20"/>
          <w:szCs w:val="20"/>
          <w:lang w:eastAsia="en-US"/>
        </w:rPr>
        <w:t>Flos comitum, Willelmus obit, atirps regia, longua</w:t>
      </w:r>
    </w:p>
    <w:p>
      <w:pPr>
        <w:pStyle w:val="Normal"/>
        <w:widowControl w:val="false"/>
        <w:spacing w:before="120" w:after="120"/>
        <w:rPr>
          <w:rFonts w:ascii="Palatino Linotype" w:hAnsi="Palatino Linotype" w:cs="Palatino Linotype"/>
          <w:color w:val="984806"/>
          <w:sz w:val="20"/>
          <w:szCs w:val="20"/>
          <w:lang w:eastAsia="en-US"/>
        </w:rPr>
      </w:pPr>
      <w:r>
        <w:rPr>
          <w:rFonts w:cs="Palatino Linotype" w:ascii="Palatino Linotype" w:hAnsi="Palatino Linotype"/>
          <w:color w:val="984806"/>
          <w:sz w:val="20"/>
          <w:szCs w:val="20"/>
          <w:lang w:eastAsia="en-US"/>
        </w:rPr>
        <w:t>Ensis vaginam caepit babere brevem.”</w:t>
      </w:r>
    </w:p>
    <w:p>
      <w:pPr>
        <w:pStyle w:val="Normal"/>
        <w:widowControl w:val="false"/>
        <w:spacing w:before="120" w:after="120"/>
        <w:rPr>
          <w:rFonts w:ascii="Palatino Linotype" w:hAnsi="Palatino Linotype" w:cs="Palatino Linotype"/>
          <w:color w:val="984806"/>
          <w:sz w:val="20"/>
          <w:szCs w:val="20"/>
          <w:lang w:eastAsia="en-US"/>
        </w:rPr>
      </w:pPr>
      <w:r>
        <w:rPr>
          <w:rFonts w:cs="Palatino Linotype" w:ascii="Palatino Linotype" w:hAnsi="Palatino Linotype"/>
          <w:color w:val="984806"/>
          <w:sz w:val="20"/>
          <w:szCs w:val="20"/>
          <w:lang w:eastAsia="en-US"/>
        </w:rPr>
      </w:r>
    </w:p>
    <w:p>
      <w:pPr>
        <w:pStyle w:val="Normal"/>
        <w:widowControl w:val="false"/>
        <w:spacing w:before="120" w:after="120"/>
        <w:rPr>
          <w:rFonts w:ascii="Palatino Linotype" w:hAnsi="Palatino Linotype" w:cs="Palatino Linotype"/>
          <w:color w:val="984806"/>
          <w:sz w:val="20"/>
          <w:szCs w:val="20"/>
          <w:lang w:eastAsia="en-US"/>
        </w:rPr>
      </w:pPr>
      <w:r>
        <w:rPr>
          <w:rFonts w:cs="Palatino Linotype" w:ascii="Palatino Linotype" w:hAnsi="Palatino Linotype"/>
          <w:color w:val="984806"/>
          <w:sz w:val="20"/>
          <w:szCs w:val="20"/>
          <w:lang w:eastAsia="en-US"/>
        </w:rPr>
        <w:t>“</w:t>
      </w:r>
      <w:r>
        <w:rPr>
          <w:rFonts w:cs="Palatino Linotype" w:ascii="Palatino Linotype" w:hAnsi="Palatino Linotype"/>
          <w:color w:val="984806"/>
          <w:sz w:val="20"/>
          <w:szCs w:val="20"/>
          <w:lang w:eastAsia="en-US"/>
        </w:rPr>
        <w:t>When William, flower of earls, resigned</w:t>
      </w:r>
    </w:p>
    <w:p>
      <w:pPr>
        <w:pStyle w:val="Normal"/>
        <w:widowControl w:val="false"/>
        <w:spacing w:before="120" w:after="120"/>
        <w:rPr>
          <w:rFonts w:ascii="Palatino Linotype" w:hAnsi="Palatino Linotype" w:cs="Palatino Linotype"/>
          <w:color w:val="984806"/>
          <w:sz w:val="20"/>
          <w:szCs w:val="20"/>
          <w:lang w:eastAsia="en-US"/>
        </w:rPr>
      </w:pPr>
      <w:r>
        <w:rPr>
          <w:rFonts w:cs="Palatino Linotype" w:ascii="Palatino Linotype" w:hAnsi="Palatino Linotype"/>
          <w:color w:val="984806"/>
          <w:sz w:val="20"/>
          <w:szCs w:val="20"/>
          <w:lang w:eastAsia="en-US"/>
        </w:rPr>
        <w:t>His princely breath,</w:t>
      </w:r>
    </w:p>
    <w:p>
      <w:pPr>
        <w:pStyle w:val="Normal"/>
        <w:widowControl w:val="false"/>
        <w:spacing w:before="120" w:after="120"/>
        <w:rPr>
          <w:rFonts w:ascii="Palatino Linotype" w:hAnsi="Palatino Linotype" w:cs="Palatino Linotype"/>
          <w:color w:val="984806"/>
          <w:sz w:val="20"/>
          <w:szCs w:val="20"/>
          <w:lang w:eastAsia="en-US"/>
        </w:rPr>
      </w:pPr>
      <w:r>
        <w:rPr>
          <w:rFonts w:cs="Palatino Linotype" w:ascii="Palatino Linotype" w:hAnsi="Palatino Linotype"/>
          <w:color w:val="984806"/>
          <w:sz w:val="20"/>
          <w:szCs w:val="20"/>
          <w:lang w:eastAsia="en-US"/>
        </w:rPr>
        <w:t>His long sword was content to find</w:t>
      </w:r>
    </w:p>
    <w:p>
      <w:pPr>
        <w:pStyle w:val="Normal"/>
        <w:widowControl w:val="false"/>
        <w:spacing w:before="120" w:after="120"/>
        <w:rPr>
          <w:rFonts w:ascii="Palatino Linotype" w:hAnsi="Palatino Linotype" w:cs="Palatino Linotype"/>
          <w:color w:val="984806"/>
          <w:sz w:val="20"/>
          <w:szCs w:val="20"/>
          <w:lang w:eastAsia="en-US"/>
        </w:rPr>
      </w:pPr>
      <w:r>
        <w:rPr>
          <w:rFonts w:cs="Palatino Linotype" w:ascii="Palatino Linotype" w:hAnsi="Palatino Linotype"/>
          <w:color w:val="984806"/>
          <w:sz w:val="20"/>
          <w:szCs w:val="20"/>
          <w:lang w:eastAsia="en-US"/>
        </w:rPr>
        <w:t>A shorter sheath.”</w:t>
      </w:r>
    </w:p>
    <w:p>
      <w:pPr>
        <w:pStyle w:val="Normal"/>
        <w:widowControl w:val="false"/>
        <w:spacing w:before="120" w:after="120"/>
        <w:rPr>
          <w:rFonts w:ascii="Palatino Linotype" w:hAnsi="Palatino Linotype" w:cs="Palatino Linotype"/>
          <w:i/>
          <w:i/>
          <w:color w:val="984806"/>
          <w:sz w:val="20"/>
          <w:szCs w:val="20"/>
          <w:lang w:eastAsia="en-US"/>
        </w:rPr>
      </w:pPr>
      <w:r>
        <w:rPr>
          <w:rFonts w:cs="Palatino Linotype" w:ascii="Palatino Linotype" w:hAnsi="Palatino Linotype"/>
          <w:i/>
          <w:color w:val="984806"/>
          <w:sz w:val="20"/>
          <w:szCs w:val="20"/>
          <w:lang w:eastAsia="en-US"/>
        </w:rPr>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Master Otho endeavoured to reconcile the king to Faulke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is same time, Master Otho the pope's messenger came to the king of England, requesting him on behalf of his holiness to receive Faulkes into favour, and to restore to him his wife, lands, and possessions, and all other property which had been taken from him; but the king replied, that Faulkes had, for open treachery, been condemned to perpetual banishment by all the clergy and people, which sentence he could not invalidate without acting in opposition to the old-established customs of the kingdom. Master Otho, on receiving this reply, desisted from making further requests in the matter. He then sent his letters to all the cathedral and conventual churches throughout England, demanding of them the procuration-money due to the messengers of the Roman church, and limited the amount of each procuration to forty shilling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council at Bourges, at which Romanus the legate to the French presided.</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is same time Master Romanus was sent by our lord the pope into France, to discharge the functions of legate there; on his arrival, he summoned the French king, the archbishops, bishops, and the Gallic clergy, together with the count of Toulouse, to attend at a council, for which purpose he had been sent to that country, as the following narrative will show. The council therefore assembled at Bourges, at which were present the archbishops of Lyons, Rheims, Rouen, Tours, Bourges, and Auxienne ; the archbishop of Bordeaux was at Rome, and the church of Narbonne was without one. About a hundred suffragans from the nine provinces assembled, together with abbots and priors, and proxies from each of the chapters, to hear the pope's message ; but as the archbishop of Lyons claimed supremacy over the archbishop of Sens, and the archbishop of Rouen over those of Bourges, Auxienne, and Narbonne, and their suffragans, fears were entertained of disagreement, therefore they did not sit as it were in council, but only as if in consultation. When they were all seated, and the pope's letters had been read, there came before them the count of Toulouse on the one part, and Simon de Montfort on the other, the latter of whom demanded the surrender to him of the lands of Raymond count of Toulouse, which lands the pope and Philip the French king had conferred on him and his father, and he produced the writings both of the pope and Philip concerning the said gift; he, moreover, added that count Raymond had been adjudicated at the general council at Rome, on account of heresy, at least of the greater part of the land which he now possesses. Count Raymond in reply set forth that he would do whatever he ought towards the French king and the Roman church to retain his inheritance. The adverse party then asked him to abide by the judgement of twelve peers of France, to which Raymond replied, “Let the king receive my homage, and then I shall be ready to undergo the trial, otherwise they will not perhaps recognise me for a peer.” After much altercation on both sides, the legate ordered the archbishops and bishops then present, each of them to convoke his suffragans to a separate place, to deliberate on the aforesaid matter, and to deliver to him the result of their deliberations in writing; he then excommunicated all who should disclose plans on this matter, saying that he wished to explain to the pope, and to tell them to the French king himself.</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legate deceitfully gave the proxies permission to depart.</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fter this council, the legate deceitfully gave leave to the proxies of the chapters to return home, but detained the archbishops, bishops, abbots, and common prelates ; for this reason the latter were afraid, and not without cause, that, in the absence of those of greater skill and experience, and on account of their numbers, more able to oppose the legate, some determination would be come to detrimentary to the absent prelates. The said proxies, therefore, after long deliberation, sent proxies from the metropolitan churches to the legate, who thus stated their business to him : "My lord, we have heard that you hold letters from the court of Rome concerning the maintenance of prebends in all churches conventual as well as cathedral; wherefore, we are much astonished that you did not at the late consultation make them public in the hearing of us whom they especially concern. We, therefore, beseech you in the name of the Lord not to let that scandal arise in the French church by your means, inasmuch as we know that such a plan could not be carried into effect without great offence and inconceivable harm ; because, supposing any one person should agree to it, his assent would be of no avail in a matter which concerns all of us, when almost all the elders and the people in common, as well as the king himself and all the nobles, are prepared to gainsay and oppose it, even to the danger of their lives and the loss of all their dignities, especially as by their offensive demand the ruin of the kingdom and the church in general would be imminent. The reason for our fear is, that you have not discussed this matter with other kingdoms, and have ordered some bishops and abbots, whenever the prebends are vacant, to reserve them for the benefit of the pop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legate demanded two prebends of the prelates for the use of the church of Rom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On receipt of the above message, the legate, who was endeavouring to induce all to agree to his demand, then for the first time showed the pope's warrant, in which he demanded two prebends from each of the cathedral churches, one from the chapter and another from the bishop; and in the same way in monasteries, where there were different portions, namely that of the abbot and of the convent, he demanded two prebends, one from the abbot and another from the convent; from the convent he demanded the share of one monk, when an equal distribution of property was made, as the legate himself interpreted it, and the same also from the abbot. He then set forth the advantages which would arise from it, namely, that it would remove from the Roman church, which is the mother of all churches, the charge of avarice which is the root of all evil, as no one would be obliged to offer any presents for transacting business at the court of Rome, and no one would receive presents when offered.</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The objections of the proctors to the above demand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The proxy of the archbishop of Lyons, in reply to this demand, said, “My lord, we by no means wish to be without friends at your court, or to fail in bestowing of presents .” The other proxies in like manner set forth the disadvantages which they would labour under, such as loss of property, advice, assistance, and other attentions, in this way: "For there will be continually in each diocese, or at least in a province, a messenger, a Roman agent, who will live not on his own means, but will make heavy exactions and procurations from the larger churches, and perhaps from the lesser ones, so that no one will remain with impunity, and the person called a proctor will discharge the duties of the legateship .” They also said that disturbances in the chapters would ensue, for perhaps the pope would if he chose, order his proctor or some other person to be present on his behalf at the elections, who would disturb them ; and thus, in course of time, the election would devolve on the court of Rome, which would appoint Romans, or those who were most devoted to them, in all, or at least in most of the churches ; and thus there would be no party of native prelates or chiefs, inasmuch as there were many ecclesiastics who would pay more regard to the court of Rome than to the king or kingdom. They also added, that if a proportionate distribution of property was to be made, all that court would become rich, since they would receive more than the king himself; and thus the elders would become not only rich, but the richest of men. And since the worm of the rich is pride, the superiors would scarcely listen to complaints, but would put them off without end, and their inferiors would write them unwillingly; the proof of which is evident, for even now they prolong business, after receiving presents and taking security; and thus justice would be endangered, and complainants would be obliged to die at the doors of their sovereign masters, the Romans. Also, since it is hardly possible for the fountain of avarice to be dried up, what they now do themselves they would then do by means of others, and would procure much larger gifts for their agents then than now, for small gifts are of no weight with avaricious rich men. Moreover, great wealth would put the Roman citizens beside themselves, and thus, such great seditions would arise amongst the different cliencies, that fears would be entertained for the destruction of the whole city, from which it is not altogether free even now. They also said, that although they who were present might pledge themselves to this, they would not bind down their successors, nor would hold the obligation as ratified. Lastly, they thus wound up the matter : "My lord, may the ardent affection of the whole church and of the holy Roman see move you, because, if this general oppression were to be carried into effect, we should fear that a general secession would be imminent, which may God avert .” The legate, on hearing this, as though he were moved to good-will towards them, replied, that he had never agreed to this demand when at the court of Rome, and that he had received the letters after he had come to France, and that he was very sorry for these things; he also added, that he understood all his orders in this matter to be on the tacit understanding that the empire and other kingdoms should consent to it; he also said that he would make no further attempts in the matter till the prelates throughout the other kingdom should give their consent, which he did not believe could happen.</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master Otho returned unwillingly to Rom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Lent of the same year, Master Otho, the pope's messenger, was on his way to Northumberland to levy the aforesaid procuration-tax, and had reached Northampton, at which place there were brought to him letters from the pope, granted on the application of the archbishop of Canterbury; these letters contained an order for the said Otho immediately at sight of them to come to Rome, as his influence there was entirely destroyed. After having glanced at these letters, he dejectedly threw them into the fire, and at once changing his plans, he left England in confusion, having ordered Stephen archbishop of Canterbury, as was expressed in the letters of the pope, to convoke the king and all the prelates of the kingdom, and to send to the pope their answer on the matter for which he, the said Otho, had been sent into England. When therefore he had turned his back on England, Stephen archbishop of Canterbury summoned all concerned in the business to a council at Westminster after Easter, and there he, in the presence of the king and the prelates of England who had all assembled at his summons, read the above-mentioned letters concerning the gift of presents to the Roman church ; after they had heard the letters read and understood their purport, they all laughed amongst themselves at the greediness of the Romans who did not understand the moral—</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t is not wealth but virtue that will make a man content;</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Nor needy is the man who's poor, but who on gain is bent."</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The king then called the prelates and some of the nobles apart, and they gave the following answer to the archbishop: "These grants, which the pope advises us to agree to, concern the whole Christian community; and as we are situated in an extreme corner of the world, we will see how other kingdoms act in regard to these demands, and when we have their example our lord the pope shall find us more ready in our acquiescence with his demands than others .” And with these words all were allowed to depart.</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great movement made against the count of Toulous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e same time a crusade was preached throughout the French provinces in general by the Roman legate, that all who could carry arms, should assume the' cross against the count of Toulouse and his followers, who were said to be infected with the foul stain of heresy. At his preaching, a great number of prelates as well as laity assumed the cross, being induced to do so more by fear of the French king or to obtain favour with the legate, than by their zeal for justice; for it seemed to many to be a sin to attack a true Christian, especially as all were aware that, at the council lately held at Bourges, the said count had with many entreaties begged of the legate to go to each one of the cities in his territory to inquire into the articles of their faith, and had declared that if he, the legate, should find the inhabitants of any city to hold opinions contrary to the catholic faith, he himself would exact full satisfaction from them ; and if he found any city in a state of disobedience, he would, as far as lay in his power, compel that city and its inhabitants to make atonement; and as for himself he offered, if he had sinned in any way, which he did not remember to have done, to give full satisfaction to God and the holy church, as a faithful Christian; and if the legate wished it, he would undergo a trial of his faith. All these offers the legate refused, nor could this catholic count find any favour with him without abandoning and forswearing his inheritance for himself and his heirs after him. The French king at the preaching of this legate assumed the cross, but would not proceed in this expedition unless he first obtained letters from the pope to the king of England, forbidding him, under penalty of excommunication, to annoy him the French king, or to make war against him concerning any territory he at present held, whether justly or unjustly, as long as he was engaged in the service of the pope and the church of Rome, in exterminating the heretic Albigenses, and their abettor and accomplice the count of Toulouse, but should aid him with assistance and advice in forwarding the cause of the faith. After this the French king and the legate appointed our Lord's ascension-day for all those who had assumed the cross to assemble, under penalty of excommunication, at Lyons, equipped with horses and arms, to follow them on the proposed expedition.</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king of England altered his intention of crossing the sea.</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The king of England in the meantime, who was ardently longing to invade the transmarine provinces, assembled his counsellors and read to them the letters of the pope which had been sent to him, and asked their advice as to what he ought to do in such a prohibition. All the prelates and nobles gave it as their opinion that the wished-for expedition should be put off until they should see the result of this difficult and expensive undertaking of the French king. The English king was at that time very anxious about his brother Richard, who was then in Gascony carrying on the war, and longed for him to return home; but whilst the king was thus anxious about his brother and was wishing to assist him, messengers from his said brother came to him telling him that he was safe and well, and that every thing went on favourably with him. Amongst the king's counsellors at that time was one master William, surnamed Pierepunt, an astronomer, who boldly declared before the king that if the French king attempted to fulfil the expedition he had entered upon, he either would not return alive, or would suffer great loss of his property and of his followers. The king was overjoyed at hearing this, and agreed to the plan of his counsellor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death of Richard bishop of Durham.</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xml:space="preserve">In the same year [1226] Richard de Marisco, bishop of Durham, when hastening with a great number of noisy lawyers to be at London on the appointed day to carry on the disgraceful cause against the monks, lodged in the convent at Peterborough, where, after a rich repast, he retired at night to his couch; and early in the morning, just as the sun was rising, his clerks entered his room for the purpose of waking him, when they found him dead; they were all in the greatest consternation and kept his death a secret till the evening of that day, because he had died without confession and the viaticum; they then told the dreadful event to the prior and monks of the convent, and then hastily constructed a litter and carried his body away to the church at Durham for burial. This prelate died on the first day of May, after holding his bishopric about nine years.* </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Paris inserts his epitaph as written by a monk of Durham :—</w:t>
      </w:r>
    </w:p>
    <w:p>
      <w:pPr>
        <w:pStyle w:val="Normal"/>
        <w:widowControl w:val="false"/>
        <w:tabs>
          <w:tab w:val="clear" w:pos="720"/>
          <w:tab w:val="left" w:pos="2835" w:leader="none"/>
        </w:tabs>
        <w:spacing w:before="120" w:after="120"/>
        <w:rPr>
          <w:rFonts w:ascii="Palatino Linotype" w:hAnsi="Palatino Linotype" w:cs="Palatino Linotype"/>
          <w:color w:val="984806"/>
          <w:sz w:val="20"/>
          <w:szCs w:val="20"/>
          <w:lang w:eastAsia="en-US"/>
        </w:rPr>
      </w:pPr>
      <w:r>
        <w:rPr>
          <w:rFonts w:cs="Palatino Linotype" w:ascii="Palatino Linotype" w:hAnsi="Palatino Linotype"/>
          <w:color w:val="984806"/>
          <w:sz w:val="20"/>
          <w:szCs w:val="20"/>
          <w:lang w:eastAsia="en-US"/>
        </w:rPr>
        <w:t>“</w:t>
      </w:r>
      <w:r>
        <w:rPr>
          <w:rFonts w:cs="Palatino Linotype" w:ascii="Palatino Linotype" w:hAnsi="Palatino Linotype"/>
          <w:color w:val="984806"/>
          <w:sz w:val="20"/>
          <w:szCs w:val="20"/>
          <w:lang w:eastAsia="en-US"/>
        </w:rPr>
        <w:t>Culmina qui cupitis</w:t>
        <w:tab/>
        <w:t>laudes pompasque sititis</w:t>
      </w:r>
    </w:p>
    <w:p>
      <w:pPr>
        <w:pStyle w:val="Normal"/>
        <w:widowControl w:val="false"/>
        <w:tabs>
          <w:tab w:val="clear" w:pos="720"/>
          <w:tab w:val="left" w:pos="2835" w:leader="none"/>
        </w:tabs>
        <w:spacing w:before="120" w:after="120"/>
        <w:rPr>
          <w:rFonts w:ascii="Palatino Linotype" w:hAnsi="Palatino Linotype" w:cs="Palatino Linotype"/>
          <w:color w:val="984806"/>
          <w:sz w:val="20"/>
          <w:szCs w:val="20"/>
          <w:lang w:eastAsia="en-US"/>
        </w:rPr>
      </w:pPr>
      <w:r>
        <w:rPr>
          <w:rFonts w:cs="Palatino Linotype" w:ascii="Palatino Linotype" w:hAnsi="Palatino Linotype"/>
          <w:color w:val="984806"/>
          <w:sz w:val="20"/>
          <w:szCs w:val="20"/>
          <w:lang w:eastAsia="en-US"/>
        </w:rPr>
        <w:t>Est sedata sitis</w:t>
        <w:tab/>
        <w:t>si me pensare velitis</w:t>
      </w:r>
    </w:p>
    <w:p>
      <w:pPr>
        <w:pStyle w:val="Normal"/>
        <w:widowControl w:val="false"/>
        <w:tabs>
          <w:tab w:val="clear" w:pos="720"/>
          <w:tab w:val="left" w:pos="2835" w:leader="none"/>
        </w:tabs>
        <w:spacing w:before="120" w:after="120"/>
        <w:rPr>
          <w:rFonts w:ascii="Palatino Linotype" w:hAnsi="Palatino Linotype" w:cs="Palatino Linotype"/>
          <w:color w:val="984806"/>
          <w:sz w:val="20"/>
          <w:szCs w:val="20"/>
          <w:lang w:eastAsia="en-US"/>
        </w:rPr>
      </w:pPr>
      <w:r>
        <w:rPr>
          <w:rFonts w:cs="Palatino Linotype" w:ascii="Palatino Linotype" w:hAnsi="Palatino Linotype"/>
          <w:color w:val="984806"/>
          <w:sz w:val="20"/>
          <w:szCs w:val="20"/>
          <w:lang w:eastAsia="en-US"/>
        </w:rPr>
        <w:t>Qui populos regitis</w:t>
        <w:tab/>
        <w:t>memores super omnia sitis</w:t>
      </w:r>
    </w:p>
    <w:p>
      <w:pPr>
        <w:pStyle w:val="Normal"/>
        <w:widowControl w:val="false"/>
        <w:tabs>
          <w:tab w:val="clear" w:pos="720"/>
          <w:tab w:val="left" w:pos="2835" w:leader="none"/>
        </w:tabs>
        <w:spacing w:before="120" w:after="120"/>
        <w:rPr>
          <w:rFonts w:ascii="Palatino Linotype" w:hAnsi="Palatino Linotype" w:cs="Palatino Linotype"/>
          <w:color w:val="984806"/>
          <w:sz w:val="20"/>
          <w:szCs w:val="20"/>
          <w:lang w:eastAsia="en-US"/>
        </w:rPr>
      </w:pPr>
      <w:r>
        <w:rPr>
          <w:rFonts w:cs="Palatino Linotype" w:ascii="Palatino Linotype" w:hAnsi="Palatino Linotype"/>
          <w:color w:val="984806"/>
          <w:sz w:val="20"/>
          <w:szCs w:val="20"/>
          <w:lang w:eastAsia="en-US"/>
        </w:rPr>
        <w:t>Quod mors immitis</w:t>
        <w:tab/>
        <w:t>non parcit honore potitis</w:t>
      </w:r>
    </w:p>
    <w:p>
      <w:pPr>
        <w:pStyle w:val="Normal"/>
        <w:widowControl w:val="false"/>
        <w:tabs>
          <w:tab w:val="clear" w:pos="720"/>
          <w:tab w:val="left" w:pos="2835" w:leader="none"/>
        </w:tabs>
        <w:spacing w:before="120" w:after="120"/>
        <w:rPr>
          <w:rFonts w:ascii="Palatino Linotype" w:hAnsi="Palatino Linotype" w:cs="Palatino Linotype"/>
          <w:color w:val="984806"/>
          <w:sz w:val="20"/>
          <w:szCs w:val="20"/>
          <w:lang w:eastAsia="en-US"/>
        </w:rPr>
      </w:pPr>
      <w:r>
        <w:rPr>
          <w:rFonts w:cs="Palatino Linotype" w:ascii="Palatino Linotype" w:hAnsi="Palatino Linotype"/>
          <w:color w:val="984806"/>
          <w:sz w:val="20"/>
          <w:szCs w:val="20"/>
          <w:lang w:eastAsia="en-US"/>
        </w:rPr>
        <w:t>Vobis praepositis</w:t>
        <w:tab/>
        <w:t>similis fueram bene scitis</w:t>
      </w:r>
    </w:p>
    <w:p>
      <w:pPr>
        <w:pStyle w:val="Normal"/>
        <w:widowControl w:val="false"/>
        <w:tabs>
          <w:tab w:val="clear" w:pos="720"/>
          <w:tab w:val="left" w:pos="2835" w:leader="none"/>
        </w:tabs>
        <w:spacing w:before="120" w:after="120"/>
        <w:rPr>
          <w:rFonts w:ascii="Palatino Linotype" w:hAnsi="Palatino Linotype" w:cs="Palatino Linotype"/>
          <w:color w:val="984806"/>
          <w:sz w:val="20"/>
          <w:szCs w:val="20"/>
          <w:lang w:eastAsia="en-US"/>
        </w:rPr>
      </w:pPr>
      <w:r>
        <w:rPr>
          <w:rFonts w:cs="Palatino Linotype" w:ascii="Palatino Linotype" w:hAnsi="Palatino Linotype"/>
          <w:color w:val="984806"/>
          <w:sz w:val="20"/>
          <w:szCs w:val="20"/>
          <w:lang w:eastAsia="en-US"/>
        </w:rPr>
        <w:t>Quod sum vos eritis</w:t>
        <w:tab/>
        <w:t>ad me currendo veniti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 circumstance connected with him we think ought not to be passed over in silence, which was, that about two years before his death, the late king John appeared one night in a vision to a certain monk of St. Alban's, who was then staying at Tynemouth; this monk was a familiar of the kings Richard and John, and in performing their business had been sent sometimes to Rome, sometimes to Scotland, and to a great many other places, and by his ready services had gained the favour of the said kings. Whilst this monk then was sleeping on his pallet, the before-named king stood before him in his royal robes of the cloth called imperial; the monk at once recognized him, and, recollecting that he was dead, asked him how he was. The king replied, “No one can be worse than I am, for these robes of mine, which you see are so burning and heavy that no living being could touch them on account of their heat or wear them on account of their weight without being killed; but I nevertheless hope, by the clemency and unspeakable grace of God, at some time to obtain mercy. I therefore earnestly beg of your brotherhood, to tell Richard Marsh, now bishop of Durham, that unless, before his death, he alters his wicked life, and amends it by proper repentance and atonement, a place is prepared for him in hell; and if he refuses to put faith in your words and my message, let him lay aside all doubt by these tokens, namely, that when we were alone together in a place well known to him, he proposed to me a plan, prejudicial alike to me and to himself, which was, that I should take from the Cistercian monks their crop of wool for a year, and that he proposed to me many other wicked designs, for which I now suffer unspeakable torments, which also await him. And if he should still hesitate to believe my message, let him recollect that at the same place and the same time he gave me a precious stone, which he had purchased at great expense .” With these words the king disappeared, and the monk awoke in astonishment.</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On the death of Richard bishop of Durham, the prior and monks of the convent asked leave of the king to elect a pastor, on which he proposed to them his chaplain Luke, and begged them to receive him as their pastor. The monks however replied that they would receive no one unless canonically elected; on which refusal the king declared with an oath that they should remain without a bishop for seven years, unless they would admit the aforesaid Luke to the pontifical dignity. The monks however, not thinking him a person worthy of such a high station, by the common consent of the community, elected their clerk William, archdeacon of Worcester, a learned and honourable man, and presented him to the king; the latter however made some frivolous objections and refused to receive him, on which the monks sent some of their order to Rome, to obtain a confirmation of the election by the authority of the supreme pontiff. The king, when he heard of this, sent the bishop of Chester and the prior of Llantony to Rome, to oppose the monks and to frustrate their intentions; and as they continued the dispute for a long time, the matter continued undetermined.</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siege of Avignon by Louis the French king.</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meantime our Lord's ascension arrived, on which day all the French crusaders had been ordered by the king and the legate to assemble without fail. The king, having made all the necessary preparations for the expedition at Lyons, proceeded on his journey with, as it seemed, an invincible army, followed by the legate, the archbishops, bishops, and other prelates of the churches; the army was computed to consist of about fifty thousand knights and horse-soldiers, besides foot-soldiers, who could hardly be counted. The legate then publicly excommunicated the count of Toulouse and all his abettors, and laid all his territory under an interdict. The king, as we have said, set out with shields and standards glittering, and his march was so awful that it looked like an army of castles in motion, and at length entered the province of the count of Toulouse. On the eve of Whit-Sunday they all reached Avignon, which was the first city in the count's dominion that they came to, and they determined to commence their attacks there, and thus to subdue the whole of the count's territory with the inhabitants of it from beginning to end. The king and the legate on their arrival there deceitfully asked leave of the inhabitants to pass through the city, saying that they had come thither with peaceable intentions, and asked a passage through the city only to make a short cut in their march. The citizens, however, after deliberating on this request, put no faith in their assertions, and said that they wanted to get into the city with treacherous intentions rather than to make a short cut. The king then becoming enraged, swore that he would not leave the spot till he had taken the city, and immediately ordered his engines to be arranged round the place and a fierce assault to be made. A severe attack was then commenced, and petrariae, cross-bows, and all other kinds of military weapons were now put in constant use. On the other hand the city, till that time unattempted by hostile troops, was well defended by trenches, walls, turrets, and ramparts outside, whilst within it was well garrisoned with knights and thousands of soldiers, and well supplied with horses, arms, collections of stones for missiles, engines and barriers, and was well stored with provisions, and did not therefore fear the assaults of the besiegers; for the defenders of the city bravely hurled on them stone for stone, weapon for weapon, spear for spear, and dart for dart, inflicting deadly wounds on the besieging French.</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mortality and famine amongst the besieger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fter the siege had been carried on for a length of time, the provisions of the besiegers failed them and numbers of the troops died; for the count of Toulouse, like a skilful soldier, had, before the arrival of the French, removed out of their way all kinds of provisions, together with the old men, women, children, and the horses and cattle, so that they were deprived of all kinds of sustenance. And it was not only the men who suffered, but also the horses and cattle of the army perished of hunger; for the count had caused all the fields throughout the district to be ploughed up, so that there was no supply of fodder for the cattle except what had been brought from the French provinces; therefore large bodies of troops were obliged to leave the camp to seek for provisions for the men and food for the horses, and on these excursions they took many towns which opposed them, and they often suffered great loss from attacks by the count of Toulouse, who with his troops lay in ambuscade for them. At this siege the French were exposed to death in many ways, from the mortality which was raging dreadfully amongst their men and horses, from the deadly weapons and destructive stones of the besieged who bravely defended the city, and from the general famine which raged principally amongst the poorer classes, who had neither food or money. In addition to the other miseries, which assailed the army without intermission, there arose from the corpses of the men and horses, which were dying in all directions, a number of large black flies, which made their way inside the tents, pavilions, and awnings, and affected the provisions and liquor; and being unable to drive them away from their cups and plates, they caused sudden death amongst them. The king and the legate were in dismay, for if such a great and powerful expedition were to return, with their purpose unaccomplished, the French as well as the Romans would incur much taunting. The chiefs of the army, then, to whom the delay seemed long on account of such numbers of deaths, begged the inferior ranks as well as their chiefs to attack the city; on this such a multitude of troops marched against the city, that, in marching over a bridge which was built over the Rhone, the bridge was broken, either by the citizens, or by the weight of the troops who were fighting there, and about three thousand men were precipitated into the rapid stream. Then there arose a cry of exultation from the citizens, but dismay and confusion pervaded the French army. After this the citizens, watching their opportunity, sallied from the city one day in great force when the French were sitting at table eating and drinking, and rushing on them when unprepared for them, slew two thousand of the French, and then returned into the city without loss to themselves, and these sallies they continually made against them. The French king was in dismay, and ordered the slain to be thrown into the Rhone, to avoid the stench, for with such a number of dead bodies they had no other burial place. They then made a wide deep trench between them and the city, and the operations of the siege were carried on at a greater distance from it. The legate and the whole assembly of prelates during this time, having no other means of punishment, excommunicated the count of Toulouse, the citizens, and all the inhabitants of the provinc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The death of Louis the French king.</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t this time Louis king of the French, to escape the pestilence which was committing great ravages in the camp, retired to a monastery called Montpensier, near the besieged town, to await the capture of the city; at that place Henry count of Champagne came to him, having been employed forty days in the siege, and, according to the French custom, asked leave to return home, and on the king's refusing his permission, he said that having served his forty days of duty he was not bound to, nor would he, stay any longer. The king then, roused to anger, declared with an oath, that if the count went away in this way he would ravage his territory with fire and sword. The count then, as report goes, being in love with his queen, caused some poison to be administered to the king, and being urged on by the impulses of desire he could not abide longer delay. After the departure of the count, as he had said he would, the king was taken dangerously ill, and, the poison working its way to his vitals, he was reduced to the point of death; some however assert that he died not by poison but of dysentery. On the death of the king, Roman the legate of the apostolic see, who was present at the siege, and the prelates his secret advisers, who were also there, concealed the death of the king until the city should be surrendered; for if the siege were to be now raised, a great reproach would be cast on them. The legate and the prelates, therefore, who were at the siege, pretended that the king was detained by severe illness, but said that in the opinion of his physicians he would soon be convalescent, and then exhorted the chiefs of the different battalions to attack the city with all their power. They preserved the king's body with large quantities of salt, and, burying his entrails in the convent, they ordered his body to be wrapped in waxed linen and bulls' hides; it was then placed in safe custody in the convent, and the legate and the prelates then returned to the siege. However finding that they gained no advantage, but were entirely failing owing to different misfortunes, the legate, by the advice of the elders in the camp, sent a message into the city asking them, on receipt of security, for safe conduct to and from the city, to send twelve of the elders of the city to the legate as soon as possible to make terms of peac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city of Avignon was taken by the French by treachery.</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fter hostages had been given for their safety, twelve citizens came out to a conference with the legate, when, after a long discussion about peace, he earnestly advised the citizens to surrender themselves saving their persons, their property and possessions, and all their liberties, to the utmost extent that they had ever enjoyed them. To this the messengers replied, that they would on no account surrender themselves to live under the dominion of the French, whose pride and fierce insolence they had often experienced. After much disputing on both sides, the legate at length asked permission to go into the city-with the prelates who were present, to put the faith of the inhabitants to the test, declaring on oath that he had prolonged the siege only to provide for the safety of their souls; he also added, that the cry of infidelity, which had gained power in the city, had reached the pope, and he therefore desired to know whether they supported this cry by their actions. The citizens then, trusting to the promises of the legate, and having no suspicions of treachery, after an oath had been taken on both sides, on the above-named condition, gave permission to the legate and the prelates to enter the city without any others, and in company with them. But, as had been pre-arranged, as soon as the gates were open, the French treacherously, and in disgraceful disregard of the oath which had been made by the legate, forced their way into the city and made prisoners of the inhabitants, and having thus treacherously gained a victory they destroyed the towers and walls of this noble place. The legate then consigned the city to the charge of the French, and raising the siege he ordered the body of the king to be carried to Paris by the priests assembled, to be buried amongst his ancestors as was the custom with kings. The king died, as they say, in the month of September, but they concealed his death for a month or more. Of those who went to the siege with the king, twenty-two thousand died at the place, including those who were slain and drowned, as well as those who died of the pestilence or by natural death, and thus left great cause of tears and sorrow to their wives and children; hence it seems clearly evident that an unjust war had been undertaken, of which covetousness was the cause rather than the wish to exterminate heresy.</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coronation of Louis king of the French, son of the late Loui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On the death then of Louis the French king, his queen the lady Blanche, summoned the archbishops, bishops, and other prelates of the churches, as well as the nobles who owed allegiance to the crown, to assemble at Paris on the thirtieth of November [1226] to crown Louis the son of the late king. The principal party of nobles before the appointed day asked, according to the French custom, for the release of all prisoners, and especially Ferrand count of Flanders, and Reginald count of Boulogne, who, for subverting the liberties of the kingdom, had been now kept in close confinement for twelve years. Some moreover demanded the restoration to them of their lands, which Louis the father, and Philip the grandfather, of the young king, had for a long time unjustly retained possession of. They also added that no one in the French kingdom ought to be deprived of his rights unless by a decision of twelve peers, and no one ought to be made war on without a year's previous notice; and as soon as all these amendments had been made, they would not then delay coming to the coronation. The queen, however, fearing that delay would cause danger, by the advice of the legate, summoned the clergy of the kingdom and the few nobles that she could muster, and on the day of St. Andrew the apostle, caused her son, a boy scarcely ten years old, to be crowned king. The duke of Burgundy however absented himself from the coronation, as did also the count of Champagne, the count de Bar, the count of St. Paul, and the count of Brittany, and, in short, almost all the nobles who owed duty to the crown, and they made ready for fighting more than for peace and good fellowship.*</w:t>
      </w:r>
    </w:p>
    <w:p>
      <w:pPr>
        <w:pStyle w:val="HTMLPreformatted"/>
        <w:spacing w:before="120" w:after="120"/>
        <w:rPr/>
      </w:pPr>
      <w:r>
        <w:rPr>
          <w:rFonts w:cs="Palatino Linotype" w:ascii="Palatino Linotype" w:hAnsi="Palatino Linotype"/>
          <w:lang w:eastAsia="en-US"/>
        </w:rPr>
        <w:t xml:space="preserve">* Paris adds: </w:t>
      </w:r>
      <w:r>
        <w:rPr>
          <w:rFonts w:cs="Palatino Linotype" w:ascii="Palatino Linotype" w:hAnsi="Palatino Linotype"/>
          <w:color w:val="984806"/>
          <w:lang w:eastAsia="en-US"/>
        </w:rPr>
        <w:t>“</w:t>
      </w:r>
      <w:r>
        <w:rPr>
          <w:rFonts w:cs="Palatino Linotype" w:ascii="Palatino Linotype" w:hAnsi="Palatino Linotype"/>
          <w:color w:val="984806"/>
        </w:rPr>
        <w:t xml:space="preserve">In the meantime an unmentionable and sinister report was spread abroad that the legate had behaved in an improper manner to the lady Blanche; but it is wicked to believe this, because his  rivals spread this report, but a good disposition alway puts the best interpretation on doubtful circumstances. On Sunday, the 4th of October in this year, St. Francis took his flight to heaven at the city of Assise where he was born, at St. Mary de Portiuncula, where he himself founded the order of </w:t>
      </w:r>
    </w:p>
    <w:p>
      <w:pPr>
        <w:pStyle w:val="HTMLPreformatted"/>
        <w:spacing w:before="120" w:after="120"/>
        <w:rPr>
          <w:rFonts w:ascii="Palatino Linotype" w:hAnsi="Palatino Linotype" w:cs="Palatino Linotype"/>
          <w:color w:val="984806"/>
        </w:rPr>
      </w:pPr>
      <w:r>
        <w:rPr>
          <w:rFonts w:cs="Palatino Linotype" w:ascii="Palatino Linotype" w:hAnsi="Palatino Linotype"/>
          <w:color w:val="984806"/>
        </w:rPr>
        <w:t xml:space="preserve">Minorites, having passed twenty years, from the time when he became a perfect follower of Christ, following the mode of life and the steps of the apostles; and after having thus gained the glory of God, and receiving the reward of his good works, he was buried in the said city, and in the following year, namely 1227, his life, morals, and rule, are more fully set forth. </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The English king, on hearing of this disagreement amongst the aforesaid nobles, sent Walter, archbishop of York, and the knight Philip de Albeney to the transmarine provinces, together with other special messengers, to the nobles of Normandy, Anjou, Brittany, and Poictou, who were bound to be under allegiance to him, and demanded admission amongst them; at the same time making large promises if they would receive him in good faith.</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death of Falcasius, and the presage of that event.</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is same year Falcasius, who had been banished from England, when on his return there, after arranging matters at the court of Rome, closed his wicked life at St. Cyr. This iniquitous robber, Falcasius, had, during his lifetime, cruelly pillaged the town of St. Alban's, slain some of the inhabitants, made prisoners of others, and had extorted a large sum of money from the abbot as well as from the town, to save the monastery, convent, and town "from being burned by him; soon after this he happened to go to St. Alban's again, to have an interview with Pandulph bishop of Norwich; the latter, on seeing him, in the hearing of the abbot himself and many others, asked him if he had in any way offended St. Alban. On Falcasius replying that he had not, the bishop added, “I asked you the question, because one night lately, whilst sleeping on my couch, I in a dream saw myself in the church of St. Alban's, standing before the great altar, and, on turning round after paying my devotions, I saw you standing in the monk's choir, and on looking upwards I saw a large heavy stone fall from the tower on your head with such force, that your head and your whole body were crushed, and you disappeared suddenly as though you had sunk into the ground. Wherefore I advise you, if you have given the least offence to the martyr, to make proper amends to him and his followers, before the stone does fall on your head .” But afterwards, that wretch when he asked pardon of the abbot and monks for his offences, expressly declared that he would not restore any of the property he had carried off; therefore it was evident that such an atonement as that was of no effect; for “the sin is not forgiven unless the stolen property is restored .” He also felt the fall of the stone * on his head, when, a short time after this at Bedford, his brothers and friends having been already hung, he was himself sent into exile a poor man, and now closed his life by a wretched death. In the same year too died the bishops, Benedict of Rochester, and Pandulph of Norwich; Pandulph was succeeded by Thomas de Blundeville, a clerk of the king's treasury, who was consecrated by Stephen archbishop of Canterbury, on the Sunday next before Christmas.</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27 «««</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extortion of money by the English king.</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D. 1227. King Henry kept Christmas at Reading, and in the same Christmas week, to the grief of many, died William earl of Essex, a brave young man, and one lavish in his generosity. The king then went to London and accused the citizens of having, to his loss, given five thousand marks of silver to Louis the lately deceased French king, on his departure from England; he therefore, by the advice of quarrelsome counsellors, compelled them to pay him the like amount. He moreover took from them the fifteenth part of their moveables as well as of their whole substance, the same as had been formerly granted to him by all throughout England. He also took from the inhabitants of Peterborough and the Northumbrians twelve hundred pounds, besides the fifteenth part, which all paid throughout the kingdom in general. Even the religious men and beneficed clergy were obliged to give up the fifteenth part of all their goods, as well of ecclesiastic as lay property ; and an appeal to the pope was of no use, for, the order of things being changed, archbishops and bishops, by authority of the pope and the church's censure, compelled those to pay whom the lay power could not, and they were thus deprived of all relief.</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king annulled the charters of liberties, at a council held at Oxford.</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month of February in the same year, the king assembled a council at Oxford, and before all present he declared himself of legitimate age to be released from wardship, and to take the chief management of the kingly duties. And thus the former pupil and ward of William Marshall during his life, and after his death of Peter bishop of Winchester, now, by the advice of Hubert de Burgh justiciary of England, freed himself from all counsel and restraint of the said bishop and his friends, who had formerly been, as it were, his school-masters, and dismissed them all from his court and from all connection with him. At the same council too the said king annulled and cancelled the charters of the liberties of the forests in all the counties of England, after they had been in practice throughout the whole of England for two years ; and as a reason for this he alleged that the charters had been granted, and the liberties written and signed, whilst he was under the care of a guardian, and had no power over his own body or his seal, and therefore as it had been an unreasonable usurpation it could no longer stand good. On this a great murmur arose amongst the council, and all decided that the justiciary was the author of this trouble ; for he afterwards became so intimate with the king that all the other councillors of the kingdom were thought nothing of. Orders were then given to the religious men and others, who wished to enjoy their liberties, to renew their charters under the new seal of the king, as they knew that he held the old charters to be invalid; and for this renewal a tax was levied, not according to the means of each of them, but they were compelled to pay whatever the justiciary determined on.</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king’s messengers who had been sent into France returned, without effecting their purpos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same year, pope Honorius died on the eighteenth of March, and was succeeded by Gregory bishop of Ostia. In the same year about Easter, the archbishop of York, the bishop of Carlisle, and Philip de Albeney, the king's messengers, returned to England from the continent. They had been sent to the nobles of those countries, who by right of old owed allegiance to the king of England; and they had been ordered by the king to induce them by soft speeches and large promises to receive him the said king, and to acknowledge him as their natural lord. But, not to prolong the account uselessly, before the king's messengers had arrived in those provinces, the French king, by the interference of his mother, had made peace with the barons there and received their allegiance, after lavishly distributing amongst them the lands and castles of the royal domain, thus making friends of the “mammon of unrighteousness .” The count of Brittany, whose daughter the said messengers demanded in marriage for the English king, replied that he had made a treaty of peace with the king of the French, which he would not violate on any account. The messengers therefore returned and told king Henry what they had done. In the month of May of the same year, Richard the king's brother arrived in England, and was received with much joy by the king and nobles. And about the same time Henry de Sanfort archdeacon of Chester, who had been canonically elected bishop of Rochester, received consecration at the hands of Stephen archbishop of Canterbury. On the fifth of February in the same year Hubert, justiciary of England, was presented by the king with the sword of the county of Kent.</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barons rose against the king.</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On the ninth of July in the same year, a disagreement sprang up between the king of England and his brother Richard, Earl of Cornwall, the cause of which was as follows ; king John, the father of the present king, had, during his lifetime, given to Walleran, a German, then castellan of Berkhamstead, a certain manor belonging to the earldom of Cornwall. Earl Richard, who had lately arrived from the continent, on hearing that that manor belonged to his earldom, ordered the town to be seized on his behalf, until he could find out what right Walleran had to it, and when Walleran was told of this he came with all haste to the king, and laid a complaint against his brother Richard. The king then sent letters to his brother, ordering him immediately on receipt of them to give up the manor to Walleran; Richard however, after reading the letters, hastened to the king, and without any advocate, pleaded alike reasonably and eloquently, that the manor belonged to his right, wherefore he was prepared to abide by the decision of the king's court and the nobles of the kingdom. The king and the justiciary were highly indignant at hearing him mention the nobles, and the king, in an imperious and indiscreet tone, ordered his brother immediately to give the manor up to Walleran, or to leave the kingdom never to return. To this the earl replied that he would neither give up his right to Walleran, nor would he leave the kingdom without the decision of his peers, and with these words he directly proceeded to his own house. The justiciary then, fearing that the earl would disturb the peace of the kingdom, advised the king, as it is reported, to send some armed knights to seize his brother in his sleep on the next night, and to consign him. to close custody, that he the king might enjoy lasting peace; earl Richard was, however, forewarned of this by a friend, and secretly hurried from, the city with only one knight in his company, and did not draw rein till he arrived at Reading. His soldiers followed him in the morning, and found their lord safe and sound at a place agreed on with them; the earl then took his way towards Marlborough, at which place he met William Marshall, his friend and sworn ally, to whom he told all that had happened to him. The two together then went to the earl of Chester and duly related all these circumstances, they then swore to be true to one another, and sending letters abroad they collected a large army ; and in a short time there assembled at Stamford, equipped with horses and arms, the earls Ralph of Chester, William Marshall, Richard the king's brother, Gilbert of Gloucester, William of Warrenne, Henry of Hereford, William earl Ferrers, and William of Warwick, besides a great number of barons and a large body of soldiers ; they then with haughty threats gave the king notice at once to repair the injury he had inflicted on his brother; but the blame of this offence they imputed not to the king, but to the justiciary. They moreover insolently demanded that the king would, without delay, restore to them, under his seal, the charters of the liberties of the forests, which he had lately annulled at Oxford; otherwise they would by force of arms compel him to give them adequate satisfaction in these matters. The king on receiving this message, ordered them to meet him at Northampton the 3rd of August, that he might then grant due justice to them. The parties then assembled at the above city on the appointed day, and the king, at the urgent request of the nobles, gave to his brother, earl Richard, the whole of his mother's dowry, adding to it all the lands which belonged to the domain of the count of Brittany in England, and all the possessions of the lately deceased count of Boulogne; and after this they all returned peaceably to their home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is same year, [1227] a certain hermit dwelling in the Alps beyond sea was one day, as was his custom, reading his psalter, and on his coming to the psalm commencing with “Let God arise  ,” he found that psalm erased, and in the place of it these words written :—“Roman shall rise against Roman, and Roman shall he put in the place of Roman; the rods of shepherds shall become light, and there shall be comfort in rest; the diligent shall be disturbed and shall pray, and in the tears of the multitude shall there be rest; the lowly shall sport with the madman, and extinguishing favour shall be soothed; a new flock shall creep to the tomb, and those who are cleansed in the woods shall be fed with slight nourishment; the hope of the confident and the rest of the consolers is frustrated in the assurance on which they depended; those who walk in darkness shall return to the light, and the things which were different shall be consoled by things different; no small cloud shall begin to rain, because the changer of the age is born ; favour shall arise against the simple, and simplicity shall breathe attenuated; honour shall be turned to dishonour, and the joy of numbers into grief .” The interpretation of this prophecy, ensuing events will declare more clearly than the light, if they are carefully searched into.</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a great stir was made at this time to assist in the crusad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same year at the end of June, a great stir was made to aid the cross by all the crusaders throughout the world, who were so numerous, that from the kingdom of England alone forty thousand tried men were said to have marched, besides women and old men. This was declared by master Hubert, one of the preachers in England, who asserted that he had in fact set down as many as that in his roll. All these, and especially the poor, on whom the divine pleasure generally rests, entered upon the crusade with such devotion that they, without doubt, obtained favour with the Almighty, as was shown by manifest indications; for on the night of the nativity of St. John the Baptist, the Lord showed himself in the sky as when crucified; for on a most shining cross there appeared the body of our Lord pierced with nails and with a lance, and sprinkled with blood, so that the Saviour of the world by this showed his faithful followers in the world that he was appeased by the devotion of his people. This vision was seen by numbers, and amongst others by a trader, who was carrying fish for sale near the town of Uxbridge; being struck with astonishment at the strange apparition, and awed by the brightness of it, he was, as it were, lost in ecstasy and stood in amaze, not knowing what to do. His son, however, who was his only companion, comforted his father, and asked him to stop his cart and give praise to God for having condescended to show them such a vision. On the next day, and indeed every day after, wherever he exposed his fish for sale, he publicly told every one of the heavenly vision he had seen, and added his son's evidence to his own; many put faith in their story, but some disbelieved it, till they were induced to believe it by the number of visions which appeared about the same time to many in various places; and in these the crucified One himself deigned to open the heavens and to show to the incredulous his wonderful glory with immense splendour. Amongst others who went from England to join in the crusade were the bishops Peter, of Winchester, and William of Exeter, who had now fulfilled their vow of pilgrimage for nearly five year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progress of the crusade at this time.</w:t>
      </w:r>
    </w:p>
    <w:p>
      <w:pPr>
        <w:pStyle w:val="Normal"/>
        <w:widowControl w:val="false"/>
        <w:spacing w:before="120" w:after="120"/>
        <w:rPr/>
      </w:pPr>
      <w:r>
        <w:rPr>
          <w:rFonts w:cs="Palatino Linotype" w:ascii="Palatino Linotype" w:hAnsi="Palatino Linotype"/>
          <w:sz w:val="20"/>
          <w:szCs w:val="20"/>
          <w:lang w:eastAsia="en-US"/>
        </w:rPr>
        <w:t xml:space="preserve">How the business of the cross prospered in this crusade will plainly appear by the following letter which pope Gregory sent to all the faithful followers of Christ; </w:t>
      </w:r>
      <w:r>
        <w:rPr>
          <w:rFonts w:cs="Palatino Linotype" w:ascii="Palatino Linotype" w:hAnsi="Palatino Linotype"/>
          <w:color w:val="990099"/>
          <w:sz w:val="20"/>
          <w:szCs w:val="20"/>
          <w:lang w:eastAsia="en-US"/>
        </w:rPr>
        <w:t>“Gregory, bishop, servant of the servants of God, to all faithful Christians, greeting, &amp;c. Be it known to the whole community of you that we have received letters from the country beyond sea to the following purport:—Gerald, by the divine mercy, patriarch of Jerusalem, P. archbishop of Cæsarea, the humble and unworthy legate of the apostolic see, and N. archbishop of Narbonne, P. bishop of Winchester, and W. bishop of Exeter, the masters of the hospitallers, of the knights of the temple, and of the Teutonic order of hospitallers, to all to whom these letters may come, health in our Lord Jesus Christ. We are compelled to inform the whole community of you of our most urgent necessities, and of our progress in the cause of Jesus Christ, who shed his blood for all of the true faith. It is with much fervour of mind and shedding of tears, that his serene highness the emperor did not, as we all hoped, come into Syria in the month of August last past as he had promised. On this the pilgrims from those districts, hearing that the said emperor had not arrived in the aforesaid passage, amounting to more than forty thousand strong men, returned in the same ships as they had come, putting their trust in man rather than God. After their departure there remained here nearly eight hundred knights, who continued to cry with one consent, ‘Either let us break the truce or let us all depart together;’ and they have been detained here not without great difficulty, because the duke of Limburg, a man of noble birth, has been appointed to command the army in the place of the emperor. A council was therefore held, especially of the hospitallers, templars, and of the German hospitallers, and it was agreed that the duke aforesaid should act as seemed most expedient for the cause of Christianity and the Holy Land; the duke then, having asked and received advice on these points, appeared on a day specially appointed for the purpose before us and some of the nobles of that country, and there openly declared that he wished to break the truce, and asked the assistance and advice of those present, as to how he could proceed most advantageously in that intention. And when the duke and his counsellors were told that it would be dangerous to break the truce, and, as it was confirmed by oath, dishonourable as well, they replied that his holiness the pope had excommunicated all those crusaders who would not join in this crusade, although he knew that the truce was to continue for two years more; and by this they understood that he did not wish the truce to be kept, and, besides this, the pilgrims would not remain there idle. There were also many who said that, if the pilgrims were to go away, the Saracens would, after their departure, attack them, notwithstanding the truce. Some also thought that Coradin was engaged in a fierce war with the rulers of Haman, Camyle, and Aleppo, and on that account was more than usually afraid of the truce being broken by the Christians; and if the truce were broken, they thought that Coradin, on seeing himself pressed by war on all sides, would probably offer terms of peace. At length after a long discussion on these matters, all unanimously agreed to march to the holy city, which Jesus Christ consecrated with his own blood; and that the approach might be more easy, it was unanimously determined to fortify in the first place Caesarea, and then Joppa, which they hoped undoubtedly to be able to do before the passage of the ensuing August, and then they would be able in the following winter to set out joyfully for the house of the Lord, under his protection. This determination was made public outside the city of Acre on the feast of the apostles Simon and Jude, in the presence of all the pilgrims, and there they were solemnly enjoined to be ready on the day after All Saints' day, to set out towards Caesarea; the pilgrims, who did not know of the plan which the army had determined on, on hearing this, after strengthening the above-mentioned fortresses, were suddenly seized with such a great desire to proceed to Jerusalem that they wept abundantly, and they felt so strengthened by the grace of the Holy Spirit, that each man felt as if he could overcome a thousand enemies, and two could conquer ten thousand. We need not therefore use many entreaties in urging it on you, when such pressing necessity speaks for itself and demands immediate assistance ; for delay brings danger, and speed will be productive of the greatest advantages. The blood of Christ calls from this country on each and every one; this small and humble, though devout, army entreats for speedy assistance, hoping and trusting in the Lord that this business, commenced in all humility, may be by his favour brought to a happy termination. Do you, therefore, each and all of you, exert yourselves to assist the holy land, since this may be considered the common cause both of your faith and of the whole Christian people. And we, under God's care and guidance, will not cease to promote the cause, confidently hoping, that it may prosper in the hands of the faithful who persevere with confidence. Given at the Lateran, the 23rd of December, in the first year of our pontificat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crusade was impeded through the absence of the emperor.</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mean time the emperor Frederic, who with other crusaders had, under penalty of excommunication by the pope in the before-mentioned passage, determined to fulfil his vow of pilgrimage, went to the Mediterranean sea, and embarked with a small retinue; but after pretending to make for the Holy Land for three days, he said that he was seized with a sudden illness, so that he could not at the risk of his life any longer endure the roughness of the sea and an unhealthy climate, therefore he altered his course, and after three days' sail landed at the port where he had embarked ; and on this, the pilgrims from different parts of the world, who had preceded him to the Holy Land in hopes of having him as a leader and protector in fighting the enemies of the cross, were struck with consternation at hearing that the emperor had not come, as he had promised in the passage of August, and therefore, embarking in the ships in which they had sailed to the Holy Land, they returned home to the number of about forty thousand armed men; and this conduct of the emperor redounded much to his disgrace, and to the injury of the whole business of the crusade. It was on this account, in the opinion of many, that the Saviour of the world showed himself, as above related, to the Christians suspended on the cross, pierced with nails and sprinkled with blood, as if laying a complaint before each and every Christian, of the injury inflicted on him by the emperor.</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death of the brother, who first instituted the order of the Minorite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at time a brother of the Minorite order, named Francis, who was said to be the founder and master of that order, departed this life at Rome. This said Francis was distinguished for the nobility of his birth, but more distinguished by the correctness of his morals. He from his boyhood began to reflect on the attractions of this life and the mutability of worldly things, and constantly to consider how vain and transitory are all temporal things ; for he had learnt in books and by the theological studies which he had pursued from his childhood, till he had acquired perfect knowledge of it, how to despise the mutability of perishable things, and to pant after the heavenly kingdom. But, the more completely to carry out the resolves of his mind, he gave up his large paternal inheritance and all the pleasures of life, assumed the cowl and sackcloth, laid aside his shoes, mortified his flesh with watchings and fasting, and choosing a voluntary poverty, he determined to have nothing at all of his own; for bodily sustenance he only took what he received from those of the faith by way of charity, and, after partaking of a slight meal, if any thing remained, he put nothing away for the morrow, hut gave it to the poor. He slept in his clothes by night, having a mat for a bed, and a stone for a pillow, and for covering by night he used only the cowl and cloak in which he walked by day. In this manner walking barefooted in the preparation of the gospel, and embracing the life of an apostle, he fulfilled the duties of preaching on Sundays and feast days in the parochial churches and other religious assemblies of the Christians; and the more he refrained from satisfying the desires of the flesh and from good living, the more powerful impression he made on the minds of his hearers. This man of God, Francis, in order to carry his wholesome purpose into effect, had committed to writing the above mentioned articles with some others which are most strictly observed by the brothers of that order till the present time, and presented them to pope Innocent when sitting in the consistory court at Rome, asking at the same time for a confirmation of his petition by the apostolic se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pope confirmed the aforesaid order by a privileg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The pope gazed fixedly on the ill-favoured mien of the aforesaid brother, his mournful countenance, lengthened beard, his untrimmed hair, and his dirty, overhanging brow, and when he heard his petition read which it was so difficult and impracticable to carry out, despised him, and said, “Go, brother, go to the pigs, to whom you are more fit to be compared than to men, and roll with them, and to them preach the rules you have so ably set forth .” Francis, on hearing this bowed his head and went away, and having found some pigs he rolled with them in the mud till he had covered his body and clothes with dirt from head to foot; he then, returning to the consistory, showed himself to the pope, and said, “My lord, I have done as you ordered me; grant me now, I beseech you, my petition .” The pope was astonished when he saw what he had done, and felt sorry for having treated him with contempt, at the same time giving orders that he should wash himself and come back to him again; he therefore cleansed himself from his dirt, and returned directly to the pope. The pope, being much moved, then granted his petition, and, after confirming his office of preaching as well as the order he applied for, by a privilege from the church of Rome, he dismissed him with a blessing. This servant of God, Francis, then built an oratory in the city of Rome, where he might reap the fruits of his contemplations, and, like a noble warrior, engage in battle against evil spirits and carnal vice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preaching of the aforesaid brother, and his wonderful death.</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Francis then devoutly fulfilled the duties of his preaching throughout all Italy and other kingdoms, and especially in the city of Rome; but the Roman people, the enemies of all righteousness, so despised the preaching of this man of God, that they would not hear him or attend at his holy exhortations. At length, as they continued for a long time to despise his preaching, he severely rebuked their hardness of heart; “I much grieve ,” said he, “for your wretchedness, because you not only reject me as a servant of Christ, but also despise him in me, since I have preached the gospel of the Redeemer of the world to you; I therefore call on him to bear witness to your desolation, who is my faithful witness in heaven, and go forth from the city to your shame to preach the gospel of Christ to the brute beasts and to the birds of the air, that they may hear the life-giving words of God, and be obedient to them .” He then went out of the city, and in the suburbs found crows sitting amongst the dead bodies, kites, magpies, and several other birds flying about in the air, and said to them, “I command you in the name of Jesus Christ, whom the Jews crucified, and whose preaching the wretched Romans have despised, to come to me and hear the word of God, in the name of Him who created you and preserved Noah in the ark from the waters of the deluge .” All that flock of birds then drew near and surrounded him, and having ordered silence, all kinds of chirping was hushed, and those birds listened to the words of that man of God for the space of half a day without moving from the spot, and the whole time looked in the face of the preacher. This wonderful circumstance was discovered by the Romans passing and repassing to and from the city, and when the same had been repeated by the man of God to the assembled birds, the clergy, with a crowd of people, went out from the city and brought back the man of God with great reverence; and he then by the oil of his supplicatory preaching softened their fruitless and obdurate hearts and changed them for the better. His fame then began to be spread abroad throughout all Italy, so that many of noble birth, following his example, left the world and its vices and desires, and submitted themselves to his teaching. This order of the brethren above mentioned soon increased throughout the world, and they dwelt in cities and castles, and went forth in those days by sevens and tens preaching the word of life through the towns and in the parochial churches, and even amongst the field labourers they planted the roots of virtue, and offered to the Lord abundance of fruit even with usury ; and it was not only amongst the Christians that they scattered the seed of the word of God and the dew of the heavenly doctrine, but they also went to the provinces of the Gentiles and Saracens, bearing testimony to the truth, and, by their means many of those nations attained the glory of martyrdom.</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assembling of the people at the death of the aforesaid brother.</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t length, after this friend of God, Francis, had, with his brethren, preached the gospel of peace for many years in the city of Rome and the adjacent country, and like a good usurer had restored the talent entrusted to him to the Giver with interest many fold, the hour came for him to depart from this world to Christ, and as a reward for his labours to receive the crown of life which God has promised to those who love him. On the fifteenth day before his death there appeared wounds in his hands and feet, continually emitting blood, such as appeared in the Saviour of the world on the cross when he was crucified by the Jews. His right side also was laid open and sprinkled with blood, so that the secret recesses of his heart were plainly visible. On this being known great crowds of people of both sexes flocked to him who were astonished at such a strange circumstance; amongst others cardinals came to him and inquired what the vision meant. To this he replied, “This vision is shown in me that you, to whom I have preached the mysteries of the cross, may believe in Him who, for the preservation of the world, suffered on the cross the wounds which you here see, and that you may know that I am a servant of him whom I have preached to you, crucified, dead, and restored to life, and that, all doubt being removed, you may persevere in this faith to the end ; these wounds in me which you now see open and bloody, will, as soon as I am dead, become healed and closed, so that they will appear like the rest of my flesh ;" and immediately without any bodily pain or suffering he was released from the flesh, and resigned his spirit to his Creator. After his death no marks of the wounds appeared either in his side, hands, or feet. This man of God was buried in his oratory, and the Roman pontiff admitted him into the number of saints, and ordered the day of his death to he observed as a solemn feast.*</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xml:space="preserve">* Paris gives </w:t>
      </w:r>
      <w:r>
        <w:rPr>
          <w:rFonts w:cs="Palatino Linotype" w:ascii="Palatino Linotype" w:hAnsi="Palatino Linotype"/>
          <w:color w:val="984806"/>
          <w:sz w:val="20"/>
          <w:szCs w:val="20"/>
          <w:lang w:eastAsia="en-US"/>
        </w:rPr>
        <w:t>some long letters of the pope as to how far the powers of the Minorite order were to extend; the method of receiving brothers into the order; stating their holy duties and how they are to live ; forbids them to receive money; as to the manner of performing their duties; forbids them to have any property of their own; fixes the penance to be imposed on them ; the election of a general minister and the chapter at Whitsuntide; forbids any of the brothers to preach without leave from the diocesan, and concludes with an admonition, and forbidding them to enter the convents of nuns, and instructs those who go amongst the infidels how they are to proceed.</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28 «««</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certain new laws made by the king of England.</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D. 1228. King Henry kept Christmas with all due solemnity at York, and immediately afterwards set out by the direct road for London. In this journey he found a deficiency in the measures of corn, wine, and beer, on which he broke some and burnt others, and substituting larger ones, he ordered the bread to be made of heavier weight, and that those who broke this law should be heavily fined.</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month of January of the same year Roger de Theoney, a brave knight of noble birth, closed his life near Reading; this noble's elder brother, Ralph, who was then absent, desired to converse with him before he died, and came with all haste to him; but before he arrived his much beloved brother was dead, and he found neither voice nor sense in him. Ralph, who was in great grief for the death of his brother, then began with tears and cries to adjure his brother although he was dead, out of brotherly affection to speak to him; and after reiterating his cries and entreaties in the presence of his soldiers and many others, he said that he would never take food again, unless he could converse with him. The dead man on this sat up in the bed, and severely reproached his brother for disturbing his spirit, and having recalled him to the body again. “have already  ,” said he, "seen the punishments inflicted on the wicked, and the joys of the blessed, and with my own eyes have I also beheld the great tortures to which I, wretch that I am, am doomed. Woe, woe, is me, why did I employ myself in tournaments and love them so devotedly ?" His brother then asked him, “And will you not be saved ?" To this he replied, "I shall be saved, for I have done one deed in honour of the perpetual virginity of the blessed Mary, by which I shall obtain salvation .” Ralph then said, “Cannot the torments to which you are doomed, as you tell me, be lessened by good works, masses, and alms?” To which Roger replied, “They can .”  “Then ,” said Ralph, “I faithfully promise you that I will, for the salvation of us and our ancestors, build a religious house, and, when I have filled it with monks, they shall continually call on the Lord to release your spirit as well as those of our ancestors  .” Roger then said, “I am in great need of what you promise, but I do not want you to promise any thing which you do not mean to fulfil;" and then, taking leave of his brother and the others who stood by, he again breathed forth his spirit. His brother Ralph then in the same year built a convent in the west of England, and placed in it some monks of the Cistercian order, and endowed the place with estates and large benefit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translation of Richard bishop of Salisbury to Durham.</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xml:space="preserve">In the same year, the election of master William Scott bishop elect of Durham having been annulled, Richard bishop of Salisbury was elected and translated to that bishopric; and on his promotion the canons of Salisbury elected master Robert Bingeham, their fellow canon, to be their bishop, and the pastor of their souls. In the same year a dispute between the monks of Coventry and the canons of Lichfield, about the election of a bishop, was decided by a definitive decree of the church of Rome, by which it was arranged that from that time they should elect the bishops alternately, the monks should elect the first, and on his death the canons should elect the next; on the condition, however, that the prior of Coventry should always have the first vote in the election. This decree seemed very much to lessen the privileges of the monks, who till this time had always elected the bishops without asking the consent of the canons. In this year too the emperor of Constantinople paid the debt of nature, leaving as his heir a young son who was not fit to assume the imperial dignity. </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sentence passed upon the emperor.</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at time, pope Gregory, who had, as it seemed to him, permitted the emperor's contumacy and contempt of Christ to go too long unpunished, at length, that he might not seem like a dog unable to bark, by the advice of his cardinals excommunicated the said emperor, and by apostolic letters ordered this sentence to be published in the various parts of the world. Amongst others whom he ordered to make it public was Stephen archbishop of Canterbury, to whom he wrote as follows :— "Gregory, bishop, to Stephen archbishop of Canterbury, greeting, &amp;c. The large vessel of Peter is placed on the wide ocean, or rather is exposed to the storms and billows so continually, that it sometimes happens that its pilots and rowers can scarcely breathe amidst the violence of the deluging showers; for if at one time it is making for port with full sail before a fair wind, the wind suddenly rushes on it from an opposite quarter and, driven on by Him who breathes forth flames of fire, the ship is carried into deep water and to the wide ocean, where it is surrounded by the billows, and yet it is not overwhelmed, for the Lord, who sits in it, is awaked by the cries of his disciples, puts the stormy spirits to flight, commands the sea and the winds, and there is a calm. Four gusts are attacking this ship ; for the infidel host of pagans impiously retain possession of the famous land which is rendered holy by the blood of Christ; the fury of tyrants, plundering worldly possessions, destroys justice and tramples under foot the liberty of the church ; the madness of heretics endeavours to rend asunder the garment of Christ, and to subvert the sacrament of the faith ; and the deceitful perversity of false brethren and sons shakes the bowels and rends the side of their mother. And thus, outside there is fighting, but fear within; the sword slays abroad, and in the houses death is likewise threatened; and thus it often happens that the church of Christ is overwhelmed with troubles; whilst .she thinks she is cherishing sons, she is nourishing in her bosom fire, serpents, and cockatrices, which endeavour to destroy all things with their breath, their gnawing, and their flames. Hence it is, that, to destroy monsters of this kind, to defeat hostile bands, and to assuage the rough tempests, the apostolic see at this time, with much care, educated a certain pupil, namely the emperor Frederic, whom it received charge of as it were from his mother's womb, suckled at its breast, carried on its shoulders, and whom it has frequently rescued from the hands of those seeking his life, whom it has brought up to perfect manhood at much trouble and expense, exalted to the honours of the kingly dignity, and finally advanced to the summit of the imperial station, trusting to have him as the wand of defence and the staff of its old age. And he, when he went into Germany to assume the reigns of government, presented to his mother's eyes what was believed to be a happy omen, but which might more truly be considered a dangerous one ; for, of his own accord, not by our advice, and unknown to the apostolic see, he affixed the cross to his shoulders, making a solemn vow that he would go to the assistance of the Holy Land. He then obtained a decree of excommunication against himself and others who had assumed the cross, if they did not set out at a certain time; subsequently, however, he asked, and received absolution, having first given an oath to abide by the decision of the church in this matter. The apostolic see, shedding its overflowing grace on him, called him to the crown out of due order, that he might more speedily proceed with succour to the Holy Land, and he, not unwilling but invited thereto by many intercessors and magnificent messages, has used the banner of the cross till this time, for his own purpose. Afterwards, when he had received the crown from the hands of Honorius, our predecessor, of happy memory in the church of St. Peter, he re-assumed the cross from our hands, who were then holding an inferior station, and publicly renewed his vow. He induced several to assume the cross in the hopes of his support, and fixed on a time for crossing the sea. He afterwards held a conference with the Roman church at Veroli, when he publicly swore that he would set out with all honours and like an emperor, at a fixed time to be pre-arranged by the church of Rome. After this he, at a similar conference at Ferentino, fixed on a period of two years from that time to be the time for his sailing; he also promised on a solemn oath that he would cross the sea, and take in marriage the noble daughter of our well-beloved son in Christ, John king of Jerusalem, who was also the heiress of that illustrious monarch; he added, that by these means he should bind himself to the service of the Holy Land, not like the other pilgrims, but like the templars, and hospitallers, for ever. When, however, the appointed time drew near, he began to make many excuses, declaring that he was not prepared to go ; and he offered many advantages and presents that a delay of three years might be granted to him. But in order that the whole affair, which chiefly devolved on this prince next to the Roman church, might not be put an end to, and such great labour expended to no purpose, the apostolic see took counsel with several bishops and other men, omitting none of the circumstances of the case, and then sent our venerable brother P. bishop of Albano, and G. cardinal presbyter under the title of St. Martin, to confirm the promises, which the emperor had voluntarily made, of giving assistance to the cross. They therefore convened a council of several chiefs of Germany at St. Germain's, and there the emperor, of his own accord, swore, that in two years from that time, that is, in the passage of August last past, he would, laying aside all pretext for delay, set sail, and would keep there for two years at his own expense a thousand knights for the assistance of the Holy Land, and would, in the five passages next ensuing, send a hundred thousand ounces of gold to be paid to certain persons there. The cardinal priests then, with the consent of the emperor, and by the authority of the apostolic see, in sight of the chiefs and the surrounding people, publicly proclaimed the sentence of excommunication which the emperor would incur if he should fail in any one of the above-named promises. The emperor, moreover, bound himself to bring and to keep beyond sea a hundred chelanders and fifty galleys, and that, besides this, he would at certain times grant, a passage to two thousand knights, swearing on his soul that he would fulfil these promises which we have mentioned, and willingly consenting to the fulfilment of the sentence against him and his kingdom, if they were not kept. But you are now to learn how he fulfilled these promises; for, at his pressing solicitation, many thousands of crusaders, under penalty of excommunication, had proceeded at the preconcerted time to the port of Brindisium ; the emperor had withdrawn his favour from almost all the cities of the coast, and although he had been often warned by our predecessor and by us to make all the necessary preparations, and faithfully to fulfil all that he had promised, yet he disregarded those promises which both by messengers and by his own letters, he had made to the apostolic see and to the crusaders, of sending provisions and other necessaries, and paying no heed to his own salvation, he detained the Christian army in the height of the summer heat in a foul and deadly climate so long, that not only great numbers of the common soldiers, but also a considerable number of the nobles and men of rank perished from disease, thirst, heat, and many other causes, and amongst them died the bishops of Anjou and Augsburgh, of good memory. The remaining part of the army, oppressed by sickness, retraced their steps, and great numbers of them died in the woods and plains, mountains and caves. Those who remained with difficulty obtained leave to depart, and although there were not sufficient vessels at hand to carry the men provisions and horses as had been promised, yet on the feast of the blessed Virgin, when the season for returning was at hand, they set sail, exposing themselves to danger for the name of Christ, and believing that the emperor would follow in their footsteps. He, however, evading his promises, and severing the bonds by which he was bound, casting aside all fear of God, paying no reverence to Jesus Christ, and little heeding the censure of the church, abandoned the Christian army, left the Holy Land exposed to the infidels, despised the devotion of the people of Christ, and, to the disgrace of himself and Christianity, was enticed away to the usual pleasures of his kingdom, and departed, making a frivolous pretence of bodily infirmity, as is said. Pay attention, then, and see if there is any grief like that of the apostolic see, your mother, who has been so often and so cruelly deceived in the son, whom she suckled, in whom she placed confidence that he would carry out this matter, and on whom she has heaped such abundant benefits. In the meantime he concealed his intention of abandoning the cause of the Holy Land when an opportunity offered, paying no attention to the banishments of priests, spoliations, captivities, and manifold injuries, which he had inflicted on the churches, religious professions, and clergy, and hearing the many complaints of the poor, both populace and nobles, who cry out against him, and whose prayers we believe have entered the ears of the Lord God of sabaoth. And although the church of Rome ought to protect a son brought up with such care and so highly exalted, it now mourns for him, conquered without a battle, borne down without an enemy, and, to his utter disgrace, so ignominiously debased. It no less bewails the extermination of the Christian army, which has failed not owing to the swords of the enemy, or to want of valour, but has been wasted away by such a dreadful calamity. It also mourns that the remaining portion of the troops, exposed to the dangers of the sea, and to the tempestuous waves, without a guide, preceptor, or chief, are driven they know not whither, doing but little good to the cause of the Holy Land; and we are unable according to our vow to afford them consolation or assistance, owing to the stormy state of the sea, and the inclemency of the season. It moreover mourns for the ruin of the Holy Land, which we were hoping was now to be rescued from the hands of the pagans; which the Christian army would formerly, as it is reported, have recovered in exchange for Damietta, had they not been several times forbidden to do so by the letters of the emperor ; and he himself would not have been a prisoner in the hands of the pagans, if a supply of ships had been provided as had been promised on his part, and as could have been done; for Damietta, which, as was said, was delivered into the charge of his messenger, and was decorated with the imperial eagles, was on the same day cruelly pillaged, and, after being shamefully damaged, was by them restored to the infidels. It also adds to our sorrow and losses aforesaid, when we recollect the labour and expense incurred at Damietta, as well as the mortality amongst the Christians, and the time spent, all which were expended to no purpose ; and there is no one of all its children to comfort it, or to wipe the tears from its cheeks. Since therefore her voice has already sounded in Rama, and Rachel is with incurable grief mourning, not only for her children but for all these mishaps, what Christian can refrain from lamentation ? Which of the sons, on seeing the floods of tears flowing from the eyes of the mother, will not shed tears ? What one will not pity the sorrows of the mother, and share in her deep grief ? What Christian will not, on account of these events, be inflamed with more ardent desire to assist the Holy Land, that the Christian youth may not seem to be entirely prostrated and panic-struck by these unexpected events ? Ought not wise men, and the sons of Jesus Christ, to be the more encouraged to assist the Holy Land, the more they see that, from unlooked-for calamities, disgrace rebounds on the Father and the Son, the Redeemer and the redeemed, on Christ and on the people of Christ? We therefore the more ardently long to take this business in hand again, and by more careful plans purpose to find remedies, in proportion to our necessities and the many sorrows we have endured; and thus when the Lord shows himself slightly angry with his people, and does not receive the sacrifice from their hands, yet the mercies of God are not yet expended, nor is his compassion entirely worn out. For we trust in the compassion of God, who shows us the way by which we may arrive at a successful issue in this matter, and he will send men after his own heart who will with pure hearts and clean hands lead on the Christian army. We, therefore, by these apostolic letters, beseech and order your brotherhood, faithfully to set these matters forth to the clergy and people entrusted to your charge, and to induce them to prepare their minds to carry out this business; and also by diligent exhortation to call on them to revenge this insult to Jesus Christ, so that when the apostolic see, after more mature deliberation, shall think proper to ask their aid, it may find them prompt and ready. However, that we may not be like dumb dogs unable to bark, and that we may not seem to give way to this man in disregard of God, without punishing him who has brought such great injury on the people of God, we, although unwillingly, publicly declare the said emperor Frederic to be excommunicated, inasmuch as he did not cross the sea at the appointed time, nor did he send thither the pre-arranged sum of money, neither did he bring there the thousand soldiers to be kept for two years at his expense for the assistance of the Holy Land, but failing in these three articles of his agreement, he has of his own accord involved himself in the net of the aforesaid excommunication; and we order him to be strictly avoided by all, and command you publicly to announce this sentence yourselves, and to cause it to be published by the other prelates of the churches, and we will proceed against him more severely if his contumacy calls for it. We, moreover, trust in the mercy of our holy Father, who wishes no one to perish, that the darkened eyes of his mind, when anointed with the salve of the church, will, if he be not rebellious in heart, be enlightened, so that he may see his nakedness, and may avert the disgrace which he is falling into, may have recourse to the true Physician, and may return to the church his mother, and, by due humility and meet atonement, may receive salvation. For we do not wish his everlasting salvation in the Lord to be at stake, for we formerly loved him sincerely when we were in an inferior station. Given at the Lateran, in the second year of our pontificat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emperor declared that he was unjustly excommunicated.</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When the emperor learned that he was excommunicated he was greatly alarmed ; and as the pope had by his letters ordered the sentence to be published in all the countries of Christendom, so the said emperor wrote to all the Christian kings and chiefs, complaining that the sentence was wrongfully passed on him. He also told each and all of them, that he had not abandoned the pilgrimage which he had entered upon on frivolous pretexts, as the pope lyingly charged him with, but on account of very serious illness, and in this he invoked the testimony of Him who is a true witness in heaven. He moreover declared that as soon as God should grant him bodily health, he would, with all due honour, fulfil to the Lord his vow of pilgrimage in a manner befitting an emperor. Amongst other catholic kings to whom he wrote, he sent letters sealed with gold to the English king, declaring in them that the Roman church was so inflamed with the passion of avarice and with such evident greediness, that, not being satisfied with appropriating the property of the churches at will, it dared even to disinherit emperors, kings, and princes, and to make them tributary to it. And the English king would himself find an example of what he had stated in the case of his father, king John, whom the said church had kept under excommunication for a length of time until he had made himself and his kingdom tributary to it. They also had an example in the case of the count of Toulouse, and many other chiefs whose lands and persons it contrived to keep under an interdict until it reduced them to a like state of subjection. And at the conclusion of his letter he advised all the princes of the world to guard against such iniquitous avarice in these word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w:t>
      </w:r>
      <w:r>
        <w:rPr>
          <w:rFonts w:cs="Palatino Linotype" w:ascii="Palatino Linotype" w:hAnsi="Palatino Linotype"/>
          <w:sz w:val="20"/>
          <w:szCs w:val="20"/>
          <w:lang w:eastAsia="en-US"/>
        </w:rPr>
        <w:t>Give heed when neighbouring houses burn,</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For next perhaps may be your turn.”</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emperor aroused a spirit of persecution against the pop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By these means of excitement the emperor aroused a severe persecution against the pope and the inheritance of the Roman church, and attacking cities and seizing the castles belonging to it, of which the pope informed Roman the legate in France in the letter which follow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Complaints of the pope against the emperor.</w:t>
      </w:r>
    </w:p>
    <w:p>
      <w:pPr>
        <w:pStyle w:val="Normal"/>
        <w:widowControl w:val="false"/>
        <w:spacing w:before="120" w:after="120"/>
        <w:rPr>
          <w:rFonts w:ascii="Palatino Linotype" w:hAnsi="Palatino Linotype" w:cs="Palatino Linotype"/>
          <w:color w:val="990099"/>
          <w:sz w:val="20"/>
          <w:szCs w:val="20"/>
          <w:lang w:eastAsia="en-US"/>
        </w:rPr>
      </w:pPr>
      <w:r>
        <w:rPr>
          <w:rFonts w:cs="Palatino Linotype" w:ascii="Palatino Linotype" w:hAnsi="Palatino Linotype"/>
          <w:color w:val="990099"/>
          <w:sz w:val="20"/>
          <w:szCs w:val="20"/>
          <w:lang w:eastAsia="en-US"/>
        </w:rPr>
        <w:t>“</w:t>
      </w:r>
      <w:r>
        <w:rPr>
          <w:rFonts w:cs="Palatino Linotype" w:ascii="Palatino Linotype" w:hAnsi="Palatino Linotype"/>
          <w:color w:val="990099"/>
          <w:sz w:val="20"/>
          <w:szCs w:val="20"/>
          <w:lang w:eastAsia="en-US"/>
        </w:rPr>
        <w:t>Gregory bishop to Roman legate amongst the French, greeting, &amp;c. Give attention, we beg of you, and see if there is any sorrow like ours, for in the son whom the church of Rome has brought up and raised to a high station in the hopes of having in him a champion against the infidels, it now finds a cruel persecutor and active enemy. And, not to pass over in silence the atrocious injuries and dreadful damage which the said emperor Frederic has continually inflicted on the church and the ecclesiastics, he is now, by means of the Saracens and others, attacking the inheritance of the apostolic see, and, what is more detestable, he is making treaties with the sultan and other Saracens, and shows kindness to them, but open hatred to the Christians, to the extermination of the orders of the hospitallers and templars, by whom the relics of the Holy Land have been hitherto protected. For after the treaty between the Saracens and Christians was by his command broken off, the Saracens made an incursion into the territory of the above-mentioned orders, and when, after slaying and making prisoners of a great number of their followers, they had carried off a great quantity of booty, the templars attacked them and took from them some of the booty to the value of six thousand marks ; but Thomas count of Aterrae, the emperor's minister, furiously attacked them as they were returning, and by force took from them this booty, they, in obedience to the rules of their order, not daring to raise an armed hand against Christians, and this booty the said Thomas restored to the Saracens with the exception of some of it, which he is said to have retained for his own use. And if the Saracens took booty from the Christians he not only did not endeavour to recover it, but even did not allow the Christians ever to take booty from the Saracens; and by these means they became more insolent and boldly attacked our people, and our people fearing treachery were less bold in resisting them, and thus the effusion of Christian blood sometimes turned out unluckily to the gain of the emperor. And this said Thomas, or rather the emperor by his agency, is even now cruelly persecuting the above-named orders, and has by violence robbed them of their houses and possessions which they held, and, to the manifest subversion of the liberty of the church, is endeavouring to deprive them of the privileges of the apostolic see, and to bring them under the imperial jurisdiction ; he also collected a hundred slaves which the hospitallers and templars had in Sicily and Apulia, and gave them up to the Saracens without making any recompense for them to the said orders; and thus, as is plainly shown from the foregoing circumstances, he takes more account of the servants of Mahomet than those of Christ. And you may believe it for a fact, that, although the said emperor is reported to have put to sea with a few knights, he has sent a large army of Christians and a host of Saracens to attack the inheritance of the church, hereby giving a manifest proof to all of his malignity. But, as I said, we have confidence in Him, who establishing his church on the rock of faith, will not allow it to be thrown down, however much the winds may vent their fury on it, or the waters overwhelm it. Since therefore we see that he is thus wickedly conspiring for the subversion of the Christian faith, and is venting his impious rage, we may well fear extreme peril; but however long the iniquity of this impious man may continue, he can never prevail in his sin, but will rather be lost in it. Since, therefore, by the duty imposed on us, unworthy though we are, we are compelled to prevent this agent of Mahomet from any longer venting his rage against the servants of Christ, but rather that he may be confounded in his rage, and the glory of the Christian name be exalted, we, by these apostolic letters command you to publish these matters throughout the land of your legation, that, the faithful people of Christ may stand up bravely for the faith in the observance of true religion, as if they were pursuing each his own interest, in accordance with the exhortation which you will employ. Given at the Lateran, this 5th of August, in the second year of our pontificat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people of Rome seditiously rose against the Roman pontiff.</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During the festival of Easter in the same year the people of Rome rose in sedition against pope Gregory, and drove him from the city ; they then pursued him to his castle of Viterbo, and there increasing in strength they drove him to Perusium. The pope, having no other means of punishing them, excommunicated them all. In the same year the French king sent a large military expedition into Provence against the count of Toulouse, to drive that noble from those districts. They, hearing that the count was then at a Saracen castle belonging to his domain, determined to besiege him there ; he, however, was forewarned of their approach, and prepared an ambuscade against their arrival, and with a large force hid himself in a wood, by which the French would pass, and there awaited the arrival of his enemies. When the French arrived at the place of ambuscade the count with his troops rushed on them, and a severe conflict took place, in which five hundred French knights were taken prisoners and a great many were slain. About two thousand soldiers were taken prisoners, and after they had been all stripped to the skin, the count ordered the eyes of some to be torn out, the ears and noses of others to be slit, and the feet and hands of others to be cut off, and, after thus shamefully mutilating them, he sent them to their homes, a deformed spectacle to their fellow Frenchmen ; and the captive knights he committed to close custody, after stripping them of all their property. This battle was fought on the 18th of May at the Saracen castle. And to speak briefly, expeditions were sent three times during that summer, and in each case the French were put to flight, or taken and imprisoned by the said count.</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death of Stephen archbishop of Canterbury.</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On the ninth of July in the same year, Stephen archbishop of Canterbury closed his life at his manor of Slindon, and was buried at Canterbury on the 6th of the same month.* After he was buried, the monks of Canterbury obtained the king's permission, and on the third of August elected master Walter de Heinesham, a monk of their church ; but, when they presented him to the king, he, after long deliberation, refused to receive him on certain grounds. The first objection which he stated to the monks was that they had chosen a man who was useless to himself and to the kingdom; the second was that the father of their elected had been convicted of theft and been hung ; the third was that he had taken part against king John, his father, at the time of the interdict. The suffragan bishops of the Canterbury church, moreover, objected to the election of the said Walter, because he had formerly violated a nun and had had children by her ; and they also added that the election of an archbishop ought not to take place without their being present. The archbishop elect however firmly adhered to the election, and an appeal having been made, he took some of the monks of Canterbury with him and made his appearance in the presence of the pope, asking him to confirm his election; the pope, however, on hearing that the election was opposed by the king and bishops, postponed the business till he could learn the facts of the matter. The king and the bishops when they learned that the archbishop elect had gone to the court of Rome, committed the above-mentioned objections to writing, and sent them, under the seals of the king and the bishops, to the pope in the care of the bishops of Rochester and Chester, and appointed master John archdeacon of Bedford to manage this business. These messengers then went to Rome, and delivered the letters of the king and the bishops to the pope, who, after a careful inspection of them, by the advice of his cardinals fixed on the day after Ash Wednesday for the parties to appear, that he might then with due regard to justice definitively decide the disput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I leave the reader to explain this absurd anachronism in the best way he can.</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During the whole of the summer of this year dreadful storms of thunder and lightning happened, which set fire to numbers of buildings in various places, and destroyed men and cattle. In the following autumn constant deluges of rain fell, which did much harm to the farmers at harvest tim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irruptions of the Welsh.</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month of August of the same year the knights and soldiers of the garrison of the castle of Montgomery, situated on the Welsh borders, sallied forth with the inhabitants of the district, to widen and render more safe a road near the castle, on account of the Welsh banditti who robbed and murdered travellers there. They therefore marched to the place with swords, axes, staves, and other weapons, and commenced cutting down the trees, hedges, and shrubs, to render the road wider for travellers. This circumstance having reached the ears of the Welsh, they came in great force and attacked them, forcing them to retreat into the castle, though not without some slaughter on both sides; they then laid siege to the castle, but the garrison immediately sent word to Hubert, the justiciary, to whom the king had lately given that honour together with the castle, on which the king marched in person with all haste to the place, and compelled the Welsh to raise the siege. The king, who had arrived with only a small force, expecting reinforcements, was soon after joined by them, on which he marched with a large body of soldiers to the above-mentioned wood, which as was said was very large, extending for about five leagues ; but although it was large and very difficult to destroy on account of the thick growth of the trees, it was after much difficulty cut down and burnt. The king then led his army further into the country, and arrived at a place inhabited by some monks of the White order, called Cridia, which, as the king had been told, was a receptacle for the plunder taken by the Welsh. On the orders of the king these buildings were set fire to and reduced to ashes ; and Hubert seeing the impregnable nature of the place, by the king's consent, ordered a castle to be built there. Before this was completed, however, numbers were slain on both sides, and the noble William de Braose, when on a foraging expedition, was seized by the Welsh and taken away a prisoner. A knight too, who had been lately belted by the king, had gone out with others to forage, and was with his companions cut off by the enemy, on which he boldly dashed into the midst of them; but, after slaying numbers who opposed him, he at length fell slain together with some other of the king's army. Amongst the chiefs of the king's army were many who were in confederacy with Llewellyn, although they pretended to adhere to the king; on this account, and as all kinds of provisions failed the army, he was obliged to make a disgraceful peace, by which he agreed that the castle, which was almost completed, and had cost great labour and expense, should be pulled down at the king's own cost, and that Llewellyn should give to the king, for his trouble and expenses, three thousand marks, and, this treaty having been ratified, each of them returned home. And thus the king of England returned in shame, after having spent nearly three months in building this said castle, wasted an endless amount of money, and left the noble William de Braose a prisoner in the hands of Llewellyn. The ridicule of many was then aroused, because, when the building of the castle was commenced, the justiciary had given it the name of Hubert's Folly, wherefore, when, after so much trouble and expense, they saw it razed to the ground, they all said that the justiciary was not only a prophet, but even more than a prophet.</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emperor Frederic arrived at the Holy Land and promoted the cause of the crusad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same year the Roman emperor, Frederic, took ship at the Mediterranean sea, and on the feast of the blessed virgin Mary, landed at Acre, where the clergy and people of that place came to meet him, and received him with the honours due to such a great man ; but when they found out that he was excommunicated by the pope they did not confer on him the kiss of peace, nor did they sit at table with him, but they advised him to give satisfaction to the pope and return to the community of the holy church. The templars and hospitallers, however, on his arrival, went on their knees and worshipped him, kissing his knees; and the whole of the Christian army which was present there gave praise to God for his arrival, being now in hopes that by his means there would be salvation in Israel. The emperor then complained bitterly to the whole army against the Roman pontiff, that the latter had unjustly pronounced the sentence against him, asserting that he had delayed marching to the assistance of the Holy Land on account of serious illness. The sultan of Babylon, when he heard of the emperor's arrival in Syria, sent him a number of costly presents of gold and silver, silks and jewels, camels and elephants, bears and monkeys, and other wonderful things which are not to be found in western countries. The emperor, on his arrival at Acre, found the Christian army under the command of the duke of Limburgh, the patriarch of Jerusalem, the archbishops of Nazareth, Cæsarea, and Narbonne, the English bishops of Winchester and Exeter, the masters of the hospitallers, templars, and of the Teutonic order of hospitallers, who had under their joint command about eight hundred red pilgrim knights, and about ten thousand foot soldiers assembled from different parts of the world ; and all these, inspired with a common feeling of devotion, marched to Caesarea, and had garrisoned some castles there, so that it now only remained for them to restore Joppa and then to march on the holy city. The emperor on learning the condition of the Holy Land, fully approved of the plan of the pilgrims, and, having made all necessary preparations to march forward, they set out preceded by the emperor, and on the 15th of November arrived without obstruction at Joppa. But as it was impossible for each man to carry by land provisions enough for himself and his horses for several days, as well as his baggage, ships had been procured at Acre for the purpose of bringing provisions to the army, but a sudden storm arose and the sea became so rough that for seven successive days the Christian pilgrims were without provisions. Great alarm then arose amongst many of them, that the Lord in his anger would destroy his people from the face of the earth; however, the unspeakable mercy of God, which allows no man to be tried beyond endurance, was at length aroused by the lamentations of his faithful people, and he commanded the winds and the sea and there was a calm; then a great number of ships arrived, under the guidance of the Lord, at Joppa, loaded with immense quantities of corn and barley, wine, and all kinds of provisions, so that there was always an abundant supply of provisions in the army till the said fortress was rebuilt.</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Jew Joseph who is still alive awaiting the last coming of Christ.</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is year a certain archbishop of Armenia Major came on a pilgrimage to England to see the relics of the saints, and visit the sacred places in this kingdom, as he had done in others; he also produced letters of recommendation from his holiness the pope to the religious men and prelates of the churches, in which they were enjoined to receive and entertain him with due reverence and honour. On his arrival he went to St. Alban's, where he was received with all respect by the abbot and monks; at this place, being fatigued with his journey, he remained some days to rest himself and his followers, and a conversation was commenced between him and the inhabitants of the convent by means of their interpreters, during which he made many inquiries concerning the religion and religious observances of this country, and related many strange things concerning eastern countries. In the course of conversation he was asked whether he had ever seen or heard anything of Joseph, a man of whom there was much talk in the world, who, when our Lord suffered, was present and spoke to him, and who is still alive in evidence of the Christian faith, in reply to which a knight in his retinue, who was his interpreter, replied, speaking in French, "My lord well knows that man, and a little before he took his way to the western countries the said Joseph ate at the table of my lord the archbishop in Armenia, and he had often seen and held converse with him  .” He was then asked about what had passed between Christ and the same Joseph, to which he replied, "At the time of the suffering of Jesus Christ, he was seized by the Jews and led into the hall of judgement, before Pilate the governor, that he might be judged by him on the accusation of the Jews, and Pilate finding no cause for adjudging him to death, said to them, "Take him and judge him according to your law ;" the shouts of the Jews, however, increasing, he, at their request, released unto them Barabbas, and delivered Jesus to them to be crucified. When therefore the Jews were dragging Jesus forth, and had reached the door, Cartaphilus, a porter of the hall in Pilate's service, as Jesus was going out of the door, impiously struck him on the back with his hand, and said in mockery, "Go quicker, Jesus, go quicker, why do you loiter?" And Jesus looking back on him with a severe countenance said to him, "I am going, and you will wait till I return  .” And according as our Lord said, this Cartaphilus is still awaiting his return; at the time of our Lord's suffering he was thirty years old, and when he attains the age of a hundred years, he always returns to the same age as he was when our Lord suffered. After Christ's death, when the catholic faith gained ground, this Cartaphilus was baptized by Ananias, (who also baptized the apostle Paul,) and was called Joseph. He often dwells in both divisions of Armenia, and other eastern countries, passing his time amidst the bishops and other prelates of the church ; he is a man of holy conversation and religious, a man of few words and circumspect in his behaviour, for he does not speak at all unless when questioned by the bishops and religious men; and then he tells of the events of old times, and of the events which occurred at the suffering and resurrection of our Lord, and of the witnesses of the resurrection, namely those who rose with Christ, and went into the holy city, and appeared unto men ; he also tells of the creed of the apostles, and of their separation and preaching; and all this he relates without smiling or levity of conversation, as one who is well practised in sorrow and the fear of God, always looking forward with fear to the coming of Jesus Christ, lest at the last judgement he should find him in anger, whom, when on his way to death, he had provoked to just vengeance. Numbers come to him from different parts of the world, enjoying his society and conversation, and to them, if they are men of authority, he explains all doubts on the matters on which he is questioned. He refuses all gifts that are offered to him, being content with slight food and clothing. He places his hope of salvation on the fact that he sinned through ignorance, for the Lord when suffering prayed for his enemies in these words, "Father, forgive them, for they know not what they do."</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master Roger succeeded Eustace, bishop of London.</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same year Eustace bishop of London closed his life ; and in his place the canons elected master Roger, surnamed the Black, a canon of their church, who was then presented to the king and received by him without any opposition. In the same year too, in the month of December, Geoffrey bishop of Ely died, and was buried in the cathedral church on the 12th of the same month; and on his death the monks by common consent elected Hugh abbot of St. Edmund's, who, when presented to the king, was willingly accepted of by him, and was invested with all the property of the bishopric.</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29 «««</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continental nobles invited the king of England to come to them.</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D. 1229. At Christmas king Henry held his court at Oxford, at which the nobles of the kingdom were present. At that place the archbishop of Bourdeaux, who was sent by the nobles of Gascony, Aquitaine, and Poictou, came to him, and was received with due honour by the king, and he kept Christmas with him. Special messengers also came to him from Normandy, all of whom had one and the same business with him, which was, on behalf of the nobles of the above-named provinces, to invite him to come in person to those parts, and promising that they would all come to him with horses and arms, and followed by the people of the province, and would stand by him without flinching, so that he might regain his lost territories. Henry in his simplicity was doubtful how to act, and therefore consulted the justiciary, who was his only counsellor, who advised him to postpone the matter till a more favourable opportunity. And the messengers being unable to obtain any other answer returned hom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astronomers of Toledo wrote concerning the planet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same year the astronomers of Toledo sent letters to all Christian people to the following effect:— "To all the faithful followers of Christ to whom these letters shall come, master John David of Toledo, and all the other masters of the same place, health and the consolation of the Holy Spirit. From the year of our Lord one thousand two hundred and twenty-nine for seven years, in the month of September, the sun will be in the sign of Libra; all the planets will then come together, and the sun will be in the tail of the Dragon; and this will be a sign of wonderful and dreadful events; and there will be a storm of wind throughout Saturn and Mars, and the sea will rise unusually high; and there will be such a great clashing together of the winds that they will stand almost together, and will obscure and darken the whole world; and they will give forth dreadful sounds, putting the hearts of men in disorder, destroying buildings and trees; and several valleys will be raised to a level with mountains; and they will hurl many cities to the ground, especially Babylon, Baldach, Methas, and Tripolis, and chiefly cities lying in gravelly and sandy places; but before all these things come to pass there will be an eclipse of the sun, and from the third hour of the day till mid-day the sun will be of a fiery red colour, which denotes great effusion of blood; and after this will follow an eclipse of the moon of mingled colours, which will denote great confusion among nations; and after this there will be battles and slaughter in the east and in the west, and there will be universal earthquakes throughout the whole world, and a great mortality and disputing of nations and kingdoms one with another, and a great emperor will die; and after this tempest of winds few will remain alive, but as many as do survive will abound in delicacies and wealth ; a doubtfulness will spring up amongst the Saracens, and they shall leave their mosques and shall become one with the Christian. Therefore we, in common with all the magistracy and all our learned fellow astrologers of Toledo, having discovered these facts, have thought proper to disclose them to you, and enjoin you in remission of your sins and for the salvation of your souls, to publish them to persons not aware of them, and to provide places of safety for yourselves to remain in as long as these winds shall continue ; they will blow in the month of September, and then it will be difficult to find on the earth a safe dwelling place. Prepare therefore caves on plains surrounded by mountains, not covered with sand or gravel, and let the caves be covered with planks, and place earth upon them, and let no trees be near, by which the mouth of the cave can be blocked up, and in these caves lay up food for yourselves for forty days ; know also that in this all the philosophers and astronomers of Spain, Greece, Arabia, Armenia, and the Hebrews, are of the same opinion as ourselves. We have heard too that the king of Manichin is building a tower of excellent materials, in which all his neighbours are assisting him, and the tower will be as large as a mountain. And we also declare of the king of Sicily, the dangers which seem to us impending. Nothing therefore remains for Christians at this present crisis, but for each and all of them to endeavour to prepare their minds by fruitful repentance, by pure and humble confession, and by proper atonement, that when the Bridegroom cometh they may not meet him with empty lamps, like the foolish virgins who had no oil, and, which God forbid, find the door shut against them ; but rather, like the wise virgins, with their lamps trimmed, and may be allowed to enter with the Bridegroom to the marriage-feast  .” We confidently believe that within the seven years following we shall see some things happen to which, either in reality or by analogy, we may find Borne adaptation to these letters of the astronomers. But of this hereafter.</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pope Gregory made war against the Roman emperor Frederic.</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is time, pope Gregory, being annoyed because the Roman emperor Frederic had gone to the Holy Land an excommunicated and rebellious man, entirely despaired of his ever repenting, and make satisfaction so as to return to the unity of the church; he therefore determined, as he saw that he was rebellious and contumacious, to drive him from his imperial dignity, and to appoint some other son of peace and obedience in his stead. But since our information on this matter could only have reached us by means of others, we will here give a letter from a certain count Thomas, whom the emperor at his departure had appointed, in conjunction with some others, to be guardian and agent of the empire, which letter that noble sent to the emperor, concerning this affair, and which we obtained from a pilgrim: "To the high and mighty Frederic, by the grace of God, the august emperor of the Romans, and the most potent king of Sicily, Thomas count of Atterae, his faithful and devoted subject in all respects, health, and victory over his enemies. After your majesty's departure, Gregory the Roman pontiff, the open enemy of your excellency, assembled a large army by the agency of John de Brienne, ex-king of Jerusalem, and some other bold men, whom he appointed chiefs of his expedition, and invaded your territories and those of your subjects. and in disregard of the Christian law, resolved to subdue you by the sword of steel, since he could not, as he says, humble you by the spiritual one; for the aforesaid John is collecting a large body of soldiers from the kingdom of France and other adjacent countries, being in hopes of obtaining the empire, if he can conquer you. and supplies his soldiers with pay from the treasury of the apostolic see. This said John then, and the other chiefs of the army of the apostolic see, have invaded your territory and that of your subjects, and are setting fire to the buildings and towns, seizing the cattle and other booty, making prisoners of the inhabitants, and after torturing them in various ways, compel them to pay a heavy ransom; they spare neither age nor sex, and show no mercy to any one outside of the churches or cemeteries; they are taking towns and castles, and give no heed to the fact of your being in the service of Jesus Christ; and if any one makes mention of the emperor, this John de Brienne declares that there is no other emperor besides himself. Your friends, most mighty emperor, are astonished at these things, and especially the clergy wonder by what advice and with what conscience the Roman pontiff can do such things, and make war against Christians, especially as the Lord said to Peter as he was about to strike the man with his sword of steel, “Put up your sword into the seal* bard ; for every one who strikes with the sword shall perish by the sword  .” And they equally wonder by what right he, who every day as it were excommunicates robbers, incendiaries, and tormentors of the Christians, and excludes them from the community of the church, can authorize and give his consent to such proceedings. I beseech you, therefore, most mighty emperor, to take measures for your own safety, and to preserve your honour touching the aforesaid matters, for your enemy, the aforesaid John de Brienne, has garrisoned all the ports on this side the water with large numbers of armed spies, in order that, if you should happen to return from your pilgrimage, he may make prisoner of you, which God forbid.*</w:t>
      </w:r>
    </w:p>
    <w:p>
      <w:pPr>
        <w:pStyle w:val="Normal"/>
        <w:widowControl w:val="false"/>
        <w:spacing w:before="120" w:after="120"/>
        <w:rPr/>
      </w:pPr>
      <w:r>
        <w:rPr>
          <w:rFonts w:cs="Palatino Linotype" w:ascii="Palatino Linotype" w:hAnsi="Palatino Linotype"/>
          <w:sz w:val="20"/>
          <w:szCs w:val="20"/>
          <w:lang w:eastAsia="en-US"/>
        </w:rPr>
        <w:t xml:space="preserve">* Paris adds: </w:t>
      </w:r>
      <w:r>
        <w:rPr>
          <w:rFonts w:cs="Palatino Linotype" w:ascii="Palatino Linotype" w:hAnsi="Palatino Linotype"/>
          <w:color w:val="984806"/>
          <w:sz w:val="20"/>
          <w:szCs w:val="20"/>
          <w:lang w:eastAsia="en-US"/>
        </w:rPr>
        <w:t>“In the same year, on the second and third days of the week before Ash Wednesday, on which days the student clerks are accustomed to make holiday, some clerks left the city and went to St. Marcel, to enjoy the sports there on account of its healthy air; and on their arrival there, after refreshing themselves for a while with their games, they discovered some very good and sweet wine in a tavern there. After some time a quarrel arose between the clerks drinking there and the vintners, as to the price of the wine, and they proceeded to strike one another and tear each other's hair, until the villagers came up and rescued the vintners from the hands of the clerks, inflicting severe blows on the opposing clerks, and at length after beating them soundly, put them to flight. They returned bruised to the city, and aroused their companions to revenge them; they all accordingly sallied forth the next day with swords and clubs, and on arriving at St. Marcel, they forcibly entered the house of one of the vintners, broke all his wine vessels, poured the wine about the floor of the house, and then, proceeding through the streets, they fiercely attacked every one they met, and after beating them severely, left them half dead. The prior of St. Marcel, on learning the great injuries inflicted on the people whom he was bound to protect, laid a complaint before the Roman legate and the bishop of Paris, who at once proceeded together to the queen, who then managed the government of the kingdom, and begged of her to give orders for the punishment of such an insult. The queen, with a woman's sauciness, and at the first impulse ordered the prefects of the city and some of her soldiers to arm themselves immediately, sally forth from the city, and punish the authors of this act of violence, showing mercy to none. These men being always ready to perform any cruelty, went through the gates of the city, and found a number of clerks outside engaged in their games, but who had not been at all concerned in the above violence. The tumultuous clerks, who had caused the origin of the contest were from the provinces adjoining Flanders, commonly called Picards. Notwithstanding this however, the officers of the city, although the officers saw that the aforesaid clerks were unarmed and innocent, rushed on them, slaying some, wounding some, and beating and merciless!? ill-treating others; some of them however escaped and hid themselves in the vineyards and caves. Amongst the wounded, two rich clerks of high station were found slain, one of whom was of Flemish race, the other a Norman. When this enormous crime came to the ears of the heads of the university, they all went in a body before the queen and the legate, having first suspended all reading and disputation, and demanded instant justice for the injury; for they thought it highly unjust that, on such slight grounds, the offence of a few contemptible petty clerks should redound to the prejudice of the whole university; but that the one who had been guild of the offence ought to give satisfaction. But as all justice was denied them both by the queen and the legate as well as by the bishop of the city, the whole body of masters and scholars departed in different directions ; the teaching of the doctors and the discipline of the scholars ceased, and not one distinguished scholar out of the whole number remained; and the city which used to glory in its clericals was now deprived of them. The renowned English scholars, masters Alan de Beccles, Nicholas de Fernham, John Blundus, Ralph de Maidstone, and William of Durham departed amongst the rest, and many others too numerous to mention; the greatest part of them however chose the city of Anjou as the metropolitan city for universal learning. Thus therefore the clerks left the city of Paris, once the nurse of philosophy and wisdom, execrating the Roman legate, and cursing the womanly haughtiness of the queen, and the infamous unanimity between them. Some servants or dependants of the departing scholars, or those who are called Goliardenses, composed the following ridiculous verse:—</w:t>
      </w:r>
    </w:p>
    <w:p>
      <w:pPr>
        <w:pStyle w:val="Normal"/>
        <w:widowControl w:val="false"/>
        <w:spacing w:before="120" w:after="120"/>
        <w:rPr>
          <w:rFonts w:ascii="Palatino Linotype" w:hAnsi="Palatino Linotype" w:cs="Palatino Linotype"/>
          <w:color w:val="984806"/>
          <w:sz w:val="20"/>
          <w:szCs w:val="20"/>
          <w:lang w:eastAsia="en-US"/>
        </w:rPr>
      </w:pPr>
      <w:r>
        <w:rPr>
          <w:rFonts w:cs="Palatino Linotype" w:ascii="Palatino Linotype" w:hAnsi="Palatino Linotype"/>
          <w:color w:val="984806"/>
          <w:sz w:val="20"/>
          <w:szCs w:val="20"/>
          <w:lang w:eastAsia="en-US"/>
        </w:rPr>
        <w:t>‘</w:t>
      </w:r>
      <w:r>
        <w:rPr>
          <w:rFonts w:cs="Palatino Linotype" w:ascii="Palatino Linotype" w:hAnsi="Palatino Linotype"/>
          <w:color w:val="984806"/>
          <w:sz w:val="20"/>
          <w:szCs w:val="20"/>
          <w:lang w:eastAsia="en-US"/>
        </w:rPr>
        <w:t>Heu! morimur strati, vincti, mersi, spoliati;</w:t>
      </w:r>
    </w:p>
    <w:p>
      <w:pPr>
        <w:pStyle w:val="Normal"/>
        <w:widowControl w:val="false"/>
        <w:spacing w:before="120" w:after="120"/>
        <w:rPr>
          <w:rFonts w:ascii="Palatino Linotype" w:hAnsi="Palatino Linotype" w:cs="Palatino Linotype"/>
          <w:color w:val="984806"/>
          <w:sz w:val="20"/>
          <w:szCs w:val="20"/>
          <w:lang w:eastAsia="en-US"/>
        </w:rPr>
      </w:pPr>
      <w:r>
        <w:rPr>
          <w:rFonts w:cs="Palatino Linotype" w:ascii="Palatino Linotype" w:hAnsi="Palatino Linotype"/>
          <w:color w:val="984806"/>
          <w:sz w:val="20"/>
          <w:szCs w:val="20"/>
          <w:lang w:eastAsia="en-US"/>
        </w:rPr>
        <w:t>Mentula legati nos facit ista pati.’</w:t>
      </w:r>
    </w:p>
    <w:p>
      <w:pPr>
        <w:pStyle w:val="Normal"/>
        <w:widowControl w:val="false"/>
        <w:spacing w:before="120" w:after="120"/>
        <w:rPr>
          <w:rFonts w:ascii="Palatino Linotype" w:hAnsi="Palatino Linotype" w:cs="Palatino Linotype"/>
          <w:color w:val="984806"/>
          <w:sz w:val="20"/>
          <w:szCs w:val="20"/>
          <w:lang w:eastAsia="en-US"/>
        </w:rPr>
      </w:pPr>
      <w:r>
        <w:rPr>
          <w:rFonts w:cs="Palatino Linotype" w:ascii="Palatino Linotype" w:hAnsi="Palatino Linotype"/>
          <w:color w:val="984806"/>
          <w:sz w:val="20"/>
          <w:szCs w:val="20"/>
          <w:lang w:eastAsia="en-US"/>
        </w:rPr>
        <w:t>‘</w:t>
      </w:r>
      <w:r>
        <w:rPr>
          <w:rFonts w:cs="Palatino Linotype" w:ascii="Palatino Linotype" w:hAnsi="Palatino Linotype"/>
          <w:color w:val="984806"/>
          <w:sz w:val="20"/>
          <w:szCs w:val="20"/>
          <w:lang w:eastAsia="en-US"/>
        </w:rPr>
        <w:t>Woe to us all, for die we must,</w:t>
      </w:r>
    </w:p>
    <w:p>
      <w:pPr>
        <w:pStyle w:val="Normal"/>
        <w:widowControl w:val="false"/>
        <w:spacing w:before="120" w:after="120"/>
        <w:rPr>
          <w:rFonts w:ascii="Palatino Linotype" w:hAnsi="Palatino Linotype" w:cs="Palatino Linotype"/>
          <w:color w:val="984806"/>
          <w:sz w:val="20"/>
          <w:szCs w:val="20"/>
          <w:lang w:eastAsia="en-US"/>
        </w:rPr>
      </w:pPr>
      <w:r>
        <w:rPr>
          <w:rFonts w:cs="Palatino Linotype" w:ascii="Palatino Linotype" w:hAnsi="Palatino Linotype"/>
          <w:color w:val="984806"/>
          <w:sz w:val="20"/>
          <w:szCs w:val="20"/>
          <w:lang w:eastAsia="en-US"/>
        </w:rPr>
        <w:t>All owing to this legate's lust.’</w:t>
      </w:r>
    </w:p>
    <w:p>
      <w:pPr>
        <w:pStyle w:val="Normal"/>
        <w:widowControl w:val="false"/>
        <w:spacing w:before="120" w:after="120"/>
        <w:rPr>
          <w:rFonts w:ascii="Palatino Linotype" w:hAnsi="Palatino Linotype" w:cs="Palatino Linotype"/>
          <w:color w:val="984806"/>
          <w:sz w:val="20"/>
          <w:szCs w:val="20"/>
          <w:lang w:eastAsia="en-US"/>
        </w:rPr>
      </w:pPr>
      <w:r>
        <w:rPr>
          <w:rFonts w:cs="Palatino Linotype" w:ascii="Palatino Linotype" w:hAnsi="Palatino Linotype"/>
          <w:color w:val="984806"/>
          <w:sz w:val="20"/>
          <w:szCs w:val="20"/>
          <w:lang w:eastAsia="en-US"/>
        </w:rPr>
        <w:t>Some better versifier, however, by an apostrophe, makes the city of Park say,</w:t>
      </w:r>
    </w:p>
    <w:p>
      <w:pPr>
        <w:pStyle w:val="Normal"/>
        <w:widowControl w:val="false"/>
        <w:spacing w:before="120" w:after="120"/>
        <w:rPr>
          <w:rFonts w:ascii="Palatino Linotype" w:hAnsi="Palatino Linotype" w:cs="Palatino Linotype"/>
          <w:color w:val="984806"/>
          <w:sz w:val="20"/>
          <w:szCs w:val="20"/>
          <w:lang w:eastAsia="en-US"/>
        </w:rPr>
      </w:pPr>
      <w:r>
        <w:rPr>
          <w:rFonts w:cs="Palatino Linotype" w:ascii="Palatino Linotype" w:hAnsi="Palatino Linotype"/>
          <w:color w:val="984806"/>
          <w:sz w:val="20"/>
          <w:szCs w:val="20"/>
          <w:lang w:eastAsia="en-US"/>
        </w:rPr>
        <w:t>‘</w:t>
      </w:r>
      <w:r>
        <w:rPr>
          <w:rFonts w:cs="Palatino Linotype" w:ascii="Palatino Linotype" w:hAnsi="Palatino Linotype"/>
          <w:color w:val="984806"/>
          <w:sz w:val="20"/>
          <w:szCs w:val="20"/>
          <w:lang w:eastAsia="en-US"/>
        </w:rPr>
        <w:t>Clere, tremisco metu, quia vis contemnere me tu</w:t>
      </w:r>
    </w:p>
    <w:p>
      <w:pPr>
        <w:pStyle w:val="Normal"/>
        <w:widowControl w:val="false"/>
        <w:spacing w:before="120" w:after="120"/>
        <w:rPr>
          <w:rFonts w:ascii="Palatino Linotype" w:hAnsi="Palatino Linotype" w:cs="Palatino Linotype"/>
          <w:color w:val="984806"/>
          <w:sz w:val="20"/>
          <w:szCs w:val="20"/>
          <w:lang w:eastAsia="en-US"/>
        </w:rPr>
      </w:pPr>
      <w:r>
        <w:rPr>
          <w:rFonts w:cs="Palatino Linotype" w:ascii="Palatino Linotype" w:hAnsi="Palatino Linotype"/>
          <w:color w:val="984806"/>
          <w:sz w:val="20"/>
          <w:szCs w:val="20"/>
          <w:lang w:eastAsia="en-US"/>
        </w:rPr>
        <w:t>Perfundor fletu, mea damna fleo, tua fie tu.’</w:t>
      </w:r>
    </w:p>
    <w:p>
      <w:pPr>
        <w:pStyle w:val="Normal"/>
        <w:widowControl w:val="false"/>
        <w:spacing w:before="120" w:after="120"/>
        <w:rPr>
          <w:rFonts w:ascii="Palatino Linotype" w:hAnsi="Palatino Linotype" w:cs="Palatino Linotype"/>
          <w:color w:val="984806"/>
          <w:sz w:val="20"/>
          <w:szCs w:val="20"/>
          <w:lang w:eastAsia="en-US"/>
        </w:rPr>
      </w:pPr>
      <w:r>
        <w:rPr>
          <w:rFonts w:cs="Palatino Linotype" w:ascii="Palatino Linotype" w:hAnsi="Palatino Linotype"/>
          <w:color w:val="984806"/>
          <w:sz w:val="20"/>
          <w:szCs w:val="20"/>
          <w:lang w:eastAsia="en-US"/>
        </w:rPr>
        <w:t>‘</w:t>
      </w:r>
      <w:r>
        <w:rPr>
          <w:rFonts w:cs="Palatino Linotype" w:ascii="Palatino Linotype" w:hAnsi="Palatino Linotype"/>
          <w:color w:val="984806"/>
          <w:sz w:val="20"/>
          <w:szCs w:val="20"/>
          <w:lang w:eastAsia="en-US"/>
        </w:rPr>
        <w:t>Ye clergy I tremble with fearing,</w:t>
      </w:r>
    </w:p>
    <w:p>
      <w:pPr>
        <w:pStyle w:val="Normal"/>
        <w:widowControl w:val="false"/>
        <w:spacing w:before="120" w:after="120"/>
        <w:rPr>
          <w:rFonts w:ascii="Palatino Linotype" w:hAnsi="Palatino Linotype" w:cs="Palatino Linotype"/>
          <w:color w:val="984806"/>
          <w:sz w:val="20"/>
          <w:szCs w:val="20"/>
          <w:lang w:eastAsia="en-US"/>
        </w:rPr>
      </w:pPr>
      <w:r>
        <w:rPr>
          <w:rFonts w:cs="Palatino Linotype" w:ascii="Palatino Linotype" w:hAnsi="Palatino Linotype"/>
          <w:color w:val="984806"/>
          <w:sz w:val="20"/>
          <w:szCs w:val="20"/>
          <w:lang w:eastAsia="en-US"/>
        </w:rPr>
        <w:t>You are too proud to give me a hearing;</w:t>
      </w:r>
    </w:p>
    <w:p>
      <w:pPr>
        <w:pStyle w:val="Normal"/>
        <w:widowControl w:val="false"/>
        <w:spacing w:before="120" w:after="120"/>
        <w:rPr>
          <w:rFonts w:ascii="Palatino Linotype" w:hAnsi="Palatino Linotype" w:cs="Palatino Linotype"/>
          <w:color w:val="984806"/>
          <w:sz w:val="20"/>
          <w:szCs w:val="20"/>
          <w:lang w:eastAsia="en-US"/>
        </w:rPr>
      </w:pPr>
      <w:r>
        <w:rPr>
          <w:rFonts w:cs="Palatino Linotype" w:ascii="Palatino Linotype" w:hAnsi="Palatino Linotype"/>
          <w:color w:val="984806"/>
          <w:sz w:val="20"/>
          <w:szCs w:val="20"/>
          <w:lang w:eastAsia="en-US"/>
        </w:rPr>
        <w:t>I am thoroughly drenched with crying,</w:t>
      </w:r>
    </w:p>
    <w:p>
      <w:pPr>
        <w:pStyle w:val="Normal"/>
        <w:widowControl w:val="false"/>
        <w:spacing w:before="120" w:after="120"/>
        <w:rPr>
          <w:rFonts w:ascii="Palatino Linotype" w:hAnsi="Palatino Linotype" w:cs="Palatino Linotype"/>
          <w:color w:val="984806"/>
          <w:sz w:val="20"/>
          <w:szCs w:val="20"/>
          <w:lang w:eastAsia="en-US"/>
        </w:rPr>
      </w:pPr>
      <w:r>
        <w:rPr>
          <w:rFonts w:cs="Palatino Linotype" w:ascii="Palatino Linotype" w:hAnsi="Palatino Linotype"/>
          <w:color w:val="984806"/>
          <w:sz w:val="20"/>
          <w:szCs w:val="20"/>
          <w:lang w:eastAsia="en-US"/>
        </w:rPr>
        <w:t>We are each for his own losses sighing.’</w:t>
      </w:r>
    </w:p>
    <w:p>
      <w:pPr>
        <w:pStyle w:val="Normal"/>
        <w:widowControl w:val="false"/>
        <w:spacing w:before="120" w:after="120"/>
        <w:rPr>
          <w:rFonts w:ascii="Palatino Linotype" w:hAnsi="Palatino Linotype" w:cs="Palatino Linotype"/>
          <w:color w:val="984806"/>
          <w:sz w:val="20"/>
          <w:szCs w:val="20"/>
          <w:lang w:eastAsia="en-US"/>
        </w:rPr>
      </w:pPr>
      <w:r>
        <w:rPr>
          <w:rFonts w:cs="Palatino Linotype" w:ascii="Palatino Linotype" w:hAnsi="Palatino Linotype"/>
          <w:color w:val="984806"/>
          <w:sz w:val="20"/>
          <w:szCs w:val="20"/>
          <w:lang w:eastAsia="en-US"/>
        </w:rPr>
        <w:t>At length by the intervention of discreet persons peace was made between the clergy and the citizens and the scholars were recalled.”</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same year, as Ash Wednesday approached, which was the day appointed for the archbishop elect of Canterbury and the king's messengers to hear the definitive decision of the pope as to what ought by right to be done in the matter of the election, the said messengers, and especially Master John de Houton, made continual petitions to the pope and the cardinals, but finding them difficult of persuasion, they were in great fear of being deceived in their expectations; whereupon they held an abominable council on the above matters, and at length, on behalf of the king of England, promised the pope a tenth part of all moveable property from all England and Ireland, to maintain his war against the emperor, on condition that he would favour the king's designs. The pope, who above all things desired to humble the rebellious emperor, was delighted at these promises, and induced to consent to their terms, and accordingly, taking his seat in the consistory, he delivered sentence as follow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The election of Walter the monk, elect of Canterbury, annulled.</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The election in the church of Canterbury of a certain monk named Walter has lately been brought to our notice, and we have since heard what the said monk has pleaded on behalf of himself, and in favour of his election; we have also heard the objections and exceptions made by the bishops of England, as well against the aforesaid election as against the character of the elect, which have been set forth in our presence by our venerable brothers the bishops of Coventry and Rochester, and our well-beloved son the archdeacon of Bedford, and we entrusted it to our venerable brothers, the lord bishop of Albano, master Thomas de Sta. Sabina, and master P., our cardinals, to make an examination into the qualities of the archbishop elect. And when the said elect appeared before them, and was asked concerning the descent of our Lord into hell, whether he descended in the flesh, or was released from it, he answered unsatisfactorily. Also when asked about the consecration of the body of Christ at the altar, he answered improperly. Again, when asked about Rachel, how she wept for her children, he improperly replied, “When she was first dead .” Again, when asked about the sentence of excommunication if pronounced contrary to law, he answered improperly. Also, when asked about marriage, if either of the contracting parties should die an unbeliever, he gave an improper answer. On all these points he has been carefully examined by the cardinals, and we say that he has answered not only indifferently, but even most improperly. Since, therefore, the church of Canterbury is noble, and should have a noble prelate, a discreet and modest man, and one taken from the bosom of the Roman church ; and since this present elected one, whom we not only pronounce to be unworthy for the office, but of whom, if we were to act with strict regard to justice, we should be compelled to say something more, is quite unfit to be raised to such a high station ; we therefore altogether annul the election that has been made with regard to him, reserving to ourselves to provide for the said church.</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promotion of Richard to the archbishopric of Canterbury.</w:t>
      </w:r>
    </w:p>
    <w:p>
      <w:pPr>
        <w:pStyle w:val="Normal"/>
        <w:widowControl w:val="false"/>
        <w:spacing w:before="120" w:after="120"/>
        <w:rPr/>
      </w:pPr>
      <w:r>
        <w:rPr>
          <w:rFonts w:cs="Palatino Linotype" w:ascii="Palatino Linotype" w:hAnsi="Palatino Linotype"/>
          <w:sz w:val="20"/>
          <w:szCs w:val="20"/>
          <w:lang w:eastAsia="en-US"/>
        </w:rPr>
        <w:t xml:space="preserve">The above election then having been thus annulled, the agents of the king of England and of the suffragan bishops of the church of Canterbury, in the pope's presence, produced authentic letters from the same, namely, the king and bishops, in which they made a proposal in favour of master Richard, chancellor of the church of Lincoln, declaring that he was a man of eminent wisdom and learning, and of goodly conversation, and that he would greatly promote the welfare of the church of Rome, as well as of the king and kingdom of England; and thus bestowing all kinds of praise on this person, they induced the pope and his cardinals to consent to his election: and thus the aforesaid Richard having been not elected, but given to the archbishopric, his holiness the pope sent letters to the suffragan bishops of Canterbury to the following effect, </w:t>
      </w:r>
      <w:r>
        <w:rPr>
          <w:rFonts w:cs="Palatino Linotype" w:ascii="Palatino Linotype" w:hAnsi="Palatino Linotype"/>
          <w:color w:val="990099"/>
          <w:sz w:val="20"/>
          <w:szCs w:val="20"/>
          <w:lang w:eastAsia="en-US"/>
        </w:rPr>
        <w:t>“Gregory, bishop, &amp;c., &amp;c. In our care of the pastoral office which is entrusted and granted by our Lord to us, unworthy as we are, we, in the plenitude of our apostolic power, are, by emergencies daily arising, compelled to undertake the care and management of all churches, and when necessary, out of regard to justice and in kindness, to provide for them with paternal diligence. Amongst all other particular churches and metropolitan sees we open the eyes of our consideration to the church of Canterbury, in its necessities, as the most noble limb of the apostolic see, and which the mother of churches, the apostolic see, ought to regard with the greater favour, inasmuch as the divine mercy has shed more abundant grace on the temporal and spiritual concerns of that see. This church, the Most High, in his disposal of things, has planted as the paradise of pleasure and the garden of sweets, in which he has produced the tree of the knowledge of good and evil in his institution of the metropolitan dignity, the tree of life in the religious order of monks, and the discipline of regular observance of their tenets, trees bearing fruit in the suffragan bishops, which by their good works give delight to the sight, by the doctrines of faith please the taste, and by good opinion refresh the smell. From the same place flows forth a river by which is denoted the blood of the glorious martyr Thomas, which in its course is divided into four heads, since it restores life to the dead, health to the sick, liberty to slaves, and courage to the timid. And when in careful meditation we discuss his excelling miracles, we find the rare and extraordinary delights of the divine plantation. Whereas, the guardian of this paradise, Stephen of good memory, lately archbishop of Canterbury, a cardinal of the Roman church, and a man most signally imbued with the gifts of science and with the heavenly grace, has been taken from the workshop of the flesh, and removed as we hope and trust to the enjoyments and tranquillity of the heavenly paradise, our beloved sons of the conventual assembly at Canterbury have brought to our notice an election they have made of one Walter, a monk of Canterbury; and whereas, after discussing the merits of that election, and examining into the learning of that person, we in due regard to justice, have annulled that election, and have thought proper to place in that paradise, to manage and guard it, master Richard, chancellor of Lincoln, a man of dignity, one by his life and knowledge, understanding and disposition, made after the image and likeness of God, and one by his wholesome doctrines having the breath of life, and whom, as well from the evidence of our brethren who knew him when pursuing his studies, as from that of our venerable brethren the bishops of Rochester and Coventry, and of several others, we have discovered to be a man of distinguished learning, goodly conversation, unblemished fame, and great perseverance, and a zealous protector of souls and of the liberty of the church, and have, by the advice of our brethren, and in the presence of the above-mentioned bishops, appointed the said Richard archbishop and pastor of the church of Canterbury. Wherefore, by these apostolic letters, we warn and exhort the brotherhood of you, as the sons of charity and devotion, to receive and give heed to him, to the honour of God, the apostolic see, and the church of Canterbury, with due humility and sincere devotion, and humbly and devoutly to obey him as your father, and the pastor of your souls, and as your metropolitan bishop. You ought indeed to rejoice in the Lord that, chiefly by the co-operation of the grace of him who both prevents and assists our exertions, a praiseworthy provision has been made for that widowed church. Given, &amp;c  .” *</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xml:space="preserve">* C. inserts here: </w:t>
      </w:r>
      <w:r>
        <w:rPr>
          <w:rFonts w:cs="Palatino Linotype" w:ascii="Palatino Linotype" w:hAnsi="Palatino Linotype"/>
          <w:color w:val="984806"/>
          <w:sz w:val="20"/>
          <w:szCs w:val="20"/>
          <w:lang w:eastAsia="en-US"/>
        </w:rPr>
        <w:t>“It is known, however, that the deposition of master Walter monk of Canterbury, was obtained by the agency of master Alexander de Stavenesby bishop of Chester, and master Henry de Sandford bishop of Rochester, and some others, the chief of whom was master John de Hetotoft archdeacon of Bedford, not in a proper manner, nor as was advantageous to their souls. But this is, however, shown at sufficient length abov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Holy Land was restored to the emperor Frederic.</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same year, our Lord Jesus Christ, the Saviour and Consoler of the world, visited his people in his compassion, and in compliance with the prayers of the universal church, restored to the Christian people in general, but to the Roman emperor Frederic in particular, the city of Jerusalem and the whole country which the Lord our Redeemer and Son of God had consecrated by his blood. Such was the good-will of our Lord to his people, of him who exalts the merciful to eternal life, that he may work vengeance on the nations, and dissension amongst the tribes of the Saracens. For at that time the sultan of Babylon was so severely harassed by internal wars in all directions, that not being able to attend to more, he was compelled to make a truce of ten years with the emperor, and to give up the Holy Land to the Christians without bloodshed. And thus a good war was sent by the Lord that a bad peace might be broken; but that this kindness of the divine grace may be more clearly shown to the reader, let him read the following letter of the Roman emperor which he sent sealed with gold, to Henry king of England.</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Letter of the emperor to the English king on the above matter.</w:t>
      </w:r>
    </w:p>
    <w:p>
      <w:pPr>
        <w:pStyle w:val="Normal"/>
        <w:widowControl w:val="false"/>
        <w:spacing w:before="120" w:after="120"/>
        <w:rPr>
          <w:rFonts w:ascii="Palatino Linotype" w:hAnsi="Palatino Linotype" w:cs="Palatino Linotype"/>
          <w:color w:val="990099"/>
          <w:sz w:val="20"/>
          <w:szCs w:val="20"/>
          <w:lang w:eastAsia="en-US"/>
        </w:rPr>
      </w:pPr>
      <w:r>
        <w:rPr>
          <w:rFonts w:cs="Palatino Linotype" w:ascii="Palatino Linotype" w:hAnsi="Palatino Linotype"/>
          <w:color w:val="990099"/>
          <w:sz w:val="20"/>
          <w:szCs w:val="20"/>
          <w:lang w:eastAsia="en-US"/>
        </w:rPr>
        <w:t>“</w:t>
      </w:r>
      <w:r>
        <w:rPr>
          <w:rFonts w:cs="Palatino Linotype" w:ascii="Palatino Linotype" w:hAnsi="Palatino Linotype"/>
          <w:color w:val="990099"/>
          <w:sz w:val="20"/>
          <w:szCs w:val="20"/>
          <w:lang w:eastAsia="en-US"/>
        </w:rPr>
        <w:t>Frederic, by the grace of God, the august emperor of the Romans, king of Jerusalem and Sicily, to his well-beloved friend Henry king of the English, health and sincere affection. Let all rejoice and exult in the Lord, and let those who are correct in heart glorify him, who, to make known his power, does not make boast of horses and chariots, but has now gained glory for himself in the scarcity of his soldiers, that all may know and understand that he is glorious in his majesty, terrible in his magnificence, and wonderful in his plans on the sons of men, changing seasons at will, and bringing the hearts of different nations together ; for in these few days, by a miracle rather than by strength, that business has been brought to a conclusion, which for a length of time past many chiefs and rulers of the world amongst the multitude of nations, have never been able till now to accomplish by force, however great, nor by fear. Not therefore to keep you in suspense by a long account, we wish to inform your holiness, that we, firmly putting our trust in God, and believing that Jesus Christ his Son, in whose service we have so devotedly exposed our bodies and lives, would not abandon us in these unknown and distant countries, but would at least give us wholesome advice and assistance for his honour, praise, and glory, boldly in the name set forth from Acre on the 15th day of the month of November last past and arrived safely at Joppa, intending to rebuild the castle at that place with proper strength, that afterwards the approach to the holy city of Jerusalem might be not only easier, but also shorter and more safe for us as well as for all Christians. When therefore we were in the confidence of our trust in God engaged at Joppa and superintending the building of the castle and the cause of Christ as necessity required, and as was our duty, and whilst all our pilgrims were busily engaged in these matters, several messengers often passed to and fro between us and the sultan of Babylon; for he and another sultan called Xaphat his brother, were with a large army at the city of Gaza, distant about one day's journey from us; in another direction in the city of Sichen, which is commonly called Neapolis, and situated in the plains, the sultan of Damascus, his nephew, was staying with an immense number of knights and soldiers also about a day's journey from us and the Christians. And whilst the treaty was in progress between the parties on either side of the restoration of the Holy Land, at length Jesus Christ the Son of God, beholding from on high our devoted endurance and patient devotion to his cause, in his merciful compassion of us, at length brought it about that the sultan of Babylon restored to us the holy city, the place where the feet of Christ trod, and where the true worshippers adore the Father in spirit and in truth. But that we may inform you of the particulars of this surrender each as they happened, be it known to you that not only is the body of the aforesaid city restored to us, but also the whole of the country extending from thence to the sea-coast near the castle of Joppa, so that for the future pilgrims will have free passage and a safe return to and from the sepulchre ; provided, however, that the Saracens of that part of the country, since they hold the temple in great veneration, may come there as often as they choose in the character of pilgrims, to worship according to their custom, and that we shall henceforth permit them to come, however only as many as we may choose to allow, and without arms, nor are they to dwell in the city, but outside, and as soon as they have paid their devotions they are to depart. Moreover the city of Bethlehem is restored to us, and all the country between Jerusalem and that city ; as also the city of Nazareth, and all the country between Acre and that city; the whole of the district of Turon, which is very extensive, and very advantageous to the Christians ; the city of Sidon too is given up to us with the whole plain and its appurtenances, which will be the more acceptable to the Christians the more advantageous it has till now appeared to be to the Saracens, especially as there is a good harbour there, and from there great quantities of arms and necessaries might be carried to the city of Damascus, and often from Damascus to Babylon. And although according to our treaty we are allowed to rebuild the city of Jerusalem in as good a state as it has ever been, and also the castles of Joppa, Caesarea, Sidon, and that of St. Mary of the Teutonic order, which the brothers of that order have begun to build in the mountainous district of Acre, and which it has never been allowed the Christians to do during any former truce, nevertheless the sultan is not allowed, till the end of the truce between him and us, which is agreed on for ten years, to repair or rebuild any fortresses or castles. And so on Sunday the 18th day of February last past, which is the day on which Christ the Son of God rose from the dead, and which, in memory of his resurrection, is solemnly cherished and kept holy by all Christians in general throughout the world, this treaty of peace was confirmed by oath between us. Truly then on us and on all does that day seem to have shone favourably, in which the angels sing in praise of God, “Glory to God on high, and on earth peace, and good-will towards men  .” And in acknowledgement of such great kindness and of such an honour, which, beyond our deserts and contrary to the opinion of many, God has mercifully conferred on us, to the lasting renown of his compassion, and that in his holy place we might personally offer to him the burnt offering of our lips, be it known to you that on the 17th day of the month of March of this second induction, we, in company with all the pilgrims who had with us faithfully followed Christ the Son of God, entered the holy city of Jerusalem, and after worshipping at the holy sepulchre, we, as being a catholic emperor, on the following day, wore the crown, which Almighty God provided for us from the throne of his majesty, when of his special grace he exalted us on high amongst the princes of the world ; so that whilst we have supported the honour of this high dignity, which belongs to us by right of sovereignty, it is more and more evident to all that the hand of the Lord hath done all this ; and since his mercies are over all his works, let the worshippers of the orthodox faith henceforth know and relate it fax and wide throughout the world, that He, who is blessed for ever, has visited and redeemed his people, and has raised up the horn of salvation for us in the house of his servant David. And before we leave the city of Jerusalem, we have determined magnificently to rebuild it and its towers and walls, and we intend so to arrange matters that, during our absence, there shall be no less care and diligence used in the business than if we were present in person. In order that this our present letter may be full of exultation throughout, and so a happy end correspond with its happy beginning, and rejoice your royal mind, we wish it to be known to you our ally, that the said sultan is bound to restore to us all those captives whom he did not, in accordance with the treaty made between him and the Christians, deliver up at the time when he lost Damietta some time since, and also the others who have been since taken. Given at the holy city of Jerusalem, on the 17th day of the month of March, in the year of our Lord, one thousand two hundred and twenty-nin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signs preceding the restoration of the Holy Land.*</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xml:space="preserve">* These two chapters are omitted in Paris, instead of which is a description of the great seal attached to the emperor's bull. </w:t>
      </w:r>
      <w:r>
        <w:rPr>
          <w:rFonts w:cs="Palatino Linotype" w:ascii="Palatino Linotype" w:hAnsi="Palatino Linotype"/>
          <w:color w:val="984806"/>
          <w:sz w:val="20"/>
          <w:szCs w:val="20"/>
          <w:lang w:eastAsia="en-US"/>
        </w:rPr>
        <w:t>“The form of the emperor's golden bull was as follows:— On one side was the royal figure, and around it was written, 'Frederic, by the grace of God, the august emperor of the Romans.' On the same side as the royal figure, over the left shoulder, was written, 'King of Jerusalem;' in another part, over the left shoulder, were the words, 'King of Sicily.' On the other side of the bull was engraved a city, representing Rome, and around it was written, 'Rome, the head of the world, holds the reigns of the round world.' This bull was somewhat larger than the pope'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t should be remarked concerning this restoration of the land of promise and Jerusalem to the Christians, that as the astronomers of Toledo, before this cause of general rejoicing and exultation amongst Christians, wrote concerning the concourse of the planets, and of the dreadful storms of wind, so that they would stand together, and at the same time that there would be an earthquake, and an eclipse of the sun as well as the moon, which has been before mentioned amongst the events of this year, in the same way, before the taking of the Holy Land and the cross of our Lord by that perfidious and cruel man Saladin, some other astronomers then living in the same city also wrote to pope Clement as follows: — From the present year, which is the one thousand one hundred and seventy-ninth year of our Lord's incarnation, till the expiration of seven years, in the month of September, the sun being in Libra and the tail of the Dragon, there will be, if God so permit, an assembling of the planets in Libra and the tail of the Dragon, and this is a wonderful signification of a change of immutable events. And there shall follow a dreadful earthquake, and the accustomed places of perdition shall be destroyed by Saturn and Mars, &amp;c. This conjunction of the planets will produce a strong wind, which will thicken and darken the air, and infect it with poison, and the sound of this wind will be dreadful, disturbing the hearts of men; and from sandy regions it shall raise the sand and overwhelm the cities lying nearest to them in the plains, and in the first place the eastern cities of Mecca and Babylon, and all cities lying near to sandy places; not one will escape being overwhelmed with sand and earth. But signs of these events will precede them ; in the same year there will be, before the planets assemble in Libra, a total eclipse of the sun, and in the preceding conflict the moon will be totally eclipsed ; and the eclipse of the sun will be of a fiery and unsightly colour, denoting that there will be a war amongst chiefs near a river in the east, and likewise in western countries; and a doubtfulness shall fall amongst the Jews and Saracens, until they shall altogether abandon their synagogues and mosques, and their sect shall at the command of God be entirely destroyed and annihilated; wherefore, when you see the eclipse, know that you are to leave that land with all your follower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on account of the sins of man the Holy Land was lost.</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t that time there was much evil amongst men on earth, so that "all flesh almost had corrupted its way before the Lord;" for the practice of sin had burst forth amongst the people to such a degree, that all, casting aside the veil of shame, everywhere inclined to wickedness openly. Too tedious is it to enumerate the slaughters, robberies, adultery, obscenities, lies, treasons, and other crimes, especially so to us, who design to write of the events which occurred. However the old enemy of man after having disseminated the spirit of corruption far and wide in the world, invaded Syria in particular, from which place other nations received their religion in the first place, and from that place they then took the example of all uncleanness. For this reason therefore the Lord and Saviour of the world, seeing that the land of his nativity, suffering, and resurrection had fallen into the depths of wickedness, scorned his inheritance, and allowed the rod of his anger, namely Saladin, to vent his rage to the extermination of that obstinate race; for he preferred that the Holy Land should for a short time be a slave to the profane rites of nations, than that those people should any longer nourish, who were not restrained from unlawful actions by any regard to probity. The approach of the destruction which was to happen, was prognosticated by divers events, namely by a great famine, frequent earthquakes, and eclipses of the sun and moon; but the storm of wind, which the astronomers of Toledo, from an inspection of the stars, had pronounced would come from the assembling of the planets, together with a mortality and foul atmosphere, was without doubt changed to signify this event; for in the spring there was a heavy wind which shook the four quarters of the world, and signified that its different nations would be stirred up to battle and to the destruction of the Holy Land. And the holy city of Jerusalem, with the whole land of promise, and also the life-giving cross of our Lord, remained in the hands of the enemies of Christ for forty-two years up to this present year, which is the one thousand two hundred and twenty-ninth year of our Lord's incarnation, when at length the time arrived for our Lord in his compassion to give heed to the prayers of his humble servants, and to rebuild Sion, to appear in his glory in the place of his holy nativity, suffering, and resurrection, to hear the lamentations of his enslaved people, and to release the sons of the destroyed ones. Truly and without doubt did the Lord hear the groans of his enslaved people at the restoration of the Holy Land, which at that time was brought about by the diligence of the emperor Frederic, with the co-operation of the divine clemency, inasmuch as all the captives who were in the power of the pagans and subjected to the vilest kinds of slavery, were now released from the yoke of bondage and came to the holy city of Jerusalem, where they showed themselves to many, and, after having paid their devotions in the sacred places of the holy city, returned to their own countries in various parts of the world, praising and blessing God in all things, for they had heard and seen what wonderful works the Lord had done for them and showed to them.</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reconciliation of the holy city of Jerusalem and other place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The army of the Christians then, as we have said, entered the holy city of Jerusalem, and the patriarch, with the suffragan bishops, purified the temple of the Lord and the church of his holy sepulchre and resurrection, and all the other sacred churches of the city ; they washed the pavement and walls with holy water, and forming processions with hymns and psalms they reconciled to God all his places which had been so long defiled by the filth of the pagans, but as long as the emperor, who was excommunicated, remained inside the city, no prelate dared to perform mass in it . However a certain master Walter, a religious, wise, and discreet man, of the order of preachers, who had been entrusted by the pope with the duty of preaching in the army of Christ, which duty he had for a long time prosperously fulfilled, performed divine services in the suburban churches, by which he greatly excited the devotion of the Christians. After then the prelates, inferior as well as superior, and all the religious men had had their churches and old possessions restored to them, and had rejoiced in all the heavenly gifts which had been bestowed on them far beyond their expectations, they all set to work in conjunction with the rest of the pilgrims, at great expense and trouble, to rebuild the city, to surround the walls with trenches, and to repair the ramparts of the towers; and not only was this done in the holy city of Jerusalem, but also in all the cities and fortresses of that land, which Jesus Christ had trodden with his holy feet, and consecrated with his sacred blood.</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The pope's causes of complaint against the emperor.*</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Paris greatly enlarges on the dispute between the pope and the emperor, and gives a long letter from Gerald patriarch of Jerusalem, complaining of the emperor, written in the usual style of the letters of those days.—Ed,</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same year master Stephen, a chaplain and messenger of the pope, came to England to the king to collect the tithes promised by the messengers of the said king to his holiness for carrying on his war against the Roman emperor ; for the pope had heard of many detestable offences against the Christian law committed by the said emperor, on account of which he had committed to writing, and caused to be published in letters from the apostolic see throughout the different parts of the world. In the first place he set forth against him that, on the day of the annunciation of the blessed Mary, he, although excommunicated, had gone into the church of the holy sepulchre at Jerusalem, and there, before the great altar, had with his own hands crowned himself, and when thus crowned, had sat there in the patriarchal seat, and made a speech to the people extenuating his wickedness, and accusing the Roman church of having acted unjustly against him ; and then going forth from the church, attended by a crowd of his own followers, without any ecclesiastic official, had worn the crown to the palace of the hospitallers. Also, that in his palace at Acre he had eaten and drunk with Saracens, and introduced Christian dancing women to perform before them, and, as was said, that they had afterwards had connection with them. Also, that no one except himself knew the terms of the treaty which he had entered into with the sultan; and it plainly appeared, as far as could be judged from external appearances, that he approved of the law of the Saracens rather than that of our faith, inasmuch as he followed their customs in several points. Also, that in the written agreement between him and the sultan, which in the Arabic tongue is called mosepha, there was contained a condition, that, during the truce, he would assist the sultan against all men, Christians as well as Saracens, and on the other hand the sultan would in the same way assist him. Also, that he had deprived the canons of the holy cross at Acre of some revenues, which were their due at the port of Acre. Also, that he had plundered the archbishop of Nicosia in Cyprus. Also, that in opposition to the patriarch, he had by the secular power protected a certain bishop of the Syrians who had been ordained by one who was excommunicated and schismatical. Also, that he had robbed the canons of the holy sepulchre of the offerings at that sepulchre, and the patriarch of the offerings at Calvary and Golgotha, and had also robbed the canons of the holy temple of their offerings, collecting all these offerings by his agents, for which offences his brother Walter had excommunicated him and all his followers in the city of Jerusalem. Also, that on Palm Sunday he had ordered the preachers to be dragged by force from the pulpits where they were preaching, and had maltreated and imprisoned them. Also, that about the time of our Lord's passion he had besieged the patriarch, the bishops of Winchester and Exeter, and the templars in their houses, but when he saw that he could not gain his ends he departed in confusion. For these reasons, although there were not wanting others, his holiness the pope paid no regard to whatever he had done in the Holy Land, and made war against him, asserting that it was just and necessary to the Christian faith, that a disturber of the church should be deposed from the imperial station, and what was still more abominable than all these offences, he had stirred up such a grievous persecution against his mother, the church of Rome, had taken possession of the castles, lands, and possessions belonging to it, and even now detained them as a declared enemy.</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tithes collected in England for pope Gregory.</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is same time master Stephen the pope's chaplain and messenger explained the pope's business and the cause of his coming to England to the king, on which the latter, on the second Sunday after Easter, convoked a council at Westminster of the archbishops, bishops, abbots, priors, templars, hospitallers, earls, barons, rectors of churches, and all who held in chief from him, to hear the aforesaid message, and to discuss necessary business in common. When therefore they were all assembled, laymen as well as prelates and their dependants, master Stephen, in the presence of them all, read the letters of the pope, claiming the tenth part of all moveable property throughout all England, Ireland, and Wales, from clergy as well as laity, in order to enable his holiness to carry on the war which he had undertaken against the Roman emperor Frederic. He also declared in these letters that he alone had undertaken this expedition on behalf of the church universal, which the said emperor, so long excommunicated and rebellious, was endeavouring to overthrow, as was plainly evident, wherefore, as the apostolic see was not rich enough to destroy him, he was forced by necessity to beg assistance from all the sons of the church, by which means he might be able to bring to the desired conclusion the expedition which he had commenced, and which was in a measure now going on prosperously. At length, at the conclusion of the letter the pope advised each and all of them as limbs of the church, inasmuch as they were natural sons of the church of Rome, which is the mother of all churches, to give powerful assistance to her, lest, which God forbid, if they failed in so doing, the whole body as well as the limbs should give way. By such and such like arguments set forth in the pope's letter, master Stephen endeavoured to persuade all who were present to agree to the demand, setting forth the honour and advantage that would accrue to those who were obedient. The king, whom all the rest hoped would assist them in opposing this exaction, could not oppose them, as he had by his messengers at Home, as has been above-stated, promised to pay these tithes, and as he made no answer, he seemed by his silence to give consent. But the earls, barons, and all the laity plainly declared that they would not give these tithes, as they did not wish to pledge their baronies or lay possessions to the Roman church. The bishops, abbots, priors, and other prelates of the churches, after two or three days' deliberation and no slight grumbling, at length consented to it, being afraid that they should incur the sentence of excommunication or interdict if they opposed the apostolic commands. A Master Stephen then showed to all the prelates letters procuratory from the pope, by which his holiness had appointed him his agent to collect the said tithes, and that they were to be collected, not as was done in levying the tax of the twentieth part, which had been a little while before given to the king to obtain their rights, but in the best way they could to the advantage of the pope, and that all the goods and moveable property of each was to be taxed so as to yield the most; namely, a tenth part of all incomes, yearly profits, produce of ploughed lands, offerings, tithes, provisions for men and beasts, and of all the revenues of the churches and other possessions, under whatever name they were enrolled, on no occasion deducting any debts or expenses. By these same letters, too, he was authorized to excommunicate all gainsayers, and to lay the churches under interdict; wherefore, after appointing his agents in each county of England, he excommunicated all those who, either themselves or by means of others, should practise any collusion or deceit, make any unjust compacts, or any deduction in the matter of paying the aforesaid tithes. And, since immediate assistance was necessary in the matter, he ordered all the prelates and others, under penalty of excommunication, either amongst themselves or in some way or other, to give him up at once the money which was required, that he might send it directly to the pope, and that afterwards they could recover the same in full from the tithes which were to be taken from every one. For he said that the pope was involved in so many debts, that he did not at all know how he should sustain the war which he had commenced. And then dissolving the council all went away murmuring.</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grievous exaction of the said tithe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fter this master Stephen sent letters to each of the bishops, abbots, priors, and religious men of every condition throughout the kingdom, ordering them, under the penalty of excommunication and interdict, to send to him on such a day a certain sum out of the money which had been lately proved, and made by the pennyweight, in order that he might satisfy the pope's creditors, and that they might avoid the punishment of an interdict; in his execution of this business he practised such unjust extortion, that he compelled every one to give him the value of the tenth part, even from the crops of the coming autumn, which were still in the blade. The prelates then, having no other resource, took the chalices, goblets, phylacteries, and other holy vessels from the churches, some of which they sold, and pledged others at interest. The country was filled with incessant, although secret, maledictions, and all prayed that such an exaction might never be productive of advantage to their exactors. Ralph earl of Chester was the only one who refused to reduce his territory to bondage, and did not permit the religious men and clerks to contribute these tithes from his fee, although England and Wales, Scotland and Ireland, were all compelled to pay them. However in this tithing one circumstance gave some slight consolation and comfort, which was that the continental kingdoms and those at a distance were not free from this taxation. When at length the full amount of money collected in this way reached the supreme pontiff, he liberally distributed it to John de Brienne and the other chiefs of his army, and this caused serious injury to the emperor, for in his absence they destroyed his towns and castle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same year, [1229] on the 27th of May. Robert de Bingeham bishop elect of Salisbury, was consecrated at Shepton, by William bishop of Worcester, assisted by the bishops Jocelyn of Bath and Alexander of Coventry. In this year too, on Whit-Sunday, the 3rd of June, king Henry conferred the belt of a knight on John, son of Hubert the justiciary of England.</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consecration of Richard archbishop of Canterbury, &amp;c.</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same year, on Trinity-Sunday, the suffragan bishops of the church of Canterbury assembled at that city, and on that day master Richard the archbishop elect was consecrated by Henry bishop of Rochester, without the pall, so that he was allowed either to ordain or to dedicate churches. Together with him on the same day, which was the 10th of June, Roger bishop elect of London, and Hugh of Ely, were consecrated by the same bishop before the great altar in the church of the Holy Trinity. Of the great preparations of the king of England to cross into France. About the same time, at Michaelmas, king Henry assembled at Portsmouth all the nobility of the kingdom of England, namely, the earls, barons, and knights, with such a host of soldiers, horse and foot, as was believed none of his predecessors had ever before got together; for such a host of knights and soldiers came to him from the countries of Ireland and Scotland, Wales and Galway, that all were wonder-struck; for with this great force the king intended to cross the sea, to recover possession of the territories which his father had lost. But when the chiefs and marshals of the king's army came to embark the provisions and arms on board the ships, they found only such a few of them that there were not enough to transport half the army ; when the news of this was carried to the king he was greatly enraged and laid the whole blame of this on Hubert de Burgh the justiciary, and, in the hearing of all, called him an old traitor, accusing him of having received five thousand marks from the queen of the French to cause this deficiency in order to frustrate his plans, and at length in a transport of rage he drew his sword and endeavoured to kill the justiciary ; on this Ralph earl of Chester, and several others who were present, interposed and saved him from death, but he withdrew himself from the king's presence, until his anger against him should cool down. In the meantime on the 9th of October, Henry count of Brittany * arrived at that port, to conduct the king in safety to his territory, as had been agreed on and confirmed by oath between them; but he, in conjunction with some other prudent men of the army, advised the king to put off the expedition till after the ensuing Easter, as it was dangerous to undertake such a difficult voyage during the winter; on this the king gave permission to all of the army to return home, and he and, the justiciary became reconciled. The count of Brittany then did homage to the king against all men for Brittany; and the king restored to him all his rights in England, and, after giving him five thousand marks for the defence of his territory, he sent him back to his own province. In this same year, on the 23rd of November, Richard archbishop of Canterbury received the pall which had been transmitted to him by the pope, and in the presence of the king and the suffragan bishops, performed divine service with the pall in the cathedral church at Canterbury.</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This should be Peter Mauclerc count of Brittany, Henry was the name of the duke of Burgundy.</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wicked death of a usurer.</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is time there dwelt in Lesser Britain a certain usurer, who by lending his money out at interest had amassed immense wealth. Although often told by the bishop of the place that it was not lawful for him to increase his property by usury, he would not listen to the bishop, but still persisted in his endeavours to amass wealth, although in this improper way; on this, the bishop, seeing that he was incorrigible, excommunicated him and excluded him from the community of Christians, but of this he made light, and not long afterwards closed his life miserably, an excommunicated man. After he was dead, without the viaticum or making confession, his wife and sons went to the priest of the town and asked him to bury the deceased with the ceremonials of the church, which the priest refused to do, because he had died excommunicated, and ordered them to bury him outside the town at a place where two roads met. On this the widow went with her sons to the count and laid her complaint before him, that the priest refused to bury a parishioner of his, but she concealed the reason, namely, that he had died excommunicated. The count then flew into a rage with the priest, and ordered his servants to go to him and in his name order him to bury the dead man, and, if the priest refused to do so to tie him to the dead man and bury them both together. This order was carried into effect, and all the bishops of Brittany excommunicated the count; on which an enmity sprang up between the two parties, and all the bishops were driven into exile by the count, and he himself remained under sentence of excommunication, until it could be confirmed by the pop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return of the Roman emperor Frederic to his own country.</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same year the Roman emperor Frederic, after restoring the Holy Land to the Christian rule, the truce for ten years, which he had obtained from the sultan of Damascus, having been mutually confirmed by oath, embarked on the day of the finding of the holy cross, to cross the Mediterranean sea on his return to his own country; but as he had heard that John de Brienne was laving snares for him in the ports on this side of the water, he did not dare to land incautiously, and, therefore, that his enemies might not have to rejoice in his capture, he touched at a safe place, and sent out spies to conduct him to a harbour of safety. He at length  arrived safely with a small retinue in Sicily, and there heard that his enemies had already subdued many of his castles and towns, and were even now making free inroads in the imperial territory, there being no one to oppose them; but when his arrival was made known, the lawful subjects of the empire, who were bound by allegiance to him, flocked to him, and surrounded by these, and being reinforced by others who came to him, he boldly burst forth amongst his enemies, and began by degrees to recover the lands and castles he had lost.</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30 «««</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king of England spent Christmas at York.</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 D. 1230. At Christmas king Henry held his court at York, in company with the king of Scots whom he had invited to the festival ; the archbishop of the city too was present there with the earls, barons, knights, and a large retinue, and there the two kings distributed many festive dresses amongst their knights. The English king was profuse in his liberality to the king of Scots, presenting him with valuable horses, rings, and jewels ; and for three days they continued the festival, banqueting splendidly every day, and observing this great anniversary with all joy and exultation. On the fourth day the party broke up and the king of Scots returned home, whilst Henry hastened to London.</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xml:space="preserve">In the same year, on the day of the Conversion of St. Paul, the bishop of the city of London was standing before the great altar of the cathedral church of that city wearing his mitre, and about to perform divine service in the presence of the citizens who were assembled in honour of St. Paul, when on a sudden the sky became covered with such dense clouds and the sun became so obscured that one person could scarcely see his neighbour in the church. Whilst all were in a state of astonishment and suspected that the day of judgement was come, such a dreadful clap of thunder burst suddenly over the church, that the building itself, together with the lofty tower, seemed to be falling on their heads, and from the mass of clouds there darted forth such a flash of lightning that the whole church seemed on fire. In the midst of this too there arose such an intolerable stench, that all present were afraid they would be suffocated, and on this about a thousand persons of both sexes who were in the church, fearing certain death, made a hasty escape from the church, and in their alarm fell to the earth, remaining there for some time without sense or motion. Out of all the multitude assembled, only the bishop and one of the deacons, who stood before the great altar clad in their sacred robes, remained undismayed awaiting the Lord's pleasure. At length when the sky again became clear, and all the multitude, having recovered confidence in their safety, had again entered the church, the bishop devoutly completed the remaining part of the service. Great astonishment was caused throughout the whole city by this occurrence, and all feared that it prognosticated some great and wonderful event about to happen. </w:t>
      </w:r>
    </w:p>
    <w:p>
      <w:pPr>
        <w:pStyle w:val="Normal"/>
        <w:widowControl w:val="false"/>
        <w:spacing w:before="120" w:after="120"/>
        <w:rPr/>
      </w:pPr>
      <w:r>
        <w:rPr>
          <w:rFonts w:cs="Palatino Linotype" w:ascii="Palatino Linotype" w:hAnsi="Palatino Linotype"/>
          <w:sz w:val="20"/>
          <w:szCs w:val="20"/>
          <w:lang w:eastAsia="en-US"/>
        </w:rPr>
        <w:t>In the same year, during Lent, the Roman emperor had gained so much ground against his enemies that he had by force regained possession of all the castles and possessions which belonged to the empire; and all those whom he took prisoners in the castles he either flayed alive or hung on the gibbet. John de Brienne, his declared enemy, afraid of falling into his hands, fled into France, his native country. After this, on the interposition of friends and religious men, a truce was agreed on between the pope and the emperor, until they could arrange terms of peace. In the month of April in this same year, the noble chief, William de Braose. was hung by Llewellyn the Welsh chief, being caught, as was said, in adultery with the wife of that princ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same year, [1230] on the demand of the king, the archbishops, bishops, abbots, and priors throughout all England, gave to the king a large sum of money to enable him to recover the provinces on the continent which had been taken from his father. The citizens of London too were compelled to redeem themselves by the payment of a heavy amount for the same purpose ; and the Jews, whether they would or not, ware compelled to give up a third of all their property.</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king of England crossed with his army into Brittany.</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t Easter, king Henry assembled a large army at Reading, comprising all the nobles of the kingdom who owed him military service, and great numbers of others from different countries, and then moving his camp from that place he marched to Portsmouth, where on the 30th of April he embarked with his whole army. He then set sail, and by the exertions of his ship's crews he landed at St. Malo in Brittany on the 3rd of May; a great part of the army who were unable to follow the king's track closely, landed in different places, but, by God's assistance, they all came to the king in Brittany without injury and without loss of their property. The count of Brittany received the king with due reverence and honour, and delivered to him the towns and castles of that province, and many others of the nobles of the province came and did homage and swore fealty to him. Andrew de Vitre, however, and a few other noblemen refused to give their allegiance to the king, and, supplying their castles with provisions, made strong preparations for resistance. The French king, when he was informed of the arrival of the king of England, assembled a powerful army, and marched with shields and standards glittering to the city of Anjou, where he measured out his camp, and made a long halt, to obstruct the English king's progress into Poictou. King Henry was at this time at the city of Nantes, awaiting the arrival of a further reinforcement of troops which were coming to him from various quarters, and during his stay there the French king with his army laid siege to a weak fortress called Oudon, nearly four leagues distant from Nantes, and, easily gaining possession of it, destroyed it, after which he again returned to the city of Anjou.</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same year on the 14th of May, which was the Tuesday in Rogation week, an unusual eclipse of the sun took place very early in the morning, immediately after sun-rise, and it became so dark that the labourers, who had commenced their morning's work, were obliged to leave it, and returned again to their beds to sleep, but in about an hour's time, to the astonishment of many, the sun regained its usual brightness. In this same year too the duke of Saxony, a relation of the English king, came to England, and was received with all honour by the citizens of London ; this noble was so tall and of such a size, that he excited every body's wonder, and the people assembled to gaze at him as if to see a pageant.</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dissensions which arose amongst the French baron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is time almost all the nobles of France were engaged in war one against another, and the duke of Burgundy, the counts of Boulogne, Dreux, Macon, St. Paul, and Bar, and the nobles Enguerrand de Courcy, Robert de Courtenaye, and many others, who were, as was reported, sworn allies of the king of England and Henry count of Brittany, declared war against the counts of Champagne and Flanders ; and all of them having completed their forty days of service at the siege of Anjou, obtained leave from the French king, and returned to their own provinces. The king then, not being able to detain them, followed them, in order to bring about a reconciliation amongst them, but this he could not effect by any means, for the above-mentioned nobles invaded the territory of the count of Champagne, and commenced ravaging it with fire and sword. This count came to oppose them with a large force, and gave them battle ; but the above-mentioned nobles were too powerful for him and his troops, and made prisoners of two hundred of his knights, and slew thirteen. The count of Champagne seeing his troops defeated, fled from the field of battle, having lost all his companions ; the enemy gave pursuit to him, putting to the sword any of his adherents they met, and did not desist from the pursuit till they had driven the count inside the gates of the city of Paris. Then, not choosing to follow him further, they returned into Champagne, and pillaged the whole of the province, razing castles and towns to the ground, burning villages and cities, cutting down the vine and fruit trees, and sparing nothing which they found outside the churches. These nobles were carrying on this war against the count for his treachery to the king, inasmuch as at the siege of Avignon he had, as they said, poisoned their lord king Louis, on account of his love for the queen ; and although they had often laid this accusation against him at the court of the French king and in the king's presence, and wished to prove the count guilty by the ordeal of single combat, yet the queen, who, on account of the king's youth and inexperience, managed all the business of the kingdom, refused to listen to them. For this reason they, the nobles aforesaid, had withdrawn from their allegiance to the king and queen, and had disturbed the kingdom by war; for they scorned to have such a mistress as the queen to rule over them, who, as was said, had been defiled, not only by the said count but also by the Roman legate. Of the slaughter amongst the Irish, and the capture of one of their king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same year, in the month of July, a certain petty king of Connaught in Ireland, when he learned that the king of England and William Marshall were engaged in war upon the continent, and that the kingdom of Ireland was as it were entirely free from military force, collected a large army from all parts of the country, in hopes to expel all of English race from the Irish boundaries; he therefore invaded the territories of the English king, spreading fire and destruction, and indulging in rapine and pillage. News of this incursion was at length brought to Geoffrey de March, who performed the functions of justiciary under the king in those parts, on which he sent for Walter de Lacy and Richard de Burgh to join him, and with them and a strong force he boldly proceeded against the enemy ; his army he divided into three bodies, giving the command of two of these to the said Walter de Lacy and Richard de Burgh, and retaining the command of the third himself; the two companies commanded by the said Walter and Richard he hid in the woods by which the enemy would pass, and thus laid an ambuscade for them; and the third, which he himself commanded, he drew up to meet the enemy face to face, and provoke them to a battle. The Irish at length approached them, and seeing only one battalion of the English, rushed on them, as if certain of obtaining victory; the English then feigned flight, and were pursued by the Irish till they had entered the place of ambuscade. Those in ambush then rushed forth from their concealment, and rending the air with their shouts attacked the enemy in flank and rear; the first body too, which had fled before them, now turned on the Irish, and a dreadful slaughter ensued; for of the Irish soldiers there were said to have been twenty thousand slain, and their king was taken and imprisoned.</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e same time Fulke Paisnel, a noble of Normandy, and William his brother, abandoned their castles and territory, and came to Brittany, where they did homage and swore fealty to the king of England. With them also came sixty bold and powerful knights, and they all advised the king to invade Normandy, telling him he would be sure to subdue that province ; the king willingly acquiesced in their plans, but Hubert de Burgh would not allow them to be carried into effect, saying that it would be beyond measure dangerous to attempt it. The knights hearing this, then asked the king to allow them two hundred knights from his army, to join them in invading Normandy, and promised the king that they would without fail expel all the French race from that province ; this also Hubert the justiciary refused to allow, asserting that it would he unwise for the king to expose his soldiers to death just at his own pleasure. And thus these nobles found themselves woefully deceived, for the French king immediately disinherited them, and converted their castles and all their property to his own uses. How the English king marched into Gascony, and received homage ther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fter this the king of England, by the advice of Hubert de Bourg, marched from Brittany with his army through Anjou, and arrived in Poictou; from this latter province he proceeded into Gascony, where he received the homage of the people, and, after making arrangements for the security of that district, he returned into Poictou, and there he received the homage of a great many of the inhabitants. In this expedition, the king besieged the castle of Mirebelle, and owing to the commendable valour of the English, who kept up fierce and continued assaults on it, he compelled the besieged to surrender, and then departed, taking them away as prisoners. In the month of August of this year, his holiness pope Gregory and the Roman emperor Frederick, by means of the interposition of Christians and allies on both sides, came to terms of peace; the Roman emperor went to Rome and was absolved, and all the places under the jurisdiction of the empire were restored to him in their former condition. This great priest and the most mighty emperor then feasted together for three days in the palace of the supreme pontiff, and the cardinals and the nobles of the empire rejoiced in this sudden confirmation of a peace of which they had given up all hop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same year, Ralph earl of Chester garrisoned and supplied with provisions and arms the castle at St. John de Beveron, which by hereditary right belonged to the countess his wife; for Henry count of Brittany had given up that castle to the earl, when he joined the side of the king of England, and received from the king all his possessions and rights in England.</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peace made between the French king and the baron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is year, [1230] in the month of September, the French king and his mother the queen, and the nobles of that kingdom, who, since the death of king Louis had been at war one with another, as has been stated above, met at a conference to treat about a peace, which was arranged on the following terms: it was unanimously determined by the aforesaid nobles that the count of Champagne, who had been the principal cause of this discord, should assume the cross, and with a hundred knights should undertake a pilgrimage to the Holy Land, there to fight against the enemies of Christ; and the French king and his mother swore on the holy gospels, that they would restore to each of them their rights, and that they would administer justice to all the subjects of that kingdom, in accordance with the customs which were right and due to all Of the king's return into England from Brittany. The king of England all this time was lying with his army at the city of Nantes, doing nothing except spending his money. The earls and barons too, as Hubert the king's justiciary would not allow them to engage in battle against the enemy, gave entertainments to one another, as was the custom of the English, and devoted themselves to eating and drinking by turns, as though they were keeping Christmas, and those amongst them who were poor disposed of their horses and arms, so that from that moment they led an unhappy life.* At length, in the month of October, the king having made all necessary arrangements for the country, left there five hundred knights and a thousand mercenaries, under the command of Ralph earl of Chester, William Marshall, and William earl of Albemarle, with some other chosen chiefs ; he himself took ship, and after being exposed to a great many dangers, on the 26th of October landed at Portsmouth, where numbers of his subjects of different ranks came to pay their respects to him with divers presents. Gilbert earl of Gloucester and Clare died when on his return from the continent, and the king gave the justiciary Hubert the charge of all his lands and honour.</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xml:space="preserve">* Paris adds:— </w:t>
      </w:r>
      <w:r>
        <w:rPr>
          <w:rFonts w:cs="Palatino Linotype" w:ascii="Palatino Linotype" w:hAnsi="Palatino Linotype"/>
          <w:color w:val="984806"/>
          <w:sz w:val="20"/>
          <w:szCs w:val="20"/>
          <w:lang w:eastAsia="en-US"/>
        </w:rPr>
        <w:t>“In the same year, Raymond de Bourg, a brave and noble knight, nephew of Hubert de Bourg, chanced to be riding on the banks of the Loire, when his horse by unlucky chance got into the stream. On attempting again to climb the bank, which was very steep, he fell back with his rider, and both were drowned.”</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fter the king of England's departure from the continent, the earl of Chester and the other chiefs of the king's army there, with their whole force made an incursion through the province of Anjou, and were absent in that part of the country fifteen days. During this time they took the castle of Gonnord, razed it to the ground, and burned the town ; they next took a new castle on the Sarte, destroyed it, and set fire to the town at that place, after which they returned again into Brittany with immense booty. Not long afterwards they made a hostile descent upon Normandy, and took the castle of Pontoise, which they destroyed, and after burning the town, they returned into Brittany without loss to themselve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same year, on the 22nd of November, an eclipse of the moon took place, which lasted for three hours, only a very small portion of it being visible, it being then thirteen days old.</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31 «««</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exaction of the scutage for the expedition to the continent.</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D. 1231. At Christmas, king Henry held his court at Lambeth, where he was entertained by Hubert the justiciary. On the 26th of January following, the king convened the prelates and other nobles of the kingdom to a conference at Westminster, at which he demanded a scutage of three marks for each escutcheon, from all laymen as well as ecclesiastics, who held baronies. This demand was boldly opposed by Richard archbishop of Canterbury, and some of the bishops besides, who said that ecclesiastics were not bound to be subservient to the lay jurisdiction, as the scutage had been granted on the continent, when they were not present. At length, after many arguments on both sides, the business, as far as the opposing prelates were concerned, was postponed till a fortnight after Easter; all the rest, however, laymen as well as clergy and people, yielded to the king's pleasur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disagreement between the king and the archbishop.</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is time Richard archbishop of Canterbury came to the king, and laid a complaint against Hubert the justiciary, for unjustly detaining the castle of Tunbridge, with the town and its appurtenances, and other lands late belonging to Gilbert earl of Clare deceased, which belonged to the jurisdiction of himself and the church of Canterbury, and for which the said earl and his predecessors had given acknowledgement, and done homage to him and his predecessors ; he therefore for that reason asked the king to restore to him the custody of the said castle, with its appurtenances, and to preserve uninjured the rights of the church of Canterbury. To this demand the king replied that the aforesaid earl was a tenant in chief from himself, and that the vacant trusts of the earls and barons, and their heirs, (till they arrived at the age of maturity,) pertained to his crown, and that he was at liberty to sell or give them to whom he chose. The archbishop then, being unable to obtain any other answer, excommunicated all intruders on the aforesaid possessions, and all except the king who should hold communication with them, and then for this as well as for other reasons he set out to Rome to obtain his rights and those of his church. The king on the other hand sent master Robert de Cantelo and some other messengers to Rome to plead his caus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month of April of this year, after the feast of Easter, Richard the king's brother married the countess of Gloucester, who was the sister of William Marshall earl of Pembroke, and scarcely were the nuptial festivities concluded, when that bold knight William Marshall closed his life lamented by many, and on the 15th of April was buried in the New Temple at London near his father.</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dreadful ravages committed by Llewellyn in Wale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month of May in this year, the Welsh burst forth from their hiding places like rats from their holes, and spread fire and devastation over the lands which formerly belonged to William de Braose; but on the king of England's marching thither with a small military force, they, according to custom, retreated to their fastnesses. The king then went to the northern parts of the country, leaving Hubert the justiciary in this quarter to repel the incursions of the Welsh ; they however, as soon as they heard of the king's departure, again resumed their pillaging expeditions, and invading the districts near the castle of Montgomery, they commenced committing their ravages in that quarter. When this news was brought to the knights of the garrison, they sallied forth to give battle to the Welsh, in order to prevent their roving about the country thus unopposed, and cutting off their retreat. they slew and made prisoners of a great number of them; they then delivered all whom they had taken alive to the justiciary, who ordered them to be decapitated, and their heads to be sent to the king. Llewellyn, in great indignation at this deed, collected a large army and committed severe depredations on the lands and possessions of the barons, who lived on the borders of Wales, sparing neither the churches nor ecclesiastics; and burnt several churches, together with some noble women and girls who had fled there for safety.</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Llewellyn was excommunicated, and the king invaded Wale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When king Henry received intelligence of this great crime, he collected a large army at Oxford on the 13th of July, and there, when the whole of the nobility of the kingdom, clergy and people, had assembled, all the bishops and other prelates of the churches, in the presence of the king, excommunicated Llewellyn and his adherents, who had burnt the churches ; after which he led his army forward and marched with all haste to Hereford. Llewellyn was then lying with his army near the castle of Montgomery, in a field near the river, covered with marshes, where he was waiting in ambuscade to attack the knights of the garrison. From that place, as was said, he sent to the castle a certain monk from a convent of the Cistercian order in the neighbourhood, called Cumira; when the knights of the castle saw him coming to them, they went out from the castle to speak with him, and asked him if he had heard anything of king Llewellyn, to which the monk replied that he had seen him with a small retinue in afield near, where he was waiting for a larger force. The knights then asked the monk if horsemen could cross the river and the field safely, to which he replied, “The bridge by which passengers used to cross the river has been broken by Llewellyn, because he feared an attack on your part ; but you can safely cross the river and the field on horseback wherever you choose, and with a few horsemen easily conquer the Welsh, or put them to flight .” Walter de Godarville, the governor of the castle, gave credit to this false information of the monk, and at once gave orders to his fellow knights and the soldiers to fly to arms, and then, mounting their horses, they soon reached the place. The Welsh, seeing them advancing impetuously, immediately feigned a flight to a wood that was near; the knights of the castle pursued them hotly till they were immersed in the before-mentioned river and marsh up to their horses' bellies, and especially the foremost of them; those behind were forewarned by the immersion of their companions, for whose misfortune they sorrowed greatly. The Welsh, seeing the condition of their enemies, then rushed impetuously on them, and with their lances caused a cruel slaughter amongst them, as they rolled about in the mud. A severe conflict then ensued, but at length, after much slaughter on both sides, the Welsh were victorious. In this battle Giles, Son of Richard d'Argenton, a brave knight, was taken prisoner, and some others with him, whose names I have not heard.</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vengeance taken by the king for this treachery of the monk, &amp;c.</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When the calamity which had befallen his knights was told to the king of England, he marched with all haste to the convent to which the monk belonged who had betrayed the aforesaid knights, and as a punishment for his treachery burnt a farm belonging to the convent, after plundering it of everything, and then plundered the convent, ordering that also to be burnt; the abbot, however, to save the buildings which had cost so much money and labour, paid the king three hundred marks, and thus his anger was averted for a time. After this the king ordered the castle of Matilda in Wales, which had been some time ago destroyed by the Welsh, to be strongly rebuilt of stone, and when it was finished at great expense, he placed in it a garrison of knights and soldiers, to check the incursions of the Welsh.</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treaty made between the French and English king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month of June of the same year, the French king led a large army to invade Brittany ; but Henry count of Brittany and Ralph earl of Chester were informed of his approach, and lying in ambush for him, attacked the waggons and carriages which were transporting the arms and provisions in the rear, and took possession of all his baggage, after which they burnt his engines of war, and carried off sixty horses. The French then began to consider that Brittany was impregnable, and despaired of a favourable issue to such a weak commencement, so a treaty was entered into by the archbishop of Rheims and Philip count of Boulogne on behalf of the French king, and the count of Brittany and the earl of Chester on behalf of the English king, and on the 5th of July a truce for three years between the two kings was agreed on and confirmed by oath.</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xml:space="preserve">In this same month of July, Peter bishop of Winchester returned to England, after having passed nearly five years in the land of promise, in the fulfilment of his vow of pilgrimage, and on the 1st of August was received with a solemn procession in the cathedral church of Winchester. In the same year, after the confirmation of the truce, the count of Brittany and the earl of Chester, with Richard Marshall, came to England from the continent, and set out to the king, who was still engaged in the building of the castle of Matilda in Wales, and were graciously received by him. Richard Marshall presented himself to the king as the heir of his brother William Marshall, and offered to do homage to the king for his inheritance, and whatever else he was bound to do for his rights. The king in reply, by the advice of the justiciary Hubert, told him he had heard that his deceased brother's wife was pregnant, on which account he could not listen to his demand till the truth of this matter was discovered. The king also accused the said Richard of having associated with his declared enemies in the French provinces, and for this he ordered him at once to leave the kingdom for ever; and declared, that if he was found in the kingdom at the expiration of fifteen days, he should be consigned to perpetual imprisonment. Richard then, not being able to obtain any other answer, at once sailed to Ireland, where he was received with joy by all the knights and followers of his late brother, who gave up to him all the castles which had belonged to his said brother, and did homage and made allegiance to him ; he also regained possession of the castle of Pembroke, with all the honours pertaining thereto, and then collected an army, determining to regain the possession of his inheritance, even against the consent of the king, if necessary. But the king at length changed his mind, and fearing that the said Richard would disturb the peace of the kingdom, received his homage and fealty, and granted to him all his rights, saving only the customary fine due to himself. </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 xml:space="preserve">How Richard archbishop of Canterbury went to Rome, and died on his return. </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xml:space="preserve">In this year, Richard archbishop of Canterbury went to the court of Rome, and made the following complaints to the pope. In the first place, he complained against the king of England, that he managed all the business of the kingdom according to the advice of Hubert the justiciary alone, thus slighting all the other nobles. He also complained of the justiciary that he had married a woman who was a relation of his former wife, and that he seized on, and was still unjustly detaining, some of the possessions of the church of Canterbury. He also complained that some of his suffragan bishops, neglecting their pastoral duties, sat in the king's exchequer court, examining into the causes of the laity, and giving judgement in cases of life and death. He also complained that the beneficed clergy and men in holy orders held several churches to which the care of souls belonged, and that like the bishops, and following their example, these men intermeddled with secular business and lay judgements. Having thus laid these and other like complaints before the pope, he asked that pontiff to apply the rod of correction for such delinquencies. After a careful consideration of these matters, his holiness the pope, seeing that all the archbishop's complaints were supported by justice and reason, immediately gave orders that the business or petition of that prelate should be attended to, and due justice administered. The king's clerks pleaded a great many excuses in reply, on behalf of the king and the justiciary, but without effect; for, to speak briefly, the archbishop’s influence obtained for him whatever he demanded. He then, having completed his business to his satisfaction, set out on his return, but died on the journey at St. Gemina’s, on the 3rd of August, and with him died also all the advantages which he had gained in the above business.* </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xml:space="preserve">* Paris adds: </w:t>
      </w:r>
      <w:r>
        <w:rPr>
          <w:rFonts w:cs="Palatino Linotype" w:ascii="Palatino Linotype" w:hAnsi="Palatino Linotype"/>
          <w:color w:val="984806"/>
          <w:sz w:val="20"/>
          <w:szCs w:val="20"/>
          <w:lang w:eastAsia="en-US"/>
        </w:rPr>
        <w:t>“Connected with him a wonderful event occurred : his body, as was the custom, had been laid out in his pontifical robes to be buried, and in the night some of the men of that country who had beheld his ornaments with a greedy eye, opened his coffin, wishing to steal his ring and other episcopal ornaments, but could not effect their purpose either by force or skill, on which they went away, beating their wicked breasts in alarm.”</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Henry was dissuaded from marrying the sister of the king of Scot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same year in the month of October, the king of England, having completed the castle of Matilda in Wales, returned to England. He had determined then to marry the sister of the king of Scots much to the indignation of all the earls and barons; for it was not proper, they said, for the king to marry the younger daughter, when Hubert the justiciary was married to an elder one; he was finally dissuaded from his purpose by the count of Brittany, and he then gave to that noble five thousand marks of silver, who then returned into his own country.</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election of Ralph as archbishop of Canterbury, and its annulment.</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On the death of Richard archbishop of Canterbury, above related, the monks of Canterbury determined to demand as a chief priest over them, Ralph de Neville bishop of Chichester, who was the king's chancellor. Accordingly, after making the election, they on the 24th of September presented him to the king, who willingly accepted of him, as far as he was concerned, and immediately invested him in the manors and other possessions pertaining to the archbishopric. The monks, who were about to go to Rome, then went to the archbishop elect and asked him for assistance in defraying the expenses of their journey, but he plainly told them that he would not give them one farthing for that purpose. They nevertheless set out for Rome, and demanded of the pope a confirmation by the apostolic authority of the election or proposition they had made. The pope then caused an inquisition to be made, as it is said, by master Simon Langton as to the character of the proposed archbishop, and then replied that the archbishop elect was a courtier and an illiterate man, for which reason he annulled the said election and gave orders to the conventual assembly of Canterbury to choose a profitable pastor of their souls, and one that would promote the welfare of the English church, on which the monks returned and told their brethren how they had been foiled in their wishe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insolence of the Roman clergy.</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xml:space="preserve">About this time there arose in England a great excitement, yea, we may truly call it an indiscreet act of presumption, on account of the insolence of the Roman clergy, which drove the nobles of the kingdom as well as those of inferior rank, to a rash mode of punishment, as is related in the following writing:— </w:t>
      </w:r>
      <w:r>
        <w:rPr>
          <w:rFonts w:cs="Palatino Linotype" w:ascii="Palatino Linotype" w:hAnsi="Palatino Linotype"/>
          <w:color w:val="990099"/>
          <w:sz w:val="20"/>
          <w:szCs w:val="20"/>
          <w:lang w:eastAsia="en-US"/>
        </w:rPr>
        <w:t>“To such a bishop and such a chapter, the whole community of those who would rather die than be put to shame by the Romans, greeting. How the Roman pontiffs and their legates have hitherto behaved themselves towards us and other ecclesiastics of England, we are sure is no secret to you, and how you have conferred the benefices of the kingdom on their followers, at their pleasure, to the great prejudice and injury of yourselves and all others of the kingdom ; and that they have fulminated sentences of excommunication against you and your fellow bishops and other ecclesiastics, to whom the collation of benefices properly belongs, to the intent that you shall confer no benefices on a native until five Romans, whose names are not yet known, namely, the son of Rumfred, and the sons of such and such persons, shall have been provided for in each of your churches throughout England, each of them with a revenue of a hundred pounds, besides other burdens which they have imposed, both on the laity and nobles of the kingdom, in the matter of their advowsons and charities bequeathed by them and their ancestors for the maintenance of the poor, as well as on clerks and other religious persons, concerning their property and benefices. And not content with this, they wish to take away from the clergy of the kingdom, to the very last, the benefices which they hold in order to bestow them on their Roman followers, not according to justice but at their own pleasure, and in this way they endeavour to fulfil the prophecy, ‘They have robbed the Egyptians to enrich the Hebrews, multiplying their people, not increasing their joy;' and thus they heap sorrow upon sorrow on us and you, so that it seems to us to be better to die than to live to be thus oppressed. Wherefore, although it may be difficult for us 'to kick against the pricks,' since he who wipes his nose too hard draws blood, we, considering the severity of those who first came here as Roman strangers, but who now aim not only at judging but also condemning us, imposing on us unbearable burdens, which they will not move with even one of their fingers, have, by common consent, determined, late as it is, to oppose them, rather than any longer to subject ourselves to their intolerable oppression or to endure a worse slavery. We therefore strictly forbid you, when we are endeavouring to rescue the church, as well as the king and kingdom from the yoke of such oppressive slavery, to interfere in the case of those who introduce themselves in matters concerning the Romans and their revenues; and rest assured that if you by any chance transgress this order, which God forbid, all your property will be liable to be burnt, and the punishment which the Romans incur in their persons you will incur. Farewell.”</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The prohibition against the paying of farms or revenues to the Romans.</w:t>
      </w:r>
    </w:p>
    <w:p>
      <w:pPr>
        <w:pStyle w:val="Normal"/>
        <w:widowControl w:val="false"/>
        <w:spacing w:before="120" w:after="120"/>
        <w:rPr/>
      </w:pPr>
      <w:r>
        <w:rPr>
          <w:rFonts w:cs="Palatino Linotype" w:ascii="Palatino Linotype" w:hAnsi="Palatino Linotype"/>
          <w:color w:val="990099"/>
          <w:sz w:val="20"/>
          <w:szCs w:val="20"/>
          <w:lang w:eastAsia="en-US"/>
        </w:rPr>
        <w:t>“</w:t>
      </w:r>
      <w:r>
        <w:rPr>
          <w:rFonts w:cs="Palatino Linotype" w:ascii="Palatino Linotype" w:hAnsi="Palatino Linotype"/>
          <w:color w:val="990099"/>
          <w:sz w:val="20"/>
          <w:szCs w:val="20"/>
          <w:lang w:eastAsia="en-US"/>
        </w:rPr>
        <w:t xml:space="preserve">To the religious men, and others who hold churches in farm from the Roman priests, the above community, greeting. Whereas, after the innumerable oppressions and injuries, which as you know have been inflicted by the Romans on the kingdom of England up to this time, to the injury of the king and the nobles of the kingdom, in the matter of their advowsons and their alms, and since they are endeavouring to deprive the clergy of this kingdom of their benefices, in order to confer them on the Romans, to the greater prejudice and shame of the kingdom and ourselves, we, by the common consent of the nobles, have determined, late as it is, to oppose them, rather than henceforth to submit to their intolerable oppression, and so to check them by withdrawing from them all their benefices throughout the whole kingdom, that they may cease from harassing it any longer. Wherefore we strictly order you henceforth not to pay to the Romans the farms of the churches or the revenues of the lands which you hold from them or owe to them, but to have the said farms and revenues ready, and deliver them to our agent appointed by us by letter for the purpose on the Sunday on which is chanted the psalm, 'Let Jerusalem rejoice;' the abbots and priors in their own churches, and the other presbyters, and the clergy, and laity in their own churches; and rest assured that if ye do not obey this, your property will be liable to be burnt, and you will incur the danger to which the Romans in person are liable. Farewell .” </w:t>
      </w:r>
      <w:r>
        <w:rPr>
          <w:rFonts w:cs="Palatino Linotype" w:ascii="Palatino Linotype" w:hAnsi="Palatino Linotype"/>
          <w:sz w:val="20"/>
          <w:szCs w:val="20"/>
          <w:lang w:eastAsia="en-US"/>
        </w:rPr>
        <w:t>After this the community aforesaid by means of their knights and agents promulgated these letters, sealed with a new seal, on which were engraved two swords, and between the swords was this inscription,  “Behold two swords are here ,” as was the custom with citations to cathedral churches, signifying, that whomsoever they found opposing them they would punish according to their decree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 xml:space="preserve">Of the consistory court held at St. Alban’s, and of the capture of Cincius. </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e same time on the 17th of December, a large consistory court was held at St. Alban's consisting of the abbots, priors, archdeacons, and almost all the nobility of the kingdom, who had all assembled by command of the pope, for the purpose of effecting a divorce between the countess of Essex and her husband, if there were good reason for it. On the following day after the council was dissolved, as they were all returning to their different homes, a Roman clerk, named Cincius a canon of St. Paul's church at London, was, by the agency of the above-mentioned society, as was said, seized and carried off by some armed men with their heads covered; master John a Florentine archdeacon of Norwich, who had been present at the council, escaped being captured, and fled to London, where he remained concealed for several days. After a lapse of five weeks too, Cincius was brought back safe and sound to London, though, as was said, with his purse emptied.</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32 «««</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forcible seizure of corn at Wingham.</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D. 1232. At Christmas king Henry held his court at Winchester, where Peter, the bishop of that city provided the necessary entertainment for him, and made presents of festive dresses to the king as well as his own followers. During the week of Christmas the well-stored barns at Wingham, belonging to a Roman priest were plundered by a small body of armed men with their heads covered, who acted, as was said, by orders of the above-mentioned society. The proctor and guardian of that church, when he heard of this deed of violence, went to the sheriff of the county and informed him of this violation of the king's peace and the injury inflicted on his lord. The sheriff then sent his agents with some soldiers to the place, and ordered them to discover what the matter was ; on arriving at the barns the solders there saw these armed men, who were entirely unknown to them and who had by this time nearly emptied the granaries, and sold the corn on good terms for the benefit of the whole district, and had also charitably given . a portion of it to the poor who asked for it. The soldiers, on coming up to them, asked them whence they came, and how they dared to disturb the king's peace and commit such depredations, on which they called the soldiers aside and at once showed them warrants from the king forbidding any one to obstruct them, and on seeing these the soldiers themselves, as well as others who had come there, went away quietly, and within fifteen days these armed men having sold all the corn, went away with their pockets well filled. Information of this occurrence having been carried to Roger bishop of London, he summoned ten bishops, and on the day after the feast of the blessed virgin Scholastica,[10th February] in St. Paul's church at London, they excommunicated all the authors of this deed of violence, and including in this sentence all those who had laid violent hands on Cincius the canon of the church at London, and also the whole of the above-mentioned society, and all those who had written and sealed the letters above-mentioned.</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king demanded pecuniary assistanc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On the 7th of March in this year, the nobles of the kingdom, laity as well as prelates, assembled in council at Westminster at the summons of the king, who there explained to them, that he was involved in heavy debts by reason of the war which he had lately carried on the continent, and was therefore driven by necessity to ask the assistance of them all in general. On hearing this, Ralph earl of Chester, speaking for the rest of the nobles, replied to the king, that the earls, barons, and knights, who were tenants of the king in chief, and were there present in person, had expended their money so lavishly to no purpose, that they had all left the continent poor men, and therefore by right were not bound to give the king assistance; and then all the lay nobles asked leave, and retired from the council. The prelates, in answer to the king's demand, said that many of the bishops and abbots, who had been summoned were not present, and they therefore asked for a postponement of the matter till they should all assemble on a day appointed. A day was then appointed a fortnight after Easter for them all to assemble and determine what ought to be done by right.</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is same year, the conventual assembly of Canterbury elected John their prior to be their archbishop and the pastor of their souls, who on his presentation to the king was accepted of by him, and then set off to Borne to obtain a proper confirmation of his election from the apostolic se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a remarkable vision concerning king Richard.</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is same time Henry bishop of Rochester was performing divine service, on the Sunday when is chanted the psalm, "Come to the water, all ye that are thirsty ,” at a place called Sittingbourne, in the presence of the archbishop elect of Canterbury, and surrounded by the clergy and people, when he confidently made the following declaration to them, “Rejoice all of ye, my brethren in the Lord, who are here present, for be assured for certain that on one and the same day lately, Richard formerly king of England, and Stephen late archbishop of Canterbury in company with a chaplain of the said archbishop, went out of the places of torture and appeared before the divine majesty, and only those three left purgatory on that day ; and you may put sure confidence in my words, for this has been revealed by a vision to me or some one else three times, so plainly that all doubt is removed from my mind .” And as mention has here been made of the noble king Richard, I will relate an occurrence which happened to him, for the edification of my reader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Richard saw the image of Christ bend its head towards a worshipper.</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During the reign of the said king Richard, a certain English knight living in the New Forest, who had long made a practice of clandestinely hunting the king's deer, was on one occasion caught with some stolen venison, and by a decree of the court of the said king was condemned to exile. This merciful king had mitigated the law in reference to stolen venison, which, amongst his predecessors had been so severe, that when any were caught committing that offence, their eyes were plucked out, their members lopped off, together with their hands and feet; but to the pious king Richard such a punishment seemed inhuman, that men, who are made after God's image, should be perilled of life or limb for beasts, which, according to the law of nature, were given for the general use of all, by which man was made to appear of less importance than the wild beasts. He however considered it quite a sufficient punishment for any one, who was caught committing that offence, either to be banished from England or to undergo imprisonment saving his life and limbs. The above-mentioned knight then was sent into exile, and he, who had formerly enjoyed all the dainties of life, was, with his wife and children, obliged to beg his bread amongst foreigners. The knight, after some reflection, at length determined to implore the king for mercy, and for his estate to be restored to him, and he accordingly went to the king in Normandy, where he found him early in the morning in a church, about to hear mass. The knight tremblingly entered the church and did not dare to raise his eyes to the king, for although he was the most handsome of men to look upon, there was still something dreadful in his look ; he therefore went to an image of Christ on the cross, and, weeping incessantly, he humbly on his bended knees besought the Crucified One through his unspeakable grace compassionately to make his peace with the king, by which means he might recover his lost inheritance. The king seeing the knight thus earnestly and with unfeigned devotion praying and weeping, witnessed an occurrence wonderful and worthy of narration ; for whenever the knight, who he knew was not of his retinue, bent his knees to worship the image, the image in all humility bowed its head and shoulders as it were in answer to the knight, and the king was struck with wonder and astonishment to see this repeated frequently. As soon as the service of mass was ended, he sent for the knight to speak with him, and inquired of him who he was and whence he came. The knight then replied with fear and said. “My lord, I am your liege subject as my ancestors also have been;" and then beginning his history, he told the king how he had been deprived of his inheritance and banished together with his family, having been caught with some stolen venison. The king then said to the knight, “Have you ever in your life done any good action in respect, and to the honour, of the holy cross ?" The knight then, after carefully thinking over the events of his past life, related to the king the following deed which he had done in his reverence for Christ.</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knight spared his enemy out of his reverence for Christ.</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My father ,” said he, "and another knight divided between them a town which belonged to them by hereditary right; and whilst my father abounded in all kinds of wealth, the other knight, on the contrary was always poor and needy, and, becoming envious of my father, he treacherously murdered him. I was then a boy, but when I arrived at manhood and was installed in my paternal inheritance. I made a resolute determination to slay that knight in revenge for my father's death ; he was however forewarned of my purpose, and for several years by his cunning escaped the snares I had laid for him. At length, on the day of the Preparation, on which day Christ Jesus bore his cross for the salvation of the world, as I was going to church to hear mass, I saw my enemy before me, also on his way to church. I hastened on behind him, and drew my sword to kill him, when by some chance he looked round, and, seeing me rushing upon him, fled to a cross which stood near the road, being worn down by age and unable to defend himself. And when I endeavoured with upraised sword to slay him and dash out his brains, he encircled the cross with his arms, and adjured me in the name of that Christ, who on that day was suspended on the cross for the salvation of the whole world, not to slay him, and faithfully promised and vowed, that he would appoint a chaplain to perform a mass every day from that time for the soul of my father whom he had killed. When I saw the old man weeping I was moved to pity, and thus in my love and reverence for him who, for my salvation and that of all, ascended the cross and consecrated it by his most holy blood, I forgave the knight for my father's murder.” The king then said to the knight, “You acted wisely, for now that Crucified One has repaid one good turn by another .” He then summoned the bishops and barons who were there with him, and, in the hearing of all, related the vision he had seen, how at each genuflection made by the knight, the image of Christ had humbly bowed its head and shoulders. He then summoned his chancellor to him, and commanded him by his letters patent to order the sheriff, whom the knight should name to him at sight of the warrant, to restore to the knight the whole of his property in the same condition as he received it at the time of his banishment.</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king's patience in his persecution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Whilst we are speaking of the virtues of the noble king, we ought not to omit to mention, that as soon as he was crowned, he always afforded strict justice to every one, and never allowed it to be subverted by bribery. All the vacant bishoprics and abbacies he at once bestowed without purchase on canonically elected priests, nor did he ever consign them to the charge of laymen; he held all ordained prelates and especially religious men, in such respect, and in his reverence of Jesus Christ, was so afraid of offending them, that once on a time when all the prelates of the kingdom were assembled before the king by order of the pope, to make a grant of the twentieth part of all moveable property for the assistance of the Holy Land, and were sitting apart discussing the matter, the king said in a low voice to Geoffrey Fitz-Peter and William Briwere, who sat at his feet, “Do you see those prelates who are sitting there?” They answered, “We do, my lord.” The king then said to them, “If they knew how much I, in my reverence of God, am afraid of them, and how unwilling I should be to offend them, they would trample on me as on an old and worn-out shoe .” It is also to be remarked, how he gave up the pleasures of his newly-gained kingdom in his love for the Eternal King, and how liberally he expended his own money and that of his late father in the service of Christ and for the liberation of the Holy Land, and how bravely he wrested the whole land of promise, besides the holy city of Jerusalem, from the hands of the enemies of the cross. And when his money failed him there he made a truce for three years and obtained permission from Saladin for a priest to perform the mass of the cross at the sepulchre of our Lord on each day till the termination of the truce at his own expense; and then departing to his own country, he recruited his forces and collected money, and at the end of the truce returned, leaving the kingdom and all the possessions of which he was Lord in the western countries, that he might be crowned king in the holy city of Jerusalem, take command of the troops, fight the battles of the Lord of sabaoth, and endeavour to subdue the enemies of the cross as long as he lived. But the enemy of the human race, who is always envious of good works and of the prosperity of Christians, stirred up against this devoted king the duke of Austria and the Roman emperor, who laid snares for him on his return from the Holy Land, when he was taken by his enemies, and, like a bull or an ass, sold to the Roman emperor. He was then imprisoned and vilely treated far otherwise than was fit for such a great man, and was obliged to pay a heavy sum for his ransom. The French king moreover obstructed his plans by invading his dominions when he was employed in the service of the cross; and being thus hindered by enemies in all quarters, he kept in mind the martyrdom which he had not yet undergone in body, as he had determined to do, in the land of promise, for he longed to return and to die in the service of the cross. In addition to all these trials of the said king, whilst he was absent on the crusade, earl John his brother conspired to subdue England, besieged castles, and made war on his brother, but by the commendable fidelity of the English, his plans were frustrated. O wonderful firmness of this noble king, which could never be bowed down by adversity, and was never elated in prosperity, but he always appeared cheerful, and in him there never appeared any sign of diffidence. These and other like virtues had rendered our king Richard glorious in the sight of the most high God; wherefore now, when the time of God's mercy had arrived, he was deservedly removed, as we believe, from the places of punishment to the everlasting kingdom, where Christ his king, whom he had faithfully served, had laid by for his soldier the crown of justice, which God had promised to those who love him. Rejoicing in company with him are those saints whose relics he redeemed at the land of promise from Saladin for fifty-two thousand bezants, with the understanding that those saints should in his extreme necessity assist him by their intercessions in gaining God's favour. These said relics had been collected by the Saracens throughout all Judea and Galilee at the time of the capture of the Holy Land and the revered cross, and were placed in four ivory chests, each of which was so heavy that four men could scarcely carry it. But these circumstances have been more fully related amongst the events in the reign of the said king Richard.</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sale of the crops of the Roman clergy.</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same year the corn of the Roman clergy throughout almost all England was carried off and sold by some men who were unknown, on good terms and for the benefit of many; this audacious business they commenced at Easter, and carried it through without any opposition. They were liberal in bestowing alms on the needy who came to them, and sometimes they threw money amongst the poor. The Roman clergy lay concealed in the convents, not daring to murmur at the injuries inflicted on them, for they preferred losing all their property to being condemned to death. The agents in this audacious proceeding were about eighty in number, and sometimes fewer; and their chief was one William, surnamed Wither, whose instructions they obeyed in every thing. Soon afterwards however, these proceedings came to the knowledge of the supreme pontiff, who was highly incensed, and sent a severe letter to the king of England, reproaching him for allowing such robberies to be perpetrated on the ecclesiastics in his kingdom, paying no respect to the oath which he had taken at the time of his coronation, not only to maintain peace towards the church, but also to observe strict justice towards the clergy as well as the laity. In the same letter too, he strictly ordered the king, under penalty of excommunication and interdict, to cause a diligent search for the authors of this violence, and to punish the guilty ones severely, in order that by punishing them, he might strike fear and dread into others. He also sent letters to Peter bishop of Winchester, and the abbot of St Edmund's, ordering them to make a strict search in the southern parts of England, and to denounce all whom they could find guilty of this offence, as excommunicated, until they should come to Rome to be absolved by the apostolic see. In the same way in the north of England he entrusted the same inquisition to the archbishop of York, the bishop of Durham, and John, a canon of York and a Roman by birth, and ordered them to send those guilty of this violence to Rome to be absolved, notwithstanding any appeal. Of the inquisition made in the matter of the aforesaid robbery. An inquisition was therefore instituted concerning this robbery by the king; the bishops and the above-mentioned agents, and by means of examinations upon oath and the production of witnesses, many offenders were discovered, some of them principals, and others as abettors; and some of these were the king's bishops and clerks, some of the archdeacons and deans, and numbers of knights and laymen. Some of the sheriffs also and their provosts were, by the king's orders, taken and imprisoned for this offence, and others in their alarm consulted their safety by flight and could not be found. Hubert de Burgh the king's justiciary is said to have been the chief transgressor in this matter, because he had given those robbers warrants from the king and himself, to prevent any one from obstructing them in the said robbery. Amongst the rest there came to the king, Robert de Tuinge, a bold man, who had assumed the name of William Wither, and with others abetting him had sold the crops of the Roman clergy, and had engaged five armed attendants to assist him in his violence. This man openly declared that he had transgressed the law in hatred of the Romans, and for a just retaliation; for these said Romans, by a decree of the Roman pontiff, were fraudulently endeavouring to deprive him of the only church which he held: he also added, that he would rather be unjustly excommunicated for a time than be robbed of his benefice without a trial. The king and the agents aforesaid then advised the knight, as he had incurred the sentence pronounced, to hasten to Rome, and to urge his claim before his holiness the pope, and to prove to him that he held the church alike legally and canonically; the king also gave him letters testimonial to the pope, and begged that pontiff in his kindness to grant the knight's request.</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election of the prior of Canterbury was annulled at Rom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Whitsun week of the Same year, the prior John, archbishop elect of Canterbury, went to Rome and showed the warrant of his election to the pope, who then ordered master John de Colonna and some other cardinals to question him, and discover if he was a fit person to be promoted to that dignified station. After an examination of three days, during which they carefully questioned him on nineteen points, as was said, they declared to the pope that they found no legitimate cause for rejecting him. It appeared however to the pope that he was too old and simple, and therefore unfit for such a high station, he therefore advised him to resign; and the archbishop elect humbly renounced the election which had been made, and asked leave to return home. The pope then granted permission to the monks to elect another, and ordered them to choose one to whom he could entrust his duty and pastoral charg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English king dismissed some of his ministers from their office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is time, Llewellyn, the Welsh chief, invaded the territories of the English barons, and, in his usual way, commenced ravaging the country with fire and pillage. Peter bishop of Winchester, and some other counsellors of the king, therefore went to him, and declared that it was a great scandal on his crown, that those worthless robbers, the Welsh, roved with impunity through their lands and those of the barons, devastating all the places with fire, and leaving nothing uninjured. The king in reply to them said, “I am told by my treasurers, that the whole of the revenue in my treasury is scarcely sufficient to procure me common food and clothing and to pay the usual bounties, wherefore poverty prevents me from engaging in war .” The king's counsellors in reply to him said, “If you are poor, blame yourself for it, for you transfer all the vacant honours, trusts, and dignities on others, and so alienate them from the exchequer, that you cannot be called a king from your riches, but only in the name; for your ancestors, who were noble and rich in the glory of their wealth, collected an endless amount of money from the produce and emoluments of the kingdom .” The king then being incited by those whom it would be wicked to mention by name, and provoked by the insults of his counsellors, at once demanded of the sheriffs, bailiffs, and other agents of his, an account of the revenues, and every thing pertaining to the royal exchequer, and whoever of them he discovered to be guilty of fraud, he deposed from their offices and demanded the money due to him with interest, and kept them in prison till they paid the whole debt. Ralph, surnamed the Breton, a treasurer of his chamber, he deposed from office, took from him a thousand pounds of silver, and appointed Peter de Rivaux, a native of Poictou, in his stead. And so in a short time the king replenished his empty coffers although not yet full to repletion.</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king demanded an account from Hubert the justiciary.</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e same time the king, by the advice of Peter bishop of Winchester, dismissed Hubert de Burgh, the chief justiciary, from his office, and on the 29th of July appointed Stephen de Segrave a knight, in his stead ; and a few days afterwards, being enraged against the lately dismissed Hubert, he demanded of him immediately an account of all the money paid into his treasury, and the debts which were due to him during the time of his father, and also in his own time. He also demanded an account of his domains which had come into his possession on the day of the death of William earl of Pembroke, his then justiciary and marshal, and as to who held possession of them in England, Wales, Ireland, and Poictou; also concerning the liberties which he then held in the forests, warrens, counties, and other places, as to how they were maintained and aliened; also concerning the tax of the fifteenth and sixteenth parts, and other incomes due to his treasury, as well as to the New Temple at London and elsewhere. Also concerning the fines levied for relaxing his rights in land as well as in moveable property; also concerning the losses he, the king, had sustained by Hubert's negligence; also respecting what had been wasted either in war or in any other way, without any advantage to himself; also respecting the liberties which Hubert himself enjoyed in the lands, bishoprics, and trusts, which had been assigned to him without warrant, and which belonged to the king himself; also respecting the harm and injuries inflicted on the Roman and Italian clergy, and on the pope's messengers, against the king's wish, by the said Hubert, who would not give any advice that they might be remedied, which he was bound to do by the duties of his office as justiciary ; also as to how the king's peace had been kept towards his subjects in his kingdom of England, Ireland, Gascony, and Poictou, as well as towards foreigners; also as to what had been done with the scutages, plough-land taxes, gifts, and presents, or the proceeds of trust which belonged to the crown; also as to the marriage portions-left in his care by king John at the time of his death, and others entrusted to him in his the present king's time. In reply to this, Hubert told the king that he held a warrant from his the king's father, by which he released him from giving any account of the money received or to be received in his treasury, for he was so well assured of his fidelity towards him the king that he did not wish to hear any account from him. Peter bishop of Winchester then said, that that warrant lost its power at the death of king John, and that therefore it did not become him, the present king, to abide by the warrants of his father, but demand an account of the above matters. These are some of the lighter matters on which the king required a reckoning from Hubert. Several other serious charges follow, in which the king accused Hubert of treason against his royal person, and which were as follow:—</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The king's first charge against Hubert was, that when he sent letters to the duke of Austria, asking for that prince's daughter in marriage, he, Hubert, had at the same time sent letters to the duke to the prejudice of the king and the kingdom, and dissuading the duke from giving him his said daughter in marriage. Also, that when he had led his army to the continent to recover his lost territories, Hubert had dissuaded him from invading Normandy or the other possessions belonging to his jurisdiction; whereby he had spent his money to no purpose, as well as the nobles who accompanied him. The king also accused him of having treacherously had connection with the daughter of the king of Scots, whom king John had entrusted to his care in order to marry her himself, and had begotten illegitimate children by her, thus prostituting a noble lady, and had kept her to himself in hopes of obtaining the kingdom of Scotland if she should survive her brother. Also that he, Hubert, had surreptitiously taken from his treasury a certain jewel, which rendered the wearer invincible in battle, and had treacherously sent it to his enemy Llewellyn the Welsh chief. Also that it was owing to letters sent by him to the said chief, Llewellyn, that the noble William de Braose had been treacherously hung like a robber. All these charges, whether true or maliciously false, had been suggested by the rivals of the said Hubert to the king, who with great eagerness ordered satisfaction to be taken from the said Hubert according to the decision of his court. The justiciary in this strait, as he had no other resource, asked for time to be allowed him to deliberate on the aforesaid matters, declaring that the charges were heavy and difficult to answer which the king had made against him; and so having with great difficulty obtained a respite till the exaltation of the holy cross, Hubert left London in great alarm, and went to the priory of Merton. Thus this Hubert, who had formerly excited the envy of all the barons of England against him on account of the king's regard and his care for the kingdom, now deserted by the king, and without friends, was alone and comfortless; Luke archbishop of Dublin, was the only one who spoke to the king in his behalf, which he did with tears and urgent entreaties, but as the justiciary's offences were so great, his request could not be granted.</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some serious charges made against the justiciary.</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When people saw the king's regard for Hubert, whom he had once so particularly favoured, changed into hatred, many of his enemies rose against him and accused him of many enormous crimes. Some accused him of having caused the death of the two nobles, William earl of Salisbury and William Marshall earl of Pembroke, by poison, and that he had killed Falcasius and Richard archbishop of Canterbury by the same wicked means. The citizens of London laid a complaint before the king that the said Hubert had hung their fellow citizen Constantine unjustly, and without any trial, for which crime they demanded justice; the king therefore issued a proclamation throughout London, calling on all who had any complaint against Hubert, for any injury to them soever, to come to him when they should have justice done them. When Hubert heard of this, he fled in alarm to the church at Merton, where he concealed himself amongst the canon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autumn of the same year, Master John, surnamed le Blund, a clerk and student of theology at Oxford, was elected to the archbishopric of Canterbury ; and after being accepted by the king, he started with some of the monks for Rome to obtain a confirmation of his election from the apostolic se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grant to the king of the fortieth part of property, &amp;c.</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same season, about the time of the exaltation of the holy cross, the bishops and other prelates of the churches and the nobles of the kingdom, assembled in council before the king at Lambeth, when a grant was made to the king to discharge the debts he owed to the count of Brittany, of the fortieth part of all moveable property from bishops, abbots, priors, clergy and laity, according to what they had when the corn was gathered in autumn, in this the sixteenth year of his reign. Hubert de Bourg, to whom the king had appointed a fixed time to appear to answer the above-mentioned charges and demands against him, fearing the king's anger, did not dare to appear, for it had been hinted to him that the king intended to condemn him to a disgraceful death ; he therefore fled to the church at Merton, and hid himself till his affairs assumed a more favourable appearance. The king at length sent word to him to come to his court to answer to the charges against him ; but he told the king through his messenger, that, dreading his anger, he had taken refuge in the church, the last resource of all who suffered injury, and that he would not leave it till he knew that the feelings of him the king had taken a more favourable turn towards him. The king at this flew into a rage, and, although it was then evening, he sent orders by letter to the mayor of London to take with him all the inhabitants of the city who could carry arms to attack Merton, and to bring Hubert before him dead or alive. The mayor then having rung the common bell, ordered the citizens to assemble, and read the letter of the king to them, ordering them all to fly to arms and to execute the king's orders early the next morning. The citizens were delighted when they understood the purport of the letter, for they had conceived a mortal hatred of Hubert,* they therefore left the city before it was light the next morning to the number of twenty thousand men, and marched in array towards Merton, to carry the king's orders into effect. During these proceedings however it was suggested to the king by the earl of Chester, that if he stirred up such strife amongst the irrational and foolish populace, there might be a chance of his being unable, when he wished to do so, to calm the disturbance once commenced; the king therefore altered his mind, and sent orders to the mayor at once to recall the force he had sent out. So the citizens returned in a state of astonishment without having accomplished their purpose.</w:t>
      </w:r>
    </w:p>
    <w:p>
      <w:pPr>
        <w:pStyle w:val="Normal"/>
        <w:widowControl w:val="false"/>
        <w:spacing w:before="120" w:after="120"/>
        <w:rPr/>
      </w:pPr>
      <w:r>
        <w:rPr>
          <w:rFonts w:cs="Palatino Linotype" w:ascii="Palatino Linotype" w:hAnsi="Palatino Linotype"/>
          <w:sz w:val="20"/>
          <w:szCs w:val="20"/>
          <w:lang w:eastAsia="en-US"/>
        </w:rPr>
        <w:t xml:space="preserve">* </w:t>
      </w:r>
      <w:r>
        <w:rPr>
          <w:rFonts w:cs="Palatino Linotype" w:ascii="Palatino Linotype" w:hAnsi="Palatino Linotype"/>
          <w:color w:val="984806"/>
          <w:sz w:val="20"/>
          <w:szCs w:val="20"/>
          <w:lang w:eastAsia="en-US"/>
        </w:rPr>
        <w:t>Some of the more prudent citizens, namely Andrew Buckrell, John Towers, and some others, taking a better view of these matters, and weighing in their minds the scandal which would arise, went in haste to the house of Peter bishop of Winchester, at Southwark, and, awaking him out of a heavy sleep, asked his advice in this matter; "for ,” said they, “danger will accrue to the church of Merton, as well as to the city, since the rage of such a disorderly and, unrestrainable rabble could not be curbed, but they would plunder and destroy every thing, and would not stop even at shedding blood .” To this the bishop replied by the following cruel advice: "It is hard on the one side, and dreadful on the other; however I unhesitatingly advise you above every thing else to fulfil the command of your lord .” They were astounded at hearing such advice from a bishop, and proceeded in alarm with their expedition; moreover the populace, greedy for revenge, ardently longed to carry it out; and on the following day, before it was light, the citizens went forth armed to the number of twenty thousand men, and marched towards Merton to execute the king's order. Hubert however, getting information of this, prostrated himself in prayer before the great altar, and with confidence entrusted his life to God. In the meantime, whilst the armed citizens were on their march, uttering threats against Hubert, it was hinted to the king by the earl of Chester that if he excited such sedition amongst an irrational and froward multitude, there would be reason for him to fear that he might not be able to check it if once commenced, when he wished to do so ; and it would be made a subject of invective and irony throughout the world, especially by the French, who of great faults always make greater, and of evil deeds always make worse, and it would be said, “What sort of a child is this English prince, who can thus oppress his subjects and those who have nursed him under their wing?” And of Hubert it would be said as of the sparrow feeding the cuckoo, “Alis, ales, alis, alium ne longius ales.” Two messengers then were sent to recall the multitude thus tumultuously rushing to shed innocent blood; one of these mounted on a swift horse and carrying the king's warrant, recalled the foremost of them by its authority; the other messenger, however, who hated the earl of Kent, Hubert, and would rather have seen him slain than set free, although ordered to use all speed, took his own time, and did not reach the middle of them; for which he was visited by the Divine anger, for his horse happening to stumble at some obstacle, although only proceeding at a slow pace, he fell flat to the ground, and, breaking his back, expired. This pious mission was effected by Ralph bishop of Chester, then chancellor, a just man, and one faithful to the whole of the kingdom, and who grieved for the sufferings of Hubert. At sight of the warrant then, this army of citizens and populace was brought to a stand; and thus the king changed his intentions and sent messengers with all speed to recall the army he had sent forth, and the citizens returned disappointed to the city without effecting their object.</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Hubert was dragged out of a chapel and thrown into the tower.</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xml:space="preserve">After these events the archbishop of Dublin, after much entreaty, obtained for Hubert a respite till the octaves of the Epiphany, in order that he might have time to deliberate on the above-named demands, which were of a most urgent nature, and might then be able to give a reasonable answer, and to make proper amends to the king. Hubert then having received a guarantee for his security, as was believed, by letters patent from the king, took the road to St. Edmund's where his wife was staying, and then passing through Essex, he took up his abode in the house of the bishop of Norwich in a town which was under the jurisdiction of the said bishop; this greatly enraged the king, who was afraid that if Hubert thus got away from him, he would cause a great excitement in the kingdom; therefore, repenting of the respite he had granted to him, the king sent the knight Godfrey de Craucumbe after him with three hundred soldiers, ordering him, on pain of being hung, to bring Hubert back a prisoner, and to imprison him in the tower of London. This party then marched with all haste, and found Hubert in a church near his abode, holding the cross of our Lord in one hand, and the body of Christ in the other: for he had been forewarned of the approach of those who sought his life, and rising from the couch where he had been sleeping, he fled naked to the church. The aforesaid Godfrey however entered the chapel with his armed followers, and ordered him in the king's name to leave the chapel and come to London to speak with the king. Hubert replied that he would not leave the chapel on any account; on which Godfrey and his accomplices snatched the cross and the body of our Lord out of his hands, and, after securing him, placed him on a horse, and conducted him to the tower of London,* where they placed him in close confinement. When this was effected they told the king, who had been anxiously waiting their arrival, what they had done, on which he retired to his couch satisfied. </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xml:space="preserve">* Paris adds:— </w:t>
      </w:r>
      <w:r>
        <w:rPr>
          <w:rFonts w:cs="Palatino Linotype" w:ascii="Palatino Linotype" w:hAnsi="Palatino Linotype"/>
          <w:color w:val="984806"/>
          <w:sz w:val="20"/>
          <w:szCs w:val="20"/>
          <w:lang w:eastAsia="en-US"/>
        </w:rPr>
        <w:t>“Because they had not found a willing workman. A certain smith, who was summoned and ordered to put fetters on him, asked on whose legs he was to fasten them, on which one of them said, ‘On those of Hubert de Burgh, a convicted rebel and fugitive.’ The smith however said with a sigh,' Do with me as you please; may God be merciful to my soul, for the Lord liveth, but I will die rather than put fetters on him. Is he not that most faithful and noble-minded Hubert, who so often saved England from the ravages of foreigners, and restored England to itself? Is it not he who in Gascony and Normandy served his lord king John so faithfully and boldly, that he was even obliged to eat horse-flesh, so that even our enemies praised his remarkable boldness; who for a long time preserved for us, against the king of France and a chosen army, the castle of Dover, the key of England, and by defeating our enemies at sea, wrought our safety? Need I mention his brave deeds at Lincoln and Bedford? Let God decide between him and you, for you are treating him unjustly and inhumanly, returning evil for good, yea even the worst for the best.' Hubert on hearing these words, thought of the words of the gospel where it said,' I confess to thee, Father of heaven and earth, that thou hast hidden my cause from skilful and wise men, and hast revealed it to the poor and humble; to thee, my God, have I revealed my cause; for my enemies have risen against me,' &amp;c. But Godfrey de Craucumbe and his followers paying little heed to these remarks, Bound Hubert and took him away."</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Hubert was brought back to the chapel.</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Early the next morning Roger bishop of London, on hearing how Hubert had been dragged from the chapel, hastened to the king, and, boldly rebuking him for having violated the sanctity of the holy church, told him that unless he released Hubert and sent him back to the chapel from which he had been dragged by force, he would excommunicate all the authors of this deed of violence. The king then, however unwillingly, knowing Hubert to be guilty, sent him back on the 27th of September to the chapel from which he had been dragged by the soldiers; after this he gave orders to the sheriffs of Hereford and Essex, on pain of death, in person and with all the inhabitants of the two counties to blockade the chapel and to see that Hubert did not escape, or receive provisions from any one. The aforesaid sheriffs then went according to their orders, and commenced blockading it as well as the bishop's house which was near, and dug a deep wide trench around the chapel and the house, determining to keep watch there for forty days. Hubert however bore all this with equanimity, having a clear conscience, as he said, and trusting his cause to God, continually asking of the divine mercy to protect him from all danger, as he himself had always regarded the king's honour and safety above all things. The king however paid little regard to the deserts of the man who had served him with such zeal, that he made it his only business to please him, and gave a general prohibition to all not to speak to him on behalf of Hubert, or to make any mention of him in his presence. Luke archbishop of Dublin, however, who was his only friend, incessantly begged of the king with tears at least to tell him what he meant to do with respect to Hubert; to this the king is said to have replied, that out of a number of alternatives there was a choice for him, namely, either to abjure England for ever, to undergo perpetual imprisonment, openly to acknowledge himself a traitor, or throw himself on the king's mercy. To this Hubert replied that he would not accept of either of these alternatives, as he had suspicions of the king's designs, for he did not recollect that he had ever done anything deserving of such disgrace; nevertheless, that he would leave the kingdom for a time, to satisfy the king, but would not entirely abjure it.* After this he passed many days and nights blockaded in this chapel with two retainers, who supplied him with provisions till, by the king's order, all kinds of food were denied them, and they themselves were ejected from the chapel. Hubert in this extremity, thinking it disgraceful to die by hunger, left the chapel of his own accord, and surrendered himself to the sheriffs who were watching him; for, he said, he would rather trust to the king's mercy than die of hunger. The sheriffs then made him well secure, and, placing him on a horse, took him to London, where, by the king's orders, he was closely confined and shackled in the tower of the city.</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xml:space="preserve">* Paris adds:— </w:t>
      </w:r>
      <w:r>
        <w:rPr>
          <w:rFonts w:cs="Palatino Linotype" w:ascii="Palatino Linotype" w:hAnsi="Palatino Linotype"/>
          <w:color w:val="984806"/>
          <w:sz w:val="20"/>
          <w:szCs w:val="20"/>
          <w:lang w:eastAsia="en-US"/>
        </w:rPr>
        <w:t>“In the same year, on the 28th of October, Ralph earl of Chester and Lincoln closed his life at Wallingford; his body was carried to be entombed at Chester, but his bowels were buried at Wallingford. When news of his death was brought to Hubert de Bourg, and it was told him that one of his enemies was dead, he said with a sigh,' The Lord be merciful to him. He was my man by his own doing, and yet never did me good wherever he could do me harm.' Then, taking a psalter, he placed himself before the great altar in the chapel where he was blockaded, and read a mass for the soul of the said Ralph. The latter was succeeded in the earldom of Chester by John, his nephew, the son of his sister by earl David, brother of the king of Scots; another nephew of his on his sister's side obtained the earldom of Lincoln, and from being a baron thus became an earl; the earl of Arundel too, another nephew of his, came into possession of five hundred librates of land.”</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collection of the fortieth part of property granted to the king.</w:t>
      </w:r>
    </w:p>
    <w:p>
      <w:pPr>
        <w:pStyle w:val="Normal"/>
        <w:widowControl w:val="false"/>
        <w:spacing w:before="120" w:after="120"/>
        <w:rPr>
          <w:rFonts w:ascii="Palatino Linotype" w:hAnsi="Palatino Linotype" w:cs="Palatino Linotype"/>
          <w:color w:val="990099"/>
          <w:sz w:val="20"/>
          <w:szCs w:val="20"/>
          <w:lang w:eastAsia="en-US"/>
        </w:rPr>
      </w:pPr>
      <w:r>
        <w:rPr>
          <w:rFonts w:cs="Palatino Linotype" w:ascii="Palatino Linotype" w:hAnsi="Palatino Linotype"/>
          <w:color w:val="990099"/>
          <w:sz w:val="20"/>
          <w:szCs w:val="20"/>
          <w:lang w:eastAsia="en-US"/>
        </w:rPr>
        <w:t>“</w:t>
      </w:r>
      <w:r>
        <w:rPr>
          <w:rFonts w:cs="Palatino Linotype" w:ascii="Palatino Linotype" w:hAnsi="Palatino Linotype"/>
          <w:color w:val="990099"/>
          <w:sz w:val="20"/>
          <w:szCs w:val="20"/>
          <w:lang w:eastAsia="en-US"/>
        </w:rPr>
        <w:t>Henry by the grace of God, king of England, to Peter de Thaneo, William Culworth, and Adam Fitz-William, collectors of the fortieth part, greeting. Be it known to you that the archbishops, bishops, abbots, priors, and clergy, who hold lands which do not belong to their churches, and the earls, barons, knights, freemen, and farmers of our kingdom, have, for our assistance, made a grant to us of the fortieth part of all their moveable property as field by them on the day following St. Matthew's day in the sixteenth year of our reign, namely, of corn, ploughs, sheep, calves, pigs, studs of carriage and cart horses, and others employed on their manors, excepting the property, which the aforesaid archbishops, bishops, and other ecclesiastical persons hold from parochial and prebendal churches, as well as prebends, and the lands belonging or pertaining to prebends or parochial churches. It has been also provided by our liege subjects aforesaid in general, that the aforesaid fortieth part shall be assessed and collected as follows: namely, that four persons shall be chosen from the better and more skilful men of each town, together with the provosts of each of the towns, by whom on oath the fortieth part of all moveable property aforesaid shall be assessed and taxed on each and all in the presence of the knights-assessors deputed for the purpose; and afterwards, on the oaths of two liege men of the same towns, the fortieth part of all moveable property, belonging to the aforesaid four men and provosts, shall be taxed and assessed; and it shall be strictly and plainly enrolled in whose barony each town was either partly or altogether. And after the fortieth part has been assized and committed to writing, the list of all particulars concerning each village and each county shall be delivered to the seneschal of each of the barons, or to the attorney of such seneschal, or to the bailiff of the liberty, where any one may have liberty, namely, that the baron or lord of the liberty may have the power to collect the aforesaid fortieth part and to distrain for it; but if he does not wish, or is not able to do so, the sheriffs shall make the said distraint, so that they shall receive nothing from it, but the whole of the said fortieth part shall be delivered to the aforesaid knights-assessors in the largest and most safe town of each of the counties. And from each town there shall be a chief account kept between the seneschal of the baron, or his attorney, or the seneschals of the lord of the liberty, and the aforesaid assessors. And the money shall be placed by the assessors in some safe place in the same town, so that they shall have their seals, locks, and keys on the said money, and the sheriffs likewise shall put their seals, locks, and keys on it. And immediately after the fortieth part has been assessed, the assessors shall send their rolls for their whole circuit to the treasury ; and in like manner as soon as the aforesaid money is collected, they shall send their rolls of their receipts to the treasury, and the aforesaid money shall be kept in the place where it has been deposited, until it is brought by our orders to the New Temple at London. And nothing shall be taken by way of the fortieth part from any man who is not possessed of moveable property to the value of forty pence at the least. And we have appointed you to assess the fortieth part in the county of Hertford, and we have commanded our sheriff of Hertford, to summon all the villagers of his county, by our command, to appear before you at a fixed time and place which you are to appoint for him to do so, and also to assist and obey you in all matters connected with the said business. Farewell.”</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death of Ralph earl of Chester.</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On the 28th of October in the same year [1232] Ralph earl of Chester and Lincoln died at Wallingford, and his body was taken to Chester to be buried. He was succeeded in his earldom by his nephew John, son of his sister by David, brother of William king of Scots; another nephew of his, a son of his second sister obtained the earldom of Lincoln, and from being a baron, became an earl; the earl of Arundel too, another nephew of his, came into possession of five hundred librate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is time, just before Martinmas, it was hinted to the king that the ex-justiciary Hubert had a large sum of money at the New Temple in London, consigned to the care of the templars there. He therefore summoned the master of the templars to an interview with him and asked him plainly if it was the case, and he, not daring to deny the truth to the king, confessed that a sum of money had been confided to the care of him and the brethren, but they were entirely unaware of the amount and quantity. The king then with threats demanded this money of the monks, declaring that it had been stolen by Hubert from the treasury ; the templars however replied that they would not deliver to any one the money which had been entrusted to them in confidence, without leave from the person who had deposited it in the Temple for safe keeping. As this money was consigned to the care of the church the king did not think it advisable to resort to violence, he therefor j sent the treasurer of his court with the justiciaries of his exchequer to Hubert, who was all this time in fetters in the tower of London, ordering him to assign all the said money to the king. When the aforesaid messengers told Hubert their message on behalf of the king, he immediately replied, that he would resign himself and all he possessed to the king's will. He therefore gave instructions to the knights of the Temple to deliver up all the keys in his name to the king, that he might do as he chose with the property deposited there ; this being done, the king ordered the money to be correctly counted and lodged in his treasury, and a written list of the property found there to be taken and shown to him. The king's clerks and treasurer found there eight thousand pounds of silver of the best coinage, a hundred and forty goblets of silver and silver set with gold, with also such a quantity of jewels, that they exceeded in value, it was said, all the rest of the property found there. When a report of this event was spread abroad some of Hubert's untiring persecutors went to the king, making accusations against him and said, that now he was convicted of theft and fraud, he deserved to suffer a disgraceful death; to which the king replied as follows: "Hubert from his boyhood, as I am told, has faithfully served first my uncle king Richard, next my father king John, and, although he has acted ill towards me, he shall never by my means suffer an unjust death; for I would rather be considered a foolish and easy king, than a cruel and tyrannical one;" and with these words he granted to Hubert all the lands which he formerly held as a gift from his father, or by purchase, that he might provide the necessary support for himself and his followers therefrom. Soon after this earl Richard, the king's brother, William earl of Warrene, Richard earl Marshal, and William earl of Ferrers, became sureties for Hubert, and he was sent to the castle of Devizes under the charge of the above four knights, where he remained a prisoner on parol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same year, on the morrow of St. Martin's day, were heard dreadful thunderings which continued at intervals for fifteen days to the great alarm of many, and especially of the citizens of London, who were now quite familiarized to them, for whenever they occurred in England they were never unheard in London; this was followed by a lamentable dissension in the kingdom between the king and his nobles as the following narrative will show.</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visitation of the religious men of every order throughout the world.</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xml:space="preserve">In this year also pope Gregory appointed inspectors to visit the religious men throughout the whole of Christendom, by the following warrant, "Gregory bishop to his venerable brethren the suffragans of the church of Canterbury, health and the apostolic benediction. Satan has gone from before the Lord's presence, putting forth his hand to deeds of boldness, and, trusting to his cunningness, hopes to entrap into vice those who have been elected into God's inheritance, and prepares greater snares against those in whom he perceives the deepest corruption. Whereas it has frequently come under our notice that the churches of the Canterbury district have dreadfully fallen off in spiritual and temporal matters, owing to the evilmindedness and carelessness of those employed in them, we do not choose any longer to pass over their faults in silence, lest, if we should suffer them to go uncorrected we should seem to take them on ourselves, and have therefore appointed special visitors, reformers, and correcters, as well in the head as the other limbs, to visit those churches situated in that district which are known to belong immediately to the Roman church; and have granted them full authority in their visitation of those churches to correct and reform the abuses which they may be certain require reformation and correction, but so as not to disparage or in any way impair the constitutions and amendments that have been duly made in the provincial chapels. We however reserve to ourselves, to the full extent, the general care of all which we have assumed ; nevertheless it is your duty, who have been called to participate in our care, to be careful and watchful over the flock especially entrusted to your care, that the sickly sheep may not perish; it is therefore our advice and strict order to your brotherhood, that each and all of you make it your business, both personally and by means of religious men instructed for this purpose of visitation, to visit the abodes of the monks, nuns, and regular as well as secular canons, which are subject to you both in your cities and dioceses, and, by our authority as well as your own, to make such general reformations and corrections in their heads and other limbs, wherever you see such reformations and corrections necessary, laying aside all favour and appeal, saving all such regulations concerning religious persons therein according to the decree of a general council, and to check all gainsayers by the church's censure and postponing all appeal; and you will so carry out our instructions that, at that awful award of punishments, God, who will repay every one according to his works, may not require their blood at your hands, and we may not be obliged to apply the rod of apostolic punishment. Given at Spoleto this 9th day of June in the sixth year of our pontificate .” </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visitation to be made in the excepted churche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With regard to the other churches and religious men, who were under the immediate jurisdiction of the church of Rome, he did not appoint bishops as visitors, but abbots and those especially of the order of Cistercians and Premonstratensians, who were undiscerning and severe men, and they proceeded in their visitation so insolently and mercilessly that they exceeded the bounds of their duties in several monasteries, and numbers were compelled to resort to an appeal against them; those who did so went to Rome, and with much expense and labour obtained other visitors. In short this visitation was carried on throughout the whole world rather to the deformation than the reformation of the several orders, inasmuch as those who had followed the rule of St. Benedict in the various quarters of the world, in consequence of the rules of this visitation are now so discordant, that, amongst all the monasteries and religious houses there are scarcely two who agree in their rule of life. A certain abbot of Montebello, being in doubt as to how he should proceed in this visitation asked the pope's advice on some doubtful points, on which he received the following reply.</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pope was consulted about the aforesaid visitation.</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Those duties which are wisely ordained for the honour of religion and the safety of religious communities ought to be strengthened by the apostolic protection, so as to be undertaken devoutly and observed diligently. Whereas therefore our well-beloved brother the abbot of Montebello has brought under our notice some points which seemed for our honour and preservation, laudably appointed for the correction of many transgressions and offences which he had found in some monasteries, we have caused the matter to be examined and corrections to be made, and we order you inviolably to keep the rules, which, by way of security, we have sealed with the seals of our venerable brethren of Ostia and Tusculum. And it is our will and by the apostolic authority we order you to summon the visitors to a general chapter, and also the priors where there are no abbots, in person, exempt as well as unexempt, who have not usually held chapters ; and they will preside at this general chapter, laying aside all canonical impediment. And those who shall refuse or neglect to attend shall be compelled to do so by the church's censure, and shall not cease till they cause them to make a meet atonement, such as they shall duly impose on them; and by the same censure shall cause the decrees of the same chapter to be strictly observed ; and they themselves, as well as the visitors and some others, shall at the last judgement render an account of their ministry to the Lord, to whom everything is clear and visible, and they shall make it their business at the visitation of the monasteries to use all care and diligence in reforming and correcting the abuses of the several orders. Moreover, when the visitors, according to the decrees of the general council, shall proceed in the general chapter of abbots to fulfil their duties of visitation, they shall carefully examine into the state of the monasteries, and as to how the regular observances are kept, and shall make such amendments and reformations as may seem to them to be necessary, both in spiritual and temporal matters ; so that they shall cause offending monks to be punished by the abbot of the place, and wholesome penance to be imposed on them, according to the rules of St. Benedict, and to the apostolic institutions, and not according to the wicked custom which has now grown into a law in some churches. And the visitors themselves by regular censure, and without regard to persons, shall in our stead punish any monks whom they may find contumacious and rebellious, not sparing them on account of their own pertinacity or the power of their friends, but shall: eject the diseased sheep from the fold that he may not infect the healthy ones. And if the abbots are discovered to be neglectful in correcting themselves or their monks, according to the mandate of the visitors and the regular decrees, they shall be proclaimed, seized, and publicly punished in the general chapter, so that their punishment will be an example to others. And if any abbot who is not exempt is discovered by the visitors to be negligent and remiss, they shall denounce him to the diocesan of the place, who shall, assign him a trustworthy and prudent person to co-operate with him until the next general chapter. But if he is found guilty of dilapidation or deserving of removal on any other account, he shall after he has been told of the matter by the visitor, be removed by the diocesan from the government of his abbacy and from the monastery without the bustle of a trial; and in the meantime a proper manager shall be provided to superintend the temporal concerns of the monastery, until it is provided with another abbot. But if the bishop by any chance shall refuse or neglect to fulfil this duty, the visitors themselves, or those who preside at the general chapter, shall, without delay, give information to the apostolic see of the fault of that bishop. It is our order that these same rules be observed with respect to the exempted abbots, only reserving to the apostolic see the business of deposing them ; and that when any abbot, who is thought deserving to be removed, is suspended from his office, a proper manager shall be appointed to the monastery, either by the visitors or those who preside at the chapter. And the offences of these persons and other things deemed proper to be intimated to the chapters, the presidents shall communicate to us by trustworthy and prudent messengers, whose expenses shall be defrayed by a general contribution of the abbots, each according to his means. And the visitors who come afterwards shall carefully inquire and examine into the proceedings of the former visitors, and shall communicate any offence and neglects of theirs at the next general chapter, in order that they may be punished according to their fault. These particulars concerning the visitation will suffic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same year Roger bishop of London was accused, amongst the rest, of abetting the plunder of the crops of the Roman church; he therefore went to Rome to prove his innocence.</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33 «««</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king dismissed some of his ministers from his court.</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D. 1233. The seventeenth year of king Henry's reign he held his court at Christmas at Worcester, where, by the advice of Peter bishop of Winchester, as was said, he dismissed all the native officers of his court from their offices, and appointed foreigners from Poictou in their places. He also dismissed William de Rodune, a knight who carried on the duties of Richard the grand marshal at his court. By the same person's advice the king also dismissed Walter bishop of Carlisle, from his office of treasurer, and then took from him a hundred pounds of silver, and also spitefully deprived him of some trusts, which he the king had by his own charter confirmed to him for life. All his former counsellors, bishops and earls, barons and other nobles, he dismissed abruptly, and put confidence in no one except the aforesaid bishop of Winchester and his son Peter de Rivaulx; after which he ejected all the castellans throughout all England, and placed the castles under the charge of the said Peter. The bishop then, in order to gain the king's favour more completely, associated with himself Stephen de Segrave, a yielding man, and Robert Passelewe, who kept the king's treasury under Peter de Rivaulx; and he entirely ruled the kingdom with the assistance and advice of those men. The king also invited men from Poictou and Brittany, who were poor and covetous after wealth, and about two thousand knights and soldiers came to him equipped with horses and arms, whom he engaged in his service, placing them in charge of the castles in the various parts of the kingdom ; these men used their utmost endeavours to oppress the natural English subjects and nobles, calling them traitors, and accusing them of treachery to the king; and he, simple man that he was, believed their lies, and gave them the charge of all the counties and baronies, as also of all the youths of the nobility, both male and female, who were foully degraded by ignoble marriages. The king also entrusted them with the care of his treasury, with the enforcement of the laws of the country and the administration of justice. In short, judgement was entrusted to the unjust, laws to outlaws, the preservation of peace to the quarrelsome, and justice to those who were themselves full of injury, and when the nobles of the kingdom laid complaints before the king of the oppression they endured, the said bishop interfered, and there was no one to grant them justice. The said Peter too made accusations against some of the other bishops of the kingdom, and advised the king to avoid them as open enemie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How the marshal remonstrated with the king.</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By these and like injuries, high and low were alike oppressed, and carl Richard, marshal of the kingdom, seeing this, and that the laws of the kingdom were being destroyed, was incited by his zeal in the cause of justice, and, in company with some other nobles, boldly went to the king, and, in the hearing of numbers, reproached him with having by ill advice introduced these foreigners of Poictou to the oppression of the kingdom and of his natural subjects, and to the subversion of the laws and liberties ; he therefore humbly begged of the king at once to put a stop to such abuses, owing to which, his crown and kingdom were in imminent danger of destruction ; he moreover declared that, if he refused to amend matters, he and the other nobles of the kingdom would withdraw themselves from his councils as long as he held communication with these foreigners. To this Peter bishop of Winchester replied, that his lord the king was surely allowed to summon as many foreigners as he chose for the protection of his kingdom and crown, and as many and such men as would be able to reduce his haughty and rebellious subjects to their proper obedience. The earl Marshal and the other nobles being unable to obtain any other answer, left the court in dismay, and made a fixed determination one with another to fight for this cause, which concerned them all, till their souls were separated from their bodie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thunder-storm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same year[1233], on the 23rd of March, dreadful thunderings were heard, followed by inundations of rain throughout the whole summer, which destroyed the warrens and washed away the ponds and mills throughout almost all England; and in the ploughed and harvest fields and other unusual places in different parts, the water ran about in rivulets and formed into lakes in the midst of the crops, in which, to the astonishment of many, the fishes of the rivers were seen; and mills were standing in various places where they had never before been seen. In the same year, on the 8th of April, about the first hour of the day, on the confines of Hereford and Worcester, there appeared four spurious suns round the real sun, of different colours, some of a semicircular form and others round. These suns formed a wonderful spectacle, and were seen by more than a thousand creditable persons; and some of them, in commemoration of this extraordinary phenomenon, painted suns and rings of various colours on parchment, that such an unusual phenomenon might not escape from the memory of man. This was followed in the same year by a cruel war and terrible bloodshed in those counties, and general disturbances happened throughout England, Wales, and Ireland. About the same time in the month of June, two immense snakes were seen by the inhabitants near the sea-coast in the southern part of England, fighting in the air, and after a severe struggle one overcame the other, and putting him to flight, pursued him to the bottom of the sea, where they were both lost to sight.</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The election of the archbishop of Canterbury annulled.</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e same time, master John, surnamed le Blund, was elected to the archbishopric of Canterbury. It was divulged at Rome, that after his election he had received a thousand marks of silver as a present from Peter bishop of Winchester, besides another thousand marks which that bishop had lent him to help him in obtaining his promotion, and it was therefore evident that the friendship of the said bishop was rather injurious than beneficial to him; besides this the said John, it was reported, had confessed at Rome that he held two benefices, to which the cure of souls was entrusted, in opposition to the decrees of the general council, whereby he incurred the charge of presumption. But, inasmuch as the election of three of the archbishops of the church of Canterbury had been annulled lately, the aforesaid church had been for a long time without a pastor, he therefore gave permission to the monks, who had come with the rejected archbishop elect, to choose master Edmund, a canon of the church of Salisbury, as the pastor of their souls, in order that a metropolitan see of such importance might not be any longer without a pastor, and at the same time sent him the pall. The monks however resolved not to accept of him or of any one else, except by the consent of their whole community.</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discord which arose between the king and the nobles of the kingdom.</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ll this time Peter, bishop of Winchester, and his colleagues had so perverted the king's heart with hatred and contempt for his English subjects, that he endeavoured by all the means in his power to exterminate them, and invited such legions of people from Poictou that they entirely filled England, and wherever the king went he was surrounded by crowds of these foreigners; and nothing was done in England except what the bishop of Winchester and this host of foreigners determined on. The king then sent letters, and summoned all the earls and barons of the kingdom to come to a conference at Oxford on the feast of St. John; but they refused to come at his summons, both because they feared treachery from these foreigners, and on account of the anger which they had conceived against the king for his having summoned all these foreigners in contempt of them the said barons. On their refusal being carried to the king by special messengers, he became much enraged, and ordered a decree to be passed by which he could compel them to attend his court. It was then decided that they should be summoned thrice, in order to see if they would come or not. At this conference a certain brother of the order of Preachers. who was preaching the word of God in the presence of the king and some of the bishops, plainly told the king with a loud voice that he would never enjoy a lasting peace till he dismissed Peter bishop of Winchester, and Peter de Rivaulx his son, from his councils. Many others who were present also told the king the same ; whereupon he sent word to the nobles aforesaid to come to a conference at Westminster on the 11th of July, when he would consult with them as to any amendment which ought to be made by right.* The nobles however, having heard that numbers of these robbers, equipped with horses and arms, continued to arrive from time to time on the king's invitation, and seeing no sings of tranquillity, declined to attend at the appointed day, and, by special messengers, demanded of the king the immediate dismissal of Peter bishop of Winchester and his other counsellors the nobles of Poictou, otherwise they would, by common consent, unite to drive him as well as his evil advisers from the kingdom, and proceed to choose a new king.</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xml:space="preserve">* Paris inserts here : — </w:t>
      </w:r>
      <w:r>
        <w:rPr>
          <w:rFonts w:cs="Palatino Linotype" w:ascii="Palatino Linotype" w:hAnsi="Palatino Linotype"/>
          <w:color w:val="984806"/>
          <w:sz w:val="20"/>
          <w:szCs w:val="20"/>
          <w:lang w:eastAsia="en-US"/>
        </w:rPr>
        <w:t>“The king, after some deliberation, inclined his heart to reason, and a certain clerk of the court, named Roger Bacon, a man of pleasant speech, on seeing him softened, said pleasantly and wittily although churlishly rebuking him, 'My lord king, what is most dangerous to sailors, or what frightens them most?' The king replied, 'Those whose business is on the wide waters know best.' The clerk then said, 'My lord I will tell you it is stones and rocks,' [petrae et rupes,] as though he meant to hint at Peter de Rupibus, the name of the bishop of Winchester. The king therefore, &amp;c. &amp;c.”</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king banished some of his noble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The king, as well as his whole court, were struck with dismay, and were in great alarm lest the error of the son should be worse than that of the father, inasmuch as the nobles were determined to drive him from the throne of the kingdom. The aforesaid bishop Peter then advised the king to make war against his rebellious nobles, take their castles from them, and give them to the Poictevin nobles, who would defend the kingdom against these traitors. The first against whom the king vented his rage was Gilbert Bassett, a nobleman, whom he deprived of a certain manor which he had received as a gift from king John; and when he asked the king to restore him his rights, the latter called him a traitor, and threatened that if he did not leave his court he should be hung. He also ordered Richard Siward, a bold knight, to be made prisoner and brought before him, for having, as he said, married the sister of the said Gilbert without his permission. Being also suspicious of all the other nobles and men of rank in the kingdom, he demanded hostages of them, and sent orders to them by his warrants to give up to him before the 1st of August such and so many hostages, by which all suspicion of rebellion on their parts would be removed from his mind.</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marshal was warned of treachery against him.</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xml:space="preserve">The earls and barons in grand knightly array proceeded to London on the 1st of August to the appointed conference, and amongst the rest was Richard earl marshal, who took up his abode with his sister, the wife of Richard the king's brother ; she then asked him the reason of his journey, to which he replied, that he had come to attend the conference. She then said to him, “Know, my dear brother, that your enemies are plotting to take you prisoner, and they will give you up to the king and the bishop of Winchester, in order that they may serve you the same as they did the earl of Kent .” The marshal would hardly believe these words of his sister's, until she showed by evident proofs the manner of his capture, and by whom he would be taken. He then began to believe her, and when night came on he took the road, and did not draw rein till he arrived in Wales. There came to the conference the earls of Chester and Lincoln, the earl of Ferrers, and earl Richard the king's brother, with some other earls and several barons, but nothing was done there on account of the absence of the earl marshal and Gilbert Bassett, and some other nobles who did not make their appearance; on which the king, by the advice of Peter bishop of Winchester, and Stephen Seagrave, sent letters to all the nobles of the kingdom who owed him knight's service, inviting them to come, provided with horses and arms, to Gloucester, on Sunday before the Assumption of the blessed virgin Mary. Richard Marshal and some others however, who were confederated, refused to come at the time appointed, and the king, treating them as traitors, burnt their villages, destroyed their parks and warrens, and besieged their castles. The nobles who were confederated with one another, it was said, were the earl marshal, Gilbert Bassett and his brothers, all distinguished soldiers, Richard Siward, a man trained to arms from his youth, Walter de Clifford, a chosen knight, and many others who joined their cause; all of these the king, without any trial in his court by their peers, ordered to be declared banished and proscribed men, and gave their lands to his Poictevin servants, ordering their persons to be seized wherever they were found in the kingdom. </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bishop of Winchester bribed the confederates of the earl marshal.</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Peter bishop of Winchester, who endeavoured by all the means in his power to weaken the cause of the earl marshal and his confederates, bribed the earls of Chester and Lincoln by the gift of a thousand marks to abandon the marshal and the cause of justice, and to come over to the king's party; for Richard, the king's brother, who at first adhered to the cause of the marshal, had some time before returned to the king's side. When the marshal discovered this, he entered into a confederacy with Llewellyn the prince of North Wales, and some other chiefs of that province, and they mutually made oath that neither of them would make peace with king Henry without the consent of the other. On the day following the assumption of Saint Mary, a great many soldiers arrived at Dover from the continent and went to the king at Gloucester, on which he led his army forward to the city of Hereford, attended by a host of these and many other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injury done to Walter bishop of Carlisl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e same time Walter bishop of Carlisle, on account of some injuries inflicted on him by the king, as he seated, embarked at Dover to cross the continent, cut some of the king's agents arrived, and taking him and all his followers out of the ship, forbade him, in the king's name, to leave the kingdom without the royal permission. During this occurrence Roger bishop of London landed at this place on his return from the court of Rome, and hearing of the insult offered to the said bishop, he excommunicated all those who had laid violent hands on him, and then went to the king, whom he found with a large army at the city of Hereford in Wales, where, in the presence of the king and some of the bishops, he renewed the above-mentioned sentence of excommunication on account of the violence offered to the bishop of Carlisle, notwithstanding the king's murmurs, who forbade him to pronounce the sentence; and all the bishops who were present united with him in excommunicating all who had occasioned this disturbanc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defiance sent to the marshal, and siege of a castle belonging to him.</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fter this the king, by the advice of the bishop of Winchester, sent the bishop of St. David's to defy the marshal, and gave orders for making war on him and for besieging his castles. He therefore entered the territory of the earl marshal, and laid siege to a certain castle of his, the name of which I do not remember; but, after keeping up a fierce assault on it for several days, the provisions of the besieging army began to fail, and the king, seeing he would be obliged to raise the siege, was ashamed of ever having come there; he therefore sent some of the bishops to the earl marshal and asked him, in his respect for the royal person, and that the siege might not seem to have been ineffectual, to surrender the castle, on condition that he the king would restore it to him within fifteen days uninjured, and stipulating that he would in the meantime, by the advice of the bishops, who were his securities for this, make all proper reformations in the kingdom. To carry out this plan, the king appointed the Sunday next after Michaelmas for the said marshal and the rust of the proscribed parties to meet him at Westminster; the castle was then given up to the king and the siege raised.</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escape of Hubert de Burgh.</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is time Peter bishop of Winchester, who above all things desired the death of Hubert de Burgh, who was a prisoner in Devizes castle, without mentioning Hubert's name, earnestly begged of the king to give him charge of the said castle, being, as was said, in hopes of thus obtaining a chance of putting him to death. Hubert however was forewarned of all these plans by his friends at the king's court, and disclosed them to two retainers of the garrison of the castle who attended on him, and they, pitying his sufferings, devised a plan by which he might escape from death. They therefore watched their opportunity, and on the night of Michaelmas eve, when the garrison were asleep, one of them, whilst the other kept watch, took Hubert, fettered as he was, on his shoulders, and descended from the tower carrying his pious theft with which he passed entirely through the castle, unheard by the garrison, till he reached the great gate, where he went out, and, crossing a deep trench, though with much difficulty, made his way to the parochial church, and did not set down his burden till he arrived before the great altar. The two men who had set Hubert at liberty then refused to leave him, considering that it would be to their glory if they should suffer a temporal death for preserving the life of such a great man.</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Hubert was dragged by violence from the church and imprisoned.</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When the garrison awoke and found that Hubert was not in the usual place, they were greatly alarmed, and sallying forth in troops with Ian thorns and weapons, they traversed the country round in search of him; after some time they heard that Hubert was in the church, released from his fetters, on which they tumultuously rushed thither and found him before the great altar, with the holy cross in his hands; they at once fiercely seized him, and striking and driving him along with their weapons and fists, they took him back to the castle as well as his two liberators, where they confined him more strictly than before. When this event reached the ears of Robert bishop of Salisbury, he went to the castle and ordered these violators of the church at once to release Hubert and to restore him to the sanctuary of the church in the same condition as they found him; but the castellans noisily told him they would rather that Hubert should be hung than they; on which, as they refused to give him up, the bishop, by virtue of the power entrusted to him, excommunicated by name all those who detained him and who had laid violent hands on him. The said bishop then, accompanied by Roger bishop of London, went to the king and laid a complaint before him of the injury inflicted on Hubert, and did not leave the king till he had obtained his release; so on the 18th of October he was sent back to the church much against the king's wish, who sent orders by letter to the sheriff of that county to blockade the church in order to starve Hubert to death.</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marshal retook the castle which he had given up to the king.</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is time, the fifteen days having expired since the marshal surrendered his castle to the king on condition that he would restore it to him when he again asked for it, he sent to the king, asking him, as the period was expired, to restore his castle to him according to their treaty, for which he had made the bishop of Winchester and Stephen Segrave, who at that time performed the functions of justiciary, his guarantees, and which they had also confirmed by oath. The king however angrily replied that he would not give it up, but would more likely reduce his other castles to subjection. The marshal then, seeing that no oath or terms of peace were observed by the king's advisers, collected a large army and laid siege to the castle once his own, and placing his engines of war round it, easily regained possession of it.</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The king was in the meantime at Westminster, where he attended the conference on the 9th of October, as he had promised the nobles, in order to consult with them as to the reforms necessary to be made in the kingdom; but the evil advice which he followed prevented this being carried out. Several of the bishops present humbly begged the king, in the Lord's name, to make peace with his barons and other nobles whom he had condemned to banishment without any trial by the peers, burning their villages and buildings, cutting down their woods and fruit trees, and destroying their parks and lakes. The king however said that they were traitors, although it was by their assistance that he ought to arrange his plans and manage the business of the kingdom. Peter bishop of Winchester also replied that the peers in England were not like those in France; wherefore the king of England had a right, by the justiciaries whom he appointed, to banish any guilty persons from the kingdom and to condemn them after trial. The bishops, on hearing these words, as if with one voice threatened to excommunicate by name the principal amongst these evil advisers of the king; and amongst these they especially named Peter bishop of Winchester, and his son Peter de Rivaulx, Stephen Segrave the justiciary, and Robert Passelewe the treasurer. To these threats Peter of Winchester replied, that he had been consecrated a bishop by the supreme pontiff at Rome, and was therefore exempt from their authority, and he appealed to the apostolic see against their pronouncing that sentence upon him. The bishops aforesaid then excommunicated all those who had estranged the king's affection from his natural English subjects, and disturbed the peace of the kingdom.</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king summoned all who owed knight's service to appear before him.</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During this conference, messengers came to the king informing him that the earl Marshal had retaken his castle in Wales, and had slain some of the royal knights and officers there. The king was much enraged at this news, and ordered the bishops to excommunicate the marshal by name, for having seized on the said castle; but the bishops replied that he did not deserve to be excommunicated for only taking a castle which was his own. The enraged king then sent letters throughout all the English territories, ordering all who owed him knight's service, to assemble at Gloucester on the morrow of All Saints' day, equipped with horses and arms, to march where he wished to lead them.</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is same time Hubert de Burgh the ex-justiciary, was taken away from the church at Devizes by some armed men, and, after being properly clad in knightly apparel, was carried into Wales, where he joined the enemies of the king about the first hour of the day on the 30th of October.</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proscribed nobles attacked the king's army at Grosmont.</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The king had by this time collected a powerful army at Gloucester, with which he advanced towards Hereford in Wales, where he invaded the marshal's territory, endeavouring by all the means in his power to deprive him of his inheritance, and to seize his person. That cautious soldier had, however, before the king's approach, withdrawn all the cattle and provisions, wherefore the king, not being able to stay there, owing to the failure of his provisions, turned off with his army to the castle of Grosmont. After he had stayed there some days, the marshal and his proscribed confederates found out by means of their spies that the king passed the night inside that castle while his army were encamped outside the walls. The whole body of them therefore, except the marshal, who refused to attack the king, marched for that place with the Welsh chiefs and a large army a little after dusk on Martinmas day, and rushing on the king's troops who were lying asleep in their tents, took possession of more than five hundred horses, with all their baggage and equipments, the men themselves taking to flight nearly naked in all directions. The conquerors however did not wish to wound or make prisoners of any of them, and there were only two knights slain out of the whole number. They then took all the waggons and carts containing the money, provisions, and arms, and having carefully disposed of their booty, returned to their safe hiding-places. The following nobles all were witnesses of this occurrence, namely, Peter bishop of Winchester, Ralph bishop of Chichester, Stephen Segrave the justiciary, Peter de Rivaulx the treasurer, Hugh Bigod earl of Norfolk, William earl of Salisbury, William Beauchamp, William Daubeney the younger, and many others, who fled nearly naked, losing all their property; great numbers of the king's army then and especially those who had lost their horses and all their money, went away in great trouble and returned to their homes. The king, who had been thus left as it were alone, in the midst of his enemies, then put his Poictevin freebooters in charge of the castles of Wales, to repel the attacks of his enemies, and gave the command of his army to the nobles, John of Monmouth, and Ralph de Thoeny, to the latter of whom he also gave the castle of Matilda, which belonged to him by old right; whilst he himself, after making these arrangements, returned to Gloucester.</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t the beginning of the month of November in this same year, thunder was heard, and accompanied by dreadful flashes of lightning, for several days; and it came to be a usual proverb amongst labourers, that a woman ought not to weep for the death of her husband or her children, but rather for the thunder-storms, for they always foreboded the approach of famine or mortality, or some such thing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fierce battle between the marshal and the Poictevin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same year [1233] the marshal, on one of his foraging incursions into the territories of his enemies, came to the town of Monmouth, which was hostile to him, where he ordered his army to proceed on their expedition, whilst he with a hundred of his fellow knights turned aside towards the castle of that place to examine its condition, as he purposed to besiege it in a few days; but as he was riding round the walls of the town, he was seen by Baldwin de Guisnes, to whom the king had entrusted the charge of that castle together with several Poictevins, and understanding that the marshal was there with only a few followers for the purpose of examining the castle, he sallied out with a thousand brave and well-equipped soldiers, and pursued him at full speed, designing to make him and his followers prisoners and bring them into the town. The earl Marshal's companions however, when they saw the impetuous advance of the enemy, advised him to consult their safety by flight, saying that it would be rash for such a few of them to engage with such a number of the enemy; to which the marshal replied that he had never as yet turned his back on his enemies in battle, and declared that he would not do so now, and exhorted them to defend themselves bravely and not to die unavenged. The troops from the castle then rushed fiercely on them and attacked them with their lances and swords: a severe though very unequal conflict then ensued, yet although there were only a hundred of the marshal's party to oppose a thousand of their adversaries, they fought for a great part of the day. But Baldwin de Guisnes with twelve of his stoutest and best armed soldiers made an attack on the marshal in person, and endeavoured to take him prisoner and carry him off to the castle; he however kept them at a distance, brandishing his sword right and left, arid struck down whoever came within reach, either killing them or stunning them by the force of his blows, and although engaged single-handed against twelve enemies, defended himself for a length of time. His enemies at length, not daring to approach him, killed the horse he rode with their lances; but the marshal, who was well practised in the French way of fighting, seized one of the knights who was attacking him by the feet, and dragged him to the ground, and then quickly mounting his adversary's horse, he renewed the battle. The knight Baldwin was ashamed that the marshal defended himself single-handed against so many of his enemies for such a time, and made a desperate attack on him, and seizing his helmet, tore it from his hi ad with such violence, that blood gushed forth from his mouth and nostrils; he then seized the marshal's horse by the bridle, and endeavoured to drag it with its rider towards the castle, whilst others assisted him by impelling the marshal on from behind. The latter however, sweeping his sword behind him, struck two of his enemies to the earth stunned, but could not then release himself from their grasp. At this juncture however a cross-bowman amongst the marshal's company, seeing his lord in danger, discharged an arrow from his bow, which, striking Baldwin, who was dragging the marshal away, in the breast, entered his body, notwithstanding his armour, and he fell to the earth believing himself mortally wounded; his companions on seeing this, left the marshal, and went to raise Baldwin from the ground, for they thought that he was dead.</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slaughter by the marshal at the castle of Monmouth.</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xml:space="preserve">Whilst these events were passing, news had been carried to the marshal's army of the danger he was in, on which they marched with all haste to his assistance, and soon put his enemies to flight. A bridge in the neighbourhood of the castle, over which the fugitives hoped to make their escape, was found to be broken, on which great numbers of them threw themselves into the river and were drowned with their horses and arms; others, having no means of escape, were slain by their pursuers, and some were made prisoners ; and few of those who had sallied out from the castle returned safe. On the side of the marshal, Thomas Siward, a brave knight, and two of his companions, were taken prisoners and carried off into the castle. Of the troops of the garrison, fifteen knights and great numbers of soldiers were taken and carried off by the marshal, together with their horses, arms, and other booty. Numbers of the slain remained lying on the field of battle, amongst whom were to be seen Welsh, Poictevins, and other foreigners, and Baldwin de Guisnes was carried to the castle severely wounded. This battle took place near the above castle on St. Catherine's day. • </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November 25th.</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fter this battle the marshal with Gilbert Basset, Richard Siward, and his other proscribed confederates, laid ambuscades for the Poictevins who held charge of the king's castles, so that whenever any of them went out foraging, they were attacked, and no quarter was given them : the consequence of which was, that the whole atmosphere in that part of the country was tainted by the numbers of dead foreigners who lay about in the roads and other place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earl marshal's great prudence and regard for justic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xml:space="preserve">About this same time, on the Thursday next before Christmas, the earl marshal happened to pass the night at the abbey of Margan, at which place a brother of the Minorite order, named Agnell, an attendant and adviser of the king, came to him to tell him what had been said concerning him at the court, both by the king and his advisers. He "had heard the king say ,” he stated, "that, although the marshal had traitorously and unjustly taken arms against him, if he chose, without making any other condition, to throw himself altogether on the king's mercy, he the king would grant him safety to life and limb, and would also allow him a sufficient portion of land in Herefordshire, to support him honourably. He had also heard from Stephen Segrave that the terms of forgiveness would be made known to the marshal by two of his trustworthy friends, who would tell the marshal that he could with safety trust to the king's mercy, but at the same time that they were not to tell the marshal himself or any other person, for that he was to do this without knowing the terms to be granted to him. He had also heard from others at the court that it was advisable for the marshal to do as above stated, that it was his duty, would be to his advantage, and would be safe for him to do so. It was his duty, because he had done injury to his lord, for he had, before the king molested his property or person, invaded the king's territory, burning and destroying the crops, and slaying the people. And if the marshal pleaded that he did so for the defence of his person and inheritance, they said it was not so, for there had never been any design against his person or property; that therefore he ought not to have broken out into violence against his lord the king till he discovered by ocular demonstration that the king had such design against him, when it would have been justifiable for him to act as he had now done .” To all this the earl marshal gave the following reply to brother Agnell:— "To the first argument ,” he said, "as to its being my duty, because I have invaded the king's territory, this is not true; for although I was always ready to abide by the law and the decision of my peers in his court, and often asked the king by messengers to grant me this, he always refused it to me, and himself invaded my territory and attacked me contrary to all the laws of justice. And hoping to please him by my submission, I freely entered into terms of peace with him, which were very injurious to myself, by which it was agreed, that unless those terms were observed on the part of the king towards me, I should remain entirely in the same condition as I was before the said peace was agreed on, namely that I should be free from all homage to him, and in a state of defiance towards him, as I had formerly been by the bishop of St. David's; and therefore, as he failed to observe the terms of peace in every particular, I was justified according to my agreement in endeavouring to recover what belonged to me, and in weakening his power by every possible means, especially as he eagerly sought my destruction, to deprive me of my inheritance, and to seize on my person; of this I have been well assured, and, if necessary, can prove it; and, what is more, after the truce of fifteen days, before I entered Wales, or took any measures for my own defence against any one, he, without a trial, deprived me of my office of marshal, which belonged to me, and which I held by hereditary right, nor would he on any terms restore it to me when I asked him; by this I was plainly convinced that he did not mean to come to any terms with me, since after the truce he treated me worse than before; therefore I am not his subject, but am released from all fealty to him, although I would return to the terms of the first state of defiance above stated, according to the agreement. Wherefore I have been justified and am still justified in defending myself, and in thwarting the malicious designs of his advisers by every means in my power .” The king's advisers also said, that it would be to the marshal's advantage to throw himself on the king's mercy, because the king was richer and more powerful than he was; and if the marshal relied on the assistance of foreigners, for every one that he could induce to assist him the king could bring seven; for some of the foreign relations of the king had offered their assistance, who were neither Scotch, French, or Welsh, who would come into England and find work for all his enemies, for they would come in such multitudes as to cover the whole face of the country. To this argument the marshal replied, “It is true that the king is richer and more powerful than I, but he is not more powerful than God, who is justice itself, and in whom I place my hopes of safety and of obtaining my rights in the kingdom: and I do not put my trust in foreigners, nor do I seek their alliance, nor will I ask their assistance, unless, which, God forbid, I am compelled so to do by any unexpected and unavoidable emergency. And I well know that the king can bring seven to my one, and I believe that he will very soon bring so many of them to his councils, that he will not have the means of freeing himself and the kingdom from them, for I have heard from credible people that the bishop of Winchester has engaged to bring all England to subjection to him, and this he engaged to do from the time when he was with the emperor on the continent; and so he commenced this war, that he might take the opportunity first of asking assistance of the emperor, and might then summon the emperor to come in person ; and this appeared likely, because, when a disagreement arose between him and the king, he left England, and now he swore that he would send so many foreigners into England as would cover the whole face of the country .” Again, the king's advisers said that it would be safe for the marshal to throw himself on the king's mercy, because he could trust to the king and his advisers; to the king, because he was merciful and worthy of trust; and to his advisers, because they had never caused any harm to the marshal, for indeed in their hearts they loved him. In reply to this the marshal said, “It may be true that the king is merciful, but he is led away by the advice of those men, by whom we feel ourselves seriously wronged. That the king is to be believed is evident, as far as regards himself, but with regard to his advisers I have this to say, namely, that no promise made to me as yet has ever been kept. What his advisers say about never having caused harm to me is false; for they have brought all my troubles on me, and to them I chiefly impute them all. Nor can I believe them when they say that they love me until I see them acting differently to what I have always seen; for they have violated several corporal oaths, namely with respect to the earl of Kent, to whom they all made three several oaths, which they paid no heed to, and broke, as well concerning the terms provided by the aforesaid earl, with regard to which they in like manner perjured themselves, as in the oath concerning the liberties contained in the great charter, which they also broke, and for which they were excommunicated as perjurers. They also perjured themselves with respect to the good counsel they swore they would give to the king, for they always advised him contrary to justice. Stephen Seagrave too, who had sworn to observe just laws, was now corrupting them and introducing laws long out of use; for many other reasons too, neither he nor his accomplices were worthy of being trusted by God or man, for was he not, and were they not, excommunicated ?" The next argument against the marshal urged by the king's advisers was, that he had attacked the person of his lord the king at Grosmont before the king had entered his territory, and therefore had offered an injury to him, wherefore it was his duty to give himself up to the king's mercy as above mentioned, in order to do honour to him, and give no pretext to others for making an insurrection against him. To this the marshal replied that, as far as regarded him personally, it was false that he was present at that attack ; and if any of his retainers had by chance been present there, they only attacked the king's attendants and not his royal person. “And if they did so ,” said he, “it was not to be wondered at, when the king came into my territory with his army to attack me and injure me in every way; and this is plainly proved by the letters by which he summoned all throughout England to assist in destroying me. And since the above offences imputed to me are false, and it is true that the king behaved worse to me at the time I was looking for his mercy than at any other time, and as he still has the same design as he had then, and still relies on the counsels of those men, by whose advice I know it is that all these injuries have been brought on me and mine, we ought not and cannot submit to his mercy. And it would not be any credit to the king if I were to yield to his pleasure when it is not supported by reason, I should then be rather offering an insult to him and to justice, which is a king's duty to exercise and to observe towards his subjects. And I should set a bad example to every one, namely, that of abandoning the cause of justice and the prosecution of my rights on account of an error in judgement, contrary to all justice, and to the injury of his subjects ; for in such a case it would seem that we loved our worldly possessions more than justice .” Again, the king's advisers stated against the marshal that he was allied with the king's principal enemies, the French, the Scotch, and the Welsh, and it seemed to them that he had done this to the annoyance and injury of the king and kingdom. To this the marshal replied, "As regards the French, this is clearly false: the statement as regards the Scotch and Welsh is also false, except as regards the king of Scotland and Llewellyn the Welsh prince; they were not enemies, but faithful lieges of his, until, by the injuries inflicted on them by the king and his counsellors, they were unwillingly obliged, like myself, to withdraw from their allegiance to him: and it is for this purpose that I have formed an alliance with these princes, namely, that we can better when united, than divided, contend for and defend those rights of which we have been unjustly deprived, and in a great measure robbed .” The said counsellors of the king again stated, that the marshal need not put confidence in these allies of his, for the king could, without any damage to his territories, estrange them from him whenever he chose To this the marshal replied, that “he had no doubt of that, and ,” says he, “this circumstance clearly shows the wickedness of his advisers, for they would make the king endure any kind of injury from those whom they call his chief enemies, in order to injure me, who have always been a faithful subject of his, as long as he allowed me, and I would still be so if he would restore to me and my friends our proper rights .” The next argument of the king's advisers was, that the pope and the Roman church had a particular regard for the king and kingdom, and would excommunicate all his enemies; and this seemed now to be at hand, because they had already sent for the legate. To this the marshal replied, "I am glad to hear what they say respecting the pope and the Roman church, for the more regard they may have for the king and kingdom, the more they will wish him to govern his kingdom and his subjects according to the laws of justice. And I am also pleased to hear that the pope will excommunicate the enemies of the kingdom; for they are those who advise the king contrary to justice, as their acts prove them to be; for justice and peace go hand in hand, and when justice is corrupted, peace also is violated. Again, I am glad that the legate is coming; for the more people there are to hear the justice of our cause, the more will the enemies of justice be put to shame. And now, although I have particularly dwelt upon my own grievances, I say the same with respect to all my friends and allies; and on their behalf I make the same complaint as on my own, and without them I can do nothing at all towards coming to a durable arrangement.* </w:t>
      </w:r>
    </w:p>
    <w:p>
      <w:pPr>
        <w:pStyle w:val="Normal"/>
        <w:widowControl w:val="false"/>
        <w:spacing w:before="120" w:after="120"/>
        <w:rPr/>
      </w:pPr>
      <w:r>
        <w:rPr>
          <w:rFonts w:cs="Palatino Linotype" w:ascii="Palatino Linotype" w:hAnsi="Palatino Linotype"/>
          <w:sz w:val="20"/>
          <w:szCs w:val="20"/>
          <w:lang w:eastAsia="en-US"/>
        </w:rPr>
        <w:t>•</w:t>
      </w:r>
      <w:r>
        <w:rPr>
          <w:rFonts w:eastAsia="Palatino Linotype" w:cs="Palatino Linotype" w:ascii="Palatino Linotype" w:hAnsi="Palatino Linotype"/>
          <w:sz w:val="20"/>
          <w:szCs w:val="20"/>
          <w:lang w:eastAsia="en-US"/>
        </w:rPr>
        <w:t xml:space="preserve"> </w:t>
      </w:r>
      <w:r>
        <w:rPr>
          <w:rFonts w:cs="Palatino Linotype" w:ascii="Palatino Linotype" w:hAnsi="Palatino Linotype"/>
          <w:sz w:val="20"/>
          <w:szCs w:val="20"/>
          <w:lang w:eastAsia="en-US"/>
        </w:rPr>
        <w:t xml:space="preserve">Paris adds: </w:t>
      </w:r>
      <w:r>
        <w:rPr>
          <w:rFonts w:cs="Palatino Linotype" w:ascii="Palatino Linotype" w:hAnsi="Palatino Linotype"/>
          <w:color w:val="984806"/>
          <w:sz w:val="20"/>
          <w:szCs w:val="20"/>
          <w:lang w:eastAsia="en-US"/>
        </w:rPr>
        <w:t>“About the same time, in the seventeenth year of his reign, king Henry, at his own expense, built a handsome church, fit for an assembly of monks, with outbuildings adjoining, near the Old Temple at London, where he established an order of the ' Converted,' for the redemption of the souls of himself, king John his father, and his other ancestors ; and to this house all the converted Jews who had abandoned the darkness of Judaism fled, in order to have a safe refuge, with a certain rule of living for their lives, as well as sufficient sustenance, without performing servile labour or living by extortion and usury. In a very short time a large number of the Converted assembled there and were baptized and instructed in the faith of the Christians, living a praiseworthy life, and under the rule of a learned rector especially appointed for the purpose. King Henry also, inspired by the Holy Spirit and incited by a pious motive, established a noble hospital at Oxford, near the bridge, in order that sick men and pilgrims might there receive relief according to their wants and be restored to health."</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34 «««</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king Henry kept Christmas at Gloucester.</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D. 1234. Which was the eighteenth year of his reign, king Henry held his court at Christmas at Gloucester, with only a small retinue; for he had been deserted by a great many of the nobles, who had a short time before been deprived of all their property at Grosmont castle, as above related. At the same time the frost set in with such severity that the crops in the fields were destroyed, the roots of the trees in the gardens were rotted, and those of the apple trees were frozen four feet down and died; and this continued without any fall of snow till the Purification of St. Mary, putting a stop to all agriculture; and this was followed, in the same year by such an unhealthy atmosphere, and such unseasonable weather, that a great scarcity ensued of all the produce of the earth.</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marshal caused great slaughter amongst his enemie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The day after Christmas day, John of Monmouth, a nobleman, who had fought on the king's side in Wales, collected a large army to surprise the earl marshal; the latter was however informed of his intention, and betook himself with his army to a wood by which the enemy would pass, in order to delude those who thought to deceive him. When therefore the enemy came to the place of ambuscade, the marshal and his army rushed on them amidst the din of horns and trumpets, and taking them unawares, soon put them all to flight, and closely pursuing them, slew great numbers of the Poictevins and others, and John himself with much difficulty escaped by flight. The marshal then marched forward with his army, and pillaged and burned the villages and houses, and other property belonging to the said John, thus making him a poor man and a beggar instead of a rich man, as he had been; and then he returned to his own territory laden with immense booty, and carrying off large herds of cattl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proscribed nobles excited great opposition to the king's counsellor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t this same Christmas a grievous war was carried on against the king and his counsellors, for Richard Seward, in conjunction with others of the proscribed nobles, attacked the possessions of earl Richard the king's brother, near Brehull, and burnt his houses, crops, and even the very cattle as they stood in the stables; they also attacked Segrave, the native place of Stephen the justiciary, burnt the splendid houses there with the cattle and crops, and then went away taking with them some valuable horses and other property ; they also destroyed by fire a village belonging to the bishop of Winchester near the last named place, and carried off a quantity of booty. These soldiers, however, observed one good rule amongst them generally ; they did not do any one injury or attack any one, except these unjust advisers of the king, by whose means they had been driven into exile; but whatever belonged to these men they destroyed, burning their woods, and plucking up their fruit-trees by the root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expedition against Shrewsbury.</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fter this, during the octaves of the Epiphany, the earl marshal and the Welsh chief Llewellyn collected all the forces they could muster, and penetrating a good distance into the king's territory, spread fire wherever they went; so that, from the confines of Wales as far as the town of Shrewsbury, there was not a place that escaped their ravages ; they then burned the town of Shrewsbury and then returned home with valuable booty. King Henry, during all these proceedings of his enemies, was lying inactive at Gloucester together with the bishop of Winchester, for he had not a military force sufficient to oppose them, therefore he retreated, overcome with shame, to Winchester, leaving all that district exposed to the ravages of the enemy as was plainly evident; it was a dreadful sight to travellers to see the corpses of the slain, which were almost numberless, lying unburied and naked in the roads, affording meals for the beasts and birds of prey, the stench from which had so corrupted the air that the dead killed the living. And so hardened was the king's heart become against the marshal, owing to the evil advice he listened to, that, although the bishops advised him to make peace with that nobleman, who only fought to obtain justice, he replied that he would never come to any terms with him, unless he begged his mercy with a halter around his neck, and acknowledging himself a traitor.</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treachery which the king's advisers planned against the marshal.</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xml:space="preserve">About this time the bishop of Winchester, and Peter de Rivaulx his son, with some others of the king's evil counsellors, finding themselves everywhere defeated by the marshal, and seeing with grief their towns burned, at length devised a plan to conquer him by treachery as they could not do so in open fighting; therefore, being frustrated in their wishes, and seeing the countless numbers of the Poictevins slain in Wales, they wrote letters containing designs of unheard-of treachery, and forced the king, although ignorant of their purport, to set his seal to them; besides which, eleven of them also affixed their seals, and then sent this bloody missive into Ireland. This treacherous letter was sent to the Irish nobles, Maurice Fitz-Gerald, who performed the functions of king's justiciary in that kingdom, Walter and Hugh de Lacy, Richard de Burgh, Geoffrey de Marisco, and others, who were sworn allies of the said marshal, although faithless to him ; and the purport of these letters was as follows. The king's counsellors, in the first place, told the said nobles that Richard, formerly marshal of the English king, had, by a decree of the said king's court, on account of open treachery, been banished from England and his possessions; that his villages and houses had been burned, his parks and fruit trees cut down, his ponds and fish destroyed, and, what was more than all this, had been for ever adjudicated from his paternal inheritance ; and, notwithstanding he had been thus deprived of all his property, he still annoyed the king, and persevered in his offences against him. </w:t>
      </w:r>
      <w:r>
        <w:rPr>
          <w:rFonts w:cs="Palatino Linotype" w:ascii="Palatino Linotype" w:hAnsi="Palatino Linotype"/>
          <w:color w:val="990099"/>
          <w:sz w:val="20"/>
          <w:szCs w:val="20"/>
          <w:lang w:eastAsia="en-US"/>
        </w:rPr>
        <w:t>“We therefore order you on your oath, as faithful subjects of our lord the king, to seize him if he should happen to come to Ireland, and bring him, dead, or alive, before the king; and if you do this, all his inheritance and possessions in the kingdom of Ireland, which are now at the disposal of our lord the king, will be granted to you to be divided amongst you, and to be held by you by hereditary right. And for the faithful fulfilment of this promise to you by our lord the king, all of us, by whose advice the business of the king and kingdom is managed, will become securities if you bring the above design to effect. Farewell.”</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Irish nobles agreed to the offer of the king's counsellor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When the Irish nobles heard the contents of the king's letters, covetousness took possession of all their minds, and all conspiring with one another, they sent messengers with letters to the aforesaid counsellors of the king with an injunction to secrecy, telling them that, if the promises contained in the king's warrant would be confirmed to them they would endeavour to carry the plan into effect. The king's advisers then, by a royal warrant made a grant to them of all the rights of the marshal, to be divided between them, setting forth the places, possessions, and rights which would fall to the lot of each of them. When these traitorous Irish nobles received this document, they immediately bound themselves by oath to accomplish the detestable design when they saw an opportunity; and thus conspiring against the life of an innocent man, they at once invaded the territories of the marshal, and took some of his castles, dividing the booty amongst them.</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slaughter of the heretic Albigenses in a pitched battl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is year [1234] the heretic Albigenses in Spain and those regions became so audacious, that they ordained heretical bishops to preach their evil doctrines, declaring that the Christian religion, and especially the mystery of the incarnation, was false and ought to be altogether abolished; they also collected an army and invaded the territories of the Christians, burning churches and slaying the Christians of both sexes and all ages without mercy. But when news of this event was spread abroad, their superstitious presumption was soon checked by the faithful followers of Christ, who assumed the cross at the summons of pope Gregory, and came from the regions of the west to the defence of the Christian faith ; and in a pitched battle fought in the spring, these heretics together with their bishops were slain to a man. The Christians then took possession of their cities, and placed followers of Christ in them; they also ordained catholic bishops in them, and then returned victorious to their own countries, and those who had come thither poor men returned home rich.*</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Paris here says that the heretics in the provinces adjoining Germany were also defeated by the Christians, and an immense number were slain. He also mentions that in this year a truce was confirmed between the king and William Marshall.</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The bishops' advice to the king about the disturbances in the kingdom.</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Whilst these events were occurring in Spain, the English king on the day of the Purification of St. Mary, held a council at Westminster, at which he severely reproached some of the bishops and especially Alexander, bishop of Chester, for being too friendly with the marshal, and accused them of endeavouring to drive him from the throne of the kingdom. That bishop, however, when he heard himself thus accused, put on his pontifical robes and excommunicated all who were the authors of this crime against the king, and then, on the interference of the other bishops, the king became reconciled to him. At this council master Edmund, archbishop elect of Canterbury, was present with several of his suffragan bishops, and all of them unanimously expressed their sorrow at the desolation of the king and kingdom, and told the king, speaking from their hearts, “Lord king, we tell you in the Lord's name, that the counsel which you now receive and act upon, namely, that of Peter bishop of Winchester, and Peter de Rivaulx, is not wise or safe, but on the contrary is cruel and dangerous to yourselves and to the whole kingdom. In the first place, they hate the English people, and both call them traitors themselves, and cause others to call them so; they estrange your affections from your people, and those of your people from you, as is evident from the conduct of the marshal, who is the best subject in your dominions, and by the wicked lies which they tell you about your people, they pervert all their words and deeds. It was by the acting on the advice of this same man, the said bishop, that your father also lost first the affections of his people, afterwards Normandy and some other territories, and finally all his wealth, and almost the sovereignty of England, and never enjoyed tranquillity afterwards. It was owing to this same man's counsels, that the kingdom was embroiled and laid under an interdict, and these troubles at length brought on your father's death. By the same man's counsel in our own time the castle of Bedford was detained from you, and from this same cause you lost the town of Rochelle. Again, this insurrection which is now endangering your kingdom, has been caused by the evil counsels of these two men ; for if your people had been governed according to the rules of justice and the proper laws of the land, this disturbance would not have happened, you would not have had your possessions ravaged, and your money would not have been expended. We also say, on the allegiance we owe to you, that your plans are not those which will give peace to your kingdom, but will only cause disturbances, for these men, since they cannot increase their wealth by peace, endeavour to do so by embroiling the people of the kingdom and by depriving others of their inheritance. Also, that they hold your castles and the strength of your dominions in their own hands, as though you could not place confidence in your own people. Also, that they have your treasury, and all the chief trusts and escheats under their own control, and what kind of an account they will render to you of them you will find out hereafter. Also, that there is scarcely any business of importance in the kingdom transacted under your seal, or by your warrant, without being also under the seal and by the warrant of Peter de Rivaulx, from which it is clear they do not consider you in the light of a king. Again, by the same counsel all the natural subjects of your kingdom have been dismissed from your court, therefore we entertain fears for you as well as the kingdom, inasmuch as we know that you are more under their rule than they under yours, as is evident in very many instances. Also, that they hold under their control the princess of Brittany and your sister, as well as several other noble dames and young women, with their wards and marriage portions, and these they disparage by giving in marriage to their own friends. Also that they misapply and pervert alike justice and the law of the land, which you have sworn under penalty of excommunication to defend, whence it is to be feared that they will be excommunicated, and you incur the sentence also for communicating with them. Also, that they do not fulfil their promises to any one, they do not keep faith, their oaths, nor abide by any written agreements, nor do they fear excommunication; wherefore those who have departed from the truth have fallen into despair, and those who abide by it are in alarm. We say this to you in good faith, and we advise you in the presence of God and man, and we beg of and warn you to dismiss such advisers, and, as is the custom in other countries, to govern yours also by the assistance of the faithful and sworn subjects of your own kingdom ; for we have to inform you for a fact that, unless you correct these abuses in a short time, we shall proceed, by means of the censure of the church, against you and all other gainsayers, and we are only awaiting the consecration of our venerable father the archbishop elect of Canterbury .” On these words, the king humbly begged a respite for a short time, saying, that he could not dismiss his counsellors so suddenly, at any rate until he had received from them an account of the money entrusted to them; and thus the council broke up, and all departed in confident hopes of soon obtaining peace in the kingdom.</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proscribed nobles burst out into acts of vengeanc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fter the aforesaid council was dissolved the king went to Bromholm to perform his devotions, and on his road passed the town of St. Edmund's, where, moved by piety, he granted to the wife of Hubert de Burgh eight manors out of her husband's territories, which were then under the charge of Robert Passelewe by his orders ; then, after he had performed his devotions, he returned to the western part of the kingdom, and arrived at the town of Huntingdon. Whilst he was staying at the latter place, Richard Seward, in company with Gilbert Bassett and other proscribed nobles, went to Almondbury, a town belonging to Stephen de Segrave, about two miles distant from where the king was, and burned all the buildings belonging to the aforesaid Stephen, and plundered the place. That nobleman, who was with the king, saw the flames from his houses illuminating the whole country round, and at once hastened with a large armed force to protect his property: but when he heard that Richard Seward was the author of this deed of violence, he turned back as if flying from a hostile force, and, not sparing the spur, fled with all haste to the king, who, as well as his attendants, was excited to laughter at him. About the same time too, this same Richard Seward and his followers made prisoners of some knights who attacked them in the Welsh territories, and according to the law of war, compelled them to pay a heavy ransom.</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is year on the Sunday on which the psalm, “Let Jerusalem rejoice ,” is chanted, which fell on the 2nd of April, Edmund, archbishop elect of Canterbury, was consecrated in Christ church at that place by Roger bishop of London, in the presence of the king and thirteen bishops; and on the same day he performed solemn mass, wearing the pall.</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king dismissed the bishop of Winchester and the Poictevin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is time, on the fourth Sunday in Lent, which fell on the 9th of April, a council was held at Westminster, at which the king, the earls, and barons, and the lately consecrated archbishop, with his suffragan bishops, assembled to make proper provisions for composing the disturbances in the kingdom. The archbishop then in company with the bishops and other prelates present, approached the king, and gave him his advice as well as that of the bishops concerning the desolate state and imminent danger of the kingdom, and repeated to him the disadvantages which had been set forth to him at the conference held a little while before. He also boldly told the king, that, unless he very soon abandoned his errors, and made peace with his faithful subjects in his own kingdom, he, the archbishop, with all the other prelates present, would at once pronounce sentence of excommunication against him and all the other opposers and perverters of peace and tranquillity. The king dutifully listened to the advice of the prelates, and answered with humility, that he would yield to their counsels in everything; and then, finding out his error, after a few days he ordered Peter bishop of Winchester to go to his bishopric, and attend to the cure of souls, and thenceforth on no account to meddle with the affairs of the kingdom. He also ordered Peter de Rivaulx, to whose pleasure the whole of England was subjected, without fail to give up the royal castles to him, to render an account of the royal money, and immediately to leave his court, declaring with an oath that, if he were not a beneficed person, and admitted to the rights of the clergy, he would order his two eyes to be torn out. He also expelled all the Poictevins, as well from his court as from the charge of his castles, and sent them away to their own country, ordering them never to show their faces to him again. He then, in his eager desire to bring about a peace, sent Edmund, archbishop of Canterbury, with the bishops of Chester and Rochester, into Wales, to make arrangements for peace with Llewellyn and Richard the earl marshal. Having thus dismissed all his evil advisers, he recalled to his service his natural subjects, and submitted to the advice of the archbishop and bishops, hoping by their assistance to bring back his disturbed kingdom to its proper stat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How the earl marshal went to Ireland and carried on the war.</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is time messengers came to Richard the earl marshal, telling him how the Irish nobles had invaded his territory, taken some of his castles, and were roving through the country indulging in pillage. As the king had, since Christmas, given up his expedition against Wales, and gone to the northern parts of the kingdom, the marshal set sail for Ireland, about the day of the Purification of St. Mary, with only fifteen knights, for the purpose of keeping the malicious designs of his enemies in check. On his arrival there, there came to him Geoffrey de Marisco who was his liege dependant, but had proved faithless and had confederated himself with Maurice the justiciary, Hugh de Lacy, Richard de Burgh, and others of the marshal's enemies; this man pretended to join his party; and advised him to make war on the above-mentioned nobles his enemies, and to subdue Ireland. The marshal then proceeded through his territory, collected an army, and, attacking his enemies, regained some of the castles which they had taken from him; he also, after a siege of four days, took Limerick, a famous city of Ireland, and forced the inhabitants to give him their allegiance; he then marched forward and took some castles belonging to the king as well as to some of his other enemies, the castellans of which he compelled to take an oath not to obstruct him in his purpose. The Irish nobles did not dare to meet him, but fled before him to a distant part of the country, where they collected knights and horse soldiers with an innumerable host of foot, and prepared themselves for a pitched battle; they incited all their followers by distributing the king's money amongst them, and by large promises, to kill the marshal, in order that by his death they might become rich. After this they sent some of the brothers of the temple to the marshal, telling him that he was acting as a traitor to their lord the king, on whom he was now making war in Ireland as he had before done in England; they also added, that they to whom the king had entrusted the charge of the kingdom of Ireland, being sworn faithful subjects of the said king, could not endure this insult without incurring the charge of treachery; they therefore demanded a truce till they could learn from the king if he meant to defend Ireland, and if he refused to do so, and determined to leave that country to its fate, they would at once give up the whole country to the marshal without strife and bloodshed.</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justness of the war which the marshal engaged in against the king.</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On receipt of this message, the earl marshal replied to their proposals one by one as follows: "In the first place ,” said he, "I reply that I have not acted as a traitor against the king; for he, unjustly and without any trial by my peers, deprived me of my office of marshal, ordered me to be declared an exile throughout England, burnt my houses, and destroyed my possessions. Twice he held me in defiance, although I was always prepared to appear in his court to answer any charge made against me, and to abide by the decision of my peers; for this reason I was no longer a liege of his, but was absolved from all fealty to him, not by my own means but by himself .” With regard to the other offers made to him, and the truce, the marshal sent word by the said templars to the nobles, to come to meet him in conference on the following day in a field pointed out by him, there to make arrangements for peace; he however unhesitatingly declared that he was fully justified in endeavouring to recover what was his own, and in weakening the power of the king and his counsellors by every means in his power.</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treacherous counsel of Geoffrey Marsh.</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When the Irish nobles heard the marshal's reply from the templars, they were well pleased with the proposal to come to a conference, for they knew that they had a larger force than the marshal; and they determined not to return without coming to a battle. The marshal in the meantime asked the advice of his knights on the above matter, and said, “It seems to me that I ought to grant these nobles the truce demanded by them, for their demand seems to me to be just and reasonable; and I fear if I were to deny to them what is just, something worse would befall me .” Geoffrey de Marisco, his pretended adherent, who was aware of, and a confederate in, the premeditated treachery, broke forth in words of blasphemy against him, and speaking as if in kindness, said that he was not the son of that great William Marshal, who surpassed all the knights of the western empire in wisdom and prudence, as well as in courage and daring. "And timid man that you are become ,” said he, "you now in your slothfulness reject the chance of obtaining possession of the sovereignty of Ireland which it is now in your power to subdue; the truce indeed which your enemies demand is only to deceive you, in order that they may obstruct your progress. But you may rest well assured that all your enemies, when they see you armed and ready for battle though with only a few followers will turn their backs and take to flight .” There were there about eighty other knights or more, who held lands in Ireland from the marshal, and who had all been bribed by his enemies ; and they advised the same plan of proceeding, treacherously endeavouring to deceive him.</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conference held between the Irish nobles and the earl marshal.</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When the morning came, Maurice the justiciary, Hugh de Lacy, and Richard de Burgh came to the conference in the field pointed out to them, attended by a hundred and forty strong and daring knights, whom they had been picking out throughout all Ireland ever since they had commenced their treacherous designs for the purpose of slaying the marshal, and whom they had brought over to their purposes by large gifts and promises, and they all desired a battle rather than a conference. The marshal too came with his armed knights who, with the exception of fifteen of his own particular retinue whom he had with him, only pretended to be his adherents, and took up his station about a mile distant from his enemies. They then, by means of the templars, who carried the messages from either party, began to treat about a peace. To be brief however, the Irish nobles, when they learned that the marshal had come there with only a few attendants, told him plainly that it was their fixed determination, unless he granted the truce they demanded, they defied him, and would at once try by force of arms which of the two parties was the strongest. The earl marshal however, urged on to it by the advice of Geoffrey de Marisco and his other pretended friends, unwillingly refused the truce demanded, and frequently, by means of the messengers, demanded that they should restore to him some of his castles which they had unjustly seized, and still retained possession of, for it seemed contrary to right for him to grant a truce when he had been robbed; the Irish nobles however refused to do this, and drawing up their troops in order of battle, they proceeded to attack the marshal as if certain of gaining a victory. Geoffrey de Marisco on seeing this said to the Marshal, "I advise you in good faith to grant them the truce: for my wife is the sister of the noble Hugh de Lacy, and therefore I cannot fight on your side against him with whom I am allied by marriage .” To this the marshal replied, "Vile traitor that you are, did I not but just now by your advice refuse the truce, even against my own wish 1 I should indeed seem a man of a wavering mind if I were thus quickly to grant them what I refused but a little while since, for I should then appear to do so through fear more than from regard to them. For I am well aware that I am doomed to die this day ; but it is better for me to die with honour in the cause of justice, than to fly from the field and to endure the reproaches of my fellow knights for ever. Then seeing his brother Walter, a fine young man, he said to his followers, “Take my brother to my castle near, and do not let the whole of my family perish in this battle ; for I trust in his bravery, if he attain the age of maturity, to show himself a brave knight .” The Irish nobles, fearing the prowess and daring of the marshal, gave their own armour to the knights whom they had collected for the purpose of slaying this innocent man ; so that, although they wished to slay him, they might not appear to be participators in the deed.</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battle, in which the marshal was taken prisoner.</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When the troops were drawn up, the earl marshal saw that there were a great many to engage with only a few, he however exhorted his men to battle, asserting that he had undertaken this war for the sake of justice and the laws of England on account of the oppression of the Poictevins, thinking that they all were faithful to him, when in fact they were traitors. He then dashed boldly into the midst of the enemy, and forcing his way through them he opened a road for his knights with his sword, but only fifteen knights, his own retainers, followed him and endeavoured to disperse their enemies. His sworn dependants and knights on whom he trusted, as had been pre-agreed amongst these traitors, gave themselves up as prisoners to the enemies without force, without being wounded either by lance or sword, as if they were friends glad to see one another; some of them fled, without striking a blow, to the churches and convents, leaving the marshal with only fifteen knights. These however defended themselves bravely, unequal as the struggle was, against a hundred and forty ; the whole weight of the battle however fell on the marshal, who then first discovered the treacherous design against his life, but, although attacked on all sides by his enemies, he still defended himself and slew six of them. A knight of gigantic size, to whom Richard de Burgh had given his armour, indignant at seeing this, made a rush at the marshal in order to kill him at once, and endeavoured forcibly to snatch his helmet from his head; the marshal, when he saw this man, thought that it was Richard de Burgh, and exclaimed, “Fly, vilest of traitors, lest I kill you;" to which he replied, “I will not fly, but will come nearer you ;" he then lifted up his hands to seize the marshal's helmet, but the latter, by one blow of his sword, cut off both of his hands although covered with armour. Another of them, seeing his companion wounded, rushed with all the speed of his horse at the marshal, and exerting all his force struck him on his head, but owing to his helmet the blow took no effect; the earl however returned the blow and cut his enemy in two as far as the middle, after which not one of them would come near him for a long while. The leaders of his enemies, in a state of consternation, then urged on a host of people who had come there with lances, pitchforks, axes, and halberds, to surround the marshal, kill his horse, and bring him to the ground ; and they at once surrounded and overwhelmed him, piercing his horse with many wounds ; they could not even then however dismount him, they therefore cut off the horse's feet with their axes ; the marshal then fell with his horse, overcome with fatigue, having been engaged fighting from the first hour of the day till the eleventh, and his enemies, rushing on him, lifted up his armour and mortally wounded him in the back. The nobles themselves on learning that he was mortally wounded, and lying as it were lifeless on the ground, conveyed him with scarcely any signs of life, to his own castle, which Maurice the justiciary had taken possession of but shortly before, where he was placed in close confinement and attended by only one young man of his party. He there remained in the hands of his enemies. This battle was fought on Saturday the first day of April.</w:t>
      </w:r>
    </w:p>
    <w:p>
      <w:pPr>
        <w:pStyle w:val="Normal"/>
        <w:widowControl w:val="false"/>
        <w:spacing w:before="120" w:after="120"/>
        <w:rPr/>
      </w:pPr>
      <w:r>
        <w:rPr>
          <w:rFonts w:cs="Palatino Linotype" w:ascii="Palatino Linotype" w:hAnsi="Palatino Linotype"/>
          <w:sz w:val="20"/>
          <w:szCs w:val="20"/>
          <w:lang w:eastAsia="en-US"/>
        </w:rPr>
        <w:t xml:space="preserve">* Paris here gives an account of the pope's extortion of money throughout Christendom, and which he practised principally in England. He also gives a letter from his holiness, dated at Spoleto, the 4th of September in this year. A similar letter to this is hereafter given in the text of Wendover. He however states that the progress of the crusade was much impeded by the avarice of the Romans. He then gives the account of the marshal's death and burial, and relates how the exiled nobles carried on their system of pillage. </w:t>
      </w:r>
      <w:r>
        <w:rPr>
          <w:rFonts w:cs="Palatino Linotype" w:ascii="Palatino Linotype" w:hAnsi="Palatino Linotype"/>
          <w:color w:val="984806"/>
          <w:sz w:val="20"/>
          <w:szCs w:val="20"/>
          <w:lang w:eastAsia="en-US"/>
        </w:rPr>
        <w:t>“While these events were passing ,”</w:t>
      </w:r>
      <w:r>
        <w:rPr>
          <w:rFonts w:cs="Palatino Linotype" w:ascii="Palatino Linotype" w:hAnsi="Palatino Linotype"/>
          <w:sz w:val="20"/>
          <w:szCs w:val="20"/>
          <w:lang w:eastAsia="en-US"/>
        </w:rPr>
        <w:t xml:space="preserve"> he says, </w:t>
      </w:r>
      <w:r>
        <w:rPr>
          <w:rFonts w:cs="Palatino Linotype" w:ascii="Palatino Linotype" w:hAnsi="Palatino Linotype"/>
          <w:color w:val="984806"/>
          <w:sz w:val="20"/>
          <w:szCs w:val="20"/>
          <w:lang w:eastAsia="en-US"/>
        </w:rPr>
        <w:t>“Richard Seward and his companions employed themselves in burning the buildings of the king's adherents ; they burned the Swainbourne, a manor belonging to Robert Passelewe, and Ivinghoe belonging to Peter bishop of Winchester, together with the crops and cattle; they also laid an ambuscade and seized William Holwer sheriff of Kent, because he was related to the said Robert, having married his sister, and compelled him to pay a heavy ransom; they also, between Reading and Wallingford, seized on seven baggage-horses belonging to Stephen de Segrave and the bishop of Winchester. The nobles of Ireland in the meantime took possession of the earl marshal's castles, and divided them amongst themselves as had been confirmed to them by the king's charter.</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death and burial of the earl marshal.</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 few days afterwards the marshal began to recover strength so that he could eat and drink, play at dice, and walk to and fro in his room. His enemies when they saw this asked him, in the name of the king of England, to give up all his castles and lands in Ireland, since his body was now in the power and at the mercy of the king, and he could be put to a most shameful death at the king's pleasure, as he had been by a decision of his royal court first exiled and afterwards placed in a state of defiance, and now had been taken prisoner in a pitched battle against him ; “It will be to your advantage ,” they said to him ,” to do this without opposition, and thus obtain mercy from us .” They also showed him the king's warrant by which they were ordered, if he should happen to come to Ireland, to take him prisoner and send him before the king dead or alive. The marshal then, knowing himself to be in the power of his enemies, at once gave orders by letter for the surrender of all his castles to the king, being ignorant that they were, by the king's warrants, granted to those nobles to be distributed amongst them, and to be by them held by hereditary right. His wounds now beginning to swell and cause him grievous pain, he asked for a physician, on which Maurice the justiciary, in whose charge he was, summoned one, rather however with a design of killing him than of giving him relief. But the marshal, like a true Christian, before he took any bodily medicine, prepared for death by confession and the viaticum, and by making a legal testament, and then commended to the Lord the question whether he should live or die. The physician then came to him and with a long-heated instrument laid his wounds open and probed them so often and deeply with it that he drew blood from them. The marshal from his great sufferings fell into an acute fever, and on the 16th of April, which was the sixteenth day after he had been wounded in battle, he slept in the Lord. He was buried on the following day at Kilkenny, in an oratory belonging to some of the Minorite brethren, where he had whilst living built a handsome tomb. Thus died the earl marshal, a noble knight, one skilled in learning and distinguished by his manners and virtues. He departed this life on Palm Sunday to receive from the Lord in heaven a palm for his reward; amongst the sons of men his person was so beautiful that nature seemed to have striven with the virtues in its composition.</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revenge taken by the exiled nobles on the king's adviser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t was not yet known in England what had occurred to the marshal in Ireland, but when it did become known, Richard Seward and some others of the exiled nobles sought revenge on the king's advisers by whose means they had been proscribed, and on the fourth day in Easter week, they burned some buildings at Swainbourn belonging to Robert Passelewe, together with the crops, cattle, and other property found there, and caused great loss to him ; and a few days afterwards on the 26th day of April they burned some barns near the town of Staines, belonging to the said Robert, with the crops and other property found there. Again, on the 2nd of May, they seized on six baggage-horses laden, belonging to Stephen de Segrave, besides a valuable riding horse, but whatever belonged to the king they let go in peace; on the 12th of May they burned Ivinghoe, a village belonging to Peter bishop of Winchester, together with the houses and all other property, to the great loss of the bishop. In this same year the Irish nobles took possession of the marshal's castles and rights in Ireland, which had been granted to them by the king's warrant, and divided them amongst themselve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all the proscribed nobles came and made peace with the king.</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e same time, soon after Easter, the king went to Gloucester for the purpose of meeting the archbishop and bishops, whom he had sent into Wales, as above related, and on reaching his manor of Woodstock he passed the night there. At this place messengers came to him from Ireland bringing news of the marshal's death, at which to the astonishment of all present he burst into lamentations for the death of such a distinguished knight, declaring that when he died he had not left his equal in the kingdom ; then, at once summoning the presbyters of his chapel, he ordered a solemn funeral service to be chanted for his soul, and on the next day, after attending mass, he bestowed a large amount in alms on the poor. Blessed indeed must such a king be, who could love his enemies, and pray to God with tears for his persecutors. Starting then from Woodstock, he arrived at Gloucester, where he was met by Edmund, archbishop of Canterbury, and the bishops who had accompanied him on his mission to Llewellyn ; these messengers told the king that they had arranged a peace with Llewellyn on condition that, before every other consideration, the exiled nobles with whom he, Llewellyn, was allied, and who had been proscribed owing to the evil counsels of his advisers, should be at once received again into the king's favour; and when this was fulfilled the peace would be fully ratified. The king then, who longed for peace by any means, issued letters, summoning all the proscribed nobles to meet him at a council at Gloucester on the Sunday next preceding Ascension day, which would be the 29th of May, then and there to receive a full pardon and all their inheritances; and they were to come there without any suspicion, under the safe conduct of the archbishop and bishops. Accordingly, by the intervention of the archbishop and bishops, they came to terms with the king; Hubert de Burgh, the ex-justiciary, Gilbert Bassett and his brothers, Richard Seward, and all those who had been banished with them and on their account, and all of them were admitted by the king to the kiss of peace on the 28th of May, and had all their rights restored to them by him. At this same conference, Gilbert, the earl marshal's brother, came to the king announcing his brother's death, and demanded of him to be installed in his inheritance, and offering to do homage to the king, and whatever else he was bound to do to him as his lord. The king then by the advice of the archbishop, restored to him all his inherited possessions in England as well as in Ireland, and received his homage ; and, on the Whitsunday following he conferred the knight's belt on the said Gilbert, and delivered to him the wand of the marshal of his court, to be held with all the honours which had been paid to his ancestors. He also admitted Hubert de Burgh, Gilbert Bassett,* and Richard Seward amongst his private and familiar advisers, and then fully discovered how he had been led away by the craftiness of his former advisers, who, being pricked in conscience, withdrew from the king's presence.</w:t>
      </w:r>
    </w:p>
    <w:p>
      <w:pPr>
        <w:pStyle w:val="Normal"/>
        <w:widowControl w:val="false"/>
        <w:spacing w:before="120" w:after="120"/>
        <w:rPr/>
      </w:pPr>
      <w:r>
        <w:rPr>
          <w:rFonts w:cs="Palatino Linotype" w:ascii="Palatino Linotype" w:hAnsi="Palatino Linotype"/>
          <w:sz w:val="20"/>
          <w:szCs w:val="20"/>
          <w:lang w:eastAsia="en-US"/>
        </w:rPr>
        <w:t xml:space="preserve">* Paris adds :— </w:t>
      </w:r>
      <w:r>
        <w:rPr>
          <w:rFonts w:cs="Palatino Linotype" w:ascii="Palatino Linotype" w:hAnsi="Palatino Linotype"/>
          <w:color w:val="984806"/>
          <w:sz w:val="20"/>
          <w:szCs w:val="20"/>
          <w:lang w:eastAsia="en-US"/>
        </w:rPr>
        <w:t>“And the king regarding him with a calm look, embraced him and gave him the kiss of peace, restoring him as well as the other proscribed nobles to his former favour. Then Hubert earl of Kent, with a grateful remembrance, clasped his hands and looking up to heaven uttered the following heartfelt prayer: O Jesus, crucified Saviour, I once when sleeping saw thee on the cross pierced with bloody wounds, and on the following day, according to thy warning, I spared thy image and worshipped it, and now thou hast in thy favour repaid me for so doing at a lucky time .” That this apologue may be the better understood by our readers, we will leave our story, and explain it. When the war was raging in the time of king John, some knights with their retainers, under Hubert's command, were indulging in rapine and pillage according to the customs of war, when it happened that as Hubert was one night lying in a deep sleep on his couch, the Lord appeared to him, suspended on the cross crucified as he is usually represented by statuaries, and said to him, “When you next see my image, spare me in it, carry it away and worship it.” On the following day, as he was on his march, he met a priest running, in great alarm, clad in white, wearing his gown and maniple, and carrying on his shoulders a large cross with the image of Christ on it. On approaching Hubert he cried with a mournful voice, “My Lord, save the church which I serve, from these freebooters, who are ravaging this country and plundering it of all its wealth .” Hubert then beheld the image on the cross to be in every respect similar to the one which he had seen on the past night, on which he dismounted and worshipped it; and at once under the guidance of that priest, he released his country, restoring all the property of the despoiled church. He therefore now gave praise and glory to God, on being reconciled to the king and his friends, and relieved from his many oppressions and sufferings, which reconciliation the said Hubert ascribed to God and not to man. The king then after reflection, led by a similar spirit of piety, &amp;c. &amp;c.</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The king demands an account from Peter de Rivaulx. Etc.</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t the same conference, Edmund archbishop of Canterbury, in the presence of the king and the whole assembly of bishops, earls, and barons present, read a copy of the letters containing the treacherous orders with regard to Richard the earl marshal, and which had been sent to the nobles of Ireland by the king's counsellors, at which the king himself, and all the rest who heard them, were deeply grieved and even moved to tears. The king acknowledged as a fact, he had, on the compulsion of the bishop of Winchester, and Peter de Rivaulx and his other counsellors, ordered his seal to be set to some letters which were placed before him, but he declared on oath that he never knew the purport of them. The archbishop in reply said to him, “Examine your conscience, my king, for all those who caused those letters to be sent and were aware of the treachery intended, are just as guilty of the murder of the marshal, as if they had slain him with their own hands .” The king then, after taking advice, issued letters summoning the bishop of Winchester, Peter de Rivaulx, Stephen de Segrave, and Robert Passelewe, to meet him at a conference on the feast of St. John, to render him an account not only of his money received and expended by them, but also of their misuse of his seal, without his knowledge ; and ordered them to appear on that day to answer to the charge; they however, found their consciences plead guilty to all the charges, and were in dread of the anger of the king on one side, and on the other of that of the brothers and friends of the marshal, whose death they had caused. The bishop of Winchester, and Peter de Rivaulx, therefore fled to the sanctuary of the church, and hid themselves in the cathedral church at Winchester, withdrawing themselves entirely from the sight of men ; Stephen de Segrave concealed himself in the church of St. Mary at Leicester, and thus he, who had formerly fled from his clerkship to take up arms, now returned to his clerical duties and reassumed the chaplet which he had abandoned without the consent of his bishop; Robert Passelewe sought a hiding place which nobody was aware of, and many asserted that he had gone to Rome; * and not even at the summons of the king did they dare to cross the threshold of the church, for they suspected that their enemies, who had burned their villages, buildings, and barns stored with the crops, and every thing else of value to them, would not spare their lives if they had an opportunity of injuring them.</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king demanded an account from Peter de Rivaulx.</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Edmund archbishop of Canterbury, who was the mediator between the two contending parties, at length obtained from the king permission for these parties to appear before him, under the safe conduct of himself and the bishops, on a certain day, to answer his demands, in order to set all these dissensions in the kingdom at rest. The king therefore appointed the 14th of July for them to appear at Westminster, on which day they were brought before the king under charge of the said archbishop and bishops. The first who appeared before the king to answer the charge was Peter de Rivaulx, who came in a clerical dress with his head shaved and wearing a broad chaplet, and reverently greeted the king who was sitting on the bench with the justiciaries. The king eyeing him with a scowling look thus addressed him, "Traitor ,” said he, "by your evil advice I unknowingly affixed my seal to letters containing treacherous designs against the marshal; it was also by your evil counsel that I banished him and others of my natural subjects from my kingdom, and thus estranged their affections and regard from me ; and by your ill advice was it, that I made War against them, and have wasted my own money as well as that of my subjects .” He also demanded of him an account of his treasury, and of the wardship of youths of noble families entrusted to his care, as also of escheats and several other revenues incident to the crown. When the king had thus accused him of these and many other offences and charged him with treachery, he did not deny any of the charges against him, but prostrating himself on the ground before the king, implored his mercy, "My lord king ,” he said, "I was brought up and enriched in worldly property by you, therefore do not destroy the man you have made, rather give me time for deliberation that I may be able to give you a due account respecting the things demanded of me .” To this the king replied, "I will send you to the tower of London, there to consider on the matter, in order to give me a proper account .” Peter replied, "My lord, I am a priest and ought not to be imprisoned, or consigned to the custody of laymen .” The king then said, "The archbishop is here, and if he will become security for you, I will give you into his charge, in order that you may give me a proper answer to my demands .” To speak briefly, the king sent him to the tower and took charge of all his lay possessions, for under his clerical habit, he was armed with a coat of mail, which was not befitting a clerk. He remained in the tower of London the Thursday and Friday following his arrest, and was then released by the archbishop, who sent him to the cathedral church at Winchester, where he remained.</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Stephen de Segrave appeared before the king.</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On the same day Stephen de Segrave under the archbishop's protection appeared before the king to answer to the charges made against him ; the king on his appearance accused him as a wicked traitor, of the same offences as ne had Peter de Rivaulx, adding also that he had advised him to dismiss Hubert de Burgh from his office of justiciary, and to imprison and hang him, and to banish the other nobles from the kingdom. After accusing him of these and many other crimes, the king demanded of him an account of what he had received and expended in his office of justiciary, which he had exercised after the dismissal of Hubert de Burgh. With respect to these charges, the archbishop and some of the bishops obtained from the king a respite till Michaelmas in order to give him time for deliberation. As to the charge of giving evil advice to the king, he replied, that as he had many counsellors, the evil that had happened ought not to be laid to his charge alone.* Robert Passelewe, who had filled the office of treasurer after Walter bishop of Carlisle, hid himself and could not be found by those who sought his lif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count of Brittany departed from his allegianc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xml:space="preserve">In the same year, on the nativity of St. John the Baptist, at which time the truce made between the French and English kings in Brittany terminated, the English king sent sixty knights and two thousand Welsh to the count of Brittany in order to protect the weaker portions of that noble's territory. The French king, on the expiration of the truce, collected a large army from the whole strength of his kingdom, and laid siege to a castle belonging to the count of Brittany. The knights of the English king and their Welsh followers, however, met them and killed a number of their horses, thus changing horse soldiers into foot, seized their carts and vehicles containing their provisions and arms, carried off their horses and other booty, and, after inflicting all this harm on their enemies, returned to their own quarters without any loss to themselves. The French king, annoyed at the injury done to him, divided his army, and invaded Brittany in all directions. The count, in this strait, asked for and obtained a truce till the feast of All Saints, for the purpose of seeing if the English king, whose ally he was, would come in person to his assistance; and, to obtain this truce, he gave up to the French king three of his best castles, with the understanding that, if the English king would not come in person to the rescue of his territory in the prescribed time, he would give up the whole of Brittany with the castles and cities therein to the French king entire. After making this truce, the count of Brittany sent the English king's knights and Welsh followers home to England, and they advised the king not to waste any more of the money of the kingdom for the protection of the count of Brittany, inasmuch as he had now entered into a treaty with the French king, to abandon him and to make his peace with the king of France, only waiting to exhaust all the English money. After a short time had elapsed the said count came himself to England, and told the king that he had expended all the money he had to obtain this truce from the French king, and asked him to make him restitution of fifteen thousand marks, which sum, he said, he had spent in the defence of his territory and for the honour of the king of England. In reply to this demand the king said, that the truce had been obtained and ratified by him, and also added that the treasure of all England was not sufficient for the defence of Brittany, as he had proved by three years' experience, and he did not wish to be further harassed by such trouble and expense; if the count of Brittany however would think it sufficient, he would send four earls from England with knights and soldiers sufficient to defend that province against the French king. The count, on hearing this, left the king in a rage, and, crossing to his own country, fled to the French king; and, in order to palliate his treason against that monarch, he went to him with a halter round his neck, and, acknowledging his treachery, surrendered to him the whole of Brittany with the towns and castles therein. The French king, it is stated, answered him as follows: "Although, wicked traitor that you are, you have well deserved a disgraceful death, yet I will spare your life in respect to your rank, and I will give Brittany to your son for his life, so that after his death the kings of France shall inherit that province .” The count, being thus deprived of all his possessions, like a traitor, by means of messengers again tendered to the English king the homage he had formerly done to him ; the king however seized on all the possessions of the count of Brittany in England, and deprived him of all his dignities.* </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A miraculous circumstance relating to a certain bishop.</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is year, which was the third of the unfruitful ones, a dreadful mortality and famine raged everywhere; and these pestilences were doubtless brought on, as well by the sins of the inhabitants as by the previous unseasonable state of the atmosphere and the general sterility of the land. The poor in various places pined away and died from hunger, and met with no good Samaritan to give them in charge of the host to be fed, or to heal their deadly wounds. Almsgiving too, which usually augments wealth, now languished, and the rich, who abounded in worldly possessions, were struck with such blindness that they suffered Christian men, men made after God's image, to die from want of food. Blind indeed were they, since they boasted that they had amassed wealth, not by the gift of God, but by their own industry. Disgraceful as this was to the generality of Christians, it was most shameful in bishops and church-prelates, and amongst the principal ones who were notorious for their avarice, I mention Walter archbishop of York, as a sample of the rest; for when the provosts and agents of several of his manors went to him and told him that he had a great deal of corn which had been growing old for five years, and which they very much suspected was either eaten away by the mice or had grown rotten in some way, he, even at a time of such want, showing no respect to God or regard to the poor, gave orders to his agents and provosts to give this old corn to the labourers of his manors, who, he said, should return him new for the old after the autumn. It happened that the said archbishop's agent was examining the corn at the town of Ripon, and having put it outside the barns for the purpose of thrashing it, there appeared, amongst the sheaves the heads of vermin, such as snakes, toads and other reptiles; and the servants who had come with the agent to look at the corn, fled in alarm lest they should be injured by the vermin. When all this was told to the archbishop, be was struck with shame, and sent his seneschals to see what was necessary to be done. They, on coming to the place, notwithstanding the hosts of reptiles, set ladders to the rick, and compelled some labourers to ascend and examine the corn ; on their reaching the top, a black smoke issued from the rick attended by such an unearthly and unendurable stench that they came down from the rick in all haste to escape being suffocated, declaring that they had never before smelt such a stench ; they also heard a voice telling them not to lay their hands on the corn, for that the archbishop and everything belonging to him were the property of the --- seneschal and those who had come with him, seeing the danger which would arise from the numbers of reptiles, built a high wall round this corn of the devil's, and setting fire to it consumed it all, that the reptiles might not escape and infect the whole district.</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Another miraculous circumstance concerning the avarice of a certain priest.</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There was in the same county of York a certain rich vicar, distinguished in his holy office of preaching, but withal avaricious; and about this time he was taken ill, and, as his physicians thought, of a deadly disease. Owing to the fame of the religious notions which he entertained, which were opposed to the opinions of all the county, he was visited by the neighbouring abbots and priors, all being unaware that he was like the wolf in the fable, and a snake in the grass. After respectfully greeting the prelates who had come to see him, the sick man made no mention of the salvation of his soul, but told them, that out of his regard for them he bequeathed them a large quantity of corn which he had in his court not stowed away in the barns, dividing it amongst them as it appeared best to him. The abbots and priors then went out, by the sick priest's orders, to look at the corn bequeathed to them, but on approaching the ricks, they saw standing near them a man like the sick vicar whom they had left in the house, clothed the same, of the same bodily appearance, and in every respect similar to him; this figure, addressing them sharply, said to them, “What do you want here ? I would have you to know that all this corn, as well as the person who is to all appearance the owner of it, belongs to me; for the vicar who bequeathed it to you is my subject, and all that belongs to him is mine, since he has done homage to me with clasped hands. And you may rest undoubtedly assured that on the fourth day hence he will die, and then I shall fully recover all that is my own, together with the man whom I made rich when he was poor .” The abbots and those with them, on hearing this were struck with alarm, and returning to the vicar, whom they new found in the last extremities, told him all they had seen and heard; and on their telling him that the man belonged to the devil, the vicar replied, “He speaks the truth, for it is now twenty years since, when I was a poor man, I did homage to the devil who has now spoken to you, in order that I might obtain earthly honour and temporal wealth.” Immediately afterwards he resorted to repentance and confession, renouncing the devil and all his works and pomps, on which, by the divine compassion, he was at once released from all bodily pain, and allowed a proper time for repentance; whence it is quite evident that God desires not the death of a sinner, but rather that he should be converted and liv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a remarkable miracle which happened during this year.</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lthough in the two above written chapters it has been plainly shown in what detestation the crime of avarice ought to be held by all Christians, I will add even a third case that every word may stand on the testimony of two or three witnesses. When the year of which we have spoken above had progressed as far as July, still pressing heavily on the poor, who daily suffered from want, they rushed into the harvest-fields in crowds, and plucked the ears of corn although not yet ripe, and, bruising them up with their trembling hands, endeavoured to sustain the spark of unhappy life, which scarcely palpitated in their bosoms; and this fact can scarcely be reprehensible in poor people since we read in the Acts of the Apostles that Christ's disciples did the same. The labourers of some of the villages, however, who from their avarice always have suspicions of poverty, were much annoyed, on passing through their fields, at discovering this pious theft, and the inhabitants of a town called Alboldesly, in the county of Cambridge, proceeded on the following Sunday, which was the 16th of July, to their church, and tumultuously demanded of the priest at once to pronounce sentence of excommunication on all those who had picked the ears of corn in their fields. Whilst all the husbandmen were urging this point, one of the townsmen, a religious and pious man, on seeing that the priest was ready to pronounce the sentence, rose and adjured him in the name of Almighty God and all the saints, to exclude him and all his crops from the sentence : he also added that he was well satisfied with the poor people's having taken what they did from his crops in their state of want, and what remained he commended to the Lord's care. Whilst all the rest were persisting in their foolish purpose, and the priest under compulsion had commenced pronouncing the sentence, there suddenly arose a great storm of thunder, lightning, and whirlwinds, attended by inundations of rain and hail; and the corn in the fields was lifted up by a blast from hell; the cattle and birds, with everything growing in the fields, Were destroyed as if trodden down by carts and horses. Aloft in the air the angels of Satan were seen flying about, who were believed to be the agents of this tempest. But, as the divine goodness is always constant to just and good men, when, after the storm which had caused such loss to his neighbours, that honest and just man visited his fields, he discovered his farms and lands, although in the midst of other person's property, to be without any trace of injury from it ; and from this it appears clear as light, that, as glory is given to God on high by his angels, so there is peace and good-will on earth towards men. This storm commenced on the boundaries of Bedford, and, passing towards the east through the isle of Ely and Norfolk, reached the sea coast. In this year indeed several storms of a like nature raged in various places which were as dreadful as they were injurious to many; and it seems likewise a remarkable circumstance that the crops which remained standing after the storm was over were discovered to be so putrid that neither horse or ass, bull or pig, goose or hen, would eat of them, although given to them for consumption.</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dissension which arose between the pope and the Roman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is same year a serious dissension sprang up between the pope and the citizens of Rome, the origin of which was as follows. The said citizens claimed to themselves a privilege, which was, that the Roman pontiff could not for any offence, excommunicate any one of the citizens, or lay an interdict on the city. In reply to this the supreme pontiff said, that although he was inferior to God he was superior to man, and was therefore superior to the inhabitants of Rome ; and, since he was their spiritual father, he ought to, and by right could, punish his erring children, as they were subject to him in the faith of Christ, wherefore he could lawfully excommunicate them and lay the city under an interdict where there was a reasonable cause for so doing. Again, the city authorities and senators exacted from the Roman church an annual tribute, which the Roman pontiffs paid to them by a recent as well as old custom, and of which they had been in receipt up to the time of the present pope. To this the pope replied, that if in times of persecution the Roman church, for its own defence and for the sake of peace, had sometimes bestowed large presents on the authorities of the city, this ought not to be construed into a custom, for that ought only to be considered a custom which was founded on right and supported by reason ; and, what was more than all this, Christ on his cross had made it so free by his blood, that not even the gates of hell would prevail against it. For these and other causes of dispute between him and the Romans, the pope left the city with his cardinals, and went to Perugia to stay whilst the quarrel lasted. The Romans in the mean time, growing bold in their opposition to him, pulled down some of his buildings in the city, on which they were excommunicated by him; he also ingratiated himself with the emperor, and assembled a large army to" resist the attacks of the Romans. The united armies of the emperor and the supreme pontiff then destroyed about eighteen villages inhabited by these Romans situated round the city, and cut down the trees in their vineyards; the citizens then enraged at this, sallied forth from Rome on the 8th of October, to the number it is said of a hundred thousand armed men, for the purpose of pillaging and burning the city of Viterbo, which belonged to the pope ; but when this senseless crowd had got out of the city, and were proceeding without regard to discipline and in disordered masses, the trained troops of the pope and the emperor burst forth from places of ambuscade, and, rushing on the Romans, caused dreadful slaughter amongst them, although with some loss to themselves. About thirty thousand men fell on both sides; the Romans, however, suffered the greatest loss as they took to precipitate flight towards the city, scattering themselves in all directions, and their hearts were now greatly exasperated against the pope, because in this conflict many of the higher ranks in the city had fallen. The contest between the opposing parties continued for a length of time, but the Roman citizens always found the fortune of war against them.</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is year Hugh Foliot, bishop of Hereford, died, and was succeeded by master Ralph de Maidstone, a man remarkable for his learning, who received consecration at the hands of Edmund archbishop of Canterbury.*</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xml:space="preserve">* Paris states that </w:t>
      </w:r>
      <w:r>
        <w:rPr>
          <w:rFonts w:cs="Palatino Linotype" w:ascii="Palatino Linotype" w:hAnsi="Palatino Linotype"/>
          <w:color w:val="984806"/>
          <w:sz w:val="20"/>
          <w:szCs w:val="20"/>
          <w:lang w:eastAsia="en-US"/>
        </w:rPr>
        <w:t>the crops were very scarce in this year; he also says, “In the same year too, the island of Majorca, (so called to distinguish it from 'Minorca' or the smaller island,) which lies between Africa and Marseilles, was taken after much loss, by the Christians, namely by the king of Arragon and the citizens of Marseilles.”</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35 «««</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circumcision of a Christian boy by the Jew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D. 1235, which was the nineteenth year of king Henry's reign he held his court at Christmas, at Westminster, attended by the bishops and nobles of the kingdom. At the same time and place seven Jews were brought before him, who had stolen a boy at the town of Norwich, and, keeping him altogether out of sight of Christians, had circumcised him, intending also to crucify him at Easter. Of this fact they were found guilty, and in the king's presence they acknowledged the fact, and remained in confinement with their lives and limbs at the pleasure of the king.</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same year, on the 7th of February, died Hugh, bishop of Lincoln, the enemy of all monks; he was buried in the cathedral church at Lincoln on the tenth of the same month, and was succeeded by master Robert Grosseteste, a good and religious man, well skilled in holy learning, who was consecrated by Edmund archbishop of Canterbury, on the 3rd of June, at Reading ; the monks of Canterbury exclaimed against his being consecrated any where except in the church of their own town, but at length allowed it on this occasion, on condition that it should not be made a custom of thereafter.</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e same time, after the purification of St. Mary, Stephen de Segrave and Robert Passelewe made their peace with the king by the payment of a thousand marks, but were not however taken into their former favour by him. Near about this time too, on the 24th of February, Henry de Sandfort bishop of Rochester died, at whose decease the monks of that place elected master Richard de Wendene, a man versed in liberal learning; but when he was presented by the monks to Edmund archbishop of Canterbury, for a confirmation of his election, he was not received by that prelate, on which the monks appealed to the pop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death of abbot William, and the succession of [John].</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On the day after the feast of the apostle St. Matthew in the same year, William abbot of St. Alban's died, after governing that church for twenty years and almost three months, and was buried on the 27th of February, in the monks' chapter-house. The conventual assembly then obtained the king's permission to choose a fresh abbot; and, on the day following the Annunciation of St. Mary they, with all due solemnities, elected John prior of Hertford, one of their professed monks as the pastor of their souls, who was presented to the king on Palm Sunday and favourably received by him. Some of the monks and clerks of that church, whose special duty it was, were then sent to the court of Rome, to obtain a confirmation of the election, which they procured without any difficulty, and returned to their own country with the apostolic blessing.* On the day following the Nativity of St. Mary, which was Sunday, the said abbot elect received the benediction as abbot from Roger bishop of London; and during the interval preceding this the abbey with all its appurtenances remained, by the king's kindness, under the charge of the monks, without cessation of the rights of hospitality. In this year the Jews obtained from the Roman pontiff the privilege of not being ill treated by kings or princes in the way of extorting money from them, or of being imprisoned.</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Paris here says :—</w:t>
      </w:r>
      <w:r>
        <w:rPr>
          <w:rFonts w:cs="Palatino Linotype" w:ascii="Palatino Linotype" w:hAnsi="Palatino Linotype"/>
          <w:color w:val="984806"/>
          <w:sz w:val="20"/>
          <w:szCs w:val="20"/>
          <w:lang w:eastAsia="en-US"/>
        </w:rPr>
        <w:t>“Moreover there was approved a form and method of proceeding in the election, and all wondered that, amongst so many heads, there should be the same opinion, and that the assent was unanimous; whence it was said by many at the court of Rome, and even by the pope himself, that it was not without the will of the Holy Spirit that it was arranged,' For the multitude had but one heart and one soul.' And that it may be known to our readers, we give the following mode of electing an abbot at the church of St. Alban's. Three or four confessors (inasmuch as they know the hearts and dispositions of each) are ordered, by virtue of the Holy Spirit, to choose twelve elect brothers of the convent, faithful and learned men, who are to choose from amongst themselves, or from the convent of the church, or from the cells, one fit brother for abbot. In order that their election and deliberations may not be invalid, they hold letters from and under the seal of the convent, engaging to receive unanimously and willingly, and without opposition, the one whom those twelve shall elect. This mode of proceeding was much commended and admired by the supreme pontiff and all who heard it, and the examination having been held, the election was confirmed by the apostolic authority. But as the pope was not clearly satisfied as to the character of the elect, he sent orders to the bishops of Ely and London, to make a strict examination as to the character of the abbot elect, and confirm him in the abbot’s chair, with the benediction, and to install him in the management of all the spiritual and temporal affairs of the kingdom. The said abbot elect therefore, after the examination had been taken, on the Nativity of St. Mary, which was on Sunday, received the benediction as abbot from Roger bishop of London, for they could not both attend, as ordered by the apostolic see. The abbot elect, being installed with due solemnity, then before the altar read closed and sealed letters, such as we never saw before, concerning the journeys of the apostles, and visiting their threshold every three years, which we heard with due respect. But this is more fully related hereafter.”</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bout the same time, when Easter was approaching, Peter bishop of Winchester went to Rome at the summons of the pope, to arrange the proceedings of the war which he was carrying on against the Romans; for that prelate, when a young man, had been in the service of the renowned warrior Richard, as well as of John, the kings of England, and with them he had of old learned the use of the hauberk before he assumed the pontifical dress, and could draw up an army before he could preach the word of faith.</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preaching of the crusad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is year, which was the eighteenth from that in which the truce of ten years was made in the land of promise between the Roman emperor Frederic and the sultan of Babylon, a preaching of a crusade was made throughout all Christendom at the instance of pope Gregory, who sent letters into the various parts of the world to the following effect:—</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The pope's warrant.</w:t>
      </w:r>
    </w:p>
    <w:p>
      <w:pPr>
        <w:pStyle w:val="Normal"/>
        <w:widowControl w:val="false"/>
        <w:spacing w:before="120" w:after="120"/>
        <w:rPr>
          <w:rFonts w:ascii="Palatino Linotype" w:hAnsi="Palatino Linotype" w:cs="Palatino Linotype"/>
          <w:color w:val="990099"/>
          <w:sz w:val="20"/>
          <w:szCs w:val="20"/>
          <w:lang w:eastAsia="en-US"/>
        </w:rPr>
      </w:pPr>
      <w:r>
        <w:rPr>
          <w:rFonts w:cs="Palatino Linotype" w:ascii="Palatino Linotype" w:hAnsi="Palatino Linotype"/>
          <w:color w:val="990099"/>
          <w:sz w:val="20"/>
          <w:szCs w:val="20"/>
          <w:lang w:eastAsia="en-US"/>
        </w:rPr>
        <w:t>“</w:t>
      </w:r>
      <w:r>
        <w:rPr>
          <w:rFonts w:cs="Palatino Linotype" w:ascii="Palatino Linotype" w:hAnsi="Palatino Linotype"/>
          <w:color w:val="990099"/>
          <w:sz w:val="20"/>
          <w:szCs w:val="20"/>
          <w:lang w:eastAsia="en-US"/>
        </w:rPr>
        <w:t>Gregory bishop, servant of the servants of God, to all the faithful servants of our Lord Jesus Christ dwelling in England, health and the apostolic benediction. Like Rachel formerly when she saw the beginning of those who grew in the knowledge of the true faith to their own salvation, so also the holy Roman church, whose sorrow is great over the mutual destruction of her children has sent forth and still sends forth sighs and groans, which we hope may be heard in heaven, that the faithful may weep and mourn, till the Lord takes pity upon them. She grieves that the house of celestial bread, Mount Sion, from whence the law was given forth, the city of the great King, of which many glorious things are told, the land which the Son of God has hallowed by shedding his blood there for us, has lost the strength and beauty of its kingdom. It weeps because that once free land is now under the yoke of impious tyranny. She weeps because, where the multitude of the heavenly host uttered songs of peace, there the oppression of a most impure people has stirred up offences, concealed malice, and schisms, and, stirring up war, hath put forth its hand and expelled from the temple of the Lord the ordinances of the priest, and the laws of nature itself, that filth and abomination may be introduced in their place; wherefore Jerusalem hath been defiled in her sabbaths, and polluted by her enemies. For although the said city, besides the temple of the Lord, was some time ago restored to our well-beloved son in Christ, Frederic the Roman emperor, the august and illustrious king of Sicily and Jerusalem, yet, because the Almighty God did not deign then to confer more glory on the Christians, the aforesaid emperor made a truce with the sultan, the end of which is now so nigh, that the intervening time is not thought sufficient for preparation, unless we hasten to make all necessary preparations with speed, and the confidence and warmth of faith. Let no one therefore be backward in undertaking the pilgrimage to the succour of that land, to fight for their country with a sure hope of victory, to die for a crown of glory and for life, to endure hardships and difficulties for a time on behalf of Him, who despising contempt, endured to be spit upon, beaten with the fists of his persecutors, scourged and crowned with thorns, who stood before Pilate as if he were guilty of many crimes, and finally was nailed to the cross where he was given gall to drink, pierced with a lance, and giving up his breath with a loud cry, he thus closed his earthly career overwhelmed with insults, in order to preserve the human race. He it was, to speak more fully, who did not disdain to descend from the throne of his Father's glory, bowing the heavens wonderfully beneath him, to our state of mortality; he did not disdain, from being God to become man, from being the Creator to become the creature, and, although the Lord, to assume the form of the slave, in order that we, who could not hope for forgiveness by our own righteousness, might by this obtain unheard-of grace, might become heirs of God, joint heirs with Christ, sharers of the Deity, and participators in eternal felicity. And although, through his grace we have been adopted by him, we give daily proofs of ingratitude, yet He abounds in goodness, inasmuch as to prove the faith of his followers, he suffers the land, in which it was his will to be born, to die, and to rise again, to be so long held by the infidels, although the hand of the Lord is not weakened, nor his virtue in any respect diminished, for he who had made all things from 'nothing could in an instant set it free. He requires from men the graces of love and compassion, to display the final consummation and fulfilment of the law; he first deigned to take pity on man in his ruined state, and would by no means have permitted impious hands to be so strengthened against the pious, if he had not taken care that his own injury should be avenged out of our confusion, and our disciplining accrue from his victory. Thus plunged in the depths of sin, and unable otherwise to make atonement, men would have been sunk despairingly in that sea of evils, if a plank had not thus been offered to them, so that by dying for Christ they might briefly attain to the consummation of many years. For many, desiring to behold the lands where our Lord stood, have reached the goal without the labour of a race, the crown without the ordeal of the sword, through Him who rewards his faithful soldier, and looks only for good will in his service. We therefore, trusting in the mercy of Almighty God and the authority of his apostles St. Peter and St. Paul, and by the power to bind and to loose, which God has given us, hereby grant to all who shall undertake this work in their own persons and at their own expense, or who shall provide fitting men in their stead, or who shall go at the expense of others, or who shall supply money wherewith to render meet assistance to the Holy Land, or who shall render advice or assistance to the same end, a full pardon for all the sins which they shall repent of in their hearts and confess with their mouths; and we command that all, both clerks and laity, who may take the cross, shall, both in their persons and property, remain secure under the protection of St. Peter and ourself, and of the archbishops, bishops, and prelates of the church, until certain knowledge shall be obtained of their death or of their return, during which time, also, no payment of usury shall be exacted from them, either by Jews or Christians. Given at Spoleto, 4th September, in the eighth year of our pontificat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The pope also appointed brothers of the order of Minorites and preachers, to preach the cross throughout all the world, together with able masters in theology, who went forth on the work of the gospel, the Lord co-operating with them and confirming their preaching by signs following: every province by the apostolic mandate had its archdeacons and deans, who collected together all the people of the diocese both men and women, anathematizing all who neglected to attend their preaching.</w:t>
      </w:r>
    </w:p>
    <w:p>
      <w:pPr>
        <w:pStyle w:val="Normal"/>
        <w:widowControl w:val="false"/>
        <w:spacing w:before="120" w:after="120"/>
        <w:rPr/>
      </w:pPr>
      <w:r>
        <w:rPr>
          <w:rFonts w:cs="Palatino Linotype" w:ascii="Palatino Linotype" w:hAnsi="Palatino Linotype"/>
          <w:i/>
          <w:sz w:val="20"/>
          <w:szCs w:val="20"/>
          <w:lang w:eastAsia="en-US"/>
        </w:rPr>
        <w:t>A miracle connected with a woman whose limbs were contracted</w:t>
      </w:r>
      <w:r>
        <w:rPr>
          <w:rFonts w:cs="Palatino Linotype" w:ascii="Palatino Linotype" w:hAnsi="Palatino Linotype"/>
          <w:sz w:val="20"/>
          <w:szCs w:val="20"/>
          <w:lang w:eastAsia="en-US"/>
        </w:rPr>
        <w:t>.</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On the 11th of June in this same year, [1235] master Robert de Lawes, a brother of the Minorite order, was preaching the gospel on behalf of the crusade in the town of Clare, and a certain woman there, who had been deprived of all use of her limbs for three years, fearing the sentence of excommunication, gave what little money she possessed to a neighbour to carry her on his shoulders to the place where Roger was preaching ; there she lay groaning and lamenting till the man of God had finished preaching, when he, touched with compassion at her lamentations, and seeing her lying there, went to her and asked her the reason of her having come there. She replied that through fear of excommunication, she had been brought to the place of his preaching, on which he ordered her to go to her home, not knowing she had lost the use of her limbs. On the bystanders informing him that she had been entirely deprived of the use of her limbs for three years, he asked her if she believed that God was powerful enough, if it were his pleasure, to render her sound, to which she replied, “I do, sir .” The man of God, then taking the woman in his arms lifted her up with confidence, saying at the same time, ”May the Almighty God, in whom you believe, render you sound .” On his ordering her to get up she did so putting her trust in God, and as she was rising, her bones and nerves began suddenly to crack so that the bystanders thought that all her limbs would have been broken to pieces; she was however thus restored to her former soundness, and returned to her house rejoicing and glorifying God for having bestowed such power on his servant.*</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xml:space="preserve">* Paris adds;— </w:t>
      </w:r>
      <w:r>
        <w:rPr>
          <w:rFonts w:cs="Palatino Linotype" w:ascii="Palatino Linotype" w:hAnsi="Palatino Linotype"/>
          <w:color w:val="984806"/>
          <w:sz w:val="20"/>
          <w:szCs w:val="20"/>
          <w:lang w:eastAsia="en-US"/>
        </w:rPr>
        <w:t>“About this time two monks, the chosen messengers of the conventual church of St. Alban's, namely master Reginald the physician, and master Nicholas of St. Alban's, both priests, wise and eloquent men, with their clerks, master Geoffrey Langley and Geoffrey Foccarius, their serving man, and others, set out for the court of Rome, in the octaves of Easter on the 15th of April, carrying with them the procuratorial letters of the convent, and attended by the prayers of the whole brotherhood ,” &amp;c. He then gives the form of these procuratorial letters, together with the rescript of pope Gregory addressed to the bishops of London and Ely, the return of the messengers with the pope's warrant, and proceeds to give the following account of the benediction of the abbot of St. Alban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The bishop of London therefore, the other bishop making some excuse for not attending, proceeded to fulfil the orders of the apostolic see, and after making a due examination of the abbot elect he found nothing incorrect in his character, and therefore, on the day after the nativity of the blessed Virgin, he solemnly conferred the benediction on him in the church of St. Alban's, where the letters enclosed in the pope's warrant were opened, and, as was the custom, were read by the elect, who was to receive the benediction, in the presence of the bishop, the conventual assembly, the clergy, and people, and which contained the following declaration; * I, John, abbot of the monastery of St. Alban's, will from this hour be faithful and obedient to St. Peter, to the holy apostolic church of Rome, to my lord pope Gregory, and to his successors canonically appointed to that see. I will not by advice, consent, or deed, cause loss of life or limb to them, or caption of body . . . And the advice which they shall entrust to me themselves or by their messengers or letters I will not, to my knowledge, disclose to any one to their injury. The Roman papacy and the royalties of St. Peter I will aid both in holding and defending against all men, saving my order. The legate of the apostolic see I will treat with honour both as he comes and returns, and will assist him in his necessities. When summoned to the synod I will come, unless prevented by any canonical impediment. I will visit the threshold of the apostles every three years, either in person or by my messenger, unless permission from the apostolic see shall release me from so doing. The possessions belonging to my monastery I will not sell, give away, pledge, nor enfee anew, nor will I alienate them in any way without the advice of the Roman pontiff. So help me God and the holy gospel."</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ow the emperor demanded the sister of the king of England in marriage.</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In the month of February of this year [1235] two templars, with some knights and other special messengers, came to the king at Westminster, charged with letters, sealed with gold, from the emperor Frederic, demanding the hand of the English king's sister, Isabel, in marriage. They reached the king on the 23rd of February, and begged for an answer to the letters and the demand, that they might announce the king's decision to their lord with all haste. The king then held a careful deliberation with the bishops and nobles of his kingdom for three days, when they all, after duly considering the matter, unanimously agreed that the lady should be given to the emperor, and on the 27th of February the king gave his answer agreeing to the demanded alliance. The messengers then asked permission to see the lady, and the king sent some trustworthy messengers to fetch his sister from the tower of London where she was carefully guarded; the messengers conducted her with all honour to the king at Westminster where she appeared before the messengers of the emperor, a lady in her 20th year, beautiful to look upon, adorned with virgin modesty, and distinguished by her royal dress and manners. After they had refreshed their sight for some time with gazing on the lady, they decided that she was most worthy in all respects of the imperial couch, and confirmed the marriage on the soul of the emperor by oath, presenting her with a wedding ring in his name; after they had placed it on her finger they proclaimed her empress of Rome, all exclaiming, "Long live our empress .” They then sent messengers with all haste to inform the emperor of what they had done, who, immediately after Easter, sent the archbishop of Cologne, and the duke of Louvaine, with a large array of nobles, into England to bring the empress to him with due honour, and to complete the marriage ceremony, in order that it might be consummated. Of the wedding ornaments of the empress and of the noble preparations. There was such a profusion of ornaments at this marriage that they appeared to surpass kingly wealth ; for the empress herself a crown had been most elaborately constructed out of pure gold adorned with jewels, and on it were carved likenesses of the four martyr and confessor kings of England, to whom the king had especially assigned the care of his sister's soul. She shone forth with such a profusion of rings and gold necklaces, and other splendid jewels, with silk and thread garments, and other like ornaments, which usually attract the gaze and excite the desires of women even to covetousness, that they appeared invaluable. With bridal garments of silk, wool, and thread, she was so well supplied, that it was difficult to say which would be most likely to attract the emperor's affections. Her couch was so rich in its coverlets and pillows of various colours, and the various furniture and sheets made of pure fine linen, that by its softness it would invite those lying in it to a delightful slumber. All the drinking cups and dishes were of the purest gold and silver; and, what seemed superfluous to every one, all the cooking pots, large and small, were of pure silver. And to take the management and care of all these, some of the attendants of the courts were deputed, and to wait on the empress and her family in kingly custom. After being supplied with these and many other gifts by her brother and receiving a dowry from him, the lady Isabel remained under the care of the bishop of Exeter, and Ralph Fitz Nicholas, the king's seneschal, and other nobleman of his household, and attended by noble dames and damsels, who, being all skilled in courtly manners, would suffice to wait on and escort the empress. After he had thus arranged matters the king, on St. John's day, held a solemn festival before the Latin gate at Westminster in company with the archbishop of Cologne and the emperor's other messengers; on the day following they all took the road towards the borough of Dartford accompanied by the king with a large train of earls and barons. The king had also procured for the lady, in honour of her as empress, a number of horses remarkable for their various colours and of gentle paces, which bore their riders with a delightful gentleness, without annoying them by the motion of their feet; the trappings and saddles too, gilt and carved, were of such a variety, and the bridles and reins so elaborately worked in gold, that they set off the rider as well as the horse. They proceeded through the city of Rochester and arrived at the abbey of Feversham, and starting from thence they went to Canterbury to perform their devotions to the archbishop and martyr, Thomas ; after fulfilling their religious duties, they proceeded to the port of Sandwich to the number of about three thousand knights. From that port the empress and the archbishop of Cologne, with the noblemen and ladies appointed as her suite, embarked on the 11th of May, and put to sea under full sail; it was not however without weeping that the brother and sister, the king and empress parted. Of the arrival of the empress at Cologne. After a voyage of three days and nights they entered the mouth of the river Rhine, and after a run of a day and night up that river, they arrived at Antwerp, a city under the imperial jurisdiction. On their landing at this place they were met by an immense host of armed nobles, who had been sent by the emperor to act as a guard to the empress, to keep vigilant watch round her person day and night; for it was reported that some of the emperor's enemies, who were in alliance with the French king, were planning to carry off the empress, and prevent the marriage. They were also met by all the priests and clergy of the adjacent districts in solemn procession, ringing bells and singing songs of joy, and with them came all the best masters in every sort of music with their instruments, who accompanied the empress with all kinds of nuptial rejoicings during her journey of five days to Cologne. When her approach became known at that place there went out to meet her, with flowers, palm branches, and in festive dresses, about ten thousand of the citizens, mounted on Spanish horses, who put them to full speed and engaged in jousting with one another. Accompanied by these rejoicing crowds the empress proceeded through the principal streets of the city, which had been decorated in all kinds of ways against her arrival; and, on learning that every one, and especially the noble ladies of the city, who sat in the balconies, were desirous of seeing her face, she took her cap and hood from her head, for all to get a sight of her, for doing which every one praised her, and after they had gazed at her gave her great commendations for her beauty as well as her humility. She then took up her abode outside the walls of the city on account of the noise therein, and there awaited the emperor's instruction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marriage of the emperor and empress at Worm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At the time of the empress's arrival at Cologne, the emperor was engaged in a war against his son who had rebelled against him ; his father, however, led such a large army against him that he laid siege to ten of his castles at one and the same time; in one of the strongest of these the son had shut himself; but on his father's laying siege to it, he, dreading his father's severity, left the castle, and throwing himself at his feet begged his mercy. The latter however, without pity, ordered him to be enchained* and took him away with him to Worms, from which place he sent word to the empress to come to him there, she having then been six weeks at Cologne. The archbishop of Cologne and the bishop of Exeter, with the other nobles of her suite then at once set out on their way to the emperor, and, after a journey of seven days brought the empress to him amidst all kind of nuptial pomp and rejoicing. She was received on her arrival by the emperor with joy and respect, who was beyond measure delighted with her beauty, and the marriage was solemnized at that place on Sunday the 20th of July, and although her beauty pleased the emperor at first sight he was much more pleased after marriage. After the nuptial festivities had been continued for four successive days, the bishop of Exeter and the rest who had attended the empress thither, obtained leave from the emperor and returned joyfully to England, taking with them as presents from him to the English king, three leopards with other costly presents which were scarce in the countries of the west, the emperor also promised to assist him against the king of the French.</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xml:space="preserve">* Paris here adds, </w:t>
      </w:r>
      <w:r>
        <w:rPr>
          <w:rFonts w:cs="Palatino Linotype" w:ascii="Palatino Linotype" w:hAnsi="Palatino Linotype"/>
          <w:color w:val="984806"/>
          <w:sz w:val="20"/>
          <w:szCs w:val="20"/>
          <w:lang w:eastAsia="en-US"/>
        </w:rPr>
        <w:t>“When he was released from prison, and the restraint of reverence for the emperor was somewhat removed, the son is said to have procured poison to give to his father; but being accused of this intended crime, he was placed in closer confinement, and consigned to the custody of a certain duke, who bore him imperishable hatred, because king Henry had used all his endeavours to disinherit him; but now, fortune having changed, the king was consigned to the pleasure of the duke. The emperor therefore sent for the empress to come to him at Worms.”</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Of the nobility of the extraction of this empres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xml:space="preserve">There were many however in the Roman empire who thought that it was degrading for the emperor, who was so powerful and rich, and who was as it were the lord and governor of the whole world, to marry the sister of an English king. But as it is known to all that there is greater dignity in being of a noble race than in being rich, the reader ought to know that the father of this empress was John king of England; that the then reigning king Henry was her brother; that the illustrious kings Henry and Richard, and Geoffrey count of Brittany, were her uncles. These kings of renowned race ruled in England and Ireland, whence they were kings; in Normandy and Aquitaine, by which they were dukes; in Poictou and Anjou, by which they were counts; besides claiming jurisdiction over Touraine, Maine, Berry, and Auvergne. In all these districts they had seven archbishops in subjection to them, with the kings of Scotland and Wales, and of the islands of Ireland and Man; and besides these an almost countless number of bishops, earls, barons, and knights. The mother of the empress was queen of all these countries ; and of her two sisters, one was queen of Scots, and the other countess of Pembroke. She had five aunts, the first of which was the wife of Alphonso king of Castile, and the mother of Blanche queen of France (whose son Louis now reigned in that kingdom); Roger king of Sicily married another; a third had married Henry duke of Saxony, and became the mother of Otho, afterwards emperor of the Romans, whose brother of Henry duke of Saxony was afterwards king of Jerusalem; a fourth was the wife of Raymond count of Toulouse, and Rotroc count of Perche married the fifth. By this and other things, it seems that the empress was “descended from a race of kings ,” her father, as aforesaid, being king John, the son of the renowned king Henry ; and the latter was the son of the empress Matilda, the daughter of Henry the First, king of England, by his queen Matilda. This Matilda was the daughter of Malcolm king of Scots, and his queen St. Margaret. Margaret was the daughter of Edward by Agatha, sister to Henry the Roman emperor. This Edward was the son of the English king Edmund, surnamed “Ironsides ,” who was the son of king Ethelred ; the father of Ethelred was Edgar the “Peaceful;'' the father of the latter was Edmund, and his father was the first Edward, who was the son of the renowned king Alfred. The genealogy of this king is carried back in English history to Adam our first parent. By this it appears that an empress descended from such ancestors was in every respect most worthy of a marriage with the emperor </w:t>
      </w:r>
      <w:r>
        <w:rPr>
          <w:rFonts w:cs="Arial" w:ascii="Palatino Linotype" w:hAnsi="Palatino Linotype"/>
          <w:sz w:val="20"/>
          <w:szCs w:val="20"/>
          <w:lang w:eastAsia="en-US"/>
        </w:rPr>
        <w:t>(</w:t>
      </w:r>
      <w:r>
        <w:rPr>
          <w:rFonts w:cs="Arial" w:ascii="Palatino Linotype" w:hAnsi="Palatino Linotype"/>
          <w:color w:val="984806"/>
          <w:sz w:val="20"/>
          <w:szCs w:val="20"/>
          <w:lang w:eastAsia="en-US"/>
        </w:rPr>
        <w:t>a</w:t>
      </w:r>
      <w:r>
        <w:rPr>
          <w:rFonts w:cs="Arial" w:ascii="Palatino Linotype" w:hAnsi="Palatino Linotype"/>
          <w:color w:val="984806"/>
          <w:sz w:val="20"/>
          <w:szCs w:val="20"/>
        </w:rPr>
        <w:t>nd so the malignings of envious abusers against her shall cease.</w:t>
      </w:r>
      <w:r>
        <w:rPr>
          <w:rFonts w:cs="Arial" w:ascii="Palatino Linotype" w:hAnsi="Palatino Linotype"/>
          <w:sz w:val="20"/>
          <w:szCs w:val="20"/>
        </w:rPr>
        <w:t xml:space="preserve"> – added by Matthew Pari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 xml:space="preserve">Thus far extend the Chronicles of master Roger de Wendover: </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w:t>
      </w:r>
      <w:r>
        <w:rPr>
          <w:rFonts w:cs="Palatino Linotype" w:ascii="Palatino Linotype" w:hAnsi="Palatino Linotype"/>
          <w:sz w:val="20"/>
          <w:szCs w:val="20"/>
          <w:lang w:eastAsia="en-US"/>
        </w:rPr>
        <w:t>And thus in these pages the history of our age i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t>There are writers still in store who'll hereafter tell you mor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w:t>
      </w:r>
      <w:r>
        <w:rPr>
          <w:rFonts w:eastAsia="Palatino Linotype" w:cs="Palatino Linotype" w:ascii="Palatino Linotype" w:hAnsi="Palatino Linotype"/>
          <w:i/>
          <w:sz w:val="20"/>
          <w:szCs w:val="20"/>
          <w:lang w:eastAsia="en-US"/>
        </w:rPr>
        <w:t xml:space="preserve"> </w:t>
      </w:r>
      <w:r>
        <w:rPr>
          <w:rFonts w:cs="Palatino Linotype" w:ascii="Palatino Linotype" w:hAnsi="Palatino Linotype"/>
          <w:i/>
          <w:sz w:val="20"/>
          <w:szCs w:val="20"/>
          <w:lang w:eastAsia="en-US"/>
        </w:rPr>
        <w:t>rex Anglorum Alfredus. Hujus genealogia in Anglorum historiis perducitur usque ad Adam orimum parentem. Talibus autem imperatrix genitoribus procreata imperialibus nuptiis (in omnibus) dignissima judicatur.</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Huc usque scripsit cronica dominus Rogerus de Wendovre.</w:t>
      </w:r>
    </w:p>
    <w:p>
      <w:pPr>
        <w:pStyle w:val="Normal"/>
        <w:widowControl w:val="false"/>
        <w:spacing w:before="120" w:after="120"/>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t>“</w:t>
      </w:r>
      <w:r>
        <w:rPr>
          <w:rFonts w:cs="Palatino Linotype" w:ascii="Palatino Linotype" w:hAnsi="Palatino Linotype"/>
          <w:i/>
          <w:sz w:val="20"/>
          <w:szCs w:val="20"/>
          <w:lang w:eastAsia="en-US"/>
        </w:rPr>
        <w:t>Cernis completas . hic nostro tempore metas,</w:t>
      </w:r>
    </w:p>
    <w:p>
      <w:pPr>
        <w:pStyle w:val="Normal"/>
        <w:widowControl w:val="false"/>
        <w:spacing w:before="120" w:after="120"/>
        <w:rPr>
          <w:rFonts w:ascii="Palatino Linotype" w:hAnsi="Palatino Linotype" w:cs="Palatino Linotype"/>
          <w:sz w:val="20"/>
          <w:szCs w:val="20"/>
          <w:lang w:eastAsia="en-US"/>
        </w:rPr>
      </w:pPr>
      <w:r>
        <w:rPr>
          <w:rFonts w:eastAsia="Palatino Linotype" w:cs="Palatino Linotype" w:ascii="Palatino Linotype" w:hAnsi="Palatino Linotype"/>
          <w:i/>
          <w:sz w:val="20"/>
          <w:szCs w:val="20"/>
          <w:lang w:eastAsia="en-US"/>
        </w:rPr>
        <w:t xml:space="preserve"> </w:t>
      </w:r>
      <w:r>
        <w:rPr>
          <w:rFonts w:cs="Palatino Linotype" w:ascii="Palatino Linotype" w:hAnsi="Palatino Linotype"/>
          <w:i/>
          <w:sz w:val="20"/>
          <w:szCs w:val="20"/>
          <w:lang w:eastAsia="en-US"/>
        </w:rPr>
        <w:t xml:space="preserve">Si plus forte petas . tibi postera nuntiet </w:t>
      </w:r>
      <w:r>
        <w:rPr>
          <w:rFonts w:cs="Arial" w:ascii="Palatino Linotype" w:hAnsi="Palatino Linotype"/>
          <w:i/>
          <w:sz w:val="20"/>
          <w:szCs w:val="20"/>
          <w:lang w:eastAsia="en-US"/>
        </w:rPr>
        <w:t>æ</w:t>
      </w:r>
      <w:r>
        <w:rPr>
          <w:rFonts w:cs="Palatino Linotype" w:ascii="Palatino Linotype" w:hAnsi="Palatino Linotype"/>
          <w:i/>
          <w:sz w:val="20"/>
          <w:szCs w:val="20"/>
          <w:lang w:eastAsia="en-US"/>
        </w:rPr>
        <w:t>tas.”</w:t>
      </w:r>
    </w:p>
    <w:p>
      <w:pPr>
        <w:pStyle w:val="Normal"/>
        <w:widowControl w:val="false"/>
        <w:spacing w:before="120" w:after="120"/>
        <w:rPr>
          <w:rFonts w:ascii="Palatino Linotype" w:hAnsi="Palatino Linotype" w:cs="Palatino Linotype"/>
          <w:sz w:val="20"/>
          <w:szCs w:val="20"/>
          <w:lang w:eastAsia="en-US"/>
        </w:rPr>
      </w:pPr>
      <w:r>
        <w:rPr>
          <w:rFonts w:cs="Palatino Linotype" w:ascii="Palatino Linotype" w:hAnsi="Palatino Linotype"/>
          <w:sz w:val="20"/>
          <w:szCs w:val="20"/>
          <w:lang w:eastAsia="en-US"/>
        </w:rPr>
      </w:r>
    </w:p>
    <w:p>
      <w:pPr>
        <w:pStyle w:val="Gtxtbody"/>
        <w:spacing w:before="120" w:after="120"/>
        <w:rPr>
          <w:rFonts w:ascii="Palatino Linotype" w:hAnsi="Palatino Linotype" w:cs="Arial"/>
          <w:b/>
          <w:b/>
          <w:iCs/>
          <w:sz w:val="20"/>
          <w:szCs w:val="20"/>
        </w:rPr>
      </w:pPr>
      <w:r>
        <w:rPr>
          <w:rFonts w:cs="Arial" w:ascii="Palatino Linotype" w:hAnsi="Palatino Linotype"/>
          <w:b/>
          <w:iCs/>
          <w:sz w:val="20"/>
          <w:szCs w:val="20"/>
        </w:rPr>
        <w:t>CHRONICLE OF MATTHEW PARIS</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35 cont «««</w:t>
      </w:r>
    </w:p>
    <w:p>
      <w:pPr>
        <w:pStyle w:val="Gtxtbody"/>
        <w:spacing w:before="120" w:after="120"/>
        <w:rPr>
          <w:rFonts w:ascii="Palatino Linotype" w:hAnsi="Palatino Linotype" w:cs="Palatino Linotype"/>
          <w:i/>
          <w:i/>
          <w:sz w:val="20"/>
          <w:szCs w:val="20"/>
        </w:rPr>
      </w:pPr>
      <w:r>
        <w:rPr>
          <w:rFonts w:cs="Palatino Linotype" w:ascii="Palatino Linotype" w:hAnsi="Palatino Linotype"/>
          <w:i/>
          <w:iCs/>
          <w:sz w:val="20"/>
          <w:szCs w:val="20"/>
        </w:rPr>
        <w:t xml:space="preserve">De invectione et accusatione contra Gilebertum, comitem Marescallum. </w:t>
      </w:r>
    </w:p>
    <w:p>
      <w:pPr>
        <w:pStyle w:val="Gtxtbody"/>
        <w:spacing w:before="120" w:after="120"/>
        <w:rPr>
          <w:rFonts w:ascii="Palatino Linotype" w:hAnsi="Palatino Linotype" w:cs="Palatino Linotype"/>
          <w:i/>
          <w:i/>
          <w:sz w:val="20"/>
          <w:szCs w:val="20"/>
        </w:rPr>
      </w:pPr>
      <w:r>
        <w:rPr>
          <w:rFonts w:cs="Palatino Linotype" w:ascii="Palatino Linotype" w:hAnsi="Palatino Linotype"/>
          <w:i/>
          <w:sz w:val="20"/>
          <w:szCs w:val="20"/>
        </w:rPr>
        <w:t xml:space="preserve">Circa idem tempus clericus quidam, Henricus Clemens dictus, Hibernicus, dum minus sapienter se gereret, jactitando se causam fuisse mortis Ricardi, comitis Marescalli, vocando eundem proditorem et cruentum domini sui regis inimicum simul et regni, miserabiliter Londoniis; rege ibidem existente, est interfectus. De qua morte, .....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vengeance taken for the death of Earl Richard the marshal.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one Henry Clement, a clerk, an envoy from the Irish nobles, unwisely boasted that he had been the cause of the death of Earl Richard, the marshal; who, he said, was a traitor, and a bloody enemy of the king, and all the kingdom. The man was shamefully murdered in London, where the king then was. Gilbert Marshal was accused of his death; but he adduced ample proof of his innocenc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also, King Henry the Third employed the bishop of Carlisle to make a treaty of marriage with the earl of Worcester's* daughter, and to give his own pledge, as well as the king’s, in that matter; but afterwards the king changed his mind, in consequence of a threat held out by the French king, that, if he persisted, the father should be disinherited; and she was afterwards married to Alphonso, king of Castile, for her beauty.</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This should be the “earl of Ponthieu,” for the king of France could have no right over the earl of Worceste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new Gregorian Decretals. </w:t>
      </w:r>
    </w:p>
    <w:p>
      <w:pPr>
        <w:pStyle w:val="Normal"/>
        <w:spacing w:lineRule="auto" w:line="240" w:before="120" w:after="120"/>
        <w:rPr/>
      </w:pPr>
      <w:r>
        <w:rPr>
          <w:rFonts w:cs="Palatino Linotype" w:ascii="Palatino Linotype" w:hAnsi="Palatino Linotype"/>
          <w:sz w:val="20"/>
          <w:szCs w:val="20"/>
        </w:rPr>
        <w:t xml:space="preserve">In these times also, Pope Gregory the Ninth, seeing the tedious prolixity of the Decretals, commanded them to be abridged and collected in a small compass, and then to be solemnly and authentically read and published throughout the whole world. These Decretals, which we call Gregorian, from their author, begin thus: </w:t>
      </w:r>
      <w:r>
        <w:rPr>
          <w:rFonts w:cs="Palatino Linotype" w:ascii="Palatino Linotype" w:hAnsi="Palatino Linotype"/>
          <w:i/>
          <w:iCs/>
          <w:sz w:val="20"/>
          <w:szCs w:val="20"/>
        </w:rPr>
        <w:t xml:space="preserve">The king of peace, &amp;c. </w:t>
      </w:r>
      <w:r>
        <w:rPr>
          <w:rFonts w:cs="Palatino Linotype" w:ascii="Palatino Linotype" w:hAnsi="Palatino Linotype"/>
          <w:sz w:val="20"/>
          <w:szCs w:val="20"/>
        </w:rPr>
        <w:t>Some particulars of them he altered, as for instance, that unqualified persons should not obtain bishoprics and ecclesiastical benefices, without first obtaining a dispensation of qualification from the Roman see; as he knew that many advantages accrued to the court of Rome for obtaining the same; in the same way, as from the statute of Innocentius, for a dispensation to hold more benefices than on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usury of the Caursine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In these days prevailed the horrible nuisance of the Caursines, to such a degree that there was hardly any one in all England, especially among the bishops, who was not caught in their net. Even the king himself was held indebted to them in an incalculable sum of money. For they circumvented the needy in their necessities, cloaking their usury under the show of trade, and pretending not to know that whatever is added to the principal is usury, under whatever name it may be called. For it is manifest that their loans lie not in the path of charity, inasmuch as they do not hold out a helping hand to the poor to relieve them, but to deceive them; not to aid others in their starvation, but to gratify their own covetousness; seeing that “the motive stamps our every deed.”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form by which the Caursines bound their debtors. </w:t>
      </w:r>
    </w:p>
    <w:p>
      <w:pPr>
        <w:pStyle w:val="Normal"/>
        <w:spacing w:lineRule="auto" w:line="240" w:before="120" w:after="120"/>
        <w:rPr>
          <w:rFonts w:ascii="Palatino Linotype" w:hAnsi="Palatino Linotype" w:cs="Palatino Linotype"/>
          <w:color w:val="990099"/>
          <w:sz w:val="20"/>
          <w:szCs w:val="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To all who shall see the present writings</w:t>
      </w:r>
      <w:r>
        <w:rPr>
          <w:rFonts w:cs="Palatino Linotype" w:ascii="Palatino Linotype" w:hAnsi="Palatino Linotype"/>
          <w:color w:val="990099"/>
          <w:sz w:val="20"/>
          <w:szCs w:val="20"/>
        </w:rPr>
        <w:t>—</w:t>
      </w:r>
      <w:r>
        <w:rPr>
          <w:rFonts w:cs="Palatino Linotype" w:ascii="Palatino Linotype" w:hAnsi="Palatino Linotype"/>
          <w:iCs/>
          <w:color w:val="990099"/>
          <w:sz w:val="20"/>
          <w:szCs w:val="20"/>
        </w:rPr>
        <w:t xml:space="preserve">the Prior and Convent of </w:t>
      </w:r>
      <w:r>
        <w:rPr>
          <w:rFonts w:cs="Palatino Linotype" w:ascii="Palatino Linotype" w:hAnsi="Palatino Linotype"/>
          <w:color w:val="990099"/>
          <w:sz w:val="20"/>
          <w:szCs w:val="20"/>
        </w:rPr>
        <w:t xml:space="preserve">, </w:t>
      </w:r>
      <w:r>
        <w:rPr>
          <w:rFonts w:cs="Palatino Linotype" w:ascii="Palatino Linotype" w:hAnsi="Palatino Linotype"/>
          <w:iCs/>
          <w:color w:val="990099"/>
          <w:sz w:val="20"/>
          <w:szCs w:val="20"/>
        </w:rPr>
        <w:t>Health in the Lord.</w:t>
      </w:r>
      <w:r>
        <w:rPr>
          <w:rFonts w:cs="Palatino Linotype" w:ascii="Palatino Linotype" w:hAnsi="Palatino Linotype"/>
          <w:color w:val="990099"/>
          <w:sz w:val="20"/>
          <w:szCs w:val="20"/>
        </w:rPr>
        <w:t xml:space="preserve">—Be it known to you that we have received on loan, at London, for the purpose of usefully settling matters concerning us and our church, from such an one, and such an one, for themselves and their partners, citizens and merchants of the city of , 104 marks of good and lawful money sterling, each mark being computed at 13 shillings and 4 pence sterling. For which 104 marks, we, in our own name and in the name of our church, do declare that we are quit, and do protest that we are fully paid, altogether renouncing any exception of the money not being reckoned, and paid, and handed over to us, and also the exception that the said money has not been converted to our own uses and to the uses of our church. And the aforesaid one hundred and four marks sterling, in the manner and to the number aforesaid, to be reckoned to the said merchants, or to one of them, or to their certain emissary, who shall bring with him these present letters, on the feast of St. Peter ad Vincula, namely, the first day of the month of August, at the New Temple, London, in the year of our Lord's incarnation one thousand two hundred and thirty-five, we promise by lawful covenant, and bind ourselves, in our own name and in that of our church, that we will pay and discharge in full. Adding moreover this condition, that if the aforesaid money shall not be paid and discharged at the place and term aforesaid, as has been said, we promise from that time, at the term always before completed, and bind ourselves by the same covenant, to give and render to the aforesaid merchants, or their certain emissary, every two months, for every ten marks, one mark of the said money, in recompense for losses, which losses and expenses these merchants might incur or receive therefrom, so that the losses and expenses and principal may effectually be claimed, as they have been stated above, and the expenses of one merchant, with one horse and one servant, wherever the merchant shall be, until the full payment of all the aforesaid. And the expenses incurred and to be incurred, for recovering the same money, we will render and restore to the same merchants, or one of them, or their certain emissary. Which recompense for losses, interest, and expenses, we promise the said merchants in no wise shall be reckoned towards the principal of the said debt; and not to keep back the said debt under pretence of the above-mentioned recompense, against the will of the aforesaid merchants, beyond the term aforesaid. For all which articles aforesaid, firmly and wholly to be fulfilled, and inviolably to be observed, we bind ourselves and our church, and our successors, and all our goods and those of our church, moveable and immoveable, ecclesiastical and temporal, in possession and hereafter to be in possession, wherever they shall be found, to the said merchants and their heirs, until the full payment of all the aforesaid; which goods we hereby recognise that we possess from them by a precarious tenure. And we consent on all the aforesaid to be convened in all places, and before any tribunal, and do renounce, for all the aforesaid, for ourselves and our successors, all the aid of law, both canon and civil, the privilege both of clerkship and of court, the letter of Saint Adrian, every custom and statute, all letters, indulgences, and privileges obtained, or to be hereafter obtained from the Apostolic See for the king of England and all the people of his kingdom, the constitution </w:t>
      </w:r>
      <w:r>
        <w:rPr>
          <w:rFonts w:cs="Palatino Linotype" w:ascii="Palatino Linotype" w:hAnsi="Palatino Linotype"/>
          <w:i/>
          <w:iCs/>
          <w:color w:val="990099"/>
          <w:sz w:val="20"/>
          <w:szCs w:val="20"/>
        </w:rPr>
        <w:t xml:space="preserve">De duabus dietis, </w:t>
      </w:r>
      <w:r>
        <w:rPr>
          <w:rFonts w:cs="Palatino Linotype" w:ascii="Palatino Linotype" w:hAnsi="Palatino Linotype"/>
          <w:color w:val="990099"/>
          <w:sz w:val="20"/>
          <w:szCs w:val="20"/>
        </w:rPr>
        <w:t xml:space="preserve">the benefit of full repayment, the benefit of appeal and of recusation, the inhibitory letters of the king of England, and all other exception, real and personal, which might be objected against this instrument or deed. All these things we promise faithfully shall be observed. In testimony of which matter we have thought it right to affix our seals to this present writing. Done on the fifth day of Elphege, in the year of grace </w:t>
      </w:r>
      <w:r>
        <w:rPr>
          <w:rFonts w:cs="Palatino Linotype" w:ascii="Palatino Linotype" w:hAnsi="Palatino Linotype"/>
          <w:smallCaps/>
          <w:color w:val="990099"/>
          <w:sz w:val="20"/>
          <w:szCs w:val="20"/>
        </w:rPr>
        <w:t>Mccxxxv.”</w:t>
      </w:r>
    </w:p>
    <w:p>
      <w:pPr>
        <w:pStyle w:val="Normal"/>
        <w:spacing w:lineRule="auto" w:line="240" w:before="120" w:after="120"/>
        <w:rPr/>
      </w:pPr>
      <w:r>
        <w:rPr>
          <w:rFonts w:cs="Palatino Linotype" w:ascii="Palatino Linotype" w:hAnsi="Palatino Linotype"/>
          <w:sz w:val="20"/>
          <w:szCs w:val="20"/>
        </w:rPr>
        <w:t>Such were the inextricable bonds by which the Caursines bound their debtors. They were truly named Caursines—if I may play upon the word—from ‘</w:t>
      </w:r>
      <w:r>
        <w:rPr>
          <w:rFonts w:cs="Palatino Linotype" w:ascii="Palatino Linotype" w:hAnsi="Palatino Linotype"/>
          <w:iCs/>
          <w:sz w:val="20"/>
          <w:szCs w:val="20"/>
        </w:rPr>
        <w:t>causor’</w:t>
      </w:r>
      <w:r>
        <w:rPr>
          <w:rFonts w:cs="Palatino Linotype" w:ascii="Palatino Linotype" w:hAnsi="Palatino Linotype"/>
          <w:i/>
          <w:iCs/>
          <w:sz w:val="20"/>
          <w:szCs w:val="20"/>
        </w:rPr>
        <w:t xml:space="preserve">, </w:t>
      </w:r>
      <w:r>
        <w:rPr>
          <w:rFonts w:cs="Palatino Linotype" w:ascii="Palatino Linotype" w:hAnsi="Palatino Linotype"/>
          <w:sz w:val="20"/>
          <w:szCs w:val="20"/>
        </w:rPr>
        <w:t>to cheat, or ‘</w:t>
      </w:r>
      <w:r>
        <w:rPr>
          <w:rFonts w:cs="Palatino Linotype" w:ascii="Palatino Linotype" w:hAnsi="Palatino Linotype"/>
          <w:iCs/>
          <w:sz w:val="20"/>
          <w:szCs w:val="20"/>
        </w:rPr>
        <w:t>capio’</w:t>
      </w:r>
      <w:r>
        <w:rPr>
          <w:rFonts w:cs="Palatino Linotype" w:ascii="Palatino Linotype" w:hAnsi="Palatino Linotype"/>
          <w:i/>
          <w:iCs/>
          <w:sz w:val="20"/>
          <w:szCs w:val="20"/>
        </w:rPr>
        <w:t xml:space="preserve">, </w:t>
      </w:r>
      <w:r>
        <w:rPr>
          <w:rFonts w:cs="Palatino Linotype" w:ascii="Palatino Linotype" w:hAnsi="Palatino Linotype"/>
          <w:sz w:val="20"/>
          <w:szCs w:val="20"/>
        </w:rPr>
        <w:t>to take, and ‘</w:t>
      </w:r>
      <w:r>
        <w:rPr>
          <w:rFonts w:cs="Palatino Linotype" w:ascii="Palatino Linotype" w:hAnsi="Palatino Linotype"/>
          <w:iCs/>
          <w:sz w:val="20"/>
          <w:szCs w:val="20"/>
        </w:rPr>
        <w:t>ursine</w:t>
      </w:r>
      <w:r>
        <w:rPr>
          <w:rFonts w:cs="Palatino Linotype" w:ascii="Palatino Linotype" w:hAnsi="Palatino Linotype"/>
          <w:i/>
          <w:iCs/>
          <w:sz w:val="20"/>
          <w:szCs w:val="20"/>
        </w:rPr>
        <w:t xml:space="preserve">’, </w:t>
      </w:r>
      <w:r>
        <w:rPr>
          <w:rFonts w:cs="Palatino Linotype" w:ascii="Palatino Linotype" w:hAnsi="Palatino Linotype"/>
          <w:sz w:val="20"/>
          <w:szCs w:val="20"/>
        </w:rPr>
        <w:t>bearish. They first enticed the needy with soft and honeyed words; but in the end pierced them through as with a spear; wherefore, on account of their written words, which were subtle and taken out of the lawbooks, and of a kin with the fallacies of pleaders, many men think that these transactions did not happen without the connivance of the court of Rome, according to the words of the Evangelist: “The children of this world are wiser in their generation than the children of light.” Even the Jews, seeing this new kind of usury arise among Christians, derided our Sabbaths, not undeservedly.</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court of Rome favours the Caursine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same year, Roger bishop of London, a learned and devout man, perceiving that the Caursines openly multiplied their usury without shame, and led a most filthy life, harassing religious men with various injuries, and amassing heaps of riches from the numbers who were forced to submit to their yoke, was roused to violent indignation, and kindled with zeal for the cause of justice; wherefore he admonished them as schismatics to desist from such enormities, as they valued the salvation of their souls, and to do penance for their misdeeds. This warning they set at naught, with laughter and ridicule, and even threats; whereupon the bishop, arming himself with the weapons of spiritual justice, launched a general anathema against all of them, and briefly and decidedly ordered them to depart at once out of the city of London, which had until then been free from such a pest, that his diocese might not be tainted with such a stain. But they, swelling with pride, and trusting in the pope's protection, without difficulty or loss of time, obtained at the court of Rome that the said bishop, who was now old, weak, and ill, should be cited peremptorily to distant parts beyond the sea, before judges who were friends of the Caursines, and chosen at their option, that so he should appear and answer for the wrong done to the pope's merchants. But the bishop choosing, like Shem, to cover his father's nakedness rather than, with Ham, to expose it, put a peaceful end to the tumult that had been raised, and dissembling what had happened, committed his cause to the patronage of St. Paul, who, when he preached of the rigour and faith of justice, wrote thus: “Though an angel shall preach to you the contrary of these things, let him be accursed.”</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insolence of the Minorite Brethren.</w:t>
      </w:r>
    </w:p>
    <w:p>
      <w:pPr>
        <w:pStyle w:val="Gtxtbody"/>
        <w:spacing w:before="120" w:after="120"/>
        <w:rPr/>
      </w:pPr>
      <w:r>
        <w:rPr>
          <w:rFonts w:cs="Palatino Linotype" w:ascii="Palatino Linotype" w:hAnsi="Palatino Linotype"/>
          <w:sz w:val="20"/>
          <w:szCs w:val="20"/>
        </w:rPr>
        <w:t>At this time some of the Minorite brethren, as well as some of the order of Preachers, unmindful of their profession and the restrictions of their order, impudently entered the territories of some noble monasteries, under pretence of fulfilling their duties of preaching, as if intending to depart after preaching the next day. Under pretence of sickness .or on some other pretext, however, they remained, and, constructing an altar of wood, they placed on it a consecrated stone altar, which they had brought with them, and clandestinely and in a low voice performed mass, and even received the confessions of many of the parishioners, to the prejudice of the priests. And they said that they had obtained authority from the pope to receive from those of the faith the confessions which they were ashamed to make to their own priests, or scorned to make, because the priests had committed the same offence, or were afraid to do so because the priest was drunk; and to such they, the Minorites, gave absolution after having enjoined penance on them. In the mean time they sent a proctor to the Roman court with all speed, to plead their cause against the religious men, in whose territory they were staying, and obtained permission to remain there with some other benefit in addition. And if by chance they were not satisfied with this, they broke forth in insults and threats, reviling every order except their own, and asserting that all the rest were amongst those doomed to damnation, and that they would not spare the soles of their feet till they had exhausted the wealth of their opposers, however great it might be. The religious men therefore gave way to them in many points, yielding to avoid scandal and offending those in power. For they were the counsellors and messengers of the nobles, and even secretaries of the pope, and therefore obtained much secular favour. Some, however, finding themselves opposed at the court of Rome, were restrained by obvious reasons, and went away in confusion; for the supreme pontiff with a scowling look said to them, “What means this, my brethren? to what lengths are you going?</w:t>
      </w:r>
      <w:r>
        <w:rPr>
          <w:rFonts w:cs="Palatino Linotype" w:ascii="Palatino Linotype" w:hAnsi="Palatino Linotype"/>
          <w:i/>
          <w:iCs/>
          <w:sz w:val="20"/>
          <w:szCs w:val="20"/>
        </w:rPr>
        <w:t xml:space="preserve"> </w:t>
      </w:r>
      <w:r>
        <w:rPr>
          <w:rFonts w:cs="Palatino Linotype" w:ascii="Palatino Linotype" w:hAnsi="Palatino Linotype"/>
          <w:sz w:val="20"/>
          <w:szCs w:val="20"/>
        </w:rPr>
        <w:t>have you not professed voluntary poverty, and that you would traverse towns and castles and distant places, as the case required, barefooted and unostentatiously, in order to preach the word of God in all humility?</w:t>
      </w:r>
      <w:r>
        <w:rPr>
          <w:rFonts w:cs="Palatino Linotype" w:ascii="Palatino Linotype" w:hAnsi="Palatino Linotype"/>
          <w:i/>
          <w:iCs/>
          <w:sz w:val="20"/>
          <w:szCs w:val="20"/>
        </w:rPr>
        <w:t xml:space="preserve"> </w:t>
      </w:r>
      <w:r>
        <w:rPr>
          <w:rFonts w:cs="Palatino Linotype" w:ascii="Palatino Linotype" w:hAnsi="Palatino Linotype"/>
          <w:sz w:val="20"/>
          <w:szCs w:val="20"/>
        </w:rPr>
        <w:t>and do you now presume to usurp these estates to yourselves against the will of the lords of these fees?</w:t>
      </w:r>
      <w:r>
        <w:rPr>
          <w:rFonts w:cs="Palatino Linotype" w:ascii="Palatino Linotype" w:hAnsi="Palatino Linotype"/>
          <w:i/>
          <w:iCs/>
          <w:sz w:val="20"/>
          <w:szCs w:val="20"/>
        </w:rPr>
        <w:t xml:space="preserve"> </w:t>
      </w:r>
      <w:r>
        <w:rPr>
          <w:rFonts w:cs="Palatino Linotype" w:ascii="Palatino Linotype" w:hAnsi="Palatino Linotype"/>
          <w:sz w:val="20"/>
          <w:szCs w:val="20"/>
        </w:rPr>
        <w:t>Your religion appears to be in a great measure dying away, and your doctrines to be confuted.” On hearing this they went away and began to conduct themselves more moderately, though they had formerly talked so boastingly, and refused to be guided by the will of others, although they were in houses not their own. In this year Cordova, a well-known city of Spain, was taken by the king of Castile, after slaying the brother of the Emir of the world,* and cutting his army to piece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The king of Africa enjoyed this magnificent title. His ordinary name is Miramoulin. See further o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death of Robert Fitz-Walter and Roger de Sumeric.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same year, at the advent of our Lord, Robert Fitz-Walter, a baron of illustrious race, and renowned in feats of arms, went the way of all flesh; and in the same year, too, in the flower of his youth, Roger de Sumeric was taken away from amongst men, a man of singular elegance, respectable race, and of remarkable prowess. In this year, too, as a token of the continuation of his regard, the emperor sent a camel to the king.</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36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King Henry marries Eleanor, daughter of the count of Provence.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nno Domini 1236, which was the twentieth year of the reign of King Henry the Third, he held his court at Winchester at Christmas, where he observed that festival with rejoicings. He was at this time anxiously looking for the return of the special messengers, whom he had sent into Provence to Raymond, count of that province, with letters containing his own 'inmost thoughts about contracting a marriage with his daughter Eleanor. This said count was a man of illustrious race and brave m battle, but, by continual wars, he had wasted almost all the money he possessed. He had married the daughter of Thomas, the late count of Savoy, and sister of the present count, Amadeus, a woman of remarkable beauty, by name Beatrice. This lady had issue by the aforesaid count, two daughters of great beauty, the elder of whom, named Margaret, was married to Louis, the French king, as we are told by a clerk named John de Gates; and the king of England had now, by the aforesaid messengers, demanded the younger one, a young lady of handsome appearance, in marriage. In order to obtain this favour, he had secretly sent Richard, prior of Huile, in advance, who faithfully and with diligence brought the matter to a conclusion. On the prior's returning and telling the king the result, the latter sent him back to the count with some other messengers, namely, the bishops Hugh of Ely, and Robert of Hereford, and the brother of Robert de Sandford, the master of the Knights Templars. These messengers were received by the count on their arrival in Provence with the greatest honour and respect, and from his hands received his daughter Eleanor, for the purpose of being united to the king of England; she was also attended by her uncle, William, bishop elect of Valentia, a man of distinction, and by the count of Champagne, a relation of the English king. The king of Navarre, on learning that they would travel through his territories, went joyfully to meet them, and accompanied them as a guide through his dominions during a journey of five days and more; he also, from his natural generosity, paid all their expenses, both for horses and attendants. Their retinue consisted of more than three hundred horsemen, not including the people who followed them in great numbers. On reaching the boundaries of France, they obtained not only a safe but honourable passage through that country, under conduct of the French king and his queen, the sister of the lady about to be married to the English king, and also of Blanche, the French king’s mother. They embarked at the port of Sandwich, and with full sail made for Dover, where they arrived, after a quick passage, before they were expected. Having thus safely landed, they set out for Canterbury, and were met by the king, who rushed into the arms of the messengers, and, having seen the lady and received possession of her, he married her at Canterbury; the ceremony being performed on the fourteenth of January, by Edmund, archbishop of that place, assisted by the bishops, who had come with the lady, in the presence of the other nobles and prelates of the kingdom. On the 19th of January the king went to Westminster, where an extraordinary solemnity took place on the following day, which was Sunday, at which the king wore his crown and Eleanor was crowned queen. Thus was Henry the Third married at Canterbury, and the nuptials were celebrated in London, at Westminster, on the feast of St. Fabian and St. Sebastian.</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ceremonies at the marriage of Henry the Third.</w:t>
      </w:r>
    </w:p>
    <w:p>
      <w:pPr>
        <w:pStyle w:val="Normal"/>
        <w:spacing w:lineRule="auto" w:line="240" w:before="120" w:after="120"/>
        <w:rPr/>
      </w:pPr>
      <w:r>
        <w:rPr>
          <w:rFonts w:cs="Palatino Linotype" w:ascii="Palatino Linotype" w:hAnsi="Palatino Linotype"/>
          <w:sz w:val="20"/>
          <w:szCs w:val="20"/>
        </w:rPr>
        <w:t>There were assembled at the king’s nuptial festivities such a host of nobles of both sexes, such numbers of religious men, such crowds of the populace, and such a variety of actors, that London, with its capacious bosom, could scarcely contain them. The whole city was ornamented with flags and banners, chaplets and hangings, candles and lamps, and with wonderful devices and extraordinary representations, and all the roads were cleansed from mud and dirt, sticks, and everything offensive. The citizens, too, went out to meet the king and queen, dressed out in their ornaments, and vied with each other in trying the speed of their horses. On the same day, when they left the city for Westminster, to perform the duties of butler to the king (which office belonged to them by right of old, at the coronation), they proceeded thither dressed in silk garments, with mantles worked in gold, and with costly changes of raiment, mounted on valuable horses, glittering with new bits and saddles, and riding in troops arranged in order. They carried with them three hundred and sixty gold and silver cups, preceded by the king’s trumpeters and with horns sounding, so that such a wonderful novelty struck all who beheld it with astonishment. The archbishop of Canterbury, by the right especially belonging to him, performed the duty of crowning, with the usual solemnities, the bishop of London assisting him as a dean, the other bishops taking their stations according to their rank. In the same way all the abbats, at the head of whom, as was his right, was the abbat of St. Alban's (for as the Protomartyr of England, B. Alban, was the chief of all the martyrs of England, so also was his abbat the chief of all the abbats in rank and dignity), as the authentic privileges of that church set forth. The. nobles, too, performed the duties, which, by ancient right and custom, pertained to them at the coronations of kings. In like manner some of the inhabitants of certain cities discharged certain duties which belonged to them by right of their ancestors. The earl of Chester carried the sword of St. Edward, which was called “Curtein,” before the king, as a sign that he was earl of the palace, and had by right the power of restraining the king if he should commit an error. The earl was attended by the constable of Chester, and kept the people away with a wand when they pressed forward in a disorderly way. The grand marshal of England, the earl of Pembroke, carried a wand before the king and cleared the way before him both in the church and in the banquet-hall, and arranged the banquet and the guests at table. The wardens of the Cinque Ports carried the pall over the king, supported by four spears, but the claim to this duty was not altogether undisputed.' The earl of Leicester supplied the king with water in basins to wash before his meal</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the Earl Warrenne performed the duty of king’s cupbearer, supplying place of the earl of Arundel, because the latter was a youth and not as yet made a belted knight. Master Michael Belet was butler </w:t>
      </w:r>
      <w:r>
        <w:rPr>
          <w:rFonts w:cs="Palatino Linotype" w:ascii="Palatino Linotype" w:hAnsi="Palatino Linotype"/>
          <w:i/>
          <w:iCs/>
          <w:sz w:val="20"/>
          <w:szCs w:val="20"/>
        </w:rPr>
        <w:t xml:space="preserve">ex officio; </w:t>
      </w:r>
      <w:r>
        <w:rPr>
          <w:rFonts w:cs="Palatino Linotype" w:ascii="Palatino Linotype" w:hAnsi="Palatino Linotype"/>
          <w:sz w:val="20"/>
          <w:szCs w:val="20"/>
        </w:rPr>
        <w:t xml:space="preserve">the earl of Hereford performed the duties of marshal of the king’s household, and William Beauchamp held the station of almoner. The justiciar  of the forests arranged the drinking cups on the table at the king’s right hand, although he met with some opposition  which however fell to the ground. The citizens of London passed the wine about in all directions, in costly cups, and those of Winchester superintended the cooking of the feast the rest, according to the ancient statutes, filled their separate stations, or made their claims to do so. And in order that the nuptial festivities might not be clouded by disputes, saving the right of any one, many things were up with for the time which they left for decision at a more </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favourable opportunity. The office of chancellor of England and all the offices connected with the king, are ordained --- assized in the Exchequer. Therefore the chancellor, the chamberlain, the marshal, and the constable, by right of their office, took their seats there, as also did the bar--- according to the date of their creation, in the city of London e whereby they each knew his own place. The ceremony was splendid, with the gay dresses of the clergy and knights --- were present. The abbat of Westminster sprinkled -- holy water, and the treasurer, acting the part of sub-deacon carried the paten. Why should I describe all those persons who reverently ministered in the church to God as was their duty? </w:t>
      </w:r>
      <w:r>
        <w:rPr>
          <w:rFonts w:cs="Palatino Linotype" w:ascii="Palatino Linotype" w:hAnsi="Palatino Linotype"/>
          <w:i/>
          <w:iCs/>
          <w:sz w:val="20"/>
          <w:szCs w:val="20"/>
        </w:rPr>
        <w:t xml:space="preserve"> </w:t>
      </w:r>
      <w:r>
        <w:rPr>
          <w:rFonts w:cs="Palatino Linotype" w:ascii="Palatino Linotype" w:hAnsi="Palatino Linotype"/>
          <w:sz w:val="20"/>
          <w:szCs w:val="20"/>
        </w:rPr>
        <w:t>Why describe the abundance of meats --- dishes on the table,</w:t>
      </w:r>
      <w:r>
        <w:rPr>
          <w:rFonts w:cs="Palatino Linotype" w:ascii="Palatino Linotype" w:hAnsi="Palatino Linotype"/>
          <w:i/>
          <w:iCs/>
          <w:sz w:val="20"/>
          <w:szCs w:val="20"/>
        </w:rPr>
        <w:t xml:space="preserve"> </w:t>
      </w:r>
      <w:r>
        <w:rPr>
          <w:rFonts w:cs="Palatino Linotype" w:ascii="Palatino Linotype" w:hAnsi="Palatino Linotype"/>
          <w:sz w:val="20"/>
          <w:szCs w:val="20"/>
        </w:rPr>
        <w:t>the quantity of venison, the variety of fish, the joyous sounds of the glee-men, and the gaiety of the waiters? Whatever the world could afford to create pleasure and magnificence was there brought together from every quarter.</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Heavy falls of rain</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e same time, for two months and more, namely in January, February, and part of March, such deluge rain fell as had never been seen before in the memory of one. About the feast of St. Scholastica, when the moon was new, the sea became so swollen by the river torrents which fell into it, that all the rivers, especially those which fell into the sea, rendered the fords impassable, overflowing their banks, hiding the bridges from sight, carrying away mills and dams, and overwhelming the cultivated lands, crops, meadows, and marshes. Amongst other unusual occurrences, the river Thames overflowed its usual bounds, and entered the grand palace at Westminster, where it spread and covered the whole area, so that small boats could float there, and people went to their apartments on horseback. The water also forcing its way into the cellars could with difficulty be drained off. The signs of this storm which preceded it, then gave proofs of their threats; for on the day of St. Damasus,* thunder was heard, and on the Friday next after the conception of St. Mary,** a spurious sun was seen by the side of the true su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December 11th.</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December 8th.</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A messenger arrives in England from the, empero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hen the nuptial rejoicings were concluded, the king left London and went to Merton, where he summoned the nobles to hear a message lately brought from the emperor, and to discuss the business of the kingdom. For messengers had come direct from the emperor to the king with letters, asking him without delay to send his brother Richard, earl of Cornwall, whose circumspect skill report had spread far and wide, to make war on the king of the French. He also promised, by way of assistance, to send all the Imperial forces, especially in order to enable the English king not only to recover his continental possessions, but also, when they were regained, to extend his former possessions. To this, the king and the nobles there assembled, after due deliberation, replied that it would not be safe or prudent to send one so young out of the kingdom and to expose him to the doubtful chances and dangers of war, since he was the only apparent heir of the king and kingdom, and the hopes of all were centred in him next to the king. For the king, although he was married, had no children, and the queen his wife was still young, and did not know whether she was fruitful or barren. But if it was agreeable to his excellency the emperor to summon any other brave man he chose, from amongst the nobles of the kingdom, for the purpose, they, the king, and all his friends and subjects, in accordance with his request, would at once render him all the assistance in their power. The messengers, on receiving this reply, returned to inform their lord.</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Certain new laws made by Henry the Thir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1236] king Henry the Third, for the salvation of his soul and the improvement of his kingdom, influenced by a spirit of justice and piety, made some new laws, and ordered them to be inviolably observed throughout his kingdom.</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first place with respect to widows, who, after the death of their husbands were deprived of their dowry, or could not hold it and their quarentin without a plea, it was decreed, that whoever should deforce them from their dowry, from the tenements of which their husbands died possessed, and the widows should afterwards recover their dowry by plea, and the deforcing party shall be convicted of unjust deforcement, they shall make the damages good to the said widows, to the full value of the dowry falling to them, from the time of the decease of their husbands to the day on which they recovered possession by judgment, and nevertheless the deforcers themselves shall be at the king’s mercy. Also, all widows shall henceforth be at liberty to bequeath all the corn on their land, as well from their dowries, as from other lands and tenements, saving the services which are due to their lords from their dowries and other tenements. Also, whoever shall have been disseised from his free tenement, and shall have recovered possession by assize of a new disseisin before the justiciaries, or shall have made a disseisin with their cognizance, and when disseised shall have held possession through the sheriff, if the said disseisers shall have disseised them after the circuit of the justiciaries or during the same, and shall be convicted thereof, they shall be taken and detained in a prison of our lord the king, until by him they are liberated, either by ransom or in any other manner. And the following is the form of conviction to be observed with regard to them: When the complainants come to the court, they shall have a brief from the king directed to the sheriff, in which shall be contained their evidence of the disseisin made on disseisin, and therein the sheriff shall be ordered to take with him the overseers of the pleas of the crown, and other legal officers, and to go in person to the tenement or pasture about which the complaint has been made, and in their presence, by jurors first, and by other neighbours and liege men, to make a careful inquisition in the matter, and if they shall discover it to be disseised as above mentioned, then they shall proceed according to the provisions before declared, but if not, then the complainants shall be at the mercy of the king, and the other party shall go away quit. The same shall be done in the case of those who recover possession by assize of the death of their predecessor; the same also shall be done in the case of all tenements recovered by juries in the king’s court. Also, whereas several of the nobles of England have enfeoffed knights and their free tenants of small tenements in their manors, and have complained that they cannot effect their conveniency as regarded the residue of their manors, as of wastes, woods, and pastures, so that the feoffees might have sufficient as was proper according to their tenements, it was provided and granted, that feoffees of this kind, from whomsoever they should hereafter bring an assize of a new disseisin, if before the justiciaries it shall be proved that they have sufficient pasturage, in proportion to their tenement, together with free ingress and egress from their tenements to that pasture, they shall be content with the same, and those of whom such complaint has been made shall be satisfied with having effected their will in the matter of their waste lands, woods, and pastures; but if they say that they have not sufficient pasture or sufficient ingress and egress, then the truth shall be inquired into by assize. And if it is discovered by assize that there was any obstruction in the ingress or egress, or that the pasture was not sufficient, as aforesaid, then he shall receive possession after inspection by the jurors, so that at their discretion and on their oaths, the complainants may have sufficient pasture and free ingress and egress, in the form above stated. And the disseisers shall remain at the mercy of the king, and shall pay damages, as they used to be paid before this provision; but if it shall be found by assize that the complainants have sufficient pasture and free ingress and egress, as aforesaid, then the other party shall be allowed to do what is right with the residue, and shall depart quietly. It is also granted by our lord the king, with the consent of the nobles, that from this time, interest shall not accumulate against a minor from the time of the decease of his predecessor, whose heir he is, till he lawfully comes of age; but that on this account the payment of the principal shall not be delayed. Also, with respect to those who commit offences in parks and warrens, a discussion was entered upon, but not decided, for the nobles demanded to have each his own prison for offenders they might take in their parks and warrens; but this the king would not grant them, and therefore this remains as formerly.</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 writing sent to the pope concerning the origin and laws of Mahomet.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a letter was sent to his holiness, Pope Gregory the Ninth, from the countries of the East, by the preachers who were travelling in those parts. And when it was published to the world, the false doctrine, yea, the madness of Mahomet, the prophet of the Saracens, an account of whom was given therein, excited the derision and mockery of all. But these things have been previously treated of in their proper place, namely, in the year DC, when the Mahomedan plague commence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Saracens perversely think that they are so called from Sarah ; but they are with greater truth called Agarenes from Agar, and Ismaelites from Ismael, whom Abraham begat by Agar his servant; and from Ismael were begotten in succession, Calcar, Neptis, Alumesca, Eldamo, Mulier, Escicip, Iaman, Avicait, Atanan, Maath, Nizas, Mildar, Hinclas, Materic, Humella, Karmana, Melikar, Beir, Galib, Luhei, Muyra, Heelib, Cuztei, and Abdimelnef, who had two sons, Escim and Abdicemuz; Escim, one of these two, begat Adelmudalib; Adelmudalib begat Abdella, from whom sprung Maumath, who is considered the prophet of the Saracens; and from him were begotten successively Abdicemuz, Humenla, Abilaz, Accan, Morcan, Abdelmelibe, Mavia, Abderachaman (by some called Abdimenef); and from him sprung Mahomet, who is now worshipped and reverenced by the Saracens, as their chief prophet. It shoirid be known that the names Mahometh, Machometh, Macomet, Machomect, Mahum, Maho, have the same meaning in different languages. Mahomet was succeeded both in his kingdom and in his superstition by Catab; Catab was succeeded by Homar, a contemporary of Gosdroe, who was slain by the emperor Heraclius.</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practices in which Mahomet was brought up.</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is man, called Mahomet the Ismaelite, on the death of his father, Abdimenef, was taken charge of by a man named Hebenabecalip, who acted as his guardian, and brought him up; a man who attended to the idols at a place called Calingua, and also Aliguze. When he arrived at the age of youth, he became a hireling to a certain woman named Adige, the daughter of Hulaith, who gave him an ass for his service, to bring goods into the provinces of Asia, for which she was to receive the value. At length, he secretly cohabited with this woman, and married her, and grew very rich by her money. He became greatly elated at this, and began to boast, and endeavoured to establish himself as ruler over all the tribes and his own nation; indeed, he would have presumed so far as to call himself their king, if some more noble and stronger than himself had not opposed this usurpation. He then declared that he was a prophet sent from God, and that all people ought to believe his words. The ignorant Arab rustics, who had never seen a prophet, believed him; there was also a certain apostate there who had fallen into heresy, and was excommunicated, and he taught the same creed, and wrote his doctrines. This said Machometh enticed into friendship with him any freebooters and robbers that he could collect, and placed them in secret out-of-the-way places, for the purpose of robbing the merchants on their way to and from Asia. One day, as he was coming from the cities of Jerveth and Matham, he found on the road a camel belonging to a man named Abige Heli, the son of Hyesem, which he immediately seized and fled to the city of Macta; but the inhabitants of that place, not considering him a prophet, insulted him, and expelled him from the city as an impostor, detesting him as a robber and despoiler of travellers. He then went to a city in the desert, where the inhabitants were partly Jews and partly Pagans, idolaters, poor, and ignorant men; there he with his followers built a temple, in which to put forth his false doctrines to the simple people. After this he sent a follower of his, named Gadimelic, with forty soldiers, to rob the merchants who were travelling with large sums of money. These men were met by Abige Hely, the son of Jesem (whose camel Mahomet had carried off), attended by three hundred men of his city, and at sight of these, the robbers sent by Mahomet took to flight, and that pseudo-prophet could not foresee this event to guard against it, for he had not the spirit of prophecy; the Saracens therefore lie when they say that he always had ten angels with him who served him in everything. At another time, this Mahomet sent a man named Gabeit, the son of Alcharith, with forty soldiers to collect booty; and these were attacked by Abizecheim, the son of Nubar, and his companions, who defeated and dispersed these robbers, slaying some of them, and no angel of Mahomet assisted them. Again, on a third occasion, Mahomet sent a follower of his, named Gaif Ajunacar, with a number of men, to a place called Alicar or Alevafa, to seize on all the asses. which were about to pass that way loaded with money and other goods, but the merchants and the asses had passed by the day before they arrived at the place, and if Mahomet had been a prophet, he would not have sent such a number of his followers on a bootless errand, for it is not usual for prophets to be baulked in their purposes. On a fourth occasion, Mahomet himself went with his followers to seize some asses with their burdens, but on arriving at a place called Udeny, he there discovered Mozi, the son of Gamzual Muzeni, and being quite unable to give him battle, he retreated in confusion, conquered and without any booty. A fifth time he went forth to seize some merchants' horses laden with goods, but on arriving at a place called Nath, on the road to Asia, he found Immarah, son of Allaha Algomachi, at sight of whom he was struck with alarm, and fled, without gaining any advantage by his expedition. On a sixth occasion he sallied forth from Carchana, to look for some asses coming from Churays into Asia, and on arriving at a place called Mahoeth, he found himself deceived, and gained nothing, and during his retreat many of his followers were lost or slain. In these six expeditions, it is proved that no angels favoured his cause, and that he was not endowed with the spirit of prophesy. Oftentimes too, he sent his followers by night to the houses of his enemies, secretly and treacherously to slay the inmates. On one occasion, he sent a man named Alchilia, son of Eagatha Alazar, to murder Achym, the son of Deden Ebraeum Maybar; in this manner he in his hatred ordered Zely, the son of Gomahir, to go and murder Acuan, an old and infirm man, and he was killed in his bed. Again, he sent Gabdallah, the son of Geys Alapsad, with twelve of his followers, to Abla, to hear the news and bring it back to him, and as these men were on their road, they met Gary, the son of Melcadram, with a large sum of money, and immediately murdered him, giving a fifth part of their booty to Mahomet. Again, the son of Phenuf went by his orders to a certain town, murdered the men, women, and children, and brought the fifth part of the booty he had seized to Mahomet, saying, “So much is your share, Prophet of God;” and Mahomet willingly accepted of it. Some time after this, in one of his battles, his teeth were struck out, his upper lip cut, and his jaw broken; a man named Talcha, the son of Jube of Alcha, then lifted up his hand to protect him and ward off the blows, and his finger was cut off. Mahomet, however, did not show any gratitude to the injured man, nor did he offer any opposition to the man who wounded him, and no angel offered any assistance to him when wounded himself.</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adultery and sensuality of Mahomet.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Mahomet had a servant named Zeid, whose wife, Zemah, was a very beautiful woman, and for whom Mahomet had conceived an affection; the servant Zeid, however, discovering this, and being aware of his master's sensuality, said to his wife, “Take care that my master does not see you, for if he does, I will at once repudiate you.” One day, however, during the servant's absence, Mahomet went to his house, and called him, and as he did not answer, Mahomet continued knocking at the door so long that the woman, becoming annoyed, replied, “Zeid is not here.” On arriving some time afterwards, Zeid found his wife talking with his master, and on the departure of the latter he said to her, “Did I not tell you that if my master should see you and converse with you, I would repudiate you," and he at once turned her out of his house. Mahomet then took her to himself, but, fearing lest he should be accused of adultery, he pretended that a letter had come to him from heaven, in which God ordered him to pronounce it as a law amongst the people, that, whenever any man should repudiate his wife, and another man should take her to himself, she should be the wife of the man who took her. And to this day this is a law amongst them, and originated from the aforesaid cause.</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Of this repudiated adulteress and the wives of Mahomet.</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 certain man named Gary, the son of Abytaliph, reproved Mahomet for his adulteries, particularly because he loved this adulteress most of all his wives: “Oh prophet of God," said he, “on account of that woman whom you are keeping, you incur great scandal from every one:" he, however, influenced by his lust, did not send her away, but palliated his adultery by false arguments. This Mahomet had fifteen wives; two of them free women, the rest his servants: the first was Adige, daughter of Ulaith; the second was the above-mentioned repudiated adulteress; the third was Zoda, daughter of Zunga; the fourth was Aza, daughter of Gomar; the fifth was Mathezelem; to this latter one of his wives he granted whatever she liked best for a dowry; the sixth was Zeinah, daughter of Gnar; to this one he, in a fit of anger, swore that he would not lie with her for a month, but overcome by his lust he broke his oath and lay with her; the seventh wife was Zeinaph, daughter of Vrynaph; the eighth, Abbap, daughter of Abifiziel; the ninth, Mannona. daughter of Alfaritalim; the tenth, Geotheria, daughter of Alimisitasy ; the eleventh, Zafia, a Jewess, who was formerly called Anazalia, daughter of Haby; the twelfth, Aculevia, daughter of Fantima; the thirteenth, Umaia, daughter of Aldacal; the fourteenth was a daughter of Annomen, named Halse Idia; and the fifteenth was Malicha, daughter of Gathial. His servants were Miriam, daughter of Ibrasus, his son; and Eamath, daughter of Simeon.</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law of Mahomet, and the penalty for transgressing it.</w:t>
      </w:r>
    </w:p>
    <w:p>
      <w:pPr>
        <w:pStyle w:val="Gtxtbody"/>
        <w:spacing w:before="120" w:after="120"/>
        <w:rPr/>
      </w:pPr>
      <w:r>
        <w:rPr>
          <w:rFonts w:cs="Palatino Linotype" w:ascii="Palatino Linotype" w:hAnsi="Palatino Linotype"/>
          <w:sz w:val="20"/>
          <w:szCs w:val="20"/>
        </w:rPr>
        <w:t>Mahomet often said to his disciples and hearers, “Do not believe what men may say of me, for there never was a prophet whom the people of his own nation did not accuse falsely, and I also fear that my people may say the same of me, and lay false charges against me; do not therefore</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listen to the words of disparagers, nor think otherwise of me than as you read in the book which I have given to you; what is related in the book I have said and done, but anything more than is contained therein I have not said or done.” He also said, “I am not sent to you with signs and miracles, but with a sword to punish the rebellious; whoever, therefore, does not receive my prophesies and obey my commands, and does not willingly enter into this our faith, shall, if he be under our jurisdiction, be put to death, or be compelled to pay a tribute as an atonement for his incredulity, and may then live. I enjoin war and strife against those who do not profess this faith, who dwell in other countries, until they are by force converted to it. All those who do not abide by our doctrines shall be put to death, and their wives and children be condemned to perpetual servitude.”</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A mode of refutation.</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Here Mahomet confesses with his own mouth that he never had and never should perform any miracle; therefore those which the Saracens relate concerning him must be considered as false. They say that a wolf once met him on the road, and that, on Mahomet's raising three of his fingers, the animal took to flight: they also relate a story of a bull that held converse with him: they also say that a fig-tree, on being called by him, prostrated itself to the ground, and in that way came to him: again, they state that he divided the moon into two parts and united them again. They also state that some poison was mixed with the flesh of a lamb for him by a woman named Zanab, the daughter of Acharith, and wife of Zelem, the son of Muzil Hebraeus; but as he was sitting at table with a follower of his, named Abarah, the lamb spoke to Mahomet and said, “Do not eat of me, for I am full of poison:” his follower Abarus did, however, eat of it, and died. Eighteen years from that day, Mahomet himself died by poison, and if he had been a true prophet, he could have prayed for the life of his dead follower, or at least have saved himself and that follower from poisoned food, as Elijah and Elisha are once said to have done, saying, “There is death in the pot.”</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Death of Mahomet. </w:t>
      </w:r>
    </w:p>
    <w:p>
      <w:pPr>
        <w:pStyle w:val="Gtxtbody"/>
        <w:spacing w:before="120" w:after="120"/>
        <w:rPr/>
      </w:pPr>
      <w:r>
        <w:rPr>
          <w:rFonts w:cs="Palatino Linotype" w:ascii="Palatino Linotype" w:hAnsi="Palatino Linotype"/>
          <w:sz w:val="20"/>
          <w:szCs w:val="20"/>
        </w:rPr>
        <w:t>At the hour of death, Mahomet, knowing himself to be</w:t>
      </w:r>
      <w:r>
        <w:rPr>
          <w:rStyle w:val="Gtxtbody1"/>
          <w:rFonts w:cs="Palatino Linotype" w:ascii="Palatino Linotype" w:hAnsi="Palatino Linotype"/>
          <w:sz w:val="20"/>
          <w:szCs w:val="20"/>
        </w:rPr>
        <w:t xml:space="preserve"> poisoned, said to his friends and relations, “When you see that I am dead, do not bury me, for I know that my body will, after three days, be carried to heaven. His followers, therefore, kept his body for twelve days from the day of his death, which took place on a Monday, but, seeing that his words were void of effect they buried him in the month called by the Arabs, “Rabea granvil," in the sixtieth year from his nativity, after having kept him sick fourteen days, and watched his body thirty days to see whether it would be carried to heaven or earth, even after burial. When they at length found out the truth of the matter, they proved that all which he had foretold was false, and they then again placed him in the tomb. The wise men seceded from his faith, but the simple and ignorant populace, through the preaching of his relatives and disciples, who published his law for the sake of gain, observed his commands in after times. After Mahomet's death, a man named Abuzer, son of Abubalip, by the assistance of a man named Chatab, who was a chief amongst the disciples who survived him, arose amongst them, and began with moderation to persuade every one, and by flattery to gather followers together and to excite people to join him, fearing that every one would secede from that faith, and, being anxious to obtain the chief power therein for the future in the place of Mahomet. But Achali, the son of Abibalip, who was the father-in-law of Mahomet, was highly indignant at hearing this, and, being influenced by desire of gain and worldly honour, persevered in his efforts till he had deprived him of his sovereign authority. Another of them named Xenes, one of the followers of Mahomet, endeavoured by various stratagems and promises to recall to their faith those who had seceded from it</w:t>
      </w:r>
      <w:r>
        <w:rPr>
          <w:rStyle w:val="Gtxtbody1"/>
          <w:rFonts w:cs="Palatino Linotype" w:ascii="Palatino Linotype" w:hAnsi="Palatino Linotype"/>
          <w:i/>
          <w:iCs/>
          <w:sz w:val="20"/>
          <w:szCs w:val="20"/>
        </w:rPr>
        <w:t xml:space="preserve">; </w:t>
      </w:r>
      <w:r>
        <w:rPr>
          <w:rStyle w:val="Gtxtbody1"/>
          <w:rFonts w:cs="Palatino Linotype" w:ascii="Palatino Linotype" w:hAnsi="Palatino Linotype"/>
          <w:sz w:val="20"/>
          <w:szCs w:val="20"/>
        </w:rPr>
        <w:t>some he brought over to his faith by threats, others he seduced by means of worldly pleasures, until at length immense numbers returned to that faith. Other people too in distant parts of the world, hearing of the luxury and carnal pleasures permitted and enjoined by that law, willingly received it, considering the Christian religion and chastity as much too strict and severe, and thus a host of people were seduced to paganism. The chief cause of the Mahometan faith gaining ground is said to have been a monk, formerly a Christian, named Solius, who being excom</w:t>
      </w:r>
      <w:r>
        <w:rPr>
          <w:rFonts w:cs="Palatino Linotype" w:ascii="Palatino Linotype" w:hAnsi="Palatino Linotype"/>
          <w:sz w:val="20"/>
          <w:szCs w:val="20"/>
        </w:rPr>
        <w:t>municated for heresy and expelled from every church of God, in his desire to revenge himself upon the Christians, went to a place called Thenme, and from thence he went into the desert of Malse, where he found men holding two modes of belief, for the greater portion of them were Hebrews, and the smaller portion worshipped idols. There, this apostate monk and the father-in-law of Mahomet met, and, after a conference, became friends. The monk changed his name, taking that of Nastorius, and taught him many prophesies and attestations out of the Old and New Testament, and the writings of the Prophets, which he skilfully annexed to the law of Mahomet, and thus, by the aid and advice of these men, this seducer began to be exalted above all the tribes; for the men were rude, uncultivated, and of a simple character, easy to be led away, and carnally disposed according to the words of the Prophet.</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Et nos in vitium prona caterva sumus.</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We are but cattle prone to vice.]</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belief of the Saracens according to the commands of Mahomet.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Many of the Saracens believe that there is one God, the Creator of all men: they have, however, no belief in the Trinity, which they reject entirely. According to the writings of Mahomet they abominate idolatry, for he mixed some good doctrines with his evil ones, in order the more warily to make persons drink his poison seasoned with honey. They state that our Lord Jesus Christ was born of the Virgin Mary, by the Holy Ghost, and they say that he was a Creator by the virtue of God, as also, they say was Adam, for they place him on a level with Adam, or Moses, or one of the prophets. They also believe that he was taken to Heaven and still is alive there, for, as he came from God, so he has returned to, and remains with God, and they expect that he will still reign for forty years on earth. His crucifixion, suffering, and death, they altogether deny, and say that some other man was substituted to suffer in his stead, and, that when he was about to suffer, it became so dark in order that this might not be found out. They also declare that, from the days of Noah, all the patriarchs and prophets, and Jesus Christ himself, have observed the same law as they, and by it have been saved. They say that we have</w:t>
      </w:r>
      <w:r>
        <w:rPr>
          <w:rStyle w:val="Gtxtbody1"/>
          <w:rFonts w:cs="Palatino Linotype" w:ascii="Palatino Linotype" w:hAnsi="Palatino Linotype"/>
          <w:sz w:val="20"/>
          <w:szCs w:val="20"/>
        </w:rPr>
        <w:t xml:space="preserve"> perverted the law of the Gospel, and have erased the name of Mahomet from it. For the scripture of the Saracens has it that, before the heavens and the earth were made, the name of Mahomet existed with God, and if there had been no Mahomet, there would have been no heaven, earth, paradise, or hell; wherefore, from this sole sentence, so pregnant with folly, all wise Saracens may see the vanity of his other doctrines. They expect and believe in the resurrection, but they say that, at the day of judgment, no one of their adherents will perish or be doomed to punishment, but that they will all be saved. For they say, that all who keep their law will obtain salvation of God by the intercession of Mahomet, and will never be punished. They believe that, after this temporal life, they will live eternally, and dwell for ever in paradise, whence there flow forth rivers of honey, wine, and milk, for the enjoyment of every one living there; and that whatever any of them may ask to eat and drink, will at once be sent to them from heaven. Also, that however many male or female children any one of them may desire to be born, they shall at once be born to him; they declare that there no one will mourn or be sorrowful, but that they shall be refreshed with various and universal delights and enjoy endless felicity, and they believe that the advantages, riches, and pleasures of the present life will not prevent their future happines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marriage amongst the Saracens. </w:t>
      </w:r>
    </w:p>
    <w:p>
      <w:pPr>
        <w:pStyle w:val="Gtxtbody"/>
        <w:spacing w:before="120" w:after="120"/>
        <w:rPr/>
      </w:pPr>
      <w:r>
        <w:rPr>
          <w:rFonts w:cs="Palatino Linotype" w:ascii="Palatino Linotype" w:hAnsi="Palatino Linotype"/>
          <w:sz w:val="20"/>
          <w:szCs w:val="20"/>
        </w:rPr>
        <w:t xml:space="preserve">According to their law, a man may take three or four wives, if he has sufficient means to support them; their wives ought to be free women </w:t>
      </w:r>
      <w:r>
        <w:rPr>
          <w:rFonts w:cs="Palatino Linotype" w:ascii="Palatino Linotype" w:hAnsi="Palatino Linotype"/>
          <w:i/>
          <w:iCs/>
          <w:sz w:val="20"/>
          <w:szCs w:val="20"/>
        </w:rPr>
        <w:t xml:space="preserve">; </w:t>
      </w:r>
      <w:r>
        <w:rPr>
          <w:rFonts w:cs="Palatino Linotype" w:ascii="Palatino Linotype" w:hAnsi="Palatino Linotype"/>
          <w:sz w:val="20"/>
          <w:szCs w:val="20"/>
        </w:rPr>
        <w:t>but of female slaves and concubines, they keep as many as they can manage or feed; contrary to what is said in Genesis, “There shall be two in one flesh:" it does not say, “three or four.” Again, Lamech, who first introduced polygamy, was rebuked by God, and punished worse than the first murderer. If any one among them is displeased with his wife, or if any contention, dispute, or hatred arises between them, a divorce is at once effected both on the part of the husband and of the wife, and each releases the other. If, however, a man, after putting away his wife, repents of so doing, and wishes her to be restored to him, unless she has previously formed a connexion with</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another man, and she herself consents to return to him, he is in no wise allowed to take her to wife; this is so, because amongst them there is no legitimate marriage. They pay their dowries, not according to the law, but after the manner of the heathens, for they have no doctrinal guidance in these things, and no blessing is bestowed upon their nuptials.</w:t>
      </w:r>
    </w:p>
    <w:p>
      <w:pPr>
        <w:pStyle w:val="Gtxtbody"/>
        <w:spacing w:before="120" w:after="120"/>
        <w:rPr/>
      </w:pPr>
      <w:r>
        <w:rPr>
          <w:rFonts w:cs="Palatino Linotype" w:ascii="Palatino Linotype" w:hAnsi="Palatino Linotype"/>
          <w:i/>
          <w:iCs/>
          <w:sz w:val="20"/>
          <w:szCs w:val="20"/>
        </w:rPr>
        <w:t xml:space="preserve">Their superstition. </w:t>
      </w:r>
      <w:r>
        <w:rPr>
          <w:rFonts w:cs="Palatino Linotype" w:ascii="Palatino Linotype" w:hAnsi="Palatino Linotype"/>
          <w:sz w:val="20"/>
          <w:szCs w:val="20"/>
        </w:rPr>
        <w:t>They chiefly have connexion with their wives during their time of fasting, thinking that they the better please God by this. They fast only one month in the year, and then from the morning till night; from the beginning of the night till the morning they eat continually; on their days of fasting it is not proper for them to pray with an empty belly, but then they mostly have intercourse with their wives, as if they will obtain a greater recompense. If at the time of fasting any one is sick, or troubled in any way, or is on a pilgrimage, he is allowed to eat, and to renew his fasting when he is restored to health. At their time of fasting they eat flesh and all richer sorts of food, except wine. They hold no intercourse with their wives when pregnant, but only before conception, alleging as an honourable motive, that they ought not to do it unless to obtain offspring. They always perform their devotions looking towards the south; and they reverence Friday above all other days. In their judgments, whoever is accused of murder, if he is proved guilty, by any witnesses, is at once condemned to death as an atonement for his crime; and in their law it is written, “If any one does not observe the law, and denies Mahomet, let him be kept till the third day; and if he does not then repent, let him be put to death.”</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Some further facts concerning the said Mahomet.</w:t>
      </w:r>
    </w:p>
    <w:p>
      <w:pPr>
        <w:pStyle w:val="Gtxtbody"/>
        <w:spacing w:before="120" w:after="120"/>
        <w:rPr/>
      </w:pPr>
      <w:r>
        <w:rPr>
          <w:rFonts w:cs="Palatino Linotype" w:ascii="Palatino Linotype" w:hAnsi="Palatino Linotype"/>
          <w:sz w:val="20"/>
          <w:szCs w:val="20"/>
        </w:rPr>
        <w:t>As we have commenced to give an account of this impostor, Mahomet, which we heard from a celebrated preacher of great renown, who preached in rebuke of the law of the said Mahomet, having been sent to the countries of the East for that especial purpose, we have thought proper to insert it in these pages. The aforesaid Mahomet taught and wrote in his book the Alcoran (which the Saracens use, and consider as authentic as Christians do the Gospel), that the first and chief command of God, in importance as well as in point of</w:t>
      </w:r>
      <w:r>
        <w:rPr>
          <w:rStyle w:val="Gtxtbody1"/>
          <w:rFonts w:cs="Palatino Linotype" w:ascii="Palatino Linotype" w:hAnsi="Palatino Linotype"/>
          <w:sz w:val="20"/>
          <w:szCs w:val="20"/>
        </w:rPr>
        <w:t xml:space="preserve"> time, was this, “Increase and multiply and whoever disobeys this commandment sins irremediably. Hence, in order that the Saracen nation might multiply, like horses and mules, which have no understanding, Mahomet ordered and enjoined on them to have as many wives and concubines as they could support, and to use and abuse them at their pleasure ;' and if any one has a less number than he could feed and govern, regard being had for his property, he is accused of transgressing the law, and of avarice, and more are assigned to him by the decision of the authorities. Thus Mahomet thought little of angelic virginity as being barren, and, slighting continence, condemned it as unfruitful, not considering that the Lord gave only one Eve to one Adam as a helpmate and to bring him an offspring. Thus, therefore, Mahomet, by multiplying wives, established polygamy, not being warned by the example of Lamech, that man of blood, who was the first to introduce bigamy, and afterwards paid for his crime, was reproved by the Lord, and blotted from the face of the earth by the flood. Hence it is that the weak and effeminate Saracens give loose to lust and uncleanness, following the orders of their most filthy prophet, Mahomet, who introduced this custom only to propagate and increase his sect and people, and thus to strengthen his law by their numbers, and that in this might be fulfilled what is written in Revelations, “ The dragon with his tail has dragged a portion of the stars from heaven.” Truly was this Mahomet a poisonous dragon, a beast blooded with the slaughter of many, sucking in a river and not wondering, still having confidence that “the Jordan will flow into his mouth.” For / this said false prophet Mahomet declared that God said to him, “Son of man, Mahomet, go not in the ways of other prophets, who have been before you, in miracles, signs, and prodigies. He who wishes to believe, and by his belief to be saved, let him of his own accord, uninfluenced by miracles, come to the faith, in order that, by his good will, a greater reward may be accumulated for him and this he pretended, knowing that his merits were not of so much importance in the sight of God, that God would work any miracle for him. He moreover stated, and preached, and wrote (it is not known on what grounds or authority he relied), that there had only been three prophets, and that there would not be</w:t>
      </w:r>
      <w:r>
        <w:rPr>
          <w:rFonts w:cs="Palatino Linotype" w:ascii="Palatino Linotype" w:hAnsi="Palatino Linotype"/>
          <w:sz w:val="20"/>
          <w:szCs w:val="20"/>
        </w:rPr>
        <w:t xml:space="preserve"> any more, namely, Moses amongst men, Jesus from heaven, and Mahomet, who drew his testamentary law from the earth. Moses, through the law given him by God, taught what suited his own age, Jesus through the Gospel, preached and taught what suited his time, and in the same way Mahomet gave such laws as were adapted to his generation. When therefore the time of the law was expired, the Gospel succeeded; when the time of the Gospel expired, the law of Mahomet succeeded, as if supplying the defects of the aforesaid which were past. Hence it is that Mahomet, wishing to please the believers of both Testaments, preached some doctrines which appertain to the law, and others pertaining to the Gospel; circumcision from the Old Testament, baptism from the New. For the Saracens are circumcised, and also wash the lower parts of their bodies in running water, that they may thus be purified by some sort of baptism. Again, they believe that Jesus Christ was conceived and born of the Virgin, according to the Gospel of Luke, who says, “An angel was sent,” &amp;c., but they deny that he was God; they, however, affirm that he was the greatest of the prophets. They also declare that there will be a resurrection of the dead at the end of the world. When Mahomet was asked about the deluge, the ark of Noah, and the universal extermination caused by the flood, of which Moses writes in Genesis, as to whether it was true and ought to be believed, he in reply said to his disciples,— Jesus, the chief prophet, when passing through the country of Jerusalem, was asked by his disciples concerning this matter, and impressed on their wavering minds the certainty of such an occurrence, and, seeing a piece of turf near his feet, he kicked it, saying, “Arise Japhet, son of Noah;" on this Japhet arose, as it were, from the piece of turf, a large and tall gray-headed man, and stood in astonishment and alarm. Jesus then asked him why he was afraid, to which he replied, “Lord, I was alarmed at hearing the trumpet of thy voice, believing that I was called to the general judgment of the resurrection.” Jesus then replied, “Do not fear, for the hour of resurrection and judgment is not yet arrived; I summoned you from the dead in order that you, who were in the ark with your father, may relate to these people round me the whole truth of this matter.” Japhet, then, taking up his parable, thus commenced his narrative: “When the deluge overwhelmed the earth, we were in the ark, the men in one part, and the animals and beasts in their third story, which was on one side of the ark, and the hay and corn on the other side. After a lapse of four months the ark began to heel over and incline to that side on which the cattle were placed. The animals, accumulating dung, having by degrees consumed the corn distributed for their eating, overbalanced the ark; one side, that where the corn was placed, was raised, and the side which contained the animals was depressed, and we were in danger, and became greatly alarmed, and we did not dare to do any great work without asking advice of the Lord. We therefore made a sacrifice and offered up prayers, and the Lord being appeased, said to us, 'Make for yourselves a pile for an altar out of the earthy matter collected from the dung of men and camels, and when you have made a sacrifice on it, you will receive a remedy for your tribulation.' After we had done so, there arose from the pile a very large kind of sow, which at once placed itself in the hold of the vessel, and, dispersing the great heap of earth, by which the ark had been nearly upset, thus effected our preservation. After some days, however, when its work was accomplished, this sow, being now useless, became quite abominable to us, and it was the opinion of some that it ought to be thrown into the sea, but as it had been given to us by God, and had effected our preservation, we bore with it, although unwillingly. As a punishment for this offence, the Lord sent a plague on us in the following manner: the sow, as it were, sneezing, emitted from its nostrils a number of large hungry mice, which, overrunning the ark, did great damage to us, by gnawing and destroying its joints and ropes, and devouring the corn; and thus the sow, which at our request was given us to help us, became, owing to our transgression, a source of injury. When at length we repented and cried to the Lord in our trouble, he was appeased, and said,</w:t>
      </w:r>
      <w:r>
        <w:rPr>
          <w:rStyle w:val="Gstxtsup"/>
          <w:rFonts w:cs="Palatino Linotype" w:ascii="Palatino Linotype" w:hAnsi="Palatino Linotype"/>
          <w:sz w:val="20"/>
          <w:szCs w:val="20"/>
        </w:rPr>
        <w:t>1</w:t>
      </w:r>
      <w:r>
        <w:rPr>
          <w:rFonts w:cs="Palatino Linotype" w:ascii="Palatino Linotype" w:hAnsi="Palatino Linotype"/>
          <w:sz w:val="20"/>
          <w:szCs w:val="20"/>
        </w:rPr>
        <w:t xml:space="preserve"> You have with you a lion; strike him on the forehead with a hammer, not however to kill him, and you will obtain safety.' When we had struck him according to the order of the Lord, he, with a roar, emitted a cat from his mouth, which destroyed the mice and released the ark from their annoyance. And that you may not doubt that the sow sprang from the dung of men and of the camel, this plain argument proves; for the sow in its inner parts is like a man, and in its exterior, as it is of the race of quadrupeds, is not unlike a camel, and always delights in digging up and turning over heaps of earth and dung. And that you may believe that mice came forth from its nostrils, mice always burrow and dwell in holes in the earth, whence it is called a mouse, from the moisture of the earth. And that you may not doubt that a cat proceeded from the mouth of the Hon, a cat is like a lion, as if descended from the same species, in its disposition of body and in its plundering and robbery of food. From that time the ark floated safely till the deluge was at an end.—Thus, Mahomet asserted that Japhet informed Christ and his disciples, who asked him about the ark; but to any wise man this seems frivolous, and entirely dissonant with truth.</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By such empty discourses, this inveigler of souls, Mahomet, infatuated the minds of many persons. In his early life he was exalted and raised from the lowest condition by a noble woman named Adige, whom he had seduced and polluted by a clandestine connexion, and afterwards married; he then began to boast and exalt himself above all the powerful and wise men of the East, usurping the name and office of a prophet. The Lord therefore struck him with incurable epilepsy, and when it attacked him, he frequently fell down, as those who suffer from that disease usually do, on which, in order that he might not lose his accustomed authority, and thus be treated with contempt, he pretended that he was conferring and advising for the salvation of man with the archangel Gabriel, and could not endure his splendour standing. It happened one day, when surfeited with feasting and wine, in which, according to his preaching, he greatly indulged, that he fell on a dungheap overcome by illness, assisted, as was stated, by poison administered to him in his food that day by some nobles who were indignant at his pride. There he lay, in tortures, rolling about and vomiting, owing to his sins, and deprived of all consolation from his followers; whilst lying there half dead, he was discovered by an ugly sow, with an unweaned litter of pigs, and being stuffed with food, the smell of which he breathed forth, and parts of which he had brought up in his sickness, he was</w:t>
      </w:r>
      <w:r>
        <w:rPr>
          <w:rStyle w:val="Gtxtbody1"/>
          <w:rFonts w:cs="Palatino Linotype" w:ascii="Palatino Linotype" w:hAnsi="Palatino Linotype"/>
          <w:sz w:val="20"/>
          <w:szCs w:val="20"/>
        </w:rPr>
        <w:t xml:space="preserve"> by them smothered; and for this reason the Saracens till this day hate and abominate pigs more than all other animals. By means of the followers of Mahomet, who cloaked his wickedness as much as they could, his law began creepingly to gain a footing in the countries of the East ; and that they might the more easily attain their ends, they continued to preach doctrines agreeable to the lusts of the flesh, not such virtues as raise man, when not effeminated, to heaven. Wherefore it is to be wondered at that Mahomet, by such prevarications, inclined men of wisdom and power to his faith. But because God knows who are his own, he has given their hearts to an evil way of thinking; and “his judgments are a great deep, ” and there is no one to say, “Why doest thou this? ” and now to Him be honour and , glory, for ever and ever. Amen.</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heresy of the Paterinians and Bugarians.</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time, the heretical wickedness of the people, commonly called Paterinians and Bugarians, who dwelt in the transalpine provinces, and of whose errors I would rather be silent than make mention, gained such ground that they dared to disturb the purity of the faith in the territory of France and Flanders. But by the diligent ministry and unwearied preaching of the Minorites, Preachers, and Theologians, and especially of one of the order of Preachers, Robert (who was surnamed Bugre, because he had been converted from that faith and assumed the habit of a Preacher), and who was called the hammer of the heretics, their superstition was confounded, and their error was discovered. Several of both sexes, who refused to be converted to the true faith, he caused to be burnt; and within two or three months he caused about fifty people to be burned or buried alive.</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Disagreement between the emperor and the Italians.</w:t>
      </w:r>
    </w:p>
    <w:p>
      <w:pPr>
        <w:pStyle w:val="Gtxtbody"/>
        <w:spacing w:before="120" w:after="120"/>
        <w:rPr/>
      </w:pPr>
      <w:r>
        <w:rPr>
          <w:rFonts w:cs="Palatino Linotype" w:ascii="Palatino Linotype" w:hAnsi="Palatino Linotype"/>
          <w:sz w:val="20"/>
          <w:szCs w:val="20"/>
        </w:rPr>
        <w:t>About this time, the anger of the emperor was kindled against the Italians to such a degree that, fuel being daily added to it, it burst forth into a most implacable hatred. He therefore made a serious complaint of their insolence to his holiness the pope, asserting that the pride of those who hated him always prevailed, and asking the pope, with the assistance of the whole of the Roman court, to give all his</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attention to bring about the restoration of an honourable peace between him and them; or else to afford him effectual assistance, so that he might, with outstretched arm, tame and subdue them, and reduce them to their accustomed subjection; as the pope required assistance to be given him by him, the emperor, if the Roman church should happen to want it: wherefore the Roman church was straitened with anxiety and was undetermined how to act. The emperor complained most severely of the city of Milan, which was the nurse and protectress of heretics and rebels against the empire, to attack which place he had in the same year assembled a large army. His son Henry, who was accused of treachery against his father, he detained in close confinement.</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A conference held at London.</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e same year, on the 28th of April, the nobles of England assembled at a council at London, to discuss the affairs of the kingdom. It was a cause of astonishment to many that the king followed the advice of the bishop elect of Valentia more than he ought, despising, as it appeared to them, his own natural subjects, and at this they were annoyed, and accused the king of fickleness, saying amongst themselves, “Why does not this bishop elect betake himself to the kingdom of France, as the French king has married the elder sister of our queen, to manage the affairs of the French kingdom, like he does here, by reason of his niece the queen of that country?” And they were highly indignant. On the first day of the council the king went to the Tower of London, and gave great cause of discontent to many about this matter, and more unfavourable than prosperous conjectures were entertained. The nobles would not either singly or in numbers go to the Tower to the king, fearing lest he, yielding to evil counsel, should vent his rage on them, and being warned by the words of Horace,—</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 xml:space="preserve">Quia me vestigia terrent </w:t>
        <w:br/>
        <w:t>Omnia te versum spectantia, nulla retrorsum.</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 xml:space="preserve">[Because the footsteps of these beasts all point towards your den, </w:t>
        <w:br/>
        <w:t xml:space="preserve">But none of them, as far I can see, come back again.]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king, nevertheless, restrained by motives of prudence, went from the Tower to his palace, there to discuss the urgent</w:t>
      </w:r>
      <w:r>
        <w:rPr>
          <w:rStyle w:val="Gtxtbody1"/>
          <w:rFonts w:cs="Palatino Linotype" w:ascii="Palatino Linotype" w:hAnsi="Palatino Linotype"/>
          <w:sz w:val="20"/>
          <w:szCs w:val="20"/>
        </w:rPr>
        <w:t xml:space="preserve"> business of the kingdom more suitably with his nobles. After discussing several matters, he came to one praiseworthy determination, which was, that all the sheriffs should be dismissed, and others appointed in their places, because they had been corrupted by bribes and deviated from the paths of truth and justice. The king, therefore, substituted in their places men who possessed more tenements, who were richer, and of more noble race, who would not be driven by necessity to covet presents, nor to be corrupted. He also made them swear that they would not accept any gifts, unless in food and drink, and that only moderately and not to excess; or any present of land by way of reward, by which justice would be corrupted. To this council the king of Scotland sent special messengers, who urgently demanded from the king the rights which pertained to their lord, the said king of Scots, concerning which they said that they held a charter and had the testimony of a great many nobles; but the determination of this matter was put off for the present. At the same time, too, the king, because he could not reestablish peace between Earl Richard, his brother, and Richard Seward, banished the latter from the kingdom, saying that he would rather incur his anger than that of his brother. He also, to the astonishment of many, removed from their offices and dismissed from his councils, Ralph Fitz-Nicholas, seneschal of his palace, and several other high officers of his household. He also demanded instantly his seal from the bishop of Chichester, his chancellor; although he had blamelessly discharged the duties of his office, proving himself a remarkable pillar of truth at court. This, however, the chancellor refused to do, seeing that the king’s violence exceeded the bounds of moderation, and said that he could on no account give it up, since he had undertaken the charge by the general consent of the kingdom, and therefore could not resign it without that same consent. About the same time, too, the emperor sent messengers to the king, demanding from him a large sum of money which he, the king, had promised him with his sister.</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a battle fought in Scotland.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e same time, several nobles and powerful men from the various provinces of the West, namely from Galloway, the Isle of Man, and parts of Ireland, assembled at the instance of Hugh de Lacy, whose daughter had been married to Alan of Galloway, lately deceased, and they all united together for the purpose of restoring Galloway to the illegitimate son of the aforesaid Alan, and of annulling by force the just disposition made by the king of Scots, who had distributed the inheritance amongst the three daughters of Alan, to whom it belonged by hereditary right. In order, therefore, to revoke and annul his distribution, and to restore the territory to the aforesaid Thomas, or to the son of Thomas, Alan's brother, or at least to one of that family, these presumptuous chiefs flew to arms, and, bursting forth into insolence, endeavoured to free themselves from the authority of the king. And in order to bring their attempts to the desired result, they entered into a strange kind of treaty, by means of a certain mode of divination, yet according to an abominable custom of their ancestors. For all these barbarians and their chiefs and magistrates drew blood from a vein near the heart, and poured it into a large cup, they then stirred and mixed it up, and afterwards, drinking to one another, quaffed it off, as a token that they were from that time forth allied by an indissoluble and, as it were, kindred treaty, and indivisible both in prosperity and adversity, even at the risk of their heads. They therefore provoked the king and the kingdom to war, burning their own houses and those of their neighbours, that the king, when he arrived, might not find either shelter or food for his army, and indulged in rapine and incendiarism, heaping injury on injury. On hearing of this, the king of Scotland collected his forces from all quarters, and, marching to meet them, drew up his forces in order and engaged them in open battle; and the fortune of war turning against the Galwegians, they were put to flight, and the royal troops, pursuing them at the sword's point, slew many thousands of them, and those who were taken alive by the king and his soldiers were put to an ignominious death without any chance of ransoming themselves. Some threw themselves on the king’s mercy, and were consigned to close imprisonment by him till he could consult as to what should be done with them, and all of them, together with their descendants, he, not without good reason, disinherited. Having gained this victory the king glorified God, the lord of armies, and listening to good counsel, he sent word to Roger de Quincy, earl of Winchester, John Baliol, and William, the son of the earl of Albemarle, that, as they had married the three sisters, the daughters of Alan of Galloway, they might now, as the disturbances were quelled, hold peaceable possession of the rights pertaining to them. This battle took place in the month of April, the fortune of war favouring the king of Scot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A disturbance in the French kingdom.</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spring of the same year, many of the nobles rose in insurrection, to make war against the kingdom of France, for it excited their indignation that France, the kingdom of kingdoms, was governed by a woman's counsel. Men of rank and renown, and who had been trained to arms from their early youth, joined in the insurrection; the king of Navarre, that is, the count of Champagne; the count de la Marche, the count of Brittany, and a great many other nobles, allied themselves together by treaty and oath.</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Death of William Daubeny.</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time, too, on the 6th of May, William Daubeny the elder, a bold and magnanimous knight, and one endowed with all noble qualities, closed his life at an advanced age, leaving his son William, his legitimate heir, who took after his father in every respect.</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Cordova is taken, and the city of Cepta makes a truc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same year the inhabitants of Genoa, assisted by the Pisans and Marseillese, and the king of Arragon, suddenly attacked a noble city of Spain, called Cepta, on which the pagan citizens, who had for a long while inflicted much harm and injury to the said invaders, in alarm at the great numbers of their enemies', and at their sudden attack, surrendered to their authority, making a truce for a time on the condition, that if their lord, the king of Africa, who was commonly called the Emir of the World,* should not send them effectual assistance within three years, they would willingly, and without any difficulty, surrender themselves and the whole city to them; that in the mean time the king of Arragon and his allies might, at any time during the three years, peaceably build a tower and fortify it at their pleasure, on a bridge which they had gained possession of before the arrangement of this truce. The city of Cordova, then being taken, and Cepta being ready for capture, the hopes of the Christians were raised, and alarm seized on the Saracens, and especially on the king of Africa.</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 prodigy.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same time, in the month of May, near an abbacy called Roche, in the northern part of England, there appeared bands of well-armed knights, riding on valuable horses, with standards and shields, coats of mail and helmets, and decorated with other military equipments: they issued from the earth, as it appeared, and disappeared again into the earth. This vision lasted for several days, and attracted the eyes of those who beheld it, as if by fascination; they rode in arrayed troops, and sometimes engaged in conflict; sometimes as if at a tournament, they shivered their spears into small fragments with a crash; the inhabitants saw them, but more from a distance than near them, for they never remember to have seen such a sight before, and many said that the occurrence was not without its presage. This occurred more plainly in Ireland and its confines, where they appeared as if coming from battle, and dragged their horses after them wounded and broken down, without a rider, and the knights themselves were severely wounded and bloody; and what was more wonderful, their track plainly appeared impressed on the ground, and the grass was borne down and trampled on. Many people on seeing this vision fled before them in alarm, and betook themselves to the churches and castles, thinking that it was not an illusion, but a real battle. These occurrences came to our knowledge some years after they happened, from a report and true account of the event obtained from the earl of Gloucester, and by the evidence of many other person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king endeavours to revoke some grants he had made.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same year, Peter de Rivaulx and Stephen Segrave, of whom we have made mention above, were received into favour by the king. In this year, too, on the eighth of June, the nobles of England assembled at Winchester in presence of the king, when the latter endeavoured, by a warrant from the pope, to annul some grants which he had made to some of them before he had contracted his marriage, as though he was unable of himself, without the connivance of the pope, to whom, as he said, the giving of rights in the kingdom belonged. Many were astonished at this, and said that the king was endeavouring much more than became him, or was his duty, to place his kingdom in slavery, and to reduce it to its last extremity.</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Some of the English nobles assume the cros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Earl Richard, the king’s brother; Earl G. Marshal, John, earl of Chester and Lincoln, the earl of Salisbury, G. de Lucy, his brother, Richard Seward, and many other nobles, assumed the cross. Earl Richard at once ordered his woods to be cut down and sold, and endeavoured by all the means in his power to raise money to sustain his pilgrimage. Not long afterwards, by means of Simon de Montfort, earl of Leicester, and (as was reported) Peter de Rivaulx, Richard Seward unjustly incurred the king’s anger, and was taken and imprisoned; but was soon afterwards released with the same eas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massacre of the Jews. </w:t>
      </w:r>
    </w:p>
    <w:p>
      <w:pPr>
        <w:pStyle w:val="Normal"/>
        <w:spacing w:lineRule="auto" w:line="240" w:before="120" w:after="120"/>
        <w:rPr/>
      </w:pPr>
      <w:r>
        <w:rPr>
          <w:rFonts w:cs="Palatino Linotype" w:ascii="Palatino Linotype" w:hAnsi="Palatino Linotype"/>
          <w:sz w:val="20"/>
          <w:szCs w:val="20"/>
        </w:rPr>
        <w:t>At this time a great slaughter of the Jews took place on the continent, especially in Spain</w:t>
      </w:r>
      <w:r>
        <w:rPr>
          <w:rFonts w:cs="Palatino Linotype" w:ascii="Palatino Linotype" w:hAnsi="Palatino Linotype"/>
          <w:i/>
          <w:iCs/>
          <w:sz w:val="20"/>
          <w:szCs w:val="20"/>
        </w:rPr>
        <w:t xml:space="preserve">; </w:t>
      </w:r>
      <w:r>
        <w:rPr>
          <w:rFonts w:cs="Palatino Linotype" w:ascii="Palatino Linotype" w:hAnsi="Palatino Linotype"/>
          <w:sz w:val="20"/>
          <w:szCs w:val="20"/>
        </w:rPr>
        <w:t>and those on this side of the sea, fearing that they would suffer in the same way, made the king a present of money, on which he caused a proclamation to be made by the crier, that no one was to do any injury or cause any annoyance to any of the Jew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emperor's present.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is year, [1236] about the feast of St. Benedict, the emperor sent a handsome present to the king of England, consisting of eighteen valuable horses, and three mules laden with silks and other costly presents. He also sent some valuable horses and other desirable things to Earl Richard, the king’s brothe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 long drought and scorching of the crop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summer of this year, after a winter beyond measure rainy, as has been mentioned, a constant drought, attended by an almost unendurable heat, succeeded, which lasted for four months and more. The marshes and lakes were dried up to their. very bottoms; water-mills stood uselessly still—the water being dried up; and the earth gaped with numerous fissures; the corn, too, in a great many places scarcely grew to the height of two fee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Pacification of the French noble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same year, as the summer was drawing to a close, the nobles of France, who had engaged in the disturbance of that kingdom, made some terms of peace, and were received into favour by the king. About this time, too, some bold but rash young nobles in England—we know not by what spirit seduced—conspired together and entered into an execrable alliance to ravage England, like robbers and nightwalkers. Their designs, however, became known; and the chief of the conspiracy, one Peter de Buffer, a door-keeper of the king, was taken prisoner, and by him others were accused. A dreadful machine, commonly called a gibbet, was erected at London to hang them on; and on it two of the chief conspirators were suspended, after having engaged in single combat; and one of -them being killed in the struggle, was hung with his head cleft open; and the other, living, breathed forth his miserable life on the same gibbet, amidst the lamentations of the multitude assemble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 disagreement between the citizens of Orleans and the clergy.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e same year, about Whitsuntide, a lamentable dissension sprung up between the clergy and the citizens at the city of Orleans, which originated about, and was promoted by, a chattering, brawling woman; and the tumult was fanned up and increased to such a pitch, that some scholars, illustrious youths of noble family, were slain in the city by the townsmen. Amongst these were the nephew of the Count de la Marche, the nephew of the count of Champagne, king of Navarre, a relation by blood of the count of Brittany, a blood relation of the noble baron Erkenwuld de Bourbon, and many others, some of whom were drowned in the river Loire, and others were killed; some, however, escaped with difficulty, and, hiding themselves in caves, vineyards, and other secret places, thus escaped death. On hearing of this, the bishop of the city, inflamed with zeal for justice, went out of the city, excommunicated all the perpetrators of this crime, and laid an interdict on the whole place. The above-named nobles, too, hearing of the murder of their relatives, attacked the city, and put many of the inhabitants to death at the sword's point, without awaiting the formality of a trial; some others, too, they, with their swords still reeking with blood, beheaded on the road as they were returning from some market with their panniers laden with merchandise. This sedition did not cease till the royal mandate, at the wish of both parties, made terms between them, and calmed the tumult. About the same time, too, several cities and provinces of the French kingdom were laid under an interdict; amongst which were Rheims, Amiens, Beauvais, and other places, schisms having arisen amongst them from various cause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 xml:space="preserve">A discord which sprang up at Oxford.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same year, a quarrel arose between the clergy and the citizens of Oxford, and it was with difficulty, and after a long time, that the strife was lulled to rest by the interference of the king and nobles, the bishops, and other men of rank and authority, and the university restored to its former stat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month of August of the same year, the bishops, John of Worcester, and Thomas of Norwich, departed this life; and about the same time died Henry, abbat of Croyland, a man of illustrious family, and renowned for his piety, after having governed his church, almost the whole of which, together with the buildings, he had rebuilt, for nearly fifty year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complaint of the king of Scotland. </w:t>
      </w:r>
    </w:p>
    <w:p>
      <w:pPr>
        <w:pStyle w:val="Normal"/>
        <w:spacing w:lineRule="auto" w:line="240" w:before="120" w:after="120"/>
        <w:rPr/>
      </w:pPr>
      <w:r>
        <w:rPr>
          <w:rFonts w:cs="Palatino Linotype" w:ascii="Palatino Linotype" w:hAnsi="Palatino Linotype"/>
          <w:sz w:val="20"/>
          <w:szCs w:val="20"/>
        </w:rPr>
        <w:t xml:space="preserve">In the same year, [1236] the king, by the advice of his nobles, proceeded to York to consult with them and make arrangements for settling the dispute between him and Alexander, king of Scotland, and which had now grown into hatred. For to wise men, who weighed future events in the scale of reason, it seemed foolish that the kingdom of England, surrounded on all sides by enemies on the continent, should secretly generate internal hatred. The origin of this discord was (it is said) as follows:—The king of Scotland had constantly demanded the county of Northumberland, which King John had given him as a marriage portion with his daughter Johanna, and for which he declared that he held a charter, and had the evidence of a great many bishops and clergy of rank, as well as earls and barons; and he declared that it was an unworthy and execrable action to revoke what proceeded from the lips of kings, and to annul a compact made between persons of such noble station. He also added, that unless the English king would peaceably give him what plain reason proved to be his right, he would seek it at the sword's </w:t>
      </w:r>
      <w:r>
        <w:rPr>
          <w:rFonts w:cs="Palatino Linotype" w:ascii="Palatino Linotype" w:hAnsi="Palatino Linotype"/>
          <w:i/>
          <w:iCs/>
          <w:sz w:val="20"/>
          <w:szCs w:val="20"/>
        </w:rPr>
        <w:t xml:space="preserve">, </w:t>
      </w:r>
      <w:r>
        <w:rPr>
          <w:rFonts w:cs="Palatino Linotype" w:ascii="Palatino Linotype" w:hAnsi="Palatino Linotype"/>
          <w:sz w:val="20"/>
          <w:szCs w:val="20"/>
        </w:rPr>
        <w:t>point. He was inspired with confidence by the secret, although suspected, friendship of Llewellyn, and by his. alliance and affinity with Gilbert Marshal, who had married' his sister Margaret, a most handsome lady. The hostility of his continental states, too, was always in conspiracy against him, and moreover, his cause was just, as was proved by the' muniments of former kings. . After much discussion on both sides, the king of England, for the sake of peace, and for the protection of his kingdom, as far as lay in his power, offered the king of Scots a revenue of eighty marks from some other part of England, in order that the boundaries of his kingdom might not be broken in upon in the northern parts. But whilst he waited until the affair should be settled to the satisfaction of both parties, the conference ended, and all for the moment remained at peac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at time, the knight, Philip Daubeney, a noble devoted to God, and brave in battle, after fighting for the Lord during several pilgrimages to the Holy Land, at length closed his life by a praiseworthy death there, and obtained a holy burial in the Holy Land, which he had long desired when living.</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preaching of the crusad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same year, on a warrant from the pope, a solemn preaching was made, both in England and France, by the brethren of the orders of Preachers and Minorites, and other famous clerks, theologians, and religious men, granting. to those who would assume the cross, a full remission of the sins of which they truly repented and made confession. These preachers wandered about amongst cities, castles, and villages, promising to those who assumed the cross much relief in temporal matters, namely, that interest should not accumulate against them with the Jews, and the protection of his holiness the pope for all their incomes and property given in pledge to procure necessaries for their journey, and thus incited an immense number of people to make a vow of pilgrimage. The pope afterwards sent also Master Thomas, a Templar, his familiar, into England, with his warrant, to absolve those crusaders, whom he chose and thought expedient, from their vow of pilgrimage, on receiving money' from them, which he considered that he could expend advantageously for the promotion of the cause of the Holy Land. When the crusaders saw this, they wondered at the insatiable greediness of the Roman court, and conceived great indignation in their minds, because the Romans endeavoured thus impudently to drain their purses by so many devices. For the Preachers added, that if any one, whether he had assumed the cross or not, should be unable in person to undertake such a toilsome journey, he must not omit to contribute as much of his property as his means permitted, for the assistance of the Holy Land, and that thus he would fully enjoy the before-mentioned indulgence; but all these things rendered their hearers suspicious; for they said, “Will our dispenser prove faithful?” And so it turned out; for the pope, conceiving indignation against the people, made war, extorted money, collected a tenth part from all countries, and accumulated an endless sum of money to defend the Church; but peace was soon made, and he and the emperor became friends; the money, however, was never restored, and thus the devotion of many became daily weakened, and their confidence was abate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emperor's preparations to conquer Italy.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the pope, by mandatory letters, strictly forbade the emperor to invade Italy; for the latter had, in the summer, called together all the Imperial forces he could muster, to attack the insolent Italians, and especially the inhabitants of Milan, for that city was a receptacle for all heretics, Paterines, Luciferians, Publicans, Albigenses, and usurers; and it seemed to the emperor to be an ill-advised plan for him to assist the Holy Land by the presence of himself and such a large army of God, and to leave behind him false Christians, worse than any Saracen. He moreover wondered beyond measure that the pope should be in any way favourable to the Milanese, or should seem in any manner to afford them protection since it became him to be a father to the pious, and a hammer to the wicked. In reverence, however, for such a great father as his holiness the pope, the emperor modestly and prudently replied to him as follow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emperor's answer to the pope. </w:t>
      </w:r>
    </w:p>
    <w:p>
      <w:pPr>
        <w:pStyle w:val="Normal"/>
        <w:spacing w:lineRule="auto" w:line="240" w:before="120" w:after="120"/>
        <w:rPr/>
      </w:pPr>
      <w:r>
        <w:rPr>
          <w:rFonts w:cs="Palatino Linotype" w:ascii="Palatino Linotype" w:hAnsi="Palatino Linotype"/>
          <w:i/>
          <w:iCs/>
          <w:color w:val="990099"/>
          <w:sz w:val="20"/>
          <w:szCs w:val="20"/>
        </w:rPr>
        <w:t>"</w:t>
      </w:r>
      <w:r>
        <w:rPr>
          <w:rFonts w:cs="Palatino Linotype" w:ascii="Palatino Linotype" w:hAnsi="Palatino Linotype"/>
          <w:color w:val="990099"/>
          <w:sz w:val="20"/>
          <w:szCs w:val="20"/>
        </w:rPr>
        <w:t>Italy is my inheritance, and this is well known to all the world. To covet the property of others and abandon my own, would be ambitious and sinful, particularly as the insolence of the Italians, and especially the Milanese, has provoked me, showing no proper respect to me in any way. Moreover, I am a Christian, and, however unworthy a servant of Christ, I am prepared to subdue the enemies of the cross. Since, therefore, so many heresies are not only springing up, but are even growing thick in Italy, and the tares are beginning to choke the wheat throughout the cities of Italy, and especially Milan, to proceed to subdue the Saracens and to leave these unpunished, would be to rub the wound where the steel has entered with superficial fomentations, and to cause an ugly scar, not a cure. Again, I am alone and am human, and therefore not capable of such a great undertaking as that of subduing the enemies of the cross, without a great force to assist me; as they are so numerous and powerful. Again, as I am not of myself sufficient to carry out such an arduous matter without a great deal of money, I have determined to apply the wealth of the said country to lend assistance to, and to avenge the crucified One; for Italy abounds in arms, horses, and wealth, as all the world know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emperor marches into Italy to take Milan.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pope, on hearing such profound reasonings, in order that he might not seem opposed to such incontrovertible arguments, pretended to give his consent; and that he might cross the mountains and enter Italy according to his purpose, his holiness promised, without fail, as far as he was able, to afford him his paternal assistance in every necessity. The emperor, encouraged by this, having by an imperial edict collected all the forces he could muster, entered Italy, followed by a large body of troops. The Milanese, not without reason, fearing his terrible anger, sent to the pope, asking advice and effectual assistance from him; and he, after receiving a large sum of money, with a promise of more, sent them much relief and assistance, to the injury of the emperor, and this seemed incredible and contrary to every one's opinion, that in such case of necessity the father would be converted into a stepfather. The citizens then sallied forth from the city in great force, to the number of about fifty thousand armed men, and proceeded with their standard (which they called “carruca,” or “carrochium,") to meet the emperor, sending, word that they were ready to fight him. About this time, a certain knight named Baldwin de Vere, had come from England as a messenger from the English king to the emperor, to arrange some secret business concerning the said: king and the emperor; and on all these matters he afterwards gave his hearers full information. When the emperor heard that the Milanese had broken out into such audacity as to kick against him, he at once prognosticated that they had conceived this boldness, depending on the support of others than themselves; and after the matter had been carefully weighed in council with his nobles, it was agreed by acclamation that all who were present on the side of the emperor, from the highest to the lowest, should, without delay, fly to arms and attack this Milanese rabble, which dared, like mice coming from their holes, to provoke their lord to battle and to try their strength with the imperial forces. When this determination was made known to the Milanese, they halted for a little, and one of the elder citizens, on whose judgment the opinion of all depended, arranged the others in a circle around him and spoke as follows: “Hear me, noble citizens. The emperor is at hand in great power and with a large army, and he, as is known to the whole world, is our lord. If this lamentable struggle should take place, irreparable harm will arise from it; for if we are victorious in it, we shall obtain a reproachful and bloody victory over our lord, but if we are conquered, he will destroy our name, and that of our people and our city for ever, and we shall be a disgrace to every nation. Since, therefore, in every event it is dishonourable and dangerous to proceed further in a hostile manner, I consider it a wise plan to return to our city, where, if he chooses to attack us, it will be lawful for us to repel force by force; and whether he allows us to make peace with him, or compels us to drive him from our territory by force, our city will be preserved and our good name will remain unimpaired.” All the rest acquiescing in this plan, they acted upon it, which was &amp; pleasant sight to the emperor; however, that no fear or alarm might be shown on his part, he pursued them and prepared for a siege. Whilst all these events were passing, either by the instrumentality of the Roman church, or the enemies of the emperor, an internal discord was stirred up in the German provinces, by the duke of Austria, to quell which, letters and messengers were sent with all haste,. explaining the great urgency of the case, and to summon him to return immediately. The emperor therefore raised the siege, for which he had made preparations, and returned into Germany, and the Milanese, on hearing this, seized by force on some castles, which the emperor had taken, and their garrisons, and put all the knights and soldiers of the emperor to death. When the emperor heard of this, he was much enraged, and not without good reason, and poured forth all his just indignation against the author of this evil; and punished the duke of Austria, by depriving him of his. honours, lands, castles, and cities, scarcely granting him his life; so that vengeance for the crime perpetrated by him against King Richard, on his return from the Holy Land, seemed even at this time unsatisfied, as the prophet says, “Although late, God severely punishes wickedness,” and “visits the sins of the fathers on the children to the third and fourth generatio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is year, about Michaelmas-day, Baldwin de Vere, a discreet, faithful, and eloquent man, returned to England and: brought the emperor's reply to the king, and gave a full account of all those matters to all who chose to listen to him.</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too, Peter, bishop of Winchester, returned from the continent, deprived of his bodily strength by disease. Near about the same time, too, namely on the Monday following that feast, deluges of rain fell in the northern parts of England, to such a degree that the rivers and lakes, overflowing their usual bounds, caused great damage by destroying bridges, mills, and other property near the bank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same year, [1236] on the 16th of August, died Thomas de Blundeville, bishop of Norwich. And about the same time died William of Bleis, bishop of Worcester, and Henry de Sandford, bishop of Rochester. Thomas, abbat of Evesham also died in this year, and was succeeded by Richard, prior of Hurl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Violent storms of wind and destructive inundations. </w:t>
      </w:r>
    </w:p>
    <w:p>
      <w:pPr>
        <w:pStyle w:val="Normal"/>
        <w:spacing w:lineRule="auto" w:line="240" w:before="120" w:after="120"/>
        <w:rPr/>
      </w:pPr>
      <w:r>
        <w:rPr>
          <w:rFonts w:cs="Palatino Linotype" w:ascii="Palatino Linotype" w:hAnsi="Palatino Linotype"/>
          <w:sz w:val="20"/>
          <w:szCs w:val="20"/>
        </w:rPr>
        <w:t>On the day after the feast of St. Martin, and within the octaves of that feast, great inundations of the sea suddenly broke forth by night, and a fierce storm of wind arose, which caused inundations of the rivers as well as of the sea, and in places, especially on the coast, drove the ships from their ports, tearing them from their anchors, drowned great numbers of people, destroyed flocks of sheep, and herds of cattle, tore up trees by the roots, overthrew houses, and ravaged the coast. The sea rose for two days and the intermediate night, a circumstance before unheard of, and did not ebb and flow in its usual way, being impeded (as was said) by the violence of the opposing winds. The dead bodies of those drowned were seen lying unburied in caves formed by the sea, near the coast, and at Wisbeach and the neighbouring villages, and along the seacoast, an endless number of human beings perished: in one town, and that not a populous one, about a hundred bodies were consigned to the tomb in one day. In the night of Christmas eve, also, a very fierce storm of wind raged, attended by thunder and a deluge of rain, and shook towers and other buildings, and the confusion of the elements rendered the roads and seas impassable. And thus in that year about the equinoctial season, the storm twice repeated ravaged England with irreparable damage. The Lord indeed seemed, owing to the sins of the people, to have sent this flood as a scourge to the earth, and to fulfil the threat contained in the Gospel, — “There shall be upon the earth distress of nations, with perplexity</w:t>
      </w:r>
      <w:r>
        <w:rPr>
          <w:rFonts w:cs="Palatino Linotype" w:ascii="Palatino Linotype" w:hAnsi="Palatino Linotype"/>
          <w:i/>
          <w:iCs/>
          <w:sz w:val="20"/>
          <w:szCs w:val="20"/>
        </w:rPr>
        <w:t xml:space="preserve">; </w:t>
      </w:r>
      <w:r>
        <w:rPr>
          <w:rFonts w:cs="Palatino Linotype" w:ascii="Palatino Linotype" w:hAnsi="Palatino Linotype"/>
          <w:sz w:val="20"/>
          <w:szCs w:val="20"/>
        </w:rPr>
        <w:t>the sea and the waves roaring.”</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37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king of England exacts the thirtieth part of all moveable property throughout the whole kingdom.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year of our Lord 1237, which was the twentieth of the reign of King Henry the Third, he held his court at Christmas, at Winchester, whence he forthwith sent royal warrants throughout all the English territories, ordering all nobles belonging to the kingdom of England, namely, archbishops, bishops, abbats, installed priors, earls, and barons, all to assemble without fail in the octaves of the Epiphany at London, to arrange the royal business and matters concerning the whole kingdom. The nobles on hearing this immediately obeyed the king’s summons, and accordingly on the day of St. Hilary, a countless multitude of nobles, namely, the whole community of the kingdom, came to London, and proceeded to the royal palace at Westminster to hear the king’s pleasure. When they had all taken their seats, there stood up in the midst of them, one William de Raele, a clerk and familiar of the king’s, a discreet man and well skilled in the laws of the land, who, acting as a sort of mediator between the king and the nobles, disclosed to them the king’s pleasure and intentions. “My lord the king,” he said, “informs you that, whatever he may have done heretofore, he now and henceforth will, without hesitation, submit himself to the advice of all of you, as his faithful and natural subjects. But those men who have till now, in the management of his affairs, been in charge of his treasury, have rendered him an incorrect account of the moneys received by them, and owing.to this the king is now destitute of money, without which any king is indeed [desolate; he therefore humbly demands assistance from you in money, on the understanding that the money which may be raised by your good will shall be kept to be expended for the necessary uses of the kingdom, at the discretion of any of you elected for the purpose.” When the assembled nobles heard this speech, they each and all, not expecting anything of this sort, murmured greatly, an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lter in alterius jactantes lumina vultu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Each hearer lost in dire amaze, </w:t>
        <w:br/>
        <w:t xml:space="preserve">Turned on his neighbour's face his gaze.]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nd they said to one anothe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Fuderunt partum monte : en ridiculus mu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The labouring mountains shook the earth, </w:t>
        <w:br/>
        <w:t xml:space="preserve">And to a paltry mouse gave birth.]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y then replied with indignation that they were oppressed on all sides, so often promising and paying now the twentieth, now the thirtieth, and now the fiftieth part of their property, and they declared that it would be unworthy of them, and injurious to them, to allow a king so easily led away, who had never repelled or even frightened one of the enemies of the kingdom, even the least of them, and who had never increased his territories but rather lessened them, and placed them under foreign yoke, to extort so much money, so often, and by so many arguments, from his natural subjects, as if they were slaves of the lowest condition, to their - injury and for the benefit of foreigners. When the king heard this, he wished to calm the general discontent, and promised on oath that he would never again provoke or annoy the nobles of the kingdom by injuring them in that way, provided that the thirtieth part of all moveable property in England was granted and paid to him for his present use; because the large sum of money which he had a little while before sent to the emperor (as he stated) for the marriage of his sister, and also what he had spent at his own marriage, had in a great degree exhausted his money. To this they openly replied that he, the king, had done all this without the advice of his liege subjects, and they ought not to share the punishment as they were innocent of the crime. They however withdrew to a private place to consult about obeying the king’s demand, and supplying his necessities, and to discuss the kind and quantity of assistance which was demanded. As they were withdrawing for this purpose, Gilbert Bassett said to the king in the hearing of all, and with less circumspection of speech than he ought,— “My lord king, send some one of your friends to be present at the conference of your barons.” He was, when he said this, sitting on one side of the king, with only a few persons between them, and, in reply to his speech, Richard Percy, who had been at the conference of the nobles, and was, not without cause, angry at it, said, “What is it, friend Gilbert, that you said? are we too foreigners, and are we not amongst the number of the king’s friends?” And Gilbert felt himself rebuked by this unpleasant and sudden speech. And thus by a multiplicity of arguments the conference was protracted for four day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terms on which the thirtieth on moveables was granted to the king. </w:t>
      </w:r>
    </w:p>
    <w:p>
      <w:pPr>
        <w:pStyle w:val="Gtxtbody"/>
        <w:spacing w:before="120" w:after="120"/>
        <w:rPr/>
      </w:pPr>
      <w:r>
        <w:rPr>
          <w:rFonts w:cs="Palatino Linotype" w:ascii="Palatino Linotype" w:hAnsi="Palatino Linotype"/>
          <w:sz w:val="20"/>
          <w:szCs w:val="20"/>
        </w:rPr>
        <w:t>The king, in great alarm, and desiring to conciliate the good-will of the barons, then and thenceforth submitted himself to the advice of his liege and natural subjects, contrary to what he had formerly done. Moreover, with regard to the report that he was endeavouring, by means of a warrant from the pope, to invalidate the grants he had formerly made and confirmed to them by charter, the king said that it was false; and if such a thing had been suggested to him, he declared it to be of no effect, and that he altogether renounced such a purpose; and besides this he, with a calm countenance and of his own free will promised from that time inviolably to observe the rights of the great charter, towards all the liege subjects of his kingdom. And because he seemed to be not entirely free from the sentence which the archbishop Stephen and all the bishops of England had pronounced against all violators of the aforesaid charter; which he by ill advice had in a measure violated himself, he ordered the aforesaid sentence to be publicly renewed against all gainsayers and violators of the said charter; so that by this, if he himself, through any malice, should by any chance fail to observe it, he would be more deeply involved in that sentence, and the result of this proceeding was, that by his words he wonderfully conciliated the hearts of all his hearers towards himself. It was also determined that it would be harsh to remove from the king the councillors he at present had, as if they were wicked; they therefore strengthened their number by the addition of some other nobles, appointing the Earl Warrenne, William Ferrers, and John Fitz-Geoffrey as additional ones</w:t>
      </w:r>
      <w:r>
        <w:rPr>
          <w:rFonts w:cs="Palatino Linotype" w:ascii="Palatino Linotype" w:hAnsi="Palatino Linotype"/>
          <w:i/>
          <w:iCs/>
          <w:sz w:val="20"/>
          <w:szCs w:val="20"/>
        </w:rPr>
        <w:t xml:space="preserve">; </w:t>
      </w:r>
      <w:r>
        <w:rPr>
          <w:rFonts w:cs="Palatino Linotype" w:ascii="Palatino Linotype" w:hAnsi="Palatino Linotype"/>
          <w:sz w:val="20"/>
          <w:szCs w:val="20"/>
        </w:rPr>
        <w:t>and the king, is he had formerly done at Windsor, made them swear that they would in no wise, for presents or by any other means, deviate from the path of truth, but would give him, the king, good advice, and what was for the benefit of the kingdom. On these conditions a grant of the thirtieth part of all moveable property in the kingdom was made to the king, to replenish his treasury, saving, however, to every one his silver and gold, his horses and arms, which would be devoted for the public advantage; which thirtieth part was to be collected throughout each county in the following manner and form :—Four trustworthy knights were to be chosen, besides one clerk, whom the king would appoint; and these knights, together with the clerk, having taken an oath of fealty to the king, were to collect the money, which, when collected, was to be placed in some convent, sacred house, or castle, so that if the king should endeavour to retract his promises, the property of each should be restored to him, and a correct distribution made. The archbishop of Canterbury and his bishops and clergy first agreed to this; and on this condition, the thirtieth part of all moveable property in the kingdom was granted to the king, to be collected throughout the whole kingdom in general from every prelate and knight according to the tenement of his barony. It was, however, often annexed to the conditions, that the king would then and thenceforth reject the advice of foreigners (who were always friends to themselves, , and not to the kingdom, and generally wasted its wealth instead of increasing it), and of all unnatural advisers, and would abide by the counsel of his liege and natural subjects. The council then thus broke up, not however before a great deal of secret anger and discontent was excited, because it was with great difficulty that they could turn the king’s mind to their wholesome counsel, and induce him to comply with the advice of those from whom he held all earthly honour; and each returned to his hom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same year, churches and prelates were ordained at Cordova, a large city of Spain, which, as has been before mentioned, was taken on Tuesday in Easter-week. In this city Lucan states that he was born, and says, “Cordova gave me birth.” It Was captured by Alphonso, the most Christian king of Castile; and on its surrender to* the Christians, joy was heaped upon joy, by the capture also of the great and rich pagan island of Majorca, which was filled with pirates and vagabonds, and was most particularly inimical to the merchants and pilgrims who travelled by sea between the countries of Africa and Spain. This island contains thirty-two castles. And to increase our joy, in the year last past the large city of Burianna was taken, and also the most impregnable castle of Peniscola by the king of Arragon; and thus he fulfilled by exquisite cunning what it was impossible to accomplish by force. Thus within two years were taken the city of Cordova, the island of Majorca, the city of Burianna, and the castle of Peniscola; and all those places were given up to the Christian power in Spain, and yielded to God for the honour of his holy church. Our people therefore prepared under happy auspices to attack Valentia, another large and famous city of Spain, keeping up their courage and good hopes by the remembrance of past events. The city of Cepta, too, was fearing a like downfall.</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Llewellyn asks the king of England to confirm their treaty.</w:t>
      </w:r>
    </w:p>
    <w:p>
      <w:pPr>
        <w:pStyle w:val="Normal"/>
        <w:spacing w:lineRule="auto" w:line="240" w:before="120" w:after="120"/>
        <w:rPr/>
      </w:pPr>
      <w:r>
        <w:rPr>
          <w:rFonts w:cs="Palatino Linotype" w:ascii="Palatino Linotype" w:hAnsi="Palatino Linotype"/>
          <w:sz w:val="20"/>
          <w:szCs w:val="20"/>
        </w:rPr>
        <w:t>In this year Llewellyn, prince of Wales, by special messengers sent word to the king that, as his time of life required that he should thenceforth abandon all strife and the tumult of war, and should for the future enjoy tranquillity and peace, he had determined to place himself and all his possessions under the authority and protection of him, the English king, and would hold his lands from him in all faith and friendship, and enter into an indissoluble treaty; and if the king should be proceeding on any expedition, he would to the best of his power, as his liege subject, promote it, by assisting him with troops, arms, horses, and money. To confirm and ratify this treaty, the bishops of Hereford and Chester were sent as mediators to bring the aforesaid matter to a conclusion. The cause of this message is said to have been that the said Llewellyn, owing to an attack of paralysis, was unable of himself to oppose the grievous attacks of his son Griffin, who was making war against him. Many of the nobles of Wales agreed to this treaty, and confirmed it at the same time as Llewellyn; some of them, however, strongly opposed their compacts. The faith of the Welsh is a want of faith, and they show no mercy when they have it in their power</w:t>
      </w:r>
      <w:r>
        <w:rPr>
          <w:rFonts w:cs="Palatino Linotype" w:ascii="Palatino Linotype" w:hAnsi="Palatino Linotype"/>
          <w:i/>
          <w:iCs/>
          <w:sz w:val="20"/>
          <w:szCs w:val="20"/>
        </w:rPr>
        <w:t xml:space="preserve">; </w:t>
      </w:r>
      <w:r>
        <w:rPr>
          <w:rFonts w:cs="Palatino Linotype" w:ascii="Palatino Linotype" w:hAnsi="Palatino Linotype"/>
          <w:sz w:val="20"/>
          <w:szCs w:val="20"/>
        </w:rPr>
        <w:t>and when fortune befriends them, they persecute those who fall into their power; but when defeated, they either fly or humble themselves: and such persons are never to be trusted, as» the poet says, “I fear the Greeks, even when they bring gifts; the philosopher Seneca also says, “ You will never make safe treaty with any enemy.”</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marriage of Richard, earl of Glouceste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the king’s anger was again kindled against the earl of Kent, Hubert de Burgh, because Richard, earl of Gloucester, still a boy, under the king’s care, secretly married Earl Hubert's daughter Margaret, without his, the king’s, permission or connivance. For he had determined (as it was stated) to unite the said youth, the earl of Gloucester, together with his county and all his honours, to a young lady, a near relative of William, bishop elect of Valentia, a native of Provence. The king’s anger was, however, at length set at rest by the intercession of a great many people, and on Hubert's declaring that he had not been aware of it, and that it had not been done by him, and on his promising a sum of money to the king. In the same year, by the management of the emperor Frederick, another senator was created at Rome, in order that, by the united skill and power of two senators, the insolence of the Romans might be checked, and the city be pacified, and governed more safely, and easily ruled by their counsel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insolence of the Greeks towards the Roman church and their emperor.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time the usual insolence of the Greeks burst forth in its madness, as well against the Roman church as against their lord the emperor of Constantinople, and so exasperated the pope and the whole Church that the opinion and wish of many were to send the army of the crusaders against them; for the emperor, in order to avoid their fury, -had departed to the western countries to ask advice and assistance from the Roman church.</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pope summons the count of Brittany to his counsel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t this time the pope summoned the count of Brittany to his counsel, to the astonishment of many, who wondered that he should call on a man notorious for such manifold acts of treachery to manage his arduous business. But he had chosen and selected the said count before all others, as a man most skilful in warfare, bold in fight, of illustrious family, and one who had gained experience by frequent conflicts both by sea and land, to intrust to him the guidance and command of the Christian army, and to consign to him the money to be expended in the necessary preparations for the march of the crusader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Heavy falls of rain again break forth.</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s the first of March was drawing near, namely on the feast of St. Valentine, heavy storms of rain inundated the country, which, by destroying the banks of the rivers, rendered the fords and roads impassable for eight successive days. And in order that, from some cases, other similar ones may be imagined, the Thames in England, and the Seine in France, with their swollen floods, washed away cities, bridges, and mills, lakes springing up in formerly dry places, and spreading over a wide extent of country, so that for fifteen days, in consequence of the floods, it was scarcely possible to distinguish the roads on the bank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William, bishop elect of Valentin, leaves England, but soon return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time William, bishop elect of Valentia, to whom the king had entirely intrusted the reins of government, seeing that the nobles had, not without reason, conceived great indignation against him, on that account took his departure for his own country; his lands and rich farms, which the king had given him, he placed in the hands of Aaron, a Jew of York, in the form of a pledge, receiving from him, by way of loan, nine hundred marks of new sterling money in hand. He then directed his steps towards Dover, under the guidance of the king himself, with the packsaddles of his beasts of burden full of gold, silver, and divers royal presents, besides some desirable jennets and valuable saddlehorses. And so cunningly had this man managed matters, that the king, abandoning the example set him by the noble emperor and the careful king of France, who did not permit their backs to be trodden upon by their wives and 'their relatives and countrymen, deprived and drained of all his money, and become a needy man, suffered this bishop to pull his kingdom to pieces, and, being under the influence of his wife, allowed him, on the least pretence, to consume the produce of his own territories. He also allowed foreigners,— Poictevins, Germans, Provencals, .and Romans,—to fatten themselves on the good things of the country, to the injury of his kingdom. The aforesaid bishop elect of Valentia then went to France, whence, after paying his respects to the king and his sister, he was without delay sent away in peace, and allowed to depart without any presents. He then sent the presents he had brought from England to Provence, and there distributed them, together with some horses loaded with an immense sum of money, and then returned empty handed to England, where he was received by the king with open arm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election of Walter Cantelupe and John, prior of Norwich.</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venerable bishops of Worcester and Norwich, of pious memory, having gone the way of all flesh, the monks of Worcester elected Master Walter de Cantelupe, son of the powerful and illustrious William de Cantelupe, to be their prelate and the pastor of their souls, and the pope accepted of him without any difficulty, and consecrated him as bishop. The Norwich monks elected their prior, a religious and discreet man, to be their head; but his election, although duly made, displeased the king, and, owing to the ridiculous reasonings and objections of some who opposed it, was for a long time hung in suspense, not without certain scruples, arising from suspected misdeed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wretched condition of Englan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During all this time, the small fire of the true faith began to die away, so that it was almost reduced to ashes, and seemed scarcely to emit a single spark. For simony was now practised without a blush, and usurers openly, by various arguments, extorted money from the people and from minors; charity expired; the liberty of the church was crushed; religion was trodden upon, and of no value; and the daughter of Sion became, as it were, a shameless harlot without a blush. Illiterate persons, of the lowest class, armed with the bulls of the Roman church, bursting forth into threats, daily presumed, despite of the sacred privileges we enjoy from our holy ancestors, to plunder the revenues left by pious men of old times for the maintenance of religious men, for the support of the poor, and to afford hospitality to pilgrims; and, by thundering forth sentences of excommunication, they at once obtained what they demanded. And if any of the injured or robbed parties resorted to the remedy of appeal, or to the plea of privilege, they immediately suspended and excommunicated them by means of some other prelate, on the authority of a warrant from the pope, and in this way, not by prayers, not canonically, but by imperious extortion, did they rob the simple-minded, according to the saying of the poe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rmato supplicat ense poten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man in power begs with a drawn swor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Hence it came to pass that, where formerly noble and bountiful clerks, guardians and patrons of churches, used to make themselves renowned throughout the whole of the adjacent country, by entertaining travellers and refreshing the poor, there debased men, void of morals, and full of cunning, agents and farmers of the Romans, now scraped together all that was useful and valuable, and transmitted it to foreign countries to their lords, who were living daintily on the patrimony of Christ, and bragging on the possessions of others. Then was to be seen heartfelt grief, the cheeks of the saints became wet with tears, and sighs and complaints were heard to burst forth and multiply, and many said with a sigh, “It were better to die than to behold the sufferings of our people and our saints.” Woe to England! which, once the chief of provinces, mistress of nations, the mirror of the church, and a pattern of religion, is now laid under tribute; ignoble men have trampled her under-foot, and she has fallen a prey to degenerate men. But the manifold offences of the English have brought these scourges on themselves, through the anger of Him, who, for the sins of the people, makes the hypocrite to reign, and the tyrant to bear rul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Death of John de Brienne and of brother Jordan.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is year was taken from amongst us the renowned John de Brienne, of immortal memory, formerly king of Jerusalem, and who had almost attained the imperial sovereignty of the Greeks; who would have closed a happy and peaceful life in sunshine, if he had not brought on himself the enmity of the great Frederick, the emperor of the Germans. Between winter and spring of this year, too, brother Jordan, prior of the order of Preachers, a man of distinguished sanctity and a renowned preacher, was drowned in a storm, whilst sailing along the coast of the southern barbarians, for the purpose of gaining them to God by his preaching. His body was brought to land by some of those shipwrecked, whom chance had snatched from death, although with much labour and danger, and consigned to the tomb in an honourable and becoming manner. As they were burying his holy body, they smelled a remarkable fragrance proceeding from his clothes, as well as from his person, the .sweetness of which continued to perfume their hands for a long tim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same time was canonized and enrolled in the list of saints, St. Dominic, a brother of the order of Preacher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death of Richard, the second bishop of Durham of that name.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namely on the 15th of April, [1237] died Richard, the second bishop of Durham of that name; a man of unparalleled piety and profound learning, who had strenuously ruled over three episcopal churches; namely, those' of Chichester, Salisbury, and, finally, that of Durham, which he had presided over with all prosperity, and had released it from a heavy debt, incurred by the first Richard, surnamed Marsh, his predecessor. The sum of money which the aforesaid bishop, the second Richard, paid by way of settlement of the debt, was reckoned at more than four thousand marks. It also redounds to his immortal praise, that he transferred the church of Salisbury from a hollow, dry place in the neighbourhood of the earl's castle, to a fitting situation, and by the help of some famous architects, whom he had summoned from distant provinces, he laid a large foundation, and himself placed the first stone; to promote which work, not only the bishop, but also the king, and a great many nobles, lent a helping hand. Hence some versifier give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Rex largitur opes, fert presul opem, lapicidae </w:t>
        <w:br/>
        <w:t xml:space="preserve">Dant operam; tribus his est opus, at stet opus. </w:t>
        <w:br/>
        <w:t xml:space="preserve">[The king finds money, the stonemason* hands, </w:t>
        <w:br/>
        <w:t xml:space="preserve">The bishop aids, and so the building stand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Besides this, he founded an establishment of nuns, at Tarent, and gave it to the queen, where he chose his burial-place. When the time of his dissolution drew nigh, the bishop, seeing that the hour was come for him to pass from this world, preached a special discourse to the assembled people, and told them that his death was at hand; on the following day, as his disease gained ground, he again assembled the people, and repeated his discourse, bidding them all farewell, and -asking pardon of whomsoever he had offended. On the third day he summoned his family, and those to whom he was bound particularly to afford protection, and divided amongst them whatever appeared necessary to be distributed, to each one according to his deserts; and, having arranged and completed all his affairs with proper deliberation, and taken leave of his friends one by one, and, finally, performing the midnight devotions, he uttered the verse, “I will both lay me down in peace and sleep,” and fell asleep in the Lord, in all happiness. The monks of Durham, then, after invoking assistance from above, elected their prior, Thomas, a religious and discreet man, as their bishop and pastor of their soul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cause of the emperor's return from Italy.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the emperor Frederick, finding that the malice of his enemies had recalled him to Germany from his intended expedition, and that, to his disgrace, he was obliged to raise the siege and retire from Milan, instituted an inquiry as to who had caused him this obstruction, and finding that the duke of Austria had stirred up internal discord in Germany, and that he was the cause of his being hindered in his purpose, attacked him and deprived him of his lands, honours, and wealth.</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emperor summons all the princes of Christendom.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same year, the emperor Frederick, by special messengers and imperial letters, summoned all the great Christian princes of the world to assemble on the day of St. John the Baptist's nativity, at Vaucouleurs, which is on the confines, or near the confines, of the empire and the French kingdom, there to discuss some difficult matters concerning the empire as well as the kingdom. The king of France, as if entertaining suspicion of this conference, proceeded at the time fixed to the place appointed, attended by a large army, which he had assembled for the purpose, and thus set dreadful and pernicious example to others, inasmuch as he went to discuss. matters of peace in the same way as he would to attack his enemies. The king of England made reasonable excuses for not coming in person; but sent a peaceful embassy, consisting of some of the chief men of the kingdom ; namely, Richard earl of Cornwall, his brother, with some other nobles, fit to manage a conference, under the guidance of the venerable archbishop of York and the bishop of Ely, and other trustworthy persons selected for the purpose. The bishop of Winchester, although selected before all others, absolutely refused to go, and not without reason, gave the following as the cause for excusing himself: “My lord king," said he, “you lately laid a heavy complaint against me before the emperor, telling him that I, with some other nobles, disturbed your kingdom: whether you did this with justice, or unjustly, God knows; but I trust that I have saved my conscience in every respect. But if your words were now placed with confidence in my mouth and in your letters, and should declare that I was a familiar and faithful friend of yours; all this would appear as contrary, and he would accuse both you and me of instability; and this would blacken your fame in a great degree. Therefore, because it would be manifestly to your dishonour, I will not go on any account.” And in the opinion of many, this reply gave sufficient excuse for him. When all preparations had been made, and they were all ready to set sail on this journey, they were met by letters from the emperor, to say that he could not go to the conference then, as he had purposed; but that what he could not do then, should, by God's favour, be carried into effect on the Nativity of St. John the Baptist in the following year; and thus each and all of them returned without effecting anything.</w:t>
      </w:r>
    </w:p>
    <w:p>
      <w:pPr>
        <w:pStyle w:val="Normal"/>
        <w:spacing w:lineRule="auto" w:line="240" w:before="120" w:after="120"/>
        <w:rPr/>
      </w:pPr>
      <w:r>
        <w:rPr>
          <w:rFonts w:cs="Palatino Linotype" w:ascii="Palatino Linotype" w:hAnsi="Palatino Linotype"/>
          <w:sz w:val="20"/>
          <w:szCs w:val="20"/>
        </w:rPr>
        <w:t>In this year, on the day of the Supper, the bishop of Hereford consecrated the holy unction in the church of St. Albans. About this time, too, John Scott, earl of Chester, closed his life about Whitsuntide, having been poisoned by the agency of his wife, the daughter of Llewellyn. The life of the bishop of Lincoln, too, was also attempted by the same means, and he was with difficulty recalled from the gates of death. In the same year, in the week before Whitsuntide, there fell storms of hail which exceeded the size of apples, killing the sheep</w:t>
      </w:r>
      <w:r>
        <w:rPr>
          <w:rFonts w:cs="Palatino Linotype" w:ascii="Palatino Linotype" w:hAnsi="Palatino Linotype"/>
          <w:i/>
          <w:iCs/>
          <w:sz w:val="20"/>
          <w:szCs w:val="20"/>
        </w:rPr>
        <w:t xml:space="preserve">; </w:t>
      </w:r>
      <w:r>
        <w:rPr>
          <w:rFonts w:cs="Palatino Linotype" w:ascii="Palatino Linotype" w:hAnsi="Palatino Linotype"/>
          <w:sz w:val="20"/>
          <w:szCs w:val="20"/>
        </w:rPr>
        <w:t>and they were followed by continued rai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rrival in England of Otto the legate.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same year, too, [1237] about the feast of St. Peter and St. Paul, it was not known for what purpose, Master Otto, a cardinal deacon of St. Nicholas in the Tullian prison, came as legate to England on a summons from the king, unknown to the nobles; at which a great many of them conceived great anger against the king, and said, “The king perverts all Taws, breaks his faith and promises, and transgresses in everything he does: he a little while ago united himself in marriage to a foreigner, without consulting his friends and natural subjects; and now he has secretly summoned a legate to make alterations throughout the whole kingdom: at one time he gives away his own, and then endeavours to recall what he has given.” In this way from day to day, according to the words of the Gospel, the kingdom, divided in itself, and in 'disorder, was dreadfully desolate. It was said that Edmund, archbishop of Canterbury, reproached the king for acting in the way he did, and especially for summoning the legate, knowing that it would ere long be the cause of great loss to the kingdom, and to the prejudice of his dignity; but the king rejected his advice, as well as that of others of his counsellors, and would on no account abandon the purpose he had conceived in his mind. The aforesaid legate, therefore, came in grand pomp and in great power, and the bishops and clerks of distinction went as far as the coast to meet him; and some went off to him in boats, receiving him with acclamations, and offering him costly presents. Even at Paris, the messengers of several bishops met him, and offered him cloth of scarlet and valuable cups. For doing this they deserved general censure, both for the gift and the manner of giving it; for by the cloth and its colour it was made to -appear that the office of the legateship and his arrival were accepted of. On his arrival, he did not receive all the presents offered to him, but only some; and what he did not take, he ordered to be kept for him; he then liberally distributed the vacant benefices amongst his followers, whom he had brought with him, whether deserving or undeserving. The king himself met him at the seaside, and bowed his head to his knees; after which he officiously conducted him to the interior of the country. The bishops also came, as well as abbats, and the other prelates of the churches, and received him with all honour and reverence, with processions and the music of bells, and with costly presents, as became them, and more than became them..</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Letter of Philip, a brother of the order of Preachers, to the pope.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 xml:space="preserve">In the same year, pleasing news arrived from the Holy Land, that a certain great chief of the heretics of the East had abandoned his superstitious errors, and, influenced by the Holy Spirit, had been converted to Christianity by the urgent and diligent preaching and exhortation of brother Philip, prior of the order of Preachers, in the Holy Land, who without delay sent word of this to the pope and to brother Godfrey, the confessor of the pope, to delight them. with the gratifying intelligence. The said brother Godfrey then wrote to all the priors of the order of Preachers in England and France, informing them of this circumstance, in the following words :— </w:t>
      </w:r>
      <w:r>
        <w:rPr>
          <w:rFonts w:cs="Palatino Linotype" w:ascii="Palatino Linotype" w:hAnsi="Palatino Linotype"/>
          <w:color w:val="990099"/>
          <w:sz w:val="20"/>
          <w:szCs w:val="20"/>
        </w:rPr>
        <w:t>“</w:t>
      </w:r>
      <w:r>
        <w:rPr>
          <w:rFonts w:cs="Palatino Linotype" w:ascii="Palatino Linotype" w:hAnsi="Palatino Linotype"/>
          <w:iCs/>
          <w:color w:val="990099"/>
          <w:sz w:val="20"/>
          <w:szCs w:val="20"/>
        </w:rPr>
        <w:t>To the venerable fathers in Christ? the priors of the order of Preachers, in England and France? brother Godfrey, confessor of his holiness the pope,</w:t>
      </w:r>
      <w:r>
        <w:rPr>
          <w:rFonts w:cs="Palatino Linotype" w:ascii="Palatino Linotype" w:hAnsi="Palatino Linotype"/>
          <w:color w:val="990099"/>
          <w:sz w:val="20"/>
          <w:szCs w:val="20"/>
        </w:rPr>
        <w:t xml:space="preserve">— </w:t>
      </w:r>
      <w:r>
        <w:rPr>
          <w:rFonts w:cs="Palatino Linotype" w:ascii="Palatino Linotype" w:hAnsi="Palatino Linotype"/>
          <w:iCs/>
          <w:color w:val="990099"/>
          <w:sz w:val="20"/>
          <w:szCs w:val="20"/>
        </w:rPr>
        <w:t xml:space="preserve">health and joy in the Holy Spirit. </w:t>
      </w:r>
      <w:r>
        <w:rPr>
          <w:rFonts w:cs="Palatino Linotype" w:ascii="Palatino Linotype" w:hAnsi="Palatino Linotype"/>
          <w:color w:val="990099"/>
          <w:sz w:val="20"/>
          <w:szCs w:val="20"/>
        </w:rPr>
        <w:t>—Be it known to you, that his holiness has received letters from brother Philip, provincial minister at the Holy Land, to the following purpor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color w:val="990099"/>
          <w:sz w:val="20"/>
          <w:szCs w:val="20"/>
        </w:rPr>
        <w:t>“</w:t>
      </w:r>
      <w:r>
        <w:rPr>
          <w:rFonts w:cs="Palatino Linotype" w:ascii="Palatino Linotype" w:hAnsi="Palatino Linotype"/>
          <w:iCs/>
          <w:color w:val="990099"/>
          <w:sz w:val="20"/>
          <w:szCs w:val="20"/>
        </w:rPr>
        <w:t>To the most holy father and lord, Gregory, by Divine calling supreme pontiff, brother Philip, the useless prior of the brotherhood of Preachers, due and devoted obedience in all things.</w:t>
      </w:r>
      <w:r>
        <w:rPr>
          <w:rFonts w:cs="Palatino Linotype" w:ascii="Palatino Linotype" w:hAnsi="Palatino Linotype"/>
          <w:color w:val="990099"/>
          <w:sz w:val="20"/>
          <w:szCs w:val="20"/>
        </w:rPr>
        <w:t xml:space="preserve">— Blessed be God, the Father of our Lord Jesus Christ, who has in our time, holy father, by his clemency brought back to. the shepherd the sheep which have been so long wandering. For in our days he has shown us a year of his kindness, and begins to fill his fields with abundance; inasmuch as he is bringing back to obedience to you, and to the unity of the. mother church, the nations which have so long gone astray from that community. For in this year, the patriarch of the Jacobites of the East, a man of science and morals, and venerable age, with a large company of archbishops, bishops, and monks of his nation, came to worship in Jerusalem. To him we expounded the words of the Catholic faith; and, by the co-operation of the divine grace, we made such progress, that on Palm-Sunday, at the time of the solemn procession, which on that day usually comes down from the Mount of Olives to Jerusalem, he promised and swore to obey the holy Roman church; at the same time abjuring all heresy. He also delivered to us his profession in Chaldaic and Arabic writing, as a lasting evidence; and in addition to this, he at his departure adopted our habit. This man is chief over the Chaldeans, Medes, Persians, and Armenians, whose territories the Tartars have now ravaged to a great extent; and his prelateship extends so far in other kingdoms, that seventy provinces are under his subjection, in which numberless Christians dwell as slaves, and -tributary to the Saracens, with the exception of the monks, whom they exempt from tribute. In the same manner did the two archbishops, one the Jacobin bishop of Egypt, and the other the Nestorian, in the East; they have their prelacies over the people which dwell in Syria and Phoenicia. And we, too, are now with all speed sending four brothers into Armenia to learn the language, at the urgent entreaties of the king and the barons. Concerning another man, also, who is at the head of all those whom the Nestorian heresy has separated from the Church, (and whose prelateship extends through Greater India, the kingdom of Prester John, and other kingdoms nearest to the East,) we have already received several letters, informing us that he has promised brother William de Montferrat, who, with two other brothers learning that language, has stayed some time with him, that he would be obedient, and return to the bosom of the united Church. We also sent brethren into Egypt, to the patriarch of the Egyptian Jacobites, who usually go much further astray than those of the eastern countries, adding circumcision to their other errors, like the Saracens; and from him we have likewise heard that he wishes to return to the unity of the Church; and now, abandoning all his former errors, he forbade those in subjection to him to be circumcised. This man holds in subjection to him Lesser India, Ethiopia, Libya, and Egypt; the Ethiopians and Libyans are not, however, subject to the Saracens. The. Maronites, who dwell in Libanus, have long since returned to, and still persevere in, their obedience to the Church. And whilst all these above-mentioned people acquiesce in the doctrines of the Trinity and our preaching, the Greeks alone persist in their wickedness, and everywhere secretly or openly oppose the Roman church; they revile all our sacraments; and every sect foreign from their own they call wicked and heretical. Wherefore we, seeing such a great gate open, in order that the truths of the Gospel may be published abroad, have given our attention to learning the language of these people, and have enjoined the same on each of the conventual assemblies, thus adding a new labour to our old one; and already, by the grace of God, they speak and preach in new languages, and especially in Arabic, which is more common amongst the people. But, alas! with all this pleasure and spiritual joy, which has arisen amongst. us, owing to the conversion of the infidels, the Lord, from the depths of his judgment, has mixed some bitterness, in the death of the master of our order—if it were not that his death is converted into the life of the infidels. For we have heard from many who were present, and saw them, that such great miracles were shown there, that the dead preached much more effectually by miracle than the living could with words. Blessed be God, for all things. Wherefore, we have sent three Preachers to those Saracens, that we might not appear to be wanting to the grace of God. Your business, therefore, it is, holy father, to provide for the gathering together and the peace of those returning to the Church, lest they by chance fall from the arms of the nurse, and, becoming lame in both feet, be found worse than before; for some of them now are more than ever opposed to the jurisdiction exercised over them. I do not dare to detain your attention by more words; but what is deficient, the brothers who are the bearers of these presents will be able to relate to you. Besides the master, his followers, brother Gerald, clerk, and brother Ivan, a convert, have died. To thee, Jesus Christ, be all praise and glory, and thanksgiving, honour, virtue, and strength, world without end. Amen. Farewell.” </w:t>
      </w:r>
      <w:r>
        <w:rPr>
          <w:rFonts w:cs="Palatino Linotype" w:ascii="Palatino Linotype" w:hAnsi="Palatino Linotype"/>
          <w:sz w:val="20"/>
          <w:szCs w:val="20"/>
        </w:rPr>
        <w:t>[All these things this neophyte did through fear of the Tartars, dreading their violence, and not being able to obtain assistance from those whose protection he hoped for, he fled to the sacrament of the Christians, and thus received effectual and speedy assistance; and in time of prosperity, by compulsion of his nobles, he basely departed from the faith.—</w:t>
      </w:r>
      <w:r>
        <w:rPr>
          <w:rFonts w:cs="Palatino Linotype" w:ascii="Palatino Linotype" w:hAnsi="Palatino Linotype"/>
          <w:i/>
          <w:iCs/>
          <w:sz w:val="20"/>
          <w:szCs w:val="20"/>
        </w:rPr>
        <w:t xml:space="preserve">An interpolation]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heresy of the Nestorians. </w:t>
      </w:r>
    </w:p>
    <w:p>
      <w:pPr>
        <w:pStyle w:val="Normal"/>
        <w:spacing w:lineRule="auto" w:line="240" w:before="120" w:after="120"/>
        <w:rPr/>
      </w:pPr>
      <w:r>
        <w:rPr>
          <w:rFonts w:cs="Palatino Linotype" w:ascii="Palatino Linotype" w:hAnsi="Palatino Linotype"/>
          <w:sz w:val="20"/>
          <w:szCs w:val="20"/>
        </w:rPr>
        <w:t>As mention has been made above of the Nestorians, we have thought proper to insert in this book an account of their superstitions. In the countries of the East, there are some barbarous people, very different from the Greeks and Latins, some of whom they call Jacobites, from a certain master of theirs called Jacob, a disciple of a patriarch of Alexandria. These men had, in times long past, been excommunicated by Dioscorus, the patriarch of Constantinople, and excluded from the church of the Greeks, and now inhabited the greater part of Asia, and the whole of the eastern regions; some dwelt amongst the Saracens, others in alliance with the infidels, occupied their own. provinces, namely, Nubia, which borders on Egypt, a great part of Ethiopia, and all the countries as far as India, containing (as they assert) more than forty kingdoms. They were formerly all Christians, having been converted to the faith of Christ by the apostle St. Matthew, and the other apostles; but afterwards the enemy sowed his tares amongst them, and they became for a long while darkened by a lamentable and wretched error, circumcising their children of both sexes, like the Saracens, therein not perceiving that the grace of baptism has rendered superfluous the circumcision of the flesh, in the same manner as the flowers droop and pine away on the advent of the fruit, of which the blessed apostle said to the Galatians, “If ye be circumcised, Christ will profit you nothing and again, “ I testify unto every man that is circumcised, that he is a debtor to do the whole law: Christ is become of no effect to you; whosoever of you are justified by the law, ye are fallen from grace.” Another of their errors, not less than the abovementioned one, is, that they make confessions of their sins, not to the priests, but to God alone, placing some lighted incense near them, as if their sins would rise before the Lord in the smoke. These wretches err through not understanding the Scriptures, and perish from a defect of learning; they hide their wounds from spiritual physicians, whose business it is to distinguish between one leprosy and another, and, after pondering on the circumstances of the crime, to enjoin repentance, and, according to the keys intrusted to them, to bind and loose, and specially pray for those who confess to them. Thus, in the Gospel, our Lord says to the lepers, “ Go show yourselves to the priests.” Again, James says, “Confess your faults one to another;" and Solomon says, “Be not ashamed to confess your sins.” Again, according to the Old Testament, the priest confessed the sins of the people on the head of the scapegoat : but how was he to confess their sins unless they were known, and had been confessed to him? Again, in the New Testament, in another part, St. Paul says to the Romans, “For with the heart, man believeth unto righteousness; and with the mouth confession is made unto salvation:" and of St. John the Baptist we read, “They were baptized by him, confessing their sins:" for, shame and a sense of modesty, and the humility of the person confessing, are the chief parts of repentance, and those men are rendered more prone to sin, who do not think it right to reveal their sins to men, since it is written, “ Whosoever hides his sins, shall not be set right; but whosoever has sinned, and confesses his sins, he shall obtain mercy.” The third error of the aforesaid Jacobites, or Jacobins, is their gross ignorance, and, as it were, palpable darkness, inasmuch as many of them burn and mark their children before baptism, making an impression on their foreheads with a hot iron. Others of them mark their children in the form of a cross, on both cheeks, or on their foreheads, perversely thinking that they are purified by the fiery metal, because it is written in the Gospel of St. Matthew, that St. John the Baptist said of Christ, “He will baptize you in the Holy Spirit and with fire.” .Since, however, it is clear to all of the true faith, that the remission of sins is effected by spiritual fire, that is, the Holy Spirit, and not by visible fire</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hence the Lord, by his prophets, frequently reproves the children of Israel, denouncing terrible curses against them, because, after the manner of heathens, they caused their children to pass through fire. In Deuteronomy he says, through his prophet Moses, “Take heed that ye imitate not the abominations of those nations; there shall not be any one among you who shall purify his son or his daughter by leading him through the fire.” And it is evident to all Christians, that neither our Lord, nor his apostles, nor any of the holy fathers, left this custom to be observed in the Church, nor did they order people to be burned in this way; and we have seen the marks of burning in the arms of those who dwell amongst the Saracens, as well Jacobins as Syrians. They themselves offered to allow the sign of the cross to be impressed on them, to distinguish them from the pagans, and in their reverence for that holy symbol. And when we inquired of the Greeks and Syrians why they detested the Jacobites, and had expelled them from their community, they stated, that the principal reason was, that they had fallen into a damnable and most wicked heresy, in declaring that there was only one nature and one person in Christ; for heretics of this kind were excommunicated and condemned at the council of Chalcedon; and some of them wickedly asserted that Christ, after assuming the form of man, did not exist in two natures, but that only the Divine nature remained in him. This erroneous doctrine was introduced by Eutyches, an abbat of Constantinople; some, however, assert that, out of the two natures, there was only one in Christ. Two bishops of Alexandria, namely, Theodius and Galan, were the originators of this error. It is, however, evident, that, in accordance with the nature of human beings, Jesus Christ hungered, thirsted, and endured other wants; he also suffered death on the cross; but, in accordance with </w:t>
      </w:r>
      <w:r>
        <w:rPr>
          <w:rFonts w:cs="Palatino Linotype" w:ascii="Palatino Linotype" w:hAnsi="Palatino Linotype"/>
          <w:i/>
          <w:iCs/>
          <w:sz w:val="20"/>
          <w:szCs w:val="20"/>
        </w:rPr>
        <w:t xml:space="preserve">the </w:t>
      </w:r>
      <w:r>
        <w:rPr>
          <w:rFonts w:cs="Palatino Linotype" w:ascii="Palatino Linotype" w:hAnsi="Palatino Linotype"/>
          <w:sz w:val="20"/>
          <w:szCs w:val="20"/>
        </w:rPr>
        <w:t xml:space="preserve">nature of the Divinity, he brought the dead to life, and performed other good works, as he says concerning himself, “Before Abraham was, I am and, “I am the beginning, who am speaking to you </w:t>
      </w:r>
      <w:r>
        <w:rPr>
          <w:rFonts w:cs="Palatino Linotype" w:ascii="Palatino Linotype" w:hAnsi="Palatino Linotype"/>
          <w:i/>
          <w:iCs/>
          <w:sz w:val="20"/>
          <w:szCs w:val="20"/>
        </w:rPr>
        <w:t xml:space="preserve">f </w:t>
      </w:r>
      <w:r>
        <w:rPr>
          <w:rFonts w:cs="Palatino Linotype" w:ascii="Palatino Linotype" w:hAnsi="Palatino Linotype"/>
          <w:sz w:val="20"/>
          <w:szCs w:val="20"/>
        </w:rPr>
        <w:t>again, he says, “I and the Father are one.” . But, in reference to his nature as a man, he says, “The Father is greater than I.” And again, as to the cup passing away from him, he says, “Not my will, but thine be done.” Having made most diligent inquiries of the aforesaid Jacobins, as to whether they declared that there was but one nature in Christ, they, I know not If through fear of confutation, or for some other reason, denied it. On my inquiring why they signed themselves with one finger, they replied, that they did so on account of the unity of the divine essence; but in three places, to designate the Trinity: in signification of the holy Trinity and Unity, they marked themselves in four places, in the shape of a cross. The Greeks and Syrians, however, were opposed to this, and, in signification of the Unity, which alone they believed to exist in Christ, they signed themselves with only one finger. Some of them used the Chaldaic character, and others the Arabic, which is called the Saracenic. Their laymen make use of different idioms, according to their different nations and provinces; but the language of their clergy, which they use in divine writings, the lower orders do not understand; for, although they use the Saracenic language, it does not resemble the vulgar Saracenic, but a sort of idiom peculiar to themselves, which the common people do not understan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legate's modesty.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legate Otto, of whom mention has been before made, 'by conducting himself prudently and with moderation, and refusing, in a great measure, the valuable presents offered to him, contrary to the usual custom of the Romans, calmed by his well-ordered conduct the angry feelings which had been conceived against him, as well by the clergy as the nobles, falling short of the opinion of many.</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Pacification of the nobles.</w:t>
      </w:r>
    </w:p>
    <w:p>
      <w:pPr>
        <w:pStyle w:val="Normal"/>
        <w:spacing w:lineRule="auto" w:line="240" w:before="120" w:after="120"/>
        <w:rPr/>
      </w:pPr>
      <w:r>
        <w:rPr>
          <w:rFonts w:cs="Palatino Linotype" w:ascii="Palatino Linotype" w:hAnsi="Palatino Linotype"/>
          <w:sz w:val="20"/>
          <w:szCs w:val="20"/>
        </w:rPr>
        <w:t>In the first place, the said legate pacified some of the nobles, who, from some secret cause of dislike, were opposed to him, and by a kiss confirmed them in the faith. These were Peter bishop of Winchester, Hubert earl of Kent, Gilbert Bassett, Stephen Segrave, Richard Seward, and a great many others, who had been for a long time previously at enmity with him. And this hatred had almost come to a lamentable termination at a tournament held at Blith, at the beginning of Lent in this same year, at which the southern knights were opposed to those of the north, and the result was, that the southerners overcame their opponents, and some men of rank on the other side were taken, on which there ensued a regular conflict instead of a jousting-match</w:t>
      </w:r>
      <w:r>
        <w:rPr>
          <w:rFonts w:cs="Palatino Linotype" w:ascii="Palatino Linotype" w:hAnsi="Palatino Linotype"/>
          <w:i/>
          <w:iCs/>
          <w:sz w:val="20"/>
          <w:szCs w:val="20"/>
        </w:rPr>
        <w:t xml:space="preserve">; </w:t>
      </w:r>
      <w:r>
        <w:rPr>
          <w:rFonts w:cs="Palatino Linotype" w:ascii="Palatino Linotype" w:hAnsi="Palatino Linotype"/>
          <w:sz w:val="20"/>
          <w:szCs w:val="20"/>
        </w:rPr>
        <w:t>and in this encounter Earl Bigod particularly distinguished himself amongst them all. After the legate had appeased the anger of these nobles, he wrote to all the prelates of England to meet him at London, in the octaves of St. Martin, in St. Paul's church, to hear the pope's warrant, granting and intrusting to him the full powers of the legateship, and at the same place to arrange plans for the reformation of the English church, and to hold council in his presenc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slaughter of the Knights of the Temple, near Damietta.</w:t>
      </w:r>
    </w:p>
    <w:p>
      <w:pPr>
        <w:pStyle w:val="Normal"/>
        <w:spacing w:lineRule="auto" w:line="240" w:before="120" w:after="120"/>
        <w:rPr/>
      </w:pPr>
      <w:r>
        <w:rPr>
          <w:rFonts w:cs="Palatino Linotype" w:ascii="Palatino Linotype" w:hAnsi="Palatino Linotype"/>
          <w:sz w:val="20"/>
          <w:szCs w:val="20"/>
        </w:rPr>
        <w:t>About this time, lamentable rumours prevailed, spreading dismay throughout the Holy Land. At the death of the sultan of Aleppo, the truce made between the Knights Templars and the said sultan expired, when the Templars, wishing to enlarge their territories for the honour of Christ, made preparations for war, purposing to lay siege to a castle called Guascum, situated at the north side of Antioch, and pitched their camp in a grassy plain near the castle, appointing William of Montferrat, a native of Auvergne and preceptor of Antioch, as their chief. When, however, they approached the said castle in battle-array, some captive Christians who were detained by the enemy in chains, together with some apostates, seeing their approach, cried out to them, “Fly, wretched men, fly; why are you rushing to your own destruction?</w:t>
      </w:r>
      <w:r>
        <w:rPr>
          <w:rFonts w:cs="Palatino Linotype" w:ascii="Palatino Linotype" w:hAnsi="Palatino Linotype"/>
          <w:i/>
          <w:iCs/>
          <w:sz w:val="20"/>
          <w:szCs w:val="20"/>
        </w:rPr>
        <w:t xml:space="preserve"> </w:t>
      </w:r>
      <w:r>
        <w:rPr>
          <w:rFonts w:cs="Palatino Linotype" w:ascii="Palatino Linotype" w:hAnsi="Palatino Linotype"/>
          <w:sz w:val="20"/>
          <w:szCs w:val="20"/>
        </w:rPr>
        <w:t>You are all dead men: your enemies are ready in countless numbers to massacre you, by the command of the sultan of Aleppo, who has laid ambuscades for you.” But the preceptor of Antioch, although he heard this, despised their warnings, and called them apostates and traitors. Many of the knights of the Temple, however, on calculating the chances of war, and considering their own small force and the multitude of their enemies, advised him to avoid the enemy's ambuscade till they were more fully assured of their strength. To this the preceptor replied, that he did not wish to have such timid people as were with him, in a doubtful struggle, to be partakers in such a great victory, and called them false cowards; and in this unadvised headstrong way, although numbers left him, he provoked the enemy to battle. But the latter having assembled and come upon him before he expected, he was unable to endure the shock of the battle</w:t>
      </w:r>
      <w:r>
        <w:rPr>
          <w:rFonts w:cs="Palatino Linotype" w:ascii="Palatino Linotype" w:hAnsi="Palatino Linotype"/>
          <w:i/>
          <w:iCs/>
          <w:sz w:val="20"/>
          <w:szCs w:val="20"/>
        </w:rPr>
        <w:t xml:space="preserve">; </w:t>
      </w:r>
      <w:r>
        <w:rPr>
          <w:rFonts w:cs="Palatino Linotype" w:ascii="Palatino Linotype" w:hAnsi="Palatino Linotype"/>
          <w:sz w:val="20"/>
          <w:szCs w:val="20"/>
        </w:rPr>
        <w:t>and, contrary to the rules of the Templars, he turned his back and fled, and with him some others of his followers had before encouraged the rest. In this battle more a hundred knights of the Temple fell, and three hundred crossbowmen, not including some other seculars, and a large number of foot-soldiers; and of the Turks, about three thousand were slain. In this unlucky conflict an illustrious Knight Templar of English extraction, named Reginald d’Argenton, who was standard-bearer on that day, was slain; but he, as well as the others who fell, left a most bloody victory to their enemies, for he unweariedly defended the standard till his legs and arms were cut off. Their preceptor alone, before he was slain, sent about sixteen of the enemy to the shades below, not including those mortally wounded. This hateful conflict occurred in the month of Jun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odoric, prior of the Hospitallers, is sent to the assistance of the Holy Land.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Templars and Hospitallers dwelling in the western countries, hearing of this misfortune, courageously prepared themselves to avenge the blood of their brethren which had been shed for Christ. The Hospitallers sent their prior, Theodoric, a German by birth, and a most clever knight, with a body of other knights and stipendiary attendants, and a large sum of money, to the assistance of the Holy Land. They, having made all their arrangements, set out from their house at Clerkenwell, in London, and proceeded in good order, with about thirty shields uncovered, with spears raised, and preceded by their banner, through the midst of the city -towards the bridge, that they might obtain the blessings of the spectators, and, bowing their heads, and with cowls 'lowered, commended themselves to the prayers of all.</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emperor returns into Italy with a large army.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same year, about Michaelmas, the emperor, having .quelled the disturbances which had broken out in Germany, and pacified all parties there, entered Italy in great force, with a determination by all means to punish the manifold injuries so often inflicted on him by the citizens of Milan. For when a short time before he returned into Germany, at the time the internal disturbances took place, which the duke of Austria had excited to his own ruin, the Milanese, on hearing of it, as it were pursuing the emperor with .inexorable hatred, cruelly murdered his followers, whom he had placed in the castles which he had gained possession of in Italy; thus daily provoking the emperor's anger. He, therefore, that he might not incur the charge of disobedience, often and with all humility, both by supplicatory letters and by several special messengers, entreated the pope himself, as the head of the Church, to assist him in obtaining his inheritance, to punish the manifold injuries inflicted on him by the Milanese citizens, and to root out the sin of heresy from every infamous city of Italy, especially as it was the duty of the church of Rome, if all others were silent, to oppose the 'insolence of all such people. The pope, however, on hearing this, dissembled and proceeded to Rome, as it were flying from before the emperor, being unwilling, or unable to assist him. The Romans received him on his arrival with delight, fancying that he would not thenceforth as formerly go away from them; for they found that during his absence, which had now lasted for ten years, they had incurred great loss of money.</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war between the emperor and the Milanese.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Milanese, on hearing of the approach of the emperor, whom they had provoked to just anger, made all the preparations in their power for war, supplying their towers with provisions, their quivers with arrows, and famishing arms to those who were without them. When therefore the emperor drew near with his large army, which was said to have exceeded a hundred thousand men, besides his Saracen mercenaries, and had proceeded to within a day's march of the place, the citizens, together with their allies, went forth without alarm, in great strength and in battle-array to meet him, pitching a camp till the day of battle should be determined, with a host of troops amounting to about sixty thousand men, and fixed their carrochium where the army seemed to be strongest. At sight of this the emperor summoned his counsellors, and encouraged them by the following warlike speech :— “See how these insolent Milanese, our enemies, dare to appear against us, and presume to provoke me, their lord, to battle, enemies as they are to the truth and to the holy Church, and borne down by the weight of their sins. Cross the river [for there was a river called the Oglio between them], unfurl my banner, standard-bearer, and raise aloft my victorious eagle, and you, my knights, draw your formidable swords, which you have so often steeped in the blood of your enemies, and inflict your vengeance on these rats, who have dared this day to come forth from their holes to cope with the glittering spears of the Roman emperor.” And no delay was allowed them, for the Milanese at once rushed on the imperial troops, and eagerly attacking the Saracens, who were the first opposed to them, in a short time slew .them all, and following up their advantage, purposed committing a similar slaughter on the rest of the army opposed to them. On seeing this, the emperor, with his brave and invincible nobles, threw themselves in a body on the enemy, and exerting all their strength, repulsed their attacks, whilst the citizens, on the other hand, seeing that it was a matter of life and death, mutually exhorted each other to keep up their courage, and, attacking the enemy more courageously, they plunged their glittering swords into their bodies, and converted the attack into a most bloody battle. 'Great numbers fell on both sides, and the air was filled with the shouts of the opposing troops, the groans of the dying, -the clash of arms, the neighing of horses, and the cries of their riders urging them to speed, and the frequent hammering sound of thundering blows. At length, however, after several bloody assaults on both sides, the Milanese, being unable to sustain the weight of the battle any longer that day, retreated into their city, purposing to renew it on the morrow, and they sent word to the emperor that they would, early in the morning, definitively try the fortune of war, and either they or their enemies would then triumph, according to the will of the Lord of Hosts, that their minds might not be any longer kept in a torture of suspense by delay. On hearing this, the emperor held a council, wisely and cautiously wishing to repress the fury of his enemies rather than unadvisedly to continue the doubtful struggle, and to commit himself and his wearied followers to the uncertain chances of war, for a dreadful slaughter of the nobles on both sides had taken place, to be lamented in after-ages; but the Milanese got the worst of the battle, for the emperor made prisoners of three thousand men of rank belonging to the city, besides slaying a countless number of the common soldiers at the sword's point. Besides this he afterwards laid an ambuscade, and made prisoners of three hundred nobles, took their carrochium and their podesta, the son of the duke of Venice, who would rather have fallen in battle, and also slew many other nobles. Their bishop, too, either fell in battle or was taken prisoner; and it is a certain fact that he left no one to give any account of him. Thenceforth, therefore, the emperor ordered all. the roads and passes round the city to be strictly guarded, and obstructed the ingress and egress of merchants and husbandmen by posting guards day and night, broke the bridges, and guarded the roads, in order, by these means, to weaken the strength and tame the wildness of his raging enemies. The citizens, raising their heel against God, became desperate, and distrusting God, suspended the crucifix in the church by its heels, and ate flesh on the sixth day of the week and in Lent, and many throughout Italy were sunk into this abyss of despair, reviling and blaspheming; they irreverently polluted the churches with filthiness unfit to be mentioned, defiled the altars and expelled the ecclesiastic officials. Fear and trembling then took possession of the cities of Italy, and numbers of the inhabitants came to the emperor offering valuable presents, and, that they might not be involved in a similar calamity, surrendered themselves and their cities to him, and gave him their right hands, humbled by the example of others who had already suffered. Thus before the middle of Lent the emperor had taken forcible possession of all Italy, besides Bologna and four other cities, which had not the means of resistance; the whole body of clerks at Bologna were in great alarm for themselves, because, in the past year, the emperor had told them to depart in peace, and they refused to obey his command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indignation of the nobles of England against the king.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hilst these events were passing in the transalpine provinces, King Henry the Third, trusting to evil advice, contrary to what was his duty or expedient for him, estranged himself from the counsels of his natural subjects, and became stiff-necked against his well-wishers and those who looked to the advantage of the kingdom, and managed its affairs but little or not at all according to their advice. In order to have some cunning pretexts for extorting money from them, he declared on his oath, at a conference to which he had called the nobles from a distance, that' he was entirely destitute of money and in a state of the greatest need; he therefore most urgently begged of them to grant him the thirtieth part of property throughout the kingdom, that the dignity of him, the king, and that of the kingdom, might be supported in a more honourable manner, and be established on a firmer foundation. The nobles were greatly troubled at hearing this, and replied that they were so often oppressed in this way, and saw so many foreigners fattening on their property, that the kingdom was weakened by poverty, and that manifold dangers were impending over it. However, after much discussion, inasmuch as the king humbled himself and promised that he would thenceforth abide by their counsels without hesitation, the thirtieth part of all moveable property was granted to him, though not without great difficulty. This he afterwards ordered to be collected and estimated, not at the royal valuation, but according to the common value, and not to be placed in convents and castles, as had been pre-arranged and determined on, nor to be expended at the discretion of the nobles; but without taking the advice of any one of the natural subjects of his kingdom, he gave it to foreigners to be carried abroad, and' he became like a man bewitched, as if he had no sense. A murmur therefore arose amongst the people, and the indignation of the nobles waxed hot.</w:t>
      </w:r>
    </w:p>
    <w:p>
      <w:pPr>
        <w:pStyle w:val="Normal"/>
        <w:spacing w:lineRule="auto" w:line="240" w:before="120" w:after="120"/>
        <w:rPr/>
      </w:pPr>
      <w:r>
        <w:rPr>
          <w:rFonts w:cs="Palatino Linotype" w:ascii="Palatino Linotype" w:hAnsi="Palatino Linotype"/>
          <w:i/>
          <w:iCs/>
          <w:sz w:val="20"/>
          <w:szCs w:val="20"/>
        </w:rPr>
        <w:t xml:space="preserve">Earl Richard reproaches the king. </w:t>
      </w:r>
      <w:r>
        <w:rPr>
          <w:rFonts w:cs="Palatino Linotype" w:ascii="Palatino Linotype" w:hAnsi="Palatino Linotype"/>
          <w:sz w:val="20"/>
          <w:szCs w:val="20"/>
        </w:rPr>
        <w:t xml:space="preserve">Richard, earl of Cornwall, the king’s brother, was the first to call the king to account, and reproached him sharply for the great desolation caused by him in the kingdom; and declared that he daily, on fresh pretences, plundered the nobles and his liege barons of their goods, and whatever he could get from them he unadvisedly distributed amongst those who were plotting against him and his dominions. The earl also added that the king had collected great revenues and immense sums of money in his time, and that there was not an archbishopric or bishopric except those of York, Bath, and Winchester, which had not been vacant in his time. He also stated the same with respect to abbacies, counties, baronies, wardships, and other escheats, and yet that the king’s treasury, which ought to constitute the strength and dependence of the kingdom, had never felt any increase. Still, however, the king rejected his advice, as well as that of his other natural subjects, grew worse and worse in the madness he had conceived, and resigned himself so entirely to the will of the Romans, and especially the legate, whom he had unadvisedly sent for, that </w:t>
      </w:r>
      <w:r>
        <w:rPr>
          <w:rFonts w:cs="Palatino Linotype" w:ascii="Palatino Linotype" w:hAnsi="Palatino Linotype"/>
          <w:i/>
          <w:iCs/>
          <w:sz w:val="20"/>
          <w:szCs w:val="20"/>
        </w:rPr>
        <w:t xml:space="preserve">he </w:t>
      </w:r>
      <w:r>
        <w:rPr>
          <w:rFonts w:cs="Palatino Linotype" w:ascii="Palatino Linotype" w:hAnsi="Palatino Linotype"/>
          <w:sz w:val="20"/>
          <w:szCs w:val="20"/>
        </w:rPr>
        <w:t>appeared to worship his very footsteps; for he also declared that- he could not, either in public or private, arrange any business of the kingdom, or make any alterations or alienations without the consent of his lord the pope, or the legate, so that he might be said to be not a king, but a vassal of the pope. By these and other similar ravings, the king now drew blood from the hearts of his nobles; and he also had as counsellors infamous and mistrusted men, who were said to foment these deeds of his, and who, consequently, were exceedingly hateful to the English nobles, although they derived their origin from the same kingdom</w:t>
      </w:r>
      <w:r>
        <w:rPr>
          <w:rFonts w:cs="Palatino Linotype" w:ascii="Palatino Linotype" w:hAnsi="Palatino Linotype"/>
          <w:i/>
          <w:iCs/>
          <w:sz w:val="20"/>
          <w:szCs w:val="20"/>
        </w:rPr>
        <w:t xml:space="preserve">; </w:t>
      </w:r>
      <w:r>
        <w:rPr>
          <w:rFonts w:cs="Palatino Linotype" w:ascii="Palatino Linotype" w:hAnsi="Palatino Linotype"/>
          <w:sz w:val="20"/>
          <w:szCs w:val="20"/>
        </w:rPr>
        <w:t>and these were John, earl of Lincoln, S., earl of Leicester, and G., a brother of the Temple.</w:t>
      </w:r>
    </w:p>
    <w:p>
      <w:pPr>
        <w:pStyle w:val="Normal"/>
        <w:spacing w:lineRule="auto" w:line="240" w:before="120" w:after="120"/>
        <w:rPr/>
      </w:pPr>
      <w:r>
        <w:rPr>
          <w:rFonts w:cs="Palatino Linotype" w:ascii="Palatino Linotype" w:hAnsi="Palatino Linotype"/>
          <w:i/>
          <w:iCs/>
          <w:sz w:val="20"/>
          <w:szCs w:val="20"/>
        </w:rPr>
        <w:t xml:space="preserve">The legate fattens himself on the good things of England. </w:t>
      </w:r>
      <w:r>
        <w:rPr>
          <w:rFonts w:cs="Palatino Linotype" w:ascii="Palatino Linotype" w:hAnsi="Palatino Linotype"/>
          <w:sz w:val="20"/>
          <w:szCs w:val="20"/>
        </w:rPr>
        <w:t>In the mean time, costly presents were offered to the legate, of palfreys, handsome vessels, soft and double-wove garments, various skins of wild beasts, money, meats, and liquors</w:t>
      </w:r>
      <w:r>
        <w:rPr>
          <w:rFonts w:cs="Palatino Linotype" w:ascii="Palatino Linotype" w:hAnsi="Palatino Linotype"/>
          <w:i/>
          <w:iCs/>
          <w:sz w:val="20"/>
          <w:szCs w:val="20"/>
        </w:rPr>
        <w:t xml:space="preserve">; </w:t>
      </w:r>
      <w:r>
        <w:rPr>
          <w:rFonts w:cs="Palatino Linotype" w:ascii="Palatino Linotype" w:hAnsi="Palatino Linotype"/>
          <w:sz w:val="20"/>
          <w:szCs w:val="20"/>
        </w:rPr>
        <w:t>and one bishop alone, namely Peter of Winchester, as it appeared to him that the legate was going to pass the winter at London, sent him fifty head of cattle, a hundred measures of corn, and eight casks of the purest wine for his support; and others made him similar presents according to their ability and means. But the legate moderated the Roman avarice, and did not accept of all the presents offered him; some, however, he received willingly, with a benign countenance, bearing in mind the philosophical remark of Plato, “To receive all presents offered is greedy; to receive none is contumacious; but to accept some is friendly.”</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king invites the count of Provence to visit him. </w:t>
      </w:r>
    </w:p>
    <w:p>
      <w:pPr>
        <w:pStyle w:val="Normal"/>
        <w:spacing w:lineRule="auto" w:line="240" w:before="120" w:after="120"/>
        <w:rPr/>
      </w:pPr>
      <w:r>
        <w:rPr>
          <w:rFonts w:cs="Palatino Linotype" w:ascii="Palatino Linotype" w:hAnsi="Palatino Linotype"/>
          <w:sz w:val="20"/>
          <w:szCs w:val="20"/>
        </w:rPr>
        <w:t>The king in the mean time earnestly entreated the count of Provence, the queen's father, both by letter and repeated messages, to condescend to come to the land of his son-in-law, and to carry back some of his money with him on his return; and it was believed by many that the king extorted the thirtieth part for the purpose of distributing it amongst him and other such people. The count, induced by the love of gain, quickly came at the summons, not being detained by any allurements or presents from the French, although the king had married his eldest daughter</w:t>
      </w:r>
      <w:r>
        <w:rPr>
          <w:rFonts w:cs="Palatino Linotype" w:ascii="Palatino Linotype" w:hAnsi="Palatino Linotype"/>
          <w:i/>
          <w:iCs/>
          <w:sz w:val="20"/>
          <w:szCs w:val="20"/>
        </w:rPr>
        <w:t xml:space="preserve">; </w:t>
      </w:r>
      <w:r>
        <w:rPr>
          <w:rFonts w:cs="Palatino Linotype" w:ascii="Palatino Linotype" w:hAnsi="Palatino Linotype"/>
          <w:sz w:val="20"/>
          <w:szCs w:val="20"/>
        </w:rPr>
        <w:t>but before he reached the sea, internal war having been stirred up in the districts of Provence, he was recalled in all haste; on hearing which, King Henry at once sent him a thousand marks to pay his travelling expenses, and to procure accoutrements in Franc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n interview at York between the kings of England and Scotland. </w:t>
      </w:r>
    </w:p>
    <w:p>
      <w:pPr>
        <w:pStyle w:val="Normal"/>
        <w:spacing w:lineRule="auto" w:line="240" w:before="120" w:after="120"/>
        <w:rPr/>
      </w:pPr>
      <w:r>
        <w:rPr>
          <w:rFonts w:cs="Palatino Linotype" w:ascii="Palatino Linotype" w:hAnsi="Palatino Linotype"/>
          <w:sz w:val="20"/>
          <w:szCs w:val="20"/>
        </w:rPr>
        <w:t xml:space="preserve">In the same year, [1237] the king wrote to all his nobles to assemble in the presence of him and the legate, at York, on the feast of the Exaltation of the Holy Cross, to discuss some arduous matters connected with the kingdom; the king of Scotland, too, had come to that place to meet them, having been invited by the king and the legate, to arrange terms for making peace between them, that by the grace of God, all contentions between them might be set at rest, and each of them might be satisfied with receiving what was his due. On their arrival there, it was arranged that the king of Scots should receive 300 librates [15,600 </w:t>
      </w:r>
      <w:r>
        <w:rPr>
          <w:rFonts w:cs="Palatino Linotype" w:ascii="Palatino Linotype" w:hAnsi="Palatino Linotype"/>
          <w:iCs/>
          <w:sz w:val="20"/>
          <w:szCs w:val="20"/>
        </w:rPr>
        <w:t>acres]</w:t>
      </w:r>
      <w:r>
        <w:rPr>
          <w:rFonts w:cs="Palatino Linotype" w:ascii="Palatino Linotype" w:hAnsi="Palatino Linotype"/>
          <w:i/>
          <w:iCs/>
          <w:sz w:val="20"/>
          <w:szCs w:val="20"/>
        </w:rPr>
        <w:t xml:space="preserve"> </w:t>
      </w:r>
      <w:r>
        <w:rPr>
          <w:rFonts w:cs="Palatino Linotype" w:ascii="Palatino Linotype" w:hAnsi="Palatino Linotype"/>
          <w:sz w:val="20"/>
          <w:szCs w:val="20"/>
        </w:rPr>
        <w:t>of land in the kingdom of England, without permission to build a castle on it, and should do homage to the king, and that a treaty of alliance should be confirmed between them; and that he should swear to act faithfully towards the king of England, and to observe this treaty; that by these means all complaint and claim on the part of the king of Scotland might be set at rest. On the legate's expressing a wish to go into the kingdom of Scotland, to examine into ecclesiastical affairs there, as he had done in England, the Scotch king replied, “I do not remember ever to have seen a legate in my territories, nor that it has been necessary for one to be summoned there, thanks to God, and there is not now any need of one, for all goes on well; neither was any legate allowed ingress into that kingdom during the time of my father or any of my ancestors, and I will not allow it as long as I am able. However, since report pronounces you to be a man of sanctity, I warn you, if you should happen to enter my territories, to proceed cautiously, lest anything untoward happen to you. For ungovernable, wild men dwell there, who thirst after human blood, and whom I myself cannot tame, and if they were to attack you, I should be unable to restrain them; it is but lately, as you have perhaps heard, that they wanted to attack me and drive me from my kingdom.” At hearing this, the legate moderated his eager desire to enter Scotland, and did not leave the side of his king, namely, the king of England, who obeyed him in everything; but an Italian, a relation of the legate's, remained with the king of Scotland, whom the latter, that he might not seem entirely rebellious, honoured with knighthood, and conferred some land upon him. The council thus broke up, and the English king returned with the legate to the south.</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grand preparations of the legate for holding a council.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s the time for holding a council drew near, the legate ordered a lofty and stately seat, supported on long planks, to be built for himself in the western part of St. Paul's church, at London. He then sent his letters to all the prelates of England, archbishops, bishops, abbats, and installed priors, ordering them to bring or send procuratorial letters of their convent or chapter, as well as in their own name, that whatever he, the legate, should determine on at the council, should be ratified on both sides. At this summons, all the prelates of England under the jurisdiction of his legateship came, although greatly harassed and fatigued in their own bodies, as well as those of their horses, because the winter was coming on, attended by very stormy weather.</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A heavy and destructive storm of win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mongst others who came to that council, was one Master Walter Pruz, a clerk, who publicly declared that almost all the planets were then coming together under one sign of the zodiac, namely Capricorn, and would cause great commotion in the elements, and stir up heavy storms of wind; and foretold that a great destruction of animals, especially horned ones (which we call flocks or herds), would ensue, and added, as if in jest, “May it not be of horned men,” that is, “of bishops.” This prediction of his was not altogether void of truth, for on a sudden, St. Paul's church, where they were all assembled, was suddenly shaken by such a storm of wind, that great fear seized on all, and especially the legate. On the night of St. Cecilia's day, too, the moon being in its first quarter, extraordinary black clouds, of tower-like form, appeared in the western part of the heavens; thunder began to roar, lightning to dart forth, and the wind to rise, and throughout that whole night and the following day such a heavy storm of wind raged as was never remembered to have occurred before, and this storm continued for fifteen days more without interruption. Oaks were torn up by the roots and fell; houses, towers, and other buildings, were thrown down or shaken, so that the elements seemed to join in the perturbation of man.</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 xml:space="preserve">The assembling and preparation for the council. </w:t>
      </w:r>
    </w:p>
    <w:p>
      <w:pPr>
        <w:pStyle w:val="Normal"/>
        <w:spacing w:lineRule="auto" w:line="240" w:before="120" w:after="120"/>
        <w:rPr/>
      </w:pPr>
      <w:r>
        <w:rPr>
          <w:rFonts w:cs="Palatino Linotype" w:ascii="Palatino Linotype" w:hAnsi="Palatino Linotype"/>
          <w:sz w:val="20"/>
          <w:szCs w:val="20"/>
        </w:rPr>
        <w:t>Although the prelates of England assembled at St. Paul's church, in London, on the first day appointed for holding the council, which was the day after the octaves of St. Martin, the legate did not appear, for the bishops had asked of him, that on that day means might be afforded them of examining the arrangements he purposed making, and of deliberating on them, that no determination might be come to prejudicial to their interests. On the next day, some armed knights, and about two hundred soldiers, whom the king had, at his earnest entreaty, furnished him with, were placed in ambush, for he was in alarm on his own account, because it was said that he was enraged against those who had several benefices, and especially against illegitimates; and he himself appeared in the said church very early in the morning, about dawn. The crowd of prelates waiting for him was so great, that he had great difficulty in entering the church; however, having made his way in, he arrayed himself in his pontifical robes, namely, in his surplice and choral hood, covered with the fur and skin of various animals, and put on his mitre, after which, preceded by the archbishops of Canterbury and York in solemn procession, bearing the cross and lighted candles, and repeating the Litany, he ascended the steps to his seat, which, as has been before stated, was prepared for him with much pomp, and was now made more gaudy with tapestry and awnings; the archbishop of Canterbury then placed himself at his right hand, and the archbishop of York on his left, because a dispute bad arisen between them about the arrangement of the session; and an appeal was made on behalf of the archbishop of York, to obtain the rights which he claimed for himself; therefore, after the Gospel, “I am the good shepherd," as well as the proper Collects, had been read, according to custom, by the legate himself, and the psalm, “Come, Holy Ghost, Creator, come," had been sung, the archbishop of York, as above stated, having made his appeal, the two archbishops took their seats near the legate, the archbishop of Canterbury on his right hand, and the archbishop of York on his left hand. The legate, then, wishing to settle their dispute without prejudice to either of them, said to them: “On his holiness the pope's bull, there appears the figure of Peter on the right hand of the cross,  which is impressed in the middle of the bull, whilst that of Paul stands on the left; but between these great saints there has never sprung up any dispute, for they are both equally renowned. However, on account of his station as key-bearer, and his being chief of the apostles, as well as his cathedral dignity, and the priority of his call, it would seem his image ought to have been placed on the right of the cross; but as Paul believed in Christ, whom he had not seen, his image is placed on the right; for ‘Blessed are those who have not seen,’ &amp;c. Thus his grace the archbishop of Canterbury, primate of all England, and who presides over the most illustrious church of Canterbury, as also that of London, which belongs to St. Paul, ought, not without reason, to be placed on the right hand and on the following days of the council, the archbishop of Canterbury sat on the right hand of the legate, and the archbishop of York on the left.” On the second day of the council, there were sent, on behalf of the king, John, earl of Lincoln, John Fitz Geoffrey, and William de Ræle, a canon of St. Paul's, to prohibit the legate, on behalf of the said king and the kingdom, from coming to any determination at the council derogatory to the king’s crown and dignity; and, in order that this might be attended to, William de Ræle remained there robed in his canonical hood and surplice, but the other two went away. On the same day, in the hearing of all present, Simon, archdeacon of Canterbury, requested of the legate, that the warrant of his legateship, intrusted to him by his holiness the pope, should be read in the hearing of all parties, and this was done. On the same day, too, at the request of the king, a certain privilege was read, concerning the celebration of the feasts of St. Edward throughout England, and, by command of the pope, another concerning those of the canonized saints Francis and Dominic. The legate, having heard whilst at his lodgings that several persons who held benefices in several churches, and who were noble by blood and property, and illegitimates, and whom he had mentioned in a decree of the council, had murmured, and planned treachery against him, he was attended to and from the council by some nobles, namely, G., earl marshal, J., earl of Lincoln, and some of the king’s household, armed with swords and other weapons, to protect him and his followers. During the council, when the decree against those who held several benefices was pronounced, which was in opposition to a decree of the Lateran council, Walter de Cantelupe, bishop of Worcester, rose in the midst of them, and taking off his mitre, thus addressed the legate :— “Holy father, although several nobles, of the same blood as ourselves, hold several benefices, who have never yet received dispensations, and some of whom are of advanced age, and to the present time have lived honourably, showing hospitality to the best of their power, and have bestowed alms with open doors, it would be very hard for such men to be deprived of their benefices, and to be reduced to ignominious poverty; and some of the young ones, who are bold and daring, would expose themselves to the greatest risks before they would suffer themselves to be deprived of their benefices, with the retention of only one; and this I can well judge on myself, for before I was called to that rank, I determined, in my own mind, that, if I should lose one benefice under pretence of such a decree, I would lose all; and therefore it is to be feared that many persevere to the present time in such a determination. Since, therefore, great numbers are concerned in this question, we beg of your holiness, for your own safety, as well as our own, to consult the pope ere coming to a determination of this kind; besides, since your decree as to the religious order of St. Benedict - extends itself in a like degree to all, and it would be difficult for a great many, on account of the poverty of their houses, and especially for nuns, as they are weak and frail, to observe this decree, it is necessary to show discreet moderation in the enforcement of this rigorous measure, and we, therefore, beg of you, in this matter also, to consult his holiness the pope.” In reply to him, the legate said that, if all the prelates, namely, the archbishops and bishops present before him, would write to the pope on these matters, he would agree to it willingly. And it should be known that, because some people thought, as had been given them to understand by the legate, that his decrees would only be confirmed dining the time of his legateship, Master Atho, one of his clerks, at his bidding, rose in the midst of the assembly, and, opening a book of warrants, which was the register of his holiness the pope, to increase his authority, and the more effectually to do away with this opinion, read aloud a certain decretal, which the legate distinctly proved the truth of, and by which he plainly showed that, even after the said legate's departure, his statutes would be lastingly confirmed. It also should not be omitted, that on the first day of the council, the archbishops of Canterbury and York, having taken their places, as before - stated, the former on the right, and the latter on the left of the legate, and after the Gospel, “I am the good shepherd," had been read, and the Collects appertaining to it, silence was enjoined, and, the assembled crowd having been called to order, the legate, from his seat, raised his voice, as it were a trumpet, and commenced his discourse, preceding it by the following text: “In the midst of the throne, and round about it, are four animals, full of eyes before and behind.” In the course of his sermon, he intimated that the prelates, like the animals with eyes before and behind, ought to be wary in the management of worldly matters, and circumspect in spiritual affairs, cautiously connecting the past with the future</w:t>
      </w:r>
      <w:r>
        <w:rPr>
          <w:rFonts w:cs="Palatino Linotype" w:ascii="Palatino Linotype" w:hAnsi="Palatino Linotype"/>
          <w:i/>
          <w:iCs/>
          <w:sz w:val="20"/>
          <w:szCs w:val="20"/>
        </w:rPr>
        <w:t xml:space="preserve">; </w:t>
      </w:r>
      <w:r>
        <w:rPr>
          <w:rFonts w:cs="Palatino Linotype" w:ascii="Palatino Linotype" w:hAnsi="Palatino Linotype"/>
          <w:sz w:val="20"/>
          <w:szCs w:val="20"/>
        </w:rPr>
        <w:t>and after the sermon he ordered his decrees to be read distinctly, and in a loud voice, which he ordered to be strictly observed, and these we have thought proper to be mentioned in this book.</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Commencement of the council held in St. Paul's church, at London, by the legate Otto.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Since holiness becomes the house of the Lord and his ministers, it is said by the Lord, ‘Be ye holy, for I, the Lord your God, am holy.’ The cunning of the enemy of mankind is endeavouring to diminish holiness, or to destroy it altogether; so that in many places he hinders churches from being consecrated, and the ministers from discharging their duties properly, by corrupting and vitiating their morals and lives, in opposition to the rules and statutes of the holy fathers, and obstructing everything which is to the advantage of the Christian religion. This should, therefore, in all faith be resisted with a strong hand by all true Christians; and to weaken its endeavours, fresh and renewed strength should be employed, like as Isaac first endeavoured to renew the wells which the sons of Abraham had dug, but which the men of Palestine had filled up with earth, and then dug other new ones. At length we, Otto, by divine mercy, cardinal deacon of St. Nicholas in the Tullian prison, and legate of the Apostolic See, have been sent by the said see, with the office of legate to the province of England, relying on the divine aid and the suffrage and consent of the present council, to strengthen and reform the state of the church in England, saving other canonical institutes, which we wish and desire to be kept with all respect, and by the authority intrusted to us have thought fit that certain decrees should be observed, which we have caused to be distinguished and arranged under certain head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 xml:space="preserve">The dedication of churches. </w:t>
      </w:r>
    </w:p>
    <w:p>
      <w:pPr>
        <w:pStyle w:val="Gtxtbody"/>
        <w:spacing w:before="120" w:after="120"/>
        <w:rPr/>
      </w:pPr>
      <w:r>
        <w:rPr>
          <w:rFonts w:cs="Palatino Linotype" w:ascii="Palatino Linotype" w:hAnsi="Palatino Linotype"/>
          <w:iCs/>
          <w:sz w:val="20"/>
          <w:szCs w:val="20"/>
        </w:rPr>
        <w:t>“</w:t>
      </w:r>
      <w:r>
        <w:rPr>
          <w:rFonts w:cs="Palatino Linotype" w:ascii="Palatino Linotype" w:hAnsi="Palatino Linotype"/>
          <w:sz w:val="20"/>
          <w:szCs w:val="20"/>
        </w:rPr>
        <w:t>The dedication of churches is known to have derived its origin from the Old Testament, and in the New Testament it was observed by the holy fathers; and in this it ought to be more worthily and studiously observed, because formerly the slaughtered animals only were offered as victims, but in the latter the heavenly sacrifice is living and true, for the only begotten Son of God is offered on the altar for us by the hands of the priest; wherefore, the holy fathers wisely decreed that such a duty should not, except of necessity, be performed in other places than those dedicated to God. Moreover, as we have seen ourselves, and have heard from many, that such a wholesome service is despised, or at least neglected by some, since we find that many churches and even cathedrals, which have been built of old, have not yet been consecrated with the oil of sanctification; we, therefore, wishing to put a stop to this negligence, decree and enjoin, that all cathedral, conventual, and parochial churches, which have been built and completed, shall, within the space of two years, be consecrated by the diocesan bishops in whose jurisdiction they are, or by some other persons under authority from them; and in this manner within the same period, it shall be done with all churches to be rebuilt anew. And in order that this wholesome decree may not fall into contempt, we decree that, if any churches shall not have been dedicated within two years from the time of their completion, they shall be interdicted from the performance of mass till they are consecrated, unless any reasonable excuse can be alleged. In addition to this, we by the present decree strictly forbid all abbats and rectors of churches to presume to destroy the old consecrated churches under pretence of building more beautiful or larger ones, without permission and consent of the diocesan bishop; and the diocesan should carefully consider whether it would be expedient to give or refuse permission; if he give permission, he must give his attention and use his endeavours to have the work completed as soon as possible; which condition we decree shall be extended to those already begun. With regard to the inferior chaplains, we have not thought proper to make any fresh decree; leaving the manner and time of their consecration to the decision of the canon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church sacraments. </w:t>
      </w:r>
    </w:p>
    <w:p>
      <w:pPr>
        <w:pStyle w:val="Normal"/>
        <w:spacing w:lineRule="auto" w:line="240" w:before="120" w:after="120"/>
        <w:rPr/>
      </w:pPr>
      <w:r>
        <w:rPr>
          <w:rFonts w:cs="Palatino Linotype" w:ascii="Palatino Linotype" w:hAnsi="Palatino Linotype"/>
          <w:iCs/>
          <w:sz w:val="20"/>
          <w:szCs w:val="20"/>
        </w:rPr>
        <w:t>“</w:t>
      </w:r>
      <w:r>
        <w:rPr>
          <w:rFonts w:cs="Palatino Linotype" w:ascii="Palatino Linotype" w:hAnsi="Palatino Linotype"/>
          <w:sz w:val="20"/>
          <w:szCs w:val="20"/>
        </w:rPr>
        <w:t>The church sacraments, in which, as it were in heavenly vessels, the remedies of salvation are contained, and also the holy oil and chrism, we decree and order to be administered by the ministers of the Church, with purity, and devoutly, free from all motives of cupidity, making no difficulty in administering them, under pretence of any custom, by which it may be said that anything should be paid by any who receive them: and we have thought proper to mention what and how many the principal sacraments are, for the information of the more ignorant: —these are, Baptism, Confirmation, Penance, the Eucharist, Extreme Unction, Marriage, and Ordination, each of which is fully treated of and ordained in the sacred canons. But as it is no light matter for a physician to be ignorant of the business of healing, we decree that, in receiving the cure of souls and the priesthood, candidates shall be examined on these points especially; and the archdeacons at the meetings of their deaneries should chiefly endeavour to instruct the priests on these matters, teaching them how to act with respect to Baptism, Penance, the Eucharist, and Marriag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baptism. </w:t>
      </w:r>
    </w:p>
    <w:p>
      <w:pPr>
        <w:pStyle w:val="Normal"/>
        <w:spacing w:lineRule="auto" w:line="240" w:before="120" w:after="120"/>
        <w:rPr/>
      </w:pPr>
      <w:r>
        <w:rPr>
          <w:rFonts w:cs="Palatino Linotype" w:ascii="Palatino Linotype" w:hAnsi="Palatino Linotype"/>
          <w:sz w:val="20"/>
          <w:szCs w:val="20"/>
        </w:rPr>
        <w:t>"For the solemn celebration of baptism, two Saturdays are appointed by the holy canons for its solemnization, namely, the Saturday before the Lord's resurrection, and the Saturday before Whitsuntide; but some, as we have heard, in these parts, have been led astray by the deceit of the devil, and fear danger if children are baptized on those days; but to think this, or to be afraid of either of these days, is entirely opposed to the true faith, and is proved to be evidently false, since the supreme pontiff personally performs that solemnity, and solemnly baptizes children on the said days; and the Church observes the same in other parts of the world. Wherefore, we decree that the people be converted from this great error by frequent preachings, and be induced to perform the ceremony of baptism, and to baptize their children on the abovenamed days. We also decree that parochial priests correctly learn the form of baptism, and frequently explain it in public to their parishioners on Sundays; so that, if necessity should arise for them to baptize any one, they may know it, and be able to observe it</w:t>
      </w:r>
      <w:r>
        <w:rPr>
          <w:rFonts w:cs="Palatino Linotype" w:ascii="Palatino Linotype" w:hAnsi="Palatino Linotype"/>
          <w:i/>
          <w:iCs/>
          <w:sz w:val="20"/>
          <w:szCs w:val="20"/>
        </w:rPr>
        <w:t xml:space="preserve">; </w:t>
      </w:r>
      <w:r>
        <w:rPr>
          <w:rFonts w:cs="Palatino Linotype" w:ascii="Palatino Linotype" w:hAnsi="Palatino Linotype"/>
          <w:sz w:val="20"/>
          <w:szCs w:val="20"/>
        </w:rPr>
        <w:t>and let them afterwards diligently inquire whether it has been observe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varice is to be avoided by the priest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e have heard with horror that some wretches of priests, perhaps for the benefit of their vicarage, or to farm, or from some other cause of gain, receive incomes arising from the altar, or from the penance of those who come to them to confess, and do not admit those who confess to penitence, unless some present is first placed in their avaricious bosom, and they thus do the same with regard to the other sacraments: and whereas, those who act thus are unworthy of the kingdom of God and ecclesiastic benefit, we strictly enjoin and decree that a most close inquisition be made by the bishops in this matter, and whoever is discovered to have been guilty of any such offence be entirely removed from the benefice which he holds, and be for ever suspended from the office which he has corruptly fille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Who are to be appointed confessor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approbation of what we have found laid down in a certain council, we decree that throughout each deanery, wise and faithful men be appointed by the bishop as confessors, to whom parsons and inferior clerks who are ashamed or afraid, perhaps, to do so to the deans, may be able to make their confessions; but in cathedral churches, we order general confessors to be appointe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quality of those to be ordained. </w:t>
      </w:r>
    </w:p>
    <w:p>
      <w:pPr>
        <w:pStyle w:val="Normal"/>
        <w:spacing w:lineRule="auto" w:line="240" w:before="120" w:after="120"/>
        <w:rPr/>
      </w:pPr>
      <w:r>
        <w:rPr>
          <w:rFonts w:cs="Palatino Linotype" w:ascii="Palatino Linotype" w:hAnsi="Palatino Linotype"/>
          <w:i/>
          <w:iCs/>
          <w:sz w:val="20"/>
          <w:szCs w:val="20"/>
        </w:rPr>
        <w:t>"</w:t>
      </w:r>
      <w:r>
        <w:rPr>
          <w:rFonts w:cs="Palatino Linotype" w:ascii="Palatino Linotype" w:hAnsi="Palatino Linotype"/>
          <w:sz w:val="20"/>
          <w:szCs w:val="20"/>
        </w:rPr>
        <w:t>The conferring of holy orders upon a worthy person is so much the more important, as the other sacraments are conferred by him when he has received those orders; wherefore, inasmuch as it would be dangerous for improper persons, such as idiots, illegitimates, irregular people, and foreigners, or any persons without a certified and real title, to be ordained, we decree that before conferring orders, a diligent inquiry be instituted by the bishop concerning all such points; and to guard against reprobates introducing themselves clandestinely, instead of being rejected as they ought, the number and names of those approved of, shall be written down at the examination, and those who have been approved of, shall afterwards, previous to ordination, when the writing has been read, be questioned with careful discretion</w:t>
      </w:r>
      <w:r>
        <w:rPr>
          <w:rFonts w:cs="Palatino Linotype" w:ascii="Palatino Linotype" w:hAnsi="Palatino Linotype"/>
          <w:i/>
          <w:iCs/>
          <w:sz w:val="20"/>
          <w:szCs w:val="20"/>
        </w:rPr>
        <w:t xml:space="preserve">; </w:t>
      </w:r>
      <w:r>
        <w:rPr>
          <w:rFonts w:cs="Palatino Linotype" w:ascii="Palatino Linotype" w:hAnsi="Palatino Linotype"/>
          <w:sz w:val="20"/>
          <w:szCs w:val="20"/>
        </w:rPr>
        <w:t>and the writing shall be kept by the bishop, or in the church.”</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farms and vicarships of the churches. </w:t>
      </w:r>
    </w:p>
    <w:p>
      <w:pPr>
        <w:pStyle w:val="Normal"/>
        <w:spacing w:lineRule="auto" w:line="240" w:before="120" w:after="120"/>
        <w:rPr/>
      </w:pPr>
      <w:r>
        <w:rPr>
          <w:rFonts w:cs="Palatino Linotype" w:ascii="Palatino Linotype" w:hAnsi="Palatino Linotype"/>
          <w:iCs/>
          <w:sz w:val="20"/>
          <w:szCs w:val="20"/>
        </w:rPr>
        <w:t>“</w:t>
      </w:r>
      <w:r>
        <w:rPr>
          <w:rFonts w:cs="Palatino Linotype" w:ascii="Palatino Linotype" w:hAnsi="Palatino Linotype"/>
          <w:sz w:val="20"/>
          <w:szCs w:val="20"/>
        </w:rPr>
        <w:t>The farming of churches, or the general appointment of a vicar in them, we by no means wish to be supported by our authority; but in consequence of the weakness of the numbers concerned in this matter, we fear to issue a prohibitory edict against these things, lest we may seem to throw out snares rather than to find remedies. But to some customs arising from these matters, and which have been brought to our notice, we are compelled to apply a remedy. For it very often happens that those who are called farmers, wishing to gain more than to pay, practise base extortions, which sometimes even sink into the sin of simony. Wherefore, we henceforth strictly forbid the putting out to farm of dignities or offices of deaconries, or the revenues arising from the exercise of the ecclesiastical or spiritual jurisdiction, from penance or the altar, or from any other sacrament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churches are to be farmed out. </w:t>
      </w:r>
    </w:p>
    <w:p>
      <w:pPr>
        <w:pStyle w:val="Normal"/>
        <w:spacing w:lineRule="auto" w:line="240" w:before="120" w:after="120"/>
        <w:rPr/>
      </w:pPr>
      <w:r>
        <w:rPr>
          <w:rFonts w:cs="Palatino Linotype" w:ascii="Palatino Linotype" w:hAnsi="Palatino Linotype"/>
          <w:iCs/>
          <w:sz w:val="20"/>
          <w:szCs w:val="20"/>
        </w:rPr>
        <w:t>“</w:t>
      </w:r>
      <w:r>
        <w:rPr>
          <w:rFonts w:cs="Palatino Linotype" w:ascii="Palatino Linotype" w:hAnsi="Palatino Linotype"/>
          <w:sz w:val="20"/>
          <w:szCs w:val="20"/>
        </w:rPr>
        <w:t>Since it is altogether improper for churches to be farmed by laymen and by any clerks for a long time, and might be injurious to the churches on account of its long continuance, which usually causes danger, we strictly forbid the churches to be farmed for more than five years, either by laymen or even by ecclesiastical persons, nor, when the five years are ended, shall they be renewed to the same persons, unless some other persons shall have held them in the intermediate time, and, that all things may be safe, we decree that the agreement for farming shall be made in the presence of the bishops or archdeacons, and several copies of the same shall be made, one of which shall be left in their possessio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Concerning the same. </w:t>
      </w:r>
    </w:p>
    <w:p>
      <w:pPr>
        <w:pStyle w:val="Normal"/>
        <w:spacing w:lineRule="auto" w:line="240" w:before="120" w:after="120"/>
        <w:rPr/>
      </w:pPr>
      <w:r>
        <w:rPr>
          <w:rFonts w:cs="Palatino Linotype" w:ascii="Palatino Linotype" w:hAnsi="Palatino Linotype"/>
          <w:sz w:val="20"/>
          <w:szCs w:val="20"/>
        </w:rPr>
        <w:t xml:space="preserve">"We have heard that it has sometimes happened, that when a rich church is vacant, which some one wished to have, but did not dare, however, to receive it in his own .name, lest he should be deprived of the other benefices which he held, has cunningly managed that that church should be farmed to </w:t>
      </w:r>
      <w:r>
        <w:rPr>
          <w:rFonts w:cs="Palatino Linotype" w:ascii="Palatino Linotype" w:hAnsi="Palatino Linotype"/>
          <w:i/>
          <w:iCs/>
          <w:sz w:val="20"/>
          <w:szCs w:val="20"/>
        </w:rPr>
        <w:t xml:space="preserve">him </w:t>
      </w:r>
      <w:r>
        <w:rPr>
          <w:rFonts w:cs="Palatino Linotype" w:ascii="Palatino Linotype" w:hAnsi="Palatino Linotype"/>
          <w:sz w:val="20"/>
          <w:szCs w:val="20"/>
        </w:rPr>
        <w:t>perpetually, so that he would pay some small sum for it to another under the name of the parson, and keep all the rest to himself. On which account, we, by an edict, decree, that whether a benefice be given, either wholly or in part, to any one, such an attempt to contravene our decrees shall be null and voi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Who are to be ordained as vicar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e decree that no one shall be admitted as a vicar, unless an already ordained priest, or at least a deacon, and that he shall be ordained at the four next seasons of the year, and shall renounce all other benefices which he holds, having the cure of souls, and shall swear to take up his personal residence on the spot; otherwise we decree that his appointment shall be null, and the vicarship be bestowed on some one else. And thus that fraud is avoided, by which, oftentimes, on payment of a small sum to any one under the name of parson, the church was given to him under the feigned name of vicar, who, dreading to lose his other benefices, was .afraid to receive it in person. With respect to the vicars already appointed, who are not priests, inasmuch as vicars are bound to serve parsons and churches, we enjoin and decree that they cause themselves to be ordained as priests within a year at furthest. Otherwise, if it be their fault that they are not ordained within the year as we have stated, we decree that they shall be deprived of their benefices from that time, and the question of their residence shall be determined according to what we have above laid down concerning institution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church of an absentee is not inconsiderately to be given to another. </w:t>
      </w:r>
    </w:p>
    <w:p>
      <w:pPr>
        <w:pStyle w:val="Gtxtbody"/>
        <w:spacing w:before="120" w:after="120"/>
        <w:rPr/>
      </w:pPr>
      <w:r>
        <w:rPr>
          <w:rFonts w:cs="Palatino Linotype" w:ascii="Palatino Linotype" w:hAnsi="Palatino Linotype"/>
          <w:i/>
          <w:iCs/>
          <w:sz w:val="20"/>
          <w:szCs w:val="20"/>
        </w:rPr>
        <w:t>"</w:t>
      </w:r>
      <w:r>
        <w:rPr>
          <w:rFonts w:cs="Palatino Linotype" w:ascii="Palatino Linotype" w:hAnsi="Palatino Linotype"/>
          <w:sz w:val="20"/>
          <w:szCs w:val="20"/>
        </w:rPr>
        <w:t xml:space="preserve">To destroy the deceits of the wicked, every lover of justice must employ sagacious endeavours, lest, if the industry of their rulers should grow torpid, simplicity be supplanted by cunning, and truth yield to falsehood; for we have learnt by the statements of many persons that some people, casting a longing eye on the benefice of an absent person, spread reports declaring that they have heard that the possessor was dead, or had resigned his benefice, and thus manage; by some means or other, to intrude themselves into that benefice, and if the dead man should revive and return to his church, this answer is made him: 'I know you not, brother and the door is shut against him. Some, even, blinded by their great cupidity, do not hesitate to force their way by stealth into the benefices, not only of absent persons, but also of those present, or to take possession of them whenever they can, and when they are in possession, neither sentences of excommunication nor anything else can eject them, for they defend themselves by force of arms. We, therefore, applying such remedies as are in our power, in both cases, strictly forbid the benefice of any absent man, under pretence of conjecture or report, which may be given out concerning his death, or of his giving up his benefice, to be given to any other person; but the prelate shall wait till he is fully informed of the truth of either report. Otherwise we decree that he shall be bound to make good all the loss suffered by the absent person owing to this matter; and that the person who has intruded himself in the benefice, shall be forthwith </w:t>
      </w:r>
      <w:r>
        <w:rPr>
          <w:rFonts w:cs="Palatino Linotype" w:ascii="Palatino Linotype" w:hAnsi="Palatino Linotype"/>
          <w:i/>
          <w:iCs/>
          <w:sz w:val="20"/>
          <w:szCs w:val="20"/>
        </w:rPr>
        <w:t xml:space="preserve">ipso facto </w:t>
      </w:r>
      <w:r>
        <w:rPr>
          <w:rFonts w:cs="Palatino Linotype" w:ascii="Palatino Linotype" w:hAnsi="Palatino Linotype"/>
          <w:sz w:val="20"/>
          <w:szCs w:val="20"/>
        </w:rPr>
        <w:t>suspended from all office and benefice, besides making restitution of the property. And this we mean also to extend to the case of any one who, when another possesses an ecclesiastical benefice, presumes, on his own authority, or rather by force, or by stealth, to seize upon that benefice, or who, after it has been declared to belong to another, endeavours to defend himself in the possession of it by force of arm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at one church is not to be divided into several vicarages. </w:t>
      </w:r>
    </w:p>
    <w:p>
      <w:pPr>
        <w:pStyle w:val="Normal"/>
        <w:spacing w:lineRule="auto" w:line="240" w:before="120" w:after="120"/>
        <w:rPr/>
      </w:pPr>
      <w:r>
        <w:rPr>
          <w:rFonts w:cs="Palatino Linotype" w:ascii="Palatino Linotype" w:hAnsi="Palatino Linotype"/>
          <w:i/>
          <w:iCs/>
          <w:sz w:val="20"/>
          <w:szCs w:val="20"/>
        </w:rPr>
        <w:t>"</w:t>
      </w:r>
      <w:r>
        <w:rPr>
          <w:rFonts w:cs="Palatino Linotype" w:ascii="Palatino Linotype" w:hAnsi="Palatino Linotype"/>
          <w:sz w:val="20"/>
          <w:szCs w:val="20"/>
        </w:rPr>
        <w:t>Since the art of all arts, as witness St. Gregory, is the government of souls, the ancient sophist never ceases to practise the stratagems of his deceitful art, and to study the fallacies of false pretences, so as to be able to surround with the principles of his art, and to shut out from salvation those whom he finds ignorant or unwary. It is this that makes them transgress the commands of God and oppose the rules of the holy fathers, whilst neither divine discourse nor canonical decrees can recall the sinners from their crooked path. Now our catholic art demands that there be only one master in one church, who shall be perfect in order, demeanour, life, knowledge, and doctrines, and that the administration of the church should be pure and simple. The opposition of the devil, however, causes many to deviate from this decree, inasmuch as sometimes, at his suggestion, one church is given not to one only, but to several, under pretence of having a great number of patrons, so that there are several heads to one body, and it seems as it were a monster. And sometimes the parson consents, whatever the occasion may be, that something should be given to another under the name of parsonage, and besides this, what is much worse, that the church very often remains, though no parson remains in it; nor even a perpetual vicar is to be found in it, but perhaps some ignorant priest, who has no right nor shadow of light in it. And if, perhaps, the parson should stay there, he is not so perfect in his order, since he is not a priest, nor in his manners ; since if he were seen by any one, he would be thought not a clerk, but rather a soldier; and he takes little care, alas! about his life, knowledge, or doctrines! The arrangement of the church, too, is rarely made by the simple eye as it ought; for the false machinations of the devil's art are not wanting there. For sometimes, as we have heard, a church is given secretly to some one, expressly on condition that he who institutes or presents should retain some benefit in it, or some other person should receive some portion from it, who would perhaps have retained it all if he had not refrained from doing so through the weakness of his cause, or through fear of losing other benefices. Sometimes, also, a man will resign a parsonage, and afterwards take the vicarage from one who has been installed in it, which we may presume is done not without fraud. We, therefore, reprobating these diminutions, and especial assignments and changes, as contrary to our profession, forbid them from henceforth being made, and strictly decree that never for the future shall one church be divided into several parsonages or vicarages. And those which have been divided up to this time, shall, as soon as the means of so doing are afforded, be made entire, unless, perhaps, it be a church so instituted from times of old, where the bishop has to take care that the revenue and the parish be equally divided between them. The diocesans also shall arrange that there shall be always some one residing at the church who shall be anxious in his attention to the cure of souls, and shall employ himself usefully and honourably in the performance of divine service, and in the administering of the sacrament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residing in the churche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ith regard to the rectors taking up their residence in the churches, it seems to us that we must consult fact rather than statute law, for the councils of the Roman pontiffs appear to speak of this matter as clearly as light; for a stricter fulfilment of the statutes is required, rather than an injunction of them. We also say and think the same in all respects with regard to those who presume, without a special dispensation of the Apostolic See, to detain several dignities, parsonages, or benefices connected with the cure of souls, in opposition to a statute of the general council, and to the peril of their own salvation.”</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dress of cleric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hereas, with regard to the dress of the clerks, which appears to be not clerical, but rather military, a great scandal has arisen amongst the laity, we strictly order and decree, that they shall, under penalty of a deprivation of their benefices, be restricted by the bishops to the form determined on in the general council, respecting the dress of the clergy as well as the ornaments of their horses, so that those who have undertaken the charge of churches and the cure of souls, may wear garments of becoming measure, and shall wear close hoods when appointed to holy orders, especially in their church, before their prelates, at the assemblies of the clergy, and everywhere in then- parishes. And that the bishops may be better enabled to restrict others to a propriety of dress, and to a becoming tonsure, and also to proper ornaments for their horses, they shall see that these things are previously observed by their fellow clerks, following the rule of clerical propriety in their garments, spurs, bridles, and saddle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gainst the contracting of clandestine marriages by the rectors of the churche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t has been brought to our notice by several credible persons, that many of the clergy, unmindful of their own salvation, having contracted clandestine marriages, dare to retain possession of the churches after marriage, to acquire ecclesiastical benefices, and to be promoted afresh to holy orders, in opposition to the decrees of the holy canons. Afterwards, in course of time, it seems to be expedient for the offspring begotten by this marriage, whether the parties themselves are alive or dead, to prove, either by witnesses or by instruments in writing, that such a marriage has been contracted. But because, owing to the clergy being occupied with their marriages or unlawful connections with women, the destruction of souls ensues, their salvation is neglected, and the goods of the church are plundered, we have decreed, to remedy a disease which has gained such ground, as follows; namely, that if it be discovered that any have thus contracted marriages, they shall be entirely deposed from their churches and ecclesiastical benefits, of which we decree that they, as well as any others who are married, shall be ‘ipso jure’ deprived. And if any property shall have been acquired after a marriage of this kind, in whatsoever manner obtained, either by themselves or by means of other persons, from their property, the same shall not, on any account, be applied for the use of the wives or children of such a marriage, but be forthwith devoted to the churches which they held, or in which they held benefices. They themselves, too, as in proper persons, shall on no account be admitted to the churches or ecclesiastical benefices, or to holy orders, until by their own deserts a canonical dispensation has been granted them.”</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clergy who keep concubine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lthough the rulers of the Church have always made it their study to banish from her doors the foul contagion of lustful wickedness, by which its beauty was seriously blemished, nevertheless the stain of this great wickedness still continues impudently to put itself forward to public view. We, therefore, being unwilling to pass over such a great disgrace to the Church unchecked, as if winking at it, in pursuance of the statutes of the Roman pontiffs and especially of the decree of Pope Alexander, declared on this matter, do decree, that unless clerks, and especially those in holy orders, who publicly keep concubines in their houses or in those of others, dismiss them therefrom within a month, never again to keep them or others on any account, they shall be suspended from every office and benefice, so that until they shall have made proper atonement for this offence, they shall by no means introduce themselves into ecclesiastical benefices ; otherwise we have decreed, that they shall be deprived of them. It is our will also, and we strictly order, that the archbishops and bishops shall make diligent inquiries on this matter throughout all their deaneries, and that what we have decreed shall be observed.”</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 xml:space="preserve">Of those who succeed their fathers in their churche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lthough the holy fathers have declared that ecclesiastical benefices may not be held by hereditary right, and that in them the succession of a lawful offspring may be interdicted, yet some, springing from a nefarious connection, trampling with the foot of impudence on the authority of the law and of honour, presume to force themselves into benefices of this kind, which their fathers before them held by no proper means, and with rash presumption detain possession of them. We, therefore, who have come to this country to remedy this misfortune of the Church's honour, strictly forbid the prelates of churches from presuming henceforth, under any pretext, or by any fraud, to appoint or admit any such to the benefices of this kind, which their fathers held by any kind of title, either to the whole or part; and we also, by this present decree, order that those who have already unlawfully obtained such benefices shall be deprived of them.”</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Against those who protect robber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To oppose the crimes of robbers, with whom the English kingdom abounds, as we have heard that it would be of no effect, if men of rank protected and kept them, we have thought proper to decree, that no one shall conceal, or protect, or keep in their houses or towns, those whom they know to have committed robbery, or against whom there is evident proof. And those persons who shall act contrary to this decree, if, after being thrice warned by an ordinary ecclesiastical judge, they do not cast the robbers from them, we declare to be subject to ecclesiastical excommunication. And it is our will and decree that a general warning will be sufficient, even though it should be given without mentioning names of any one, or to any one, provided that it is given so publicly and with such solemnity that it may come to their notic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eating of flesh by the monks. </w:t>
      </w:r>
    </w:p>
    <w:p>
      <w:pPr>
        <w:pStyle w:val="Gtxtbody"/>
        <w:spacing w:before="120" w:after="120"/>
        <w:rPr/>
      </w:pPr>
      <w:r>
        <w:rPr>
          <w:rFonts w:cs="Palatino Linotype" w:ascii="Palatino Linotype" w:hAnsi="Palatino Linotype"/>
          <w:iCs/>
          <w:sz w:val="20"/>
          <w:szCs w:val="20"/>
        </w:rPr>
        <w:t>”</w:t>
      </w:r>
      <w:r>
        <w:rPr>
          <w:rFonts w:cs="Palatino Linotype" w:ascii="Palatino Linotype" w:hAnsi="Palatino Linotype"/>
          <w:sz w:val="20"/>
          <w:szCs w:val="20"/>
        </w:rPr>
        <w:t>We have heard, and are delighted, that the religious abbats of the order of St. Benedict throughout England, have lately assembled at their general chapter, like true sons of the Church, and, according to a prophetic saying, returning to their limits, have wisely determined that from henceforth, according to the rule of St. Benedict, they will abstain from eating flesh, except the weak and sick, for whom, according to the enactments of the same rule, it is to be provided from the infirmary; and inasmuch as we approve of this, we decree that it be inviolably observed. We also decree in addition, that when novices at the end of their year of probation assume the monk's habit, they shall be obliged by the abbat, by ecclesiastical or canonical authority, to make their profession according to the decree or decretal of Pope Honorius, of happy memory; and no one who has not made his profession shall be admitted to the rank of abbat or prior, on any account. But this and what we consider proper to be done in regard to making this profession at the expiration of the year of probation, we have thought proper to extend to the regular canons and nuns; and concerning other matters, which we know pertain to the correction or reformation of canons, as well as of other regular priests, we intend to make due provision, and with God's permission we will decree what will be to the advantage of their churches and salutary to themselves, and we command that these statutes be solemnly published throughout their chapter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duty of archdeacons. </w:t>
      </w:r>
    </w:p>
    <w:p>
      <w:pPr>
        <w:pStyle w:val="Normal"/>
        <w:spacing w:lineRule="auto" w:line="240" w:before="120" w:after="120"/>
        <w:rPr/>
      </w:pPr>
      <w:r>
        <w:rPr>
          <w:rFonts w:cs="Palatino Linotype" w:ascii="Palatino Linotype" w:hAnsi="Palatino Linotype"/>
          <w:iCs/>
          <w:sz w:val="20"/>
          <w:szCs w:val="20"/>
        </w:rPr>
        <w:t>”</w:t>
      </w:r>
      <w:r>
        <w:rPr>
          <w:rFonts w:cs="Palatino Linotype" w:ascii="Palatino Linotype" w:hAnsi="Palatino Linotype"/>
          <w:sz w:val="20"/>
          <w:szCs w:val="20"/>
        </w:rPr>
        <w:t>With regard to the archdeacons, we decree that they shall visit the churches, and faithfully make inquiries concerning the sacred vessels and robes</w:t>
      </w:r>
      <w:r>
        <w:rPr>
          <w:rFonts w:cs="Palatino Linotype" w:ascii="Palatino Linotype" w:hAnsi="Palatino Linotype"/>
          <w:i/>
          <w:iCs/>
          <w:sz w:val="20"/>
          <w:szCs w:val="20"/>
        </w:rPr>
        <w:t xml:space="preserve">; </w:t>
      </w:r>
      <w:r>
        <w:rPr>
          <w:rFonts w:cs="Palatino Linotype" w:ascii="Palatino Linotype" w:hAnsi="Palatino Linotype"/>
          <w:sz w:val="20"/>
          <w:szCs w:val="20"/>
        </w:rPr>
        <w:t>and as to the manner in which the church is served with daily and nightly services, and about its temporal as well as spiritual affairs in general, and carefully to make what reformations may be necessary. They shall not, however, oppress the churches with superfluous exactions, but shall demand moderate procuration-fees, and those only when visiting them; they shall not bring strangers with them, and shall be attended by a moderate number of attendants and horses; and they shall not presume to accept of any bribe from any one not to visit or correct him, nor to punish offences, and they shall not include any one in their sentences unjustly, for the sake of extorting money from them. And, since all such things savour of simony, we decree that those who shall presume to act in such a way, shall be compelled to bestow elsewhere the property so extorted, to double the amount, at the discretion of the bishop, to pious uses, saving, nevertheless, canonical punishment against them. They shall, however, make it their anxious business frequently to be present at the chapters in each deanery, at which they shall, amongst other things, diligently instruct the priests in a proper knowledge and sound understanding of the words of the canon and baptism, namely those which are parts of the substance of baptism.”</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at nothing may be demanded for settling dispute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gain, we most strictly forbid the prelates of churches, and especially archdeacons and deans, or their officials, or any others who are appointed by virtue of their ecclesiastical jurisdiction or spiritual offices, to decide causes generally, or any matters relating to the jurisdiction of the Church, from presuming to impede the restoration of peace and good-will amongst parties, with respect to their quarrels or causes of complaint; but whensoever the parties choose, they may withdraw from the court by compromise, if it be such a case that a compromise can by law be effected; and there shall be no payment exacted from the same on that accoun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duty of the bishop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The duties which are incumbent on these venerable fathers, the archbishops and bishops, their title, which is bishop,* that is, a superintendent, plainly expresses. It is their business to watch over their flocks, and in the words of the Gospel, ‘to keep watch by night.’ Since, therefore, they ought to be the model of the flock, to which all subject to them ought to conform and assimilate themselves; which cannot be done unless they set an example themselves to all, we exhort them, in the Lord's name, and admonish them to make some stay at their cathedral churches, and there in a proper manner to perform masses, at least on the chief festivals, and on the Sundays in Lent and Advent. They should, moreover, travel through their dioceses at seasonable times, reforming and correcting abuses, consecrating churches, and sowing the word of life in the field of the Lord; the better to fulfil all which duties, they should cause the profession which they made at their consecration to be read to them twice a year, and throughout the greater part of Len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 </w:t>
      </w:r>
      <w:r>
        <w:rPr>
          <w:rFonts w:cs="Palatino Linotype" w:ascii="Palatino Linotype" w:hAnsi="Palatino Linotype"/>
          <w:i/>
          <w:iCs/>
          <w:sz w:val="20"/>
          <w:szCs w:val="20"/>
        </w:rPr>
        <w:t xml:space="preserve">Episcopus, </w:t>
      </w:r>
      <w:r>
        <w:rPr>
          <w:rFonts w:cs="Palatino Linotype" w:ascii="Palatino Linotype" w:hAnsi="Palatino Linotype"/>
          <w:sz w:val="20"/>
          <w:szCs w:val="20"/>
        </w:rPr>
        <w:t xml:space="preserve">the Latin word for bishop, is compounded of two Greek words translated as </w:t>
      </w:r>
      <w:r>
        <w:rPr>
          <w:rFonts w:cs="Palatino Linotype" w:ascii="Palatino Linotype" w:hAnsi="Palatino Linotype"/>
          <w:i/>
          <w:iCs/>
          <w:smallCaps/>
          <w:sz w:val="20"/>
          <w:szCs w:val="20"/>
        </w:rPr>
        <w:t xml:space="preserve"> </w:t>
      </w:r>
      <w:r>
        <w:rPr>
          <w:rFonts w:cs="Palatino Linotype" w:ascii="Palatino Linotype" w:hAnsi="Palatino Linotype"/>
          <w:i/>
          <w:iCs/>
          <w:sz w:val="20"/>
          <w:szCs w:val="20"/>
        </w:rPr>
        <w:t xml:space="preserve">over, </w:t>
      </w:r>
      <w:r>
        <w:rPr>
          <w:rFonts w:cs="Palatino Linotype" w:ascii="Palatino Linotype" w:hAnsi="Palatino Linotype"/>
          <w:sz w:val="20"/>
          <w:szCs w:val="20"/>
        </w:rPr>
        <w:t xml:space="preserve">and </w:t>
      </w:r>
      <w:r>
        <w:rPr>
          <w:rFonts w:cs="Palatino Linotype" w:ascii="Palatino Linotype" w:hAnsi="Palatino Linotype"/>
          <w:i/>
          <w:iCs/>
          <w:sz w:val="20"/>
          <w:szCs w:val="20"/>
        </w:rPr>
        <w:t xml:space="preserve">look.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Decree against unskilful judge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Since not only power but also discretion and skill is most particularly required in discerning matters, all should take especial care that no judge or proctor be appointed by whose unskilfulness or ignorance an improper or unjust sentence be passed, the guilty party acquitted, and the innocent condemned; wherefore, we have thought fit to decree, that matrimonial causes, which above all others require to be treated with great skill and diligence, shall be intrusted to circumspect and trustworthy men, and such as have a thorough knowledge of the law, or at least competent experience in it. But if any abbats have an archdeacon or deacon, by privilege or approved custom authorized to inquire into the causes, let them take care to examine them attentively, so that they themselves, as well as their delegates, shall not proceed to a definitive sentence without having first held careful deliberation as to the merits of the case with the diocesan bishop, and without asking and obtaining his advice. For which purpose, also, we wish them to be held exempted or protected by a special privileg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oath of claim.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The oath of claim in ecclesiastical causes, and also of speaking the truth in spiritual affairs, that the truth may be more easily disclosed and causes more quickly determined, we have decreed shall, throughout the kingdom of England, in future be made according to canonical and legal ordinances, any other custom to the contrary notwithstanding. And to this decree we, for the good of all, make this addition, that postponements of trial may be granted at the option of the. judge, according to legal and canonical ordinance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appointment of proctors. </w:t>
      </w:r>
    </w:p>
    <w:p>
      <w:pPr>
        <w:pStyle w:val="Normal"/>
        <w:spacing w:lineRule="auto" w:line="240" w:before="120" w:after="120"/>
        <w:rPr/>
      </w:pPr>
      <w:r>
        <w:rPr>
          <w:rFonts w:cs="Palatino Linotype" w:ascii="Palatino Linotype" w:hAnsi="Palatino Linotype"/>
          <w:iCs/>
          <w:sz w:val="20"/>
          <w:szCs w:val="20"/>
        </w:rPr>
        <w:t>“</w:t>
      </w:r>
      <w:r>
        <w:rPr>
          <w:rFonts w:cs="Palatino Linotype" w:ascii="Palatino Linotype" w:hAnsi="Palatino Linotype"/>
          <w:sz w:val="20"/>
          <w:szCs w:val="20"/>
        </w:rPr>
        <w:t>The custom of employing proxies, which was introduced" into courts of justice that the case of any person who could not attend himself might be explained by another in his absence, the malice of the old enemy has often converted into abuse. For, as it is stated, the custom here is considered to be that the person summoned for a certain day may appoint a proctor only for that day by letters signed and sealed with his authentic seal; and it happens that if this proxy either does not choose to obey the summons, or to create1 any confidence in the letters, by producing witnesses, or some other impediment occurs, nothing is done on that day; and on the next day the office of the proctor expires, and so the business falls to the ground without effect. We, therefore, being desirous of providing against this insufficient provision, decree that, henceforth, in ecclesiastical causes in the kingdom of England, the proxy shall be appointed, not only for one day, but for several successive days, if necessary, and the summons shall be proved by authentic writings, unless he shall have been appointed at the moment, or the person who appoints him could not find an authentic seal.”</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manner of making citation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So craftily do opposite parties assail one another, that neither will hesitate to trample on justice, and do everything to defeat his opponent. And we have heard from many, that those who obtain summonses send them by three boys to the place where the summoned party is said to reside, at which place two of the messengers place the summonses on the altar of the church at that place, or in some other place there, and the third immediately takes it up again. Hence, it happens that, as two of them bear witness that they have summoned him, he is excommunicated according to the tenour of the sentence and the custom of the district, or is suspended as contumacious, though he was altogether innocent of contumacy, as he was ignorant of the summons. We, therefore, in our zeal for justice, to correct this detestable abuse, and other similar ones, decree, that henceforth, in ecclesiastical causes in the kingdom of England, summonses shall not be sent by those who apply for them, or their messengers; but the judge, at a moderate cost to the applicant, shall send them by a trustworthy messenger of his own, who shall diligently seek out the party to be summoned; and if the messenger is unable to find him, he shall cause the letters of summons to be read and published, in the church of the place where the summoned party usually resides, on Sunday, or some other holy day, when mass is performed: or, at least the summons shall be sent to the dean in whose deanery the summoned party resides, who, on the judge's order, shall faithfully effect this service personally, or by some of his trusty and sure messengers, and shall without fail write to the judge, and inform him what has been done in the matte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sz w:val="20"/>
          <w:szCs w:val="20"/>
        </w:rPr>
        <w:t>No one</w:t>
      </w:r>
      <w:r>
        <w:rPr>
          <w:rFonts w:cs="Palatino Linotype" w:ascii="Palatino Linotype" w:hAnsi="Palatino Linotype"/>
          <w:sz w:val="20"/>
          <w:szCs w:val="20"/>
        </w:rPr>
        <w:t xml:space="preserve"> </w:t>
      </w:r>
      <w:r>
        <w:rPr>
          <w:rFonts w:cs="Palatino Linotype" w:ascii="Palatino Linotype" w:hAnsi="Palatino Linotype"/>
          <w:i/>
          <w:iCs/>
          <w:sz w:val="20"/>
          <w:szCs w:val="20"/>
        </w:rPr>
        <w:t xml:space="preserve">is to set his seal to the letters of summons who was not present at the writing of them. </w:t>
      </w:r>
    </w:p>
    <w:p>
      <w:pPr>
        <w:pStyle w:val="Normal"/>
        <w:spacing w:lineRule="auto" w:line="240" w:before="120" w:after="120"/>
        <w:rPr/>
      </w:pPr>
      <w:r>
        <w:rPr>
          <w:rFonts w:cs="Palatino Linotype" w:ascii="Palatino Linotype" w:hAnsi="Palatino Linotype"/>
          <w:iCs/>
          <w:sz w:val="20"/>
          <w:szCs w:val="20"/>
        </w:rPr>
        <w:t>“</w:t>
      </w:r>
      <w:r>
        <w:rPr>
          <w:rFonts w:cs="Palatino Linotype" w:ascii="Palatino Linotype" w:hAnsi="Palatino Linotype"/>
          <w:sz w:val="20"/>
          <w:szCs w:val="20"/>
        </w:rPr>
        <w:t>The more necessary that the use of writings under authentic seals, (and it is especially in the kingdom of England where there are no public notaries,) the more carefully ought precautions to be taken that it does not, through the inexperience of any persons, fall into an abuse. For, as we have heard, the warrants are written and signed, not only by inferior clerks, but also by prelates ; in which warrants manifest care is taken to show that they had procured some one to be present at the contract or matter in hand, or that some one summoned to trial should appear, or that letters of citation had been presented to him, who had never been present, or even found, and who perhaps at the time was living in another diocese or province. Also, as letters of this kind plainly contain falsehoods, we strictly forbid these or any similar things to be done; and, after careful deliberation, we establish a decree, that those who may be convicted of this offence, or who presume to persevere in issuing such warrants, shall suffer the punishment due to forgers and those using false instruments.”</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Persons who ought to hold authentic seals.</w:t>
      </w:r>
    </w:p>
    <w:p>
      <w:pPr>
        <w:pStyle w:val="Gtxtbody"/>
        <w:spacing w:before="120" w:after="120"/>
        <w:rPr/>
      </w:pPr>
      <w:r>
        <w:rPr>
          <w:rFonts w:cs="Palatino Linotype" w:ascii="Palatino Linotype" w:hAnsi="Palatino Linotype"/>
          <w:sz w:val="20"/>
          <w:szCs w:val="20"/>
        </w:rPr>
        <w:t>“</w:t>
      </w:r>
      <w:r>
        <w:rPr>
          <w:rFonts w:cs="Palatino Linotype" w:ascii="Palatino Linotype" w:hAnsi="Palatino Linotype"/>
          <w:sz w:val="20"/>
          <w:szCs w:val="20"/>
        </w:rPr>
        <w:t>As public notaries are not in practice in England, on which account it is necessary that more credit be given to authentic seals, we decree that not only archbishops and bishops, but also their officials, shall hold seals, in order that their assistance may be obtained more easily. Also, all abbats, priors, deans, archdeacons, and their officials, rural deans, and also chapters of cathedral churches, and other conventual assemblies, together with their rectors, or separately, according to their custom or statutes, according to the variety of each of the aforesaid, shall have each his own seal ; that is to say, the name of his rank, office, and college, and also the name of those who enjoy the honour of perpetual rank or office, inscribed in plain characters thereon, and shall thus hold an authentic seal. Those who hold temporal office, such as rural deans and officials, shall hold their seal, which shall have only the name engraved on it; and at the expiration of their times of office shall resign it without delay to the person from whom they received their appointment. With regard to the custody of the seals, we order great care to be taken; namely, each person shall keep his own himself, or shall deliver it to only one person, in whom he can place confidence, to be kept by him; and he shall swear to keep it faithfully, and that he will not seal anything with it for any one from which anything prejudicial could arise, unless what his lord had read and carefully examined, and then ordered to be so sealed. In granting the use of the seal, faithful and circumspect caution should be observed</w:t>
      </w:r>
      <w:r>
        <w:rPr>
          <w:rFonts w:cs="Palatino Linotype" w:ascii="Palatino Linotype" w:hAnsi="Palatino Linotype"/>
          <w:i/>
          <w:iCs/>
          <w:sz w:val="20"/>
          <w:szCs w:val="20"/>
        </w:rPr>
        <w:t xml:space="preserve">; </w:t>
      </w:r>
      <w:r>
        <w:rPr>
          <w:rFonts w:cs="Palatino Linotype" w:ascii="Palatino Linotype" w:hAnsi="Palatino Linotype"/>
          <w:sz w:val="20"/>
          <w:szCs w:val="20"/>
        </w:rPr>
        <w:t>faithful, that it may be easily granted to those who require it, and circumspect, that it may be denied to false and fraudulent persons. We also decree, that at the beginning, and also the end of each authentic writing, there shall be a proper insertion of the day, time, and plac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oath to be taken by advocates. </w:t>
      </w:r>
    </w:p>
    <w:p>
      <w:pPr>
        <w:pStyle w:val="Normal"/>
        <w:spacing w:lineRule="auto" w:line="240" w:before="120" w:after="120"/>
        <w:rPr/>
      </w:pPr>
      <w:r>
        <w:rPr>
          <w:rFonts w:cs="Palatino Linotype" w:ascii="Palatino Linotype" w:hAnsi="Palatino Linotype"/>
          <w:iCs/>
          <w:sz w:val="20"/>
          <w:szCs w:val="20"/>
        </w:rPr>
        <w:t>“</w:t>
      </w:r>
      <w:r>
        <w:rPr>
          <w:rFonts w:cs="Palatino Linotype" w:ascii="Palatino Linotype" w:hAnsi="Palatino Linotype"/>
          <w:sz w:val="20"/>
          <w:szCs w:val="20"/>
        </w:rPr>
        <w:t>We have heard the cry of justice, complaining that it is greatly impeded by the quibbles and cunning of advocates, and that it is very often denied by unskilful judges, through ignorance, whom the parties often deceive by their contumacy. For it sometimes happens that a person who is put into possession for the sake of keeping property, endeavours to retain possession, although the opposing party returns within the year, and is prepared to satisfy justice in everything. Sometimes, too, the person who is sent to take possession is not able, although he be adjudged to be the true possessor, to gain possession either within a year, or afterwards, the opposite party resisting by force of arms. We, therefore, rising to the assistance of justice, do, with the approbation of the council, decree, that whoever wishes to obtain the office of advocate shall make oath to the diocesan in whose jurisdiction he lives, that in cases in which he may plead, he will plead faithfully, not to delay justice, or to deprive the other party of it; but to defend his client both according to law and reason. Otherwise, they shall not be admitted to plead, in matrimonial cases and elections, unless they make a like oath</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and they shall not be admitted in other cases before the ecclesiastical judge for more than three terms, without an oath of this kind, unless by chance a demand is to be made on behalf of this church, or his lord, or for a friend, or for a poor man, a foreigner, or any wretched person. Let all advocates beware that they do not themselves, or by means of others, suborn witnesses, or instruct the parties to give false evidence, or to suppress the truth: those who do so shall be, </w:t>
      </w:r>
      <w:r>
        <w:rPr>
          <w:rFonts w:cs="Palatino Linotype" w:ascii="Palatino Linotype" w:hAnsi="Palatino Linotype"/>
          <w:i/>
          <w:iCs/>
          <w:sz w:val="20"/>
          <w:szCs w:val="20"/>
        </w:rPr>
        <w:t xml:space="preserve">ipso facto, </w:t>
      </w:r>
      <w:r>
        <w:rPr>
          <w:rFonts w:cs="Palatino Linotype" w:ascii="Palatino Linotype" w:hAnsi="Palatino Linotype"/>
          <w:sz w:val="20"/>
          <w:szCs w:val="20"/>
        </w:rPr>
        <w:t xml:space="preserve">suspended from office and benefice, until they have made proper atonement for the same; and if they are convicted of so doing, they shall be duly punished, all other matters notwithstanding. Judges, too, who are ignorant of the law, should, if any doubtful point arise, from which injury may accrue to either party, ask the advice of some </w:t>
      </w:r>
      <w:r>
        <w:rPr>
          <w:rFonts w:cs="Palatino Linotype" w:ascii="Palatino Linotype" w:hAnsi="Palatino Linotype"/>
          <w:i/>
          <w:iCs/>
          <w:sz w:val="20"/>
          <w:szCs w:val="20"/>
        </w:rPr>
        <w:t xml:space="preserve">wise </w:t>
      </w:r>
      <w:r>
        <w:rPr>
          <w:rFonts w:cs="Palatino Linotype" w:ascii="Palatino Linotype" w:hAnsi="Palatino Linotype"/>
          <w:sz w:val="20"/>
          <w:szCs w:val="20"/>
        </w:rPr>
        <w:t>person, at the expense of both partie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Of committing the acts of courts to writing.</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e, moreover, decree that, as far as they are able, they shall in observance of a decree of the general council, carefully and faithfully keep in their possession all the original and authentic acts, as well in ordinary as extraordinary trials, or shall cause them to be kept by their writers, that they may be able to make a copy of them for the parties, as they ought; and we order and decree that, after they have all been copied by these writers, they shall all be published, in order that, if there be any error in the writing, it may be corrected, and the real facts of the case be made apparen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n giving security.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The judges, moreover, shall take care that, when they have determined to put any one into possession, owing to the contumacy of the adverse party as to restoring possession, with the produce, if he has received any therefrom, after deducting lawful expenses, if the opposing party return within the year, they shall take sufficient security at the command of him who ought to have been put in possession. “We also decree, that any one who presumes by force to hold possession, to obtain which another person has been sent, owing to his contumacy, even if he shall be appointed the true possessor after a year, shall be deprived of whatever right he may have in it.”</w:t>
      </w:r>
    </w:p>
    <w:p>
      <w:pPr>
        <w:pStyle w:val="Normal"/>
        <w:spacing w:lineRule="auto" w:line="240" w:before="120" w:after="120"/>
        <w:rPr/>
      </w:pPr>
      <w:r>
        <w:rPr>
          <w:rFonts w:cs="Palatino Linotype" w:ascii="Palatino Linotype" w:hAnsi="Palatino Linotype"/>
          <w:sz w:val="20"/>
          <w:szCs w:val="20"/>
        </w:rPr>
        <w:t>All these matters having been completed on the third day of the council, the legate commenced chanting the “</w:t>
      </w:r>
      <w:r>
        <w:rPr>
          <w:rFonts w:cs="Palatino Linotype" w:ascii="Palatino Linotype" w:hAnsi="Palatino Linotype"/>
          <w:iCs/>
          <w:sz w:val="20"/>
          <w:szCs w:val="20"/>
        </w:rPr>
        <w:t>Te Deum</w:t>
      </w:r>
      <w:r>
        <w:rPr>
          <w:rFonts w:cs="Palatino Linotype" w:ascii="Palatino Linotype" w:hAnsi="Palatino Linotype"/>
          <w:i/>
          <w:iCs/>
          <w:sz w:val="20"/>
          <w:szCs w:val="20"/>
        </w:rPr>
        <w:t xml:space="preserve">," </w:t>
      </w:r>
      <w:r>
        <w:rPr>
          <w:rFonts w:cs="Palatino Linotype" w:ascii="Palatino Linotype" w:hAnsi="Palatino Linotype"/>
          <w:sz w:val="20"/>
          <w:szCs w:val="20"/>
        </w:rPr>
        <w:t>all present rising from their seats; after which the anthem “</w:t>
      </w:r>
      <w:r>
        <w:rPr>
          <w:rFonts w:cs="Palatino Linotype" w:ascii="Palatino Linotype" w:hAnsi="Palatino Linotype"/>
          <w:iCs/>
          <w:sz w:val="20"/>
          <w:szCs w:val="20"/>
        </w:rPr>
        <w:t>In viam pacis</w:t>
      </w:r>
      <w:r>
        <w:rPr>
          <w:rFonts w:cs="Palatino Linotype" w:ascii="Palatino Linotype" w:hAnsi="Palatino Linotype"/>
          <w:i/>
          <w:iCs/>
          <w:sz w:val="20"/>
          <w:szCs w:val="20"/>
        </w:rPr>
        <w:t xml:space="preserve">" </w:t>
      </w:r>
      <w:r>
        <w:rPr>
          <w:rFonts w:cs="Palatino Linotype" w:ascii="Palatino Linotype" w:hAnsi="Palatino Linotype"/>
          <w:sz w:val="20"/>
          <w:szCs w:val="20"/>
        </w:rPr>
        <w:t>was sung, followed by the psalm “Blessed is the Lord God of Israel;” he then read some special collects, and bestowed his blessing, on which they all went away not a little delighte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Letters from the Emperor to Earl Richard, informing him of his victory over the Milanese.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same year, [1237] just before Christmas, that mighty conqueror of his enemies, the Roman emperor Frederick, sent imperial letters, sealed with gold, as was his custom, to Richard, earl of Cornwall, to inform him, and others through him, of the victory granted to him by Heaven over the Milanese, as mentioned above; the purport of which letter was as follows:—</w:t>
      </w:r>
    </w:p>
    <w:p>
      <w:pPr>
        <w:pStyle w:val="Normal"/>
        <w:spacing w:lineRule="auto" w:line="240" w:before="120" w:after="1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Frederick, by the grace of God, emperor of the Romans, ever Augustus, king of Jerusalem and Sicily, to Richard, earl of Cornwall, his beloved brother-in-law, health and sincere affection.</w:t>
      </w:r>
      <w:r>
        <w:rPr>
          <w:rFonts w:cs="Palatino Linotype" w:ascii="Palatino Linotype" w:hAnsi="Palatino Linotype"/>
          <w:color w:val="990099"/>
          <w:sz w:val="20"/>
          <w:szCs w:val="20"/>
        </w:rPr>
        <w:t xml:space="preserve">— How audacious and rash have been the proceedings of the Ligurians [Genoese] in rebelling against our royal person, experience and the proximity of the place has informed neighbouring people, and the report of inveterate wickedness has carried the news to people at a distance. And we think that you are not unaware of what the world knows, namely, that our constant system of passing over their offences has continued so long, that, if we were to do so any further, our endurance would lose the name of true patience, and would incur the stigma of vile pusillanimity, instead of the honourable name of virtue. Considering, then, after some little time, that wounds which do not feel any effect from the application of fomentations, ought to be cut with the knife, we of necessity resorted to arms, arousing the sleeping empire from its lethargy; but we could not, either in the past year, or during the present one, induce our rebellious subjects to incur the risk of giving us open battle, that we might at once gain a victory over them. By a fortunate chance, however, it happened that the Milanese with their allies were summoned to garrison Brescia, and thus a river was interposed between us and them, by which they were surrounded, as it were, by a rampart; on this we pitched our camp on the other side of the river Oglio; but here the faithful knights and people of the cities returned home, not being able any longer to endure the tediousness of the unexpected delay, and the inclemency of the season; we, however, with a chosen body of our army, directed our steps along the banks on the other side of this swift river, to the bridges, by which those returning home were obliged to cross. The Milanese and their allies, not being able to stay any longer in their hiding-places, owing to the scarcity of necessaries, crossed the river Ogho by the fords and bridges, and came into the open plain, thinking to escape from us by a secret flight, and perhaps not imagining that we were so near. When, however, they knew of our proximity, fear and terror fell on them like a clap of thunder from heaven, and at sight of the advanced guard of our imperial army, even before they could see the victorious standards, the imperial eagles, they turned to flight before us in such confusion, that, till they reached their carrochium, which they had sent forward to Nuova Croce, as fast as horses could carry it, not one of our pursuing troops could gain sight of the faces of the fugitives, and, as we believed that it was necessary for us to hasten to the assistance of the auxiliary troops, who had proceeded in advance in a small body, we marched forward after them with all speed with the strength of our army, and when we expected to find them repelled by the attacks of the fighting enemy, we found our progress impeded by the numbers of horses which were running hither and thither without riders, and by the multitude of knights lying wounded or slain </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whilst those who were alive were either standing or lying on the earth, having been bound by the esquires of the knights, who followed their lords. At length we discovered their carrochium, near the walls of Nuova Croce, surrounded by trenches, and protected by an immense body of knights, and all their foot soldiers, who fought wonderfully in its defence; we then directed our attention to the attack and capture of this standard, and we saw that some of our troops, after having forced their way over the top of the trenches, had, with commendable bravery, forced their way almost up to the pole of the carrochium. The shades of night, however, coming on, which our men ardently wished for, we desisted from the attack till the following morning early, lying down to rest only with swords drawn, and without taking off our armour, determining to return to gain an undoubted victory, and to get possession of the carrochium. When day broke, however, we discovered it deserted, and left amidst a crowd of vile waggons entirely undefended and deserted, and from the top of the staff where the sign of the cross had been, the cross had been cut off, but appearing to the fugitives to be too heavy, it had been left half-way. The garrison and inhabitants of the castle of Nuova Croce, under protection of which we thought that they would escape our attacks, all abandoned it; their podesta, the son of the duke of Venice, under whose command they had raised their sorrowful standard, did not escape from our hands. To make a short account of the matter, almost ten thousand men were said to have been taken and slain; amongst whom a great many nobles and chiefs of the Milanese faction fell. Of all these matters we send you word, to give you joy, that you may see how our empire is exalted, by the news which we now tell you. Given at Cremona, this fourth day of December, the eleventh indiction.”</w:t>
      </w:r>
      <w:r>
        <w:rPr>
          <w:rFonts w:cs="Palatino Linotype" w:ascii="Palatino Linotype" w:hAnsi="Palatino Linotype"/>
          <w:sz w:val="20"/>
          <w:szCs w:val="20"/>
        </w:rPr>
        <w:t xml:space="preserve"> A credible Italian asserted, that Milan, with its dependencies, raised an army of six thousand armed men with iron-clad horses.</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A letter sent to the legate on the state of the Roman church.</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e same year, too, about Christmas, the lord cardinal J. de Colonna, a powerful and special councillor of the Roman church, wrote to the legate in England, as follows :—</w:t>
      </w:r>
    </w:p>
    <w:p>
      <w:pPr>
        <w:pStyle w:val="Gtxtbody"/>
        <w:spacing w:before="120" w:after="1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The brother to his brother, the Levite to His Levite, the beloved one to the beloved one,</w:t>
      </w:r>
      <w:r>
        <w:rPr>
          <w:rFonts w:cs="Palatino Linotype" w:ascii="Palatino Linotype" w:hAnsi="Palatino Linotype"/>
          <w:color w:val="990099"/>
          <w:sz w:val="20"/>
          <w:szCs w:val="20"/>
        </w:rPr>
        <w:t>—</w:t>
      </w:r>
      <w:r>
        <w:rPr>
          <w:rFonts w:cs="Palatino Linotype" w:ascii="Palatino Linotype" w:hAnsi="Palatino Linotype"/>
          <w:iCs/>
          <w:color w:val="990099"/>
          <w:sz w:val="20"/>
          <w:szCs w:val="20"/>
        </w:rPr>
        <w:t>Health in Christ.</w:t>
      </w:r>
      <w:r>
        <w:rPr>
          <w:rFonts w:cs="Palatino Linotype" w:ascii="Palatino Linotype" w:hAnsi="Palatino Linotype"/>
          <w:color w:val="990099"/>
          <w:sz w:val="20"/>
          <w:szCs w:val="20"/>
        </w:rPr>
        <w:t>— If this letter which I have written could remain a secret to strangers, and, owing to the distance of places, were not exposed to danger, many things would be committed to writing which the tongue is silent upon, and does not disclose to a friend. However, I ought not to conceal it from your excellency, that the mother has very eagerly, or rather, unadvisedly, immersed herself in the billows, and of her own accord thrown herself into the wolf's jaws, by the plan of two only, though a third gave his concurrence, or rather, to speak more truly, anticipated the plan.  Hence it is, that liberty is thrown away, slavery is begun, the star of the sanctuary is set, the inheritance is reduced to slavery, the pride of the high and mighty is exalted, a prison is purchased, honour is despised, confusion is sought after, disquiet is armed, tranquillity is put to flight, no regard is paid to the offence of brothers and strangers, and other lamentable results ensue. It is well for you that you are removed from these troubles, that you have gone to a distant country, so as not to see the sufferings of your people and the saints, to be beaten by daily blows, to be lacerated with frequent prickings. We wished, as we have often tried to do, to reform the condition of the Church, into which a shapeless state of desolation has crept: counsel is administered in vain, where the wish is not restrained by the curb of prudence, but, excited by its violence, it rushes forward to a declivity, and cannot be stopped. In addition to the mass of our other sorrows, that noble pillar which used so nobly to support the fabric of the Church, our lord the bishop of Sabina, of cherished memory, has been suddenly taken away from amongst us; at first, he was struck with grief at our trouble, and afterwards attacked by a slow disease, and died to enter into the power of the Lord, leaving a lamentable scene of ruin to his mother. The brothers returned from a country at discord with their chief, but no impressions of the footsteps of peace appeared; for the followers of discord ,did not obey the labourers of peace. The bishop of Antioch has withdrawn from the community, and is not commended by those who return. Would that my friend were attended by a smaller retinue, so as not to be a burden to others, and to be torn by the teeth of disparagers. And as the billows -of offences and sundry storms gain strength, you are become necessary to the mother; therefore, prepare to return. Given at Viterbo, on the feast of St. Lucy.”</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Greeks refuse to submit to the Roman church. </w:t>
      </w:r>
    </w:p>
    <w:p>
      <w:pPr>
        <w:pStyle w:val="Normal"/>
        <w:spacing w:lineRule="auto" w:line="240" w:before="120" w:after="120"/>
        <w:rPr/>
      </w:pPr>
      <w:r>
        <w:rPr>
          <w:rFonts w:cs="Palatino Linotype" w:ascii="Palatino Linotype" w:hAnsi="Palatino Linotype"/>
          <w:sz w:val="20"/>
          <w:szCs w:val="20"/>
        </w:rPr>
        <w:t>By this, then, and other similar indications, it was manifest that the Roman church had incurred the anger of God. For its chief men and rectors sought not to call the people to devotion, but to collect purses full of money; not to gain souls to God, but to seize on revenues and amass money, to oppress religious men, and, by penances, usury, simony, and various other devices, impudently to usurp the property of others to their own use. No regard was paid to justice or honour, and no attention to the instruction of the ignorant, and whenever any one in any way was invested with an ecclesiastical benefice, he immediately inquires how much money he will get from it; the last question, if it was asked at all, that arose, was as to his saint, or the name by which his church was entituled; hence imprecations and murmurings were excited amongst the people, and the anger of God was provoked  daily, with good cause. At sight of such wickedness and oppression, the Greek church rose against that of Rome, expelled their emperor, and showed obedience only to their archbishop of Constantinople, named German, who, in his ravings, strayed from the Catholic faith, and boldly defended the erroneous doctrines of the Greeks, as well the old errors as others newly invented. Their foolish creed is as follows :—They assert that the Holy Spirit proceeds not from the Son, but from the Father alone, because it is found in the Scriptures written, “The spirit of truth, which proceeds from the Father.” Moreover, they consecrate the eucharist from fermented bread. In many points, too, they contradict the Latins, and despise them, condemning the Roman church in several points, more, however, regarding its acts than its sayings. He has, therefore, like another Lucifer, established his see in the north, that is to say, at Constantinople, the metropolitan city of the Greeks, a degenerate son and an antipope, calling it his church, and declaring that it is the most worthy</w:t>
      </w:r>
      <w:r>
        <w:rPr>
          <w:rFonts w:cs="Palatino Linotype" w:ascii="Palatino Linotype" w:hAnsi="Palatino Linotype"/>
          <w:i/>
          <w:iCs/>
          <w:sz w:val="20"/>
          <w:szCs w:val="20"/>
        </w:rPr>
        <w:t xml:space="preserve">; </w:t>
      </w:r>
      <w:r>
        <w:rPr>
          <w:rFonts w:cs="Palatino Linotype" w:ascii="Palatino Linotype" w:hAnsi="Palatino Linotype"/>
          <w:sz w:val="20"/>
          <w:szCs w:val="20"/>
        </w:rPr>
        <w:t>he also says that the Roman church is its sister, not its mother, because St. Peter, the chief of the apostles, in former times established a cathedral see at Antioch, which is adjacent and belongs to the Greek empire, before he came to Rome; he adds also, that Antioch showed all the honour and reverence in its power to the apostle of Christ, and in this way to Christ, on which account it was honoured with the name of “Theophilus” whilst Rome, after many insults and much contumely, condemned the said Peter and his fellow apostle Paul to death. Thus, on the side of the Greeks, was honour and reverence shown, whilst on that of the Romans, disrespect and insolence was offered; wherefore, the Greeks, by right, deserved to be called the sons, and the Romans the stepsons. However, as is to be gathered from the tenour of the undermentioned letters, the said Archbishop German wished to assemble his Greeks and the Latins, that is, the Romans, together, in order that they might, after hearing the arguments set forth on both sides of the question, come to the same way of thinking, according as the support of arguments or authority confirmed their opinions; that thus the whole Church fighting for God might be called one and entire, and, according to the decree of our Saviour, that there might be one shepherd and one fold throughout the whole world. The said German, therefore, wrote to the pope as follow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Letter of German, archbishop of Constantinople, to the Roman Pope Gregory. </w:t>
      </w:r>
    </w:p>
    <w:p>
      <w:pPr>
        <w:pStyle w:val="Normal"/>
        <w:spacing w:lineRule="auto" w:line="240" w:before="120" w:after="1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To the most holy and most excellent the Pope of Old Rome, and rector of the Apostolic See, German, by the mercy of God, archbishop of Constantinople at New Rome.</w:t>
      </w:r>
      <w:r>
        <w:rPr>
          <w:rFonts w:cs="Palatino Linotype" w:ascii="Palatino Linotype" w:hAnsi="Palatino Linotype"/>
          <w:color w:val="990099"/>
          <w:sz w:val="20"/>
          <w:szCs w:val="20"/>
        </w:rPr>
        <w:t>— Oh Lord Jesus Christ, grant me salvation. Oh Lord, give me good success. For I place thee, the honoured, precious, elect corner-stone, as the foundation of this negotiation which will bring salvation to the whole world. For I have learned by thy prophet Isaiah, that every one who believeth in thee as being this stone shall in no way be confounded, nor can he be moved from the foundation of his hope</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and this is the truth, and no one dares to contradict it, unless he be a disciple of the father of lies. Thy work it is, who art the corner-stone, to unite those things which are afar off from one another, or which differ amongst themselves, and to assemble the things which are separated in the unity of the faith. Thou it is who hast preached the gospel of peace to those dwelling far and near, who, by the elevation of thy hands above the cross, hast summoned the ends of the earth to righteousness, and, after a father's custom, hast raised them upon thy shoulders. I therefore beseech thy inestimable clemency, who art the omnipotent Word of the Father, of the same substance in the wisdom of God, build in me an edifice of this argument, and be thou both its foundation and its roof, who, according to the divine saying of John, art the Alpha and the Omega, as it were, the incomprehensible beginning and end of all things. Thus far extends our prayer: and thus, having in the first place raised our eyes to the heavenly mounts, whence we prayed that aid might be granted us, we next address our discourse to you, most holy pope, who have obtained the primacy of the Apostolic See; deign to descend a little from the height of your glory, and give heed to my words, who am of small consideration, wretched both in life and in discourse; if you, I say, resemble him who dwells as God on high, and looks down on things here below;—but here I will begin.</w:t>
      </w:r>
    </w:p>
    <w:p>
      <w:pPr>
        <w:pStyle w:val="Normal"/>
        <w:spacing w:lineRule="auto" w:line="240" w:before="120" w:after="120"/>
        <w:rPr/>
      </w:pPr>
      <w:r>
        <w:rPr>
          <w:rFonts w:cs="Palatino Linotype" w:ascii="Palatino Linotype" w:hAnsi="Palatino Linotype"/>
          <w:color w:val="990099"/>
          <w:sz w:val="20"/>
          <w:szCs w:val="20"/>
        </w:rPr>
        <w:t>“</w:t>
      </w:r>
      <w:r>
        <w:rPr>
          <w:rFonts w:cs="Palatino Linotype" w:ascii="Palatino Linotype" w:hAnsi="Palatino Linotype"/>
          <w:color w:val="990099"/>
          <w:sz w:val="20"/>
          <w:szCs w:val="20"/>
        </w:rPr>
        <w:t>The inscrutable wisdom of God, which out of nothing produced everything, always restrains them within bounds, and wisely rules them, has ofttimes made a custom on the least occasion to build great works thereon, as if the foundation had been long before laid. Joseph was sold into Egypt for silver, after having been let down into the pit, and was afterwards thrown into prison, and the events which followed, how glorious and how honourable they were, and how God was glorified in the midst thereof, are well known to the wise understanding of thy mind, most holy father. To what this discourse refers, and the meaning of it, the brothers who are present, whose number is equal to that of the wise virgins, and whom a dangerous meeting and an unjust imprisonment have brought to our notice, will explain to your holiness. The lamp of their works, with the light which emanates from it, shines before men to the glory of the heavenly Father, and they wisely always supply it with the oil of good works, that its light may not be extinguished, and they themselves may not be drawn into sloth, and thus be refused admission to the kingdom. They are all without staves and slippers, and each of them has his own particular garments. Now I think, according to the apostle, that their feet are beautiful, as they are preaching the gospel of peace between the Greeks and Latins, and they may briefly be called, as if without any burden, most nimble and swift runners, hastening to God, who is the goal of all good men; on their attaining which, they will cease running, and receive their much-desired reward. These men, who, according to God, are called Minorites, being thus united in one wish and one purpose, and being equally distinguished by the number five, appeared as a good sign, and gave good hope, with God's consent, of unity and concord being established amongst the five patriarchates. Those brothers themselves, as I believe, have, by God's providence, who disposes all things to the best advantage, joined our house; and after many arguments on both sides had passed between us, the discourse turned above all other things on the long-standing schism in the seamless garment of piety woven from the top throughout, with which garment the hands of the apostles clothed the Catholic church of the Christians. It is not the presumptuous hands of soldiers, but dissensions of ecclesiastics which have split and divided it, and the rent is great and of many years' standing, and there is no one to pity the spouse of Christ who is clad in a rent garment, or who will lament her disgrace. This, as I believe, David also, in his lamentations, says in the book of Psalms, ' They have been separated and not held compunction.' But if we were to feel compunction, we should grieve and be sorrowful</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and if we were to meet with trouble and grief, we should call upon the name of the Lord; and as long as we sought him, he would come to our assistance, as if in the midst of his disciples, pacifying those at variance, and correcting the discordance of their thoughts. Are not his bowels torn? are they not sorrowful on account of this disagreement?</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Yea, very much so. For he is the Father, the most holy of all fathers, and cannot bear to see his children mutually tearing and destroying one another in this hostile way, and to see one devoured by the other, after the manner of fishes, because the greater is elevated above the less, and his more powerful oppresses the weaker. Are we thus taught by that fisher of men, Peter, who, contrary to the nature of his former art, led those whom he caught in his net from death to life? Alas!' who will give water to my head and a fountain of tears to my eyes, that I may weep day and night over the destruction of the new Jerusalem,' out of the nations of the congregated church?</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 xml:space="preserve">how have we, the elect people of God, been divided into Judah and Israel, and our cities into Jerusalem and Samaria? The same circumstances as occurred in the case of Cain and Abel, or Esau and Jacob, who were brothers by birth, but enemies in mind, and thus opposed to one another, are now occurring amongst us. I am grieved to insert these things in my letter, lest I may seem to be injuring the primacy of your fraternity, or may be thought to be endeavouring to steal the birthright of the first-born. However, my Father has neither grown old, nor have his eyes become dimmed; but he dwells in heaven, and clearly sees all things, and on those who are unjustly oppressed he bestows his blessing. These things are indeed bitter, and to a man of understanding, are the worm that gnaws his bones, if they are frequently brought to mind. But what remains to be said is more bitter, sharper, and more cutting, than any two-edged sword, against whatever sect of men it is directed, whether Greeks or Latins; and what is this? Let us hear what Paul says: </w:t>
      </w:r>
      <w:r>
        <w:rPr>
          <w:rStyle w:val="Gstxtsup"/>
          <w:rFonts w:cs="Palatino Linotype" w:ascii="Palatino Linotype" w:hAnsi="Palatino Linotype"/>
          <w:color w:val="990099"/>
          <w:sz w:val="20"/>
          <w:szCs w:val="20"/>
        </w:rPr>
        <w:t>'</w:t>
      </w:r>
      <w:r>
        <w:rPr>
          <w:rFonts w:cs="Palatino Linotype" w:ascii="Palatino Linotype" w:hAnsi="Palatino Linotype"/>
          <w:color w:val="990099"/>
          <w:sz w:val="20"/>
          <w:szCs w:val="20"/>
        </w:rPr>
        <w:t>But though we, or an angel from heaven, preach any other gospel to you than that which we have preached, let him be accursed.' And he strikes with the sword of this kind not only once, but also a second time, that he, too, may bring on us greater sorrow by the second blow, and that those who fear the death of their souls, may seek the physician. What then shall I say more?</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Let us shake off all other care and anxiety from our minds like dust from off our feet, and let us use all our endeavours to discover whom this two-edged and terrible sword touches, and who those are whom it separates from their union with the limbs of the Church, of which Christ is the head. If it touches us Greeks, show us the incision, wash away the blood from the wound, apply the spiritual plaster, bandage it up, and preserve your brethren who are in this danger, lest they perish, and thus agree with Solomon, who gives this proverb: 'A brother is proved in difficulties.' Let us, however, chiefly listen to the Lord himself, who gave wisdom to this said Solomon, and who says through the prophet, 'Whoever separates the valuable from the cheap, shall be as it were my bone.' But if we Greeks are without a scar, and free' from a wound by this sword of the anathema, and it is drawn against the Italians and Latins, and is raised for the purpose of slaying and destroying some, we think that you will not, through ignorance or a wicked pertinacity, suffer yourselves to be separated from the side of the Lord, for whom each of you would- willingly endure ten thousand deaths, if it were possible. That either great discord, and contrariety of opinions, a destruction of the canonical rules, or an alteration of the customs which our fathers handed down to us, are the materials of the hedge which separates those things which were formerly united in the bonds of peace and concord, the whole world with one voice will declare, calling God, and the heavens, and the earth to witness, that we have most earnestly begged to be united hand in hand with you, or you with us, by making a diligent inquiry</w:t>
      </w:r>
      <w:r>
        <w:rPr>
          <w:rStyle w:val="Gtxtbody1"/>
          <w:rFonts w:cs="Palatino Linotype" w:ascii="Palatino Linotype" w:hAnsi="Palatino Linotype"/>
          <w:color w:val="990099"/>
          <w:sz w:val="20"/>
          <w:szCs w:val="20"/>
        </w:rPr>
        <w:t xml:space="preserve"> and sifting the truth to the bottom, and invoking the assistance of the Holy Spirit, that we may no longer be exposed to a similar schismatical scandal, and be spoken ill of by the Latins, or you be reviled by the Greeks. And that we may arrive at the very pith of the truth, many powerful and noble men would obey you, if they did not fear the unjust oppressions, the wanton extortion of money which you practise, and the undue services which you demand of those subject to you. Hence it is that cruel wars arise one against another; hence springs the desolation of cities; owing to this the seal is placed on the doors of the churches; hence spring the schisms of brethren ; and by this, the operations of the priestly ministry cease, so that God is not glorified in the Greek countries in a becoming manner. One thing, as we believe, which has been long ago prescribed to the Greeks from above, has till now been wanting, namely, the time of martyrdom; but the time is now at hand for the cruel tribunal to be opened, and the seals of torments to be put forward, for deluges of blood to flow, and for us to descend to the arena of martyrdom, and fight the good fight, that we may receive crowns of glory from the right hand of the Almighty. The famous island of Cyprus knows what I say is true; she knows, and has produced new martyrs, and seen the soldiers of Christ, who first crossed the sea, and, being cleansed in a bath of tears, and by sweat, at last even passed through fire, and were led by God, who viewed their struggles, into the heavenly resting-place. Are these things good, most holy pope, successor of the apostle St. Peter? Does Peter, the gentle and humble disciple of Christ, enjoin such things? Does he thus instruct the elders when he writes, 'The elders which are amongst you I exhort, who am also an elder, and a witness of the sufferings of Christ, and also a partaker of the glory which shall be revealed? Feed the flock of God which is amongst you, taking the oversight thereof, not by constraint, but willingly; not for filthy lucre, but of a ready mind: neither as being lords over God's heritage, but being examples to the flock. And when the chief shepherd shall appear, ye shall receive a crown of glory that fadeth not away.' This is the doctrine of Peter, and those who do not obey him will see it. Sufficient consolation, however, is afforded us by that part of his letter in which he orders </w:t>
      </w:r>
      <w:r>
        <w:rPr>
          <w:rFonts w:cs="Palatino Linotype" w:ascii="Palatino Linotype" w:hAnsi="Palatino Linotype"/>
          <w:color w:val="990099"/>
          <w:sz w:val="20"/>
          <w:szCs w:val="20"/>
        </w:rPr>
        <w:t>those who are sorrowful to rejoice under their various temptations, 'That the trial of our faith, being much more valuable than gold which perisheth, though it be tried with fire, might be found unto praise, and honour, and glory, at the appearing of Jesus Christ.' But grant me your pardon, most holy lord, and most merciful one of all your predecessors of old Rome, and endure my words, although they contain much bitterness, for they are the sighs of a languishing heart</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 xml:space="preserve">and indulgence is granted by those discreet men who, owing to the great sorrow of the heart, break forth into words mingled with sighs. </w:t>
      </w:r>
    </w:p>
    <w:p>
      <w:pPr>
        <w:pStyle w:val="Normal"/>
        <w:spacing w:lineRule="auto" w:line="240" w:before="120" w:after="120"/>
        <w:rPr>
          <w:rFonts w:ascii="Palatino Linotype" w:hAnsi="Palatino Linotype" w:cs="Palatino Linotype"/>
          <w:color w:val="990099"/>
          <w:sz w:val="20"/>
          <w:szCs w:val="20"/>
        </w:rPr>
      </w:pPr>
      <w:r>
        <w:rPr>
          <w:rFonts w:cs="Palatino Linotype" w:ascii="Palatino Linotype" w:hAnsi="Palatino Linotype"/>
          <w:color w:val="990099"/>
          <w:sz w:val="20"/>
          <w:szCs w:val="20"/>
        </w:rPr>
        <w:t>Gird up, therefore, the loins of your strength, light the lamp of your discretion, and seek for the drachma which is perishing for the unity of the faith, and we will sympathize with your holiness, and we will not spare our infirm body, nor excuse ourselves in the plea of old age, nor will we complain of the long journey; for the more toilsome the work that is undertaken, the more reason is there for several crowns of glory; for each one will receive his reward according to his toil, as says Paul, that general wrestler in the circus, and an especial victorious obtainer of the crown of glory. We are not ignorant, most holy father, that in the same way as we Greeks endeavour to observe orthodox and pious doctrines in everything, so as not in any way to stray from the statutes of the apostles and holy fathers, so the church of old Rome, as we well know, strives on its own behalf to think that it is not deceived in any point, and asserts that it wants neither remedy nor correction; and this we know is said in the church of the Greeks as well as in that of the Latins: for no one can ever see anything ugly in his own face, unless he looks into a looking-glass, or is informed by some other person how he looks in the face, whether ugly or otherwise. We have many large and clear looking-glasses, namely, the clear Gospel of Christ, the epistles of the apostles, and the books of the divine fathers: let us look in them; they will show how each man feels, whether spuriously or legitimately. But whoever shall be invited to the mirror to make trial, will, when he goes away, confess, although unwillingly, that his face is deformed; and the God of peace shall bruise Satan under his feet shortly, who is the author of discord: the peaceful one, who is the cause of all good, shall bruise him</w:t>
      </w:r>
      <w:r>
        <w:rPr>
          <w:rStyle w:val="Gtxtbody1"/>
          <w:rFonts w:cs="Palatino Linotype" w:ascii="Palatino Linotype" w:hAnsi="Palatino Linotype"/>
          <w:color w:val="990099"/>
          <w:sz w:val="20"/>
          <w:szCs w:val="20"/>
        </w:rPr>
        <w:t xml:space="preserve"> who hateth good, and causes scandals. And may he who is the God of peace send to us, who are the shepherds of his rational sheep, the angel of peace announcing great joy, as he formerly did to the shepherds of brute sheep at the birth of Emanuel into the flesh ; and may he make us worthy to sing that wonderful song of praise, 'Glory to God in the highest, and on earth peace and good will towards men;' and also to salute one another with the holy kiss. The glory of our Lord Jesus Christ, the peace of God the Father, and the communion of the Holy Spirit be with you. Amen.”</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Letter from the same to the cardinals. </w:t>
      </w:r>
    </w:p>
    <w:p>
      <w:pPr>
        <w:pStyle w:val="Gtxtbody"/>
        <w:spacing w:before="120" w:after="1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German, by the divine mercy, archbishop of Constantinople, at New Rome, to the most holy, discreet, and illustrious cardinals, the honour of the Apostolic See.</w:t>
      </w:r>
      <w:r>
        <w:rPr>
          <w:rFonts w:cs="Palatino Linotype" w:ascii="Palatino Linotype" w:hAnsi="Palatino Linotype"/>
          <w:color w:val="990099"/>
          <w:sz w:val="20"/>
          <w:szCs w:val="20"/>
        </w:rPr>
        <w:t>— It is truly a great advantage to the world and very advantageous, for all men to assemble together and hold counsel as to arranging matters. For what God has sometimes concealed from one person he has revealed to another, and thus whatever good he reveals to any one, when it is brought forward in common, is transferred in an increased degree to the advantage of the multitude subject to him ; and if there be several advisers, and they be learned and discreet men, how much gain and how great advantages accrue to the whole community of people subject to them. For if a man who acts without counsel opposes himself, as Solomon with truth says; therefore, on the other hand, whoever has much and good advice draws his friends to him with great affection, and even allures his enemies into friendship with him. That this is a divine and heavenly plan, the prophet Isaiah bears witness, where he calls the consubstantial word of the Father, and the great angel of wisdom, the admirable counsellor, that it may be understood, forsooth, how necessary it is in matters concerning the Lord to distinguish the difference of persons. For, according to the nature of the Divinity, there is one will of the Father, the Son, and the Holy Spirit; therefore much honour accrues to the advisers of good things, because from this they obtain a name in common with the Lord, if they shall give counsel for human salvation according to what is acceptable to him. Since, therefore, with the consent of Providence on high, which disposes all things to the best</w:t>
      </w:r>
      <w:r>
        <w:rPr>
          <w:rStyle w:val="Gtxtbody1"/>
          <w:rFonts w:cs="Palatino Linotype" w:ascii="Palatino Linotype" w:hAnsi="Palatino Linotype"/>
          <w:color w:val="990099"/>
          <w:sz w:val="20"/>
          <w:szCs w:val="20"/>
        </w:rPr>
        <w:t xml:space="preserve"> </w:t>
      </w:r>
      <w:r>
        <w:rPr>
          <w:rFonts w:cs="Palatino Linotype" w:ascii="Palatino Linotype" w:hAnsi="Palatino Linotype"/>
          <w:color w:val="990099"/>
          <w:sz w:val="20"/>
          <w:szCs w:val="20"/>
        </w:rPr>
        <w:t>advantage, great and illustrious Rome has placed you in authority over her as worthy of her greatness and glory, and excelling all other cardinals your predecessors in discretion and religion, as religious brethren have informed us, humble as we are, I beg of you to rise and enter into the spiritual struggle, put on the armour of the spirit, and destroy the hedge of the old animosity existing between the church of the Greeks and that of the Latins, for your arms are strong to destroy works of this kind: and after this hedge is done away with, pacify the divided parts, and bind together in the union of peace, charity, and a common faith, those things which have been separated for many years; and be ye also praiseworthy advisers and acceptable to God, before the holy and excellent pope, a man according to your desires, knowing him to be peaceful and mild in spirit, and, according to his name, ever watchful, and praying, and waiting for his Lord whenever he may come, that he may make him worthy of the highest happiness, who, in the simplicity of his heart, feeds the people of Christ, and by the agency of his hands shall lead them to the pastures of paradise; for by hands, as you know, in Holy Writ, is designated operation. We, indeed, being in hopes, from the true promise of Christ, who perfects his truth in our weakness, have already begun the work of union, and are sending letters to his holiness the pope; and I pray of the King of Heaven, who put on the form of the servant, on behalf of us Ids useless servants; who was crucified, and who has exalted to a level with himself those who had fallen into the depths of misery, to put away from your hearts all pride of thoughts which raise themselves in opposition to our brotherly union; and may he enlighten your understandings with the light of knowledge, that we may speak one and the same thing, and that there may no longer be schism between us</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and may we continue to be instructed in one and the same mind, and may it not be said amongst us as amongst the Corinthians of old, that  ‘I am of Paul, and I of Apollos, and I of Cephas, and I of Christ‘ but that we may be all of Christ, as we are also called Christians. May we also continue to be instructed in one and the same mind, and practise charity, which is according to the law of Christ, that having in our mouths those words of the Gospel, ‘One Lord, one faith, one baptism,’ we may be allowed to confess the truth; and put ye on the form of friends, that ye may be allowed to confess it also. As it is written, ‘The words of the wise man, who speaks the truth and reproves, are like nails fixed on high,’ and truth often begets enemies; however, although I may fear, I will confess it. The separation of our union arose from your tyranny and oppression, and from the exactions of the Roman church, which, instead of a mother became a stepmother, and, like a rapacious bird driving away from her its young, drove her sons away from her; and the more humble and prone to obedience they are, the more she tramples on them, and the more vile she considers them, not heeding the saying of the Gospel, that' Whoever humbleth himself shall be exalted.' Let moderation, therefore, restrain you; and although the Roman avarice is innately settled in you for a short time, let us descend to a scrutiny of the truth, and, after having made a strict examination into it, as regards both sides of the question, let us return to a firm union ; for we all, Greeks and Latins, were some time since of the same faith, observing the same canonical rules, in the enjoyment of peace amongst ourselves, lighting each for the other, and putting the enemies of the Church to confusion. The people, too, which came among us from the East during the tyrannous oppression of the heretics, seeing that they had a safe place of refuge, fled with all haste to us, and a part of them to you, namely to great Rome, as it were an immoveable tower of strength, and received comfort from both sides; and thus, in mutual charity brother was received in the bosom of brother. And when Rome had been often taken possession of by other nations, the Greek empire freed it from their tyranny: Agapetus and Vigilius, too, fled for a time to Constantinople, owing to the dissensions at Rome, and were honourably received and protected; although you never afforded an asylum or lent assistance to us when placed in a situation of difficulty; however, it is our duty to act well even to the ungrateful; for the seas are calmed for pirates, and God makes the sun to rise on the just and the unjust. Alas! alas! by what a bitter disunion are we separated; one detracts from another, and each avoids alliance with his neighbour, as if it were exposing his soul to danger. What therefore shall we say? If we fall, raise us up. Do not act merely to raise physically from our fall, but act with us also for our spiritual resurrection, and we shall perhaps confess that we owe you thanks: but if the offence and commencement of the scandal has proceeded from old Rome, and from the successors of the apostle Peter, read the words of the apostle Paul addressed to the Galatians, who says, 'But when Peter came to Antioch, I withstood him to the face, because he was to be blamed,' and other things which Paul afterwards said concerning Peter. But as we ought piously to believe, a resistance of this kind was not the cause of any discord or bitter contention, but rather of examination and profound arguments arousing temporal condescension. For they were united in Christ by the bonds of affection, of similar faith and doctrines, and not distracted by any ambition or avarice; and would that in these respects we were like them. But it has given rise to offence in our minds, that you gape after earthly possessions whencesoever you can scrape them together, and collect gold and silver; and yet you say that you are disciples of him who says, ‘I have neither gold nor silver with me</w:t>
      </w:r>
      <w:r>
        <w:rPr>
          <w:rFonts w:cs="Palatino Linotype" w:ascii="Palatino Linotype" w:hAnsi="Palatino Linotype"/>
          <w:i/>
          <w:iCs/>
          <w:color w:val="990099"/>
          <w:sz w:val="20"/>
          <w:szCs w:val="20"/>
        </w:rPr>
        <w:t>;</w:t>
      </w:r>
      <w:r>
        <w:rPr>
          <w:rFonts w:cs="Palatino Linotype" w:ascii="Palatino Linotype" w:hAnsi="Palatino Linotype"/>
          <w:iCs/>
          <w:color w:val="990099"/>
          <w:sz w:val="20"/>
          <w:szCs w:val="20"/>
        </w:rPr>
        <w:t>’</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you compel kingdoms to be tributary to you; you multiply money by traffic; you unteach by your acts what you preach with your mouth: let moderation restrain you, that you may be an example to us as well as to the whole world. You see how good a thing it is for a brother to be assisted by a brother: it is only God who does not need advice or assistance from any one, but men require to be assisted each by his neighbour. If I did not reverence the great apostle Peter, who is the head of the apostles of Christ, and the rock of the faith, I would bring to your memory how this rock was shaken to its foundation, and agitated by a low woman, with Christ's permission, according to the judgments by which he foresees all things, whose judgments are a great deep; who by the sound of the cock crowing, brought to Peter's memory the words of the prophecy, and aroused him from the sleep of despair. He, on being aroused, washed his face with tears, and confessed to God and to the whole world, and became an example of patience, carrying the keys of the heavenly kingdom, and running in the presence of all men, saying, ‘Does not he who falls rise again?</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Arise, ye who have fallen, look on me, and obey me, as I am hurrying to the celestial paradise, the gates of which I have received power to open.’ I write thus to your holiness, and mention these things only to recall your recollection; for I know that you are endowed with all wisdom and knowledge, and agree with Solomon, whose words are these: 'Give occasion to a wise man, and he will be yet wiser; teach a just man, and he will be eager to receive.' This only I will add, and will then finish my discourse, namely, that there are many and great nations who think with us, and agree in all - points with us Greeks. The first are the Ethiopians, who dwell in the first parts of the east; then the Syrians, and others who are more influential and virtuous, such as the Hyberians, the Lazi, the Alans, the Goths, the Chazars, and a countless host of the people of Russia, and the victorious kingdom of the Bulgarians: all these, as it were, are obedient to our mother, and still persevere immoveably in the old orthodoxy. But may the holy God, who, for our sake became man, and was placed at the head of the Church assembled out of the nations, again collect us in the unity of the faith, and suffer the Greek church in union with her sister old Rome, to glorify Christ, the prince of peace, by an unity of faith, for the restoration of the orthodoxy, in which they have agreed from times long past. May the hand of the Almighty God give to you, most holy cardinals, fraternal affection, and guide you all, until you arrive with joy at the tranquil port. The grace of God be with you all. Ame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Letters from the pope. </w:t>
      </w:r>
    </w:p>
    <w:p>
      <w:pPr>
        <w:pStyle w:val="Normal"/>
        <w:spacing w:lineRule="auto" w:line="240" w:before="120" w:after="1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Gregory, bishop, servant of the servants of God, to his venerable brother German, archbishop of Constantinople, Health and the apostolic benediction.</w:t>
      </w:r>
      <w:r>
        <w:rPr>
          <w:rFonts w:cs="Palatino Linotype" w:ascii="Palatino Linotype" w:hAnsi="Palatino Linotype"/>
          <w:color w:val="990099"/>
          <w:sz w:val="20"/>
          <w:szCs w:val="20"/>
        </w:rPr>
        <w:t>— Your brotherly letters having been presented to us and our brethren by your messenger, and having been received with proper good feelings, and their purport being fully understood, we have made arrangements to send to you some religious men of tried knowledge, to carry to you the words of life, and to explain to you more fully our wishes. But inasmuch as ‘Out of the eater came forth meat, and out of the strong came forth sweetness,’ lest out of the mouth of the dead lion, with shame we write it, the honeycomb supplied by the father be despised, we have thought proper to send a few words in reply, lest, if we should not do so, it might seem that your letters were despised</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for when the wise man listens, he will become wiser, and if he understands, will obtain the government. Although, as the contents of your letter recalled to our recollection, Christ is the first and chief foundation of the faith, which we acknowledge, beyond which no other can be laid</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yet in the second place, and as the secondary foundation, we will mention the apostles and prophets, and the foundations of Sion in the holy mountains; and the citizens of heavenly Jerusalem are said to have been established on the foundations of the apostles and prophets. Amongst these the first and chief is the blessed Peter, not without reason, and by a special prerogative he was allowed to hear from the Lord, 'Thou shalt be called Cephas, which is by interpretation a stone.' As the full force of bodily sense is concentred into the head, from which by some secret passages a portion flows into each of the limbs, like a rivulet from a fountain, so the three orders of those of the faith, Noah, Daniel, and Job, that is to say, prelates, both monks and married persons, whom Ezekiel is said to have seen in his vision as persons to be saved. By Peter is designated the rock on which the Lord has built— not a house of the wood of Mount Lebanon, nor a gallery of pillars, nor a house of the daughter of Pharaoh, but his church for his faithful people, who are caught in its net, as it were from the whole body of fishes of all kinds. He is, as it were, the primate of primates, who drank streams from the fountains of our Lord's intelligence, whence the means of salvation must be derived, and with all patience and teaching, not contentiously nor by proud resistance, must the darkness of error be removed. And what you state does not oppose this, if you make a distinction of time and place, that Paul withstood Peter to his face; since we may read that this has been done by orthodox fathers</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and Peter, by professing the Mosaic* law, endeavoured to gain the Jews, and Paul, shunning circumcision by all the means in his power, strove to gain the Gentiles from this false doctrine. Otherwise it may be argued that Paul, when travelling through Syria and Cilicia, having arrived at Derbe and Lystra, circumcised Timothy, who was sprung from a Gentile father, and by a widow of the true faith. In the second and third place, the argument may be adduced that, when Paul sailed to Syria, accompanied by Priscilla and Aquila, and had shaved his bead at Cencreae, for fear of the Jews, according to the law, he there shaved the hair which he had let grow owing to a vow, and which the Nazarenes, who had made a vow, usually did, according to the command of Moses. If, dear brother, you fully understand the secret of the dignity and the office of authority of Peter and Paul, and if you consider their zeal, who only craved after the souk of men, you will find that these two, whom the same faith and the same sufferings had rendered truly akin to each other, differed not in doctrine either during their lives, or at their deaths. For, although Peter and Paul carried on their labours in different languages and by different rites, supplying milk to the children and meat to those of more advanced age, the former amongst the stiff-necked people of Judaea, and the latter amongst the Gentiles, yet, when the full term was expired, each of the two with one and the same spirit, preached one Lord, one faith, one baptism, and the other articles of faith, according to the grace bestowed on him by God. For according to the words of the Lord, who spoke to Peter and the rest of the apostles in these words: 'Whose soever sins ye remit, they are remitted unto them; and whose soever sins ye retain, they are retained.' Paul was, in conjunction with Peter, performing the mysteries of his office, and according to these words of the same authority, expressed to Peter in particular, 'Whatsoever thou shalt bind on earth, shall be bound in heaven; and whatsoever thou shalt loose on earth, shall be loosed in heaven!' he thus recognised Peter's dignity. He therefore came to him as the chief and the fountain of the Gospel of the Lord at Jerusalem, and afterwards, in conjunction with him and others, preached the Gospel according to the revelation, that 'he might not have run in vain;' and this same circumstance is confirmed by the words of our Lord, spoken to Peter alone, in which he is enjoined, 'If his brother sinned against him, to forgive him, not only seven times, but seventy times seven to him alone, too, the Lord distinctly intrusted his sheep, and he possessed such a special virtue in performing miracles, that sick men were placed on their couches and beds in the streets, and were healed by his shadow. His authority, too, is also more expressly confirmed by the words of our Lord, when he says to him, ‘Launch out into the deep,’ and as is more fully subjoined: 'Let down your nets for a draught.' Since, therefore, on account of the excellence of his faith, which with truth acknowledged two natures in one Christ, when he said, 'Thou art Christ, the Son of the living God,' Peter alone has received on earth the keys of the heavenly kingdom. As there is one God, one faith, one baptism, one beginning, one 'body of the church militant, and a body with many heads is considered prodigious, and one without a head is without a beginning, it only remains for the government of the Church universal, which the said Peter, in conjunction with Paul, has assembled from amongst the Greeks, Latins, and barbarians, that the Lord should, by what has been before stated, appoint a chief of it, and show who is to succeed him. ^ He, however, foreseeing that the Church would be trampled on by tyrants, lacerated by heretics, and separated by schisms, said to him: ‘I have prayed for thee, Peter, that thy faith fail not; and when thou art converted, strengthen thy brethren:’ from which it is plainly to be inferred that all questions of faith ought to be referred to the see of Peter. But, to use the words of your own letter, and we say it with sorrow, the long and seamless vestment of the true Joseph has indeed been presumptuously torn, not by the hands of soldiers, but by the passions of ecclesiastical persons; and, therefore, let us see who has torn it. Inasmuch as the Greek church seceded from the unity of the Roman see, it immediately forfeited its privilege of ecclesiastical liberty; and she who had been formerly free, became a slave of the secular power, that by a just dispensation of God, she who would not recognise in Peter the divine primateship, might endure secular rule, however unwillingly</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 xml:space="preserve">under which, despising things of no slight importance, backsliding by degrees, professing a meaningless faith, and waxing cold in its brotherly affection, rushed back through the field of licentiousness; so that, without rebuke from any one, it concealed what was lawful under what was unlawful; and, seceding from the temple of Peter, is, as it were, ejected by the Lord from his hall, which John, in accordance with the Lord's prohibition, does not measure out with his staff, since it is given to the Gentiles, as you see visibly brought to completion. And because Samaria, too, which seceded from the temple of God, from Judah, and from the confession of the true faith, and became idolatrous, was worn away by continual wars and borne down by the weight of its sins, (although Elijah and Elisha shone there like two great luminaries in a dark place,) it was given to the nations, and was cast outside, in punishment of its fornications and idolatry, by which it separated itself from the Lord . But if the church of the Greeks considers that she has the authority of Paul, let her show it, or recognise him when shown with Peter, by the successor of Peter, and the vicar of Jesus Christ, in the church of the apostles, built by Constantine. It has also denoted the mystery of his office, although, in your letter it is mentioned as a cause of reproach, that Peter was thrice aroused and awoke at the crowing of the cock, and was made the porter of paradise, in order that he, who was to have command, might know how to suffer and to sympathize, and by virtue of his authority, thrice repeated, ' Feed thou,' not 'Feed ye, my sheep,'—not the sheep of others,—he might transmit to his successor the example of the true shepherd, and the spirit of lenity, correct the excesses of the people, returning to the unity of the Church; deliver to Satan those that wander, and bring back the sheep, however unwilling, to the true fold. But if, from compassion, you return like a true Israelite to the primate of the Apostolic See; and if your bowels are moved by contrition for the rending of the seamless garment of Joseph, we compassionate your suffering, and, together with the apostle, condole with you in your grief; and we rise to give thanks to him who has opened the eyes of a blind son; and humbly beg of him who restored sight to the eyes of Tobias by means of salve made from the gall of a fish, to enlighten the hearts of the followers of the Greek church, as well as your own, and by his divine providence in our time and yours to bring us back to one fold and one shepherd. Receive, therefore, dear brother, the book of which mention has been made by John in the Revelations, and look earnestly into it; and although it may embitter your stomach, by the pricks of contrition, which pierce in the beginning of it, nevertheless, it will be sweet as honey in your mouth, according to the words of the betrothed, in the Psalms, 'Thy words shall sound in my ears; for they are sweet.' Consult, then, the dictates of your wisdom without any superstition; and when enlightened, you will find that the Roman church, which is the head and mistress of all churches, finds nothing in the mirror mentioned by you, namely, in the Gospel, the epistles, or the doctrines of other learned men, which, taken either interpretatively or dispensatively, does not agree, according to the statutes of the holy fathers, with the unity of the spirit. On opening this book, you will find that the Roman pontiff is become all things to all men, that all may be safe, and is called to his station, not for the sake of filthy lucre, or of his own wish, but by his brethren, through divine inspiration; and at once becoming a servant of the servants of God, he, together with his brethren, places himself forward as a wall for his brethren and fellow-bishops, and those subject to them, in opposition to heretics, schismatics, and tyrants, and for the defence of ecclesiastical liberties. And although there may be some exceptions, yet the church of Rome in modern times breathes freely from the incursions of all parties. But if the Greek church can (to use your own words) patiently endure words which nettle it, besides the dangers to souls which arise from their secession, these troubles ought to have given them sufficient sense, for in their hands the ecclesiastical order being divided out in various parts of opposing nations of the East, is put in confusion, the liberty ©f the Church is oppressed, and the dignity of the priesthood is trampled under-foot, and there is not one of its dear children to console it, since, being as it were, without a head, they refuse to return to the head of the Church: Return, therefore, oh! Shunamite, return, that we may look upon thee for then indeed can brother be assisted by a brother. If the son who by dissolute living has consumed all his substance, shall, by the Lord's inspiration, arise and say, ‘Father, I have sinned against heaven, and before thee, and am no more worthy to be called thy son; make me as one of thy hired servants;’ then the father runneth to meet him, not as a servant, but as a returning son, and ‘bringing forth the best robe, will kill the fatted calf,’ and making a general feast for all the faithful followers of Christ, will announce with all exultation and joy that the brother and son who was dead, has come back to life ; the piece of money which was lost, is found; and thus will we receive you in the bosom of the Church, your mother; and you will plainly see the truth in the mirror of purity, which does not receive stain or blemish. Given at Reate, &amp;c., in the sixth year” </w:t>
      </w:r>
      <w:r>
        <w:rPr>
          <w:rFonts w:cs="Palatino Linotype" w:ascii="Palatino Linotype" w:hAnsi="Palatino Linotype"/>
          <w:sz w:val="20"/>
          <w:szCs w:val="20"/>
        </w:rPr>
        <w:t>[of our pontificat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nother letter from the Pope. </w:t>
      </w:r>
    </w:p>
    <w:p>
      <w:pPr>
        <w:pStyle w:val="Normal"/>
        <w:spacing w:lineRule="auto" w:line="240" w:before="120" w:after="1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Gregory, bishop, servant of the servants of God, to the venerable archbishop of the Greeks, Health and the apostolic benediction.</w:t>
      </w:r>
      <w:r>
        <w:rPr>
          <w:rFonts w:cs="Palatino Linotype" w:ascii="Palatino Linotype" w:hAnsi="Palatino Linotype"/>
          <w:color w:val="990099"/>
          <w:sz w:val="20"/>
          <w:szCs w:val="20"/>
        </w:rPr>
        <w:t>— Whereas, according to the testimony of the truth, errors may occur, and there may be an ignorance of the Scriptures, it is expedient for all to read or to hear them, because, whatever the divine inspiration has inserted in them for the instruction of after-ages, it has wished to hand down as a caution to people of modern times. The division of the tribes, in the time of Jeroboam, who, as we read, ‘caused Israel to sin,’ plainly signifies the schism of the Greeks; and the multitude of the abominations of Samaria, denote the various heresies of the multitude who have now seceded from their worship of and reverence for the true temple, namely, the church of Rome. That Chrysostom, Nazianzen, the great Basil, and Cyril, were distinguished in the councils of the dissentients, was as much a proof of the heavenly wisdom, as the residence of Elijah and Elisha, and the sons of the prophets, amongst idolaters. Since in the letter which we lately sent to you we more fully explained to you this authority and other matters of the reasons which favour the primacy of the Roman church, we now add only this, namely, that, according to the reading of the Gospel, we hold, that both swords belong to the Roman pontiff. When Jesus was speaking to his disciples of the possession of the spiritual sword, they showed him two swords which were placed there, and these our Lord considered to be sufficient for the coercion of both spiritual and corporal offences. Since you allow that the material sword pertains to temporal power, listen to what our Lord says to Peter in the Gospel of St. Matthew: 'Put up thy sword into its place. By saying 'thy sword,' he meant the material sword with which Peter smote the servant of the high priest : as to the spiritual sword, no one can doubt, since the Lord, by the authority of a sort of spirituality, intrusted to him (that is, to Peter), the power of binding and loosing. Both of these swords are intrusted to the Church; but by it one' only is used; the other is to be drawn on behalf of the Church by the secular power; one is applied by the priests, the other, at the will of the priests, by the soldiers. Owing, therefore, to these and other circumstances, which, after a careful examination of the truth, may bring about a proper affection, instead of schism, we have thought proper to send to you, as bearers of these presents, the brothers Hugh and Peter, of the order of Preachers, and Haymon and Ralph, of the order of Minorites, men conspicuous for their religion and virtue, renowned for the probity of their morals, and endowed with a knowledge of the Holy Scriptures, according to the tenor of the abovenamed. letters; so that if you discuss boldly, and converse sociably with them on all points that concern the matter in question, you may hear the sound of thunder in the wheel which appeared below the wheel of Ezekiel, and observe in the glassy sea, that one Adam was placed in Paradise, to enjoy and take care of it; that he took to himself one wife; that our Lord Jesus Christ was created in one justice,' and took his one spouse, the church ; that Lamech, which means humble, whilst he divided one wife into two, became a bloody man, and killed a man to his hurt; that we read of only one ark, which was steered safely over the deluge by one patriarch, saving alive a small but chosen number of souls; how the Lord gave a law a second time to be different, yet the same; how the faces of the two cherubims, which overshadow the mercy-seat, are not turned away from it, but look on each other; that Joseph had one garment reaching to his feet, and our Lord had one seamless garment. However, if your belief is different from ours, and attributes a sense of duality to the sacrament of the Eucharist, consider that the Greeks and Latins celebrate the mystery of our salvation in the same manner, through one Lord Jesus Christ, who was subject to human passions when he took on himself human nature for our sake, but after his death was free from all passions. The Greeks, following the example of the younger disciple, and not unmindful of such mercy, daily commemorate God's mercy hi becoming subject to human passions, use a host of leavened' bread, in order that, according to the apostle, the leaven may typify the corruption to which, before his resurrection, our Lord was subject. But the Latins, after the example of the elder apostle, St. Peter, who was the first to enter the tomb, look rather to the linen clothes which had enveloped his sacred body, that is, the Church, and the napkin which was about his head, and celebrate the sacrament of his glorified body more wonderfully by the unleavened bread of sincerity. Both, however, are plain bread before the sacrifice, and, therefore, cannot be distinguished as leavened or unleavened; but one of these is rather believed to have been the living bread which descended from heaven, and gave life to the world. Such are the doctrines which the Holy Spirit and sound reason have taught the Holy See; and I pray that you, following the example of the younger disciple, who saw and believed, may at length enter in also, and, comprehending everything, may sing with us that psalm of David, 'Behold how good and joyful a thing it is for brethren to dwell together in unity.' Given at the Lateran, the 17th of May, &amp;c. &amp;c.”</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Greeks seceded from all obedience to the Roman church. </w:t>
      </w:r>
    </w:p>
    <w:p>
      <w:pPr>
        <w:pStyle w:val="Gtxtbody"/>
        <w:spacing w:before="120" w:after="120"/>
        <w:rPr/>
      </w:pPr>
      <w:r>
        <w:rPr>
          <w:rFonts w:cs="Palatino Linotype" w:ascii="Palatino Linotype" w:hAnsi="Palatino Linotype"/>
          <w:sz w:val="20"/>
          <w:szCs w:val="20"/>
        </w:rPr>
        <w:t>The Greeks, although they heard these salutary warnings, paid no heed to them, nor did they submit themselves to the Roman church, perhaps, either through fear of its tyranny and avarice, or else, being contumacious, according to the words of the Evangelist, that those who were invited to the supper would not come, “but all with one consent made excuses," being humble in their excuses, but proud and contumacious in the performance of their work. On this, the pope and his cardinals held a deliberate discussion on this matter, and determined to send the whole army of the crusaders against them; and, accordingly, a crusade was preached, and some assumed the cross to proceed against the Greeks, and especially the Constantinopolitans. The origin of this schism and dispute between the Greek and the Roman churches was as follows:— A certain archbishop, having been canonically elected to a noble archbishopric in Greece, or having been nominated thereto, went to Rome to be confirmed, but could not obtain a hearing there, without a promise of an immense sum of money, in return for obtaining what he demanded</w:t>
      </w:r>
      <w:r>
        <w:rPr>
          <w:rFonts w:cs="Palatino Linotype" w:ascii="Palatino Linotype" w:hAnsi="Palatino Linotype"/>
          <w:i/>
          <w:iCs/>
          <w:sz w:val="20"/>
          <w:szCs w:val="20"/>
        </w:rPr>
        <w:t xml:space="preserve">; </w:t>
      </w:r>
      <w:r>
        <w:rPr>
          <w:rFonts w:cs="Palatino Linotype" w:ascii="Palatino Linotype" w:hAnsi="Palatino Linotype"/>
          <w:sz w:val="20"/>
          <w:szCs w:val="20"/>
        </w:rPr>
        <w:t>but he, detesting the simony of that mercenary court, went away without effecting his purpose, and told the circumstance to all the Greek nobility; evidence was also given by others who had gone to Rome, of similar</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cases, or worse ones, and therefore all of them, in the time of this Gregory, withdrew themselves from all subjection to the Roman church.</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e week before Christmas, Edmund, archbishop of Canterbury, set sail and went to Rome, nor would he return, although the legate recalled him; owing to which, from that time, they became enemies to one another.</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During the whole of this year, the atmosphere was stormy and unsettled, injurious to men, and unhealthy; and never, in the memory of any one, had so many people suffered from the quartan ague.</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38 «««</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marriage of Simon de Montfort with the king’s sister Eleanor.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nno Domini 1238, which was the twenty-second year of his reign, King Henry the Third held his court at London, at Westminster, where, on the day after the Epiphany, which was on a Thursday, Simon de Montfort solemnly / espoused Eleanor, the daughter of King John, the sister of / King Henry the Third, and relict of William Marshal, earl / of Pembroke. The ceremony was performed, and mass read . in the king’s small chapel, which is in a corner of his chamber, by Walter, chaplain of the royal chapel of St. Stephen's at Westminster. The king in person gave the bride away to the said Simon, who received her most gratefully, from his disinterested love, her beauty, the rich honours contingent to her, and the excelling and royal descent of the lady; for she was the legitimate daughter of a king and queen, and the sister of a king, an empress, and a queen; so that the offspring from such a noble lady would be a royal race. His holiness the pope, too, gave him a dispensation with her, as a future narrative will show.</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On the 20th of January, in this year, dreadful thunder was heard, which was accompanied by a strong wind and heavy cloud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emperor Frederick, in his anxiety about the crusade, writes to Earl Richard.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e same time, the Roman emperor Frederick, being anxious about the progress of the crusaders and the arrangement of their proceedings, and especially as to the progress of Earl Richard, wrote to the said earl as follows :—</w:t>
      </w:r>
    </w:p>
    <w:p>
      <w:pPr>
        <w:pStyle w:val="Gtxtbody"/>
        <w:spacing w:before="120" w:after="120"/>
        <w:rPr/>
      </w:pPr>
      <w:r>
        <w:rPr>
          <w:rFonts w:cs="Palatino Linotype" w:ascii="Palatino Linotype" w:hAnsi="Palatino Linotype"/>
          <w:color w:val="990099"/>
          <w:sz w:val="20"/>
          <w:szCs w:val="20"/>
        </w:rPr>
        <w:t>“</w:t>
      </w:r>
      <w:r>
        <w:rPr>
          <w:rFonts w:cs="Palatino Linotype" w:ascii="Palatino Linotype" w:hAnsi="Palatino Linotype"/>
          <w:iCs/>
          <w:color w:val="990099"/>
          <w:sz w:val="20"/>
          <w:szCs w:val="20"/>
        </w:rPr>
        <w:t>Frederick, by the grace of God, emperor of the Romans, ever Augustus, and king of Jerusalem and Sicily, to his beloved brother-in-law Richard, earl of Cornwall, Health and sincere affection.</w:t>
      </w:r>
      <w:r>
        <w:rPr>
          <w:rFonts w:cs="Palatino Linotype" w:ascii="Palatino Linotype" w:hAnsi="Palatino Linotype"/>
          <w:color w:val="990099"/>
          <w:sz w:val="20"/>
          <w:szCs w:val="20"/>
        </w:rPr>
        <w:t xml:space="preserve">—The general advantage of the Holy Land, which depends on the exertions of the crusaders, often induces </w:t>
      </w:r>
      <w:r>
        <w:rPr>
          <w:rFonts w:cs="Palatino Linotype" w:ascii="Palatino Linotype" w:hAnsi="Palatino Linotype"/>
          <w:i/>
          <w:iCs/>
          <w:color w:val="990099"/>
          <w:sz w:val="20"/>
          <w:szCs w:val="20"/>
        </w:rPr>
        <w:t xml:space="preserve">us, </w:t>
      </w:r>
      <w:r>
        <w:rPr>
          <w:rFonts w:cs="Palatino Linotype" w:ascii="Palatino Linotype" w:hAnsi="Palatino Linotype"/>
          <w:color w:val="990099"/>
          <w:sz w:val="20"/>
          <w:szCs w:val="20"/>
        </w:rPr>
        <w:t>by warnings and entreaties to them, to urge the postponement of the passage of the crusaders in the kingdom of France and other parts of the world, till the predetermined time of the truce, namely, from the month of August next ensuing till the end of the following year; as we think that it- will be expedient for assisting the said land, and to the advantage and honour also of those crossing over to it, that the passage of such a numerous host should take place at an opportune time, namely, after the next festival of St. John the Baptist until that same feast in the following year. And we ought not to pass this over in silence, since the burden of the business for the liberation of the said country lies on our shoulders more than on any other of the princes of the world, and for that purpose we are bound to afford assistance and to spend our money; so that by this delay we may, by previously taking advice, when they themselves are perfectly prepared for the service of Christ, fully weigh all the circumstances, without omitting any contingencies. Those persons who have devoted their hearts and bodies to the service of the cross, and desire to give advantageous assistance to the crucified one, having been asked on this matter by our messengers and letters, have prudently and wisely replied to our suggestions, that until the expiration of the before-mentioned truce, they .would comply with our request; wherefore, with many thanks we have approved of the wisdom evinced by their reply; wherefore, as we in our brotherly affection desire to see you in person, and to procure you an honourable passage, we wish and beg of you, if you live, at a convenient time to make your passage through our kingdom of Sicily, because it would not be agreeable to us if you were to take your journey any other way without seeing us; and especially since our kingdom is so situated that a more easy and convenient passage is afforded through it to the transmarine countries. Given at Vercelli, the 11th of February, the eleventh indiction.”</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legate is recalled to Rome, but does not return.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 xml:space="preserve">About the same time, his holiness the pope and the whole Roman court, hearing that so many disturbances had arisen in England, on account of the number of foreigners whom the king had unadvisedly sent for, and on account of the legate's arrival there, whom he had also allured into England, to the impoverishment of his own subjects; and that many of the latter were enraged against him, recalled the said legate in great haste, but moderated the severity of this measure by writing to him as follows :— </w:t>
      </w:r>
    </w:p>
    <w:p>
      <w:pPr>
        <w:pStyle w:val="Gtxtbody"/>
        <w:spacing w:before="120" w:after="120"/>
        <w:rPr/>
      </w:pPr>
      <w:r>
        <w:rPr>
          <w:rFonts w:cs="Palatino Linotype" w:ascii="Palatino Linotype" w:hAnsi="Palatino Linotype"/>
          <w:color w:val="990099"/>
          <w:sz w:val="20"/>
          <w:szCs w:val="20"/>
        </w:rPr>
        <w:t>“</w:t>
      </w:r>
      <w:r>
        <w:rPr>
          <w:rFonts w:cs="Palatino Linotype" w:ascii="Palatino Linotype" w:hAnsi="Palatino Linotype"/>
          <w:iCs/>
          <w:color w:val="990099"/>
          <w:sz w:val="20"/>
          <w:szCs w:val="20"/>
        </w:rPr>
        <w:t>Gregory, &amp;c, to his beloved son Otto, cardinal deacon of St. Nicholas in the Tullian prison, and legate of the Apostolic See, Health and the apostolic benediction</w:t>
      </w:r>
      <w:r>
        <w:rPr>
          <w:rFonts w:cs="Palatino Linotype" w:ascii="Palatino Linotype" w:hAnsi="Palatino Linotype"/>
          <w:i/>
          <w:iCs/>
          <w:color w:val="990099"/>
          <w:sz w:val="20"/>
          <w:szCs w:val="20"/>
        </w:rPr>
        <w:t>.</w:t>
      </w:r>
      <w:r>
        <w:rPr>
          <w:rFonts w:cs="Palatino Linotype" w:ascii="Palatino Linotype" w:hAnsi="Palatino Linotype"/>
          <w:color w:val="990099"/>
          <w:sz w:val="20"/>
          <w:szCs w:val="20"/>
        </w:rPr>
        <w:t xml:space="preserve">—Having understood that there are some clerks in the kingdom of England who hold several benefices, and that they cannot be proceeded against, according to the decrees of the general council, without disturbing the kingdom and causing bloodshed, owing to the power of their relatives, we, seeing that although sin must not be committed even to avoid scandal, yet that good which ought to be done, may sometimes be delayed for that purpose, by these apostolic letters enjoin it on your discretion, if you cannot proceed against the said clerks without causing offence, to waive the matter for the present.” </w:t>
      </w:r>
      <w:r>
        <w:rPr>
          <w:rFonts w:cs="Palatino Linotype" w:ascii="Palatino Linotype" w:hAnsi="Palatino Linotype"/>
          <w:sz w:val="20"/>
          <w:szCs w:val="20"/>
        </w:rPr>
        <w:t>And lest anything unfortunate should happen to him, the pope, in the same letter, or in some others, soon after recalled him. The legate, however, preferring still to remain in England, and to reap where he had not sown, cunningly managed that a letter should be prepared and sent to the pope, with the seals of the king, his brother Earl Richard, and all the bishops affixed, to prove the truth of his statement that his further stay in England was of great advantage to the king, as well as to the kingdom and the church of England</w:t>
      </w:r>
      <w:r>
        <w:rPr>
          <w:rFonts w:cs="Palatino Linotype" w:ascii="Palatino Linotype" w:hAnsi="Palatino Linotype"/>
          <w:i/>
          <w:iCs/>
          <w:sz w:val="20"/>
          <w:szCs w:val="20"/>
        </w:rPr>
        <w:t xml:space="preserve">; </w:t>
      </w:r>
      <w:r>
        <w:rPr>
          <w:rFonts w:cs="Palatino Linotype" w:ascii="Palatino Linotype" w:hAnsi="Palatino Linotype"/>
          <w:sz w:val="20"/>
          <w:szCs w:val="20"/>
        </w:rPr>
        <w:t>and this writing, when sent to the pope, set his mind at rest.</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emperor sends word to Earl Richard of the birth of his son.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time the emperor Frederick, as a sign of his affection, wrote the following letter to Earl Richard, telling him, to his joy, that a son was born to him by the empress Isabella, the said earl's sister.</w:t>
      </w:r>
    </w:p>
    <w:p>
      <w:pPr>
        <w:pStyle w:val="Gtxtbody"/>
        <w:spacing w:before="120" w:after="120"/>
        <w:rPr>
          <w:rFonts w:ascii="Palatino Linotype" w:hAnsi="Palatino Linotype" w:cs="Palatino Linotype"/>
          <w:color w:val="990099"/>
          <w:sz w:val="20"/>
          <w:szCs w:val="20"/>
        </w:rPr>
      </w:pPr>
      <w:r>
        <w:rPr>
          <w:rFonts w:cs="Palatino Linotype" w:ascii="Palatino Linotype" w:hAnsi="Palatino Linotype"/>
          <w:color w:val="990099"/>
          <w:sz w:val="20"/>
          <w:szCs w:val="20"/>
        </w:rPr>
        <w:t>“</w:t>
      </w:r>
      <w:r>
        <w:rPr>
          <w:rFonts w:cs="Palatino Linotype" w:ascii="Palatino Linotype" w:hAnsi="Palatino Linotype"/>
          <w:iCs/>
          <w:color w:val="990099"/>
          <w:sz w:val="20"/>
          <w:szCs w:val="20"/>
        </w:rPr>
        <w:t xml:space="preserve">Frederick, by the grace of God, emperor of the Romans, </w:t>
      </w:r>
      <w:r>
        <w:rPr>
          <w:rStyle w:val="Gtxtbody1"/>
          <w:rFonts w:cs="Palatino Linotype" w:ascii="Palatino Linotype" w:hAnsi="Palatino Linotype"/>
          <w:iCs/>
          <w:color w:val="990099"/>
          <w:sz w:val="20"/>
          <w:szCs w:val="20"/>
        </w:rPr>
        <w:t>ever Augustus, king of Jerusalem and Sicily, to his beloved brother-in-law Richard, earl of Cornwall, Health and every good wish.</w:t>
      </w:r>
      <w:r>
        <w:rPr>
          <w:rStyle w:val="Gtxtbody1"/>
          <w:rFonts w:cs="Palatino Linotype" w:ascii="Palatino Linotype" w:hAnsi="Palatino Linotype"/>
          <w:color w:val="990099"/>
          <w:sz w:val="20"/>
          <w:szCs w:val="20"/>
        </w:rPr>
        <w:t>— A joyful event, and one looked for by the wishes of all in common, one which is the most grateful of all other gifts received from nature's bounty, and that by which the sceptres of sovereigns are blessed with a desired succession, we have thought proper to make known to you the earlier, because the novelty of the joy it gave us does not admit of delay. For we have to communicate good news, which we now do by these presents, namely, that, by the disposition of the providence of the Supreme King, who gives increase and health to kings, on the eighteenth day of the month of February a son was born to us from the fruitful womb of our august consort, and a new nephew was given to you. His birth tends to the glory of his father and his uncle, refreshes the joy of his mother, and confirms the hopes of our subjects; by this, the sound mutual affection, in which we are bound by the ties of affinity, is strengthened, and tends to the increase of our prosperity; and the good of the Cæsars turns out in time to the joy and honour of the whole community. The birth of this same child happens in the midst of our exultation at our fortunate proceedings in Italy, which is now yielding to our sovereignty, and at our victory over our defeated enemies a happy star accompanying these auspices. And since this long-desired son has been born in the midst of these continued fortunate events and victories of ours, we trust in him who, after the birth of a daughter from our fruitful consort, your sister, has bestowed a male offspring, that he has liberally increased the ancient glory of our empire, which having fallen away in former times, now rises renewed by his birth, to the honour and glory of us and our posterity; and we wish you, who we know have long wished for the birth of this expected nephew, to share in the joy of us and our august consort. Given at Turin, the third day of March, the eleventh indiction.”</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excitement of the English nobles against the king.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Earl Richard felt great joy at this news, and gave praise to God, being in hopes that in course of time great advantages would accrue to himself and the kingdom of England from this event. But, according to the vicissitudes of human affairs, he was on the other hand provoked to anger; for having heard that this marriage was confirmed clandestinely, that is, without his knowledge, or the consent of the nobles being obtained, he was justly much enraged, especially as the king had often broken his oath, that he would do nothing of importance without the advice of his natural subjects, and especially of himself. He therefore assailed the king with warnings and threats, and gave vent to great complaints and disaffection against him, because he had rashly managed important business of the kingdom, taking the advice of those foreigners whom he had previously sworn to send entirely away from him; and that dismissing all others from his side, he had not only listened to the counsels of Simon de Montfort and J. earl of Lincoln, but that they had, without the connivance of his nobles, brought about underhanded marriages: Simon, as has been above stated, having effected an unlawful marriage between him and the countess of Pembroke; his sister and John earl of Lincoln; and Richard de Clare, son of the count of Boulogne, and his, the said Earl J.'s daughter, unknown to the king. When Earl Richard rose against the king, he was joined by Earl Gilbert Marshal, and all the earls and barons of England, and the citizens and people in general. It was then most confidently hoped that Earl Richard would release the country from the wretched slavery with which it was oppressed by the Romans and the other foreigners; and all parties, from the old man to the boy, heaped blessings upon him. No one adhered to the king, except only Hubert, earl of Kent; and no fear was entertained of him, both because he had sworn never to carry arms, and also on account of his old age and his discretion, which had been proved on various occasions. The king, on finding how matters stood, both felt and showed his alarm, and sent messengers to each of the nobles of the kingdom, making earnest inquiries if he could rely on them for assistance ; to which they all, and especially the citizens of London, answered, that what Earl Richard had begun, was brought about with a view to their own honour, and the advantage of the whole kingdom, though he, the king, did not approve of his proceedings, and that, therefore, they would not oppose his designs. The legate, on finding this, saw that danger was imminent, and applied himself with the greatest diligence to reconcile the king to his natural subjects, secretly advising Earl Richard, who was the chief promoter of this violence, to desist from his purpose, promising that the king would confer larger possessions on him, and that the pope would confirm what was granted to him; adding, too, that, although all in the kingdom should rise against the king, he, who was his brother, ought unweariedly to stand by him against all men. To this Earl Richard replied: “My lord legate, with the confirmation of the lands of the laity, you have nothing to do; attend you to matters connected with the Church; neither be astonished that the state of the kingdom excites me, since I am the only heir-apparent; for, although the king had the charge of the land of almost all the episcopacies, and of many escheats, yet his treasure never showed any increase for the defence of his kingdom, although we were surrounded by various enemies on all sides; besides, many are astonished that the king, who is chiefly in need of assistance and discretion, does not follow the tracks of discreet men; he does not follow the track of the emperor, to whom we gave our sister in marriage with a large sum of money, hoping that it would be to our advantage ; for he only retained his wife, and sent back her attendants, without bestowing on one of them either lands or money, although he abounded in wealth and riches: a similar example can be mentioned in the case of the French king, who married the elder sister of our queen. But our English king, on the contrary, has fattened - all the kindred and relatives of his wife with lands, possessions, and money, and has contracted such a marriage that he cannot be more enriched, but rather impoverished, so that he cannot procure the aid of a military force, if it should be necessary. Moreover, he allows the revenues and ecclesiastical benefices, bestowed by our pious ancestors, (especially on religious men), to be seized on as spoil, and to be distributed amongst foreigners, although this country itself abounds in fitting men to receive them; and England becomes, as it were, a vineyard without a wall, in which all who pass along the road gather the grape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legate endeavours to make peace between the king and his nobles.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legate, on hearing these words, went to the king, together with Peter, bishop of Winchester, encouraging him, and advising him forthwith to submit to, and obey the will of his nobles, who had with just cause risen against him, endeavouring to correct him at one time by threats, at another by warnings, at another by entreaties. The king, then, seeing that his own sallies met with no favour, and that all parties inclined to his brother, Earl Richard, tried all the shifts that he could, and demanded time for deliberation, in order to give a more suitable answer to their demands; and accordingly, at the instance of those who asked for it (although after much difficulty), he was allowed time till the day after the first Sunday in Lent.</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whole consultation turns to nothing.</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nobles then met at London, on the appointed day, to arrange these matters; and many came equipped with horses and arms, in order that if the king should withdraw from his promise, he might be compelled to fulfil the foregoing terms. Then, after much .argument and discussion amongst a great many present, the king submitted himself to the management of some of the more influential parties, and swore to abide by their decision, which was agreed to, and reduced to writing, and the seals of the legate and other nobles were affixed, to be shown to all parties in common. Before these matters were completely arranged, and whilst they were hanging in suspense, Simon de Montfort humbled himself to Earl Richard, and by means of many intercessors and some presents, he obtained the kiss of peace from the said earl, which circumstance greatly annoyed some of the other nobles, without whose connivance this had been attempted, and by whose endeavours the matter had been carried thus far. Earl John, of Lincoln, in like manner, by entreaties as well as by bribes, appeased the anger of Earl Richard, giving security, however, that he would atone to him in all respects for what he had done against him. By these irregular proceedings the whole business was in a great degree impeded, and not carried into effect, but protracted the miseries of the kingdom, and, in a great degree, clouded the fame of Earl Richard; and thus he became an object of suspicion, who was believed to have been the staff of their strength.</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Death of Johanna, queen of Scotland.</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time, on the 4th of March, [1238] Johanna, queen of Scotland and sister of the king of England, who had come</w:t>
      </w:r>
      <w:r>
        <w:rPr>
          <w:rStyle w:val="Gtxtbody1"/>
          <w:rFonts w:cs="Palatino Linotype" w:ascii="Palatino Linotype" w:hAnsi="Palatino Linotype"/>
          <w:sz w:val="20"/>
          <w:szCs w:val="20"/>
        </w:rPr>
        <w:t xml:space="preserve"> into England to visit the king, her brother, closed her life, and was buried at Tarente, a nunnery which the venerable Richard, the second bishop of Durham of that name, had founded and built, and had granted to Queen Eleanor, when she came into England.</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Simon de Montfort privily crosses from England.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Simon de Montfort, seeing that the hearts of the king and Earl Richard, as 'well also as those of all the nobles, were estranged from him, and finding that the marriage which he had contracted with the king’s sister was looked upon by many to be, as it were, annulled, pined away with deep grief; and having seized on a ship, he set sail by stealth, after extorting an immense sum of money from every quarter he could; and from one citizen of Leicestershire, Simon de Curlevache, he extorted five hundred marks. He then went to the court of Rome, hoping by means of his money, to overreach it, and obtain permission to enjoy his unlawful marriage; and, first taking service under the emperor, in order to please him, he obtained letters from him on this matter to take to the pope. The countess of Pembroke in the mean time lay concealed, in a state of pregnancy, at Kenilworth castle, awaiting the issue of the event.</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sentence of the pope in the matter of the monks of Rochester.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is year, sentence was given by the pope in the case of the monks of Rochester, with respect to the controversy that had arisen between them and Archbishop Edmund, as to choosing their bishop; the sentence was given in their favour, as well in the matter of claim as of possession; and on St. Cuthbert's day, the bishop elect, Master Richard of Wendover, was confirmed. This said archbishop had convened these monks, exhausted by toil, and drained of money by the expense; and had, moreover, crossed the Alps, that such a great dispute might be duly determined as the law dictated. Sentence was likewise given at the same time against the said archbishop, who was then present at the court of Rome, in a matter of importance in dispute between him and the 'earl of Arundel; and in both cases he was condemned in the .costs, about a thousand marks, and the sentence which he had pronounced on the aforesaid earl was withdrawn. For he had a most powerful enemy in the legate Otto, who had effectually urged the king on to thi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arrival in England of the emperor of Constantinople.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e same year, Baldwin, emperor of Constantinople, the youthful son of Peter, count of Auxerre, came to England to ask assistance, having been expelled and banished from his empire. But on his landing at Dover, he was told on behalf of the king, that it was ill-advised and improper for such a potent prince to intrude into a foreign kingdom without asking the opinion of the king, and without his leave; and that it looked like contemptuousness and pride. This arrival, too, was displeasing in the sight of the king and his councillors; for they recollected how many honours and benefits had been conferred by England on King John de Brienne on his coming there, who, when* he returned to France, wickedly, and like an ungrateful man, planned treachery against the kingdom of England; however, on leaving France, being summoned under an unpropitious star to the imperial sovereignty of the Greeks, he did not carry his treachery into effect. The emperor of Constantinople, having been informed of these matters, was sorry he had come to England, and prepared for a speedy return, at the same time pleading his innocence to the king, and humbly setting forth the reasons of his journey. The king, on hearing this, after taking counsel, sent word to him that, as he had not come as an enemy, he might enter the kingdom, and come to London, where he himself would meet him with due honour. The emperor, therefore, on the 22nd of April, came to London, and having been met by the king at Woodstock, and been admitted to the kiss of peace, he explained to the king and Earl Richard the cause of his coming; and on his parting from them, he was enriched with many costly presents, and carried away with him about seven hundred mark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 disagreement between the legate and the scholars of Oxford.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t this time, the legate, having come to Oxford, and been received with the highest honour, as was due to him, was entertained in the house of the canons, which was at Oseney Abbey, where the scholar-clerks before breakfast-time* sent him an honourable present, in the way of meat and drink, and after breakfast proceeded to his place of abode to pay their salutation to him, and to visit him out of respec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Prandium, the earlier of the two daily meal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On their approach, however, a transalpine porter, with unbecoming and improper raillery, raising his voice after the manner of the Romans, and, holding the door a little open, said, “What do you want?" To which the clerks replied, “We want his lordship the legate, that we may pay our respects to him for they confidently believed that they would receive honour for honour. The doorkeeper, however, with taunting speeches, saucily refused admittance to them all, with haughtiness and abuse; on seeing which, the clerks rushed forward with impetuosity, and forced their way in, whilst the Roman attendants, in their endeavours to keep them back, struck them with their fists and sticks. Whilst the contending parties were engaged in repeated blows and taunts, it happened that a poor Irish chaplain was standing at the door of the kitchen, and had earnestly besought for something to be given to him, in God's name, after the custom of a poor and hungry man, when the master of the legate's cooks (who was also his brother, and whom he had placed at the head of that office, that no poison might be given to him, which he, the legate, greatly feared) heard him, but paid no heed to his request; and, becoming angry with the poor man, threw in his face some boiling water drawn from the caldron where fat meat was being cooked. At this injury to the poor man, one of the clerks, a native of the Welsh borders, cried out, “Shame on us to endure anything like this and drew a bow which he carried (for, as the tumult had increased, some of the clerks had seized on whatever arms came to hand), and by an arrow discharged from it, himself pierced the body of the cook (whom the clerks satirically called “Nabuzardan,” that means chief of the cooks), and on the fall of the dead man a cry was raised, at hearing which the legate was astounded, and struck with fear, which can overtake the boldest man, and he betook himself to the tower of the church, clad in his canonical hood, and secured the doors behind him. When the darkness of the night had put an end to the tumult, he put off his canonical dress, quickly mounted his best horse, and, under the guidance of some persons who knew the most private fords, crossed the river at the nearest part to him, although with much danger, for the purpose of flying under the protection of the king’s wings as soon as possible; for the clerks, carried away by rage, continued to seek for the legate in the most secret hiding-places, crying out, “Where is that simoniacal usurer, that plunderer of revenues, and thirster for money, who perverts the king, subverts the kingdom, and enriches foreigners with spoil taken from us?" The legate, in his flight, hearing the cries of his pursuers, said within himself—</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Quum furor in cursu est, currenti cede furori;</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When madness at full speed doth run, </w:t>
        <w:br/>
        <w:t xml:space="preserve">A wise man seeks its path to shun ;]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nd, patiently enduring all these things, he became like a man who did not hear them, and as if he had no power to refute them. Having crossed the river with much trouble (as above mentioned), and with only a few attendants, owing to the difficulty of the passage, the rest remaining concealed in the convent, he came to the king breathless, and in a state of alarm, and; with tears and sighs interrupting his discourse, he explained to the king, as well as his attendants, the series of events which had happened, making a serious complaint in the matter. The king was astonished at his pitiable story, and sympathized much with him, and sent the earl of Warrenne with an armed troop to Oxford, with all haste, to rescue the Romans who were lying concealed there, and to arrest the scholars; amongst the latter, one Master Odo, a lawyer, was roughly seized, and, together with thirty others, was ignominiously consigned to close imprisonment in the castle of Wallingford, near Oxford; whilst the legate, thus liberated from the broken snare, summoned some of the bishops, laid Oxford under an interdict, and excommunicated all the abettors of this enormous offence. The prisoners were then, at the instance of the legate, conveyed in carts, like robbers, to London, and were there committed to close confinement, after being deprived of their incomes, and bound by the anathema.</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reconciliation of the university of Oxford with the legate.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legate, who had set out, on a journey towards the north of England, turned rein and returned to London. There he scarcely dared to remain in the regal abode of the bishop of Winchester, where he usually stayed ; and the king sent word to the city of London, that the mayor of the city, and the whole community of the citizens, were, with an armed body of men, to keep diligent watch over the said legate, and to guard him as the pupil of their ey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legate, then, by virtue of the authority which he held, summoned the archbishop of York, and all the bishops of England, to assemble at London, on the 17th of May, there to discuss the condition of the Church, and the perilous condition of the clergy. Having assembled on the pre-appointed day, the bishops debated about the means of saying the whole clerical body, as if it were a second church; the legate, also, condescended to them, saving the honour of the Roman church, lest it might be said in reproach, that he, who had come to reform the clergy and the Church, rather deformed them. At length it was suggested to the legate, by the bishops and the whole of the clergy present, that the dispute took its rise from his own dependants; but at the end of the dispute the clergy got the worst of it, for, by his orders, a great portion of them were committed to prison; the rest of them, in obedience to his orders, were ready humbly to make submission, at a place about three days' journey from Oxford, to whom, on the petition of so many great men, his mind ought to be inclined to mercy. At length it was arranged that the legate would grant this mercy, on condition that all the scholars there assembled should proceed on foot, in company with the bishops, also on foot, from St. Paul's church, which was nearly a mile distant from the abode of the legate, until they reached the abode of the bishop of Carlisle, and from thence should go, without hoods and cloaks, and barefooted, to the abode of the legate, where 'they would humbly ask pardon, which would be granted them, and they would become reconciled. This was done; and the legate, seeing this humiliation, received them again into his favour, restored the University to its municipal site, mercifully withdrew the interdict with the sentence of excommunication, and granted them letters that, on this account, no stain of disgrace should at any time be thrown on them.</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mmediately after Easter of this year, [1238] the king of England sent a body of troops, under the command of Henry de Trubleville, a most skilful soldier, to assist the emperor against his rebellious subjects in the Italian provinces; and with it he also sent J. Mansel and William Hardel, a clerk and citizen of London, with a sum of money for distribution amongst the mercenaries. Bravely did this army of the king fight for the emperor during the whole summer; for they conquered the citizens of some of the cities that resisted, and restored the cities to the empire. Amongst those who distinguished themselves, was the said J. Mansel. The pope was greatly annoyed at all this; and the king of England, about this time, sending him a letter, begging of him to deal more gently with the emperor, he was more severely vexed, replied to the letter in a manner unbecoming him, and was excited to such a pitch of anger, that for a long time all matters, especially those connected with the English, were suspended. When the bishop of Valentia heard that such an army was about to set out for Italy, he cunningly joined the lord Henry de Trubleville, as their guide, and sailed with him.</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same year, Baldwin, emperor of Constantinople, of whom mention was made above, after having obtained from the king five hundred marks, and a large sum from Earl Richard, returned to his own country. About the same time, too, the bishop elect of Valentia, finding that his stay in England was agreeable to no one, either of his own accord, or against his will, set sail, but with due caution, however, because his horses were laden, and his saddles filled with gold and silver and royal vessel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Death of the most powerful sultan.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same year, too, the most powerful sultan, who being about to die, liberally bequeathed rich revenues and large sums of money to the sick Christians who remained in the house of the Hospitallers, and had liberated a great many confined prisoners, and performed many other deeds of charity, breathed forth his spirit, to the grief of many. For he was, although a pagan, a truth-speaking, munificent man, and (as far as the rigour of his faith and the suspicion of his neighbours permitted it) a merciful man to Christians. When the Roman emperor Frederick heard of this, he lamented his death with tears, for a very long time, for he had hoped, as the same sultan had promised, that he would receive baptism, and that Christianity would by him, at some time or other, receive a great increase of prosperity.</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Simon de Montfort betakes himself to the Roman court from the emperor. </w:t>
      </w:r>
    </w:p>
    <w:p>
      <w:pPr>
        <w:pStyle w:val="Gtxtbody"/>
        <w:spacing w:before="120" w:after="120"/>
        <w:rPr/>
      </w:pPr>
      <w:r>
        <w:rPr>
          <w:rFonts w:cs="Palatino Linotype" w:ascii="Palatino Linotype" w:hAnsi="Palatino Linotype"/>
          <w:sz w:val="20"/>
          <w:szCs w:val="20"/>
        </w:rPr>
        <w:t>In the mean time, Simon de Montfort betook himself, with the good wishes of the emperor, and supplicatory letters from him, to the Roman court, where, by gifts of an endless sum of money, and promises, he obtained a decree from the pope, that, although his vow solemnly made before Edmund, archbishop of Canterbury, opposed it, he might enjoy his unlawful marriage, and his holiness wrote to the legate Otto, ordering him to give a special decree in favour of Simon de Montfort. On hearing this, Brother William of Abingdon, of the order of Preachers, and many other learned men, who had the zeal of God before their eyes, loudly blamed this sentence, affirming, with truth, that the pope's holiness was imposed upon ; that souls were endangered ; and that Christ was roused to jealousy. For although, as the opposing party declared, the woman in question may not have assumed the habit and veil, yet she has taken the ring, with which she has devoted, or rather betrothed herself to Christ, and is, therefore, indissolubly united to Christ her spouse, as witness the authentic writing in the decrees of Master Peter, in his treatise on the “Vow," in the fourth book; in which, after premising the reasons and authority of the saints and canons, he proceeds to say: “From these things it appears, that virgins, or widows, bound by a vow of continence, whether they have taken the veil or not, can in nowise be married. Which is to be understood in the same manner with regard to all who have made a vow of continence; and what was lawful before the vow, will be unlawful after.” Perhaps however, the Roman court had in view something of deeper meaning than we could understand.</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Tartars ravage the northern countries. </w:t>
      </w:r>
    </w:p>
    <w:p>
      <w:pPr>
        <w:pStyle w:val="Gtxtbody"/>
        <w:spacing w:before="120" w:after="120"/>
        <w:rPr/>
      </w:pPr>
      <w:r>
        <w:rPr>
          <w:rFonts w:cs="Palatino Linotype" w:ascii="Palatino Linotype" w:hAnsi="Palatino Linotype"/>
          <w:sz w:val="20"/>
          <w:szCs w:val="20"/>
        </w:rPr>
        <w:t xml:space="preserve">About this time, special ambassadors were sent by the Saracens, chiefly on behalf of the old man of the mountain, to the French king, telling him that a monstrous and inhuman race of men had burst forth from the northern .mountains, and had taken possession of the extensive, rich lands of the East; that they had depopulated Hungary </w:t>
      </w:r>
      <w:r>
        <w:rPr>
          <w:rStyle w:val="Gstxthlt"/>
          <w:rFonts w:cs="Palatino Linotype" w:ascii="Palatino Linotype" w:hAnsi="Palatino Linotype"/>
          <w:sz w:val="20"/>
          <w:szCs w:val="20"/>
        </w:rPr>
        <w:t xml:space="preserve">Major, </w:t>
      </w:r>
      <w:r>
        <w:rPr>
          <w:rFonts w:cs="Palatino Linotype" w:ascii="Palatino Linotype" w:hAnsi="Palatino Linotype"/>
          <w:sz w:val="20"/>
          <w:szCs w:val="20"/>
        </w:rPr>
        <w:t>and had sent threatening letters, with dreadful embassies; the chief of whom declared, that he was the messenger of God on high, sent to subdue the nations who rebelled against him. These people have very large heads, by no means proportionate to their bodies, and feed on raw flesh, and even on human beings; they are incomparable archers, and cross over any rivers in portable boats, made of hides; of robust strength, and large in their bodies, impious and inexorable men; and their language is unknown to all within reach of our knowledge. They abound in flocks, herds, and breeds of horses; the horses are very swift, and able to perform a journey of three days in one; the men are well armed in front, but not behind, that they may not take to flight ; and their chief is a most ferocious man, named Khan. These people inhabit the northern region, either the Caspian mountains, or the adjacent places, and are called “Tartars," from the river Tar; they are very numerous, and are believed to have been sent as a plague on mankind, and although they had sallied forth on other occasions, they seemed this year to rage more fiercely than usual. The inhabitants of Gothland and Friesland, dreading their attacks, did not, as was their custom, come to Yarmouth, in England, at the' time of the herring-fisheries, at which place their ships usually loaded; and, owing to this, herrings in that year were considered of no value, on account of their abundance, and about forty or fifty, although very good, were sold for one piece of silver, even in places at a great distance from the sea. This powerful and noble Saracen messenger, who had come to the French king, was sent on behalf of the whole of the people of the East to tell these things; and he asked assistance from the western nations, the better to be able to repress the fury of the Tartars; he also sent a Saracen messenger from his own company to the king of England, who had arrived in England, to tell these events, and to say, that if they themselves could not withstand the attacks of such people, nothing remained to prevent their devastating the countries of the West: according to the saying of the poet,—</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unc tua res agitur paries quum proximus ardet.</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 xml:space="preserve">[For when your neighbour's house doth burn, </w:t>
        <w:br/>
        <w:t xml:space="preserve">The fire will seize on yours in turn.]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He therefore asked assistance in this urgent and general emergency, that the Saracens, with the assistance of the Christians, might resist the attacks of these people. The bishop of Winchester, who happened to be then present, and wearing the sign of the cross, interrupted his speech, and replied jocosely, “Let us leave these dogs to devour one another, that they may all be consumed, and perish; and we, when we proceed against the enemies of Christ who remain, will slay them, and cleanse the face of the earth, so that all the world will be subject to the one Catholic church, and there will be one shepherd and one fold.”</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Death of Peter de Roches, bishop of Winchester.</w:t>
      </w:r>
    </w:p>
    <w:p>
      <w:pPr>
        <w:pStyle w:val="Gtxtbody"/>
        <w:spacing w:before="120" w:after="120"/>
        <w:rPr/>
      </w:pPr>
      <w:r>
        <w:rPr>
          <w:rFonts w:cs="Palatino Linotype" w:ascii="Palatino Linotype" w:hAnsi="Palatino Linotype"/>
          <w:sz w:val="20"/>
          <w:szCs w:val="20"/>
        </w:rPr>
        <w:t>On the ninth of June, in the same year, died Peter de Roches, bishop of Winchester, who, after having governed the church of Winchester for about thirty-two years, and having laudably fulfilled his pilgrimage to the Holy Land, in company with the bishop of Exeter, and having built several houses for religious persons, and made a noble testament, closed his life, full of years, at his manor of Farnham. He was buried in his church at Winchester, where he had, during his life, chosen an humble tomb. By his death, the whole council, as well regal as ecclesiastical, of the English kingdom incurred an irreparable loss; and it must not be omitted, that whatever honour or advantage was contributed to the Church, either during peace, or a truce, or even during the war in the Holy Land, when the emperor Frederick went there, was nobly brought about and prudently carried into effect by the counsels and assistance of this same bishop. Besides this, when, some time afterwards, a disagreement, which had sprung up between the pope and the emperor, threatened</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misfortune to the whole Church, he happily, by the grace of God, restored peace between these illustrious personages. The names of the religious houses which he built, and endowed with possessions, buildings, and revenues, are as follow:— Hales, of the order of Praemonstratensians; Tykeford, of the same order; Selburn, of the order of St. Augustine, that is, of Regular Canons; and the famous hospital of Portsmouth. In the Holy Land, too, by transferring the church of St. Thomas the martyr, from an improper to a suitable place, he changed the order of the brothers of that church to a more competent order, so that, relying on the assistance of the patriarch of Jerusalem, those who had been formerly seculars in deed and dress, now carry the cross on their breasts, and are subject to the order of the Templars: he strengthened Joppa, a renowned place of refuge for the Christians ; he made a remarkable testament, and bequeathed such an immense sum of money to each of the aforesaid places, that to the house of St. Thomas, at Acre, to which he bequeathed the least, he assigned five hundred marks. Besides this, he left to his successor a rich bishopric, with no diminution of its plough cattle. The king, when he heard of the death of Peter of Winchester, caused William, bishop elect of Valentia, to be appointed to that bishopric ; but the chancellor, Ralph de Neville, bishop of Chichester, having been duly demanded, against the wish of the king, by the convent of Winchester, to whom the right of election belonged, the king dismissed him they wished to have from his council and his court, after taking from him the seal which had been intrusted to the said chancellor by the advice of the whole kingdom; and by means of his Rome-footed lawyers, and by the expenditure of a large sum of money, caused the demand of the convent to be annulled by the pope.</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siege of the city of Milan.</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t the same time of the year, the emperor having continued the siege of Milan, almost all the Christian princes sent him auxiliary troops; the king of England, his brother-in-law, sent a hundred knights, handsomely equipped with horses and arms, under the command of Henry de Trubleville, together with a large sum of money, to his assistance. The bishop elect of Valentia, too, who knew more of tem</w:t>
      </w:r>
      <w:r>
        <w:rPr>
          <w:rStyle w:val="Gtxtbody1"/>
          <w:rFonts w:cs="Palatino Linotype" w:ascii="Palatino Linotype" w:hAnsi="Palatino Linotype"/>
          <w:sz w:val="20"/>
          <w:szCs w:val="20"/>
        </w:rPr>
        <w:t>poral than spiritual arms, hastened there with the knights whom the counts of Toulouse and Provence had sent to the emperor's assistance. The emperor being attended by such a numerous host of nobles, to the astonishment of many, wasted a long time in the siege with great loss, except that in one battle, Henry de Trubleville, with the triumphal standard of the king of England, followed by the English troops under his command, bravely repelled the attacks of the enemy, and put them to a hopeless flight; on which the emperor returned thanks by letter to the king, declaring that this bold attack was the cause of his safety and honour ; and not long after, he betook himself, with his large army, to lay siege to Brescia, the citizens of which place had succoured the Milanese in all their emergencies. The Milanese, in the mean time, were not idle, but surrounded their city with deep trenches, and continued frequently to assist the citizens of Brescia. In this way the summer season was spent and ended, so that on the approach of winter, a truce was agreed to by consent of both parties, and those who had come to the assistance of the emperor, went away without effecting their purpose; and the emperor himself, as he could not conquer and subject to his rule the city of Brescia, which was a small one in comparison to the other cities, became less formidable to his enemies, and less respected by his friend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return of Edmund, archbishop of Canterbury, from the Roman court. </w:t>
      </w:r>
    </w:p>
    <w:p>
      <w:pPr>
        <w:pStyle w:val="Gtxtbody"/>
        <w:spacing w:before="120" w:after="120"/>
        <w:rPr/>
      </w:pPr>
      <w:r>
        <w:rPr>
          <w:rFonts w:cs="Palatino Linotype" w:ascii="Palatino Linotype" w:hAnsi="Palatino Linotype"/>
          <w:sz w:val="20"/>
          <w:szCs w:val="20"/>
        </w:rPr>
        <w:t>About the same time, Edmund, archbishop of Canterbury, returned from the court of Rome and came to England. Although he had left England with the good-will of the conventual assembly, he obtained from the pope a decree in his favour against the monks of Canterbury ; owing to which an irregular and unbecoming disagreement arose between the shepherd and his flock, and the Church suffered much loss and dishonour, suspense and ignominy. On this the legate was invited to correct this deformity, and, whilst presiding at the chapter at Canterbury, because a certain book, containing a privilege obtained in the time of St. Thomas, had been imprudently burned by some persons, he deposed the prior of that place, and sent him to a more rigorous order, there to perform continual penance, and dispersed some of the monks; for (as was stated) he had privily erased from the</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aforesaid privilege the things which plainly appeared to be against them, and had inserted other things which seemed to plead in their favour; and because such erasures, in such an authentic book, could not escape the notice of persons who carefully examined it, one of the brothers unadvisedly burned it, that the convent might not incur the brand of infamy and of falsehood. Wherefore, on the archbishop's making mention of that book, and asking for it, and when, on its not being found, they made a true confession of what had occurred, the legate was justly enraged, and, in punishment for such a great fault (as has been above mentioned), removed the prior from his office, dispersed some of the brethren who appeared guilty, ordering them to live more strictly and in continual penance. Afterwards, because the prior entered the chapterhouse with some seculars to make an election, against the approved custom of the house, the conventual assembly elected a prior over them, without the consent of the archbishop. The archbishop then, on hearing this, disapproved and quashed the election, and not only suspended, but also excommunicated both the prior elect and the electors; but the conventual assembly boldly appealed, in this matter, against the archbishop to the pope.</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king endeavours to effect the election of William elect of Valentia, to the bishopric of Winchester. </w:t>
      </w:r>
    </w:p>
    <w:p>
      <w:pPr>
        <w:pStyle w:val="Gtxtbody"/>
        <w:spacing w:before="120" w:after="120"/>
        <w:rPr/>
      </w:pPr>
      <w:r>
        <w:rPr>
          <w:rFonts w:cs="Palatino Linotype" w:ascii="Palatino Linotype" w:hAnsi="Palatino Linotype"/>
          <w:iCs/>
          <w:sz w:val="20"/>
          <w:szCs w:val="20"/>
        </w:rPr>
        <w:t xml:space="preserve">At </w:t>
      </w:r>
      <w:r>
        <w:rPr>
          <w:rFonts w:cs="Palatino Linotype" w:ascii="Palatino Linotype" w:hAnsi="Palatino Linotype"/>
          <w:sz w:val="20"/>
          <w:szCs w:val="20"/>
        </w:rPr>
        <w:t>this time, the king (although he had often before sworn to dismiss, and not to advance the interest of, foreigners) applied all possible industry, more than he ought, and by improper means, to obtain the promotion and election of William elect of Valentia (who was said to be a man of blood), to the bishopric of Winchester. But this the monks, to whom the right of election is known to belong, firmly refused amongst themselves, and went to the king, as was the custom, demanding permission to elect their bishop; the king, however, before giving them any reply, begged of them to elect William, bishop elect of Valentia, whom he called his uncle; the monks dissembled, and demanded time to deliberate on the matter with the rest of the conventual assembly, to whom the right of election belonged. The king, however, felt that, by granting them this respite, his entreaties would fail of effect, turned off to his usual cavillings, and in reply to the petition of the monks said, “I have been informed that two archdeacons of the bishopric of Winchester are bound to be present at your election; these I do not see in the present case, therefore I cannot comply with your petition.” To this the monks replied, that, “although they ought to be present at the election (which to us seems absurd and inconsistent with justice), they need not be present at the demand for an election;” and thus the king, although he kicked against it for a long time, could not oppose their just demand. But some time afterwards, when he was credibly informed that the monks seriously entertained the idea of electing William de Ræle, a man altogether praiseworthy, for their bishop, and that all had consented to it, he was greatly enraged, and sneeringly replied, “You refused the bishop elect of Valentia, saying that he was a man of blood, and have now elected William de Ræle, who has killed more men with his tongue than any one else with a sword;” and so he haughtily and abusively swore that he would never, by any means, endure this. The monks, therefore, fearing the king’s anger, turned aside from their intention, and, in the mean time, the king destroyed the possessions and improvements of the bishopric, and often lay in the manors belonging to it, attended by a numerous company.</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king causes the election of Ralph, bishop of Chichester, to be quashed. </w:t>
      </w:r>
    </w:p>
    <w:p>
      <w:pPr>
        <w:pStyle w:val="Gtxtbody"/>
        <w:spacing w:before="120" w:after="120"/>
        <w:rPr/>
      </w:pPr>
      <w:r>
        <w:rPr>
          <w:rFonts w:cs="Palatino Linotype" w:ascii="Palatino Linotype" w:hAnsi="Palatino Linotype"/>
          <w:sz w:val="20"/>
          <w:szCs w:val="20"/>
        </w:rPr>
        <w:t>The monks then, seeing the injurious effects of delay, began diligently to consider about choosing a pastor for themselves, on learning which the king hastened thither immediately, and, entering the chapter-house more eagerly than became him, demanded of the monks, with threats and promises, that they should elect his uncle, the bishop elect of Valentia. They, however, cunningly wishing to turn aside the king’s anger, endeavoured to soften his indiscreet violence by delay; but not being willing to consent to his unjust demands, they, by unanimous consent, demanded Ralph de Neville, bishop of Chichester, and the king’s chancellor, for their bishop and the pastor of their souls. The king, finding that his entreaties had again failed in their effect, opposed the just demand of the monks, and heaped much abuse on the said bishop, saying, that he was impetuous, passionate, and perverse, and called them fools for having demanded him for a bishop. Besides this, he forcibly took away his seal, which</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the said bishop had received charge of by the universal wish of the kingdom, and intrusted it to be taken care of by brother Geoffrey, the Templar, and John Lexington, together with the emoluments belonging to the chancellorship, and the income assigned to the bishop as chancellor. Following up his violence as he had begun, he sent Simon the Norman, and Alexander a secular, two hired lawyers, to the court of Rome, who, by large gifts and promises of money, deprived a just man of his right, quashed a just decision, and corruptly annulled the aforesaid demand.</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Milanese desire to be reconciled to the emperor Frederick,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t this time the Milanese, fearing the imperial mightiness, sent to the emperor, with all possible earnestness, begging him, whom they openly declared to be their true and natural lord, to avert his anger from them, to cease to attack them, and to cherish and protect them, as his liege subjects, under the wings of his mighty protection. They declared that they would thenceforth, as formerly, serve him as their lord and emperor, with all reverence; that, in token of this obedience, and that they might be protected in the arms of his affection, and that their previous rebellion might not be remembered, they would freely give him all the substance they possessed in gold and silver</w:t>
      </w:r>
      <w:r>
        <w:rPr>
          <w:rFonts w:cs="Palatino Linotype" w:ascii="Palatino Linotype" w:hAnsi="Palatino Linotype"/>
          <w:i/>
          <w:iCs/>
          <w:sz w:val="20"/>
          <w:szCs w:val="20"/>
        </w:rPr>
        <w:t xml:space="preserve">; </w:t>
      </w:r>
      <w:r>
        <w:rPr>
          <w:rFonts w:cs="Palatino Linotype" w:ascii="Palatino Linotype" w:hAnsi="Palatino Linotype"/>
          <w:sz w:val="20"/>
          <w:szCs w:val="20"/>
        </w:rPr>
        <w:t>moreover that, as a sign of their subjection and obedience, and of the imperial victory, they would collect all their standards and burn them at the feet of the emperor. Besides this, that they would, when he, the emperor, was again fighting in the service of the cross in the Holy Land, find him annually ten thousand soldiers for the advancement of the Church and for his own honour, on the condition that he would love the citizens without any dissembled malice, and that the state of the city and citizens should be maintained. But the emperor proudly refused all these offers, demanding unalterably that the citizens, in common with their city and all their property, should resign themselves and theirs absolutely to his pleasure. To this piece of tyranny of his, the citizens, with one consent, replied that they would on no account do this, for, said they, “We have learned by experience, and fear your cruelty ; we would rather die under our shields by the sword, or spear, or by javelins, than by treachery, famine, and flames.” From that</w:t>
      </w:r>
      <w:r>
        <w:rPr>
          <w:rStyle w:val="Gtxtbody1"/>
          <w:rFonts w:cs="Palatino Linotype" w:ascii="Palatino Linotype" w:hAnsi="Palatino Linotype"/>
          <w:sz w:val="20"/>
          <w:szCs w:val="20"/>
        </w:rPr>
        <w:t xml:space="preserve"> time the emperor began to lose favour with many, because he had become a tyrant; and the Milanese, for their humility, were extolled and gained strength. According to the words of the Gospel, “God resisteth the proud, but gives grace to the humble.” The Milanese, then, seeing that it was a matter of life and death, fortified their city more eagerly than usual with' arms and trenches, and by entering into alliance with other citie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event of brother John, of the order of Preachers.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same time, one of the order of Preachers, named brother John, a learned and eloquent man, and pleasing in his office as a Preacher, enjoyed very great reputation in Italy; so much so, that he appeased wars amidst the citizens, and God worked miracles for him, for he crossed rivers dryshod, and compelled vultures flying in the air to descend to the earth at his bidding. At length, however, by the wiles of the devil, he became elated by his renown, and weakened by intimacy with his carnal friends, and thus deservedly lost the love of God, the honour of mankind, and also the respect of the prelate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 certain villain attempts to murder the king in his bedchamber. </w:t>
      </w:r>
    </w:p>
    <w:p>
      <w:pPr>
        <w:pStyle w:val="Gtxtbody"/>
        <w:spacing w:before="120" w:after="120"/>
        <w:rPr/>
      </w:pPr>
      <w:r>
        <w:rPr>
          <w:rFonts w:cs="Palatino Linotype" w:ascii="Palatino Linotype" w:hAnsi="Palatino Linotype"/>
          <w:sz w:val="20"/>
          <w:szCs w:val="20"/>
        </w:rPr>
        <w:t>In the same year, a perilous adventure happened to the king, throwing all people into great alarm. For, on the day after the Nativity of St. Mary, a certain learned esquire, as it is said, came to the king’s court at Woodstock, pretending that he was insane, and said to the king, “Resign to me the kingdom, which you have unjustly usurped, and so long detained from me he also added, that he bore the sign of royalty on his shoulder. The king’s attendants wanted to beat him and drive him away from the royal presence, but the king prevented those who were rushing on him from violence, saying, “Let the insane man rave as becomes him, for such people's words have not the influence of truth.” In the middle of the night, however, this same man entered the king’s bedchamber window, carrying an open knife, and approached the king’s couch, but was confused at not finding him there, and immediately began to look for him in the several chambers of his residence. The king was, by God's providence, then sleeping with the queen. But one of the queen's maids, named Margaret Biseth, was by</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chance awake, and was singing psalms by the light of a candle (for she was a holy maid, and one devoted, to God), and when she saw this madman searching all the private places, to kill the king, and frequently asking in a terrible voice where the king was, she was greatly alarmed, and began to utter repeated cries. At her dreadful cry the king’s attendants awoke, and leaped from their beds with all speed, and running to the spot, broke open the door, which this robber had firmly secured with a bolt, and seized the robber, and, notwithstanding his resistance, bound him fast and secured him. He, after some time, confessed that he had been sent there to kill the king, after the manner of the assassins, by William Marsh, son of Geoffrey Marsh, and he stated that others had conspired to commit the same crime. On learning this, the king ordered him, as guilty of an attempt to murder the king’s majesty, to be torn limb from limb by horses, at Coventry, a terrible example, and lamentable sight to all who dared to plot such crimes. In the first place, he was dragged asunder, then beheaded, and his body divided into three parts; each part was then dragged through one of the principal cities of England, and was afterwards hung on a gibbet used for robber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 heavy storm of wind.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e feast of St. Matthew (Sept. 21), a storm of wind raged with such destructive violence that, without mentioning other incalculable and irreparable damage, more than twenty ships were sunk at Portsmouth.</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Simon de Montfort returns into England.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On St. Calixtus's day (October 14), Simon de Montfort returned from the continent, and was received by the king and all the royalists to the kiss of peace. He then set out with all haste to his wife Eleanor, who was staying at Kenilworth, very near her confinement.</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abbats of the Black order are cited before the legate, at London.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e same year, the legate Otto, by authority of the pope, cited all the abbats of the Black order to appear before him in St. Martin's church, at London, there to consider of the decrees which his holiness the pope, after due deliberation, had ordained for the reformation of the monastic order.</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statutes of the Black order reformed.</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When all the abbats of the Black order were assembled, the legate rose, and, urging them all to patience, began an elegant speech, as follows:— “In the name of our Lord Jesus Christ, the Father, the Son, and the Holy Spirit. Amen. Whereas, it is a great and difficult matter to fortify the city of God, which is religion, with new and improved bulwarks, against the snares of the wily enemy, who is continually endeavouring both by new and old devices to subdue it, we, Otto, by the divine mercy, cardinal deacon of St. Nicholas, in the Tullian prison, and legate of the Apostolic See, from the duties of the legateship enjoined on us, considering ourselves liable to assist in such a favourable work, have caused to be collected and noted down some statutes from the rule of the holy father Benedict, also some from the sacred councils and canonical decrees, as well as some from the statutes of the abbats of the order of the said Benedict, which, if they be observed, will tend to the assistance and defence of our holy religion.”</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Who are to be admitted to religious orders.</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n the first place, we have decreed, that, henceforth, no one shall be admitted to a monastery to make his profession before completing his twentieth year, nor to probation before completing his nineteenth year.”</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When the year of probation is expired, profession shall be made.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lso, whoever has been admitted to probation, shall, immediately on the expiration of the year of probation, make his profession, or leave the monastery; otherwise, the abbat or prior who shall keep any one beyond the year without profession being made, shall be severely punished by the presidents of the chapter, and the novice shall be, nevertheless, compelled to make profession, and shall be considered as professed.”</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No one to be admitted conditionally, or for payment.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lso, that nothing at all shall be exacted from any one who wishes to enter a monastery; but those who are to be admitted shall be admitted purely on behalf of God, and without any compact. Nevertheless, if anything be offered gratia, without any compact, exaction, or taxation, it may be received without blam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No one to have any property of his own, or private.</w:t>
      </w:r>
    </w:p>
    <w:p>
      <w:pPr>
        <w:pStyle w:val="Normal"/>
        <w:spacing w:lineRule="auto" w:line="240" w:before="120" w:after="120"/>
        <w:rPr/>
      </w:pPr>
      <w:r>
        <w:rPr>
          <w:rFonts w:cs="Palatino Linotype" w:ascii="Palatino Linotype" w:hAnsi="Palatino Linotype"/>
          <w:iCs/>
          <w:sz w:val="20"/>
          <w:szCs w:val="20"/>
        </w:rPr>
        <w:t>“</w:t>
      </w:r>
      <w:r>
        <w:rPr>
          <w:rFonts w:cs="Palatino Linotype" w:ascii="Palatino Linotype" w:hAnsi="Palatino Linotype"/>
          <w:sz w:val="20"/>
          <w:szCs w:val="20"/>
        </w:rPr>
        <w:t>Also, that, henceforth, a monk shall have nothing of his own; and if he have, he shall at once assign it to his superior.”</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No one to dwell alone in manors or churche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lso, that, henceforth, no monk shall presume to receive from his superior any manor, or other possession, to farm; otherwise, he shall be deemed a proprietor and be punished. Also, that monks shall not dwell in manors, nor even in churches, unless there be more than one—at least two.”</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bedientiaries to render account of their administration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lso, that discreet and trustworthy men shall be appointed to office, who, at least thrice in the year, shall render a true account of their administrations and offices to their superior, in the presence of some of the elders; and then, whatever surplus they may have, whether it consists in money, or in any other property, they shall, without dispute, and laying aside all deceit, give up and assign to their superior; and any who act contrary to this, shall incur the punishment for being proprietor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prior likewise to render an account. </w:t>
      </w:r>
    </w:p>
    <w:p>
      <w:pPr>
        <w:pStyle w:val="Normal"/>
        <w:spacing w:lineRule="auto" w:line="240" w:before="120" w:after="120"/>
        <w:rPr/>
      </w:pPr>
      <w:r>
        <w:rPr>
          <w:rFonts w:cs="Palatino Linotype" w:ascii="Palatino Linotype" w:hAnsi="Palatino Linotype"/>
          <w:iCs/>
          <w:sz w:val="20"/>
          <w:szCs w:val="20"/>
        </w:rPr>
        <w:t>“</w:t>
      </w:r>
      <w:r>
        <w:rPr>
          <w:rFonts w:cs="Palatino Linotype" w:ascii="Palatino Linotype" w:hAnsi="Palatino Linotype"/>
          <w:iCs/>
          <w:sz w:val="20"/>
          <w:szCs w:val="20"/>
        </w:rPr>
        <w:t>T</w:t>
      </w:r>
      <w:r>
        <w:rPr>
          <w:rFonts w:cs="Palatino Linotype" w:ascii="Palatino Linotype" w:hAnsi="Palatino Linotype"/>
          <w:sz w:val="20"/>
          <w:szCs w:val="20"/>
        </w:rPr>
        <w:t>he abbat, too, or prior, in case there be no abbat, shall, at least once a year, render a full account of the state of his, monastery and of his administration to the conventual assembly, or some of the elders deputed by the conventual assembly for this purpos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Sentence of excommunication against proprietors to be publicly pronounced. </w:t>
      </w:r>
    </w:p>
    <w:p>
      <w:pPr>
        <w:pStyle w:val="Normal"/>
        <w:spacing w:lineRule="auto" w:line="240" w:before="120" w:after="120"/>
        <w:rPr/>
      </w:pPr>
      <w:r>
        <w:rPr>
          <w:rFonts w:cs="Palatino Linotype" w:ascii="Palatino Linotype" w:hAnsi="Palatino Linotype"/>
          <w:iCs/>
          <w:sz w:val="20"/>
          <w:szCs w:val="20"/>
        </w:rPr>
        <w:t>“</w:t>
      </w:r>
      <w:r>
        <w:rPr>
          <w:rFonts w:cs="Palatino Linotype" w:ascii="Palatino Linotype" w:hAnsi="Palatino Linotype"/>
          <w:sz w:val="20"/>
          <w:szCs w:val="20"/>
        </w:rPr>
        <w:t>Also, we decree, that the superiors shall, at least once a year, publicly, in the convent, pronounce sentence of excommunication against proprietors, punishing them in other ways, if they do not return to their senses, and chiefly by the disgrace of non-burial.”</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 xml:space="preserve">Silence to be observed according to order.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lso, we decree, that, according to rule, silence shall be observed in proper places, times, and appointed hours; and all shall endeavour to learn the necessary sign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Eating of flesh forbidden. </w:t>
      </w:r>
    </w:p>
    <w:p>
      <w:pPr>
        <w:pStyle w:val="Normal"/>
        <w:spacing w:lineRule="auto" w:line="240" w:before="120" w:after="120"/>
        <w:rPr/>
      </w:pPr>
      <w:r>
        <w:rPr>
          <w:rFonts w:cs="Palatino Linotype" w:ascii="Palatino Linotype" w:hAnsi="Palatino Linotype"/>
          <w:iCs/>
          <w:sz w:val="20"/>
          <w:szCs w:val="20"/>
        </w:rPr>
        <w:t>“</w:t>
      </w:r>
      <w:r>
        <w:rPr>
          <w:rFonts w:cs="Palatino Linotype" w:ascii="Palatino Linotype" w:hAnsi="Palatino Linotype"/>
          <w:sz w:val="20"/>
          <w:szCs w:val="20"/>
        </w:rPr>
        <w:t>In addition to these things, inasmuch as the eating of meat has been, by the rule of St. Benedict, by our statute,. and also at a general chapter of the presiding abbats of England, forbidden to the monks of the Black order; we, in order that all occasion and matter for discontent amongst those monks who have been accustomed by an abuse to eat meat, may be removed, order abbats and priors: to procure, according to the means of their house, and supply to the monks, some other suitable food instead of the food forbidden to them.”</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Fit and sufficient garments to be provided.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tem, that the monks shall have fit and sufficient garments, both for their backs and beds, supplied to them, according to the rule and means of the house; but shall not wear linen shirts or nightcap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monks to sleep together.</w:t>
      </w:r>
    </w:p>
    <w:p>
      <w:pPr>
        <w:pStyle w:val="Normal"/>
        <w:spacing w:lineRule="auto" w:line="240" w:before="120" w:after="120"/>
        <w:rPr/>
      </w:pPr>
      <w:r>
        <w:rPr>
          <w:rFonts w:cs="Palatino Linotype" w:ascii="Palatino Linotype" w:hAnsi="Palatino Linotype"/>
          <w:iCs/>
          <w:sz w:val="20"/>
          <w:szCs w:val="20"/>
        </w:rPr>
        <w:t>“</w:t>
      </w:r>
      <w:r>
        <w:rPr>
          <w:rFonts w:cs="Palatino Linotype" w:ascii="Palatino Linotype" w:hAnsi="Palatino Linotype"/>
          <w:sz w:val="20"/>
          <w:szCs w:val="20"/>
        </w:rPr>
        <w:t>Also, that the monks shall sleep together, and have beds according to rule; nor shall their dormitory be without a ligh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spitality to be observed. </w:t>
      </w:r>
    </w:p>
    <w:p>
      <w:pPr>
        <w:pStyle w:val="Normal"/>
        <w:spacing w:lineRule="auto" w:line="240" w:before="120" w:after="120"/>
        <w:rPr/>
      </w:pPr>
      <w:r>
        <w:rPr>
          <w:rFonts w:cs="Palatino Linotype" w:ascii="Palatino Linotype" w:hAnsi="Palatino Linotype"/>
          <w:iCs/>
          <w:sz w:val="20"/>
          <w:szCs w:val="20"/>
        </w:rPr>
        <w:t>“</w:t>
      </w:r>
      <w:r>
        <w:rPr>
          <w:rFonts w:cs="Palatino Linotype" w:ascii="Palatino Linotype" w:hAnsi="Palatino Linotype"/>
          <w:sz w:val="20"/>
          <w:szCs w:val="20"/>
        </w:rPr>
        <w:t>We order and decree, that hospitality be observed, both by superiors and their inferiors, according to the sanction of the rule and the means of the place, in all charity and cheerfulness, and that a kind and gentle monk be always deputed for this purpose; we also decree, that the same is to be observed towards sick brethre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ll to be present at collation and complend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lso, that all shall be present at the hours of divine service, and especially at the collation and complends; unless for some good reason any one is engaged with guests, or by special permission of his superior, he may hold it necessary to be absent.”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Superfluity to be avoided.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That the prelates shall endeavour to limit the number of their horses and attendants as much as they can.”</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 xml:space="preserve">These statutes to be written according to rule.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e also decree, that abbats and priors shall daily cause to be written, according to rule, the decrees of the supreme pontiffs which refer especially to them and their order, which are contained in the compilation of his holiness Pope Gregory the Ninth, under the titles written below, namely:— ‘</w:t>
      </w:r>
      <w:r>
        <w:rPr>
          <w:rFonts w:cs="Palatino Linotype" w:ascii="Palatino Linotype" w:hAnsi="Palatino Linotype"/>
          <w:iCs/>
          <w:sz w:val="20"/>
          <w:szCs w:val="20"/>
        </w:rPr>
        <w:t>Of seculars about to enter religious houses,’ &amp;c.</w:t>
      </w:r>
      <w:r>
        <w:rPr>
          <w:rFonts w:cs="Palatino Linotype" w:ascii="Palatino Linotype" w:hAnsi="Palatino Linotype"/>
          <w:sz w:val="20"/>
          <w:szCs w:val="20"/>
        </w:rPr>
        <w:t>— ‘</w:t>
      </w:r>
      <w:r>
        <w:rPr>
          <w:rFonts w:cs="Palatino Linotype" w:ascii="Palatino Linotype" w:hAnsi="Palatino Linotype"/>
          <w:iCs/>
          <w:sz w:val="20"/>
          <w:szCs w:val="20"/>
        </w:rPr>
        <w:t xml:space="preserve">On your part,’ </w:t>
      </w:r>
      <w:r>
        <w:rPr>
          <w:rFonts w:cs="Palatino Linotype" w:ascii="Palatino Linotype" w:hAnsi="Palatino Linotype"/>
          <w:sz w:val="20"/>
          <w:szCs w:val="20"/>
        </w:rPr>
        <w:t>&amp;c.; ‘</w:t>
      </w:r>
      <w:r>
        <w:rPr>
          <w:rFonts w:cs="Palatino Linotype" w:ascii="Palatino Linotype" w:hAnsi="Palatino Linotype"/>
          <w:iCs/>
          <w:sz w:val="20"/>
          <w:szCs w:val="20"/>
        </w:rPr>
        <w:t xml:space="preserve">We decree,’ &amp;c.;  ‘Lest rel.,’ &amp;c.;  ‘Of the condition of the monks,’ </w:t>
      </w:r>
      <w:r>
        <w:rPr>
          <w:rFonts w:cs="Palatino Linotype" w:ascii="Palatino Linotype" w:hAnsi="Palatino Linotype"/>
          <w:sz w:val="20"/>
          <w:szCs w:val="20"/>
        </w:rPr>
        <w:t xml:space="preserve">&amp;c.;  </w:t>
      </w:r>
      <w:r>
        <w:rPr>
          <w:rFonts w:cs="Palatino Linotype" w:ascii="Palatino Linotype" w:hAnsi="Palatino Linotype"/>
          <w:iCs/>
          <w:sz w:val="20"/>
          <w:szCs w:val="20"/>
        </w:rPr>
        <w:t>‘In each province,’ &amp;</w:t>
      </w:r>
      <w:r>
        <w:rPr>
          <w:rFonts w:cs="Palatino Linotype" w:ascii="Palatino Linotype" w:hAnsi="Palatino Linotype"/>
          <w:sz w:val="20"/>
          <w:szCs w:val="20"/>
        </w:rPr>
        <w:t xml:space="preserve">c.;  </w:t>
      </w:r>
      <w:r>
        <w:rPr>
          <w:rFonts w:cs="Palatino Linotype" w:ascii="Palatino Linotype" w:hAnsi="Palatino Linotype"/>
          <w:iCs/>
          <w:sz w:val="20"/>
          <w:szCs w:val="20"/>
        </w:rPr>
        <w:t xml:space="preserve">‘Those things which, for the honour of religion,’ </w:t>
      </w:r>
      <w:r>
        <w:rPr>
          <w:rFonts w:cs="Palatino Linotype" w:ascii="Palatino Linotype" w:hAnsi="Palatino Linotype"/>
          <w:sz w:val="20"/>
          <w:szCs w:val="20"/>
        </w:rPr>
        <w:t>&amp;c.;  ‘</w:t>
      </w:r>
      <w:r>
        <w:rPr>
          <w:rFonts w:cs="Palatino Linotype" w:ascii="Palatino Linotype" w:hAnsi="Palatino Linotype"/>
          <w:iCs/>
          <w:sz w:val="20"/>
          <w:szCs w:val="20"/>
        </w:rPr>
        <w:t>Of simony,</w:t>
      </w:r>
      <w:r>
        <w:rPr>
          <w:rFonts w:cs="Palatino Linotype" w:ascii="Palatino Linotype" w:hAnsi="Palatino Linotype"/>
          <w:sz w:val="20"/>
          <w:szCs w:val="20"/>
        </w:rPr>
        <w:t xml:space="preserve">— </w:t>
      </w:r>
      <w:r>
        <w:rPr>
          <w:rFonts w:cs="Palatino Linotype" w:ascii="Palatino Linotype" w:hAnsi="Palatino Linotype"/>
          <w:iCs/>
          <w:sz w:val="20"/>
          <w:szCs w:val="20"/>
        </w:rPr>
        <w:t>Whereas, the stain of simony’, &amp;</w:t>
      </w:r>
      <w:r>
        <w:rPr>
          <w:rFonts w:cs="Palatino Linotype" w:ascii="Palatino Linotype" w:hAnsi="Palatino Linotype"/>
          <w:sz w:val="20"/>
          <w:szCs w:val="20"/>
        </w:rPr>
        <w:t>c.;  ‘</w:t>
      </w:r>
      <w:r>
        <w:rPr>
          <w:rFonts w:cs="Palatino Linotype" w:ascii="Palatino Linotype" w:hAnsi="Palatino Linotype"/>
          <w:iCs/>
          <w:sz w:val="20"/>
          <w:szCs w:val="20"/>
        </w:rPr>
        <w:t xml:space="preserve">Of the sentence of excommunication’ </w:t>
      </w:r>
      <w:r>
        <w:rPr>
          <w:rFonts w:cs="Palatino Linotype" w:ascii="Palatino Linotype" w:hAnsi="Palatino Linotype"/>
          <w:sz w:val="20"/>
          <w:szCs w:val="20"/>
        </w:rPr>
        <w:t>&amp;c.;  ‘</w:t>
      </w:r>
      <w:r>
        <w:rPr>
          <w:rFonts w:cs="Palatino Linotype" w:ascii="Palatino Linotype" w:hAnsi="Palatino Linotype"/>
          <w:iCs/>
          <w:sz w:val="20"/>
          <w:szCs w:val="20"/>
        </w:rPr>
        <w:t xml:space="preserve">The whole body,’ </w:t>
      </w:r>
      <w:r>
        <w:rPr>
          <w:rFonts w:cs="Palatino Linotype" w:ascii="Palatino Linotype" w:hAnsi="Palatino Linotype"/>
          <w:sz w:val="20"/>
          <w:szCs w:val="20"/>
        </w:rPr>
        <w:t>&amp;c.</w:t>
      </w:r>
      <w:r>
        <w:rPr>
          <w:rFonts w:cs="Palatino Linotype" w:ascii="Palatino Linotype" w:hAnsi="Palatino Linotype"/>
          <w:iCs/>
          <w:sz w:val="20"/>
          <w:szCs w:val="20"/>
        </w:rPr>
        <w:t xml:space="preserve">;   ‘Whereas, the absolution of those’ </w:t>
      </w:r>
      <w:r>
        <w:rPr>
          <w:rFonts w:cs="Palatino Linotype" w:ascii="Palatino Linotype" w:hAnsi="Palatino Linotype"/>
          <w:sz w:val="20"/>
          <w:szCs w:val="20"/>
        </w:rPr>
        <w:t>&amp;c.;  ‘</w:t>
      </w:r>
      <w:r>
        <w:rPr>
          <w:rFonts w:cs="Palatino Linotype" w:ascii="Palatino Linotype" w:hAnsi="Palatino Linotype"/>
          <w:iCs/>
          <w:sz w:val="20"/>
          <w:szCs w:val="20"/>
        </w:rPr>
        <w:t>Of nuns,’ &amp;c. ,  ‘Of sureties,’ &amp;</w:t>
      </w:r>
      <w:r>
        <w:rPr>
          <w:rFonts w:cs="Palatino Linotype" w:ascii="Palatino Linotype" w:hAnsi="Palatino Linotype"/>
          <w:sz w:val="20"/>
          <w:szCs w:val="20"/>
        </w:rPr>
        <w:t>c. —‘</w:t>
      </w:r>
      <w:r>
        <w:rPr>
          <w:rFonts w:cs="Palatino Linotype" w:ascii="Palatino Linotype" w:hAnsi="Palatino Linotype"/>
          <w:iCs/>
          <w:sz w:val="20"/>
          <w:szCs w:val="20"/>
        </w:rPr>
        <w:t xml:space="preserve">That to certain,’ </w:t>
      </w:r>
      <w:r>
        <w:rPr>
          <w:rFonts w:cs="Palatino Linotype" w:ascii="Palatino Linotype" w:hAnsi="Palatino Linotype"/>
          <w:sz w:val="20"/>
          <w:szCs w:val="20"/>
        </w:rPr>
        <w:t>&amp;c. ; ‘</w:t>
      </w:r>
      <w:r>
        <w:rPr>
          <w:rFonts w:cs="Palatino Linotype" w:ascii="Palatino Linotype" w:hAnsi="Palatino Linotype"/>
          <w:iCs/>
          <w:sz w:val="20"/>
          <w:szCs w:val="20"/>
        </w:rPr>
        <w:t xml:space="preserve">Of payments’ &amp;c.;  ‘Of whomsoever’” </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All these things to be often repeated.</w:t>
      </w:r>
    </w:p>
    <w:p>
      <w:pPr>
        <w:pStyle w:val="Normal"/>
        <w:spacing w:lineRule="auto" w:line="240" w:before="120" w:after="120"/>
        <w:rPr/>
      </w:pPr>
      <w:r>
        <w:rPr>
          <w:rFonts w:cs="Palatino Linotype" w:ascii="Palatino Linotype" w:hAnsi="Palatino Linotype"/>
          <w:iCs/>
          <w:sz w:val="20"/>
          <w:szCs w:val="20"/>
        </w:rPr>
        <w:t>“</w:t>
      </w:r>
      <w:r>
        <w:rPr>
          <w:rFonts w:cs="Palatino Linotype" w:ascii="Palatino Linotype" w:hAnsi="Palatino Linotype"/>
          <w:sz w:val="20"/>
          <w:szCs w:val="20"/>
        </w:rPr>
        <w:t>Also, we strictly enjoin on all abbats and priors, that they study to learn the above-mentioned rule of St. Benedict, and the decrees and constitutions above written; and that they always keep them at hand; and that they make it their business that those subject to them are not kept in ignorance of them.”</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above to be read once every day.</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lso, we decree, and strictly order it to be observed, that the above-mentioned rule and decrees be read once in each day, at a proper hour, in the convent of all monks, and that they be explained to those who do not understand them.”</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statute of Pope Honorius the Third concerning those who enter religious houses. </w:t>
      </w:r>
    </w:p>
    <w:p>
      <w:pPr>
        <w:pStyle w:val="Normal"/>
        <w:spacing w:lineRule="auto" w:line="240" w:before="120" w:after="120"/>
        <w:rPr/>
      </w:pPr>
      <w:r>
        <w:rPr>
          <w:rFonts w:cs="Palatino Linotype" w:ascii="Palatino Linotype" w:hAnsi="Palatino Linotype"/>
          <w:iCs/>
          <w:sz w:val="20"/>
          <w:szCs w:val="20"/>
        </w:rPr>
        <w:t>“</w:t>
      </w:r>
      <w:r>
        <w:rPr>
          <w:rFonts w:eastAsia="Palatino Linotype" w:cs="Palatino Linotype" w:ascii="Palatino Linotype" w:hAnsi="Palatino Linotype"/>
          <w:iCs/>
          <w:sz w:val="20"/>
          <w:szCs w:val="20"/>
        </w:rPr>
        <w:t xml:space="preserve"> </w:t>
      </w:r>
      <w:r>
        <w:rPr>
          <w:rFonts w:cs="Palatino Linotype" w:ascii="Palatino Linotype" w:hAnsi="Palatino Linotype"/>
          <w:iCs/>
          <w:sz w:val="20"/>
          <w:szCs w:val="20"/>
        </w:rPr>
        <w:t>‘</w:t>
      </w:r>
      <w:r>
        <w:rPr>
          <w:rFonts w:cs="Palatino Linotype" w:ascii="Palatino Linotype" w:hAnsi="Palatino Linotype"/>
          <w:iCs/>
          <w:sz w:val="20"/>
          <w:szCs w:val="20"/>
        </w:rPr>
        <w:t xml:space="preserve">On your part it has been set forth’ </w:t>
      </w:r>
      <w:r>
        <w:rPr>
          <w:rFonts w:cs="Palatino Linotype" w:ascii="Palatino Linotype" w:hAnsi="Palatino Linotype"/>
          <w:sz w:val="20"/>
          <w:szCs w:val="20"/>
        </w:rPr>
        <w:t xml:space="preserve">&amp;c. </w:t>
      </w:r>
      <w:r>
        <w:rPr>
          <w:rFonts w:cs="Palatino Linotype" w:ascii="Palatino Linotype" w:hAnsi="Palatino Linotype"/>
          <w:iCs/>
          <w:sz w:val="20"/>
          <w:szCs w:val="20"/>
        </w:rPr>
        <w:t>Honorius the Third to the bishop of Arezzo.</w:t>
      </w:r>
      <w:r>
        <w:rPr>
          <w:rFonts w:cs="Palatino Linotype" w:ascii="Palatino Linotype" w:hAnsi="Palatino Linotype"/>
          <w:sz w:val="20"/>
          <w:szCs w:val="20"/>
        </w:rPr>
        <w:t>— It is known that there are some who, although they have for many years worn the habit of monks, have yet never made the profession of monks; wherefore, when they are accused by you or others of having private property, and living otherwise irregularly, they are not ashamed to say that they are bound to be without private property, to continence, and other regular observances, when it is not the habit that makes the monk, but the regular profession, &amp;c. &amp;c. We, therefore, command your fraternity, by the censure of the Church, to compel all those subject to you by diocesan law, who dare to enter the land by two roads, in the manner aforesaid, to make their profession and observe the rule according to the forms of the order, after they have worn the monks’ habit for one yea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Decree of Pope Gregory the Ninth concerning the same. </w:t>
      </w:r>
    </w:p>
    <w:p>
      <w:pPr>
        <w:pStyle w:val="Normal"/>
        <w:spacing w:lineRule="auto" w:line="240" w:before="120" w:after="120"/>
        <w:rPr/>
      </w:pPr>
      <w:r>
        <w:rPr>
          <w:rFonts w:cs="Palatino Linotype" w:ascii="Palatino Linotype" w:hAnsi="Palatino Linotype"/>
          <w:i/>
          <w:iCs/>
          <w:sz w:val="20"/>
          <w:szCs w:val="20"/>
        </w:rPr>
        <w:t>“</w:t>
      </w:r>
      <w:r>
        <w:rPr>
          <w:rFonts w:cs="Palatino Linotype" w:ascii="Palatino Linotype" w:hAnsi="Palatino Linotype"/>
          <w:sz w:val="20"/>
          <w:szCs w:val="20"/>
        </w:rPr>
        <w:t>We decree, that novices.in their probation, before assuming the monk's habit, which is usually given to those who make their profession, or before making their profession, are at liberty to depart and return to their former condition within the year, unless it evidently appears that such persons are willing absolutely to alter their way of life, and to serve the Lord in continual devotion, with whom it may be worth while to renounce that which is known to have been introduced upon its own merits; but we decree, nevertheless, to remove all doubt, that, as in some religious houses the habit of novices cannot be distinguished from that of the professed, the garments which are given to those professing shall be blessed at the time of profession, so that those of the novices may be discernible from those of the professe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Further on the same subject. </w:t>
      </w:r>
    </w:p>
    <w:p>
      <w:pPr>
        <w:pStyle w:val="Normal"/>
        <w:spacing w:lineRule="auto" w:line="240" w:before="120" w:after="120"/>
        <w:rPr/>
      </w:pPr>
      <w:r>
        <w:rPr>
          <w:rFonts w:cs="Palatino Linotype" w:ascii="Palatino Linotype" w:hAnsi="Palatino Linotype"/>
          <w:i/>
          <w:iCs/>
          <w:sz w:val="20"/>
          <w:szCs w:val="20"/>
        </w:rPr>
        <w:t>“</w:t>
      </w:r>
      <w:r>
        <w:rPr>
          <w:rFonts w:cs="Palatino Linotype" w:ascii="Palatino Linotype" w:hAnsi="Palatino Linotype"/>
          <w:sz w:val="20"/>
          <w:szCs w:val="20"/>
        </w:rPr>
        <w:t>Lest religious men, having occasion to travel, should incur any injury to their health, and their blood be required at the hands of their superiors, we decree, that the presidents, at the holding of chapters, according to the statute of the general council, whether fathers, abbats, or priors, shall every year carefully seek after those brothers who have fled or been expelled from their order; and if the latter can, according to the regular rule, be received again in their monasteries, shall, by ecclesiastical censure, compel their abbats or priors to receive them, saving the discipline of the order. But if the order does not permit this to be done, the said president shall, by our authority, make provision for them to be secluded in monasteries of the same order, in suitable places, provided it can be done without serious scandal; or else the necessaries of life shall be supplied to such persons in other religious houses of the same order, there to do penance; but if they find any such disobedient, they shall excommunicate them, and shall cause them to be publicly denounced as excommunicated by the superiors of the churches, until they return in all humility at their summon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condition of the monks.</w:t>
      </w:r>
    </w:p>
    <w:p>
      <w:pPr>
        <w:pStyle w:val="Normal"/>
        <w:spacing w:lineRule="auto" w:line="240" w:before="120" w:after="120"/>
        <w:rPr/>
      </w:pPr>
      <w:r>
        <w:rPr>
          <w:rFonts w:cs="Palatino Linotype" w:ascii="Palatino Linotype" w:hAnsi="Palatino Linotype"/>
          <w:i/>
          <w:iCs/>
          <w:sz w:val="20"/>
          <w:szCs w:val="20"/>
        </w:rPr>
        <w:t>“</w:t>
      </w:r>
      <w:r>
        <w:rPr>
          <w:rFonts w:cs="Palatino Linotype" w:ascii="Palatino Linotype" w:hAnsi="Palatino Linotype"/>
          <w:sz w:val="20"/>
          <w:szCs w:val="20"/>
        </w:rPr>
        <w:t>Monks shall not be received in monasteries by the payment of money, nor shall they have any private property of their own; they shall not be distributed one by one throughout the churches in the different towns and villages, but in a large convent, or with some of the brethren, that they may not be by themselves amongst seculars, to await the conflict with spiritual enemies, for Solomon says, 'Woe to him that is alone when he falleth, for he hath not another to help him up.' If any one shall, on being asked, give anything for being received, he shall not rise to holy orders, and the receiver shall be suspended from his office. Whoever shall keep anything to himself, unless it has been allowed to him by his abbat for some service enjoined on him, shall be removed from the communion of the altar; and if any one in his last moments is found with any private property, and has not duly repented, no offering shall be made for him, nor shall he receive burial amongst the brethren; and this we order to be observed amongst all religious orders. Let the abbat who does not carefully guard against these offences know that he will incur loss of office. Neither shall priories or offices be given to any one for payment; otherwise, both givers and receivers shall be dismissed from their offices. Priors, after having been canonically appointed in conventual churches by election of their chapters, shall not be changed, unless for some manifest and reasonable cause, unless they shall be dilapidators, incontinent, or such as seem to deserve to be removed; or also, if they shall have been transferred by the advice of the brethren to a higher offic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Farther concerning the same.</w:t>
      </w:r>
    </w:p>
    <w:p>
      <w:pPr>
        <w:pStyle w:val="Gtxtbody"/>
        <w:spacing w:before="120" w:after="120"/>
        <w:rPr/>
      </w:pPr>
      <w:r>
        <w:rPr>
          <w:rFonts w:cs="Palatino Linotype" w:ascii="Palatino Linotype" w:hAnsi="Palatino Linotype"/>
          <w:iCs/>
          <w:sz w:val="20"/>
          <w:szCs w:val="20"/>
        </w:rPr>
        <w:t>“</w:t>
      </w:r>
      <w:r>
        <w:rPr>
          <w:rFonts w:cs="Palatino Linotype" w:ascii="Palatino Linotype" w:hAnsi="Palatino Linotype"/>
          <w:sz w:val="20"/>
          <w:szCs w:val="20"/>
        </w:rPr>
        <w:t>We strictly forbid any of the monks henceforth to wear linen shirts: we also strictly prohibit any of the monks, by virtue of their obedience, and under threat of the divine judgment, from possessing any private property in any way, and whoever has anything of his own, shall at once resign it; and if he shall afterwards be found to have any private property, after a regular warning has been given him, he shall be expelled from the monastery, nor shall he be again received into it, unless he has done penance according to the discipline of the monastery. If any property is discovered on any one at his death, it shall be buried, together with him, in a dung-heap, according to what the blessed Gregory says in his dialogue that he had done; therefore, if anything shall be sent to any one in particular, he shall not dare to receive it, but it shall be assigned to his abbat or prior. In the oratory, refectory, and dormitory, continual silence shall be observed, and in the cloister also, at certain times, and in certain places, according to the ancient custom of the monastery. No one at all shall eat meat in the refectory, not even on any public solemnities, as has been sometime the custom of the convent; but let him leave a few in the refectory, and go out with the abbat to eat the meat outside, as in these days particularly discipline ought to be more strictly observed: let them not, however, think that they are allowed to eat flesh outside the refectory, unless it is in the infirmary, although the abbat may sometimes, by way of indulgence, summon some of the brethren to him, sometimes one, and sometimes another, and treat them to better fare in his own room. Besides, sick and weak brethren, who need strengthening, or some medicine, may receive a proper quantity of what is necessary for them, both of meat and of other things; not, however, privately in their rooms, but all in the infirmary. But if any one is sick, or even delicate, and cannot be satisfied with the common food, it shall be so managed for him, without scandal to the others, that, if the abbat or prior wishes to do him a particular kindness in the refectory, he may cause a sufficient quantity of food to be brought, not before the sick man, but before himself, from which the sick man may take a small portion to sustain nature. Such men shall be appointed to perform the duties of the monastery as are discreet and faithful, and no office shall be intrusted to any one to be held for ever, as if it were assigned to him for his life; but when he ought to be removed he shall be removed, without any opposition whatever. The prior should be next to the abbat, and should be above all the rest influential in his acts and discourse, so that, by the example of his life, and the words of his doctrine, he may be able both to instruct his brethren in what is good, and reclaim them from what is bad, having a zeal for religion</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according to his knowledge, so as to seize on and chastise delinquents, and to cherish and comfort the obedient. The abbat, whom all should obey in all matters, should as often as possible be with the brethren in the convent, having vigilant care and diligent anxiety for all the brethren, that he may be able to render to God a proper account of the office intrusted to him. But if he be a betrayer of his order, or despise it, or be negligent or remiss, let him know for certain that he will not only be deposed from office, but will also be punished in another way, according to his offence, as not only his own offence, but also that of others will be required at his hands. Let not the abbat think that he can give a monk dispensation to hold property ; for the renouncing of property and the preservation of chastity are so connected with the monastic regulations, that not even the supreme pontiff can grant him indulgence in these matters.”</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 xml:space="preserve">Further concerning the same. </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w:t>
      </w:r>
      <w:r>
        <w:rPr>
          <w:rFonts w:cs="Palatino Linotype" w:ascii="Palatino Linotype" w:hAnsi="Palatino Linotype"/>
          <w:sz w:val="20"/>
          <w:szCs w:val="20"/>
        </w:rPr>
        <w:t>In each kingdom, or province, there shall be, every three years, saving the right of the diocesan bishops, a general chapter of abbats, and of priors who have no abbats connected with them, and who' have not been accustomed to hold such a chapter, at which all, who have no canonical obstruction, shall assemble at one of the monasteries suitable to this purpose, with this restriction, namely, that no one of them shall bring with him more than six carriages and eight persons. Let them, also, at the commencement of this new matter, summon two neighbouring abbats of the Cistercian order, to give them opportune advice and assistance, as they are, from long custom, better versed in chapters of this kind; and let them unite with themselves any two they may think expedient; and let these four preside over the whole chapter, so that not one of them may assume to himself superiority of prelateship; and, when expedient, an alteration can be made after careful deliberation. This chapter shall be held daily for some days, according to the custom of the Cistercian order; at which said chapter a careful discussion should be entered into as to the reformation of the order and regular observances of the rules; and whatever shall have been resolved on, with the concurrence of these four, shall be inviolably observed, without any reservation, contradiction, or</w:t>
      </w:r>
      <w:r>
        <w:rPr>
          <w:rStyle w:val="Gtxtbody1"/>
          <w:rFonts w:cs="Palatino Linotype" w:ascii="Palatino Linotype" w:hAnsi="Palatino Linotype"/>
          <w:sz w:val="20"/>
          <w:szCs w:val="20"/>
        </w:rPr>
        <w:t xml:space="preserve"> appeal; with a provision, nevertheless, as to where the chapter is to be held at the ensuing period. Those who assemble there shall live together, and shall all proportionally share the expenses of all in general; but if all cannot live in the same house, several may live together in different houses. At this chapter, also, shall be appointed religious and circumspect persons to visit, in our stead, according to a rule pre-arranged for them, each of the abbacies in the said kingdom or province, not only of monks, but also of nuns, correcting and reforming whatever they may think needs correction and amendment. And if they find that the rector of any place ought to be altogether removed from his office, they shall at once denounce him to his own bishop, so that the latter may effect his removal, which if the bishop fails to do, the visitors shall report the matter to the Apostolic See. It is our will and order that all regular canons, according to their orders, observe this same rule. But if in this new matter any difficulty should arise, which cannot be done away with by the aforesaid persons, it shall be referred, without offence, to the decision of the Apostolic See, all other things, which may have been unanimously resolved on, being undeviatingly observed. Moreover, let the diocesan bishops endeavour so to reform the monasteries subject to them, that, when the aforesaid visitors shall arrive, they may find in them more that deserves commendation than correction, most carefully guarding against the said monasteries being by them weighed down with undue burdens. For we wish the rights of the superiors to be observed as much as we are unwilling for inferiors to sustain injuries. In addition to these things, it is our will, that diocesan bishops, as well as those persons who preside over the holding of chapters, laying aside all appeal, prevent all advocates, patrons, rectors out of dioceses, counts, nobles, and knights, and all others, from presuming to injure the monasteries in person or property; and if perchance they should injure them themselves, to compel them, without fail, to make atonement, that they may serve God more freely and more quietly.”</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Further concerning the same.</w:t>
      </w:r>
    </w:p>
    <w:p>
      <w:pPr>
        <w:pStyle w:val="Gtxtbody"/>
        <w:spacing w:before="120" w:after="120"/>
        <w:rPr/>
      </w:pPr>
      <w:r>
        <w:rPr>
          <w:rFonts w:cs="Palatino Linotype" w:ascii="Palatino Linotype" w:hAnsi="Palatino Linotype"/>
          <w:iCs/>
          <w:sz w:val="20"/>
          <w:szCs w:val="20"/>
        </w:rPr>
        <w:t>“</w:t>
      </w:r>
      <w:r>
        <w:rPr>
          <w:rFonts w:cs="Palatino Linotype" w:ascii="Palatino Linotype" w:hAnsi="Palatino Linotype"/>
          <w:iCs/>
          <w:sz w:val="20"/>
          <w:szCs w:val="20"/>
        </w:rPr>
        <w:t>Those things which for the honour of religion, &amp;</w:t>
      </w:r>
      <w:r>
        <w:rPr>
          <w:rFonts w:cs="Palatino Linotype" w:ascii="Palatino Linotype" w:hAnsi="Palatino Linotype"/>
          <w:sz w:val="20"/>
          <w:szCs w:val="20"/>
        </w:rPr>
        <w:t>c. &amp;c.— Furthermore, when the visitors appointed, according to the</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statute of the general council, by the general chapter of abbats, proceed to fulfil their office of visitation, let them carefully inquire into the state of the monks, and their regular observances, and correct and reform whatever they think ought to be corrected, in spiritual as well as temporal matters, in such wise, however, that they cause offending monks to be corrected by the abbat of the place, and secular penance to be imposed on them, according to the rule of St. Benedict, and the Apostolic Institutes, and not according to the regulation of an evil custom, which has grown, as it were, into a law in some churches. These visitors shall, in our stead, smite with regular censure those monks whom they find contumacious and rebellious, according to the degree of their offence, without respect to persons, not sparing the rebellious ones on account of their pertinacity, or the power of their friends, but shall 'cast out the diseased sheep from the fold, lest he infect the healthy ones.' If the abbats, in punishing, according to the command of the visitors and the regular statutes, be found negligent, either in themselves or the monks, they shall be proclaimed, seized, and publicly punished at the general chapter, so that their punishment may act as an example to others. And if an abbat who is not exempt, be found by the visitors to be negligent and remiss, they shall, without delay, denounce him to the diocesan of the same place, that by him a faithful and careful coadjutor may be assigned to the said abbat, till the general chapter. If he be a dilapidator, or in any other way deserving of removal, he shall, after this has been told to the diocesan, be by him removed from the government of the abbacy, and from the monastery, without the bustle of trial; and, in the mean time, a proper administrator to manage the temporal affairs of the monastery, until it be provided with an abbat. But if the bishop refuse or neglect to fulfil these orders, the visitors, or the presidents of the general chapter, shall not fail to intimate this omission of the bishop to the Apostolic See.</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These same things we order to be done in the case of exempt abbats, by the visitors, or the presidents of the general chapter, reserving their deposition to be laid before the Apostolic See; so that if it appears that any abbat ought to be removed or deposed, he shall, either by the visitors or</w:t>
      </w:r>
      <w:r>
        <w:rPr>
          <w:rStyle w:val="Gtxtbody1"/>
          <w:rFonts w:cs="Palatino Linotype" w:ascii="Palatino Linotype" w:hAnsi="Palatino Linotype"/>
          <w:sz w:val="20"/>
          <w:szCs w:val="20"/>
        </w:rPr>
        <w:t xml:space="preserve"> the presidents of the chapter, be suspended from his administration and office, and a proper administrator be, for the time being, appointed to the office. Of their faults, and other things which seem necessary to be brought to the notice of the chapter, the presidents shall send word to us by faithful, cautious, and prudent messengers, to defray whose expenses a sufficient sum shall be supplied from a general contribution, according to the means of each. The visitors who come after, shall carefully examine the traces of the former visitors, and shall report any negligences and faults of theirs to the ensuing general chapter, that they may publicly receive due punishment, according to their fault; and this same we order to be observed by the abbats presiding at the general chapter. We also order, that in no monastery shall the abbats or priors admit secular clerks to prebends; nor shall those who have been already received into the monastery endeavour to claim for themselves a place or voice in the chapter, dormitory, refectory, or cloister; nor shall they presume unseasonably to mix in the assemblies of the monks, but let them conduct themselves honourably, content with the benefits granted to them, properly paying their seasonable devotions in the monasteries, but let them not demand or usurp anything further, either in spiritual or temporal matters in them. If any such shall be found guilty of offence by the visitors, they shall be deprived of the said benefits,—by the diocesan in non-exempt monasteries, and by the visitors or presidents of the general charter in exempt monasteries. All these rules we order to be observed also in monasteries which have not abbats of their own, but priors; and also in nunneries, in all the points befitting abbesses and nun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simony. </w:t>
      </w:r>
      <w:r>
        <w:rPr>
          <w:rFonts w:cs="Palatino Linotype" w:ascii="Palatino Linotype" w:hAnsi="Palatino Linotype"/>
          <w:iCs/>
          <w:sz w:val="20"/>
          <w:szCs w:val="20"/>
        </w:rPr>
        <w:t xml:space="preserve">[Paying for positions in the hierarchy of the church]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hereas the stain of simony has infected several nunneries, so that they will scarcely admit any as sisters without payment, endeavouring to palliate this intolerable vice and scandal on all religion by the plea of poverty, we altogether forbid this being done henceforth; decreeing, that if any one shall again commit such an offence (whether an inferior member, or a superior), both the receiver, and the sister admitted, shall be expelled from the nunnery, without any hope of being again admitted, but shall be incarcerated in some place of stricter and more rigorous rules, to do penance. With regard to those who shall have been thus admitted before this decree of the synod, we ordain, that they be removed from the nunneries into which they have so rashly entered and been admitted, and be placed in other houses of the same order. But if it should happen that, on account of their great numbers, they cannot conveniently be placed elsewhere, they may be received, by a dispensation, in the same nunneries, to prevent their again wandering forth in the world to their destruction, their former places being changed, and they being appointed and assigned to inferior ones; and this we decree to be observed with regard to monks and other regulars: and that they may not be able to excuse themselves by a plea of simplicity or ignorance, we order that the diocesan bishops shall, every year, cause this to be faithfully published, word for word.”</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sentence of excommunicatio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n whatsoever way monks and regular canons may have smitten one another in the cloister, they are not on that account to be sent to the Apostolic See, but shall be subjected to discipline at the discretion of their abbat; and if the abbat's discretion is not sufficient to decide on their punishment, he must be assisted by the wisdom of the diocesan.”</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Item on the same subjec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e have heard the question raised by your community, whether a layman, who presumes to lay rash hands on a clerk, monk, or convert, at the bidding or command of the person in whose service he is, will incur the sentence of excommunication, especially if there is no reason for his being beaten. It appears to us, that unless he did it in the cause of regular discipline, the abbat in person ought to pronounce the sentence, or, in a case of urgent necessity, he should cause the denunciation to be made by some monk or inferior clerk, that the person who ordered such persons to be beaten, as well as those who inflicted the beating (even though there were reason for doing it), may never escape the sentence of excommunication and interdict until they come to the Apostolic See itself.”</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same. </w:t>
      </w:r>
    </w:p>
    <w:p>
      <w:pPr>
        <w:pStyle w:val="Normal"/>
        <w:spacing w:lineRule="auto" w:line="240" w:before="120" w:after="120"/>
        <w:rPr/>
      </w:pPr>
      <w:r>
        <w:rPr>
          <w:rFonts w:cs="Palatino Linotype" w:ascii="Palatino Linotype" w:hAnsi="Palatino Linotype"/>
          <w:sz w:val="20"/>
          <w:szCs w:val="20"/>
        </w:rPr>
        <w:t>“</w:t>
      </w:r>
      <w:r>
        <w:rPr>
          <w:rFonts w:cs="Palatino Linotype" w:ascii="Palatino Linotype" w:hAnsi="Palatino Linotype"/>
          <w:sz w:val="20"/>
          <w:szCs w:val="20"/>
        </w:rPr>
        <w:t xml:space="preserve">Although the absolution of those who, for laying violent hands on clerks, incur the disgrace of excommunication, is, excepting some cases by our predecessors, reserved to the Apostolic See, some who are lying under excommunication, heedless of the sentence of the Church, do not fear to take holy orders, and the apostolic oracle is often asked what ought to be done with respect to them. With regard to these, we think a distinction ought to be made, that such men either do know that they are bound by the chain of excommunication, or do not recollect the fact for which they have fallen under the rule of the sentence pronounced, or although they know the fact, are ignorant of the law, and do not know they are constrained therefore by it. We consider that the first, if they be seculars, ought to be for ever deposed from all orders they have received; in the other cases, archbishops as well as bishops, are to know that they have not the power of granting dispensations without the mandate of the Apostolic See; and the granting of absolution to such persons is altogether interdicted to them; and the greater matters are to be understood as forbidden to them to whom the smaller only are so expressed as forbidden. Cases of this kind may, however, be conveyed to the ears of the Roman pontiff, that from him may be procured an answer according to the rigour or equity of the his discretion may think fit. But if monks commit an offence of this kind, although it has been decreed by Pope Alexander that monks and regular canons, however they may have smitten one another in the cloister, are not, on that account, to be sent to the Apostolic See, but are to be subjected to discipline, at the discretion of the abbat, and if the discretion of the abbat is not sufficient to decide on the punishment, he is ,to be assisted by the wisdom of the diocesan; and although elsewhere he says, that those flying from the world, who have taken the religious habit in a monastery, and who afterwards confess, amongst other things, that they have committed such an offence, by which they have, </w:t>
      </w:r>
      <w:r>
        <w:rPr>
          <w:rFonts w:cs="Palatino Linotype" w:ascii="Palatino Linotype" w:hAnsi="Palatino Linotype"/>
          <w:i/>
          <w:iCs/>
          <w:sz w:val="20"/>
          <w:szCs w:val="20"/>
        </w:rPr>
        <w:t xml:space="preserve">ipso facto, </w:t>
      </w:r>
      <w:r>
        <w:rPr>
          <w:rFonts w:cs="Palatino Linotype" w:ascii="Palatino Linotype" w:hAnsi="Palatino Linotype"/>
          <w:sz w:val="20"/>
          <w:szCs w:val="20"/>
        </w:rPr>
        <w:t>incurred the sentence of excommunication, yet, without the permission of the Roman pontiff, the abbat ought not and cannot absolve them, yet he may punish the offenders by a due correction. We, however, in order to favour religion, and that all material for evasion may be withdrawn, wish to show greater favour to them, and therefore grant permission to their prelates to impart the benefit of absolution to such persons, unless their offence is great and enormous (for instance, if they presume to lay violent hands on a bishop or abbat, to the mutilation of his limbs or to the shedding of his blood), when they cannot pass by such like offences without scandal. And if any inhabitant of the cloister shall lay violent hands on a religious person of another cloister, he may be absolved by his own abbat and the abbat of the injured person; but if a secular strikes a clerk, he shall (in order to avoid scandal) only obtain the favour of absolution through the Apostolic See. But if, according to the before-mentioned distinction, it happen that these men are promoted to orders, who have knowingly obtained ordination in contempt of the discipline of the Church, we decree that they shall continue suspended from performing the duties of the order they have received. With regard to the others, who either have no recollection of the fact, or are ignorant of the law, considering the utility thereto accruing to the monasteries, their abbat may, after a regular penance has been imposed on and performed by them, grant them a dispensation, unless the offence be a serious and remarkable one, or he who committed it be grown up and of discreet age, so that he may be presumed to have acted by violence, without forgetfulness or ignorance. And we enjoin on all abbats carefully to observe this rule, lest any one, by abusing the power allowed to them, should deservedly lose the privileg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Item on the same subject.</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sz w:val="20"/>
          <w:szCs w:val="20"/>
        </w:rPr>
        <w:t>“</w:t>
      </w:r>
      <w:r>
        <w:rPr>
          <w:rFonts w:cs="Palatino Linotype" w:ascii="Palatino Linotype" w:hAnsi="Palatino Linotype"/>
          <w:sz w:val="20"/>
          <w:szCs w:val="20"/>
        </w:rPr>
        <w:t>With regard to nuns, your brotherhood has asked of us by whom the benefit of absolution is to be conferred on them, if they should rashly lay violent hands on one another, or on converted men, or on their own converts, or even on clerks. In answer to this question of yours, we reply, and immutably decree and ordain, that they shall be absolved by the bishop in whose diocese their monastery may be. Innocent the Third, Pope, at a general council.”</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sureties. </w:t>
      </w:r>
    </w:p>
    <w:p>
      <w:pPr>
        <w:pStyle w:val="Normal"/>
        <w:spacing w:lineRule="auto" w:line="240" w:before="120" w:after="120"/>
        <w:rPr/>
      </w:pPr>
      <w:r>
        <w:rPr>
          <w:rFonts w:cs="Palatino Linotype" w:ascii="Palatino Linotype" w:hAnsi="Palatino Linotype"/>
          <w:i/>
          <w:iCs/>
          <w:sz w:val="20"/>
          <w:szCs w:val="20"/>
        </w:rPr>
        <w:t>"</w:t>
      </w:r>
      <w:r>
        <w:rPr>
          <w:rFonts w:cs="Palatino Linotype" w:ascii="Palatino Linotype" w:hAnsi="Palatino Linotype"/>
          <w:sz w:val="20"/>
          <w:szCs w:val="20"/>
        </w:rPr>
        <w:t>What has been forbidden by the Apostolic See to some religious houses, we wish and order to extend to all, and to be observed by one and all; namely, that no religious person, without the permission of the majority of the chapter and of his abbat, shall become surety for any one, or receive money on loan from any one, beyond a sum dictated by common counsel. If so, the convent shall not in any way be bound, or be compelled to answer for it, unless it is plainly evident that it tends to the advantage and convenience of the house itself; and whosoever presumes to contravene this statute, or to act against it, shall be subject to severe disciplin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payments. </w:t>
      </w:r>
    </w:p>
    <w:p>
      <w:pPr>
        <w:pStyle w:val="Normal"/>
        <w:spacing w:lineRule="auto" w:line="240" w:before="120" w:after="120"/>
        <w:rPr/>
      </w:pPr>
      <w:r>
        <w:rPr>
          <w:rFonts w:cs="Palatino Linotype" w:ascii="Palatino Linotype" w:hAnsi="Palatino Linotype"/>
          <w:sz w:val="20"/>
          <w:szCs w:val="20"/>
        </w:rPr>
        <w:t>“</w:t>
      </w:r>
      <w:r>
        <w:rPr>
          <w:rFonts w:cs="Palatino Linotype" w:ascii="Palatino Linotype" w:hAnsi="Palatino Linotype"/>
          <w:iCs/>
          <w:sz w:val="20"/>
          <w:szCs w:val="20"/>
        </w:rPr>
        <w:t>If any one, &amp;c.</w:t>
      </w:r>
      <w:r>
        <w:rPr>
          <w:rFonts w:cs="Palatino Linotype" w:ascii="Palatino Linotype" w:hAnsi="Palatino Linotype"/>
          <w:sz w:val="20"/>
          <w:szCs w:val="20"/>
        </w:rPr>
        <w:t>—We strictly forbid any one to presume to burden the church intrusted to him for the debts of others, or to give writings to any one, or set seals to anything by which the churches may be burdened; strictly decreeing and ordaining, that, if any one shall act to the contrary, the churches shall not be bound to pay those debts: and any one who presumes henceforth to contravene the foregoing rules, may rest assured that he will be suspended from the administration of spiritual matter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cceptation of the statute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hen these statutes had been read, the assembled abbats and priors, hearing that the holy religion, after being thus reformed, would receive a happy increase, with all eagerness and by unanimous consent, received this discourse as an offering sent from heaven, and caused it to be published in all their chapters, severely visiting all transgressors of the same with regular discipline. A great many caused the decrees to be written in the Martyrology [Book of Martyrs], that by being often recited in the chapter-house, according to the rule of St. Benedict, they might cleave to the hearts of those who heard them.</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Valentia, a city of Spain, is close presse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is same year, the noble, vigorous, and most Christian king of Arragon, with his allies, carried on war so energetically against the great city of Valentia, that, being close pressed on all sides, it was reduced to the last extremitie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Dedication of some noble churche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some noble conventual churches were dedicated by Egbert, bishop of Lincoln, at Marsh, in the diocese of Lincoln; namely, at Ramsey, Burg [Peterborough], and Sautery.</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at of Ramsey, on the 22nd of September, which was the day of St. Maurice and his companions; that of Burg, on the 28th of September; and that of Sautery in the same week; and many other churches throughout England, according to the constitutions promulgated at London by the legate Otto.</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Baldwin, emperor of Constantinople, marches into Greece with an armed force.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time, the emperor Baldwin, of Constantinople, set out for the Greek provinces in great force, to subdue those who had rebelled- against himself and the Roman church, attended by as large a force as all his allies and relations could furnish; and in order to replenish his treasury, sold all his most precious relics to the French king, and pledged some of his most valuable property. For (as has been above stated) he was sprung from the French nobility. The pope also, to the annoyance and vexation of his rival, the emperor Frederick, extended an assisting hand to him by all the means in his power.</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birth of a son to Simon de Montfor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Advent of the same year, whilst A., bishop of Chester, was proceeding to London on a summons from the king, the eldest son of Simon de Montfort, by Eleanor his wife, was born at Kenilworth, to add to the strength and comfort of the kingdom; for it was feared that the queen might be barren. The bishop, therefore, in order the more to ingratiate himself with the king, stayed there some little time, and baptized the child: and on the same day took to his bed, being attacked by a severe illness, which brought him to the point of death.</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archbishop of Antioch claims superiority over the Roman pontiff.</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e same year, [1238] the archbishop of Antioch (with the agreement of German, archbishop of Constantinople, advocate of the Greeks, and vicegerent of the anti-pope) presumed with rash violence to break forth into such audacity, that by an empty authority he excommunicated the pope, with the whole Roman church and court, and solemnly preaching blasphemy, he set himself and his church before his holiness the pope and the Roman church, both in age and rank; that it was and had been superior to the Roman church, because St. Peter the apostle had in the first place ruled the church of Antioch for seven years with the greatest honour; that he was there received with the greatest possible reverence, and likewise honourably enthroned; but at Rome he was harassed by manifold injuries and reproaches, and at length, after suffering, together with his fellow-apostle Paul, in the time of the emperor Nero, he ended his tortures by a dreadful death. Therefore, deservedly ought that city and province, together with its citizens and inhabitants, to be dearer and more beloved by the apostle St. Peter, which showed honour and reverence to him, than those which inflicted torments on him and dishonoured him. And it was evident that he liberally conferred the power of binding and loosing on the Greek church rather than on that of Rome, which was now defiled by the stains of simony and usury, avarice, and other sins.</w:t>
      </w:r>
    </w:p>
    <w:p>
      <w:pPr>
        <w:pStyle w:val="Gtxtbody"/>
        <w:spacing w:before="120" w:after="120"/>
        <w:rPr/>
      </w:pPr>
      <w:r>
        <w:rPr>
          <w:rFonts w:cs="Palatino Linotype" w:ascii="Palatino Linotype" w:hAnsi="Palatino Linotype"/>
          <w:sz w:val="20"/>
          <w:szCs w:val="20"/>
        </w:rPr>
        <w:t>By these and other superficial arguments, the said antipope concealed his scars, to his own destruction, and made excuses for sins</w:t>
      </w:r>
      <w:r>
        <w:rPr>
          <w:rFonts w:cs="Palatino Linotype" w:ascii="Palatino Linotype" w:hAnsi="Palatino Linotype"/>
          <w:i/>
          <w:iCs/>
          <w:sz w:val="20"/>
          <w:szCs w:val="20"/>
        </w:rPr>
        <w:t xml:space="preserve">; </w:t>
      </w:r>
      <w:r>
        <w:rPr>
          <w:rFonts w:cs="Palatino Linotype" w:ascii="Palatino Linotype" w:hAnsi="Palatino Linotype"/>
          <w:sz w:val="20"/>
          <w:szCs w:val="20"/>
        </w:rPr>
        <w:t>but that pillar of the church the true pope and successor of the godly Peter (although not quite an imitator of him), remained unmoved, reserving all vengeance till the time of retribution.</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Unusual and unnatural overflowings of the rivers.</w:t>
      </w:r>
    </w:p>
    <w:p>
      <w:pPr>
        <w:pStyle w:val="Gtxtbody"/>
        <w:spacing w:before="120" w:after="120"/>
        <w:rPr/>
      </w:pPr>
      <w:r>
        <w:rPr>
          <w:rFonts w:cs="Palatino Linotype" w:ascii="Palatino Linotype" w:hAnsi="Palatino Linotype"/>
          <w:sz w:val="20"/>
          <w:szCs w:val="20"/>
        </w:rPr>
        <w:t>In the same year, the rivers impetuously burst forth in an unusual and unnatural manner over great numbers of fields and level places, formerly free from water and quite dry, and increased suddenly to rapid torrents, so that fishes swam about in them. The inclemency and sickliness of the atmosphere, too, generated various diseases</w:t>
      </w:r>
      <w:r>
        <w:rPr>
          <w:rFonts w:cs="Palatino Linotype" w:ascii="Palatino Linotype" w:hAnsi="Palatino Linotype"/>
          <w:i/>
          <w:iCs/>
          <w:sz w:val="20"/>
          <w:szCs w:val="20"/>
        </w:rPr>
        <w:t xml:space="preserve">; </w:t>
      </w:r>
      <w:r>
        <w:rPr>
          <w:rFonts w:cs="Palatino Linotype" w:ascii="Palatino Linotype" w:hAnsi="Palatino Linotype"/>
          <w:sz w:val="20"/>
          <w:szCs w:val="20"/>
        </w:rPr>
        <w:t>so that the inclemency of the atmosphere was like a plague on the earth, and the country people and husbandmen, as well as knights, and nobles, and prelates, also felt this scourge of God.</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Robert Bugre, a monk and inquisitor of heretics, was, for his cruelty, consigned to perpetual imprisonment. </w:t>
      </w:r>
    </w:p>
    <w:p>
      <w:pPr>
        <w:pStyle w:val="Gtxtbody"/>
        <w:spacing w:before="120" w:after="120"/>
        <w:rPr/>
      </w:pPr>
      <w:r>
        <w:rPr>
          <w:rFonts w:cs="Palatino Linotype" w:ascii="Palatino Linotype" w:hAnsi="Palatino Linotype"/>
          <w:sz w:val="20"/>
          <w:szCs w:val="20"/>
        </w:rPr>
        <w:t>During this same time, a certain monk, of the order of Preachers, named Robert Bugre, a man learned in literature, and able and fluent in his office of preaching, discovered great numbers of people in the kingdom of France who were stained by the wickedness of heresy, but especially in Flanders, where, by old custom, the inhabitants were usually notorious for the vice of usury more than other nations; and</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after having carefully examined all these as to their faith, finding them vacillating or wandering from the right way, and with the co-operation of the secular arm, and assisted by the king of the French, the said brother Robert caused them to be burned. All these he distinguished by the common appellation of “Bugares,” whether they were Paterinians, Jovinians, or Albigenses, or were defiled by other heresies. This same Robert, before he assumed the religious habit, had been a Bugare, owing to which he knew all their confederates, and became an accuser, a hammer, and especial enemy to them. At length, however, abusing the power intrusted to him, and passing the bounds of moderation and justice, he became elated, powerful, and formidable, involved the good with the bad, and punished the innocent and simpleminded. He was, therefore, especially forbidden to exercise his fury any longer in that fulminating office. But as his crimes (of which I think it better to be silent than to relate them) became afterwards more apparent and notorious, he was condemned to perpetual imprisonment.</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fame of the emperor Frederick was dimmed. </w:t>
      </w:r>
    </w:p>
    <w:p>
      <w:pPr>
        <w:pStyle w:val="Gtxtbody"/>
        <w:spacing w:before="120" w:after="120"/>
        <w:rPr/>
      </w:pPr>
      <w:r>
        <w:rPr>
          <w:rFonts w:cs="Palatino Linotype" w:ascii="Palatino Linotype" w:hAnsi="Palatino Linotype"/>
          <w:sz w:val="20"/>
          <w:szCs w:val="20"/>
        </w:rPr>
        <w:t>In the course of the same year, the fame of the emperor Frederick was clouded and stained by his envious enemies and rivals; for it was imputed to him that he was wavering in the Catholic faith, or wandering from the right way, and had given utterance to some speeches, from which it could be deduced and suspected that he was not only weak in the Catholic faith, but what was a much greater and more serious crime, that there was in him an enormity of heresy, and the most dreadful blasphemy, to be detested and execrated by all Christians. For it was reported that the emperor Frederick had said (although it may not be proper to mention it), that three conjurers had so craftily led away their contemporaries as to gain for themselves the mastery of the world: these were, Moses, Jesus, and Mahomet; and that he had impiously put forward some wicked and incredible ravings and blasphemies respecting the most holy eucharist. Far be it, far be it, from any discreet man, much less a Christian, to unlock his mouth and tongue in such raving blasphemy. It was also said by his rivals, that the emperor agreed and believed in the law of Mahomet more than that of Jesus Christ, and that he had made some Saracen harlots</w:t>
      </w:r>
      <w:r>
        <w:rPr>
          <w:rStyle w:val="Gtxtbody1"/>
          <w:rFonts w:cs="Palatino Linotype" w:ascii="Palatino Linotype" w:hAnsi="Palatino Linotype"/>
          <w:sz w:val="20"/>
          <w:szCs w:val="20"/>
        </w:rPr>
        <w:t xml:space="preserve"> his concubines. A whisper also crept amongst the people (which God forbid to be true of such a great prince), that he had been for a long time past in confederacy with the Saracens, and was more a friend to them than to the Christians</w:t>
      </w:r>
      <w:r>
        <w:rPr>
          <w:rStyle w:val="Gtxtbody1"/>
          <w:rFonts w:cs="Palatino Linotype" w:ascii="Palatino Linotype" w:hAnsi="Palatino Linotype"/>
          <w:i/>
          <w:iCs/>
          <w:sz w:val="20"/>
          <w:szCs w:val="20"/>
        </w:rPr>
        <w:t xml:space="preserve">; </w:t>
      </w:r>
      <w:r>
        <w:rPr>
          <w:rStyle w:val="Gtxtbody1"/>
          <w:rFonts w:cs="Palatino Linotype" w:ascii="Palatino Linotype" w:hAnsi="Palatino Linotype"/>
          <w:sz w:val="20"/>
          <w:szCs w:val="20"/>
        </w:rPr>
        <w:t>and his rivals, who were endeavouring to blacken his fame, attempted to establish this by many proofs. Whether they sinned or not, He alone knows who is ignorant of nothing.</w:t>
      </w:r>
    </w:p>
    <w:p>
      <w:pPr>
        <w:pStyle w:val="Gtxtbody"/>
        <w:spacing w:before="120" w:after="120"/>
        <w:rPr>
          <w:rFonts w:ascii="Palatino Linotype" w:hAnsi="Palatino Linotype" w:cs="Palatino Linotype"/>
          <w:sz w:val="20"/>
          <w:szCs w:val="20"/>
        </w:rPr>
      </w:pPr>
      <w:r>
        <w:rPr>
          <w:rStyle w:val="Gtxtbody1"/>
          <w:rFonts w:cs="Palatino Linotype" w:ascii="Palatino Linotype" w:hAnsi="Palatino Linotype"/>
          <w:i/>
          <w:iCs/>
          <w:sz w:val="20"/>
          <w:szCs w:val="20"/>
        </w:rPr>
        <w:t xml:space="preserve">Robert the Hermit becomes renowned.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 xml:space="preserve">In the same year, too, the fame of Robert the Hermit became known abroad, for his tomb at Knaresborough was said to have emitted a large quantity of medicinal oil. </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The end of the year.</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latter part of this year was cloudy and rainy, until the spring had passed, whence all confidence in the crops failed; and during two or more of the summer months, the weather was beyond measure and unusually dry and hot; as autumn, however, approached, it became moist and rainy; by which the crops were wonderfully restored, fresh plants springing up in place of those that had withered; and there was a great abundance of corn. At the end of autumn, however, those who delayed their reaping were deprived of their crops; for such deluges of rain fell, that the straw as well as the grain rotted; and this unnatural autumn, which was considered generally to be a dry and cold season, generated various kinds of dangerous diseases; so that the temperament was with difficulty maintained, and no one remembered ever to have seen so many afflicted with the quartan fever. It should be remarked, also, that in this year, the Sunday letter being the day of the Preparation was Friday, called Holy, the next before the Passover, the day of our Lord's Annunciation, and also of his Passion, and the third day after the true Passover, that is, the day of our Lord's Resurrection; for our Lord rose again on the 26th of April, and suffered on the fourth* day previous, namely, on the 24th of April; and thus in this year everything fell at its proper time.</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 The fourth day before the 26th cannot be the 24th; but we follow the Latin original: there is clearly some error.</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39 «««</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 disagreement between the king and G., earl marshal.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e year of grace 1239, which was the twenty-third of his reign, King Henry the Third, at Christmas, held his court, abounding with all proper honour and sumptuousness, at 'Winchester. For the church of that place still procured and supplied the king with a sufficiency, nay, even with abundance of necessaries for all these convivial expenses; and this the king was not in the least sorry for. For which deed, if he had had a strict, influential, and faithful rebuker, he deserved to be severely reproached; and if it had not been that his gifts of charity, which he largely and liberally continued to bestow (and which, as our Holy Scripture teaches us, covers our sins), redeemed such deeds, it would have originated great peril to himself and the kingdom, by arousing God's anger against him. When, however, on Christmas day, the divine service had been performed and completed in a becomingly solemn and magnificent manner, that the joys of this world might not come unalloyed, an unlooked-for event entirely disturbed all their convivial pleasure.</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When the king made his appearance in his royal palace to take his breakfast, Gilbert, earl marshal, came to the door with his fellow-knights to obtain admittance; but when the earl came up and wished to enter, the king’s doorkeepers and marshals saucily denied him admittance, and with their wands drove back his retinue with insolence and abuse. When the earl saw this, he felt convinced that some whisperer had sown the seeds of discord between him and the king, and that this had been done not without the king’s authority; he however dissembled his feelings, and returned to the city to his own house, and then, in order that the harmony of the festival might not be overclouded, he invited, by sound of trumpet, not only his own friends, but as many others as chose to assemble at his table, to breakfast. On the morrow, however, he sent some men of rank to the king, and demanded of him why he had without cause inflicted such a great injury on him, the earl, who was his faithful subject, and of such noble birth, and especially on such a day, and declared that he was prepared to clear himself by trial, on all points, against all who had wickedly excited enmity between two such illustrious persons. The king in anger, replied to them, “ Whence has Earl Gilbert got his horns?</w:t>
      </w:r>
      <w:r>
        <w:rPr>
          <w:rFonts w:cs="Palatino Linotype" w:ascii="Palatino Linotype" w:hAnsi="Palatino Linotype"/>
          <w:i/>
          <w:iCs/>
          <w:sz w:val="20"/>
          <w:szCs w:val="20"/>
        </w:rPr>
        <w:t xml:space="preserve"> </w:t>
      </w:r>
      <w:r>
        <w:rPr>
          <w:rFonts w:cs="Palatino Linotype" w:ascii="Palatino Linotype" w:hAnsi="Palatino Linotype"/>
          <w:sz w:val="20"/>
          <w:szCs w:val="20"/>
        </w:rPr>
        <w:t>how is it that he threateningly raises his heel upon me, against whom it is hard for him to kick?</w:t>
      </w:r>
      <w:r>
        <w:rPr>
          <w:rFonts w:cs="Palatino Linotype" w:ascii="Palatino Linotype" w:hAnsi="Palatino Linotype"/>
          <w:i/>
          <w:iCs/>
          <w:sz w:val="20"/>
          <w:szCs w:val="20"/>
        </w:rPr>
        <w:t xml:space="preserve"> </w:t>
      </w:r>
      <w:r>
        <w:rPr>
          <w:rFonts w:cs="Palatino Linotype" w:ascii="Palatino Linotype" w:hAnsi="Palatino Linotype"/>
          <w:sz w:val="20"/>
          <w:szCs w:val="20"/>
        </w:rPr>
        <w:t>His brother, Earl</w:t>
      </w:r>
      <w:r>
        <w:rPr>
          <w:rStyle w:val="Gtxtbody1"/>
          <w:rFonts w:cs="Palatino Linotype" w:ascii="Palatino Linotype" w:hAnsi="Palatino Linotype"/>
          <w:sz w:val="20"/>
          <w:szCs w:val="20"/>
        </w:rPr>
        <w:t xml:space="preserve"> Richard, a bloody traitor, and a rebel against me and my kingdom, I made prisoner when engaged in deadly strife against me in Ireland, and he was disinherited and detained, wounded, in prison, till, by the well-deserved vengeance of God, he ended his life. To this Earl Gilbert, I, at the importunate entreaties of Edmund, archbishop of Canterbury, granted his inheritance as a favour, not from any desert of his, although I wished to withhold it from him.” On hearing this, the earl was alarmed in no slight degree, and withdrew himself to the northern provinces, having now experienced the king’s open indignation; nor did he or his brother Walter ever after love the king with sincere affection, as formerly, nor continue to enjoy prosperity themselve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Death of S., bishop of Chester.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On St. Stephen's day, Edmund, bishop of Chester, closed his life.</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 xml:space="preserve">The king makes a grant of the county of Leicester to S. de Montfort.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On the day of the Purification of the Blessed Virgin, the king bestowed the county of Leicester on Simon de Montfort, his elder brother, Earl Almaric, having been first summoned and pacified, that he might not at any time raise any dispute in this matter.</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 xml:space="preserve">S. Segrave is recalled to the king’s councils.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 xml:space="preserve">About this time, the king recalled Stephen Segrave to his councils. </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legate convokes the abbots of the Black order at London.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t the same time, the legate summoned all the bishops of England to assemble on the day on which the psalm, “Let Jerusalem rejoice," is chanted, at London, there to discuss the affairs of the Church. There, after a careful deliberation, he gave to the monks of the Black order, some statutes, short and succinct, to be by them inviolably observed, and he moderated the indiscreet rigour of them in many point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elections of the bishops elect of Norwich and Chichester are quashed.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e same time, by the king’s interference (because his purpose of electing William, bishop elect of Valentia, had not succeeded), the election of the bishop elect of Norwich, prior of the same house, a discreet, and, in all respects, praise worthy man, was annulled, as was also the election of the bishop of Chichester, R, the king’s chancellor, who had been demanded as bishop of Winchester—a man, faithful and discreet, and almost the only pillar of truth among the courtiers.</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W. de Ræle is elected bishop of Chester.</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time, the monks of Coventry, seeing that the king always contumaciously obstructed the canonical proceedings at their elections, and did not agree to any one elected by them, to whom the royal favour did not incline, in order that their church might not any longer suffer irreparable losses and injury by protracted delay and expectation, about the feast of St. Matthew, unanimously elected William de Ræle, a special clerk of the king’s, a discreet man, and one skilled in the laws of the land, to be their bishop, and the pastor of their souls, as being a man in whom there appeared no stain that might provoke rejection or opposition.</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legate is summoned home, but remains in England at the king’s request. </w:t>
      </w:r>
    </w:p>
    <w:p>
      <w:pPr>
        <w:pStyle w:val="Gtxtbody"/>
        <w:spacing w:before="120" w:after="120"/>
        <w:rPr/>
      </w:pPr>
      <w:r>
        <w:rPr>
          <w:rFonts w:cs="Palatino Linotype" w:ascii="Palatino Linotype" w:hAnsi="Palatino Linotype"/>
          <w:sz w:val="20"/>
          <w:szCs w:val="20"/>
        </w:rPr>
        <w:t>About the same time, his holiness the pope, hearing, by frequent, nay, almost daily, communications, that the scandal caused by the insatiable greediness and avarice of the Romans grew daily worse and worse in England, summoned his legate, Otto, to return to Rome immediately; on which the legate summoned all the bishops of England to assemble at London on the day when the psalm, “Let Jerusalem rejoice,” is chanted, to discuss as to his return, and arrange for his safe conduct. The king, however, when he heard of this, was in alarm for himself respecting the Parliament about to assemble in the octaves of Easter, when he had expected the arrival of the bishop elect of Valentia</w:t>
      </w:r>
      <w:r>
        <w:rPr>
          <w:rFonts w:cs="Palatino Linotype" w:ascii="Palatino Linotype" w:hAnsi="Palatino Linotype"/>
          <w:i/>
          <w:iCs/>
          <w:sz w:val="20"/>
          <w:szCs w:val="20"/>
        </w:rPr>
        <w:t xml:space="preserve">; </w:t>
      </w:r>
      <w:r>
        <w:rPr>
          <w:rFonts w:cs="Palatino Linotype" w:ascii="Palatino Linotype" w:hAnsi="Palatino Linotype"/>
          <w:sz w:val="20"/>
          <w:szCs w:val="20"/>
        </w:rPr>
        <w:t>and as he placed all his trust in the legate's being present, he was very much grieved, and dreaded lest the nobles and men of rank of the kingdom should with one consent rise against him for his divers and frequent excesses and transgressions against the constitutions so often promised and sworn to be observed. He, therefore, by the most urgent entreaties, prevailed on the legate to send the most expeditious messengers, with all possible haste, to the pope, and to stay in England, in order that, by his means, the impending disturbance might be quelled; and the legate remained, not wishing to grieve the king by refusing his request.</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Peter the Saracen offers the emperor a large sum of money for his ransom.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time, Peter the Saracen, whom the emperor Frederick detained as prisoner for his ransom, offered ten thousand pounds sterling to obtain the emperor's favour, and thus be set at liberty; and this the emperor agreed to, on condition that his friend, the king of England, would become security for the payment of such a large sum of money, and that neither the said Peter the Saracen, nor any one of his followers, would thenceforth, on this account, injure his imperial majesty. The aforesaid Peter then wrote to his holiness the pope, and his other friends, begging them, as he had always been ready and willing to spend his money to promote the welfare of the Romans, to exhort the said king of England, both by means of the legate and other familiars of his, to pledge himself and his kingdom to the fulfilment of the aforesaid terms. The legate then became a diligent mediator and agent in, this business, and said that he could not honourably refuse to aid his imprisoned messenger; but the king, seeing the trap that was prepared for him, and how great the danger would be to his kingdom, but that it was of no concern to the Romans provided that their property was saved to them, burst forth into words of anger, swearing that he was sorry he had abandoned honest Englishmen, and summoned the legate to England, who had wasted the property of the land and confounded right with wrong. Under such rulers, then, England became, as it were, a vineyard, from which all who passed on the road plucked the grapes, not having any wall enclosing it, nor any guardian watching over it, for what the ecclesiastical warmth at one time forbade, it at another allowed.</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Sardinia is given up to the emperor.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is year, whilst the emperor was wintering in Italy, the rich islands lying in the Mediterranean next adjoining the city of Pisa, namely, the greatest and most powerful part of Sardinia, were given up to him. The right of this island was said to belong especially to the patrimony of St. Peter, but the emperor asserted that it belonged from times of old to the empire, but that the emperors had lost it owing to their engagements, and other pressing imperial necessity, and that he had now restored it to the body of the empire; “I have sworn," said he, “as the world well knows, to recover the scattered portions of the empire, and this I will not be slow to fulfil;” and he, therefore, notwithstanding the pope's prohibition, sent his son to receive the portion of the aforesaid island, which was offered to him. When the pope heard of this he was filled .with the greatest indignation, and rose tip to take open vengeance, for he considered it a great loss. The said island of Sardinia was, indeed, a place of refuge for merchants, the comfort of shipwrecked people, and an asylum for exiles; and is governed by four chiefs, whom they call judges. The loss was heavy, but the manner of its loss was more heavy to endure, and seemed to be air injury; and the hatred which sprung up between the pope and the emperor, like an old wound, produced foul matter.</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archbishop of Canterbury harasses the monks.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time, Archbishop Edmund laid his hands more heavily on his monks; the church of the monks of Canterbury was laid under an interdict, and the new prior, whom they had elected, he excommunicated, as well as those who elected him.</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 dispute between the bishop of Lincoln and his canons.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bishop of Lincoln also became a hammer and cruel persecutor of the religious men in his diocese; for he unhesitatingly rose against the canons of his own cathedral church, who had created him, and earnestly demanded that the dean of Lincoln should be set aside, and that they should be visited by the bishop himself, contrary to what had been the custom of the church from time immemorial; the canons, however, urged an appeal, and after protracting the time, and disputing a great deal, at length referred the matter to umpires, namely, Walter, bishop of Worcester and archdeacon of the same place, and Master A. of Beccles; and if they should not proceed canonically, either party would be allowed to appeal again to the pope, both parties in the mean time ceasing to visit, by which addition, namely, “ both parties in the mean time ceasing to visit," it would seem that the canonical party was in danger, for the bishop never visited, and he who has never commenced could not cease, as</w:t>
      </w:r>
      <w:r>
        <w:rPr>
          <w:rStyle w:val="Gtxtbody1"/>
          <w:rFonts w:cs="Palatino Linotype" w:ascii="Palatino Linotype" w:hAnsi="Palatino Linotype"/>
          <w:sz w:val="20"/>
          <w:szCs w:val="20"/>
        </w:rPr>
        <w:t xml:space="preserve"> Diogenes, who never had horns, never could lose any: nevertheless, that the dean should cease to visit, for whom the canons contended, and thus he appeared to be deprived of his possession, even for a moment, by which the discontent was increased, and a most serious scandal arose. Strife and controversy having thus arisen amongst them, even to the stirring up of angry feelings, the canons did not allow the bishop to enter the chapter, or to make any visitation amongst them; and they openly declared before the bishop himself, that they were very sorry they had created a bishop out of such a mean person. A great dispute arose, and after no small useless expense on both sides, an appeal was made to the presence of the pope, and Master Odo de Kinkelny was appointed advocate on behalf of the chapter. One day a remarkable circumstance occurred: as one of the canons, who favoured the cause of the chapter, was preaching to the people in that noble building the church of Lincoln, he laid a serious complaint before them all, of the oppressions of the bishop, and uttered the words, “Even if we be silent, the stones will cry out," when, as these words were pronounced, a large portion of the church broke away and fell down. </w:t>
      </w:r>
      <w:r>
        <w:rPr>
          <w:rStyle w:val="Gtxtbody1"/>
          <w:rFonts w:cs="Palatino Linotype" w:ascii="Palatino Linotype" w:hAnsi="Palatino Linotype"/>
          <w:i/>
          <w:iCs/>
          <w:sz w:val="20"/>
          <w:szCs w:val="20"/>
        </w:rPr>
        <w:t xml:space="preserve">Heavy storms of rain. </w:t>
      </w:r>
      <w:r>
        <w:rPr>
          <w:rStyle w:val="Gtxtbody1"/>
          <w:rFonts w:cs="Palatino Linotype" w:ascii="Palatino Linotype" w:hAnsi="Palatino Linotype"/>
          <w:sz w:val="20"/>
          <w:szCs w:val="20"/>
        </w:rPr>
        <w:t>As spring drew nigh, about Easter, the storms of wind and heavy rains ceased, which for the four preceding months successively had continued to make mud on the ground, to extend the lakes and marshes, to choke the corn, and disturb the atmosphere.</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slaughter of the Saracens in Spain.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e same year, on the Tuesday after Easter, a great slaughter was made amongst the Saracens in the district of Cordova, by the king of Castille, brother of Blanche, queen of the French, and mother of the king.</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Death of William de Cantelupe.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e same time, namely, on the 7th of April the illustrious baron, William de Cantelupe, father of the bishop of Worcester, died at an advanced age.</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king endeavours to recall the chancellor. </w:t>
      </w:r>
    </w:p>
    <w:p>
      <w:pPr>
        <w:pStyle w:val="Gtxtbody"/>
        <w:spacing w:before="120" w:after="120"/>
        <w:rPr/>
      </w:pPr>
      <w:r>
        <w:rPr>
          <w:rFonts w:cs="Palatino Linotype" w:ascii="Palatino Linotype" w:hAnsi="Palatino Linotype"/>
          <w:sz w:val="20"/>
          <w:szCs w:val="20"/>
        </w:rPr>
        <w:t>About this time, namely, in the week after Easter, the king, becoming sorry for his irregular and indiscreet act in having taken away his seal, and banished from himself and his court</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his chancellor the bishop of Chichester, who had irreprehensibly filled his office for a long time previously, endeavoured now by allurements and fair promises to recall him ; he, however, preferring retirement and quiet to care, and his own gain to the danger of holding the seal, refused to fall into the snares which he had once escaped, recollecting how, when he was summoned and nominated to the bishopric of Winchester, his election had been annulled by the king, whom he had so long and faithfully served, and whose father also he had served in another office.</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king of Scotland marries the daughter of Engelram de Coucy.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e same time, Alexander, king of Scotland, espoused the daughter of Engelram de Coucy, a noble baron of the French kingdom, a beautiful young woman named Mary, and the nuptials were solemnly celebrated at Roxburgh, on 'Whitsunday.</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legate, at the king’s request, does not depart.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legate, as if about to take his departure to the Roman court, humbly took leave of the king, the archbishops, bishops, and citizens of London, in a sermon, which he had prepared especially for the purpose; the noble horses which had been given to him, he sold on good terms, and procuring common ones in their stead, he arranged his baggage, and prepared his packsaddles. The king, however, thinking that he should die in his absence, endeavoured by all means in his power to persuade him to stay yet a little longer; for he had sent to the Roman court one of his lawyers, of whom he retained a great many (as a huntsman does hounds), to keep asunder the electors of the bishops, namely, Simon the Norman, to obtain from the pope an order for the legate to remain still longer in England, to obviate many dangers there. And in this opinion he was not deceived, for when all the furniture and baggage of the legate was prepared, Simon the Norman returned, bringing letters, obtained in accordance with the king’s desire; and, on the legate obeying their contents, the king was overcome with joy. The nobles, who had come to London, on learning this, fearing the snares of the legate, and knowing the fox-like evasions of the king, departed in anger, without effecting their object, and detesting the king’s words as so much sophistry.</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election of William de Ræle to the bishopric of Norwich.</w:t>
      </w:r>
    </w:p>
    <w:p>
      <w:pPr>
        <w:pStyle w:val="Gtxtbody"/>
        <w:spacing w:before="120" w:after="120"/>
        <w:rPr/>
      </w:pPr>
      <w:r>
        <w:rPr>
          <w:rFonts w:cs="Palatino Linotype" w:ascii="Palatino Linotype" w:hAnsi="Palatino Linotype"/>
          <w:sz w:val="20"/>
          <w:szCs w:val="20"/>
        </w:rPr>
        <w:t>The monks of Coventry, who had now arranged honourable terms for electing a bishop with the canons of the Lichfield church, after having, as before stated, by unanimous consent, elected William de R</w:t>
      </w:r>
      <w:r>
        <w:rPr>
          <w:rFonts w:cs="Palatino Linotype" w:ascii="Palatino Linotype" w:hAnsi="Palatino Linotype"/>
          <w:i/>
          <w:iCs/>
          <w:sz w:val="20"/>
          <w:szCs w:val="20"/>
        </w:rPr>
        <w:t>æ</w:t>
      </w:r>
      <w:r>
        <w:rPr>
          <w:rFonts w:cs="Palatino Linotype" w:ascii="Palatino Linotype" w:hAnsi="Palatino Linotype"/>
          <w:sz w:val="20"/>
          <w:szCs w:val="20"/>
        </w:rPr>
        <w:t>le, as their bishop, through fear, that, if they elected any other than a particular favourite of the king, he would oppose them to their faces, and would trouble them as usual, and whilst the said William still remained in a state of hesitation and suspense, and, like a man of prudence and experience, weighed future events in the scale of reason, the monks of Norwich, seeing that they had now waited a long time, because they had not elected the said William as their bishop, by which election they would not have offended the king, or any one else, at once met together and elected the said William de Reele as their bishop. The said William then rejected the other bishopric which he had gained by favour, and accepted that of Norwich; for he preferred to remain in England with the English, rather than in Wales with the untamed Welsh.</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fortification of the Tower of London.</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is same year, the Tower of London was strengthened, which the London citizens feared would tend to their injury; but, on their making a complaint on the matter to the king, he replied that it was not done to their disgrace or danger; “But,” said he, “I will endeavour, henceforth, by the rebuilding of my castles, to imitate my brother, whom report declares to be more prudent than I am.”</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increasing animosity and hatred between the emperor and the pope. </w:t>
      </w:r>
    </w:p>
    <w:p>
      <w:pPr>
        <w:pStyle w:val="Gtxtbody"/>
        <w:spacing w:before="120" w:after="120"/>
        <w:rPr/>
      </w:pPr>
      <w:r>
        <w:rPr>
          <w:rFonts w:cs="Palatino Linotype" w:ascii="Palatino Linotype" w:hAnsi="Palatino Linotype"/>
          <w:sz w:val="20"/>
          <w:szCs w:val="20"/>
        </w:rPr>
        <w:t>In Lent, of the same year, the pope, seeing the rash proceedings of the emperor, and that his words pleaded excuse for his sins, namely, that by the favouring assistance of some of the nobles and judges of Sardinia, he had taken into his own possession, and still held, the land and castles of the bishop of Sardinia, and constantly declared that they were a portion of the empire, that he by his first and chief oath would preserve the rights of the empire to the utmost of his power, and would also collect the scattered portions of it, was excited to the most violent anger against him, setting</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forth some very heavy complaints and claims against him, and writing often boldly and carefully to him, he advised him often by many special messengers, whose authority ought to have obtained from him the greatest attention, to restore the possessions he had seized on, and to desist from depriving the church of her possessions, of which she was endowed by long prescription; and, like a skilful physician, who at one time makes use of fomentations, at another of the instrument of incision, and at another of the cauterizing instrument, he mixed threats with persuasions, friendly messages with dreadful denunciations. As the emperor, however, contumaciously refused his request, and excused his actions by arguments founded on reason, his holiness the pope, on Palm Sunday, in the presence of a great many of the cardinals, in the spirit of glowing anger, solemnly excommunicated the said emperor Frederick, as though he would at once have hurled him from his imperial dignity, consigning him with terrible denunciations to the possession of Satan at his death; and making use of these words, and, as it were, thundering forth the fury of his anger, he excited terror in all his hearer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excommunication pronounced against the emperor Frederick. </w:t>
      </w:r>
    </w:p>
    <w:p>
      <w:pPr>
        <w:pStyle w:val="Gtxtbody"/>
        <w:spacing w:before="120" w:after="120"/>
        <w:rPr/>
      </w:pPr>
      <w:r>
        <w:rPr>
          <w:rFonts w:cs="Palatino Linotype" w:ascii="Palatino Linotype" w:hAnsi="Palatino Linotype"/>
          <w:sz w:val="20"/>
          <w:szCs w:val="20"/>
        </w:rPr>
        <w:t>"In the name of the Almighty God, the Father, the Son, and the Holy Spirit, and by the authority of the apostles Peter and Paul, we excommunicate and anathematize the said Emperor Frederick, because he has raised a sedition against the Roman church in the city, whereby he endeavours to drive the Roman pontiff and his brethren from their see, and, in opposition to privileges, rank, and persons, to trample on the liberty of the Apostolic See, as well as of the church, in rash violation of the oath by which he is bound in this matter to the Roman church. We also excommunicate and anathematize the said emperor, because he ordered some of his subjects to prevent our venerable brother the bishop of Præneste, a legate of the Apostolic See, from proceeding in the legation which we had intrusted to him in the Albigensian provinces, for the confirmation of the Catholic faith. Again, we excommunicate and anathematize him, because he will not permit certain cathedral and other vacant churches in his kingdom to be</w:t>
      </w:r>
      <w:r>
        <w:rPr>
          <w:rStyle w:val="Gtxtbody1"/>
          <w:rFonts w:cs="Palatino Linotype" w:ascii="Palatino Linotype" w:hAnsi="Palatino Linotype"/>
          <w:sz w:val="20"/>
          <w:szCs w:val="20"/>
        </w:rPr>
        <w:t xml:space="preserve"> filled up, and by these means the liberty of the church is endangered, and faith dies, because there is no one to set forth the word of God, or to govern their souls in the absence of a pastor. The names of the said vacant churches are as follow: Catana, Reggio, Accriviara, Squilata, Resa, Potenza, Otranto, Policastro, Saretina, Aversana, Valva, Monopoli, Polognagno, Melfi, Rappella, Cributo, Alifana, Mazara, Vigiliara, and Frethina; with the monasteries of Venusia, and of the Holy Saviour at Messina. Again, we excommunicate and anathematize the said emperor, because in his kingdom clerks are seized and imprisoned, proscribed, and slain. Again, we excommunicate and anathematize him, because in his kingdom churches devoted to God are destroyed and profaned. Again, we excommunicate and anathematize him, because he does not allow the church of Sorano to be repaired. Again, we excommunicate and anathematize the said emperor, because, when the nephew of the king of Tunis was coming to the church of Rome to receive the sacrament of baptism, he detained him, and would not allow him to come. Again, we excommunicate and anathematize the said emperor, because he seized and detained in prison Peter the Saracen, a noble Roman citizen, when coming to the Apostolic See on behalf of the king of England. Again, we excommunicate and anathematize him, because he has taken possession of the lands of the church, namely, Ferrara, Pingnogoma, Bologna, the diocese of Ferrara, that of Bologna, and the diocese of Lucca, as well as the territory of Sardinia, in rash violation of the oath by which he is bound to the church in this matter. Again, we excommunicate and anathematize him, because he has seized and ravaged the lands of some of the nobles of his kingdom, which the church held in her rule. Again, we excommunicate and anathematize him, because he has spoiled certain cathedral churches of their possessions, namely, those of Mont Royal, Cephelada, Catana, Squilata, and also the monasteries of Mileto, of St. Eufemia the Greater, and of St. John in Lamentano. Again, we excommunicate and anathematize the said emperor, because many cathedral and other churches and monasteries of his kingdom have been, by an unjust inquisition, deprived of almost all their possessions. Again, we excommunicate and anathematize him, because the Tem</w:t>
      </w:r>
      <w:r>
        <w:rPr>
          <w:rFonts w:cs="Palatino Linotype" w:ascii="Palatino Linotype" w:hAnsi="Palatino Linotype"/>
          <w:sz w:val="20"/>
          <w:szCs w:val="20"/>
        </w:rPr>
        <w:t>plars and Hospitallers in his kingdom, who were despoiled of their moveable as well as immoveable property, were not remunerated in full, according to the terms of the peace. Again, we excommunicate and anathematize him, because the prelates of the churches and the abbats of the Cistercian and other orders in his kingdom, are obliged, every month, to give a certain sum of money towards the building of new castles. Again, we excommunicate and anathematize the said emperor, because, contrary to the terms of the peace, those who adhered to the church were obliged to leave their country as proscribed men, whilst their wives and children were imprisoned. Again, we excommunicate and anathematize him, because it is by him that the crusade is impeded, as well as the restoration of the Roman empire. And all those who are bound by their oath of fealty to him, we decree are absolved from the observance of that oath, and strictly forbid them to observe their allegiance to him, so long as he is bound by the chain of excommunication; and for his oppressions and other injuries inflicted on nobles, poor widows, orphans, and others of the kingdom, on whose behalf the said emperor Frederick has formerly sworn to abide by the commands of the church, we intend to depose him, and in this matter, with God's assistance, we will proceed, as we ought with justice to do. Moreover, for all and singular the above-mentioned offences, for which the said Frederic has been by us carefully and often admonished, although he did not trouble himself to obey us, we excommunicate and anathematize the said Frederick. Again, because the said Frederick is seriously defamed by these said deeds of his, many crying out, as it were, through the whole world, that he does not entertain right opinions respecting the Catholic faith, we, with God's assistance, will proceed in this matter at its proper time and place, according to the rules of the law.”</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emperor's anger was kindled against the pope. </w:t>
      </w:r>
    </w:p>
    <w:p>
      <w:pPr>
        <w:pStyle w:val="Gtxtbody"/>
        <w:spacing w:before="120" w:after="120"/>
        <w:rPr/>
      </w:pPr>
      <w:r>
        <w:rPr>
          <w:rFonts w:cs="Palatino Linotype" w:ascii="Palatino Linotype" w:hAnsi="Palatino Linotype"/>
          <w:sz w:val="20"/>
          <w:szCs w:val="20"/>
        </w:rPr>
        <w:t>The emperor, on hearing of this, was inflamed with violent anger, and with oft-repeated reproaches accused the church and its rulers of ingratitude to him, and of returning evil for good; recalling to their recollection how he had exposed himself and his property to the billows and to a thousand</w:t>
      </w:r>
      <w:r>
        <w:rPr>
          <w:rStyle w:val="Gtxtbody1"/>
          <w:rFonts w:cs="Palatino Linotype" w:ascii="Palatino Linotype" w:hAnsi="Palatino Linotype"/>
          <w:sz w:val="20"/>
          <w:szCs w:val="20"/>
        </w:rPr>
        <w:t xml:space="preserve"> kinds of danger for the advancement of the church's welfare and the increase of the Catholic faith</w:t>
      </w:r>
      <w:r>
        <w:rPr>
          <w:rStyle w:val="Gtxtbody1"/>
          <w:rFonts w:cs="Palatino Linotype" w:ascii="Palatino Linotype" w:hAnsi="Palatino Linotype"/>
          <w:i/>
          <w:iCs/>
          <w:sz w:val="20"/>
          <w:szCs w:val="20"/>
        </w:rPr>
        <w:t xml:space="preserve">; </w:t>
      </w:r>
      <w:r>
        <w:rPr>
          <w:rStyle w:val="Gtxtbody1"/>
          <w:rFonts w:cs="Palatino Linotype" w:ascii="Palatino Linotype" w:hAnsi="Palatino Linotype"/>
          <w:sz w:val="20"/>
          <w:szCs w:val="20"/>
        </w:rPr>
        <w:t xml:space="preserve">and affirmed that whatever honours the church possessed in the Holy Land, had been acquired by his toil and industry. “But," said he, “the pope, jealous at such a happy increase being acquired for the church by any layman, and who desires gold and silver rather than an increase of the faith, as witness his proceedings, and who extorts money from all Christendom, in the name of tithes, has, by all the means in his power, done his best to supplant me, and has endeavoured to disinherit me whilst fighting for God, exposing my body to the weapons of war, to sickness, to the snares of his enemies, after encountering the dangers of the unsparing billows. See what kind of protection is this of our father's! What kind of assistance in difficulties is this afforded by the vicar of Jesus Christ! And now this persecutor's rage is not satisfied; for he has, to confuse and destroy me, set up in opposition to me John de Brienne, formerly king of Jerusalem, whom he knew to be bold in war and skilled in military discipline, and to be my most bitter enemy, whilst I had no apprehension of the kind. He has also enriched himself with a large sum of money, which he has impudently extorted from the poor prelates of the churches throughout the world; and it is not easy to disclose what sighs, what tears, this grief produced in my heart when I heard such things from my subjects; but He knows who is ignorant of nothing. At once, however, concealing this heartfelt grief under a calm countenance, I began to treat for a peace, and a truce having been agreed on, I hastened my return, lest our enemies should happen to learn this, and become proud in their exultation, and thence become more harassing to us. But when I returned home, I found my territory seized and occupied by the relatives and friends of the pope, the leader and chief of whom was the aforesaid John de Brienne; these, however, I seized, and with God as my avenger, I punished those men who had obstructed the affairs of the cross according to their deserts. Let God judge between me, his soldier, and the pope, his vicar; Christ knows, and the world knows, that I do not wander from the path of truth. This is the root and origin of his hatred. A schism has taken place amongst the people; and </w:t>
      </w:r>
      <w:r>
        <w:rPr>
          <w:rFonts w:cs="Palatino Linotype" w:ascii="Palatino Linotype" w:hAnsi="Palatino Linotype"/>
          <w:sz w:val="20"/>
          <w:szCs w:val="20"/>
        </w:rPr>
        <w:t>by the presence of their natural lord, the emperor, they have been reunited, and the strength of the empire restored in a short time.”</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monks of Monte Casino came to the pope at Some.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e same year, the monks of Monte Casino (where St. Benedict had planted a monastery), to the number of thirteen, came to the pope in old and torn garments, with dishevelled hair and unshorn beards, and with tears in their eyes, and on being introduced to the presence of his holiness, they fell at his feet, and laid a complaint that the emperor had ejected them from their house at Monte Casino. This mountain was impregnable, and indeed inaccessible to any one unless at the will of the monks and others who dwelt on it; however B. Guiscard, by a device pretending that he was dead, and being carried thither on a bier, thus took possession of the monks’ castle. When the pope heard this, he concealed his grief, and asked the reason; to which the monks replied, “Because, in obedience to you, we excommunicated the emperor.” The pope then said, “Your obedience shall save you on which the monks went away without receiving anything more from the pope.</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 remarkable writing. </w:t>
      </w:r>
    </w:p>
    <w:p>
      <w:pPr>
        <w:pStyle w:val="Gtxtbody"/>
        <w:spacing w:before="120" w:after="120"/>
        <w:rPr/>
      </w:pPr>
      <w:r>
        <w:rPr>
          <w:rFonts w:cs="Palatino Linotype" w:ascii="Palatino Linotype" w:hAnsi="Palatino Linotype"/>
          <w:sz w:val="20"/>
          <w:szCs w:val="20"/>
        </w:rPr>
        <w:t>In the same year there appeared to a certain monk of the Cistercian order, a white hand writing bodily the following words:— “The lofty cedar of Lebanon shall be cut down. Mars shall prevail over Saturn and Jupiter, and Saturn shall lay snares for Jupiter in all things. There shall be one God, that is a monarch. The second God has come. The sons of Israel shall be released from captivity within eleven years. A certain people, considered to be without a chief, shall come in their wanderings. Alas for the clergy; if it should fall, a new order flourishes</w:t>
      </w:r>
      <w:r>
        <w:rPr>
          <w:rFonts w:cs="Palatino Linotype" w:ascii="Palatino Linotype" w:hAnsi="Palatino Linotype"/>
          <w:i/>
          <w:iCs/>
          <w:sz w:val="20"/>
          <w:szCs w:val="20"/>
        </w:rPr>
        <w:t xml:space="preserve">; </w:t>
      </w:r>
      <w:r>
        <w:rPr>
          <w:rFonts w:cs="Palatino Linotype" w:ascii="Palatino Linotype" w:hAnsi="Palatino Linotype"/>
          <w:sz w:val="20"/>
          <w:szCs w:val="20"/>
        </w:rPr>
        <w:t>alas for the faith of the church, of laws, and of kingdoms. Changes shall occur, and the whole Saracen nation shall be subverted.”</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 xml:space="preserve">An eclipse of the sun.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On the 3rd of June, in this year, [1239] there was an eclipse of the sun about the sixth hour of the day. About the same time of the year, William, bishop elect of Valentia, was, by the intervention of the pope (who wished, it was said, to appoint him leader of his army against the emperor), called</w:t>
      </w:r>
      <w:r>
        <w:rPr>
          <w:rStyle w:val="Gtxtbody1"/>
          <w:rFonts w:cs="Palatino Linotype" w:ascii="Palatino Linotype" w:hAnsi="Palatino Linotype"/>
          <w:sz w:val="20"/>
          <w:szCs w:val="20"/>
        </w:rPr>
        <w:t xml:space="preserve"> to the bishopric of Liege, retaining the procuration of the Valentian see, as though he were not branded with the charge of murder; wherefore it is no wonder that people were astonished at hearing this, that he still aspired after the see of Winchester, and appointed the king of England, his zealous agent to effect this purpose. Alas! alas! what a mass of money inclined the court of Rome to give its consent and permission.</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birth of Edward the First, son of King Henry the Third. </w:t>
      </w:r>
    </w:p>
    <w:p>
      <w:pPr>
        <w:pStyle w:val="Gtxtbody"/>
        <w:spacing w:before="120" w:after="120"/>
        <w:rPr/>
      </w:pPr>
      <w:r>
        <w:rPr>
          <w:rFonts w:cs="Palatino Linotype" w:ascii="Palatino Linotype" w:hAnsi="Palatino Linotype"/>
          <w:sz w:val="20"/>
          <w:szCs w:val="20"/>
        </w:rPr>
        <w:t xml:space="preserve">On the night of the 16th of June, a son was born at Westminster to the king by his wife Eleanor. At this event all the nobles of the kingdom offered their congratulations, and especially the citizens of London, because the child was born at London; and they assembled bands of dancers, with drums and tambourines, and at night illuminated the streets with large lanterns. The bishop of Carlisle initiated the infant, and the legate baptized him, although he was not a priest, but Edmund, archbishop of Canterbury, confirmed him, and at the wish of the king the name of </w:t>
      </w:r>
      <w:r>
        <w:rPr>
          <w:rFonts w:cs="Palatino Linotype" w:ascii="Palatino Linotype" w:hAnsi="Palatino Linotype"/>
          <w:smallCaps/>
          <w:sz w:val="20"/>
          <w:szCs w:val="20"/>
        </w:rPr>
        <w:t xml:space="preserve">Edward </w:t>
      </w:r>
      <w:r>
        <w:rPr>
          <w:rFonts w:cs="Palatino Linotype" w:ascii="Palatino Linotype" w:hAnsi="Palatino Linotype"/>
          <w:sz w:val="20"/>
          <w:szCs w:val="20"/>
        </w:rPr>
        <w:t>was given to him. A great many messengers were sent to make known this event, who returned loaded with costly presents. And now the king deeply clouded his magnificence as a king, for, as the messengers returned, the king inquired of each what he had received, and those who had received least, although they brought valuable presents with them, he ordered to send them back with contempt; nor was his anger appeased till each person had given satisfactory presents at the will of the messengers. Of this a certain Norman wittily remarked,— “God gave us this child, but the king sells him to us.” The legate, too, not being sparing of the harvest which he had not sown, gratified the person who brought the news with presents at the cost of others. As I said before, this infant was baptized by the legate on the fourth day after his birth, and was lifted from the font by the bishops, Roger of London, and Walter of Carlisle; and also by William, bishop elect of Norwich; by Richard, earl of Cornwall, the king’s brother; and by the earls Simon de Montfort, of Leicester, and Hugh de Bohun, of Hertford and Essex; and also by Simon the Norman, archdeacon of Norwich, and the noble Peter de Maulac, and Almaric de</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St. Amand; and in the presence of a great many noble ladies.</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time Ralph de Thony, a noble baron, took leave of his friends, and departed for the crusades with a great many nobles, especially from the kingdom of France; who, after great preparations, boldly set out on their journey to Jerusalem, that at the last day, when men are rewarded for their good deeds, they might be crowned with laurels, and obtain their eternal reward.</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election of Master Nicholas of Farnham as bishop of Chester. </w:t>
      </w:r>
    </w:p>
    <w:p>
      <w:pPr>
        <w:pStyle w:val="Gtxtbody"/>
        <w:spacing w:before="120" w:after="120"/>
        <w:rPr/>
      </w:pPr>
      <w:r>
        <w:rPr>
          <w:rFonts w:cs="Palatino Linotype" w:ascii="Palatino Linotype" w:hAnsi="Palatino Linotype"/>
          <w:sz w:val="20"/>
          <w:szCs w:val="20"/>
        </w:rPr>
        <w:t>In the same year, after William de Ræle had been called and elected to the government of the church of Norwich, with the consent of the clergy as well as the people, the monks of Coventry at once proceeded in the matter of electing some suitable pastor for themselves, that they might not be any more annoyed by an election deservedly to be censured. They therefore elected Master Nicholas, of Farnham, a man of good learning, and, what was of more importance, one adorned by manifold virtues, o£ handsome stature, eloquent in discourse, and mature and modest in demeanour and conduct, so that no speck of censure could stand in the way of their intentions. But after the king, as well as the clergy . and people, had accepted of him, Master Nicholas, as a man of profound reasoning, seeing that the affair was open to dispute by law, and that the bishopric was on the farthest borders of England, and considering, like a humble and discreet man, that he was incapable of sustaining such a great burden, and also that it would be perilous to him to undertake to render an account of the charge of so many souls, refused, on any account, to accept of the offer, but firmly refused to undertake the weight of office, and resigned the honour of it. For it was a matter of dispute between the monks and canons, because the canonical party affirmed that they ought to elect the bishop this time, according to the terms of the agreement, by which the dispute between them had been settled, namely, that after one election had been made by the monks, the second should devolve on the canonicals</w:t>
      </w:r>
      <w:r>
        <w:rPr>
          <w:rFonts w:cs="Palatino Linotype" w:ascii="Palatino Linotype" w:hAnsi="Palatino Linotype"/>
          <w:i/>
          <w:iCs/>
          <w:sz w:val="20"/>
          <w:szCs w:val="20"/>
        </w:rPr>
        <w:t xml:space="preserve">; </w:t>
      </w:r>
      <w:r>
        <w:rPr>
          <w:rFonts w:cs="Palatino Linotype" w:ascii="Palatino Linotype" w:hAnsi="Palatino Linotype"/>
          <w:sz w:val="20"/>
          <w:szCs w:val="20"/>
        </w:rPr>
        <w:t>but when the canons put forth this claim, the monks replied, that the election having been annulled, had not come to any result, and that they had not gained their ends, owing to an unexpected event, caused, not by their own premeditation, but by the divine decree, which dispenses all things at its pleasure. The canons, however, said, “We would have you to know that it is not your elected bishop that displeases us, for he is quite competent to a superior station; but the form of electing him displeases us, since the election devolved on us, not on you, and this we have well proved by our acts; for we elected our dean as our bishop, and as the guardian of our souls.” But when the sound arose of a disturbance which threatened to bring on a destructive discord, the dean, a pious man, wishing to put an end to the disagreement, said aloud in public, “Be it so, be it so; I do not know on what grounds you have elected me, who am quite inadequate to sustain the burden of the episcopal office; with my whole heart and mind I oppose such an election, and give it up: but let this disturbance be set at rest, and let us, for this time, all, with one consent, adhere to that good man of whom report speaks so well.” Saving, however, the right of their church on both sides, they all, monks as well as canons, unanimously sent to the aforesaid Master Nicholas, informing him that all who had formerly disagreed, had now come to a unanimous determination, and had elected him, humbly begging of him graciously to accept of the honour, however burdensome, offered to him in the name and on behalf of the Lord. Master Nicholas, in reply to them then said, “With clasped hands I return you manifold thanks, my friends and masters, both canons and monks, in whose eyes I was of such consequence, that you have elected me, such as I am, to be your pastor; but, my friends, my present state suffices me, and the burden of the office now intrusted to me oppresses me heavily</w:t>
      </w:r>
      <w:r>
        <w:rPr>
          <w:rFonts w:cs="Palatino Linotype" w:ascii="Palatino Linotype" w:hAnsi="Palatino Linotype"/>
          <w:i/>
          <w:iCs/>
          <w:sz w:val="20"/>
          <w:szCs w:val="20"/>
        </w:rPr>
        <w:t xml:space="preserve">; </w:t>
      </w:r>
      <w:r>
        <w:rPr>
          <w:rFonts w:cs="Palatino Linotype" w:ascii="Palatino Linotype" w:hAnsi="Palatino Linotype"/>
          <w:sz w:val="20"/>
          <w:szCs w:val="20"/>
        </w:rPr>
        <w:t>and the care and charge, as well as the account to be rendered of the souls intrusted to me, disturbs and alarms me. Cease, therefore, my beloved brethren, cease any longer to annoy me in this matter; for I tell you plainly, whether you agree to it or not, I do not agree to this election.” On hearing this, the others, according to the aforesaid form, took counsel, and elected as their bishop and guardian of their souls, Master Hugh de Pateshull (the son of that illustrious noble, Simon de Pateshull, by whose wise counsels England was governed some time before), a canon of St. Paul's at London, and the king’s chancellor. He, like a wise and discreet man, after long deliberation, and thinking of the saying of the apostle, “Whoever well administers, purchaseth to himself a good degree;” and elsewhere, “If a man desire the office of a bishop, he desireth a good work,” was at length moved to compassion for the desolation of the church by the tears of the suppliants, and consented to undertake the toil, care, and expenses of the office, that their sorrow might be converted into joy.</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sufferings of the Jews.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e same year, [1239] on the feast of St. Alban, the protomartyr of England, and on the following day, a great massacre and destruction of the Jews took place by order of Geoffrey the Templar, a particular councillor of the king, who oppressed, imprisoned them, and extorted money from them. At length, after great suffering, these wretched Jews, in order to enjoy life and tranquillity, to their own ruin and confusion, paid to the king a third part of all their money, debts as well as chattels. The original cause of this calamity was the perpetration of a clandestine murder committed by the Jews in the city; and not long after this, owing to a boy having been circumcised by the Jews, four of the richest of that community, having been clearly convicted of the offence, were hung at Norwich.</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Ralph Briton is taken prisoner. </w:t>
      </w:r>
    </w:p>
    <w:p>
      <w:pPr>
        <w:pStyle w:val="Gtxtbody"/>
        <w:spacing w:before="120" w:after="120"/>
        <w:rPr/>
      </w:pPr>
      <w:r>
        <w:rPr>
          <w:rFonts w:cs="Palatino Linotype" w:ascii="Palatino Linotype" w:hAnsi="Palatino Linotype"/>
          <w:sz w:val="20"/>
          <w:szCs w:val="20"/>
        </w:rPr>
        <w:t>In the course of the year in which God had, in accordance with the petition of the king, as well as the desire of many, amidst much exultation bestowed a male child on the king, as the cup of this life contains nothing unalloyed by the bitterness of gall, a certain messenger of the king’s, named William, who had been convicted of manifold crimes, and had been condemned to death, and was lying in close confinement, rendered several of the nobles of England notorious by false accusations of treason; amongst others he made a criminal accusation against Ralph Briton, a clergyman and canon of St. Paul's church at London, who had been some time since a familiar friend of the king, and even his treasurer. The king, on hearing this, ordered him, by letters sent to the mayor of London, William Gromer (or Gerard Batt), to be seized and imprisoned in the Tower of London, and the mayor, obeying him rather than God, at once carried the king’s orders into effect</w:t>
      </w:r>
      <w:r>
        <w:rPr>
          <w:rFonts w:cs="Palatino Linotype" w:ascii="Palatino Linotype" w:hAnsi="Palatino Linotype"/>
          <w:i/>
          <w:iCs/>
          <w:sz w:val="20"/>
          <w:szCs w:val="20"/>
        </w:rPr>
        <w:t xml:space="preserve">; </w:t>
      </w:r>
      <w:r>
        <w:rPr>
          <w:rFonts w:cs="Palatino Linotype" w:ascii="Palatino Linotype" w:hAnsi="Palatino Linotype"/>
          <w:sz w:val="20"/>
          <w:szCs w:val="20"/>
        </w:rPr>
        <w:t>for he dragged the said Ralph with violence from his house in the neighbourhood of St. Paul's church, and imprisoned him in the Tower, securing him with chains, commonly called rings. The dean of London, Master G. de Lucy, when informed of this act, together with his fellow canons (because the bishop was not then present), pronounced a general sentence of excommunication against all the presumptuous perpetrators of this enormity, and placed St. Paul's church under an interdict. The king, however, although warned by the bishop, did not correct his faults, but continued with threats to heap evils on evils, on which the bishop was about to place the whole 'of the city of London, which was subject to him, under an interdict</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but when the archbishop of Canterbury, as well as the legate, the bishop of London, and many other prelates, were prepared to lay a heavy hand on the city, the king, although unwillingly, ordered the aforesaid Ralph to be released, and to be allowed to depart in peace; but when he wished to add the condition that he should be kept so as to be ready to give an explanation when he, the king, chose to accuse him, the church replied that they would not, on any account, keep him in this manner like an imprisoned man, but that the church should receive him as absolutely free, </w:t>
      </w:r>
      <w:r>
        <w:rPr>
          <w:rFonts w:cs="Palatino Linotype" w:ascii="Palatino Linotype" w:hAnsi="Palatino Linotype"/>
          <w:i/>
          <w:iCs/>
          <w:sz w:val="20"/>
          <w:szCs w:val="20"/>
        </w:rPr>
        <w:t xml:space="preserve">as </w:t>
      </w:r>
      <w:r>
        <w:rPr>
          <w:rFonts w:cs="Palatino Linotype" w:ascii="Palatino Linotype" w:hAnsi="Palatino Linotype"/>
          <w:sz w:val="20"/>
          <w:szCs w:val="20"/>
        </w:rPr>
        <w:t>when the king’s attendants forcibly tore him from his house. In this manner, then, was Ralph released, who being taught by experience with what fickleness fortune tames her followers, withdrew, after this chastening, from the king’s court. Stephen Segrave, although he had often suffered a like oppression, mixed himself up, notwithstanding his age, in the affairs of the court, and at this time became the chief councillor of the king, and by his innate skill began to keep a more than usual restraint on the king’s plans. Shortly afterwards, the above-mentioned villain, who had, as above stated, calumniated the nobles, and the aforesaid Ralph, was ignominiously hung outside the city of London on that instrument of punishment called a gibbet; and when he saw that his death was certain, he, although late, openly confessed before the people and his executioners, that he had made the aforesaid false accusations only for the purpose of prolonging his life.</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Publication of the sentence of excommunication against the emperor Frederick. </w:t>
      </w:r>
    </w:p>
    <w:p>
      <w:pPr>
        <w:pStyle w:val="Gtxtbody"/>
        <w:spacing w:before="120" w:after="120"/>
        <w:rPr/>
      </w:pPr>
      <w:r>
        <w:rPr>
          <w:rFonts w:cs="Palatino Linotype" w:ascii="Palatino Linotype" w:hAnsi="Palatino Linotype"/>
          <w:sz w:val="20"/>
          <w:szCs w:val="20"/>
        </w:rPr>
        <w:t>About this time, by command of the pope, the said 'emperor Frederick was denounced as excommunicated in St. Paul's church, at London, as likewise throughout the whole of the bishopric of London, and afterwards throughout the whole kingdom</w:t>
      </w:r>
      <w:r>
        <w:rPr>
          <w:rFonts w:cs="Palatino Linotype" w:ascii="Palatino Linotype" w:hAnsi="Palatino Linotype"/>
          <w:i/>
          <w:iCs/>
          <w:sz w:val="20"/>
          <w:szCs w:val="20"/>
        </w:rPr>
        <w:t xml:space="preserve">; </w:t>
      </w:r>
      <w:r>
        <w:rPr>
          <w:rFonts w:cs="Palatino Linotype" w:ascii="Palatino Linotype" w:hAnsi="Palatino Linotype"/>
          <w:sz w:val="20"/>
          <w:szCs w:val="20"/>
        </w:rPr>
        <w:t>and there was no one to put forth the shield of opposition, although the king had good grounds for opposing it, before all the princes of the world, on account of the near relationship existing between him and the emperor.</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Letters from the emperor to the senate and people of Rome.</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e same year, his majesty, the emperor, wondering that the strength of the Romans was so greatly weakened, and that they recoiled from the firmness of their due subjection and faithfully promised allegiance to him, permitting the sentence of excommunication to be pronounced against him, their natural lord, in their own city, wrote to the cardinals of the court of Rome, as well as to the senators of the city and the inhabitants, as follows:—</w:t>
      </w:r>
    </w:p>
    <w:p>
      <w:pPr>
        <w:pStyle w:val="Gtxtbody"/>
        <w:spacing w:before="120" w:after="120"/>
        <w:rPr/>
      </w:pPr>
      <w:r>
        <w:rPr>
          <w:rFonts w:cs="Palatino Linotype" w:ascii="Palatino Linotype" w:hAnsi="Palatino Linotype"/>
          <w:color w:val="990099"/>
          <w:sz w:val="20"/>
          <w:szCs w:val="20"/>
        </w:rPr>
        <w:t>“</w:t>
      </w:r>
      <w:r>
        <w:rPr>
          <w:rFonts w:cs="Palatino Linotype" w:ascii="Palatino Linotype" w:hAnsi="Palatino Linotype"/>
          <w:iCs/>
          <w:color w:val="990099"/>
          <w:sz w:val="20"/>
          <w:szCs w:val="20"/>
        </w:rPr>
        <w:t>Frederick, by the grace of God, emperor of the Romans, ever Augustus, king of Jerusalem and Sicily, to the senator of the city and his fellow Romans, Greeting.</w:t>
      </w:r>
      <w:r>
        <w:rPr>
          <w:rFonts w:cs="Palatino Linotype" w:ascii="Palatino Linotype" w:hAnsi="Palatino Linotype"/>
          <w:color w:val="990099"/>
          <w:sz w:val="20"/>
          <w:szCs w:val="20"/>
        </w:rPr>
        <w:t>—Since Rome is the head and authoress of our empire, and the emperor is called Roman from the name of the city Rome, and as we owe to it the advancement and prestige of our name and honour, we are lost in astonishment that where our honour is to be promoted, and insults to be repelled, we should, amongst those who are bound and whose duty it is to put themselves forward as a wall of defence to our imperial throne, meet with contrary treatment, whilst they themselves hear and conceal the facts. Wherefore, we are greatly grieved that the Roman bishop, as it is reported, has dared to act in the city against the Roman prince, in a manner in which he would not dare to act elsewhere; and has impiously blasphemed the Roman emperor, the founder of the city, and the benefactor of the Roman people, without any resistance on their parts; so that we may truly say that the nobles, as well as the Roman people, for whom we have studied to make provision with a liberal and voluntary munificence, and for the continued advantage of whom we are still striving, have been unmindful of our benefactions, and have been held bound by the torpor of sleep, so that there was not a man amongst so many nobles, amongst all the host of Quirites, or amongst the many thousands of the Roman people who would rise in our defence, who would speak one word for us, or condole with us under our injuries; although we are adding to the honour of the city, rendered illustrious by ancient triumphs and glories, by the succession of our recent victories, and are continually directing our attention to reform the Roman name, as it was in times of old, and to exalt the condition of the Roman empire. Wherefore, we are of necessity led to require you, by urgent warning and exhortations, if any omission has been made by you, through negligence or torpor, now at once to, show yourselves ready, and by word and example to induce others to rise promptly, one and all, to avenge the injury inflicted on us, and all in common. For as our defamer would not have dared elsewhere to break forth into blasphemy of our name, and could not in his great presumption boast of having perpetrated such things against us, whether we wished it or not</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since it would rather be imputed to ingratitude on your part, whatever you could have done, before the fact, to oppose it, if after the fact you were to defer avenging our and your own common injury. For as we are bound on both sides, we to defend the Roman honour, and the Romans to defend our honour ;* if we find you and</w:t>
      </w:r>
      <w:r>
        <w:rPr>
          <w:rStyle w:val="Gstxtsub"/>
          <w:rFonts w:cs="Palatino Linotype" w:ascii="Palatino Linotype" w:hAnsi="Palatino Linotype"/>
          <w:color w:val="990099"/>
          <w:sz w:val="20"/>
          <w:szCs w:val="20"/>
        </w:rPr>
        <w:t>(</w:t>
      </w:r>
      <w:r>
        <w:rPr>
          <w:rFonts w:cs="Palatino Linotype" w:ascii="Palatino Linotype" w:hAnsi="Palatino Linotype"/>
          <w:color w:val="990099"/>
          <w:sz w:val="20"/>
          <w:szCs w:val="20"/>
        </w:rPr>
        <w:t xml:space="preserve"> them negligent in this matter, we should be compelled, however unwillingly, to withdraw our favour from all to whom we have heretofore shown it, since it is not fear of the Romans which has compelled us to confer benefits on them, but rather our special kindness has induced us to do so. Given at Treviso, on the twentieth day of the month of April.”</w:t>
      </w:r>
    </w:p>
    <w:p>
      <w:pPr>
        <w:pStyle w:val="Gtxtbody"/>
        <w:spacing w:before="120" w:after="120"/>
        <w:rPr/>
      </w:pPr>
      <w:r>
        <w:rPr>
          <w:rFonts w:cs="Palatino Linotype" w:ascii="Palatino Linotype" w:hAnsi="Palatino Linotype"/>
          <w:sz w:val="20"/>
          <w:szCs w:val="20"/>
        </w:rPr>
        <w:t>The emperor had also written some little time before to the cardinals and had endeavoured to excite the Romans in that quarter</w:t>
      </w:r>
      <w:r>
        <w:rPr>
          <w:rFonts w:cs="Palatino Linotype" w:ascii="Palatino Linotype" w:hAnsi="Palatino Linotype"/>
          <w:i/>
          <w:iCs/>
          <w:sz w:val="20"/>
          <w:szCs w:val="20"/>
        </w:rPr>
        <w:t xml:space="preserve">; </w:t>
      </w:r>
      <w:r>
        <w:rPr>
          <w:rFonts w:cs="Palatino Linotype" w:ascii="Palatino Linotype" w:hAnsi="Palatino Linotype"/>
          <w:sz w:val="20"/>
          <w:szCs w:val="20"/>
        </w:rPr>
        <w:t>and he now urged them more vehemently in the following letter :—</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ther letters from the emperor to the cardinals. </w:t>
      </w:r>
    </w:p>
    <w:p>
      <w:pPr>
        <w:pStyle w:val="Gtxtbody"/>
        <w:spacing w:before="120" w:after="120"/>
        <w:rPr>
          <w:rFonts w:ascii="Palatino Linotype" w:hAnsi="Palatino Linotype" w:cs="Palatino Linotype"/>
          <w:color w:val="990099"/>
          <w:sz w:val="20"/>
          <w:szCs w:val="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Frederick, by the grace of God, Augustus, emperor of the Romans, king of Jerusalem and Sicily, to his beloved friends, the community of the cardinals of the holy Roman church, Health and sincere affection.</w:t>
      </w:r>
      <w:r>
        <w:rPr>
          <w:rFonts w:cs="Palatino Linotype" w:ascii="Palatino Linotype" w:hAnsi="Palatino Linotype"/>
          <w:color w:val="990099"/>
          <w:sz w:val="20"/>
          <w:szCs w:val="20"/>
        </w:rPr>
        <w:t>— Since Christ is the head of the church, and in the name of Peter has founded his church on a rock, and has appointed you as successors of the apostles, so that, as Peter ministered for all, you, who are the candles of the church, placed on a hill, not under a bushel, may, by your good works, 'give light to all in the house,' and not to endeavour by general consent to withdraw yourselves from the public voice of the world, since you are thought to bear equal participation in whatever he who presides over the see of Peter proposes to do, or hath determined to declare to the world; unless the previous condition of the church, and an effervescent desire of avoiding general offence, should suggest caution to you for the future. For who will not wonder that he who sits on the throne of the church, strengthened by a general congregation of so many venerable fathers (and would that he were a just judge!) should act so indiscreetly? Is it not remarkable that he should take part, on mere impulse, against the Roman prince, who is the advocate of the church, and whose duty it is to maintain the preaching of the gospel, by drawing the spiritual sword unjustly in favour of the rebel Lombards?</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notwithstanding that, by peaceable measures, all of the so-called grievances against the churches, which he pleads, however general heads may be vexatiously multiplied into individual acts, have either already received correction, or by the arranged provisions of our forethought, this is on the point of being provided, as our due commands have already gone forth; and full compensation will soon follow?</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For by letters patent of the prelates, whom the apostolic mandate has appointed as monitors, evidence of the same kind is given; and our preceding decree concerning the recall of the prelates who have suffered injuries, and of making full reparation to those prelates, now gives plain evidence “to the truth by letters of the venerable archbishop of Messina, sent to our assessor, appointed for this purpose: wherefore, it is not without good cause that we lament that the apostolic father endeavours so seriously to offend us; and when such a great injury falls on a brave man, although we should wish to endure it patiently, the enormity of the offence does not allow us to do so; but the</w:t>
      </w:r>
      <w:r>
        <w:rPr>
          <w:rStyle w:val="Gtxtbody1"/>
          <w:rFonts w:cs="Palatino Linotype" w:ascii="Palatino Linotype" w:hAnsi="Palatino Linotype"/>
          <w:color w:val="990099"/>
          <w:sz w:val="20"/>
          <w:szCs w:val="20"/>
        </w:rPr>
        <w:t xml:space="preserve"> violence of the deed impels us to the vengeance which the Cæsars were accustomed to practise. But whilst we consider the impatience of him who leads the way, and the difficult position of the defendant, we should consider it more endurable, if we were allowed impartially to practise private vengeance on the person by whom the offence has been caused, so that we might inflict retribution on those who are of his blood; and this attempted injury of the see would recoil on him and his. But although neither he nor the whole race who will suffer on this account are of such importance that the imperial dignity would thirst for vengeance upon them; and because the authority of the see lets loose the reins of its authority, and the whole community of the venerable brethren may seem to favour it in its pertinacity, the disturbance pains our mind, because, whilst we defend ourselves from the persecutor, we ought in defending ourselves more severely to attack those who oppose us, saving in all respects the sanctity of the church, which we worship with holy worship and due reverence; wherefore, we earnestly beseech your venerable community, out of your deliberate moderation, to check the proceedings of the supreme pontiff, which from evident causes the world knows to be not so just as gratuitous, and to provide for the general condition and present peace of our minds. For though we are favourably bound to promote the well-doing of you all, yet we cannot with evenness of mind abstain from offence at injuries done us; nay, though we may not be able to check beginnings, yet injuries, which cannot be recalled, may justly be repelled by other injuries. Given at Padua, March 10, Indiction 11.”</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Certain prognostic writings.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time, some writings which seemed to be prognostic of the future, were recalled to memory and often mentioned, owing to the imminent dangers of the times, and the discord which had broken out between such powerful persons, who were unequalled in power by any one. One of these writings was as follows:— “Rome shall be excited against Roman, and a Roman substitute shall diminish Rome from the Roman. The rods of shepherds shall become light, and their comfort shall be in rest. The careful will be disturbed, and will pray; and in the tears of the multitude there will be rest. The weak man shall play with the madman, and madness becoming extinguished, shall be soothed. A new flock shall creep to the mound, and those who are entitled in the old, shall be fed on slight food. The expectations of the confident are destroyed, and the comfort which produces confidence is at rest. Those who walked in darkness will return to light; and the things which were separated and scattered abroad will be consolidated. A large cloud will begin to rain, because a changer of the world is born. The lamb shall be substituted for the lion; and lambs shall prey on lions. Madness shall rise against the simple minded, and simplicity shall breathe attenuated. Honour shall be converted into disgrace, and the joy of the many will become grief.” These words, spoken in the year of grace 1119, were understood to mean that the said threats were already impending.</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nother writing, which the emperor seems to have procured, is nevertheless said to have been the truth: that the following verses were found written in the pope's bedroom; but how it was done, or who wrote them, is not know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Fata docent, stellteque monent, aviumque volatu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otius mundi malleus unus eri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Roma diu titubans variis erroribus acta, </w:t>
        <w:br/>
        <w:t xml:space="preserve">Totius mundi desinet esse caput.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The stars and fates, and flight of birds decree, </w:t>
        <w:br/>
        <w:t xml:space="preserve">That all this world of ours shall hammered be. </w:t>
        <w:br/>
        <w:t xml:space="preserve">Rome totters, through a mass of errors led, </w:t>
        <w:br/>
        <w:t xml:space="preserve">And of the world shall cease to be the head.]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s the emperor and many others interpreted these verses as redounding to the ruin and desolation of the pope and the Roman court, his holiness retorted by the following verses against the emperor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Fama refert, Scriptura docet, peccata loquuntur, </w:t>
        <w:br/>
        <w:t>Quod tua vita brevis; poena perennis eri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Fame, Scripture, and your sins do loudly tell, </w:t>
        <w:br/>
        <w:t xml:space="preserve">You'll, after death, for ever smart in hell.] </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emperor exculpates himself by monitor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emperor at this time, seeing that his fame was now endangered, in order to prove his innocence, caused messengers, who were men of great and special authority- to write to the pope, setting forth their own and the emperor's innocence and justic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letters of the messengers. </w:t>
      </w:r>
    </w:p>
    <w:p>
      <w:pPr>
        <w:pStyle w:val="Normal"/>
        <w:spacing w:lineRule="auto" w:line="240" w:before="120" w:after="1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To the most holy father in Christ, Gregory, by the grace of God, supreme pontiff', his devoted servants, the bishops of Wirtzburg, Worms, Vercell, and Parma, their humble salutation and all due and devoted respect.</w:t>
      </w:r>
      <w:r>
        <w:rPr>
          <w:rFonts w:cs="Palatino Linotype" w:ascii="Palatino Linotype" w:hAnsi="Palatino Linotype"/>
          <w:color w:val="990099"/>
          <w:sz w:val="20"/>
          <w:szCs w:val="20"/>
        </w:rPr>
        <w:t>—With all due respect and devotion, we have received the letters of your apostolic holiness, by which we were sent to admonish his highness the Roman prince on certain points, which were mentioned in the said letters. But we, as in duty bound, yet doubting whether he would receive our warnings with patience, went to him with respect and devotion, and after explaining each of the points contained in these chapters, and having given him a copy of our letters, by the grace of God, who rules and directs the hearts of kings at will, he, with wonderful devotion and unexpected humility, showed himself ready to listen to our admonitions, and the ears of his imperial highness were inclined to us. When we appeared before him, there being also present the archbishops of Palermo and Messina, and the bishops of Cremona, Lodi, Novara, and Modena, and the abbats of St. Vincent's, besides several of the Preachers and Minorite brethren who had been convoked by him, he replied to our propositions one by one; as is fully and distinctly contained in the following lines, as, according to the apostolic mandate, we inform you by these presents, and are prepared to attest the truth of.</w:t>
      </w:r>
    </w:p>
    <w:p>
      <w:pPr>
        <w:pStyle w:val="Normal"/>
        <w:spacing w:lineRule="auto" w:line="240" w:before="120" w:after="120"/>
        <w:rPr/>
      </w:pPr>
      <w:r>
        <w:rPr>
          <w:rFonts w:cs="Palatino Linotype" w:ascii="Palatino Linotype" w:hAnsi="Palatino Linotype"/>
          <w:iCs/>
          <w:color w:val="990099"/>
          <w:sz w:val="20"/>
          <w:szCs w:val="20"/>
        </w:rPr>
        <w:t>“</w:t>
      </w:r>
      <w:r>
        <w:rPr>
          <w:rFonts w:cs="Palatino Linotype" w:ascii="Palatino Linotype" w:hAnsi="Palatino Linotype"/>
          <w:b/>
          <w:iCs/>
          <w:color w:val="990099"/>
          <w:sz w:val="20"/>
          <w:szCs w:val="20"/>
        </w:rPr>
        <w:t>Proposition of the Church</w:t>
      </w:r>
      <w:r>
        <w:rPr>
          <w:rFonts w:cs="Palatino Linotype" w:ascii="Palatino Linotype" w:hAnsi="Palatino Linotype"/>
          <w:iCs/>
          <w:color w:val="990099"/>
          <w:sz w:val="20"/>
          <w:szCs w:val="20"/>
        </w:rPr>
        <w:t>:</w:t>
      </w:r>
      <w:r>
        <w:rPr>
          <w:rFonts w:cs="Palatino Linotype" w:ascii="Palatino Linotype" w:hAnsi="Palatino Linotype"/>
          <w:color w:val="990099"/>
          <w:sz w:val="20"/>
          <w:szCs w:val="20"/>
        </w:rPr>
        <w:t xml:space="preserve">—The churches of Mont Royal, Cephaledi, Catania, and Squillata, and the monasteries of Mileto, St. Euphemia, Terra-maggiore, and St. John in Lama, have been despoiled of almost all their property; also, almost all the cathedral and other churches and monasteries have, by an unjust inquisition, been deprived of almost all their dependants. </w:t>
      </w:r>
      <w:r>
        <w:rPr>
          <w:rFonts w:cs="Palatino Linotype" w:ascii="Palatino Linotype" w:hAnsi="Palatino Linotype"/>
          <w:i/>
          <w:iCs/>
          <w:color w:val="990099"/>
          <w:sz w:val="20"/>
          <w:szCs w:val="20"/>
        </w:rPr>
        <w:t>The emperor's answer:</w:t>
      </w:r>
      <w:r>
        <w:rPr>
          <w:rFonts w:cs="Palatino Linotype" w:ascii="Palatino Linotype" w:hAnsi="Palatino Linotype"/>
          <w:color w:val="990099"/>
          <w:sz w:val="20"/>
          <w:szCs w:val="20"/>
        </w:rPr>
        <w:t>—With respect to the injuries to the churches, which are put forth indefinitely, some which have been committed through ignorance, have been ordered to be remedied, without delay, and some have been already corrected, as is evident from the report of our faithful and industrious messenger, Master William de Tocto, our notary, who was deputed for the especial purpose, and who was also ordered to proceed to the Roman court, and, after taking the advice of the venerable archbishop of Messina, to proceed, according to his counsels, to the reformation of those things which he might find to be notoriously wrong. On entering the kingdom, he found in those parts some things which were held by some of the imperial retainers, and to them he showed no mercy, but immediately despoiled them, and restored those who had been despoiled by them, although he was ordered to take from the imperial exchequer whatever he found to be illegally obtained</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 xml:space="preserve">so that when the report of what he had done reached the court of Rome, the pope is said to have approved of the foresight of the sender, as well as the diligence of the person sent; but as the kingdom was divided into provinces, he could not travel through them all, to amend what he thought necessary. Again, in answer to the charge respecting the church of Mont Royal, he stated that it had received no injury at the hands of the emperor, unless he wished to refer to the Saracens, who had seized on the property of the church during war, and that they recognised neither the church nor the emperor, and spared nothing that came in their power . yea, that they had destroyed and pillaged that church to the bare walls, and spared not any one in Sicily, so that in that island there remained few Christians, if any. The emperor, indeed, confesses that he has utterly exterminated these people from Sicily, at much trouble and expense, if they consider that an injury to the church ; and he does not know that he has ever harmed it in another way, nor does he wish to injure it. He says the same also with regard to the church of Cephaledi, unless reference is made to the castle of Gephaledi, which, being the best fortified citadel on the seacoast, and standing on the frontiers of the Saracens, the kings of Sicily have always held </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 xml:space="preserve">and pope Innocent, of good memory, gave orders to his legate, who was then in Sicily on our service, to receive it from the bishop, into whose hands it had fallen by disturbances, and not by right, and that the legate had caused it during our childhood to be held and kept for us, nor was it restored to that bishop or the present one, nor ought it to be restored, for they had no right to it; and besides that, he was convicted on clear evidence of being a false man, a homicide, a traitor, and a schismatic, wherefore, if he had any claim in the matter, (which God forbid), it was not necessary for it to be given up to him. Also, with regard to the church of Catana, he says the same, unless the men of the emperor's demesne are referred to, who, in time of war, went to Catana, on account of the security and fertility of the place. </w:t>
      </w:r>
      <w:r>
        <w:rPr>
          <w:rFonts w:cs="Palatino Linotype" w:ascii="Palatino Linotype" w:hAnsi="Palatino Linotype"/>
          <w:b/>
          <w:color w:val="990099"/>
          <w:sz w:val="20"/>
          <w:szCs w:val="20"/>
        </w:rPr>
        <w:t>The emperor acknowledges</w:t>
      </w:r>
      <w:r>
        <w:rPr>
          <w:rFonts w:cs="Palatino Linotype" w:ascii="Palatino Linotype" w:hAnsi="Palatino Linotype"/>
          <w:color w:val="990099"/>
          <w:sz w:val="20"/>
          <w:szCs w:val="20"/>
        </w:rPr>
        <w:t xml:space="preserve"> that he had recalled them to his own demesne, according to the terms of the general constitution of the kingdom, by which earls and barons and all the vassals of the kingdom recall the men of their demesne wherever they find them, whether on the lands of the churches, or in the cities of the emperor. Nevertheless, a form has been decreed in this matter, and a limited time fixed and accepted at the request of the supreme pontiff, as appears from the testimonial letters of the Patriarch of Antioch, and of the archbishops of Palermo and Messina. Again, in the case of the churches of Mileto and St. Euphemia, although a suitable change had been effected with the abbats and monks of Terra-maggiore, at the wish of the prelates themselves, and the conventual assemblies, according to the form of law, they themselves, to this day, hold and possess the property exchanged. But the village of St. Severius, which did not at all belong to the abbat of Terra-maggiore of Ancona, but had there some rights which it held in tee of the emperor, was, after a trial, destroyed with just cause, because the inhabitants of that place, during the disturbances, slew one Paul of Longothan, a king’s standard-bearer, and carried off the emperor's cattle; and, nevertheless, as has been stated, an exchange was given to the abbat and conventual assembly on their behalf, and they hold it to this day. The place, Lama, is enclosed according to sentence by the abbat of St. John the Round, who might justly, according to civil and canonical law, be convened for it, as for a good feudal property, in the imperial court.</w:t>
      </w:r>
    </w:p>
    <w:p>
      <w:pPr>
        <w:pStyle w:val="Normal"/>
        <w:spacing w:lineRule="auto" w:line="240" w:before="120" w:after="120"/>
        <w:rPr/>
      </w:pPr>
      <w:r>
        <w:rPr>
          <w:rFonts w:cs="Palatino Linotype" w:ascii="Palatino Linotype" w:hAnsi="Palatino Linotype"/>
          <w:color w:val="990099"/>
          <w:sz w:val="20"/>
          <w:szCs w:val="20"/>
        </w:rPr>
        <w:t>“</w:t>
      </w:r>
      <w:r>
        <w:rPr>
          <w:rFonts w:cs="Palatino Linotype" w:ascii="Palatino Linotype" w:hAnsi="Palatino Linotype"/>
          <w:b/>
          <w:iCs/>
          <w:color w:val="990099"/>
          <w:sz w:val="20"/>
          <w:szCs w:val="20"/>
        </w:rPr>
        <w:t>Proposition of the Church</w:t>
      </w:r>
      <w:r>
        <w:rPr>
          <w:rFonts w:cs="Palatino Linotype" w:ascii="Palatino Linotype" w:hAnsi="Palatino Linotype"/>
          <w:iCs/>
          <w:color w:val="990099"/>
          <w:sz w:val="20"/>
          <w:szCs w:val="20"/>
        </w:rPr>
        <w:t>:</w:t>
      </w:r>
      <w:r>
        <w:rPr>
          <w:rFonts w:cs="Palatino Linotype" w:ascii="Palatino Linotype" w:hAnsi="Palatino Linotype"/>
          <w:color w:val="990099"/>
          <w:sz w:val="20"/>
          <w:szCs w:val="20"/>
        </w:rPr>
        <w:t xml:space="preserve">—The Templars and Hospitallers have been despoiled of their moveable property, as well as fixtures, and have not been restored completely, according to the terms of the peace. </w:t>
      </w:r>
      <w:r>
        <w:rPr>
          <w:rFonts w:cs="Palatino Linotype" w:ascii="Palatino Linotype" w:hAnsi="Palatino Linotype"/>
          <w:b/>
          <w:iCs/>
          <w:color w:val="990099"/>
          <w:sz w:val="20"/>
          <w:szCs w:val="20"/>
        </w:rPr>
        <w:t>The emperor replies</w:t>
      </w:r>
      <w:r>
        <w:rPr>
          <w:rFonts w:cs="Palatino Linotype" w:ascii="Palatino Linotype" w:hAnsi="Palatino Linotype"/>
          <w:i/>
          <w:iCs/>
          <w:color w:val="990099"/>
          <w:sz w:val="20"/>
          <w:szCs w:val="20"/>
        </w:rPr>
        <w:t>,</w:t>
      </w:r>
      <w:r>
        <w:rPr>
          <w:rFonts w:cs="Palatino Linotype" w:ascii="Palatino Linotype" w:hAnsi="Palatino Linotype"/>
          <w:color w:val="990099"/>
          <w:sz w:val="20"/>
          <w:szCs w:val="20"/>
        </w:rPr>
        <w:t>— It is true, that, by a judgment and by an ancient constitution of the kingdom of Sicily, certain feudal and burgage lands were revoked from the Templars and Hospitallers which they held by a grant from the invaders of the kingdom, to whom they supplied horses, arms, provisions, wine, and all other necessaries in great abundance, when they were harassing the emperor, and absolutely refused all kinds of assistance to the emperor, who was then a mere king in pupilage, and destitute. Other feudal and burgage-lands were, however, allowed to them, as they had obtained and held them previous to the death of King William the second, or of which they had a grant from any of his predecessors. But some burgage-lands, which they bought, were revoked from them, according to the terms of the ancient constitution of Sicily, because no grant of burgage-lands can be made amongst the living without the consent of their prince, nor can they be bequeathed by a last will, without being bound to sell or grant to other secular burgesses, after the lapse of a year, a month, a week, and a day. This decree was made of old for the following reason, that if they were allowed freely and perpetually to buy or receive burgage-lands, in a short time they would buy the whole kingdom of Sicily, which would seem of all the provinces of the world to suit them best, and this same constitution is in force beyond sea.</w:t>
      </w:r>
    </w:p>
    <w:p>
      <w:pPr>
        <w:pStyle w:val="Normal"/>
        <w:spacing w:lineRule="auto" w:line="240" w:before="120" w:after="120"/>
        <w:rPr/>
      </w:pPr>
      <w:r>
        <w:rPr>
          <w:rFonts w:cs="Palatino Linotype" w:ascii="Palatino Linotype" w:hAnsi="Palatino Linotype"/>
          <w:color w:val="990099"/>
          <w:sz w:val="20"/>
          <w:szCs w:val="20"/>
        </w:rPr>
        <w:t>“</w:t>
      </w:r>
      <w:r>
        <w:rPr>
          <w:rFonts w:cs="Palatino Linotype" w:ascii="Palatino Linotype" w:hAnsi="Palatino Linotype"/>
          <w:b/>
          <w:iCs/>
          <w:color w:val="990099"/>
          <w:sz w:val="20"/>
          <w:szCs w:val="20"/>
        </w:rPr>
        <w:t>Proposition of the Church</w:t>
      </w:r>
      <w:r>
        <w:rPr>
          <w:rFonts w:cs="Palatino Linotype" w:ascii="Palatino Linotype" w:hAnsi="Palatino Linotype"/>
          <w:iCs/>
          <w:color w:val="990099"/>
          <w:sz w:val="20"/>
          <w:szCs w:val="20"/>
        </w:rPr>
        <w:t>:</w:t>
      </w:r>
      <w:r>
        <w:rPr>
          <w:rFonts w:cs="Palatino Linotype" w:ascii="Palatino Linotype" w:hAnsi="Palatino Linotype"/>
          <w:color w:val="990099"/>
          <w:sz w:val="20"/>
          <w:szCs w:val="20"/>
        </w:rPr>
        <w:t xml:space="preserve">—Also, that he does not allow cathedral and other vacant churches to be filled up; and by this, the liberty of the church is endangered, faith dies, and, in the absence of a pastor, there is no one to set forth the word of God, and to govern their souls. </w:t>
      </w:r>
      <w:r>
        <w:rPr>
          <w:rFonts w:cs="Palatino Linotype" w:ascii="Palatino Linotype" w:hAnsi="Palatino Linotype"/>
          <w:b/>
          <w:iCs/>
          <w:color w:val="990099"/>
          <w:sz w:val="20"/>
          <w:szCs w:val="20"/>
        </w:rPr>
        <w:t>The emperor, in reply</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states, That he wishes and desires cathedral and other churches to be ordained, saving the privileges and dignities which the kings his predecessors had enjoyed up to his own time, and which he had till now used much more moderately than his predecessors; and he was never opposed to the filling up of churches.</w:t>
      </w:r>
    </w:p>
    <w:p>
      <w:pPr>
        <w:pStyle w:val="Normal"/>
        <w:spacing w:lineRule="auto" w:line="240" w:before="120" w:after="120"/>
        <w:rPr/>
      </w:pPr>
      <w:r>
        <w:rPr>
          <w:rFonts w:cs="Palatino Linotype" w:ascii="Palatino Linotype" w:hAnsi="Palatino Linotype"/>
          <w:color w:val="990099"/>
          <w:sz w:val="20"/>
          <w:szCs w:val="20"/>
        </w:rPr>
        <w:t>“</w:t>
      </w:r>
      <w:r>
        <w:rPr>
          <w:rFonts w:cs="Palatino Linotype" w:ascii="Palatino Linotype" w:hAnsi="Palatino Linotype"/>
          <w:b/>
          <w:iCs/>
          <w:color w:val="990099"/>
          <w:sz w:val="20"/>
          <w:szCs w:val="20"/>
        </w:rPr>
        <w:t>Proposition of the Church</w:t>
      </w:r>
      <w:r>
        <w:rPr>
          <w:rFonts w:cs="Palatino Linotype" w:ascii="Palatino Linotype" w:hAnsi="Palatino Linotype"/>
          <w:iCs/>
          <w:color w:val="990099"/>
          <w:sz w:val="20"/>
          <w:szCs w:val="20"/>
        </w:rPr>
        <w:t>:</w:t>
      </w:r>
      <w:r>
        <w:rPr>
          <w:rFonts w:cs="Palatino Linotype" w:ascii="Palatino Linotype" w:hAnsi="Palatino Linotype"/>
          <w:color w:val="990099"/>
          <w:sz w:val="20"/>
          <w:szCs w:val="20"/>
        </w:rPr>
        <w:t xml:space="preserve">—Concerning talliages and exactions which are extorted from the churches and monasteries, contrary to the terms of the peace. </w:t>
      </w:r>
      <w:r>
        <w:rPr>
          <w:rFonts w:cs="Palatino Linotype" w:ascii="Palatino Linotype" w:hAnsi="Palatino Linotype"/>
          <w:b/>
          <w:iCs/>
          <w:color w:val="990099"/>
          <w:sz w:val="20"/>
          <w:szCs w:val="20"/>
        </w:rPr>
        <w:t>The emperor's reply</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Talliages, and taxes collected from ecclesiastical persons, are imposed, not for church property, but for feudal and patrimonial estates, according to the common law: and this is in force in all parts of the world.</w:t>
      </w:r>
    </w:p>
    <w:p>
      <w:pPr>
        <w:pStyle w:val="Gtxtbody"/>
        <w:spacing w:before="120" w:after="120"/>
        <w:rPr/>
      </w:pPr>
      <w:r>
        <w:rPr>
          <w:rFonts w:cs="Palatino Linotype" w:ascii="Palatino Linotype" w:hAnsi="Palatino Linotype"/>
          <w:color w:val="990099"/>
          <w:sz w:val="20"/>
          <w:szCs w:val="20"/>
        </w:rPr>
        <w:t>“</w:t>
      </w:r>
      <w:r>
        <w:rPr>
          <w:rFonts w:cs="Palatino Linotype" w:ascii="Palatino Linotype" w:hAnsi="Palatino Linotype"/>
          <w:b/>
          <w:iCs/>
          <w:color w:val="990099"/>
          <w:sz w:val="20"/>
          <w:szCs w:val="20"/>
        </w:rPr>
        <w:t>Proposition of the Church</w:t>
      </w:r>
      <w:r>
        <w:rPr>
          <w:rFonts w:cs="Palatino Linotype" w:ascii="Palatino Linotype" w:hAnsi="Palatino Linotype"/>
          <w:iCs/>
          <w:color w:val="990099"/>
          <w:sz w:val="20"/>
          <w:szCs w:val="20"/>
        </w:rPr>
        <w:t>:</w:t>
      </w:r>
      <w:r>
        <w:rPr>
          <w:rFonts w:cs="Palatino Linotype" w:ascii="Palatino Linotype" w:hAnsi="Palatino Linotype"/>
          <w:color w:val="990099"/>
          <w:sz w:val="20"/>
          <w:szCs w:val="20"/>
        </w:rPr>
        <w:t xml:space="preserve">—That prelates do not dare to proceed against usurers, owing to an imperial decree. </w:t>
      </w:r>
      <w:r>
        <w:rPr>
          <w:rFonts w:cs="Palatino Linotype" w:ascii="Palatino Linotype" w:hAnsi="Palatino Linotype"/>
          <w:b/>
          <w:iCs/>
          <w:color w:val="990099"/>
          <w:sz w:val="20"/>
          <w:szCs w:val="20"/>
        </w:rPr>
        <w:t>The emperor's reply</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A new and general decree has been issued by the emperor against usurers, by which they are publicly condemned in all their goods, and it has been read in the presence of the prelates, whereby they are not interdicted from proceeding with vigour.</w:t>
      </w:r>
    </w:p>
    <w:p>
      <w:pPr>
        <w:pStyle w:val="Gtxtbody"/>
        <w:spacing w:before="120" w:after="120"/>
        <w:rPr/>
      </w:pPr>
      <w:r>
        <w:rPr>
          <w:rFonts w:cs="Palatino Linotype" w:ascii="Palatino Linotype" w:hAnsi="Palatino Linotype"/>
          <w:color w:val="990099"/>
          <w:sz w:val="20"/>
          <w:szCs w:val="20"/>
        </w:rPr>
        <w:t>“</w:t>
      </w:r>
      <w:r>
        <w:rPr>
          <w:rFonts w:cs="Palatino Linotype" w:ascii="Palatino Linotype" w:hAnsi="Palatino Linotype"/>
          <w:b/>
          <w:iCs/>
          <w:color w:val="990099"/>
          <w:sz w:val="20"/>
          <w:szCs w:val="20"/>
        </w:rPr>
        <w:t>Proposition of the Church</w:t>
      </w:r>
      <w:r>
        <w:rPr>
          <w:rFonts w:cs="Palatino Linotype" w:ascii="Palatino Linotype" w:hAnsi="Palatino Linotype"/>
          <w:iCs/>
          <w:color w:val="990099"/>
          <w:sz w:val="20"/>
          <w:szCs w:val="20"/>
        </w:rPr>
        <w:t>:</w:t>
      </w:r>
      <w:r>
        <w:rPr>
          <w:rFonts w:cs="Palatino Linotype" w:ascii="Palatino Linotype" w:hAnsi="Palatino Linotype"/>
          <w:color w:val="990099"/>
          <w:sz w:val="20"/>
          <w:szCs w:val="20"/>
        </w:rPr>
        <w:t xml:space="preserve">—That clerks are taken and imprisoned, proscribed, and slain. </w:t>
      </w:r>
      <w:r>
        <w:rPr>
          <w:rFonts w:cs="Palatino Linotype" w:ascii="Palatino Linotype" w:hAnsi="Palatino Linotype"/>
          <w:b/>
          <w:iCs/>
          <w:color w:val="990099"/>
          <w:sz w:val="20"/>
          <w:szCs w:val="20"/>
        </w:rPr>
        <w:t>The emperor replies</w:t>
      </w:r>
      <w:r>
        <w:rPr>
          <w:rFonts w:cs="Palatino Linotype" w:ascii="Palatino Linotype" w:hAnsi="Palatino Linotype"/>
          <w:i/>
          <w:iCs/>
          <w:color w:val="990099"/>
          <w:sz w:val="20"/>
          <w:szCs w:val="20"/>
        </w:rPr>
        <w:t>,</w:t>
      </w:r>
      <w:r>
        <w:rPr>
          <w:rFonts w:cs="Palatino Linotype" w:ascii="Palatino Linotype" w:hAnsi="Palatino Linotype"/>
          <w:color w:val="990099"/>
          <w:sz w:val="20"/>
          <w:szCs w:val="20"/>
        </w:rPr>
        <w:t xml:space="preserve">— That he knows nothing of clerks who are seized and imprisoned, unless that some have been taken by the imperial officials, and </w:t>
      </w:r>
      <w:r>
        <w:rPr>
          <w:rStyle w:val="Gstxtsup"/>
          <w:rFonts w:cs="Palatino Linotype" w:ascii="Palatino Linotype" w:hAnsi="Palatino Linotype"/>
          <w:color w:val="990099"/>
          <w:sz w:val="20"/>
          <w:szCs w:val="20"/>
        </w:rPr>
        <w:t>are</w:t>
      </w:r>
      <w:r>
        <w:rPr>
          <w:rFonts w:cs="Palatino Linotype" w:ascii="Palatino Linotype" w:hAnsi="Palatino Linotype"/>
          <w:color w:val="990099"/>
          <w:sz w:val="20"/>
          <w:szCs w:val="20"/>
        </w:rPr>
        <w:t xml:space="preserve"> to b</w:t>
      </w:r>
      <w:r>
        <w:rPr>
          <w:rStyle w:val="Gstxtsup"/>
          <w:rFonts w:cs="Palatino Linotype" w:ascii="Palatino Linotype" w:hAnsi="Palatino Linotype"/>
          <w:color w:val="990099"/>
          <w:sz w:val="20"/>
          <w:szCs w:val="20"/>
        </w:rPr>
        <w:t>e</w:t>
      </w:r>
      <w:r>
        <w:rPr>
          <w:rFonts w:cs="Palatino Linotype" w:ascii="Palatino Linotype" w:hAnsi="Palatino Linotype"/>
          <w:color w:val="990099"/>
          <w:sz w:val="20"/>
          <w:szCs w:val="20"/>
        </w:rPr>
        <w:t xml:space="preserve"> giv</w:t>
      </w:r>
      <w:r>
        <w:rPr>
          <w:rStyle w:val="Gstxtsup"/>
          <w:rFonts w:cs="Palatino Linotype" w:ascii="Palatino Linotype" w:hAnsi="Palatino Linotype"/>
          <w:color w:val="990099"/>
          <w:sz w:val="20"/>
          <w:szCs w:val="20"/>
        </w:rPr>
        <w:t>en</w:t>
      </w:r>
      <w:r>
        <w:rPr>
          <w:rFonts w:cs="Palatino Linotype" w:ascii="Palatino Linotype" w:hAnsi="Palatino Linotype"/>
          <w:color w:val="990099"/>
          <w:sz w:val="20"/>
          <w:szCs w:val="20"/>
        </w:rPr>
        <w:t xml:space="preserve"> </w:t>
      </w:r>
      <w:r>
        <w:rPr>
          <w:rStyle w:val="Gstxtsup"/>
          <w:rFonts w:cs="Palatino Linotype" w:ascii="Palatino Linotype" w:hAnsi="Palatino Linotype"/>
          <w:color w:val="990099"/>
          <w:sz w:val="20"/>
          <w:szCs w:val="20"/>
        </w:rPr>
        <w:t>over</w:t>
      </w:r>
      <w:r>
        <w:rPr>
          <w:rFonts w:cs="Palatino Linotype" w:ascii="Palatino Linotype" w:hAnsi="Palatino Linotype"/>
          <w:color w:val="990099"/>
          <w:sz w:val="20"/>
          <w:szCs w:val="20"/>
        </w:rPr>
        <w:t xml:space="preserve"> to the judgment of the prelates, according to the nature of their offences. With respect to proscribed ones, he knows that some have been banished the kingdom for the crime of treason. As to any who had been slain, he knows that, owing to the exemption of clerks and monks from punishment, the church of Venusium mourns the death of their prelate, who was slain by one of his own monks; and, in St. Vincent's church, monk slew monk, and no vengeance or canonical punishment for the offence followed.</w:t>
      </w:r>
    </w:p>
    <w:p>
      <w:pPr>
        <w:pStyle w:val="Gtxtbody"/>
        <w:spacing w:before="120" w:after="120"/>
        <w:rPr/>
      </w:pPr>
      <w:r>
        <w:rPr>
          <w:rFonts w:cs="Palatino Linotype" w:ascii="Palatino Linotype" w:hAnsi="Palatino Linotype"/>
          <w:iCs/>
          <w:color w:val="990099"/>
          <w:sz w:val="20"/>
          <w:szCs w:val="20"/>
        </w:rPr>
        <w:t>“</w:t>
      </w:r>
      <w:r>
        <w:rPr>
          <w:rFonts w:cs="Palatino Linotype" w:ascii="Palatino Linotype" w:hAnsi="Palatino Linotype"/>
          <w:b/>
          <w:iCs/>
          <w:color w:val="990099"/>
          <w:sz w:val="20"/>
          <w:szCs w:val="20"/>
        </w:rPr>
        <w:t>Proposition of the Church</w:t>
      </w:r>
      <w:r>
        <w:rPr>
          <w:rFonts w:cs="Palatino Linotype" w:ascii="Palatino Linotype" w:hAnsi="Palatino Linotype"/>
          <w:iCs/>
          <w:color w:val="990099"/>
          <w:sz w:val="20"/>
          <w:szCs w:val="20"/>
        </w:rPr>
        <w:t>:</w:t>
      </w:r>
      <w:r>
        <w:rPr>
          <w:rFonts w:cs="Palatino Linotype" w:ascii="Palatino Linotype" w:hAnsi="Palatino Linotype"/>
          <w:color w:val="990099"/>
          <w:sz w:val="20"/>
          <w:szCs w:val="20"/>
        </w:rPr>
        <w:t xml:space="preserve">—Regarding the profanation and destruction of churches consecrated to God. </w:t>
      </w:r>
      <w:r>
        <w:rPr>
          <w:rFonts w:cs="Palatino Linotype" w:ascii="Palatino Linotype" w:hAnsi="Palatino Linotype"/>
          <w:b/>
          <w:iCs/>
          <w:color w:val="990099"/>
          <w:sz w:val="20"/>
          <w:szCs w:val="20"/>
        </w:rPr>
        <w:t>The emperor in reply</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states, That he knows nothing at all, unless reference is made to the church of Luceria, which is said to have fallen to pieces of itself through age, and which the emperor would not only allow to be rebuilt, but was also prepared, for the honour of God and the church, himself to give proper assistance to the bishop for the rebuilding of the same.</w:t>
      </w:r>
    </w:p>
    <w:p>
      <w:pPr>
        <w:pStyle w:val="Gtxtbody"/>
        <w:spacing w:before="120" w:after="120"/>
        <w:rPr/>
      </w:pPr>
      <w:r>
        <w:rPr>
          <w:rFonts w:cs="Palatino Linotype" w:ascii="Palatino Linotype" w:hAnsi="Palatino Linotype"/>
          <w:color w:val="990099"/>
          <w:sz w:val="20"/>
          <w:szCs w:val="20"/>
        </w:rPr>
        <w:t>“</w:t>
      </w:r>
      <w:r>
        <w:rPr>
          <w:rFonts w:cs="Palatino Linotype" w:ascii="Palatino Linotype" w:hAnsi="Palatino Linotype"/>
          <w:b/>
          <w:iCs/>
          <w:color w:val="990099"/>
          <w:sz w:val="20"/>
          <w:szCs w:val="20"/>
        </w:rPr>
        <w:t>Proposition of the Church</w:t>
      </w:r>
      <w:r>
        <w:rPr>
          <w:rFonts w:cs="Palatino Linotype" w:ascii="Palatino Linotype" w:hAnsi="Palatino Linotype"/>
          <w:iCs/>
          <w:color w:val="990099"/>
          <w:sz w:val="20"/>
          <w:szCs w:val="20"/>
        </w:rPr>
        <w:t>:</w:t>
      </w:r>
      <w:r>
        <w:rPr>
          <w:rFonts w:cs="Palatino Linotype" w:ascii="Palatino Linotype" w:hAnsi="Palatino Linotype"/>
          <w:color w:val="990099"/>
          <w:sz w:val="20"/>
          <w:szCs w:val="20"/>
        </w:rPr>
        <w:t xml:space="preserve">—That he does not allow the church of Sorano to be repaired. </w:t>
      </w:r>
      <w:r>
        <w:rPr>
          <w:rFonts w:cs="Palatino Linotype" w:ascii="Palatino Linotype" w:hAnsi="Palatino Linotype"/>
          <w:b/>
          <w:iCs/>
          <w:color w:val="990099"/>
          <w:sz w:val="20"/>
          <w:szCs w:val="20"/>
        </w:rPr>
        <w:t>The emperor replies</w:t>
      </w:r>
      <w:r>
        <w:rPr>
          <w:rFonts w:cs="Palatino Linotype" w:ascii="Palatino Linotype" w:hAnsi="Palatino Linotype"/>
          <w:i/>
          <w:iCs/>
          <w:color w:val="990099"/>
          <w:sz w:val="20"/>
          <w:szCs w:val="20"/>
        </w:rPr>
        <w:t>,</w:t>
      </w:r>
      <w:r>
        <w:rPr>
          <w:rFonts w:cs="Palatino Linotype" w:ascii="Palatino Linotype" w:hAnsi="Palatino Linotype"/>
          <w:color w:val="990099"/>
          <w:sz w:val="20"/>
          <w:szCs w:val="20"/>
        </w:rPr>
        <w:t>— That he allows the church of Sorano only to be repaired, not the city, at least in his time, as it has been destroyed by a judgment of law.</w:t>
      </w:r>
    </w:p>
    <w:p>
      <w:pPr>
        <w:pStyle w:val="Gtxtbody"/>
        <w:spacing w:before="120" w:after="120"/>
        <w:rPr/>
      </w:pPr>
      <w:r>
        <w:rPr>
          <w:rFonts w:cs="Palatino Linotype" w:ascii="Palatino Linotype" w:hAnsi="Palatino Linotype"/>
          <w:color w:val="990099"/>
          <w:sz w:val="20"/>
          <w:szCs w:val="20"/>
        </w:rPr>
        <w:t>“</w:t>
      </w:r>
      <w:r>
        <w:rPr>
          <w:rFonts w:cs="Palatino Linotype" w:ascii="Palatino Linotype" w:hAnsi="Palatino Linotype"/>
          <w:b/>
          <w:iCs/>
          <w:color w:val="990099"/>
          <w:sz w:val="20"/>
          <w:szCs w:val="20"/>
        </w:rPr>
        <w:t>Proposition of the Church:</w:t>
      </w:r>
      <w:r>
        <w:rPr>
          <w:rFonts w:cs="Palatino Linotype" w:ascii="Palatino Linotype" w:hAnsi="Palatino Linotype"/>
          <w:b/>
          <w:color w:val="990099"/>
          <w:sz w:val="20"/>
          <w:szCs w:val="20"/>
        </w:rPr>
        <w:t>—</w:t>
      </w:r>
      <w:r>
        <w:rPr>
          <w:rFonts w:cs="Palatino Linotype" w:ascii="Palatino Linotype" w:hAnsi="Palatino Linotype"/>
          <w:color w:val="990099"/>
          <w:sz w:val="20"/>
          <w:szCs w:val="20"/>
        </w:rPr>
        <w:t xml:space="preserve">That, contrary to the terms of the peace, those who adhered to the church in the time of the disagreement, are deprived of all their property, and driven into exile. </w:t>
      </w:r>
      <w:r>
        <w:rPr>
          <w:rFonts w:cs="Palatino Linotype" w:ascii="Palatino Linotype" w:hAnsi="Palatino Linotype"/>
          <w:b/>
          <w:color w:val="990099"/>
          <w:sz w:val="20"/>
          <w:szCs w:val="20"/>
        </w:rPr>
        <w:t xml:space="preserve">The </w:t>
      </w:r>
      <w:r>
        <w:rPr>
          <w:rFonts w:cs="Palatino Linotype" w:ascii="Palatino Linotype" w:hAnsi="Palatino Linotype"/>
          <w:b/>
          <w:iCs/>
          <w:color w:val="990099"/>
          <w:sz w:val="20"/>
          <w:szCs w:val="20"/>
        </w:rPr>
        <w:t>emperor's reply</w:t>
      </w:r>
      <w:r>
        <w:rPr>
          <w:rFonts w:cs="Palatino Linotype" w:ascii="Palatino Linotype" w:hAnsi="Palatino Linotype"/>
          <w:i/>
          <w:iCs/>
          <w:color w:val="990099"/>
          <w:sz w:val="20"/>
          <w:szCs w:val="20"/>
        </w:rPr>
        <w:t>:</w:t>
      </w:r>
      <w:r>
        <w:rPr>
          <w:rFonts w:cs="Palatino Linotype" w:ascii="Palatino Linotype" w:hAnsi="Palatino Linotype"/>
          <w:color w:val="990099"/>
          <w:sz w:val="20"/>
          <w:szCs w:val="20"/>
        </w:rPr>
        <w:t>—Those who adhered to the pope against the emperor, during the disagreement, dwell in the kingdom in security, unless, perhaps,</w:t>
      </w:r>
      <w:r>
        <w:rPr>
          <w:rStyle w:val="Gtxtbody1"/>
          <w:rFonts w:cs="Palatino Linotype" w:ascii="Palatino Linotype" w:hAnsi="Palatino Linotype"/>
          <w:color w:val="990099"/>
          <w:sz w:val="20"/>
          <w:szCs w:val="20"/>
        </w:rPr>
        <w:t xml:space="preserve"> </w:t>
      </w:r>
      <w:r>
        <w:rPr>
          <w:rFonts w:cs="Palatino Linotype" w:ascii="Palatino Linotype" w:hAnsi="Palatino Linotype"/>
          <w:color w:val="990099"/>
          <w:sz w:val="20"/>
          <w:szCs w:val="20"/>
        </w:rPr>
        <w:t>some who held offices and jurisdictions, through fear of rendering an account, or others that they may not be convened for civil or criminal causes, remain out of the kingdom</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and, with respect to these, the emperor is willing that they should return in safety, if they will render an account to him and others, who have complaints against them (not, however, for their adhesion to the cause of the church). It must, however, be remembered, that, when the terms of peace were arranged, the pope, contrary to those terms, and in opposition to the opinion of almost all the brethren, detained the city of Castellana; for the retention of which, to the injury of the empire, he received money, whilst he, the emperor, was in his service against the Romans; in which cause he expended more than a hundred thousand marks of silver, and the church obtained great advantages, as well from the territory which was taken from the Romans and restored to it, as from the restoration of the liberty of the church in the city, on the plea of the aforesaid service.</w:t>
      </w:r>
    </w:p>
    <w:p>
      <w:pPr>
        <w:pStyle w:val="Gtxtbody"/>
        <w:spacing w:before="120" w:after="120"/>
        <w:rPr/>
      </w:pPr>
      <w:r>
        <w:rPr>
          <w:rFonts w:cs="Palatino Linotype" w:ascii="Palatino Linotype" w:hAnsi="Palatino Linotype"/>
          <w:color w:val="990099"/>
          <w:sz w:val="20"/>
          <w:szCs w:val="20"/>
        </w:rPr>
        <w:t>“</w:t>
      </w:r>
      <w:r>
        <w:rPr>
          <w:rFonts w:cs="Palatino Linotype" w:ascii="Palatino Linotype" w:hAnsi="Palatino Linotype"/>
          <w:b/>
          <w:iCs/>
          <w:color w:val="990099"/>
          <w:sz w:val="20"/>
          <w:szCs w:val="20"/>
        </w:rPr>
        <w:t>Proposition of the Church</w:t>
      </w:r>
      <w:r>
        <w:rPr>
          <w:rFonts w:cs="Palatino Linotype" w:ascii="Palatino Linotype" w:hAnsi="Palatino Linotype"/>
          <w:iCs/>
          <w:color w:val="990099"/>
          <w:sz w:val="20"/>
          <w:szCs w:val="20"/>
        </w:rPr>
        <w:t>:</w:t>
      </w:r>
      <w:r>
        <w:rPr>
          <w:rFonts w:cs="Palatino Linotype" w:ascii="Palatino Linotype" w:hAnsi="Palatino Linotype"/>
          <w:color w:val="990099"/>
          <w:sz w:val="20"/>
          <w:szCs w:val="20"/>
        </w:rPr>
        <w:t xml:space="preserve">—Respecting the nephew of the king of Tunis, that he did not permit him to come to the Apostolic See to receive the sacrament of baptism, but detained him a prisoner. </w:t>
      </w:r>
      <w:r>
        <w:rPr>
          <w:rFonts w:cs="Palatino Linotype" w:ascii="Palatino Linotype" w:hAnsi="Palatino Linotype"/>
          <w:b/>
          <w:iCs/>
          <w:color w:val="990099"/>
          <w:sz w:val="20"/>
          <w:szCs w:val="20"/>
        </w:rPr>
        <w:t>The emperor replies</w:t>
      </w:r>
      <w:r>
        <w:rPr>
          <w:rFonts w:cs="Palatino Linotype" w:ascii="Palatino Linotype" w:hAnsi="Palatino Linotype"/>
          <w:i/>
          <w:iCs/>
          <w:color w:val="990099"/>
          <w:sz w:val="20"/>
          <w:szCs w:val="20"/>
        </w:rPr>
        <w:t>,</w:t>
      </w:r>
      <w:r>
        <w:rPr>
          <w:rFonts w:cs="Palatino Linotype" w:ascii="Palatino Linotype" w:hAnsi="Palatino Linotype"/>
          <w:color w:val="990099"/>
          <w:sz w:val="20"/>
          <w:szCs w:val="20"/>
        </w:rPr>
        <w:t>—That the nephew of the king of Tunis fled from Barbary into Sicily, not to be baptized, but to escape death, with which he was threatened by his uncle; that he was not kept a prisoner, but went at liberty, through Apulia, and, on being asked if he wished to be baptized, he altogether denied it. If, however, he is willing to be baptized, the emperor hears it with pleasure, as he has stated elsewhere in this matter, to the archbishops of Palermo and Messina.</w:t>
      </w:r>
    </w:p>
    <w:p>
      <w:pPr>
        <w:pStyle w:val="Gtxtbody"/>
        <w:spacing w:before="120" w:after="120"/>
        <w:rPr>
          <w:rFonts w:ascii="Palatino Linotype" w:hAnsi="Palatino Linotype" w:cs="Palatino Linotype"/>
          <w:color w:val="990099"/>
          <w:sz w:val="20"/>
          <w:szCs w:val="20"/>
        </w:rPr>
      </w:pPr>
      <w:r>
        <w:rPr>
          <w:rFonts w:cs="Palatino Linotype" w:ascii="Palatino Linotype" w:hAnsi="Palatino Linotype"/>
          <w:color w:val="990099"/>
          <w:sz w:val="20"/>
          <w:szCs w:val="20"/>
        </w:rPr>
        <w:t>“</w:t>
      </w:r>
      <w:r>
        <w:rPr>
          <w:rFonts w:cs="Palatino Linotype" w:ascii="Palatino Linotype" w:hAnsi="Palatino Linotype"/>
          <w:b/>
          <w:iCs/>
          <w:color w:val="990099"/>
          <w:sz w:val="20"/>
          <w:szCs w:val="20"/>
        </w:rPr>
        <w:t>Proposition of the Church</w:t>
      </w:r>
      <w:r>
        <w:rPr>
          <w:rFonts w:cs="Palatino Linotype" w:ascii="Palatino Linotype" w:hAnsi="Palatino Linotype"/>
          <w:iCs/>
          <w:color w:val="990099"/>
          <w:sz w:val="20"/>
          <w:szCs w:val="20"/>
        </w:rPr>
        <w:t>:</w:t>
      </w:r>
      <w:r>
        <w:rPr>
          <w:rFonts w:cs="Palatino Linotype" w:ascii="Palatino Linotype" w:hAnsi="Palatino Linotype"/>
          <w:color w:val="990099"/>
          <w:sz w:val="20"/>
          <w:szCs w:val="20"/>
        </w:rPr>
        <w:t xml:space="preserve">—With respect to Peter the Saracen, a faithful servant of the church, whom he detains prisoner to the injury of the church, and also with regard to brother Jordan, who is also kept prisoner. </w:t>
      </w:r>
      <w:r>
        <w:rPr>
          <w:rFonts w:cs="Palatino Linotype" w:ascii="Palatino Linotype" w:hAnsi="Palatino Linotype"/>
          <w:b/>
          <w:iCs/>
          <w:color w:val="990099"/>
          <w:sz w:val="20"/>
          <w:szCs w:val="20"/>
        </w:rPr>
        <w:t>The emperor replies</w:t>
      </w:r>
      <w:r>
        <w:rPr>
          <w:rFonts w:cs="Palatino Linotype" w:ascii="Palatino Linotype" w:hAnsi="Palatino Linotype"/>
          <w:i/>
          <w:iCs/>
          <w:color w:val="990099"/>
          <w:sz w:val="20"/>
          <w:szCs w:val="20"/>
        </w:rPr>
        <w:t>,</w:t>
      </w:r>
      <w:r>
        <w:rPr>
          <w:rFonts w:cs="Palatino Linotype" w:ascii="Palatino Linotype" w:hAnsi="Palatino Linotype"/>
          <w:color w:val="990099"/>
          <w:sz w:val="20"/>
          <w:szCs w:val="20"/>
        </w:rPr>
        <w:t>—That Peter the Saracen has been made prisoner by him as an enemy, and slanderer of him, both in the city and elsewhere; also, that he came not on the business of the English king, but only brought letters from him, entreating us, if he should happen to be taken prisoner, to show mercy to the prisoner; but we did not pay attention to them, for that king did not know what treachery the said</w:t>
      </w:r>
      <w:r>
        <w:rPr>
          <w:rStyle w:val="Gtxtbody1"/>
          <w:rFonts w:cs="Palatino Linotype" w:ascii="Palatino Linotype" w:hAnsi="Palatino Linotype"/>
          <w:color w:val="990099"/>
          <w:sz w:val="20"/>
          <w:szCs w:val="20"/>
        </w:rPr>
        <w:t xml:space="preserve"> Peter had plotted against me. With respect to brother Jordan, the emperor states that he did not seize him, or order him to be seized, although he had defamed him in his sermons, but because it appeared to some of his subjects that his position and stay in the marches of Treviso and Lombardy would be injurious to the emperor; but that, after he had given security that he would not remain in the marches, or in Lombardy, he, the emperor, ordered him to be released and given over to the archbishop of Messina, if he would receive him on the same terms as have been here mentioned.</w:t>
      </w:r>
    </w:p>
    <w:p>
      <w:pPr>
        <w:pStyle w:val="Gtxtbody"/>
        <w:spacing w:before="120" w:after="120"/>
        <w:rPr/>
      </w:pPr>
      <w:r>
        <w:rPr>
          <w:rFonts w:cs="Palatino Linotype" w:ascii="Palatino Linotype" w:hAnsi="Palatino Linotype"/>
          <w:color w:val="990099"/>
          <w:sz w:val="20"/>
          <w:szCs w:val="20"/>
        </w:rPr>
        <w:t>“</w:t>
      </w:r>
      <w:r>
        <w:rPr>
          <w:rFonts w:cs="Palatino Linotype" w:ascii="Palatino Linotype" w:hAnsi="Palatino Linotype"/>
          <w:b/>
          <w:iCs/>
          <w:color w:val="990099"/>
          <w:sz w:val="20"/>
          <w:szCs w:val="20"/>
        </w:rPr>
        <w:t>Proposition of the Church</w:t>
      </w:r>
      <w:r>
        <w:rPr>
          <w:rFonts w:cs="Palatino Linotype" w:ascii="Palatino Linotype" w:hAnsi="Palatino Linotype"/>
          <w:iCs/>
          <w:color w:val="990099"/>
          <w:sz w:val="20"/>
          <w:szCs w:val="20"/>
        </w:rPr>
        <w:t>:</w:t>
      </w:r>
      <w:r>
        <w:rPr>
          <w:rFonts w:cs="Palatino Linotype" w:ascii="Palatino Linotype" w:hAnsi="Palatino Linotype"/>
          <w:color w:val="990099"/>
          <w:sz w:val="20"/>
          <w:szCs w:val="20"/>
        </w:rPr>
        <w:t xml:space="preserve">—That he had excited a disturbance in the city against the church, by which he was endeavouring to expel the Roman pontiff and his brethren from their see, and, in opposition to the privileges, dignities, and honours of the Apostolic See, to trample on the liberty of the church. </w:t>
      </w:r>
      <w:r>
        <w:rPr>
          <w:rFonts w:cs="Palatino Linotype" w:ascii="Palatino Linotype" w:hAnsi="Palatino Linotype"/>
          <w:b/>
          <w:iCs/>
          <w:color w:val="990099"/>
          <w:sz w:val="20"/>
          <w:szCs w:val="20"/>
        </w:rPr>
        <w:t>The emperor, in reply</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denies that any disturbance was excited in the city against the church by him; but, as he had faithful subjects in the city, as his predecessors, both Roman princes and kings of Sicily, were accustomed to have, because sometimes the senators elected by the power of their enemies, strove to offend them, he stood forward in their defence, as he would do in the like cases as often as was expedient. But when the cause ceased, namely, when another senator was elected by common consent, the above-mentioned disturbance ceased, as appears from the evidence of the matter itself, according to the testimony of the archbishops of Palermo and Messina.</w:t>
      </w:r>
    </w:p>
    <w:p>
      <w:pPr>
        <w:pStyle w:val="Gtxtbody"/>
        <w:spacing w:before="120" w:after="120"/>
        <w:rPr/>
      </w:pPr>
      <w:r>
        <w:rPr>
          <w:rFonts w:cs="Palatino Linotype" w:ascii="Palatino Linotype" w:hAnsi="Palatino Linotype"/>
          <w:color w:val="990099"/>
          <w:sz w:val="20"/>
          <w:szCs w:val="20"/>
        </w:rPr>
        <w:t>“</w:t>
      </w:r>
      <w:r>
        <w:rPr>
          <w:rFonts w:cs="Palatino Linotype" w:ascii="Palatino Linotype" w:hAnsi="Palatino Linotype"/>
          <w:b/>
          <w:iCs/>
          <w:color w:val="990099"/>
          <w:sz w:val="20"/>
          <w:szCs w:val="20"/>
        </w:rPr>
        <w:t>Proposition of the Church</w:t>
      </w:r>
      <w:r>
        <w:rPr>
          <w:rFonts w:cs="Palatino Linotype" w:ascii="Palatino Linotype" w:hAnsi="Palatino Linotype"/>
          <w:iCs/>
          <w:color w:val="990099"/>
          <w:sz w:val="20"/>
          <w:szCs w:val="20"/>
        </w:rPr>
        <w:t>:</w:t>
      </w:r>
      <w:r>
        <w:rPr>
          <w:rFonts w:cs="Palatino Linotype" w:ascii="Palatino Linotype" w:hAnsi="Palatino Linotype"/>
          <w:color w:val="990099"/>
          <w:sz w:val="20"/>
          <w:szCs w:val="20"/>
        </w:rPr>
        <w:t xml:space="preserve">—That he gave orders to some of his subjects for the detention of the bishop of Præneste, the legate of the Apostolic See. </w:t>
      </w:r>
      <w:r>
        <w:rPr>
          <w:rFonts w:cs="Palatino Linotype" w:ascii="Palatino Linotype" w:hAnsi="Palatino Linotype"/>
          <w:b/>
          <w:iCs/>
          <w:color w:val="990099"/>
          <w:sz w:val="20"/>
          <w:szCs w:val="20"/>
        </w:rPr>
        <w:t>The emperor replied</w:t>
      </w:r>
      <w:r>
        <w:rPr>
          <w:rFonts w:cs="Palatino Linotype" w:ascii="Palatino Linotype" w:hAnsi="Palatino Linotype"/>
          <w:i/>
          <w:iCs/>
          <w:color w:val="990099"/>
          <w:sz w:val="20"/>
          <w:szCs w:val="20"/>
        </w:rPr>
        <w:t>,</w:t>
      </w:r>
      <w:r>
        <w:rPr>
          <w:rFonts w:cs="Palatino Linotype" w:ascii="Palatino Linotype" w:hAnsi="Palatino Linotype"/>
          <w:color w:val="990099"/>
          <w:sz w:val="20"/>
          <w:szCs w:val="20"/>
        </w:rPr>
        <w:t>—That with regard to the order for the detention of the bishop of Præneste, he never ordered, nor even dreamt of such a thing, although he could have justly done so to him as his enemy; who although sent by the pope as a religious man, yet, by the pope's command, as he said, he craftily and perniciously, in a great measure stirred up all Lombardy against him, the emperor, and encouraged the Lombards to oppose him to the utmost of his power.</w:t>
      </w:r>
    </w:p>
    <w:p>
      <w:pPr>
        <w:pStyle w:val="Gtxtbody"/>
        <w:spacing w:before="120" w:after="120"/>
        <w:rPr/>
      </w:pPr>
      <w:r>
        <w:rPr>
          <w:rFonts w:cs="Palatino Linotype" w:ascii="Palatino Linotype" w:hAnsi="Palatino Linotype"/>
          <w:iCs/>
          <w:color w:val="990099"/>
          <w:sz w:val="20"/>
          <w:szCs w:val="20"/>
        </w:rPr>
        <w:t>“</w:t>
      </w:r>
      <w:r>
        <w:rPr>
          <w:rFonts w:cs="Palatino Linotype" w:ascii="Palatino Linotype" w:hAnsi="Palatino Linotype"/>
          <w:b/>
          <w:iCs/>
          <w:color w:val="990099"/>
          <w:sz w:val="20"/>
          <w:szCs w:val="20"/>
        </w:rPr>
        <w:t>Proposition of the Church</w:t>
      </w:r>
      <w:r>
        <w:rPr>
          <w:rFonts w:cs="Palatino Linotype" w:ascii="Palatino Linotype" w:hAnsi="Palatino Linotype"/>
          <w:iCs/>
          <w:color w:val="990099"/>
          <w:sz w:val="20"/>
          <w:szCs w:val="20"/>
        </w:rPr>
        <w:t>:</w:t>
      </w:r>
      <w:r>
        <w:rPr>
          <w:rFonts w:cs="Palatino Linotype" w:ascii="Palatino Linotype" w:hAnsi="Palatino Linotype"/>
          <w:color w:val="990099"/>
          <w:sz w:val="20"/>
          <w:szCs w:val="20"/>
        </w:rPr>
        <w:t>—That the crusade was impeded by him, owing to the dispute which he had with some of the</w:t>
      </w:r>
      <w:r>
        <w:rPr>
          <w:rStyle w:val="Gtxtbody1"/>
          <w:rFonts w:cs="Palatino Linotype" w:ascii="Palatino Linotype" w:hAnsi="Palatino Linotype"/>
          <w:color w:val="990099"/>
          <w:sz w:val="20"/>
          <w:szCs w:val="20"/>
        </w:rPr>
        <w:t xml:space="preserve"> </w:t>
      </w:r>
      <w:r>
        <w:rPr>
          <w:rFonts w:cs="Palatino Linotype" w:ascii="Palatino Linotype" w:hAnsi="Palatino Linotype"/>
          <w:color w:val="990099"/>
          <w:sz w:val="20"/>
          <w:szCs w:val="20"/>
        </w:rPr>
        <w:t xml:space="preserve">Lombards; although the church was prepared to lend their aid and efficacious endeavours that himself and the honour of the empire might be properly satisfied for the offences committed against him by the Lombards, and even the Lombards themselves were prepared to do this; let him be questioned on these points, and let his answer be told to us. </w:t>
      </w:r>
      <w:r>
        <w:rPr>
          <w:rFonts w:cs="Palatino Linotype" w:ascii="Palatino Linotype" w:hAnsi="Palatino Linotype"/>
          <w:b/>
          <w:iCs/>
          <w:color w:val="990099"/>
          <w:sz w:val="20"/>
          <w:szCs w:val="20"/>
        </w:rPr>
        <w:t>The emperor's reply</w:t>
      </w:r>
      <w:r>
        <w:rPr>
          <w:rFonts w:cs="Palatino Linotype" w:ascii="Palatino Linotype" w:hAnsi="Palatino Linotype"/>
          <w:iCs/>
          <w:color w:val="990099"/>
          <w:sz w:val="20"/>
          <w:szCs w:val="20"/>
        </w:rPr>
        <w:t>:</w:t>
      </w:r>
      <w:r>
        <w:rPr>
          <w:rFonts w:cs="Palatino Linotype" w:ascii="Palatino Linotype" w:hAnsi="Palatino Linotype"/>
          <w:color w:val="990099"/>
          <w:sz w:val="20"/>
          <w:szCs w:val="20"/>
        </w:rPr>
        <w:t>—With regard to the matter of Lombardy, the emperor said, that he had many times referred it to the church, but had never obtained any advantage thereby,, unless that, on the first occasion, the Lombards were condemned to supply four hundred knights, whom the pope ordered to be furnished to him in such a way that he sent them into the kingdom against the emperor himself. On the second occasion, they were mulcted in five hundred soldiers, whom he ordered to be sent, not to the emperor, against whom the offence had been committed, but to be sent beyond sea, under the protection and at the demand of the pope and the church, which was not offended</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and yet even this was never done. On the third occasion, at the request of the cardinals, namely, the ex-bishop of Sabinum, and Master Peter, of Capua, to whom the pope had given full powers, the said business was referred to the church, and there never after was a word said about the matter, unless when the pope learnt that the emperor, after having often been deceived by him, was preparing to descend with his army from Germany into Italy, and then he earnestly begged for the matter to be again intrusted to him; and the emperor, although he had often suffered shipwreck in intrusting this said matter to the same person, was yet willing to refer it to him on a certain day, on condition that it was confirmed to his own honour, and the advantage of the empire. This condition, however, the pope, as appears by his letters, refused to accept, although now he says in his letters, that the church was prepared to determine the business, so as to maintain the right and honour of the empire; and from this it appears that the pope and his letters most flatly contradict one another. And that it may not be alleged that the emperor wishes to renew his claims on Italy, to the prejudice of the Holy Land, how his lordship the emperor took the cross, and afterwards did not neglect what he had undertaken, appears by his letters in reply, written to the different kings throughout the world, and to the crusaders, who had chosen him as their lord and commander; in which also he replied to them on the said matters, that he wished to manage that business according to the advice of the church. Finally, as has been before stated, a notary, of the emperor's was sent as a special messenger to repair the injuries inflicted on the Church. The emperor, moreover, added in reply, that, what was more irregular, and would excite the wonder and astonishment of all who heard it, after the departure of the before-mentioned archbishops of Palermo and Messina, to whom the pope had promised to extend the favour of the church, on the emperor's behalf, and had stated that he wished to have one and the same interests with him, the emperor himself, as became him, making no small exertion to effect this; and, after a sufficient answer had been given to the said archbishops, concerning certain points set forth by them, as appears by their attestations, these letters were sent, and those heads were enclosed to the prelates, behind the backs and to the confusion of the said archbishops, as they were entirely ignorant of this having been done; and these letters, although they contained a sort of warning, yet contained evident aspersions on the emperor's fame. Lastly, the emperor, as a general reply, alleges that, although he was absent from the kingdom and was ignorant of the state of it, he will give orders for whatever injuries have been inflicted on the church (which remain to be shown), to be entirely repaired without any dispute. Nevertheless that, for the general good, which results from union between him and the church, he is prepared to give to the church all the protection which becomes the church and the empire; that for the honour and exaltation of the Christian faith, and to preserve the honour and liberty of the church, he will do his best that he and it may be one. Given, &amp;c.”</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emperor's complaints of the injuries inflicted on him by the pontiff.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When these replies were brought to the pope, his anger was kindled, and, in justification of himself, he held all the aforesaid arguments as frivolous and useless quibbles, and despised them as fictions. He then wrote to the princes and nobles of all Christendom, laymen as well as ecclesiastics, and absolved all those who were bound by allegiance to the emperor Frederick from their obedience to him as their lord. He also caused the sentence which had been pronounced against the said emperor, to be solemnly published throughout all the countries which were obedient to him, and especially throughout England, and seriously defamed him, by declaring him to be an open enemy of God and the church. News of this soon reached the emperor, on which he was greatly grieved, and wrote to his friends as follows, laying heavy complaints against the pope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emperor's letter. </w:t>
      </w:r>
    </w:p>
    <w:p>
      <w:pPr>
        <w:pStyle w:val="Normal"/>
        <w:spacing w:lineRule="auto" w:line="240" w:before="120" w:after="1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Frederick, &amp;c. &amp;c.</w:t>
      </w:r>
      <w:r>
        <w:rPr>
          <w:rFonts w:cs="Palatino Linotype" w:ascii="Palatino Linotype" w:hAnsi="Palatino Linotype"/>
          <w:color w:val="990099"/>
          <w:sz w:val="20"/>
          <w:szCs w:val="20"/>
        </w:rPr>
        <w:t>—We speak unwillingly, but cannot hold our peace; for the axe has now been laid at the root of the tree, and the sword, piercing almost to the soul, has loosed our lips. We have to write how wickedness has gained the right of law, and we grieve that a contumacious people have raised their right hand against their own bowels: wrong is preferred to right, and the will triumphs over justice; for the nations are now endeavouring to despise the ruler of Italy and the imperial sceptre; and also unmindful of their own advantage they impose the licentiousness of unrestrained liberty on the quiet of peace, and have preferred it to equity and justice. Do not, however, think that this rebellion has been first originated by us, for we are avenging the injuries of our grandfathers and fathers, and are endeavouring to suppress the stock of this hateful liberty which has extended now to other regions. But do not believe that we have, by any means, up to this time, concealed these things, nor have passed them over with the eyes of connivance. For as soon as, when we grew up to manhood, and the virtues of the mind and body began to glow within us, we were raised to the imperial dignity, beyond all human hopes, at the will of divine providence alone, and the kingdom of Sicily, the goodly inheritance of our mother fell into our possession, we directed the eyes of our mind to the aforesaid matters. At length, for the consummation of our purpose, owing to the miserable calamity of the loss of Damietta at that time, after consulting with our venerable father Honorius, the supreme pontiff at Veroli, we, by common consent, thought it right for the promotion of the business of the Holy Land, and for the reformation of the empire, to hold a special court at Verona, at which we, as well as the aforesaid pope, agreed to be present. This design was, however, changed, owing to the fickleness of counsel and the continual disturbed state of affairs at that time; but we, not wishing to abandon such a good intention, after again holding a conference with the pope at Ferentino, appointed a court to be held at Cremona, to which we summoned our son and a great many of the chiefs of our empire, with a suitable retinue of knights, and we nevertheless brought with us such an array of knights from the Italian provinces as was befitting the honour of the imperial dignity, and such a great matter. From this time the Lombards, rebelling against us and our honour, in a spirit of opposition and reprobate feelings, and making a pretence of fear because we were attended by armed men, have refused to obey us as their legitimate lord, and by obstructing the roads hindered our ingress into Italy, and have removed our son and chiefs from our sight. To increase their as yet concealed wickedness and perfidy, they added malice and open insolence, for in their plots against us and the empire, they, in spite of our being present amongst them, formed nefarious conspiracies. Being thus baulked in our expectation of seeing our son, we returned into Apulia, because we were then pressed for time, to make our preparations for the passage over the sea, to which we were bound by our vow; and we intrusted this matter, with respect to satisfaction being made to us and to the empire, to be determined by the decision of the supreme pontiff, by whose award they were condemned to supply to us, at their own expense, five hundred soldiers for the service of the Holy Land. At first, sowing discord between the church and the .empire, they sent them into Apulia against us, and thus, by a perverse mode of satisfaction, they redoubled their former injuries. When, however, we returned from the transmarine provinces, and the dispute between us and the church had been settled, we still adhered to our purpose of reforming the condition of the empire, and, by the advice of our most holy father Gregory, the supreme pontiff, we appointed a general court to be held at Ravenna, and proceeded thither with only our domestic retinue, and unarmed, that all frivolous causes of fear through the presence of armed men, might be removed. Whereon, the aforesaid Lombards not only offered us no marks of devotion and obedience, but even before our eyes, throwing aside the respect due to our person, drew out their Carrochium, and endeavoured violently to assault the city of Verona and Eccelino, which at that time had lately come over to us from obedience to the Romans. They also prevented our son's coming to us, as well as us from going to him, through the territory and by the roads of the empire (which, although they are their own, are yet common to all), so that the father's eye could not look on the son, unless, urged on by paternal affection, which cannot be restrained, we trusted ourselves to the dubious chances of a sea passage, and went to Aquileia, for the purpose of seeing our beloved son and the chiefs, who, in their devotion had come to us. The firmness of our clemency did not even then fail us, but laying aside all anger on account of the aggressions of our enemies, we again intrusted the determination of this matter to the church. But we raised in them the horns of disobedience instead of holding forth to them, as we had intended, examples of humanity; they gave us perfidy instead of the fidelity due to us, and contempt instead of devotedness</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nor did any annoyance about the aforesaid matters give them understanding.”</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ppearance of a comet.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same year, [1239] on the eve of the feast of St. James, about dusk, before the stars had appeared, was seen in a clear blue sky, a very large star like a torch, which rose from the south, and flying along, not upwards, darted through the air, making its way towards the north, not swiftly, but as a hawk usually flies: when it had reached the middle of the firmament, which is in our hemisphere, it vanished, leaving, however, smoke and sparks in the air. This star was either a comet or a dragon, greater to the eye than Lucifer, having the form of a mullet, very bright at the foremost part of it, but at the hind part smoky and sparkling. All who saw this wonderful sign were struck with wonder, and did not know what it portended, but one thing is certain, that after the crops had been almost all choked by the protracted rains, the season was at this very hour changed into one of a most remarkable fertility, and preserved the ripe crops, which were only waiting for the sickle, and allowed them to be gathered i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Simon, earl of Leicester, leaves England, having incurred the king’s anger.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namely, on the 9th of August, some noble ladies came to London to accompany the queen to the monastery for her purification, as was the custom. When Simon de Montfort, earl of Leicester, arrived with his wife, the king called him an excommunicated man, and forbade him, as well as his wife, whom he had basely and clandestinely defiled before the marriage had been contracted between them, to be present at the festive solemnities, and after reiterated reproaches from him, the earl left in disgrace, and, with his wife, hastened by water to his house (which was the palace of the late bishop of Winchester, and which the king had liberally lent him to live in). The king, however, at once ordered them to be forcibly ejected, and, although they returned to the king, begging his pardon with tears and lamentations, they could not appease his anger; for, said he, “you seduced my sister before marriage, and when I found it out, I gave her to you in marriage, although against my will, in order to avoid scandal; and, that her vow might not impede the marriage, you went to Rome, and by costly presents and great promises you bribed the Roman court to grant you permission to do what was unlawful. The archbishop of Canterbury here present knows this, and intimated the truth of the matter to the pope, but truth was overcome by reiterated bribes, and yielded to Roman avarice; and on your failing to pay the money you promised, you were excommunicated; and to increase the mass of your- wickedness, you, by false evidence, named me as your security, without consulting me, and when I knew nothing at all of the matter.” The earl, on hearing these words, was overcome with shame, and, at the close of the day, embarking in a small boat on the Thames with his wife and a small retinue, he proceeded in all haste to the seacoast, and at once sailed from Englan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 council held at London between the bishops of England and the legate.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same time, namely, on the 31st of July, all the bishops assembled at London to discuss the oppressions of the church, for the legate, after daily extortions, was now demanding procurations; after holding council, however, the bishops, by common consent, replied, that the importunity of the Romans had so often exhausted the property of the church, that they would no longer endure it, and they said, “let him supply you, who has summoned you without consulting any one on the matter;” and thus they left the council, not without murmurs of discontent.</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legate goes into Scotlan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t this time, the legate made preparations for a speedy departure to Scotland, and after making the necessary arrangements, and having dispatched English guides to explore if any treachery was being planned against him, he took his journey thither, choosing sumptuous lodgings in the abbacies and cathedral churches. Before, however, he entered the Scotch territories, he was met by the king of that country, who was not pleased with his entering his kingdom; for he said that no legate, with the exception of him alone, had ever entered Scotland, nor was there any need, as he declared, for his doing so, as Christianity flourished there, and the church was in a prosperous state. At length, as arguments multiplied, and the king was almost excited to forbid his coming into the kingdom, a written agreement was drawn up by the intercession of some of the nobles of both kingdoms between them, the tenor of which was that such a custom should never become a matter of course on account of his coming there, and that, moreover, he should sign this writing at his departure; and this was so arranged that he might not return to England in confusion and like a rejected man. He did not, however, cross the sea, but remained in the rich cities on this side of the sea, where he arranged all ecclesiastical matters at will,, and collected no small amount of money; after which, whilst the king remained in the interior of the country, he took his departure clandestinely, and without the king’s permission, taking the aforesaid written agreement with him.</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sentence of excommunication denounced against the emperor in England.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When the legate was on his way towards Scotland, he went to the chapter-house of St. Alban's; and, after having first preached a sermon on the Assumption of the Blessed Virgin (for this occurred within the octaves of that feast), he excommunicated the emperor; for the monks had obtained letters exempting them from the performance of this duty. And at the same time the said emperor was several times solemnly excommunicated at St. Paul's church at London, by authority of a warrant from the pope, which had been sent to the legat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Severe letter from the pope against the emperor, sent to the legate. </w:t>
      </w:r>
    </w:p>
    <w:p>
      <w:pPr>
        <w:pStyle w:val="Normal"/>
        <w:spacing w:lineRule="auto" w:line="240" w:before="120" w:after="1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Gregory, bishop, servant of the servants of God, to his beloved son Otto, cardinal deacon of St. Nicolas in Carcere Tulliano, legate of the Apostolic See, Health and the apostolic benediction.</w:t>
      </w:r>
      <w:r>
        <w:rPr>
          <w:rFonts w:cs="Palatino Linotype" w:ascii="Palatino Linotype" w:hAnsi="Palatino Linotype"/>
          <w:color w:val="990099"/>
          <w:sz w:val="20"/>
          <w:szCs w:val="20"/>
        </w:rPr>
        <w:t>— The Apostolic See, as almost the whole world by evidence of the fact hath learnt, has, from the time when she received him from the womb of his mother on her knees, in her maternal affection suckled the emperor Frederic, and carried him in her arms, and received him to be cherished under her protection, him, who was formerly quite helpless and abandoned to a precarious destiny; and has opposed herself in her might against all the invaders of his kingdom, who, casting the eyes of cupidity on his territory, had already entered the boundaries of his country, and were laying claim to it without opposition, and defending him from those who plotted against his life, and who, being jealous of his salvation, were endeavouring to put an end to his life, and to blot out all recollection of him from the face of the earth. And when the said emperor had arrived at a more mature age, defended by the shield of ecclesiastical protection, both in his person and kingdom, and G. de Gualganem, of good memory, a priest of the chapter of St. Anastasius and a cardinal, had been for many years deputed to take charge of him by the Apostolic See, he was at length raised by the said see to the summit of a higher station. But he seems to have lost the benefit of the care bestowed on his person, and the toils which the church underwent in his behalf, since he is unmindful of so many benefits, and ungrateful for such great favours. And would that he did not pass the bounds of even ingratitude, by which he would be content with a denial of his having received these benefits. Besides this, although every offence makes one feel the stings of sorrow, this, however, in which ingratitude is the recompense for kindness, and evil is returned for good, strikes with a heavier weapon. And although the Apostolic See loves him, and has raised him to the summit of secular power, yet owing to his urgent sins, for which, although often admonished by us, he has refused to atone, we are compelled, however unwillingly, to rebuke him. For, although Divine Providence raised up Adam to a height of dignity and power, and placed all the living things of the earth in subjection to him, yet, because he exceeded the commands of his Maker, his faults were not spared. The returns which the church has received from the aforesaid Frederic, for all the benefits conferred, we do not wish you to be ignorant of, and in this present letter we set forth a few examples out of the many. In the city he has excited a serious disturbance, endeavouring, by all the means in his power, to exclude us and our brethren therefrom; thus bringing dishonour on the Apostolic See, and trampling on the liberty of the church itself, and rashly violating the oaths he has taken. He caused our venerable brother, the bishop of Præneste, to be obstructed on his journey by some of his subjects, when we sent that prelate to the Albigensian provinces for the strengthening of the Catholic faith. On no account will he allow cathedral and other vacant churches of his kingdom to be filled up, to the peril and serious injury of their souls, but, nevertheless, despoils them and others of all their possessions, and levies talliages and unjust imposts on prelates, religious men, and other secular clerks. Nobles, poor people, orphans, and widows, are reduced to the extreme of destitution, and the cruel and harsh severity of his extortionists does not allow them the least breathing space, and he has thus, as far as he could, reduced, as it were, to ashes and cinders, his whole kingdom, which is the spiritual patrimony of St. Peter, and for which he is bound by an oath of fealty to the Apostolic See, and is its vassal; and since he has not, after having been warned by us, thought proper to amend his proceedings, we shall, with God's assistance, act in the matter as we shall see proper. Besides this, he impedes the cause of the Holy Land and of the Roman empire; and although, at the time when peace was re-established between him and the church, he swore, at the hands of the legates of the Apostolic See, to obey the injunctions of the church, he refused to fulfil the mandate received from them,—not on any account to seize on, occupy, or devastate the territory of the church or their lands, which he then held in his own hands, or their persons,— but took possession of the said church's land, namely, Ferrara, Bologna, and Fusignano, in Lombardy, and the country of Sardinia; Messina and Lucca, seizing on the dioceses, and deposing those prelates whom the church reserved for herself, and devastating their lands, although the said legates pronounced sentence of excommunication against him in his presence, if he would not act in this matter as they ordered. Again, this said emperor is detaining a prisoner, the nephew of the king of Tunis, who was coming to the court and church of Rome to receive the rites of baptism; as also our beloved son, Peter the Saracen, a noble Roman citizen, who was sent to us on the part of our beloved son in Christ, the illustrious king of England, to the Apostolic See, as also the son of the said Peter. Although he has been ofttimes admonished by us, he does not feel the remedy of correction, as the ulcers of his offences are become hardened, and he daily presumes to commit worse crimes; we, therefore, being unable any longer, without offence to Christ, to pass over these things in silence, by the advice of our brethren, and in the name of the Almighty God (whose vice-regent we are on earth), by the authority of the blessed Peter and Paul, and by our own authority, however unworthy we may be, have thought fit to promulgate the sentence of excommunication and anathema against the said emperor Frederic, consigning him to Satan, that by the death of his body, on the day of the Lord, his soul may be saved. All who are bound to him by an oath of allegiance, we decree to be absolved from the observance of this oath, and strictly forbid them to abide by their fealty to him, as long as he continues bound by the chain of excommunication. Wherefore we warn and exhort you on your devotion, and by these apostolic letters command you to cause the aforesaid sentence of excommunication and anathema to be solemnly published on each Sunday and feast day, with bells ringing and candles burning, and in like manner to cause the said absolution and prohibition to be published and announced throughout the whole province of your legation; and to fulfil our commands in such a manner that your devotion may be deservedly commended by us. Again, since the aforesaid Frederic has become notorious for other great and heavy crimes, we, by God's grace, will proceed in those matters in their proper time and place, as the nature of the case requires. However, as the noise of terror is always sounding in the ears of the wicked, and they suspect treachery even when it is peace, because the disturbed conscience always forbodes evil, the said Frederick, even before sentence of excommunication had been pronounced against him, determined to send some letters to our brethren, which letters are in part mentioned before, and which came to our knowledge and to theirs after the said sentence had been issued. Wherefore, as the Lord, who lays open the hidden things of darkness, and reveals the secrets of all hearts, wished to disclose the hidden thoughts of his heart, we gather from the purport of these letters what kind of devotion he feels towards the Roman church, his mother; what reverence or respect he has for the supreme pontiff and his brethren and the Apostolic See, whose vassal he is in respect of his kingdom; for he seems to have conspired against us and them, from which it is sufficiently shown what kind of, and how great a crime he has committed. Amongst other things contained in his letter, these words are inserted, 'Wherefore we grieve, not without just cause, that the apostolic father endeavours so seriously to injure us, for, when such a great injury falls on a firm man, although we may wish to endure it patiently, the enormity of the offence does not permit us to do so, but the violence of the deed impels us to take the vengeance which the Cæsars were accustomed to practise. However, when we consider the impatience of the assailant, and the difficult position of the defendant, if we were allowed impartially to put in practice the private revenge which we could take on the man who has originated this offence, and his allies in blood, we should think it more endurable, and the attempted injury to our see would redound on him and his. But as neither he nor the whole of his race, who will suffer for this, would be of such great importance that the majesty of the empire should be very eager for their punishment, and since the authority of the position withdraws all restraint from audacity, and the weight of so many venerable brothers seems to sustain him in the obstinacy which he has conceived, a cause of annoyance disturbs our mind still more deeply, that, whilst we endeavour to protect ourselves from any assailant, we are compelled, in defending ourselves, to give greater offence by our resistance.—Given at the Lateran the 11th of April, in the thirteenth year of our pontificat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emperor's great anger against the pope, and his heavy complaints against him.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When the emperor was informed of this defamation of his character, as being a tyrant instead of a ting; his anger, not without cause, raged more and more against the Milanese and other traitors to him, whom the pope effectually assisted and encouraged against him: the Milanese becoming more bold owing to the assistance afforded by him, and finding that it was a matter of life and death, sallied forth, making most furious attacks, accompanied by a certain legate who had been sent from the pope to their assistance; and when the emperor had gone to distant parts, they forcibly took possession of Ferrara, and other cities and castles of the emperor's, ravaging the neighbourhood, and spreading destruction and death. Those who were besieged met with no mercy, and although they begged of the legate, with tears, that, if they gave up their cities and property entirely into their hands, their persons alone might be spared in God's name, they were not listened to unless they submitted themselves and their property to him entirely and unconditionally. The holy and religious men who inhabited Christian provinces, were greatly astonished at such inhuman and bloody cruelty in a prelate of the church, and uttered imprecations against him, for that, making use only of the material sword, he remembered not to show mercy. Fear and dread seized their hearts, lest the Lord God of Hosts should pour forth his anger on these hardened beings, and the church should suffer a great downfall, especially, as the party of the pope did not care for prayers or fasts, masses or processions; nor did it enjoin on the community to avert the anger of God by pouring forth prayers to him, by which the Church usually drew breath in its tribulations, and often gained triumphs over its oppressors; but placing all its confidence in its treasures, and in rapine, it rushed headlong to the sword, and to take its own vengeance; and from this arose grief and desolation of the Christians; the threats of nobles, fury and rancour, hatred and animosity between the Church and the empire, and this lamentable commencement threatened a more lamentable termination. The emperor, thus pierced by the stings of this grief, endeavoured to excuse himself and to accuse the pope, and wrote the following letter to several kings and princes, and especially to the king of England, and his brother Richard, earl of Cornwall, as his beloved brothers-in-law, in whom he placed particular confidence:—</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emperor's letter to Richard, earl of Cornwall. </w:t>
      </w:r>
      <w:r>
        <w:rPr>
          <w:rFonts w:cs="Palatino Linotype" w:ascii="Palatino Linotype" w:hAnsi="Palatino Linotype"/>
          <w:iCs/>
          <w:sz w:val="20"/>
          <w:szCs w:val="20"/>
        </w:rPr>
        <w:t>[1239]</w:t>
      </w:r>
    </w:p>
    <w:p>
      <w:pPr>
        <w:pStyle w:val="Gtxtbody"/>
        <w:spacing w:before="120" w:after="1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Frederic, by the grace of God emperor of the Romans, ever Augustus, king of Jerusalem and Sicily, to Richard, earl of Cornwall, his dear brother-in-law, Health and every blessing.</w:t>
      </w:r>
      <w:r>
        <w:rPr>
          <w:rFonts w:cs="Palatino Linotype" w:ascii="Palatino Linotype" w:hAnsi="Palatino Linotype"/>
          <w:color w:val="990099"/>
          <w:sz w:val="20"/>
          <w:szCs w:val="20"/>
        </w:rPr>
        <w:t>— Cast your eyes around you: attend, ye sons of men, and grieve over the scandal of the world, the quarrels of nations, and the universal banishment of justice; since the wickedness of Babylon comes forth from the elders of the people, who appeared to be its rulers, in that they turn judgment into bitterness, and the fruits of justice into wormwood. Sit still, ye princes; and understand, ye nations, your cause. Let your judgment come forth in the sight of the Lord, and let your eyes behold equity. For we know, and trust in the virtue of the Supreme Judge, that, as divers weights and divers measures are not found with you, you will assuredly see that our moderation and innocence outweigh in the scale of your judgment the calumnious words issuing from the lips of our detractors, and their poisonous inventions and falsehoods; but we know that it is not now for the first time that the justice of our cause, and the wickedness of him who sits in the seat of the Lord, have come under the knowledge of the world</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and besides the prelude of rapid fame, who mostly takes the gloss of novelty from our ears, in all cases of importance—we ourselves could confirm, by our own subsequent representations, that which rumour had in the first instance proclaimed, namely, how this new combatant appointed our chief priest under evil auspices, our especial friend, so long as he was in an inferior station; but immediately upon his elevation, forgetting all the favours, with which our Christian empire has enriched the holy</w:t>
      </w:r>
      <w:r>
        <w:rPr>
          <w:rStyle w:val="Gtxtbody1"/>
          <w:rFonts w:cs="Palatino Linotype" w:ascii="Palatino Linotype" w:hAnsi="Palatino Linotype"/>
          <w:color w:val="990099"/>
          <w:sz w:val="20"/>
          <w:szCs w:val="20"/>
        </w:rPr>
        <w:t xml:space="preserve"> church, altering his faith with circumstances, and changing his character with his dignity,—influenced in some way by a prurient desire to cause public disturbance,—whetted the edge of his malignity against us, who are the chief and especial son of the Church. For taking his opportunity, when to avoid imminent scandal after taking the oath, the sentence of excommunication pronounced against us, we bound ourselves to cross within a certain time to the Holy Land; then, because we were delayed by ill-health (adding many other charges respecting which we had never been forewarned or admonished), he, contrary to the wish of God and to justice, altogether rejected our excuses, as liable to excommunication. To this we submitted with all humility, as though it had been in the first instance pronounced at our wish, praying for absolution, and promising that, when our former bodily health was restored, we would prepare instantly to make our passage. Though our humble petition was insultingly denied, we crossed to its rescue, in pious fulfilment of our vow, thinking that the vicar of Jesus Christ aimed at the fulfilment of this matter rather than the gratification of his hatred against us. But he, who we hoped savoured only of things which are above, and who we supposed contemplated heavenly things with his eye, and dwelt upon them in thought, was found all at once to be a person not only void of truth, by his deeds of cruelty, but even cut off from all feelings of humanity. For besides the hindrances which he threw in our way in Syria, by his messengers and legates, inasmuch as by letters from him,—the bearers of which we seized, and which letters we keep as evidences,— they warned the sultan not to yield to us the land which was devoted to divine worship and the laws of the kingdom of Jerusalem; he made forcible entry into our kingdom of Sicily, alleging, as a reason to do so, that R., son of the former duke of Spoleto, was preparing to enter the lands of the church, though this was without our consent or privity, as we afterwards made evident by punishing him. Nor did they proceed as holy men have done, and conquer kingdoms by faith, but by perfidy and perjury, to all; or, if there were any who could not be tempted to perjury by the simple assertion, yet were these, too, immediately tempted; when the very commanders of the papal forces, that they </w:t>
      </w:r>
      <w:r>
        <w:rPr>
          <w:rFonts w:cs="Palatino Linotype" w:ascii="Palatino Linotype" w:hAnsi="Palatino Linotype"/>
          <w:color w:val="990099"/>
          <w:sz w:val="20"/>
          <w:szCs w:val="20"/>
        </w:rPr>
        <w:t>might the more easily gain our territory, asserted on oath that we were prisoners in Syria. Again, on our return from beyond the seas, we simply repelled the wrong put upon us, abstaining from all attempts to avenge ourselves in accordance with the proud custom of our empire, and then willingly lent our ears to the words of peace, which mediators advanced. We know that, from our acknowledgment of the Catholic faith, we have found a true mother in the church</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but our father we have always found false. For on the very day of our reconciliation, devising a plan for our ruin, he most earnestly advised us to return into Italy with an unarmed and private retinue, assigning as his reason, the fear that we should give occasion for alarm to our faithful subjects if accompanied as before by an armed escort; besides which, he declared that he would make everything secure for us. At the same time, he manifestly contrived the very contrary of this by letters and messages, as is evident from the testimony of many of our faithful subjects who were at the time privy to everything, as though they were sharers in these plots, and also from other chiefs of that party. Wherefore, as the public roads were everywhere stopped by our rebellious subjects against our son and some of our chiefs, who were coming to us from Germany; and, moreover, as our said son, when at Aquileia, and bound thence to Germany, with difficulty regained the protection of his ships, we were forced to return to our kingdom, as the advice, or rather cunning device, of our father, had sent us unprepared to check the wicked rebellion of our subjects. And here, again, when we were in some measure breathing more freely, and taking repose after our labours, our holy father invaded our quiet, taking upon himself the character of counsellor, and urging us most vehemently to proceed with vigour against the Romans who were devoted to us, and other rebellious subjects of ours in Tuscany, who were withholding the rights of the church and empire, trusting securely to his favour, because he wished to share with us our own and the empire's burdens. In accordance, therefore, with his earnest advice, it behoved us to proclaim war on behalf of the church against the Romans, who were at that time attacking Viterbo, whilst he was sending secret letters to the city to the effect, that we were acting thus from hatred</w:t>
      </w:r>
      <w:r>
        <w:rPr>
          <w:rStyle w:val="Gtxtbody1"/>
          <w:rFonts w:cs="Palatino Linotype" w:ascii="Palatino Linotype" w:hAnsi="Palatino Linotype"/>
          <w:color w:val="990099"/>
          <w:sz w:val="20"/>
          <w:szCs w:val="20"/>
        </w:rPr>
        <w:t xml:space="preserve"> of the Romans, of our own will, without Ids privity or instructions. Meantime, a sedition having arisen in Sicily, we were obliged to visit Messina, that we might oppose, in its early stages, a faction that was forming there, giving as our sole reason, that we were unwilling to lose our noble island of Sicily; on which occasion, without asking our advice, indeed, keeping the whole matter from our knowledge, against the law of nations, which decides that those who are allies and sharers in the same enterprise should not desert one another, he made a treaty with the Romans, against whom we had proclaimed war at his bidding, as above stated; and this, too, without giving heed to the fact that, not without some risk and peril to our honour, we remained defenceless amongst rebellious and seditious subjects, and had sent a numerous and strong force to his assistance, though we were unable to be present in person. In addition to this, since the uprightness of our conscience, and the sincere devotion which we felt towards the church, our mother, did not allow the son to notice the unnatural follies of his father, we attributed to chance what belonged to craft; and we were continually willing to refer the settlement of the reparation due to us to the arbitration of this stepfather, who on every occasion deceived us more grossly, mocked us more bitterly, in proportion as his promises of a full arbitration were more unhesitating. In the mean time, when, judging from our past differences, no hope, or, at least, but little, remained to us of settling the affairs of Italy to the honour of the empire, by means of the pope; and when we were expecting the same persecution, at a time whilst we were thus waiting, all at once we thought that fortune had smiled upon us, for the quarrel between the church and the Romans began afresh; and in it we were so nobly and devotedly lavish of our treasures, and exposed our person, that we believed we had entirely removed the rust of an evil conscience from the hearts of our ill-wishers. Not content with all this, as we desired to offer to the church indisputable security as to our feelings, inflamed with the warmth of the fullest devotion towards it, as well as by the incentives of perfect charity in God, we went, in person, before this supreme pontiff, even without summons, taking with us our dear son Conrad, now elected king of the Romans, and the heir</w:t>
      </w:r>
      <w:r>
        <w:rPr>
          <w:rFonts w:cs="Palatino Linotype" w:ascii="Palatino Linotype" w:hAnsi="Palatino Linotype"/>
          <w:color w:val="990099"/>
          <w:sz w:val="20"/>
          <w:szCs w:val="20"/>
        </w:rPr>
        <w:t>.to the kingdom of Jerusalem, who was at that time, owing to the glaring offences of his brother, the only son left to -enjoy our fatherly affection. And after presenting our person to the church, we did not think it beneath us to offer this, our son, as a full hostage to the supreme pontiff, asking with all humility, and calling on God to bear witness to our sincerity, for a complete union between ourselves and the church, such as this prelate of the general church had long ago, when he was bishop of Ostia, persuaded us it was our duty to seek. On all which accounts, as the offer, which has been mentioned, procured for us favourable countenance on the part of the whole court, and as thankful speeches appeared to show the sincere good-will, as much of the supreme pontiff as of those of all his court, thinking that we had managed everything with them by the proposal of our holy intention, and not less in reliance upon our submissiveness, we thought proper, with prompt devotion, to explain the cause of the differences between ourselves and the Lombards, which had been so often stifled in the breast of a corrupt judge, and the settlement of the discord between ourselves and the citizens and nobles of Ancona. Thus feeling sure of a favourable consummation of all our affairs, we proceeded in person, with good-will to the service of the church, with a numerous army which, by heavy payments from our treasury, we had caused to be collected from the parts of Germany, as well as Italy. Nor did we desist from the prosecution of our purpose before that our power had restored to its former and proper condition the liberty of the church, which had been trodden under foot in the city and its territory, which had been seized on outside it, thinking it to be beyond doubt that the submissiveness of our devotion would earn for us what the favour due to our justice had been unable to gain. But listen ye, to the wonderful return which, for our great -devotion, our numerous benefits, our confirmation of such undoubted faith, this vicar of Christ, this shepherd of our Catholic church, this preacher of the faith endeavoured to make to us in each case. And first, about the business beyond the sea: whatever had been reasonably arranged by the agency of the archbishop of Ravenna, our beloved prince, and apostolical legate, according to the express form given him by the church, concerning restoring ourselves, and our aforesaid son Conrad, to the full and former possession of all our rights in the kingdom, according to the treaty, immediately on the arrival of the archbishop of Caesarea, without waiting for the aforesaid legate, or our messengers that were coming to the court; and, without any further delay than that within which he could count on the arrival of the bezants, the whole business regarding Italy was most irregularly overturned—to say nothing of his arranging matters, as he had promised, to our own and the empire's honour, or also, of his neglect, when we begged and were urgent with him for the recall of our enemies. Nor did he suffer us to go with the soldiers, which, as we said, we were keeping in those parts to defend the provinces of the church, nor would he send any messenger or letters, owing to which there ensued, in the pitched battles which took place, immense slaughter of men and burnings of churches. Again also, not contented with such great and uncommon baseness, when we were staying with him at Reate, and expending many thousand marks on his cause, he refused to give up to us the city of Castella, which was taken by him at the commencement of the quarrel, as he was bound to do by the terms of peace, and advised to by all his brethren, because he had only received fifty thousand marks of that money. See how this most holy father of ours loved us! After this, for the benefit of us all, and to pacify Italy, (especially as we were obliged to give up all hopes of any good-will being shown us by our father, or rather our stepfather,) we took up our arms and shield, and assembled our forces from the provinces of Germany, (to which at that time we had been called by necessity, owing to the foul play of our son,) for the purpose of invading Italy, strengthening our just cause with brave soldiers, as we could not obtain our ends by entreaties. When this came to the knowledge of the supreme pontiff, he, on the plea of the truce agreed on by the faithful people and princes of the earth, for the sake of assisting the Holy Land, by apostolic letters, forbade our entering Italy with an armed force ; then, forgetting this, on the very day on which he proclaimed the aforesaid truce, he asked us, as a defender and advocate of the Church, to proceed in force against the Romans, who, he said, had taken away some of the church's possessions, although he considered it unjust in us that we</w:t>
      </w:r>
      <w:r>
        <w:rPr>
          <w:rStyle w:val="Gtxtbody1"/>
          <w:rFonts w:cs="Palatino Linotype" w:ascii="Palatino Linotype" w:hAnsi="Palatino Linotype"/>
          <w:color w:val="990099"/>
          <w:sz w:val="20"/>
          <w:szCs w:val="20"/>
        </w:rPr>
        <w:t xml:space="preserve"> </w:t>
      </w:r>
      <w:r>
        <w:rPr>
          <w:rFonts w:cs="Palatino Linotype" w:ascii="Palatino Linotype" w:hAnsi="Palatino Linotype"/>
          <w:color w:val="990099"/>
          <w:sz w:val="20"/>
          <w:szCs w:val="20"/>
        </w:rPr>
        <w:t>endeavoured to force our way into our house and the possessions given us by our ancestors, which the mad rebellion of our faithless subjects had shut us out from, yet he believed it to be just for him to act in this way to the Romans, who were not bound in any way to his father, grandfather, or any of his ancestors. He also added, in the aforesaid letters, that in the matter of Lombardy, we ought, without any delay and unconditionally, without reserving any honour or claim to the empire, to make a compromise with him, by which he could either prevent us for ever from prosecuting any claim of ours, or could, at his pleasure, stifle the rights and honour of the empire. But, as neither the advice of our chiefs, nor the memory of past losses, recommended us to do this, he then had recourse to other devices, sending a rapacious wolf in sheep's clothing to meet us, namely, the bishop of Præneste, commended to us by the apostolic letters as a man of most holy life, by whose means he recalled to the perjuries of the Milanese faction the city of Placentia, which was subject and friendly to us, firmly thinking, by his means, so generally to confuse our faithful subjects, and to such a degree, that he might entirely enervate our purpose of proceeding into Italy. In this hope, however, by the mercy of God, who protects his empire, he was entirely deceived; and the fire spreading amongst our rebellious subjects, and the depopulation caused by the slaughter of the guilty, cried aloud upon him, reproaching him for having inspired them with confidence in their rebellion, and also for his breach of faith, because he had promised to assist them against us and the empire; and because he could not, in accordance with their request, justly excommunicate us on the aforesaid opportunity, he clandestinely threw obstacles in the way of our proceedings in all directions, by sending letters and messengers throughout the empire, and all parts of the world, to seduce whomsoever he could from their faith and declaration of allegiance to us. But, as the good faith of our subjects and the affection of our friends would not allow all these circumstances to be kept from our knowledge, we, not choosing to be conquered by evil, but rather wishing to conquer evil by good, determined to send special messengers to the Apostolic See, and, accordingly, dispatched thither the venerable the archbishop of Palermo, the bishops</w:t>
      </w:r>
      <w:r>
        <w:rPr>
          <w:rStyle w:val="Gtxtbody1"/>
          <w:rFonts w:cs="Palatino Linotype" w:ascii="Palatino Linotype" w:hAnsi="Palatino Linotype"/>
          <w:color w:val="990099"/>
          <w:sz w:val="20"/>
          <w:szCs w:val="20"/>
        </w:rPr>
        <w:t xml:space="preserve"> of Florence and Ratisbon, Master Thaddeus de Sessa, a judge of our high court, and Master R., chaplain of Portastellana, our well beloved and faithful subjects. And as offers of all devotion were made by them on our behalf, a discussion entered into to disprove the charge of heresy made against us, as also concerning the liberty of the church, and the re-establishment of the rights of the church and the empire (long ago desired and looked for between us and the church), the supreme pontiff, by the advice of all of his brethren then present, agreed to the request of our embassy in all points, and through them and the archbishop of Messina, whom he sent as a messenger to us to obtain his peace, he promised us that he would order a stop to be put to all the impediments in all quarters, which he had thrown in the way of our proceedings, as he openly confessed in the presence of his brethren and our messengers; and all these things are most clearly proved by testimonial letters of all the aforesaid bishops. With this answer our messengers and his returned to us, but before they had been three days' journey distant from the court, without their knowledge, and to their confusion, he gave the legatine office in Lombardy to G. de Monte Longo, whom he had in the first place sent as a messenger to us, and had afterwards appointed to subdue Mantua, and to seduce other faithful subjects of ours, thinking the greater power that was given to him, the more he would be able to throw impediments in the way of us and our followers. To some of our chiefs, and the prelates of Italy and Germany, who were staying with us at our court, he sent letters, containing no slight imputations on our fame, with certain articles included, especially concerning the oppressions which were said to have been practised on certain churches of our kingdom, and concerning which he ordered us to be admonished by the said chiefs; and of all these matters of complaint, and of our replies to each of them, we send you an account, under the public attestation, for your inspection. All these things having been explained to the princes and prelates, and to several religious men of every order, one after another (although the sons felt themselves ashamed at the great fickleness of the father, and though, out of respect for him, blushes covered their faces), nevertheless, by their advice, we sent </w:t>
      </w:r>
      <w:r>
        <w:rPr>
          <w:rFonts w:cs="Palatino Linotype" w:ascii="Palatino Linotype" w:hAnsi="Palatino Linotype"/>
          <w:color w:val="990099"/>
          <w:sz w:val="20"/>
          <w:szCs w:val="20"/>
        </w:rPr>
        <w:t>back to the Apostolic See the aforesaid archbishop of Palermo, Master T. and Master R. of Portastellana, our messengers, with the messengers of our faithful cities, through whom we declared ourselves ready, without any delay or difficulty, to give every satisfaction. But not even by all this was his fury averted from us, but this so-called vicar of Christ, the preacher of peace, but who is in reality a stirrer up of schism and a friend of dissensions, in opposition to the injunctions of the holy fathers, when he heard that our messengers were bearing" to him our offer of devotion in all matters, fearing that, if they reached him, he would be checked by the rampart of justice, and would, perhaps, be unable to proceed further without exciting public scandal, in his too great haste he conceived an abortive design, and, contrary to the special custom of the holy mother Church, on Palm Sunday hurled a sentence against us, the supreme prince of the Christians, and afterwards repeated the same on the day of our Lord's Supper, by which (as we have heard by report, although we ought to put little credence in it) he is said to have bound us with the chains of excommunication, by the advice of certain Lombard cardinals, although the wiser portion of his brethren opposed it; he also, by means of his abettors and satellites, who are supported out of the patrimony of poor people, prevented our messengers, who had now arrived, from going into his presence, and appearing before the public, to prove the justice of our cause and our innocence, and, indeed, to offer satisfaction, even to the giving of security. Concerning which, although, for singular and peculiar reasons, owing to the justice of our cause and the infamy of his proceeding, we ought justly to have preferred it, yet that he proceeded rashly and irregularly, since he would in any way give vent to his wickedness, would not, perhaps, have previously become known; but we grieve in our heart, out of shame for the holy mother Church, which our Lord Jesus Christ, under the appearance of the Blessed Virgin, intrusted to his disciple in the Testament of his passion. Otherwise we do not think that any injury could have been done to us by this man, whom we with good reason do not consider as our judge, because he previously declared himself to be our chief enemy, as well as our judge, by word and deed, and openly favoured the rebels against us and the empire. Moreover, he rendered himself unworthy of the submission of such a great prince, and, indeed, of any pontifical authority at all, inasmuch as, in opposition to us and the empire, he protected with his manifest favour the city of Milan, which is, according to the testimony of a great many credible religious men, inhabited for the most part by heretics. Also, when the bishop of Florence, a man of irreproachable life and good character, brought several articles of heresy against R. de Mandello, a citizen of Milan, and formerly podesta of Milan and Clarentia, out of hatred to us and favour to the Milanese, he was not listened to. Moreover, we think him unworthy to be considered a vicar of Christ, a successor of Peter, and dispenser of the souls of Christians; not on account of the injury done to our dignity, but to the faults of the person, because the dispensations, which ought to be granted only after great deliberation with his brethren, he weighed in the scale of traffic, like a merchant, and granted in his own chamber, concealing the opinions of his brethren (with whom, according to ecclesiastical discipline, he was bound to deliberate), thus making himself his own sealer, writer, and, perhaps, his own accountant. Concerning which matters, we do not wish to pass over in silence the remarkable dispensations by which, on receiving a small sum of money, he allowed Sipha, the daughter of the late constable of the kingdom of Cyprus, to become the wife of Balian de Jocelin, contrary to the sentence of separation pronounced by the bishop of Nicosia in that matter, and the oath he had given at the same time that he would not have her</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and also allowed the sister of John of Cæsarea to marry James of Amendolia, who had previously married her sister, both of them being traitorous to us, and the women being both related to him in the third degree, and whatever was deficient in the amount of money paid to him, for this was made up by the degree of his hatred to us. We also grieve at his sin and prevarication in the fact, that, not content with spending money in order to gain over the nobles and chiefs of Romania, to become his followers and adherents, he wasted the possessions of the Roman church, which is intrusted to our special protection, to bestow on them castles and possessions given to the holy fathers by the pious devotion of faithful Christians. Let not, therefore, the universal church or the Christian people wonder, that we do not fear the sentence of such a judge, not in contempt of the papal office or the apostolic dignity (to which all professors of the orthodox faith, and we more particularly than others, ought to be subservient); but we blame the prevarication of this person, who has proved himself unworthy of the throne of such a great government; and let all nobles and princes bearing the name of Christians know our holy intention and the zeal of pious devotion that is in us, and that it is not from the fuel of hatred, but from a most just cause, that the Roman prince is provoked against the Roman high priest, as he fears that the Lord's flock, under such a shepherd, may be led through pathless places. Behold, we, by our letters and messengers, call on the cardinals of the holy Roman church, by the blood of Christ, and under attestation of the Divine judgment, to summon a general council of the prelates and other faithful followers of Christ; we also sent for our messengers and those of the rest of the princes, before whom we ourselves were present, and prepared to explain and prove all we have said; and even worse matters than them. And we are not the less disturbed by the probable reason that this ruler of the Church, who ought to possess all kinds of virtues, to be of the greatest constancy, a chosen vessel, and without the stain of cupidity, lest the error of the chiefs should be propagated with increase amongst those subject to them, is endeavouring to trample on the rights of the empire, contrary to his promise, given by the advice of his brethren, and expressed in his letters, by which he promised not to fail us, but to aid us with his counsel, assistance, and favour, in restoring the strength of the said empire; and is, moreover, heaping infamy, not to say blasphemy, on our person; especially as, however carefully we balance the scale of our conscience, we find in ourselves no occasion or reason why this inimical man ought to be so bitterly excited against us, unless that our majesty believed it improper, and considered it unworthy of us, to enter into a contract with him for the marriage of his niece with our natural son Henry, now king of Tunis and Galluri. Condole, therefore, with us, thou loved friend, as well as those dear to thee; thou, who art a prince that will benefit the world; and not only with us, but with the Church, which is the congregation of all faithful Christians—for its head is sick; its prince is in the midst, like a roaring lion; its prophet, mad—a faithless man; its priest polluting its sanctuary, and unjustly acting against the law. But the faults of such a pontiff ought with reason to be deplored by us more than all the other princes of the world, as we are, as it were, nearer to him in our place of residence, more allied to him in our office,—we heap honours upon him, and feel his burdens. We must not, however, omit to mention this; out of regard for your relationship to us, we earnestly beg of you to consider the contumely heaped 'on us as your own injury, and to hasten to your own house with water when the fire is raging in the neighbouring ones. Give heed to the cause of the proceeding of the pontiff, because it is to favour the rebels against us; which cause, although it is not mentioned at present, is easily inferred; we would have you fear that similar proceedings are impending over you in your affairs. For the humiliation of all other kings and princes is believed to be an easy matter, if the power of the Caesar of the Romans is first overthrown; as his shield endures the first shock of the darts of the enemy. For the true cause which pricked the heart of the pope and burnt within it is this, namely, the affair of the Lombards, although he did not dare to bring it out openly, for fear of exciting scandal amongst us, and all who heard of it; for which matter, he, by a special and trustworthy messenger of his (whose testimony we call upon to prove the truth of this), verbally promised that, if we would rest the matter of the Lombards on his decision, not only would he not injure our majesty in anything, but would also apply to our uses the tithes of the whole world which were consecrated to supply the necessities of the Holy Land. Nor is it to be wondered at; for he was pricked by the urgent and sharp sophistries of the Lombards, to whom, as we have learnt by the confession of some prelates, he gave his oath in his own person, to act against us and the empire; and when we were on a pilgrimage in Syria, in the service of Jesus Christ, he sent them into the kingdom; but when the time for the fulfilment of the above promise came, he could lawfully break his word and alter the decree which had been issued. To favour them, also, he did not hesitate to perpetrate an action dreadful to the ear, and devoid of all prudence and reason. For, through G., bishop of Brescia, H., of Cuma, and other bishops, he advised us either to receive satisfaction from the Lombards through him, or to make a truce with them, as we have stated, for four years, in order to promote the cause of the Holy Land, although five years since the said truce had already elapsed. We, however, reserved a matter of such moment for a short time, to deliberate thereon with our faithful councillors, whilst the admonitions concerning the approval of the aforesaid legate, G. de Monte Longo (who, in the mean time, was residing amongst the Milanese), approved the truce aforesaid, as all these matters are clearly proved by the-evidence of those prelates. In the mean time, without waiting for our decision, or for us to take the counsel of our advisers, Re vomited forth against us the poison he had conceived, as the relation of certain persons has declared. Lastly, we, for our own sake, adjure you and ask your aid, and that of all of you, the magnates and princes of the whole world; not because our own strength is not sufficient to avert such injuries from ourselves; but that the whole world may know that the honour of all secular princes is touched when the person of one is offended. Given at Treviso, the twentieth day of April, ninth [12th] indiction.”</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lamentable scandal which arose from the above.</w:t>
      </w:r>
    </w:p>
    <w:p>
      <w:pPr>
        <w:pStyle w:val="Normal"/>
        <w:spacing w:lineRule="auto" w:line="240" w:before="120" w:after="120"/>
        <w:rPr/>
      </w:pPr>
      <w:r>
        <w:rPr>
          <w:rFonts w:cs="Palatino Linotype" w:ascii="Palatino Linotype" w:hAnsi="Palatino Linotype"/>
          <w:sz w:val="20"/>
          <w:szCs w:val="20"/>
        </w:rPr>
        <w:t>This letter, with the change, however, of the superscription and a few words at the end, the emperor sent to the king of England, and to many princes throughout the world, in order to prove his own innocence, and to show the frowardness of the pope; and a scandal began to spread through the whole world But the pope, having learnt these facts from credible persons, defamed the emperor more and more, heaped reproaches upon him, and also declared him guilty of heretical irregularities</w:t>
      </w:r>
      <w:r>
        <w:rPr>
          <w:rFonts w:cs="Palatino Linotype" w:ascii="Palatino Linotype" w:hAnsi="Palatino Linotype"/>
          <w:i/>
          <w:iCs/>
          <w:sz w:val="20"/>
          <w:szCs w:val="20"/>
        </w:rPr>
        <w:t xml:space="preserve">; </w:t>
      </w:r>
      <w:r>
        <w:rPr>
          <w:rFonts w:cs="Palatino Linotype" w:ascii="Palatino Linotype" w:hAnsi="Palatino Linotype"/>
          <w:sz w:val="20"/>
          <w:szCs w:val="20"/>
        </w:rPr>
        <w:t>and, in order to condemn him, and render him infamous in the sight of the whole world, he sent a long invective letter to the princes and prelates of the world, as follow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pope's letter. </w:t>
      </w:r>
    </w:p>
    <w:p>
      <w:pPr>
        <w:pStyle w:val="Gtxtbody"/>
        <w:spacing w:before="120" w:after="1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Gregory, bishop, servant of the servants of God, to his venerable brethren, the archbishop of Canterbury and his suffragans, Health and the apostolic benediction.</w:t>
      </w:r>
      <w:r>
        <w:rPr>
          <w:rFonts w:cs="Palatino Linotype" w:ascii="Palatino Linotype" w:hAnsi="Palatino Linotype"/>
          <w:color w:val="990099"/>
          <w:sz w:val="20"/>
          <w:szCs w:val="20"/>
        </w:rPr>
        <w:t>—There has risen from the sea a beast, full of words of blasphemy, which, formed with the feet of a bear, the mouth of a raging lion, and, as it were, a panther in its other limbs, opens its mouth in blasphemies against God's name, and continually attacks with similar weapons his tabernacle, and the saints who dwell in heaven. This beast, endeavouring to grind everything to pieces with its claws and teeth of iron, and to trample with its feet on the universal world, formerly prepared secret battering-engines against the faith; and now it openly sets in array the engines of the Ismaelites, turning souls from the right path, and rises against Christ, the Redeemer of the world (the records of whose Testament, as report declares, he endeavours to destroy by the pen of heretical wickedness). Cease, therefore, to wonder, all of you, to whose ears the slanders of blasphemy against us which have emanated from this beast have reached, if we, who are subject to God in all manner of servitude, are assailed by the arrows of backbiters, since the Lord himself is not free from these insults; cease to wonder if he draws the sword of injury against us, because he now aims at blotting out the name of the Lord from the earth; but, that you may be the better able to oppose his lies by open truth, and to confute his deceits by the arguments of purity, carefully examine the head, the middle, and the lower parts of this beast Frederick, the so-called emperor; and, as you find only abominations and wickedness in his words, arm your sincere hearts with the shield of truth. Consider how the said Frederick, by his letters, sent throughout the various countries of the world, has endeavoured to stain the sincerity of the Apostolic See and our own by his polluted statements; a worker of falsehoods; ignorant of all modesty, and untinged by the blush of shame, he falsely asserts that we, on being raised to the office of the apostleship, abandoned him, who was a friend to us of old, when we were in an inferior station, and that we broke our faith, and changed our conduct; that when he was bound by an oath, and the sentence of excommunication issued against him, to proceed to the assistance and defence of the Holy Land, at a time pre-arranged, and was unable to go, from sickness, we sought to strain the force of excommunication against him, and refused him the benefit of absolution on his recovering his health; and that when he was proceeding to the succour of the said land, we impeded him in his purpose by means of our messengers and legates, and by sending letters to the sultan to oppose his progress, in order that he might be thus deceived in the hope he had conceived of recovering the kingdom of Jerusalem: he also makes a false complaint, that we unjustly and forcibly invaded the kingdom of Sicily, and incited the people to commit perjury, because Reynald, son of a former duke of Spoleto, invaded the territory of the Church, which was done without his knowledge. And he boasts that, when he returned from Syria into Apulia, he refrained from avenging the injury done to him, accepted our offer of goodwill and peace, and returned to the mother Church; but, although the general knowledge of facts disproves these falsehoods, yet sometimes a concealed lie takes possession of the seat of truth in the ear of sincerity, when truth finds in it no advocate for itself therein. And in order that falsehood may not by any deceitful means creep into your hearts, it is proper that you should not be left in ignorance of the true particulars and manner of our proceeding. Both before and after we took on our shoulders the burden of the apostolic office, we distinguished with all favour this said Frederick, who is a wolf in sheep's clothing, until all the hope which is conceived by a father of his son was destroyed in us; for the said Frederick, blustering in his greatness, and intoxicated with the power he had acquired, returned evil for good to his mother the Church; and began, like a scorpion, with the sting of its tail, to infuse poison into her, whilst at times he soothed her with the painted falsehoods of his words. For some time since, when the necessities of the Holy Land, the aforesaid sentence and his oath, and the period fixed upon for his departure demanded that he should set sail, and many thousand crusaders, who were awaiting him at Brindusium, requested him with great earnestness to do so, he detained the said crusaders there till, owing to the unseasonableness of a climate to which they were unaccustomed, they perished by pitiable deaths from various diseases</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 xml:space="preserve">and thus, voluntarily incurring the charge of perjury and the sentence of excommunication, this man, unsound in faith, but sound in body, neglected to make the passage he had promised, that he might more safely spread lies against God, and deceive the Church, lay for some days on the bed of sickness, under pretence of infirmity, and hesitated not to leave the Holy Land exposed to the incursions of the enemies of Christ; nor was he touched with any grief at the death of the noble landgrave of Thuringia, of illustrious memory, who met with his death there.— God forbid that it should have been caused by poison, as the world reports. And when we were informed by letters from the prelates residing there, of his feigning sickness and the other foregoing matters, we feared lest ourselves and the Apostolic See should become notorious for failing to apply the rod of discipline to so weighty a crime: we deplored the death of the crusaders and the danger to the Holy Land, and wishing, at least in one case, to wipe away the tears of the Church’s sorrow, with the right hand of due consolation, we determined that he was subject to the sentence of excommunication, passed on him with his own consent by the authority of our predecessor of blessed memory, Pope Honorius, earnestly entreating that we might hear he had amended his ways, and confessing his great misdeeds, would afford us the hoped for aid, offering him, in our letters, that we would give him the benefit of absolution in due form, as soon as he would set out on the crusade aforesaid; but he, in whose breast there was little trouble about these matters, paying little heed to the keys of the Church, crossed into Syria without being absolved, where he entered into a treaty for six years with the soldan, on condition only that the walls of Jerusalem should be restored to him, and sending to him a large number of horses and armed men to assail the Christians, and leaving the Lord's temple to the company of the Saracens, who there sang the praises of Mahomet, he was changed from a defender to an enemy, and with all his might assailed our venerable brother the patriarch of Jerusalem and the Templars. It ought not, however, to be believed by any person of sound mind, that we, or our legates, endeavoured to impede him in recovering the kingdom of Jerusalem, since the Church had greatly exerted itself to effect this purpose, and had borne much of the burden of the great expense. But it is well known to the whole world, that this said Frederick, in the same way as he in person was persecuting the Church of God in Syria, so, by the agency of the said Reynald, whom, contrary to our advice, he had left as his lieutenant in his kingdom, he was harassing it on this side the sea. For the said Reynald invaded the territory of the Church, protected by letters sealed with the golden bull, and supported by the money, and attended by the vassals of the said Frederick, presumed to suspend, mutilate, and slay some priests and clerks, and also, as we were in a disturbed state, to take possession of the province of Perusium, belonging to the said Church's territory. And although our faithful and devoted subjects, who could no longer endure such proceedings, expelled him from that part of the country, Christ giving the victory to his spouse; yet because the said Reynald would by no means desist from his persecution, they considered that it would be more prudent to cut into the veins of the original evil than to await the violence of the already disturbed torrent, which would be swollen by fresh rivulets; they therefore entered the kingdom of Sicily, which is the spiritual patrimony of the Church, that they may not ask of us javelins from that quarter whence assistance ought to be expected; and though many of the inhabitants of that kingdom became obedient to the Apostolic See, yet they ought not, on that account, to be considered in any way guilty of perjury, since they were released from the oath of fealty they had given to the said Frederick by the sentence of excommunication which had been pronounced against him. </w:t>
      </w:r>
    </w:p>
    <w:p>
      <w:pPr>
        <w:pStyle w:val="Gtxtbody"/>
        <w:spacing w:before="120" w:after="120"/>
        <w:rPr/>
      </w:pPr>
      <w:r>
        <w:rPr>
          <w:rFonts w:cs="Palatino Linotype" w:ascii="Palatino Linotype" w:hAnsi="Palatino Linotype"/>
          <w:color w:val="990099"/>
          <w:sz w:val="20"/>
          <w:szCs w:val="20"/>
        </w:rPr>
        <w:t>When the said Frederick returned from the transmarine provinces, and came to the bosom of the mother Church, we opened the bosom of the Apostolic affection, and, inclining a favourable ear to his request for peace, we granted to him the benefit of absolution. In addition to these things, this son of lies, heaping falsehoods on falsehoods, in order that the more he was entangled in the nets of falsehood, the greater might be the perils in which he was ensnared, now declares, in a lying writing, that, on purpose to ruin him we promised, if he would go to Lombardy peaceably, and without an army, we would smooth all difficulties, and that through the opposition made by our letters and messengers, we hindered him from attaining the goal of his intentions; and that, because he was not supported by arms, being compelled to return into his kingdom, he falsely asserts that at our instance he defied the Romans then attacking Viterbo, and sent a strong body of men to assist the people of that town ; and he complains that we wrote to the Romans, saying that this was done without our knowledge, and without consulting him made peace with them again, flattering himself with a new falsehood, that, the Romans being again estranged from the peace of the Church, the same man, uninvited, together with his son Conrad, whom he offered to us as a hostage, coming personally into our presence, and submitting to our arbitration the cause of discord raised between him and the Lombards, restored to the rights of the Apostolic See the land which had been occupied, and replaced the liberty of the Church in its former and proper position. Would that this false-speaking man were one possessed of spirit. Would that this statement of falsehood had had a true result. With regard to the matter of restoring to him and the said Conrad their rights in the city of Jerusalem, which they had been deprived of, and which matter had been arranged by our venerable brother the bishop of Ravenna, he, without regard to truth, complains that, as soon as the money could be brought and paid, we distributed it amongst the' Christians (who were harassed by hostile attacks, attended by burnings of churches and slaughter of men), and that we interdicted all aid from him, and on that account would not send a messenger or letters. Also he is not ashamed with his lying pen to write letters stating that, contrary to the terms of peace, and the advice of our brethren, the city of Castellana was detained by us to the prejudice of his rights. But although there is not the least atom of truth mixed up with these falsehoods, so as to give them a colouring, in order that you may more clearly understand that no slight mass of falsehoods discolours the whole of these statements, we wish you to know for certain that, although, as is now known by the course of events, it would appear probable, to a discreet mind, that he could better have gained his ends with the Lombards if he had shown himself an affectionate parent and a merciful lord to them, as they were strong in the number of their people, the thickness of their ramparts, their large army, and the height of their walls, than if he were to draw the sword of vengeance on his subjects, who were trembling for the offence imputed to them, and to strike terror into them by coming upon them with his legions of soldiers, we, who are bound to promote the benefits of peace, advised him, in all good faith, to abandon the idea of awing them by his troops, and to bring them back to their due devotedness to the empire by a remission of the punishments threatened, and by showing them kindness. And although he proceeded to Lombardy, attended by an unarmed retinue, yet, inasmuch as he, forgetful of our friendly advice to take part in the slaughter of the Cremonensians, became an agent of schism, and endeavoured to cause a wider rupture in Lombardy, which was already disunited by discord, and by terror and threats to drive from him the Milanese, whom on the contrary he ought rather to have drawn to him by the bond of affection, we, in our innocence, ought not to be blamed because he returned into Apulia deceived in his hopes, as he himself brought death on his hopes. After this, in the matter of protecting the liberty of the Church, and of extirpating heresy, he declared himself ready to obey our pleasure; in reply to which we answered by letter, that, as in his kingdom, where no one moved hand or foot without his order, heresy was diffusing its poison far and wide over the Catholic faith, and where the Church's liberty was entirely trampled underfoot as it were, it was not thought proper to apply the remedy to the head where the foot had been rendered diseased by contact</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a short space of time, too, proved the truth of this reply</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for, hearing that certain persons, led away by wicked counsel, were wishing to enter the territory of the Church, he immediately went away into Sicily, as if taking to flight, in order that his violated promise might not accuse him of falsehood</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and did not proceed against them in any way, either by word or deed, blaming us because we, with paternal diligence, endeavoured to recall to their devotion to their mother the Romans, the special sons of the Church, who returned to the city. He also, understanding that some sons of iniquity were striving to withdraw them from their affection to the Church, and thinking that he could more easily oppress both her and them if he could, with his usual deceit, injure their affectionate feelings more deeply, hastened, although unsummoned, to the Apostolic See, we being then at Riati, and there with much humility he promised that he would restore the lost territory of the Church to its former state, and would defend it to the utmost of his power; and yet in Tuscany, to which he lent his assistance, he hindered us from recovering a certain castle which could have been restored to the jurisdiction of the Church with little trouble. And whilst the hands of the traitor were with us at the table, his deputy, on a given signal, as is openly proved against him by the consequences of his deed, and by his own letters, which are kept by us as a proof of his great treachery, made a covenant with the enemies of the Church, on the subject of that castle, which ought to be given up on a fixed day; and so he gave them an excuse for remaining in arms.</w:t>
      </w:r>
    </w:p>
    <w:p>
      <w:pPr>
        <w:pStyle w:val="Gtxtbody"/>
        <w:spacing w:before="120" w:after="120"/>
        <w:rPr/>
      </w:pPr>
      <w:r>
        <w:rPr>
          <w:rFonts w:cs="Palatino Linotype" w:ascii="Palatino Linotype" w:hAnsi="Palatino Linotype"/>
          <w:color w:val="990099"/>
          <w:sz w:val="20"/>
          <w:szCs w:val="20"/>
        </w:rPr>
        <w:t xml:space="preserve">See what service this secret enemy affords to the Church, who is not ashamed to transform himself into a servant of the same, in order that he may have more effectual means to injure us. We wish you, however, to be assured that we, passing over these matters connected with him in silence, did not allow the apostolic purity to undergo any change, but ordered the rights, of which he and the aforesaid Conrad had been deprived in the kingdom of Jerusalem, to be restored to them by the said archbishop, to whom the legatine duties were intrusted; who, although he did so, yet exceeded the license given to him, because an appeal had been made to us from him; and, after an appeal against this sentence, laid the Holy Land under an interdict, a proceeding unheard of at any time previous. We, therefore, considering that, in consequence of this proceeding, and to the great peril of the said land, pilgrims would depart from it; and that others would delay their passage to it, after receiving security from the barons, nobles, and provinces of the said kingdom, in all sincerity, and by the advice of our brethren, thought proper to withdraw the said sentence, which, as it had been pronounced after a legal appeal had been made, was, </w:t>
      </w:r>
      <w:r>
        <w:rPr>
          <w:rFonts w:cs="Palatino Linotype" w:ascii="Palatino Linotype" w:hAnsi="Palatino Linotype"/>
          <w:i/>
          <w:iCs/>
          <w:color w:val="990099"/>
          <w:sz w:val="20"/>
          <w:szCs w:val="20"/>
        </w:rPr>
        <w:t xml:space="preserve">ipso jure, </w:t>
      </w:r>
      <w:r>
        <w:rPr>
          <w:rFonts w:cs="Palatino Linotype" w:ascii="Palatino Linotype" w:hAnsi="Palatino Linotype"/>
          <w:color w:val="990099"/>
          <w:sz w:val="20"/>
          <w:szCs w:val="20"/>
        </w:rPr>
        <w:t xml:space="preserve">null and void, due' care being taken not to invalidate the proceedings of the aforesaid archbishop in all other points. Let not, therefore, your mind be disturbed because, owing to this, he reproaches us with his polluted lips; for, although the vessel is full of the dross of vice, he thinks that the same stings of crime which have tainted his own mind, rage also in others; wherefore, as the insults of wicked men resound praise, and their praise insult, we much prefer being attacked by the slanders of this man, whose every word teems with infamy to being praised by him. But perhaps he thinks to wash away the stain of his opinions by these reproaches; for whilst he was staying at Viterbo, corrupting that place, he shamelessly fled from before the enemies of the Church, and, lavish of the honour of the empire and held back by fear, he did not go to the defence of his faithful subjects, whom his enemies were besieging before his very eyes, and who found no one to prevent them from devastating the country, he declaring that his proceeding to their aid was forbidden by us; and from this he accused us in our innocence for not having sent a messenger </w:t>
      </w:r>
      <w:r>
        <w:rPr>
          <w:rFonts w:cs="Palatino Linotype" w:ascii="Palatino Linotype" w:hAnsi="Palatino Linotype"/>
          <w:i/>
          <w:iCs/>
          <w:color w:val="990099"/>
          <w:sz w:val="20"/>
          <w:szCs w:val="20"/>
        </w:rPr>
        <w:t xml:space="preserve">a latere, </w:t>
      </w:r>
      <w:r>
        <w:rPr>
          <w:rFonts w:cs="Palatino Linotype" w:ascii="Palatino Linotype" w:hAnsi="Palatino Linotype"/>
          <w:color w:val="990099"/>
          <w:sz w:val="20"/>
          <w:szCs w:val="20"/>
        </w:rPr>
        <w:t>to prevent the losses incurred by this war. Nor is it to be wondered at, since the Church was at that time harassed by the manifold vexations of its persecutors. We came to the city of Castellana, the citizens of which, violating their oath of fealty, and without the knowledge of the Church, betrayed that Church, and gave themselves up to him, but could not by this proceeding acquire any right in themselves, nor could they bring any injury on us as to the possession of the city, inasmuch as we possessed the jurisdiction, as it were, of the city and citizens. For if men possess for the benefit of another and not of themselves, it is vain to make demands upon them: the beginning of possession cannot destroy the laws of possession, or confer on strangers the rights of the true possessors. Also, as he had often given his oath to restore the possessions which belonged to him, by reason of the Church, he seemed to act imprudently in asking from us what he could not retain possession of without being guilty of perjury. But it must not be believed in this matter that we despised the counsel of our brethren, as we were prepared to do every kind of justice to him; according to the decision of arbitrators, or in any other way; but as his messengers refused to proceed with the trial, which had been commenced, it was not required of us; but his design rather was to have proceeded with that petition only for the deceitful purpose of being thus afforded an opportunity of reviling the Church, and of destroying the peace which had been made between it and him. The circumstances which his detestable letter mentions concerning the fate of the empire, among other things, our pen describes in this present letter, in order that the more it is made known to people, the more he may be put to confusion in his statement. He complains of us, that when we heard that he was marching into Lombardy with many thousands of soldiers, to recover the rights of the empire, we commanded him, by an apostolical writing, not to enter Italy in arms, and compromise us in the matter of the Lombards, in order that we might perpetually suspend that over him, or without restraint stifle the imperial right, sending against him our venerable brother the bishop of Prameste, by whose agency we might nullify Ids intentions, and stirring up against him numberless clandestine impediments by our legates and letters from every part of the world. This man, too, to whom was perhaps denied by divine judgment the power either to confess the truth or to pronounce justice, as he was not ashamed, on false grounds, to disparage our person, so also he did not fear to make his own excuses in similar assertions, and to declare that he, through his messengers, our venerable brother the archbishop of Palermo, and some others, who were sent to the Apostolic See, had offered to show his devotion in all matters connected with re-establishing the liberty of the Church, and restoring her rights and those of the empire; and he also asserts that, when his messengers were returning to him, we, although we promised and endeavoured to desist from impeding him in any way, intrusted the duties of the legateship to our well-beloved son G. de Monte Longo, our notary, to the ruin of his subjects; and he concludes by falsely stating, that although, notwithstanding this, he sent back the aforesaid archbishop and his other messengers to the Apostolic See, and, through them, offered every kind of satisfaction, we, contrary to the injunctions handed down by the holy fathers, and to the special custom of the Church, unjustly excommunicated him, although we were opposed by the wiser portion of our brethren; adding, to his own shame, that we, the vicar of St. Peter, had not the power of binding and loosing, as though he would declare that we were without the power of the keys which was given to the chief of the apostles. Take up, therefore, we beseech you, the scale of reason, and in it weigh the aforesaid Frederick against the Church, balancing his faults with the benefits he has received from her, and you will clearly see that, although this dragon, who was formed to deceive us, and was given as food to the Ethiopian people, has emitted the waters of persecution from his mouth, like a river, to the subversion of the Church, yet the Apostolic See has overcome his baseness by the inestimable mercy of its benefits. For, from the time of his tender years, when he was formerly exposed, in the lake of confusion, to the attacks of those who eagerly coveted his land, and sought his life, when he was entirely destitute of the consolation of relatives and friends, and almost naked, the mother Church, seeing his condition, nourished him, and, fulfilling the duties of a nurse, covered him with the cloak of the Apostolic See, snatched him from the toils of the hunters, and, at much labour and expense, exalted him to the throne and crown of the empire. Moreover, considering that in thus acting she had done but little for him, she obtained for him the government of the kingdom of Jerusalem, and exalted him in all parts of the world; and although, to her sorrow, she felt herself injured in manifold ways by him, yet for some short time past she powerfully assisted him against his son Henry, who had seduced a large portion of Germany from its allegiance to him, and, forgetting the wounds inflicted on her by him, raised him, as it were, anew to the imperial dignity, and also, at his request, reformed Germany by the apostolic letters. By these and other benefits, which we cannot recollect, she raised the defences of his honour; but this staff of the impious, this hammer of the earth, desiring to disturb the whole earth, to crush kingdoms, and to make the world a desert, reduced the liberty of the Church in the said kingdom of Sicily to a disgraceful state of the lowest servitude, overwhelming with filth, burdens, and other oppressions, the churches, of which, to fill his own belly out of their tenderness, he had entirely torn the bones out, as it were; he robbed them of their sacred property, that had been assigned to the uses of holy men, consigned ecclesiastics to prison, compelled them to undergo accusation, to pay talliages, and to exhaust the property of the churches, that they might redeem themselves from his oppressions, and finally drove them into exile. The widowed churches, deprived of their pastors, he does not allow to choose a spouse for themselves, and to lay aside the garb of widowhood, until they are consigned by compulsion to the adulterous embraces of anyone. Out of the dwellings of Christians he builds the walls of Babylon, and transfers the buildings in which the name of God is worshipped, to that place where the lost Mahomet is held in adoration; and has forbidden the faith and name of the Crucified One to be publicly preached in his said kingdom, to the crowds collected from all quarters. He impeded the recovery of the Holy Land and the crusade, by forbidding any of the property of his subjects to be given for the accomplishment of that object.</w:t>
      </w:r>
    </w:p>
    <w:p>
      <w:pPr>
        <w:pStyle w:val="Gtxtbody"/>
        <w:spacing w:before="120" w:after="120"/>
        <w:rPr/>
      </w:pPr>
      <w:r>
        <w:rPr>
          <w:rFonts w:cs="Palatino Linotype" w:ascii="Palatino Linotype" w:hAnsi="Palatino Linotype"/>
          <w:color w:val="990099"/>
          <w:sz w:val="20"/>
          <w:szCs w:val="20"/>
        </w:rPr>
        <w:t>Contrary to his pledged oath and the terms of the peace made between him and the Church, he deprived the nobles of their castles and other property, imprisoned their wives and children, compelled them to abandon their own places, and to transfer their abodes to the dwelling-places of others ; those brought up in crimson he obliged to lie in the mire, and reduced them to a state of the lowest destitution. Whilst also he oppressed the poor with similar injuries, we think that he displeased God the more, the more truly we believe that they were innocent. What further shall I say? He, by unheard-of cruelties, reduced barons, knights, and other people of the said kingdom of Sicily, to the condition of slaves; and now the inhabitants of that kingdom, for the most part, have not the means of resting on a bed of their own, however vile, of covering their nakedness with coarse sackcloth, and can scarcely fill their bellies with dry bread. And as the lamentations and complaints of the said churches and of the people had continually worried the ears of the Church, since the time of our predecessor, the said Honorius, and as we could scarcely pass over them in silence without wounding our conscience, we, by messengers and letters, not only once, but several times, warned him to correct his faults; and have waited with great patience for some time past to see if he would perchance raise his eyes towards heaven, shake off the old and put on the new man, and restrain his hands from the perpetration of such great crimes. Still, moreover, being doubtful about the required reformation, we wished to congratulate him on his own progress in the amendment of his condition; and when he entered Lombardy in arms, we sent orders that in the places lying under interdict, for whatever cause it might be, the interdict should not be observed where he was present; and by our letters we warned the said Frederick to give us a strict promise not to impede the cause of the cross, which had been undertaken for the advantage of the Church, the empire, and the whole Christian community; and not, by proceeding in arms against the Lombards, to set such a pernicious example as would give reason to many people to suppose that the Church would deceive the rest. Again, as it is incumbent on us, in our office of servant to the servants of God, to repair the chasms caused by schism, in order to set at rest the discord existing between the empire and the Lombards, we thought proper to send the bishop of Præneste, charged with the legatine office, chiefly for this consideration, namely, that for themselves and all others quarrelling, he should with the less reason be held suspected, in proportion as by his actions he should cause less matter for hatred or favour, who being drawn away</w:t>
      </w:r>
      <w:r>
        <w:rPr>
          <w:rStyle w:val="Gstxtsub"/>
          <w:rFonts w:cs="Palatino Linotype" w:ascii="Palatino Linotype" w:hAnsi="Palatino Linotype"/>
          <w:color w:val="990099"/>
          <w:sz w:val="20"/>
          <w:szCs w:val="20"/>
        </w:rPr>
        <w:t>(</w:t>
      </w:r>
      <w:r>
        <w:rPr>
          <w:rFonts w:cs="Palatino Linotype" w:ascii="Palatino Linotype" w:hAnsi="Palatino Linotype"/>
          <w:color w:val="990099"/>
          <w:sz w:val="20"/>
          <w:szCs w:val="20"/>
        </w:rPr>
        <w:t xml:space="preserve">from the world and the flesh by the enterprise of holy religion, had mounted to the height of the divine love. Let our detractor answer for himself, what imputation can be brought on these grounds against us and the same bishop, if at Placentia concord was effected between lathers, sons, connecting relations, and cousins, himself being present and protesting that this was accomplished without prejudice to the honours and rights of the emperor, the empire, and any others whom it might concern. </w:t>
      </w:r>
    </w:p>
    <w:p>
      <w:pPr>
        <w:pStyle w:val="Gtxtbody"/>
        <w:spacing w:before="120" w:after="120"/>
        <w:rPr>
          <w:rFonts w:ascii="Palatino Linotype" w:hAnsi="Palatino Linotype" w:cs="Palatino Linotype"/>
          <w:color w:val="990099"/>
          <w:sz w:val="20"/>
          <w:szCs w:val="20"/>
        </w:rPr>
      </w:pPr>
      <w:r>
        <w:rPr>
          <w:rFonts w:cs="Palatino Linotype" w:ascii="Palatino Linotype" w:hAnsi="Palatino Linotype"/>
          <w:color w:val="990099"/>
          <w:sz w:val="20"/>
          <w:szCs w:val="20"/>
        </w:rPr>
        <w:t>Moreover, let this said blasphemer understand, that it is justly considered a disgrace to him, that although, at his request and that of his messengers, we had sent our venerable brother the bishop of Ostia, and our son T., a cardinal priest of St. Sabina, to those parts, for the purpose of re-establishing peace between the empire and the Lombards, according to the terms given by his said messengers; and although the said legates were prepared to fulfil the terms demanded, and even to grant more, we found ourselves deceived, as he refused to agree to the re-establishment of peace on the terms offered by them. Now understand how we had trampled on the rights of the empire; learn from the foregoing matters how he has been impeded by us; for he determined that his own shoulders, and those of his followers, should be bruised by long and useless labour, rather than allow the rights of the empire to be re-established by us. Moreover, the same man, not content with the injuries he had done to the Church, by means 'of giving a large sum of money to certain rebels against us, several times endeavoured to excite sedition against us in the city, in order that by us and our brethren being expelled from our see, and the head which the Lord has placed over the faith being shaken, the edifice itself might be thrown down by a lighter effort on his part. He also, in violation of his oath, came into Lombardy and took possession of Ferrara, with others of the Church's lands ; concerning which proceeding, as well as others, he sent to us the aforesaid archbishop of Palermo, and other messengers of his, with letters of credence, thinking to entertain us by empty speeches; and whilst they were offering to give us respectful satisfaction, and to make amends for the above-mentioned offences, he, both before and after their departure from our court, employed himself in taking possession of the land of Sardinia and the diocese of Messana Lunensis, both belonging to the Roman church; by which proceeding he taught us not any longer to expect his amendment; and the evidence of his actions proved that no confidence ought to be placed in him or his messengers. Wherefore, with this only reflection in his mind, that his heart was directed to the ruin of the churches and the Catholic faith, he was, with good reason, suspected by us, from whom he could now no longer conceal himself under the garb of deceit, because we, becoming suspicious of his power, out of regard to justice, and as it is better to prevent wounds than to find a remedy after their infliction, intrusted the legatine office to the said notary, for the purpose of stopping his progress ; which we did not do by any means out of suspicion of him, but that, by means of the said legate, we might be able to prevent the slaughter of war, and obviate the perils impending over souls and bodies. Being unable, therefore, from the foregoing circumstances, and others besides, to entertain hopes of his amendment, and grieving that we have been so often deluded by his promises so often made, we, by the advice of our brethren, pronounced sentence of excommunication on the aforesaid Frederick. Although, owing to this, he ought to have resumed his lost senses, and to have humbled himself more before God, yet he only raved the more furiously thereupon, as he now found out his own confusion, and strongly feared that the coils of the serpent would be unfolded by the mediating hand of the Church; declaring that we were unworthy by our personal merits of the authority of the papal office, and in his letters presumptuously declared that he could not be bound by the aforesaid sentence by us; and also that we, who in our time have, by God's grace, increased the patrimony of the Church in no slight degree, are by him accused of wasting the property of the Church, of making dispensations, and of receiving presents, and brands us with the vile crime of avarice. He also falsely asserts, that we are provoked against him, because he refused his consent to the contracting of a marriage between a niece of ours and his natural son; he openly declares that we gave our personal oath to the Lombards to act against him and the empire, and that we promised to convert to his use the tithes of the whole world, which were reserved for the benefit of the Holy Land, if he would submit the Lombard affair to our decision. We confess that we are wanting in merit to be the vicar of Christ; we confess that we are inadequate to such a heavy burden, which no mortal of any condition can support without God's assistance; nevertheless, we perform the duties of the office intrusted to us as well as our frailty allows us, and endeavour to dispose matters as the quality and nature of places, times, persons, and circumstances require, and, when necessity demands it, grant dispensations to the full extent of our power, freely, and in accordance with our duty to God, to those deserving it.</w:t>
      </w:r>
    </w:p>
    <w:p>
      <w:pPr>
        <w:pStyle w:val="Gtxtbody"/>
        <w:spacing w:before="120" w:after="120"/>
        <w:rPr/>
      </w:pPr>
      <w:r>
        <w:rPr>
          <w:rFonts w:cs="Palatino Linotype" w:ascii="Palatino Linotype" w:hAnsi="Palatino Linotype"/>
          <w:color w:val="990099"/>
          <w:sz w:val="20"/>
          <w:szCs w:val="20"/>
        </w:rPr>
        <w:t>Nevertheless, it is not a cause of sorrow that he wounds the Church so deeply, as also that, whilst he passes the limits of the kingly office, he is unable to assail the duties of the priests. Owing to which circumstance, this man, who out of thirst for gold has reduced the said kingdom of Sicily to ashes, who has all his life afforded pure justice to but few, whilst he has corruptly sold it to many, that, reviving the great Simon in his own person, he may be able to pollute the Church with the filth of temporal gain, that he may thus be allowed to assail spiritual matters and to remain in his own filth, has attempted, in many ways, to break through the wall of the Church's purity, and especially by the offer of castles, and the entertainment of kindred feelings between his people and ours, which he has often requested of us through certain great prelates, and his messengers as well. But as he could not obtain this from us by any entreaties, by any device (as is now well known at our court), and finds himself and his adherents now left to the deceits of their own devices, and still becoming worse off, as he knows not what to do further, he disgraces himself by disparaging others by his falsehoods, like the Egyptian harlot, who invited Joseph to lie with her, and, on being refused by him, accused him to her husband. There is one thing at which, although we ought to mourn for a lost man, you ought to rejoice greatly, and for which you ought to return thanks to God, namely, that this man, who delights in being called a forerunner of Antichrist, by God's will, no longer endures to be veiled in darkness; not expecting that his trial and disgrace are near, he with his own hands undermines the wall of his abominations, and, by the said letters of his, brings his works of darkness to the light, boldly setting forth in them, that he could not be excommunicated by us, although the vicar of Christ; thus affirming that the Church had not the power of binding and loosing, which was given by our Lord to St. Peter and his successors; and thus asserting heresy, he concludes by an argument suited to him, proving by this that he thinks badly of the other articles of the orthodox faith, inasmuch as he endeavours to deprive the Church, on which that faith is founded and supported, of the privilege of power granted to it by the word of God. But as it may not be easily believed by some people that he has ensnared himself by the words of his own mouth, proofs are ready, to the triumph of the faith; for this king of pestilence openly asserts, that the whole world was deceived by three, namely, Christ Jesus, Moses, and Mahomet; that, two of them having died in glory, the said Jesus was suspended on the cross</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and he, moreover, presumes plainly to affirm (or rather to lie), that all are foolish who believe that God, who created nature, and could do all things, was born of the virgin. This heresy he confirms by the false doctrine that no one can be born whose conception has not been preceded by connection between man and (woman, and no man ought to believe anything beyond what can be proved by the force and reason of nature. These and many other words, as well as deeds, by which he has attacked, and still attacks, the Catholic faith, can be plainly proved in their proper time and place, as is proper and expedient. Wherefore we ask, warn, and urgently exhort your community, and by these apostolic letters strictly order you, by virtue of your obedience, not to allow the aforesaid Frederick any means of undermining the hearts of faithful Christians by his deceitful speeches, or in any way to pollute the Lord's flock by his contagion; and also fully and faithfully to publish the abovementioned matters to the clergy and people subject to you. Given at the Lateran, the 21st of May, in the thirteenth year of our pontificat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The last clause above-written was sent to the lord of the kingdom, with the preceding letters, in this form:— </w:t>
      </w:r>
      <w:r>
        <w:rPr>
          <w:rFonts w:cs="Palatino Linotype" w:ascii="Palatino Linotype" w:hAnsi="Palatino Linotype"/>
          <w:color w:val="990099"/>
          <w:sz w:val="20"/>
          <w:szCs w:val="20"/>
        </w:rPr>
        <w:t>“Wherefore we have thought fit to advise and to exhort your royal highness that you cause the aforesaid to be diligently explained, so that the purity of the royal innocence may not be contaminated by deceitful words. Given at the Lateran, &amp;c., as abov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avarice of the Romans raises their confidence.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is letter, having been published and sent to a great many kings, princes, and nobles throughout the world, with only the titles changed, struck fear and dread as well as astonishment to the hearts of those of the true faith, and rendered the emperor's letter suspected, although it contained probable facts, and also re-established the minds of many which had formerly been in a wavering state. And, had it not been that the Roman avarice had alienated the devotion of people from the pope more than was expedient and proper, the whole world would have been exasperated by this letter, and would have risen unanimously against the emperor as an open enemy of Christ and the Church. But, alas! many sons had become estranged from their father, and, adhering to the cause of the emperor, they asserted that inextinguishable hatred, now become hardened between them, excited the aforesaid strife and invectives. The pope unjustly stated that he loved the said Frederick, and advanced his interests at the beginning of his promotion; for all this was done out of hatred to Otho, whom the Church, with Frederick's assistance, persecuted to death, because, according to his oath, he endeavoured by force to assemble together the scattered portions of the empire, as the present emperor Frederick also is endeavouring to do; wherefore, by doing this, Frederick fought for the Church, and the church of Rome was more bound by obligations to him than the emperor was to the Roman church. The church in the West, especially the orders of religious men, and the church of England, which was of all others most devoted to God, felt the daily oppressions of the Romans, but it had never as yet felt any from the emperor. The people, too, added, “What is the meaning of this? In times past, the pope accused the emperor of believing in Mahomet and the Saracenic law, more than in Christ and the Christian faith; but now, in his abusive letter, he accuses him of (what is horrible to mention) calling Mahomet, as well as Jesus or Moses, Baratazem [an impostor] In his letters, the emperor writes humbly and in a Catholic manner of God, except that in this last one he derogates from the person of the pope, not from the office; nor does he utter or support anything heretical or profane, as we know of as yet, and he has not sent usurers or plunderers of our revenues amongst us.” And in this way a schism much to be dreaded arose amongst the peopl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Robert de Twenge, a knight, goes to Rom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same time, a knight, a native of the northern provinces of England, refusing with all his efforts to bend his neck to the yoke of these Romans, went to Rome concerning the patronage of a certain church which belonged to him, on which the Romans had, through the archbishop of York, laid the hands of cupidity; and having laid a heavy complaint in this matter before the pope, he obtained letters. By this it can be conjectured with what devotedness the Roman church, always grasping, always importunate, loved ecclesiastics, from whom it was lawful to take their church property, which had been bestowed on them by the fathers with a pious intention and for the support of the poo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indignation of the nobles of England at their being deprived of the right of the patronship of churches.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t this time, the earls, barons, and other nobles of England, to whom the right of the patronage of churches was known to belong from times of old, becoming vexed at being deprived of their liberty, and of the right of collating churches, by the avarice of the Roman church, whilst by the command of the pope, foreigners were enriched with them, of whose persons and condition they were entirely ignorant, wrote, late as it was, to the pope, and sent their letter by the said Robert de Twenge, who, having by the same violent means been deprived of his right of patronage of the church of Lutton, in the diocese of York, had made a heavy complaint to the nobles of the kingdom, that the archbishop asserted that he had no power, or that he wished to kick against the Roman church. The said Robert, therefore, went in all haste to the Roman court, and presented the following letter on behalf of the nobles of England.</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letter of the English nobles to the pope. </w:t>
      </w:r>
    </w:p>
    <w:p>
      <w:pPr>
        <w:pStyle w:val="Gtxtbody"/>
        <w:spacing w:before="120" w:after="120"/>
        <w:rPr>
          <w:rFonts w:ascii="Palatino Linotype" w:hAnsi="Palatino Linotype" w:cs="Palatino Linotype"/>
          <w:color w:val="990099"/>
          <w:sz w:val="20"/>
          <w:szCs w:val="20"/>
        </w:rPr>
      </w:pPr>
      <w:r>
        <w:rPr>
          <w:rFonts w:cs="Palatino Linotype" w:ascii="Palatino Linotype" w:hAnsi="Palatino Linotype"/>
          <w:color w:val="990099"/>
          <w:sz w:val="20"/>
          <w:szCs w:val="20"/>
        </w:rPr>
        <w:t>“</w:t>
      </w:r>
      <w:r>
        <w:rPr>
          <w:rFonts w:cs="Palatino Linotype" w:ascii="Palatino Linotype" w:hAnsi="Palatino Linotype"/>
          <w:iCs/>
          <w:color w:val="990099"/>
          <w:sz w:val="20"/>
          <w:szCs w:val="20"/>
        </w:rPr>
        <w:t>To the most high father and lord G., by the grace of God, supreme pontiff, his devoted servants of Chester and, Winchester, Health, respect, and, if he pleases, ready devotion.</w:t>
      </w:r>
      <w:r>
        <w:rPr>
          <w:rFonts w:cs="Palatino Linotype" w:ascii="Palatino Linotype" w:hAnsi="Palatino Linotype"/>
          <w:color w:val="990099"/>
          <w:sz w:val="20"/>
          <w:szCs w:val="20"/>
        </w:rPr>
        <w:t>— As the ship of our liberty is sinking, which has been gained by the blood of our ancestors, owing to the storms of our enemies breaking over us more than usual, we are compelled to awake our lord, who is sleeping in the ship of Peter, crying unceasingly, and with one voice, 'Lord, save us, or we perish that, whereas judgment and justice are the corrective of that see, it may allow to each of us his right, and preserve it unimpaired; lest, if it should happen otherwise, charity may fall to pieces, devotion be destroyed, the sons may be provoked against the bowels of the father, and the feeling of mutual affection entirely vanish. Whereas, then, most holy father, our ancestors have, from the first foundation of Christianity in England till now, enjoyed the liberty, as patrons of the churches, of appointing fitting persons to them, on the decease of their former rectors, and of presenting them to the diocesans, to be by them established in the government of those churches; but in your time, whether with your connivance and at your wish, we know not, such opposition has gained ground against us, that when the rectors of churches die, some of your agents appointed for the purpose, everywhere bestow the churches under our patronage, to the prejudice of our liberty, and to the imminent peril of the right of patronage; although you long ago gave us a promise in this matter on the security of apostolic letters, containing, that on the decease of ecclesiastics, whether Roman or Italian, who had been promoted to the</w:t>
      </w:r>
      <w:r>
        <w:rPr>
          <w:rStyle w:val="Gtxtbody1"/>
          <w:rFonts w:cs="Palatino Linotype" w:ascii="Palatino Linotype" w:hAnsi="Palatino Linotype"/>
          <w:color w:val="990099"/>
          <w:sz w:val="20"/>
          <w:szCs w:val="20"/>
        </w:rPr>
        <w:t xml:space="preserve"> churches by the authority of your wisdom, we might have a legal right to present fit persons to succeed them; but the contrary to this we see daily insisted upon, at which we are much astonished, as sweet and bitter water cannot flow from one and the same spring. Although this annoyance has been introduced against us all in general, and from which contention, rivalry, anger, and strife, as well as human slaughter, may perhaps arise, we have determined to bring before you, for the sake of example, the injury inflicted on one of our compeers; that what has been unwisely done against him and the danger of his right of patronage, may, by your authority, if it please you, be annulled. Robert de Twenge, patron of the church of Lutton, having, on the decease of N., an Italian, rector of that church, presented a proper person to it, owing to a contrary command from you, the archbishop of York refused to accept of him, although he discovered nothing against the person presented, but only set forth your prohibition. And as when ‘the neighbouring house is on fire, our own is in imminent danger,’ we beg of you as our father to allow the said Robert, as well as each and all of us, to enjoy the aforesaid liberty of presenting our clerks to our vacant churches, and, notwithstanding your former order, to enjoin on the aforesaid archbishop to admit J., clerk, for whom we pour forth devout prayers, and who has been presented to the aforesaid church by the said Robert, especially as he is necessary to the management of the king’s business, and to our kingdom, unless there be any canonical objection to him; that by so doing, you may arouse us to a more ready devotion, and to the service of the Church; lest, as the right of advowson of the aforesaid is one of the fees, for which we serve our lord, we should be obliged to invoke the assistance of him who is bound to protect and cherish the rights and liberties of laymen. Farewell.”</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pope's letter in reply to the nobles of England. </w:t>
      </w:r>
    </w:p>
    <w:p>
      <w:pPr>
        <w:pStyle w:val="Gtxtbody"/>
        <w:spacing w:before="120" w:after="1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Gregory, bishop, servant of the servants of God, to his beloved sons, the nobles, Richard, earl of Cornwall, and the barons of England, to whom these presents shall come, Health and the apostolic benediction.</w:t>
      </w:r>
      <w:r>
        <w:rPr>
          <w:rFonts w:cs="Palatino Linotype" w:ascii="Palatino Linotype" w:hAnsi="Palatino Linotype"/>
          <w:color w:val="990099"/>
          <w:sz w:val="20"/>
          <w:szCs w:val="20"/>
        </w:rPr>
        <w:t>—As from our actions, which afford full evidence to the truth, it is clear that amongst all the other orthodox kings and princes, and kingdoms in</w:t>
      </w:r>
      <w:r>
        <w:rPr>
          <w:rStyle w:val="Gtxtbody1"/>
          <w:rFonts w:cs="Palatino Linotype" w:ascii="Palatino Linotype" w:hAnsi="Palatino Linotype"/>
          <w:color w:val="990099"/>
          <w:sz w:val="20"/>
          <w:szCs w:val="20"/>
        </w:rPr>
        <w:t xml:space="preserve"> </w:t>
      </w:r>
      <w:r>
        <w:rPr>
          <w:rFonts w:cs="Palatino Linotype" w:ascii="Palatino Linotype" w:hAnsi="Palatino Linotype"/>
          <w:color w:val="990099"/>
          <w:sz w:val="20"/>
          <w:szCs w:val="20"/>
        </w:rPr>
        <w:t>which the Christian name is held in respect, we especially regard, in the bowels of compassion, the person of our most beloved son in Christ the illustrious king of England, and his queen, and most sincerely desire their peace and tranquillity, it cannot be presumed, nor ought it to be believed, that we, as far as we can with God's assistance prevent it, wish to do or permit anything which can with justice offend the dignity of his serene majesty, or originate scandal in the kingdom; and as it has not been, nor is it our intention, that the constituted benefices in England, which pertain to the presentation of secular patrons, should be conferred on any one by our authority, as is plainly understood by certain letters formerly sent into England, the purport of which we thought proper to send to his majesty under our bull; we, having discovered from letters of the said king, and also from your own, that a certain knight of the aforesaid kingdom holds the patronage of the church of Lutton, in the diocese of York, which we are said formerly to have conferred on some one from our own country, being ignorant at the time that the presentation belonged to a layman, and yielding to the entreaties of the aforesaid king, and of yourselves, by the apostolic authority, revoke the same grant, and by our letters have commanded our venerable brother the archbishop of York to admit to the before-mentioned church, and to establish in it, the person whom the said knight has thought proper to present to it, as it pertains to the said knight, the lapse of time, as it does not arise from any fault of him, notwithstanding, only on condition that there is no other reasonable ground of opposition to him. And by these presents we strictly pronounce it to be unlawful for any one, henceforth, by authority of the Apostolic See, to bestow churches in the aforesaid kingdom, in which laymen are patrons, without the consent of the said patrons. “Given, &amp;c. &amp;c.”</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nother from the same to the legate. </w:t>
      </w:r>
    </w:p>
    <w:p>
      <w:pPr>
        <w:pStyle w:val="Gtxtbody"/>
        <w:spacing w:before="120" w:after="120"/>
        <w:rPr>
          <w:rFonts w:ascii="Palatino Linotype" w:hAnsi="Palatino Linotype" w:cs="Palatino Linotype"/>
          <w:color w:val="990099"/>
          <w:sz w:val="20"/>
          <w:szCs w:val="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Gregory, bishop, servant of the servants of God, to the legate: Greeting.</w:t>
      </w:r>
      <w:r>
        <w:rPr>
          <w:rFonts w:cs="Palatino Linotype" w:ascii="Palatino Linotype" w:hAnsi="Palatino Linotype"/>
          <w:color w:val="990099"/>
          <w:sz w:val="20"/>
          <w:szCs w:val="20"/>
        </w:rPr>
        <w:t>—We wish to bring it to your notice, that as it has not been, nor is it our intention, that the benefices in the kingdom of England which belong to the presentation of secular patrons, should be conferred on any one by our</w:t>
      </w:r>
      <w:r>
        <w:rPr>
          <w:rStyle w:val="Gtxtbody1"/>
          <w:rFonts w:cs="Palatino Linotype" w:ascii="Palatino Linotype" w:hAnsi="Palatino Linotype"/>
          <w:color w:val="990099"/>
          <w:sz w:val="20"/>
          <w:szCs w:val="20"/>
        </w:rPr>
        <w:t xml:space="preserve"> authority; as we have recently discovered, from information of our well-beloved son in Christ the illustrious king of England, and of the earls and barons of that kingdom, that a certain English knight holds the right of patronage in the church of Lutton, in the diocese of York, which it is said that we formerly conferred on some clerk from our country, being ignorant that the presentation pertained to a layman; we, giving heed to the entreaties of the king and the said nobles, by the apostolic authority, revoke the said grant, and have, by our letters, ordered our venerable brother the archbishop of York to admit and establish in the said church, the person whom the said knight has thought proper to present to it, as it pertains to him, the lapse of time, as it does not arise from his fault, notwithstanding ; provided that there be no other reasonable objection to the presented person. And we strictly declare it to be unlawful for any one henceforth, by authority of the Apostolic See, to bestow churches in the said kingdom, in which laymen are patrons, without the consent of those said patrons. Given, &amp;c. &amp;c.”</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By these, and such like examples, it can be clearly weighed in the balance of reason, how disrespected was the severity of law at that time slumbering, and the reverence of the Church and the piety of religion: for the possessions of ecclesiastics and peaceful, religious men, were given only as plunder and booty; and the world threatened now to fall into its old state of chao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assembling of the crusaders at Lyons. </w:t>
      </w:r>
    </w:p>
    <w:p>
      <w:pPr>
        <w:pStyle w:val="Gtxtbody"/>
        <w:spacing w:before="120" w:after="120"/>
        <w:rPr/>
      </w:pPr>
      <w:r>
        <w:rPr>
          <w:rFonts w:cs="Palatino Linotype" w:ascii="Palatino Linotype" w:hAnsi="Palatino Linotype"/>
          <w:sz w:val="20"/>
          <w:szCs w:val="20"/>
        </w:rPr>
        <w:t>About this time, the nobles who had assumed the cross in France and the adjacent provinces, assembled at a famous city lying on the Rhone, called Agauno or Lugdunum, or commonly, Lyons, there to make arrangements for starting on their journey. But whilst they were holding council, a messenger arrived in all haste from the pope, who, as strenuously as he had formerly urged and persuaded them to set out on the expedition, now as eagerly dissuaded them from setting out on their journey; and the messenger, in the name of his lord the pope, ordered each to return to his home at once, and showed them all the papal warrant for so doing. To this they all unanimously replied, “Whence arises this fickleness in the Roman court and the pope?</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Was not this period and this place pre-arranged a long time ago by the legates and preachers of the pope, for our passage across the sea? According to the words and promises of the preachers, we have prepared ourselves for the journey in God's behalf; we had procured provisions, arms, and all things necessary for starting; we have pledged or sold our lands, with our houses and all our furniture; we have taken leave of our friends; we have sent all our money to the Holy Land in advance of us; we have sent word of our approach beforehand; we have come to the port, and now, to obstruct the crusade from proceeding, our pastors alter their tone, and rise against us and being enraged in no slight degree, they almost attacked the pope's messenger, and would have done so, if the prudence of the prelates had not restrained the fury of the people.</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mmediately afterwards, messengers arrived from the emperor, and advised them not to set sail imprudently and hastily, without the guidance and presence of the emperor himself; bringing letters also from him to that effect, in which he skilfully made sufficient excuses for failing to make the passage. On this, the condition of the crusaders became indeed pitiable, for their council was dissolved, and they became like sand without flint, or as a wall without cement. Many returned to their homes murmuring, and giving vent to reproaches, and detesting the false assertions of some of the prelates; some went to the port of Marseilles, and trusting to the chances of the sea, set sail in great desperation towards the Holy Land : great numbers of them waited in Sicily till spring, expecting the arrival of their chiefs, whilst others, through the kind permission of the emperor, proceeded by the seacoast, and, leaving the Italian gulf on the left, went into the neighbourhood of Brindisi.</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convocation of the bishops at London.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e same year, [1239] on the 31st of July, all the bishops assembled at London, thinking to make some arrangements with the legate concerning the oppressions of the English church; but he, not being at all anxious about this matter, only exacted new procurations from them. The bishops, after holding council, told him in reply, that the ever grasping importunity of the Romans had, by various arguments, so often exhausted the property of the Church, that, almost all their wealth being swallowed up, they could with difficulty breathe for a little time even, nor could they by any means any longer endure such extortions, and they added: “What advantage has as yet been conferred on the kingdom or the Church by the superstitious domination of him who is only a partisan of the king, and who oppresses the churches by various exactions, from which we now at least were hoping for some comfort and consolation? Let the king, who has called him into the kingdom without the advice of his natural subjects, supply him.” The legate then, seeing such firmness amongst the chief portion of them, addressed himself to the humility of the religious classes, and extorted no small sum of money from them under the name of procurations, and the council was broken up amidst the complaints and murmurs of the prelate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arrival of the count of Flanders in England.</w:t>
      </w:r>
    </w:p>
    <w:p>
      <w:pPr>
        <w:pStyle w:val="Normal"/>
        <w:spacing w:lineRule="auto" w:line="240" w:before="120" w:after="120"/>
        <w:rPr/>
      </w:pPr>
      <w:r>
        <w:rPr>
          <w:rFonts w:cs="Palatino Linotype" w:ascii="Palatino Linotype" w:hAnsi="Palatino Linotype"/>
          <w:sz w:val="20"/>
          <w:szCs w:val="20"/>
        </w:rPr>
        <w:t xml:space="preserve">About the feast of the Assumption of the blessed Mary, Thomas, count of Flanders, the queen's uncle, came to England, landing at Dover. When the king was informed of his arrival, he, in a way not becoming him, went in his joy to meet him; and ordered the citizens of London on his approach, to remove all stems and dung, mud, and everything offensive from the streets, and the citizens themselves to come to meet him in holiday clothes, and with their horses handsomely accoutred; by doing which, the king excited the laughter and derision of many people. </w:t>
      </w:r>
      <w:r>
        <w:rPr>
          <w:rFonts w:cs="Palatino Linotype" w:ascii="Palatino Linotype" w:hAnsi="Palatino Linotype"/>
          <w:i/>
          <w:iCs/>
          <w:sz w:val="20"/>
          <w:szCs w:val="20"/>
        </w:rPr>
        <w:t xml:space="preserve">A </w:t>
      </w:r>
      <w:r>
        <w:rPr>
          <w:rFonts w:cs="Palatino Linotype" w:ascii="Palatino Linotype" w:hAnsi="Palatino Linotype"/>
          <w:sz w:val="20"/>
          <w:szCs w:val="20"/>
        </w:rPr>
        <w:t>few days afterwards the count departed from England, because his leave of absence from the king of France did not extend for a long time; he, however, carried away with him five hundred marks, which he had received from the king: and this same income, which he said belonged to him by ancient right, he obtained yearly from the royal treasury, in return for his homage, without any difficulty or delay.</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pope forbids the crusaders to set sail.</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time the pope, notwithstanding the time had arrived which had been predetermined on by the preachers, and contrary to their own intention, and the hopes which they had conceived from the promises of the said preachers, gave orders to the legate to forbid the crusaders to set out on their expedition to the Holy Land until spring, and the passage in March; if they did otherwise, they should not enjoy the indulgence for their sins which had been granted to them.</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consecration of William de Ræle as bishop of Norwich.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is year William de Ræle, bishop elect of Norwich, duly received the honour of consecration, as bishop of that see, from Edmund, archbishop of Canterbury, in St. Paul's Church at London, in the presence of an immense number of prelates and nobles. As the prognostic of this man was— “There is joy amongst the angels of God over one sinner that repenteth," &amp;c., all conceived good hopes of him, that, like another Matthew, who had risen from being a receiver of customs to the apostleship and to the authority of the Gospel, he would rise from courtly employment to the very height of holines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Claims of the king against H., earl of Kent.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king, about this time, seeing that the venerable earl of Kent had now grown old and infirm, assailed him with serious complaints, exacted a large sum of money from him, and laid several enormous offences to his charge, with the cunning idea, that if the earl should die while such charges were hanging over him, he, the king, could confiscate all his property and possessions. He accused him of having, during the time of the king, his father, treacherously seduced a noble maid, the daughter of the king of Scotland, who had been intrusted to his care; he also asserted that he had lost Rochelle and the whole of Poictou, inasmuch as he had basely and clandestinely abstracted the money sent for the assistance of the city and the country, and had sent casks full of sand to the besieged and blockaded soldiers of the king, who were only awaiting assistance from England; also that through his treachery the castle of Bedford had been destroyed and lost to him, the king ; also that, whilst he, the king, had been in his guardianship, he had faithlessly managed and wasted his money, and, converting it to his own uses, had procured for himself revenues and extensive and rich lands</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and of this money he, the king, now demanded an account to be rendered to him; also that, during the war in Brittany against the king of France, he had by his treachery irreparably lost great honour and a large portion of the army, as witness the count of Brittany; also that he had devised great treachery against the king his lord, respecting the clandestine marriage contracted, or to be contracted, between Richard Clare and M., his daughter. Again, that he had basely obstructed the marriage of the king with a noble lady, by secretly informing the said lady and her family that he, the king, was squint-eyed, silly, and impotent; that he had a sort of leprosy; that he was deceitful, perjured, weak, and more a woman than a man; that he only vented his rage on his own followers, and was entirely incapable of enjoying the embraces of any noble lady. Again, he accused him of having cut down the royal woods and forests intrusted to his care, wherefore he now demanded a fresh account of the money received for them. Also that, when they were staying at Woodstock some time since, he, the king, happening to be alone in a room, he, the said earl, rushed violently and furiously on him, and endeavoured basely and treacherously to cut the throat of him, his liege lord, with a drawn knife, and that it was with difficulty, after raising a cry for assistance, that he was released from his hands; for which crime he declared that lie deserved not only to be hung with a halter, but also to be torn to pieces. At this last speech, which grieved him sorely, Earl Hubert replied with moderation, and humbling himself to the king, said, “I never was a traitor to you or to your father, and by God's favour, this is now evident in you :" as though he would say, “If I had wished to have acted as a traitor to you, you would not have obtained the kingdom.” To all the above accusations, however, he replied by means of a faithful and proper representative, one Laurence, a clerk of St. Alban's, who had inseparably adhered to the earl in all his troubles, skilfully refuting each accusation ; and set forth and sufficiently proved his innocence to the satisfaction of all who were assembled there, although the king, with the pleaders of the Bench, endeavoured to prove the contrary. However, in order that the rancour and anger of the king might be appeased, it was adjudged that the earl should, for the sake of restoring the former good feeling and peace, resign to the king four of the castles which were most precious to him namely, those of Blanch, Grosmond in Wales, Skenefrith, and Hatfield. The earl, however, by whose old and well-tried fidelity England had been often preserved to the English, bore all the king’s ingratitude, reproaches, and insults, and all the attacks of ill fortune, with equanimity and patience. If any one desires fully to know the dispute between those who accused the said Hubert, earl of Kent, and the said Master Laurence, of St. Alban's, they will find it in the book of </w:t>
      </w:r>
      <w:r>
        <w:rPr>
          <w:rFonts w:cs="Palatino Linotype" w:ascii="Palatino Linotype" w:hAnsi="Palatino Linotype"/>
          <w:smallCaps/>
          <w:sz w:val="20"/>
          <w:szCs w:val="20"/>
        </w:rPr>
        <w:t xml:space="preserve">Additamenta.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Earl R. and several of the nobles of England swear to start together on their proposed expedition. </w:t>
      </w:r>
    </w:p>
    <w:p>
      <w:pPr>
        <w:pStyle w:val="Normal"/>
        <w:spacing w:lineRule="auto" w:line="240" w:before="120" w:after="120"/>
        <w:rPr/>
      </w:pPr>
      <w:r>
        <w:rPr>
          <w:rFonts w:cs="Palatino Linotype" w:ascii="Palatino Linotype" w:hAnsi="Palatino Linotype"/>
          <w:sz w:val="20"/>
          <w:szCs w:val="20"/>
        </w:rPr>
        <w:t xml:space="preserve">About the same time, namely on the morrow of Martinmas-day, the crusading nobles of England met at Northampton, to arrange plans for starting on their expedition to the Holy Land; and in order that their honourable </w:t>
      </w:r>
      <w:r>
        <w:rPr>
          <w:rFonts w:cs="Palatino Linotype" w:ascii="Palatino Linotype" w:hAnsi="Palatino Linotype"/>
          <w:smallCaps/>
          <w:sz w:val="20"/>
          <w:szCs w:val="20"/>
        </w:rPr>
        <w:t xml:space="preserve">Tow </w:t>
      </w:r>
      <w:r>
        <w:rPr>
          <w:rFonts w:cs="Palatino Linotype" w:ascii="Palatino Linotype" w:hAnsi="Palatino Linotype"/>
          <w:sz w:val="20"/>
          <w:szCs w:val="20"/>
        </w:rPr>
        <w:t>might not be impeded by the cavillings of the Roman church, nor be turned aside, for the shedding of Christian blood, to Greece or to Italy, as had been hinted to them was intended, all swore to set out in that year to the Holy Land, to liberate the holy church of God. The first amongst them all to swear was Earl Richard, who took the oath on the great altars in All Saints' church, in the middle of the city; after him Earl G., marshal, repeated the same oath, on condition, that he should previously become reconciled to the king; but Earl Richard said to him, “Do not on that account fail, my dear brother-in-law; for the weight of that business I take on myself.” Next came Richard Seward, and after him Henry de Trubleville, and a great many nobles too numerous to mention, who all, with one impulse and one mind, prepared themselves for the service of the cros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emperor and the pope mutually harass one another.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pope at this time, seeing that the strength and boldness of the emperor was not yet weakened nor yet bowed down to the will of himself and the Roman church, sent long admonitory letters to all the prelates and nobles dwelling in Germany and other parts of the empire, and peremptorily ordered them all to rise against their emperor, who was a rebel against God and the Roman- church, and defaming him by many other serious charges. He also absolved all who were bound by oath of allegiance to him, persuading them that they were faithful in infidelity, obedient in disobedience; but the knavery of the Roman church was so deservedly execrated by all, that the pope's authority was respected by few, if any.</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desolation of the Bolognese and other partisans of the pope.</w:t>
      </w:r>
    </w:p>
    <w:p>
      <w:pPr>
        <w:pStyle w:val="Normal"/>
        <w:spacing w:lineRule="auto" w:line="240" w:before="120" w:after="120"/>
        <w:rPr/>
      </w:pPr>
      <w:r>
        <w:rPr>
          <w:rFonts w:cs="Palatino Linotype" w:ascii="Palatino Linotype" w:hAnsi="Palatino Linotype"/>
          <w:sz w:val="20"/>
          <w:szCs w:val="20"/>
        </w:rPr>
        <w:t>In the summer of this year, [1239] a little before the commencement of autumn, the emperor, wishing to prevent the Bolognese from rendering assistance to his traitorous subjects the Milanese, made a formidable attack on them; for they were endeavouring, in favour of the pope and their neighbours the Milanese, to sally forth and make an attack on the emperor's army</w:t>
      </w:r>
      <w:r>
        <w:rPr>
          <w:rFonts w:cs="Palatino Linotype" w:ascii="Palatino Linotype" w:hAnsi="Palatino Linotype"/>
          <w:i/>
          <w:iCs/>
          <w:sz w:val="20"/>
          <w:szCs w:val="20"/>
        </w:rPr>
        <w:t xml:space="preserve">; </w:t>
      </w:r>
      <w:r>
        <w:rPr>
          <w:rFonts w:cs="Palatino Linotype" w:ascii="Palatino Linotype" w:hAnsi="Palatino Linotype"/>
          <w:sz w:val="20"/>
          <w:szCs w:val="20"/>
        </w:rPr>
        <w:t>but as they were sallying forth, the emperor suddenly came upon them, and placing his troops between the citizens and the city, he scattered their battalions in dreadful disorder; and the fugitives endeavouring to retreat to the city by by-ways, precipitated themselves into the river, which it was necessary for them to cross to reach it; so that more perished by the miserable death of drowning than by the sword. The emperor next, after the Bolognese who remained in the city had given him their right hands in token of friendship, led his army against Milan, and having erected his engines, and constructed bridges, he, in a short space of time, with his numerous army, crossed the trenches, with which the Milanese had surrounded themselves on all sides. Fear and trembling then took possession of the citizens, and by the news of the misfortune of the Bolognese woe was heaped on woe</w:t>
      </w:r>
      <w:r>
        <w:rPr>
          <w:rFonts w:cs="Palatino Linotype" w:ascii="Palatino Linotype" w:hAnsi="Palatino Linotype"/>
          <w:i/>
          <w:iCs/>
          <w:sz w:val="20"/>
          <w:szCs w:val="20"/>
        </w:rPr>
        <w:t xml:space="preserve">; </w:t>
      </w:r>
      <w:r>
        <w:rPr>
          <w:rFonts w:cs="Palatino Linotype" w:ascii="Palatino Linotype" w:hAnsi="Palatino Linotype"/>
          <w:sz w:val="20"/>
          <w:szCs w:val="20"/>
        </w:rPr>
        <w:t>and this business would soon have been brought to a conclusion, had not a dangerous disturbance, excited by the pope, summoned the emperor to distant parts; on learning which circumstance, the citizens becoming more bold, again raised their head, and traversing the neighbouring provinces, laid siege to the emperor's castles. Being also strengthened and encouraged by a legate, whom the pope had sent thither for their comfort and consolation, they surrounded and laid siege to Ferrara; and by advice of the legate, who, without pity, forced them to do so, they refused all terms of reparation from the besieged, unless they surrendered unconditionally. At this time, too, one of the companions of St. Oswin was found.</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king forces a Briton as prior upon the convent of Winchester.</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t this time the king practised great oppression on the church of Winchester, and, against the wish of the whole conventual assembly, forcibly intruded a foreigner into it, to take the government of the convent, who conducted himself in an irregular manner, and laying aside the fear of God, subverted all things, perverted the minds of all the monks, and wasted the money of the Church, his only endeavour being to please the king. The same spurious prior, in spite of the' free right of election vested in the monks, drew almost half the stars in his train, and corrupting the hearts of many, inclined them to the election of William, uncle of the queen. For the king was fully bent upon bringing this to pas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death of William, bishop elect of Liege.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s the feast of All Saints drew near, William, bishop elect of Valentia, of whom we have made mention above as having obtained permission from the pope to be elected bishop of Liege, and to hold the bishopric of Winchester, closed his life at Viterbo, having, as was said, been poisoned at the instigation of Master Lawrence, an Englishman, but who afterwards entirely cleared himself of the charge. When the pope heard of this event, he was much grieved, for he had purposed to make him the commander of his army in his war against the emperor, and had thus made him a spiritual monster and a beast with many heads; for he knew that he was strenuous in slaughter, prone to bloodshed, and wanton in incendiarism; that he was master of the English king, a friend of the French monarch, a brother-in-law of both of them, an uncle of their queens, a brother of the count of Savoy, and allied to many others by kindred or blood; his unexpected death, however, disconcerted his whole scheme.</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king’s grief for the death of the aforesaid William.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king, when he heard this mournful news, could not restrain himself for grief, but tore his clothes, and threw them into the fire, and, giving vent to loud lamentations, refused to accept consolation from any one; the queen, too, who was excited by a more familiar cause of sorrow, mourned his death for a long time.</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time, too, died Evelyn, countess of Albemarle, a woman of remarkable beauty. Also on the 21st of December, died Henry de Trubleville, a most brave knight, and one of great experience in warlike expedition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pope and the court of Rome elect Robert, the French king’s brother, as their emperor, but he at once refuses to accept the dignity. </w:t>
      </w:r>
    </w:p>
    <w:p>
      <w:pPr>
        <w:pStyle w:val="Gtxtbody"/>
        <w:spacing w:before="120" w:after="120"/>
        <w:rPr/>
      </w:pPr>
      <w:r>
        <w:rPr>
          <w:rFonts w:cs="Palatino Linotype" w:ascii="Palatino Linotype" w:hAnsi="Palatino Linotype"/>
          <w:sz w:val="20"/>
          <w:szCs w:val="20"/>
        </w:rPr>
        <w:t xml:space="preserve">About this time, the pope wrote to the French king, and sent special messengers to him, with a message to order this letter to be solemnly and thoughtfully read in the presence of him and the whole of the barons of France ; the main purport of which letter was said to have been as follows :— </w:t>
      </w:r>
      <w:r>
        <w:rPr>
          <w:rFonts w:cs="Palatino Linotype" w:ascii="Palatino Linotype" w:hAnsi="Palatino Linotype"/>
          <w:color w:val="990099"/>
          <w:sz w:val="20"/>
          <w:szCs w:val="20"/>
        </w:rPr>
        <w:t>“Be it known to the beloved son of the spiritual Church—the illustrious king of France, as well as to the whole community of barons of that kingdom, that we, after a careful discussion and deliberation with our brethren, have condemned and cut off the so-called emperor Frederick from the imperial dignity, and have elected Count Robert, brother of the French king, in his stead, whom not only the Church of Rome, but the Church universal, has thought fit with its utmost endeavours to assist and promote to that dignity. Be not, therefore, on any account slow to receive with open arms such a great dignity, which is voluntarily offered, and to obtain which we will freely afford assistance, both in labour and money. For the manifold crimes of the aforesaid Frederick, of which the world is well aware, have irrevocably condemned him.”</w:t>
      </w:r>
      <w:r>
        <w:rPr>
          <w:rFonts w:cs="Palatino Linotype" w:ascii="Palatino Linotype" w:hAnsi="Palatino Linotype"/>
          <w:sz w:val="20"/>
          <w:szCs w:val="20"/>
        </w:rPr>
        <w:t xml:space="preserve"> To this offer the great caution of the French king suggested the following reply:— “In what spirit, or by what rash presumption has the pope disinherited and hurled from the imperial dignity such a great prince, than whom there is none greater; yea, whose equal is not to be found amongst Christians, when he has not been convicted of, nor confessed, the charges brought against him?</w:t>
      </w:r>
      <w:r>
        <w:rPr>
          <w:rFonts w:cs="Palatino Linotype" w:ascii="Palatino Linotype" w:hAnsi="Palatino Linotype"/>
          <w:i/>
          <w:iCs/>
          <w:sz w:val="20"/>
          <w:szCs w:val="20"/>
        </w:rPr>
        <w:t xml:space="preserve"> </w:t>
      </w:r>
      <w:r>
        <w:rPr>
          <w:rFonts w:cs="Palatino Linotype" w:ascii="Palatino Linotype" w:hAnsi="Palatino Linotype"/>
          <w:sz w:val="20"/>
          <w:szCs w:val="20"/>
        </w:rPr>
        <w:t>who, even if he merited to be deposed, owing to his urgent sins, could not be deprived of his crown, unless by a decision of a general council. With regard to his transgressions, we ought not to put faith in his enemies, of whom the pope is well known to be the chief; to us he is, as yet, innocent, yea, and a good neighbour; nor have we seen anything sinister in his secular fealty or his Catholic faith; but we know that he has faithfully fought for our Lord Jesus, and exposed himself to the dangers of the sea and of war on his behalf: such religion we have not discovered in the pope. Yea, the very. person who ought to have promoted his welfare, and protected him when fighting for God, endeavoured to destroy and supplant</w:t>
      </w:r>
      <w:r>
        <w:rPr>
          <w:rStyle w:val="Gtxtbody1"/>
          <w:rFonts w:cs="Palatino Linotype" w:ascii="Palatino Linotype" w:hAnsi="Palatino Linotype"/>
          <w:sz w:val="20"/>
          <w:szCs w:val="20"/>
        </w:rPr>
        <w:t xml:space="preserve"> him. </w:t>
      </w:r>
      <w:r>
        <w:rPr>
          <w:rFonts w:cs="Palatino Linotype" w:ascii="Palatino Linotype" w:hAnsi="Palatino Linotype"/>
          <w:sz w:val="20"/>
          <w:szCs w:val="20"/>
        </w:rPr>
        <w:t>We do not wish to throw ourselves into such great dangers as to attack such a powerful prince as this said Frederick, whom so many kingdoms would assist against us, and who would give their support in a just cause. What would the lavish effusion of our blood matter to the Romans, so long as we satisfied their anger? If the pope should conquer him by our means, or the help of others, he would trample on all the princes of the world, assuming the horns of boasting and pride, since he had conquered the great emperor Frederick. But in order that we may not appear to have received the pope's mandate as an empty message, although this appears to have emanated from the church of Rome more out of hatred to the emperor than from love for us, we will send prudent messengers from us to the emperor, to make a careful inquiry as to his opinions of the Catholic faith, and to inform us of them: and if they discover nothing but what is right, why is he to be molested?</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But, if otherwise, we will persecute him, even to the death, aye, or even the pope himself, or any mortal who thinks evilly of God.”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On hearing which reply, the pope's messengers went away in confusion. Special French messengers were then sent to the emperor to tell him the particulars of the message they had received from the pope. The emperor, when he heard them, was perfectly astonished at the enormity of the pope's hatred, and replied that he was a Catholic and a Christian, and entertained right opinions on all the articles of the orthodox faith, and, added he: “May it please God that I shall never abandon the steps of my noble forefathers and predecessors, and follow the footsteps of those doomed to perdition. Let God judge between me and him, who has so basely slandered me throughout the world.” Then raising his hands to heaven, and with sighs and gushing tears, he exclaimed: “May the Lord God of vengeance award him just retribution.” Then turning to the messengers he said: “My friends, and well beloved neighbours, whatever this enemy of mine— this thirster after my blood, and subverter of my honour —may say, I believe the same as any other Christian; and if you determine to make war on me, do not be astonished if I defend myself against those who attack me; for I trust that God, the protector of the innocent, will, in his might, free me from my enemies</w:t>
      </w:r>
      <w:r>
        <w:rPr>
          <w:rFonts w:cs="Palatino Linotype" w:ascii="Palatino Linotype" w:hAnsi="Palatino Linotype"/>
          <w:i/>
          <w:iCs/>
          <w:sz w:val="20"/>
          <w:szCs w:val="20"/>
        </w:rPr>
        <w:t xml:space="preserve">; </w:t>
      </w:r>
      <w:r>
        <w:rPr>
          <w:rFonts w:cs="Palatino Linotype" w:ascii="Palatino Linotype" w:hAnsi="Palatino Linotype"/>
          <w:sz w:val="20"/>
          <w:szCs w:val="20"/>
        </w:rPr>
        <w:t>for he knows that the pope, in</w:t>
      </w:r>
      <w:r>
        <w:rPr>
          <w:rStyle w:val="Gtxtbody1"/>
          <w:rFonts w:cs="Palatino Linotype" w:ascii="Palatino Linotype" w:hAnsi="Palatino Linotype"/>
          <w:sz w:val="20"/>
          <w:szCs w:val="20"/>
        </w:rPr>
        <w:t xml:space="preserve"> favour of my rebellious subjects— especially the heretic Milanese —has, in his anger, raised his heel against me, and attacked me. But to you I owe a debt of gratitude, because you determined, before acceding to his request, to assure yourselves of the facts of the present case by my answer.” To this the messengers replied, “God grant that it may never enter our hearts to attack any Christian without manifest cause: and ambition does not excite us, for we believe that our lord the king of France, whom a line of royal blood has advanced to sway the sceptre of the French, is higher than any emperor whom only voluntary election advances to that dignity</w:t>
      </w:r>
      <w:r>
        <w:rPr>
          <w:rStyle w:val="Gtxtbody1"/>
          <w:rFonts w:cs="Palatino Linotype" w:ascii="Palatino Linotype" w:hAnsi="Palatino Linotype"/>
          <w:i/>
          <w:iCs/>
          <w:sz w:val="20"/>
          <w:szCs w:val="20"/>
        </w:rPr>
        <w:t xml:space="preserve">; </w:t>
      </w:r>
      <w:r>
        <w:rPr>
          <w:rStyle w:val="Gtxtbody1"/>
          <w:rFonts w:cs="Palatino Linotype" w:ascii="Palatino Linotype" w:hAnsi="Palatino Linotype"/>
          <w:sz w:val="20"/>
          <w:szCs w:val="20"/>
        </w:rPr>
        <w:t>and it is sufficient for Count Robert to be the brother of such a great king.” And with these words the messengers went away, with the good-will and thanks of the emperor: and thus the pope's endeavours to effect his purpose entirely failed.</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pope uses all his endeavours to collect money for his defence.</w:t>
      </w:r>
    </w:p>
    <w:p>
      <w:pPr>
        <w:pStyle w:val="Gtxtbody"/>
        <w:spacing w:before="120" w:after="120"/>
        <w:rPr/>
      </w:pPr>
      <w:r>
        <w:rPr>
          <w:rFonts w:cs="Palatino Linotype" w:ascii="Palatino Linotype" w:hAnsi="Palatino Linotype"/>
          <w:sz w:val="20"/>
          <w:szCs w:val="20"/>
        </w:rPr>
        <w:t>The pope, in the mean time, by persuasions and exciting the people by manifold arguments, by the agency of the Preachers and Minorites, endeavoured to acquire money for himself, wherever it could be scraped together, to the injury of the emperor. The Preachers and Minorites had at this time become the special counsellors and messengers of kings</w:t>
      </w:r>
      <w:r>
        <w:rPr>
          <w:rFonts w:cs="Palatino Linotype" w:ascii="Palatino Linotype" w:hAnsi="Palatino Linotype"/>
          <w:i/>
          <w:iCs/>
          <w:sz w:val="20"/>
          <w:szCs w:val="20"/>
        </w:rPr>
        <w:t xml:space="preserve">; </w:t>
      </w:r>
      <w:r>
        <w:rPr>
          <w:rFonts w:cs="Palatino Linotype" w:ascii="Palatino Linotype" w:hAnsi="Palatino Linotype"/>
          <w:sz w:val="20"/>
          <w:szCs w:val="20"/>
        </w:rPr>
        <w:t>so that, as those who were clothed in soft garments were formerly in the houses of kings, so those, who were then clad in vile clothing, were in the houses, rooms, and palaces of princes. The king, at this time, summoned his brother, John de St. Giles, to his council; and many were astonished that the pope did not attend to the prayers of the Christians, as we read of St. Peter when kept in prison.</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emperor dissuades the Crusaders from setting sail.</w:t>
      </w:r>
    </w:p>
    <w:p>
      <w:pPr>
        <w:pStyle w:val="Gtxtbody"/>
        <w:spacing w:before="120" w:after="120"/>
        <w:rPr/>
      </w:pPr>
      <w:r>
        <w:rPr>
          <w:rFonts w:cs="Palatino Linotype" w:ascii="Palatino Linotype" w:hAnsi="Palatino Linotype"/>
          <w:sz w:val="20"/>
          <w:szCs w:val="20"/>
        </w:rPr>
        <w:t>The emperor now, by letter, advised the whole body of crusaders—although they were prepared, and it appeared a severe annoyance to them—to wait with patience, and not take their departure for Jerusalem, until the blast of the pope's wrath was hilled, when he would joyfully accompany them; because a countless host of eastern nations were prepared in arms to engage them. The rest, however, refused to listen to his advice; on which, the emperor, in anger, forbade any vendible articles of food from being supplied or</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conveyed, on any terms, to the French army, from his adjacent fruitful territories, namely, Apulia and Cyprus. The Saracens, when they heard of this, raised their heads; and becoming bold, caused much damage to the Christians, both in their persons and possessions, audaciously spreading fire and slaughter amongst them; and, to add to the mass of their sorrows, Greece had set up her anti-pope against the Roman church: the emperor, too, had placed in opposition to the pope, Brother Elias, who had been for some time chief minister, and a most famous preacher of the Minorite order; and thus evils began to multiply on the face of the earth, for he absolved all whom the pope anathematized, and great scandal was excited in the Church; for by the machinations of this agent, the church of Rome was made notorious by charges of usury, simony, and robbery, and the sons were turned against the stepsons. The aforesaid Brother Elias asserted that the pope was venting his fury against the rights of the empire; that he only thirsted for money, and extorted it by divers arguments; and that he did not attend to prayers, masses, processions, and fastings, by which the oppressed are usually freed from their persecutions, as it is written, “Peter, therefore, was kept in prison; but prayer was made without ceasing of the Church unto God for him;" that he also practised fraud with the money collected for the assistance of the Holy Land; that he privately sealed writings in his chamber, at his own pleasure, without obtaining the consent of the brethren; and even gave his messengers a great many empty schedules, but sealed with his bull, for them to write in them whatever suited their pleasure, which was dreadful; and many other charges he made against the pope, uplifting his voice to heaven: wherefore, the pope excommunicated the said Elia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Simon the Norman, and brother Geoffrey are dismissed from the king’s council. </w:t>
      </w:r>
    </w:p>
    <w:p>
      <w:pPr>
        <w:pStyle w:val="Gtxtbody"/>
        <w:spacing w:before="120" w:after="120"/>
        <w:rPr/>
      </w:pPr>
      <w:r>
        <w:rPr>
          <w:rFonts w:cs="Palatino Linotype" w:ascii="Palatino Linotype" w:hAnsi="Palatino Linotype"/>
          <w:sz w:val="20"/>
          <w:szCs w:val="20"/>
        </w:rPr>
        <w:t>In the same year, while the Easter festivities were being kept up amidst much rejoicing, the harp of Master Simon the Norman was turned to grief, and his festivity into lamentation; for this man, who had been for a long time before the master, not only of the kingdom and the royal seal, but also the ruler of the king himself, and the disposer of the affairs of his court, at whose will all matters were arranged,—an austere man, reaping where he had not sown, and gaining no favour by his merits, but carrying himself above himself,—had day by day provoked the indignation and hatred of the nobles against him; and, at length, the king, not being able any longer to endure his insolent pride, ordered him to be expelled from his court, and his baggage, table-cloths, books, and rich garments to be thrown out of the king’s house; besides this, the king’s seal was taken away from him and was committed to the charge of Richard, abbat of Evesham, a faithful and skilful man, and circumspect in the management of business. Incited by a like spirit, the king ordered brother Geoffrey, the Templar, to be dismissed from his court—an event which many longed for. The origin and chief cause of this anger of the king’s was, that the said Simon refused to countersign an abominable warrant, contrary to the dignity of the king’s crown; the purport of which warrant was, that Count Thomas of Flanders should receive custom duty of fourpence for each sack of wool carried from England through his provinces</w:t>
      </w:r>
      <w:r>
        <w:rPr>
          <w:rFonts w:cs="Palatino Linotype" w:ascii="Palatino Linotype" w:hAnsi="Palatino Linotype"/>
          <w:i/>
          <w:iCs/>
          <w:sz w:val="20"/>
          <w:szCs w:val="20"/>
        </w:rPr>
        <w:t xml:space="preserve">; </w:t>
      </w:r>
      <w:r>
        <w:rPr>
          <w:rFonts w:cs="Palatino Linotype" w:ascii="Palatino Linotype" w:hAnsi="Palatino Linotype"/>
          <w:sz w:val="20"/>
          <w:szCs w:val="20"/>
        </w:rPr>
        <w:t>neither would Geoffrey the Templar agree to it, although the king eagerly desired it.</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monks of Winchester obtain a free election from the pope.</w:t>
      </w:r>
    </w:p>
    <w:p>
      <w:pPr>
        <w:pStyle w:val="Gtxtbody"/>
        <w:spacing w:before="120" w:after="120"/>
        <w:rPr/>
      </w:pPr>
      <w:r>
        <w:rPr>
          <w:rFonts w:cs="Palatino Linotype" w:ascii="Palatino Linotype" w:hAnsi="Palatino Linotype"/>
          <w:sz w:val="20"/>
          <w:szCs w:val="20"/>
        </w:rPr>
        <w:t>About this same time, the monks of Winchester, on returning from the Roman court, obtained from the pope an order not to elect as the guardian of their souls any foreigner, or any one who was odious to the community of, the kingdom, at the bitter instance or imperious entreaties of the king, but regularly, according to what was just and canonical, to make a free election, without exaction, of whomsoever they thought fit to be their bishop and pastor. At this, the king’s anger was again kindled in a great degree, as if he could not find any born Englishman fit for that bishopric</w:t>
      </w:r>
      <w:r>
        <w:rPr>
          <w:rFonts w:cs="Palatino Linotype" w:ascii="Palatino Linotype" w:hAnsi="Palatino Linotype"/>
          <w:i/>
          <w:iCs/>
          <w:sz w:val="20"/>
          <w:szCs w:val="20"/>
        </w:rPr>
        <w:t xml:space="preserve">; </w:t>
      </w:r>
      <w:r>
        <w:rPr>
          <w:rFonts w:cs="Palatino Linotype" w:ascii="Palatino Linotype" w:hAnsi="Palatino Linotype"/>
          <w:sz w:val="20"/>
          <w:szCs w:val="20"/>
        </w:rPr>
        <w:t>and from that time the prior also, whom the king had forced on them, applied himself with all diligence to weaken the firmness of the monks, and to dissolve the peaceful union of those who had heretofore manfully stood up on behalf of the Church.</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emperor directs his march towards the city.</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time, the emperor, finding that the pope not only most eagerly thirsted after his blood, but, in favouring the rebellious heretical Milanese, longed to effect his own disgraceful downfall, suspended for a time his purposed plan of war, and boldly approached the city, that he might appear more terrible to his subjects. At his approach, the inhabitants of Viterbo, with the nobles and citizens of other distinguished cities, and a large number of Romans, came to meet him, with all respect and honour, as their lord; and this fact can plainly be proved by a letter which the emperor sent to the king of England.</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emperor's letter to the king of England. </w:t>
      </w:r>
    </w:p>
    <w:p>
      <w:pPr>
        <w:pStyle w:val="Gtxtbody"/>
        <w:spacing w:before="120" w:after="120"/>
        <w:rPr>
          <w:rFonts w:ascii="Palatino Linotype" w:hAnsi="Palatino Linotype" w:cs="Palatino Linotype"/>
          <w:color w:val="990099"/>
          <w:sz w:val="20"/>
          <w:szCs w:val="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Frederick, by the grace of God, ever Augustus, emperor of the Romans, king of Jerusalem and Sicily, to the illustrious king of England, his beloved brother-in-law, Health and sincere affection.</w:t>
      </w:r>
      <w:r>
        <w:rPr>
          <w:rFonts w:cs="Palatino Linotype" w:ascii="Palatino Linotype" w:hAnsi="Palatino Linotype"/>
          <w:color w:val="990099"/>
          <w:sz w:val="20"/>
          <w:szCs w:val="20"/>
        </w:rPr>
        <w:t>— The threefold sting of grief which daily pierces and excites our hearts, does not now permit us to weep any longer without our inward grief breaking forth into groans, and our groans bursting into cries, inasmuch as, by a material for new dissensions, to which the ruler and pontiff of the universal Church has, by some violent means of compulsion, driven us, we discover the injury which will accrue to the Catholic faith; we plainly see the shade which will be cast over justice, and pity and deplore the loss which the Holy Land will suffer. But we are no less oppressed by this sorrow, namely, that the eyes of Eli the priest are become dim, and do not perceive any of these dangers; and that he is stimulated by such anger towards us, and is bound by such feelings of affection towards the Milanese and their abettors, who are rebelling against the empire, that, though the whole world is entirely exposed to the occurrences of a dubious succession of events, or rather to the perils of fortune, he rises to trample on the justice of the holy empire, and to render assistance to our rebellious subjects the Milanese. But we are not pierced by the sting of a guilty conscience in this matter, nor do we expect the damaging judgment of fame ; for from times long past, by the Divine inspiration of a presage of all these dangers, we have always avoided the present cause of scandal, and have endeavoured, by all the contrivances in our power, but in vain, to obtain favour with this supreme pontiff, not sparing our own personal toil, paying no regard to the loss of our property, and very often freely exposing the lives of our faithful subjects for the assistance of him and the Roman</w:t>
      </w:r>
      <w:r>
        <w:rPr>
          <w:rStyle w:val="Gtxtbody1"/>
          <w:rFonts w:cs="Palatino Linotype" w:ascii="Palatino Linotype" w:hAnsi="Palatino Linotype"/>
          <w:color w:val="990099"/>
          <w:sz w:val="20"/>
          <w:szCs w:val="20"/>
        </w:rPr>
        <w:t xml:space="preserve"> church. But (and we relate it with sorrow) during the whole time of our struggles, we have not received anything at all from him, no marks of affection have we had paid to us for our obedience, but he has always opposed himself to</w:t>
      </w:r>
      <w:r>
        <w:rPr>
          <w:rStyle w:val="Gstxtsub"/>
          <w:rFonts w:cs="Palatino Linotype" w:ascii="Palatino Linotype" w:hAnsi="Palatino Linotype"/>
          <w:color w:val="990099"/>
          <w:sz w:val="20"/>
          <w:szCs w:val="20"/>
        </w:rPr>
        <w:t>t</w:t>
      </w:r>
      <w:r>
        <w:rPr>
          <w:rStyle w:val="Gtxtbody1"/>
          <w:rFonts w:cs="Palatino Linotype" w:ascii="Palatino Linotype" w:hAnsi="Palatino Linotype"/>
          <w:color w:val="990099"/>
          <w:sz w:val="20"/>
          <w:szCs w:val="20"/>
        </w:rPr>
        <w:t xml:space="preserve"> and obstructed the advantage of, the holy empire</w:t>
      </w:r>
      <w:r>
        <w:rPr>
          <w:rStyle w:val="Gtxtbody1"/>
          <w:rFonts w:cs="Palatino Linotype" w:ascii="Palatino Linotype" w:hAnsi="Palatino Linotype"/>
          <w:i/>
          <w:iCs/>
          <w:color w:val="990099"/>
          <w:sz w:val="20"/>
          <w:szCs w:val="20"/>
        </w:rPr>
        <w:t xml:space="preserve">; </w:t>
      </w:r>
      <w:r>
        <w:rPr>
          <w:rStyle w:val="Gtxtbody1"/>
          <w:rFonts w:cs="Palatino Linotype" w:ascii="Palatino Linotype" w:hAnsi="Palatino Linotype"/>
          <w:color w:val="990099"/>
          <w:sz w:val="20"/>
          <w:szCs w:val="20"/>
        </w:rPr>
        <w:t>yes, and what must be considered more cruel by every one, whilst we were employed in the service of the holy Church, he took the city of Castellana away from the empire, as is clearly proved by his letters, which the Castellans have lately forwarded to us, and at that time we could not, notwithstanding all our petitions, obtain anything favourable to us or the empire; and by secret contradictory letters, he subsequently deprived the legate of all authority, whom he said that he had sent into Syria to obtain satisfaction for the injuries inflicted on us and our son, by the inhabitants of Acre and some of the nobles of the kingdom of Jerusalem. Nor could we, at that very same time, obtain any letters to prohibit the Milanese from attacking the inhabitants of Cremona, who were faithful to the empire, nor the Florentines from injuring our faithful subjects the Venetians, although he refused to grant us permission to proceed to their assistance, which we wished to do, in order that we might not leave the Church undefended. Again, when we were proceeding to Germany, to check the malice of our eldest son, he verbally promised to favour us in every respect; but by a messenger of his, bearing credential letters, he secretly, by every attestation in his power, enjoined on our chiefs who were present with us at the court at Mayence, not by any means to consent to the election of our younger son, or of any one of our house and blood. He afterwards, to the utmost of his skill and power, obstructed our progress into Italy to reform the state of the empire, both by his letters and messengers, and especially by the bishop of Pr</w:t>
      </w:r>
      <w:r>
        <w:rPr>
          <w:rFonts w:cs="Palatino Linotype" w:ascii="Palatino Linotype" w:hAnsi="Palatino Linotype"/>
          <w:color w:val="990099"/>
          <w:sz w:val="20"/>
          <w:szCs w:val="20"/>
        </w:rPr>
        <w:t>æ</w:t>
      </w:r>
      <w:r>
        <w:rPr>
          <w:rStyle w:val="Gtxtbody1"/>
          <w:rFonts w:cs="Palatino Linotype" w:ascii="Palatino Linotype" w:hAnsi="Palatino Linotype"/>
          <w:color w:val="990099"/>
          <w:sz w:val="20"/>
          <w:szCs w:val="20"/>
        </w:rPr>
        <w:t>neste, who, by every possible craft and cunning, gained over Piacenza and Mantua. At length, when by God's grace we had gained a victory by the slaughter of the Milanese, as he saw that these clandestine letters and legations were of no advantage to him, as the sword of our justice prevailed over his deceitful wickedness, he began more openly to throw obstacles in the way of our proceedings, and plainly forbade the citizens and nobles of the march of Ancona and the valley of Spoleto, whose duty it was to assist and</w:t>
      </w:r>
      <w:r>
        <w:rPr>
          <w:rFonts w:cs="Palatino Linotype" w:ascii="Palatino Linotype" w:hAnsi="Palatino Linotype"/>
          <w:color w:val="990099"/>
          <w:sz w:val="20"/>
          <w:szCs w:val="20"/>
        </w:rPr>
        <w:t xml:space="preserve"> not to injure the empire, to attempt to come or to send soldiers into Lombardy. He also, notwithstanding our command and prohibition, enjoined on the inhabitants of Ancona and other maritime towns, under penalty of excommunication and a fine of ten thousand marks, to supply all necessaries to the Venetians who were in rebellion against our majesty, and all this is plainly proved by his letters. To some of the nobles of the march of Treviso, whom he had rendered weak and wavering in their allegiance to us, he sent letters, ordering them openly to secede from their allegiance, giving them to understand that, unless we chose absolutely to intrust the affairs of Lombardy to his disposal and authority, he would thunder forth the sentence of excommunication against us. After having taken counsel on all these matters with our well-beloved chiefs and others who were then assisting us at the siege of Brescia, we, wishing (as we before stated) to prevent any cause of offence from arising between us and the Church, sent special ambassadors from us to the Apostolic See, through whom we offered to render satisfaction also for some frivolous offences which he said had been attempted in our kingdom of Sicily, contrary to the rights and liberty of the Church, and by the same messengers again requested that the desired union between us and the Church, which we had often attempted to bring about by innumerable messengers, should be confirmed by messengers and by mutual securities. This he said he would willingly agree to, and committed the manner and form of security to our judgment; but when our messengers and his, in full confidence that union and peace were established, were returning with alacrity to us, and were entirely out of his sight, he intrusted the office of the legateship in Lombardy to Gregory de Monte Longo,. who was formerly suspected by us and ours, when we had received him as a simple nuncio in that province, and he, the pope, had promised to recall him from thence. To add to the mass of his wickedness, when he discovered us to be off our guard, owing to our confidence in the promised union, he ordered us to be admonished, by some chiefs and subjects of ours, of some offences which he said had been committed by our officials and messengers in the kingdom of Sicily and the city of Rome against him and the Church. After we had sent to the master of these monitors, rather than for the judgment of other religious persons, a full answer to all these things; not content with each of our answers to each head, we added a general remark, that we left our wishes and reply in everything to his judgment, as is certified by the letters and evidence of prelates altogether worthy of belief. And when we had sent our messengers on all these points to convey our answers and to make full satisfaction, fortified by our authority, to put a stop to his cunning proceedings against us, he on Palm-Sunday, a day wholly unusual for such processes, contrary to the practices of the Church, wrongly and injuriously launched proceedings against us. But we, who considered such a proceeding to be full of temerity, and void of justice, sent letters to his brethren and the legates, demanding a general council to be convoked, at which we engaged to prove, by arguments clear as light, the baseness of the corrupt judge, and our own innocence</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on which, not to say spurning the proofs of our innocence, but even against the law of nations, which does not permit ambassadors or messengers to be insulted, this man, who styles himself 'servant of the servants of God,' ordered the aforesaid messengers, our bishops, to be most disgracefully thrust into prison. Give your attention, then, and see if these proceedings are worthy of a pope, if these are the works of holiness, and if it befit a preacher to bring down justice to destruction, and to tread it under foot, and, ignoring the judgment of all faithful eyes, to give judgment in favour of the unfaithful people of Milan. But for all these injuries, although he was proceeding rashly against us, in the spirit of his own anger, we were not provoked to visit him with the imperial vengeance, until he showed that he was dashing forward to effect our utter destruction, and to deprive us of our imperial inheritance, inasmuch as when we were staying in the march of Treviso, for the purpose of pacifying that district (which, owing to the old and continual dissensions, we found everywhere stained with the blood of the slain), he, by the present of a large sum of money, incited the marquis d'Este, and the count of St. Bonifacio (who had, at the suggestion of the supreme pontiff, conspired against our life), as well as the city of Treviso, to rebel against us and the empire. He also, by means of Paul Traversari, formerly a most faithful subject of ours, but who was after wards corrupted by the pope, and by the agency of the cardinal legate, took away our city of Ravenna from the march and the empire, and, although a prince and a pontiff, received from them their oath of fealty to himself and the Church; he also ordered the public roads through the march and the duchy, which he detained from the empire, to be closed against the messengers who were coming to us, and bringing necessaries to us and our army, and some of them he presumed, robber-like, to deprive of all their goods, and to imprison them afterwards: all these things he did, either to starve us and our soldiers, Italians as well as Germans, or to recall us from our blockade of the Milanese, and from ravaging the country of our rebellious subjects. Not content with all this, he openly declared himself the leader and chief of the war against us and the empire, making the cause of the Milanese and other faithless traitors his own, and openly turning their business to suit his own interests; moreover, he appointed as his lieutenants over the Milanese, or rather the papal army, the before-mentioned Gregory de Monte Longo, and brother Leo, a minister of the Minorite order, who not only girded on the sword, and clad themselves in armour, presenting the false appearance of soldiers, but also continuing their office of preaching, absolved from their sins the Milanese and others, when they insulted our person, or those of our followers. At this time, too, the legate and Minorite brother aforesaid, sign themselves governors and lords, in opposition to us and the empire; by which it is evidently given us to understand that the pope is not only a friend to the infidels, whom the public voice of the world declares to be heretics, but to the prejudice of the empire, and to disinherit us, he has usurped the temporal government and dominion of Milan. We, therefore, having been provoked beyond bounds by so many losses, and worried by so many injuries, could not restrain our hands, but took up the sword and shield publicly, to sustain our own cause and that of the empire against our public enemy, opposing temporal power by temporal power; nor could we any longer show filial affection to him, for he not only would not return it by paternal affection, but endeavoured to injure and disinherit us, and cruelly thirsted after our life and blood. After we had reduced, with the help of knights and cross-bowmen,</w:t>
      </w:r>
      <w:r>
        <w:rPr>
          <w:rStyle w:val="Gtxtbody1"/>
          <w:rFonts w:cs="Palatino Linotype" w:ascii="Palatino Linotype" w:hAnsi="Palatino Linotype"/>
          <w:color w:val="990099"/>
          <w:sz w:val="20"/>
          <w:szCs w:val="20"/>
        </w:rPr>
        <w:t xml:space="preserve"> all the province of Liguria, which had been surrendered to us, and had also in our march through Tuscany reformed many of the laws of the empire, we sent our beloved son H., the illustrious king of Torres and Gallury, ambassador of the holy empire in Italy, to recall the march of Ancona to its allegiance, and we ourselves raised our victorious eagles, directed our march in person towards the duchy of Spoleto and the provinces adjoining the city, and, with the exception of a few cities only, recalled the whole of the country which we passed in our progress as far as Viterbo to its proper allegiance to the empire. By the Viterbians, and in the cities and places lying round it in the neighbourhood, we were received with the greatest devotion, so that when we showed our enemy our power, he was seized with a dreadful alarm at our proximity to him, and, as he did not believe that he could save himself by tardy repentance, he fell into the depths of despair, and, losing all confidence in his own strength, as the Roman people shouted with joy at our approach to the city, he, with an extraordinary profusion of real tears, prevailed on some boys and old women, and with them a small number of mercenary soldiers, to assume the cross against us, lyingly asserting in his preachings to them that we were endeavouring to proceed “to the uprooting of the Roman church, and the violation of the sacred relics of the most blessed apostles Peter and Paul. Your majesty, therefore, in a right judgment, will excuse our proceedings, to which the malignity of our enemy has driven us, and which justice has urged me to adopt for the preservation of the honour not more of the empire than of all the kings and princes of the earth. And you, above all other kings, ought to take up our cause with the more favour, and with the more confidence to maintain it, inasmuch as you participate with us in the whole burden and honour, having been confidently chosen by us, if you remember aright, to be arbiter in all these matters, and having been despised by the opposed party, so that you may protect our innocence and our imperial justice with the purer zeal and the more sincere conscientiousness. Given at Viterbo.”</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Alarms of the world, and dedication of certain churches.</w:t>
      </w:r>
    </w:p>
    <w:p>
      <w:pPr>
        <w:pStyle w:val="Gtxtbody"/>
        <w:spacing w:before="120" w:after="120"/>
        <w:rPr/>
      </w:pPr>
      <w:r>
        <w:rPr>
          <w:rFonts w:cs="Palatino Linotype" w:ascii="Palatino Linotype" w:hAnsi="Palatino Linotype"/>
          <w:sz w:val="20"/>
          <w:szCs w:val="20"/>
        </w:rPr>
        <w:t>When these things were rumoured and made known</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throughout the world, the fame and authority of the pope received a shock and much diminution</w:t>
      </w:r>
      <w:r>
        <w:rPr>
          <w:rFonts w:cs="Palatino Linotype" w:ascii="Palatino Linotype" w:hAnsi="Palatino Linotype"/>
          <w:i/>
          <w:iCs/>
          <w:sz w:val="20"/>
          <w:szCs w:val="20"/>
        </w:rPr>
        <w:t xml:space="preserve">; </w:t>
      </w:r>
      <w:r>
        <w:rPr>
          <w:rFonts w:cs="Palatino Linotype" w:ascii="Palatino Linotype" w:hAnsi="Palatino Linotype"/>
          <w:sz w:val="20"/>
          <w:szCs w:val="20"/>
        </w:rPr>
        <w:t>a great scandal arose, and wise and holy men began to entertain great alarm for the honour of the Church, the pope, and the whole clergy, and to fear lest the Lord, in his great anger, should inflict an incurable wound on his people. About this time, on the 9th of August, which was St. Romanus's day, a conventual church was dedicated at Abingdon, by Robert, bishop of Salisbury, the diocesan of that place, and about the same time, too, a church was dedicated at Wells. In the same year the churches of Evesham, Gloucester, Tewkesbury, Wicumbery, Pershore, and Aldchester, were dedicated, as also many others throughout England. About Michaelmas of this year, Robert de Thony, a man of noble family, died at sea. About this same time, when the bishop of Lincoln was persecuting his canons, one of them in preaching a sermon to the people, complaining of the bishop, said, “Even though we should hold our peace the stones will cry out for us,” when on a sudden the stonework of the tower of the new church of Lincoln fell down, crushing the people who were under it; by the fall of which the whole church was shaken and injured, and this was taken as a sad omen; the bishop, however, set to work to rebuild. it effectually.</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slaughter of the Tartars. </w:t>
      </w:r>
    </w:p>
    <w:p>
      <w:pPr>
        <w:pStyle w:val="Gtxtbody"/>
        <w:spacing w:before="120" w:after="120"/>
        <w:rPr/>
      </w:pPr>
      <w:r>
        <w:rPr>
          <w:rFonts w:cs="Palatino Linotype" w:ascii="Palatino Linotype" w:hAnsi="Palatino Linotype"/>
          <w:sz w:val="20"/>
          <w:szCs w:val="20"/>
        </w:rPr>
        <w:t>About this time the Tartars, a barbarous race of people, who had invaded the Christian countries and committed great slaughter, wandering here and there in Greater Hungary, were defeated and forced to retreat; the greatest portion of these, however, were slain at the sword's point, and fell before the hand of power, having been attacked by five Christian and Saracen kings, who were united for this purpose by the grace of God’s holy spirit. After the slaughter of these barbarians, the kings of Dacia and Hungary sent some Christians to inhabit the provinces, which had been reduced, as it were, to a desert by the said Tartars</w:t>
      </w:r>
      <w:r>
        <w:rPr>
          <w:rFonts w:cs="Palatino Linotype" w:ascii="Palatino Linotype" w:hAnsi="Palatino Linotype"/>
          <w:i/>
          <w:iCs/>
          <w:sz w:val="20"/>
          <w:szCs w:val="20"/>
        </w:rPr>
        <w:t xml:space="preserve">; </w:t>
      </w:r>
      <w:r>
        <w:rPr>
          <w:rFonts w:cs="Palatino Linotype" w:ascii="Palatino Linotype" w:hAnsi="Palatino Linotype"/>
          <w:sz w:val="20"/>
          <w:szCs w:val="20"/>
        </w:rPr>
        <w:t>and more than forty ships went from Dacia alone filled with them.</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e same year Mount Casino, an impregnable place, was taken by the emperor's army, as has been more fully related above.</w:t>
      </w:r>
    </w:p>
    <w:p>
      <w:pPr>
        <w:pStyle w:val="Gtxtbody"/>
        <w:spacing w:before="120" w:after="120"/>
        <w:rPr/>
      </w:pPr>
      <w:r>
        <w:rPr>
          <w:rFonts w:cs="Palatino Linotype" w:ascii="Palatino Linotype" w:hAnsi="Palatino Linotype"/>
          <w:i/>
          <w:iCs/>
          <w:sz w:val="20"/>
          <w:szCs w:val="20"/>
        </w:rPr>
        <w:t xml:space="preserve">The king of Castile's great loss. </w:t>
      </w:r>
      <w:r>
        <w:rPr>
          <w:rFonts w:cs="Palatino Linotype" w:ascii="Palatino Linotype" w:hAnsi="Palatino Linotype"/>
          <w:sz w:val="20"/>
          <w:szCs w:val="20"/>
        </w:rPr>
        <w:t>In the same year, Valentia, a large city in Spain, was</w:t>
      </w:r>
      <w:r>
        <w:rPr>
          <w:rStyle w:val="Gtxtbody1"/>
          <w:rFonts w:cs="Palatino Linotype" w:ascii="Palatino Linotype" w:hAnsi="Palatino Linotype"/>
          <w:sz w:val="20"/>
          <w:szCs w:val="20"/>
        </w:rPr>
        <w:t xml:space="preserve"> taken by the king of Castile, after which the said king proceeded further on to lay siege to Seville, deriving confidence of future success from his past triumphs; he therefore laid siege to that city and attacked the citizens fiercely. One day, after having drawn up his legions and made some fatal attacks on the citizens, the chief of the city went out to him, as if with peaceable intentions, promising to surrender the city to the king, on condition that the lives of the inhabitants should be spared; but this was all done in treachery, for he urgently begged of the king to enter the city as his own, and receive homage from those whom his royal highness chose to spare the lives of; and the king, putting faith in his words and sighs, entered the city. As soon, however, as he had got inside, the citizens closed the gates, withdrew the bridges, and with drawn swords surrounded the king, who was attended by only a few followers, and fearing nothing of this kind</w:t>
      </w:r>
      <w:r>
        <w:rPr>
          <w:rStyle w:val="Gtxtbody1"/>
          <w:rFonts w:cs="Palatino Linotype" w:ascii="Palatino Linotype" w:hAnsi="Palatino Linotype"/>
          <w:i/>
          <w:iCs/>
          <w:sz w:val="20"/>
          <w:szCs w:val="20"/>
        </w:rPr>
        <w:t xml:space="preserve">; </w:t>
      </w:r>
      <w:r>
        <w:rPr>
          <w:rStyle w:val="Gtxtbody1"/>
          <w:rFonts w:cs="Palatino Linotype" w:ascii="Palatino Linotype" w:hAnsi="Palatino Linotype"/>
          <w:sz w:val="20"/>
          <w:szCs w:val="20"/>
        </w:rPr>
        <w:t>but on suddenly looking round they saw themselves surrounded by the enemy, and knowing that it was a matter of fife and death, they inflicted as much slaughter as they were able in return upon their proud enemies. After some time, however, as their enemies increased in numbers, they were unable any longer to endure the weight of the conflict, but thinking on the prophetic words of the prayer, “O Lord, save the king,” they got their lord away, by some postern gate. He, with much difficulty, escaped and returned to his army, which he found in a great measure cut to pieces by the enemy, who had attacked it, as had been pre-agreed on by these traitors: at sight of their king, however, sound in body, they regained their courage, and defeated their enemies; the besieged, stained with the blood of their enemies, were slain or made prisoners, and the king, with what was left to him of his army, returned ingloriously to his own country, at the same time more cautious and still more resolute for the contest.</w:t>
      </w:r>
    </w:p>
    <w:p>
      <w:pPr>
        <w:pStyle w:val="Gtxtbody"/>
        <w:spacing w:before="120" w:after="120"/>
        <w:jc w:val="center"/>
        <w:rPr/>
      </w:pPr>
      <w:r>
        <w:rPr>
          <w:rFonts w:cs="Arial" w:ascii="Palatino Linotype" w:hAnsi="Palatino Linotype"/>
          <w:b/>
          <w:iCs/>
          <w:sz w:val="20"/>
          <w:szCs w:val="20"/>
        </w:rPr>
        <w:t>»»» 1240 «««</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king confers the knight's belt on Baldwin de Rivers, and invests him with the earldom of the Isle of Wight. </w:t>
      </w:r>
    </w:p>
    <w:p>
      <w:pPr>
        <w:pStyle w:val="Gtxtbody"/>
        <w:spacing w:before="120" w:after="120"/>
        <w:rPr/>
      </w:pPr>
      <w:r>
        <w:rPr>
          <w:rFonts w:cs="Palatino Linotype" w:ascii="Palatino Linotype" w:hAnsi="Palatino Linotype"/>
          <w:sz w:val="20"/>
          <w:szCs w:val="20"/>
        </w:rPr>
        <w:t>Anno Domini 1240, the 23rd year of the reign of King Henry the Third, he held his court at Christmas at Winchester, where, on Christmas-day, he conferred the knight's belt on Baldwin de Rivers, an illustrious young man, and</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invested him with the earldom of the Isle of Wight, in the presence and at the instance of Earl Richard, in whose charge the said Baldwin had been for many years, and who had married his daughter-in-law, namely Alice, the daughter of his wife Isabella, formerly countess of Gloucester.</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 xml:space="preserve">The election of Hugh de Pateshull as bishop of Coventry.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t this time the election of Hugh de Pateshull, bishop elect of Coventry, was confirmed: he had for some years previously been treasurer to the king, and had conducted himself irreproachably in that office; on his taking his seat in the royal treasury, he went to all the barons of that office in his usual way, and on their all rising to pay him the accustomed marks of honour, he said to them, “Dear friends and companions, I bid you farewell; but I never leave you, only the treasury; the Lord has summoned me, unworthy as I am, to undertake the government of souls.” His words then breaking off into sighs, he kissed them all one by one, they at the same time weeping most tenderly for his departure.</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 xml:space="preserve">The death of Isabella, wife of Earl Richard.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e same time the noble lady Isabella, countess of Gloucester and Cornwall, was taken dangerously ill of the yellow jaundice, and brought to the point of death, and when her time for lying-in arrived (for she was pregnant and very near child-birth) she became senseless, and after having had the ample tresses of her flaxen hair cut off, and made a full confession of her sins, she departed to the Lord, together with a boy, to which she had given birth, and which, not being likely to live, had been baptized and received the name of Nicholas. When Earl Richard, who had gone to Cornwall at that time, heard of this event, he broke out into the most sorrowful lamentations, and mourned inconsolably; he, however, returned with all haste, and caused the respected body of his wife to be buried with honour at Beaulieu, a house which King John had founded and built, and appropriated to the Cistercian order.</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A remarkable noise is heard in many parts of England.</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Near about this time a terrible sound was heard, as if a huge mountain had been thrown forth with great violence, and fallen in the middle of the sea; and this was heard in a great many places at a distance from each other, to the great terror of the multitudes who heard.</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Complaints of the bishops about the oppression of the Church.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e octaves of the Epiphany the archbishops and bishops, with many other nobles, assembled at London, the legate also being present, and laid a serious complaint before the king at his own court, of the injuries and oppressions, and daily devastations inflicted and exercised on the Church by the king’s unjust counsels, in rash opposition to his charters and oath, and that he did not suffer the churches, which had been deprived of their pastors, to be restored and to take breath, but that, in order to extort the property of the churches from them, by various arguments he detained them in his own possession for several years, and did not allow canonical elections to be made; and they all declared that they were much astonished at these injuries, which multiplied daily, being inflicted on them when he, the king, had so often sworn to preserve the rights of the Church inviolate; because in his hearing, and himself holding a taper, all the bishops pronounced sentence of excommunication against the violators of ecclesiastic liberties: at the consummation of which sentence the king, like the others, turned down his taper and extinguished it. There were thirty heads in the complaints of the bishops against the king; and -they proceeded so far as again to make a terrible denunciation of the sentence against all the counsellors of the king, who were endeavouring to turn his mind to the aforesaid .enormitie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twofold grief of G., earl marshal.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 xml:space="preserve">At this time the king made a criminal accusation against the earl marshal of certain particulars, of which I think it better to be silent than to make mention; at which the grief of the marshal was excited in a twofold degree; for on the one hand he was grieved by the recollection of the death of his illustrious sister, the aforesaid Isabella, and now the persecution of the king was revived against him. However, a day was appointed for him to reply to the articles of accusation against him, in the octaves of Easter, which is commonly called </w:t>
      </w:r>
      <w:r>
        <w:rPr>
          <w:rFonts w:cs="Palatino Linotype" w:ascii="Palatino Linotype" w:hAnsi="Palatino Linotype"/>
          <w:i/>
          <w:iCs/>
          <w:sz w:val="20"/>
          <w:szCs w:val="20"/>
        </w:rPr>
        <w:t xml:space="preserve">Pascha clausum. </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 comet.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During this time, namely throughout the whole of February, a dim sort of star appeared in the evening in the western part of the sky, sending forth rays towards the east, which many unhesitatingly declared to be a comet.</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emperor reproaches the king for allowing money to he carried away from his territories to the injury of them both. </w:t>
      </w:r>
    </w:p>
    <w:p>
      <w:pPr>
        <w:pStyle w:val="Gtxtbody"/>
        <w:spacing w:before="120" w:after="120"/>
        <w:rPr/>
      </w:pPr>
      <w:r>
        <w:rPr>
          <w:rFonts w:cs="Palatino Linotype" w:ascii="Palatino Linotype" w:hAnsi="Palatino Linotype"/>
          <w:sz w:val="20"/>
          <w:szCs w:val="20"/>
        </w:rPr>
        <w:t>Before the business of the aforesaid council was completed, two messengers came from the emperor to the king, through whom the emperor sent word to the king by letter, that he was very much astonished that he allowed him, the emperor, to be so shamefully, unreasonably, excommunicated in a most Christian country, without any opposition on his part; and that, unmindful of the marriage treaty and of the alliance entered into at the marriage of Isabella, now the empress, he allowed the condition and good name of him, the supreme prince, to be aspersed. Wherefore he demanded that the aider of this business, namely the legate, whom the king had unadvisedly summoned into his kingdom, should be expelled from the English territories; because he declared that he was an enemy to him, as also to the kingdom of England, for he had impudently scraped together all the money he could, and from whencesoever he could, in order to satisfy the pope's avarice and to disturb the imperial dignity. To these messages the king replied, that it was his duty to obey the commands of the pope and the Church more readily than the other princes of the world, as it could be proved that he was a tributary or vassal of the pope by right</w:t>
      </w:r>
      <w:r>
        <w:rPr>
          <w:rFonts w:cs="Palatino Linotype" w:ascii="Palatino Linotype" w:hAnsi="Palatino Linotype"/>
          <w:i/>
          <w:iCs/>
          <w:sz w:val="20"/>
          <w:szCs w:val="20"/>
        </w:rPr>
        <w:t xml:space="preserve">; </w:t>
      </w:r>
      <w:r>
        <w:rPr>
          <w:rFonts w:cs="Palatino Linotype" w:ascii="Palatino Linotype" w:hAnsi="Palatino Linotype"/>
          <w:sz w:val="20"/>
          <w:szCs w:val="20"/>
        </w:rPr>
        <w:t>and thus, by barely excusing himself, he brought an accusation against himself; however, hoping to please the emperor by this, he wrote to the pope, earnestly begging him, for the sake of the emperor's affinity to him, the king, to deal more mildly with him. 'When this reached the pope, he fell into a violent rage, and broke forth in these reproachful words: “Of a truth not one faithful man can be found in England.” Some one standing by took up his words on behalf of the king of England, and said, “Holy father, on that account do not wonder if the king of England does not put faith in his English subjects, but in foreigners, since there is scarcely any one Englishman who ought to be trusted and the person who uttered these words was, as it is stated, Simon the Norman. Master Robert de Smercote, a cardinal, was excited to great anger at the words which had been spoken on both sides, but, like a wise man, restrained it, lest he should break out in reproaches; for he was an Englishman by birth, and faithfully adhered to the pope, who had made him a cardinal, in all his adversitie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legate, although often warned to do so, refuses to return home.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king, on reflection, was afraid of something untoward happening to him, because he had made such a familiar friend of a secret enemy to the kingdom, like the legate; he therefore advised him in good faith not to provoke the anger of his imperial majesty by staying any longer in England, but to cross the Alps as soon as possible, and consult with the pope. To this the legate replied: “You have called me from my court, and I demand of you a safe-conduct, that I may return in safety.” The emperor's messengers, of whom we have before made mention, on learning all these things, returned to their lord, to tell him, like sagacious spies, all they had seen and heard.</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legate shows himself an indefatigable collector of money.</w:t>
      </w:r>
    </w:p>
    <w:p>
      <w:pPr>
        <w:pStyle w:val="Gtxtbody"/>
        <w:spacing w:before="120" w:after="120"/>
        <w:rPr/>
      </w:pPr>
      <w:r>
        <w:rPr>
          <w:rFonts w:cs="Palatino Linotype" w:ascii="Palatino Linotype" w:hAnsi="Palatino Linotype"/>
          <w:sz w:val="20"/>
          <w:szCs w:val="20"/>
        </w:rPr>
        <w:t>The legate, in the mean time, not forgetful of his own business, was not slow to seize on moneys and revenues for himself, compelling the people to pay him procuration taxes</w:t>
      </w:r>
      <w:r>
        <w:rPr>
          <w:rFonts w:cs="Palatino Linotype" w:ascii="Palatino Linotype" w:hAnsi="Palatino Linotype"/>
          <w:i/>
          <w:iCs/>
          <w:sz w:val="20"/>
          <w:szCs w:val="20"/>
        </w:rPr>
        <w:t xml:space="preserve">; </w:t>
      </w:r>
      <w:r>
        <w:rPr>
          <w:rFonts w:cs="Palatino Linotype" w:ascii="Palatino Linotype" w:hAnsi="Palatino Linotype"/>
          <w:sz w:val="20"/>
          <w:szCs w:val="20"/>
        </w:rPr>
        <w:t>and about the time of the feast of the Annunciation of St. Mary, he sent strict orders to the bishops and archdeacons, , to the following effect:—</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 xml:space="preserve">The legate's letter. </w:t>
      </w:r>
    </w:p>
    <w:p>
      <w:pPr>
        <w:pStyle w:val="Gtxtbody"/>
        <w:spacing w:before="120" w:after="1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Otto, by the divine mercy, &amp;c. &amp;c. To the discreet man such and such a bishop or archdeacon, greeting.</w:t>
      </w:r>
      <w:r>
        <w:rPr>
          <w:rFonts w:cs="Palatino Linotype" w:ascii="Palatino Linotype" w:hAnsi="Palatino Linotype"/>
          <w:color w:val="990099"/>
          <w:sz w:val="20"/>
          <w:szCs w:val="20"/>
        </w:rPr>
        <w:t>—Whereas we consider it necessary, from a message sent by the supreme pontiff, to prolong our stay here, and as we cannot fight on our own pay, we command and require you, by authority of the office which we hold, in our name to cause the procurations to be collected which are due to us in your bishopric or archdeaconry, and to send them to us as soon as possible, checking all gainsayers by the Church's censure; with a proviso that each procuration do not in any case exceed the sum</w:t>
      </w:r>
      <w:r>
        <w:rPr>
          <w:rStyle w:val="Gtxtbody1"/>
          <w:rFonts w:cs="Palatino Linotype" w:ascii="Palatino Linotype" w:hAnsi="Palatino Linotype"/>
          <w:color w:val="990099"/>
          <w:sz w:val="20"/>
          <w:szCs w:val="20"/>
        </w:rPr>
        <w:t xml:space="preserve"> </w:t>
      </w:r>
      <w:r>
        <w:rPr>
          <w:rFonts w:cs="Palatino Linotype" w:ascii="Palatino Linotype" w:hAnsi="Palatino Linotype"/>
          <w:color w:val="990099"/>
          <w:sz w:val="20"/>
          <w:szCs w:val="20"/>
        </w:rPr>
        <w:t>of four marks; and where one church is not capable of furnishing a procuration, two churches shall join together in procuring one. Given at London, this 15th of February, in the 13th year of the pontificate of his holiness Pope Gregory.”</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Romans, in order to extort money, absolve the crusaders from their vote.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t this period the legate received commands from the pope, by another cunningly devised plan to scrape money from the followers of the Church; as the contents of the following letter will fully explain to the careful reader :—</w:t>
      </w:r>
    </w:p>
    <w:p>
      <w:pPr>
        <w:pStyle w:val="Gtxtbody"/>
        <w:spacing w:before="120" w:after="120"/>
        <w:rPr/>
      </w:pPr>
      <w:r>
        <w:rPr>
          <w:rFonts w:cs="Palatino Linotype" w:ascii="Palatino Linotype" w:hAnsi="Palatino Linotype"/>
          <w:color w:val="990099"/>
          <w:sz w:val="20"/>
          <w:szCs w:val="20"/>
        </w:rPr>
        <w:t>“</w:t>
      </w:r>
      <w:r>
        <w:rPr>
          <w:rFonts w:cs="Palatino Linotype" w:ascii="Palatino Linotype" w:hAnsi="Palatino Linotype"/>
          <w:iCs/>
          <w:color w:val="990099"/>
          <w:sz w:val="20"/>
          <w:szCs w:val="20"/>
        </w:rPr>
        <w:t>Such and such a bishop to all his beloved sons, the archdeacons throughout his diocese, greeting.</w:t>
      </w:r>
      <w:r>
        <w:rPr>
          <w:rFonts w:cs="Palatino Linotype" w:ascii="Palatino Linotype" w:hAnsi="Palatino Linotype"/>
          <w:color w:val="990099"/>
          <w:sz w:val="20"/>
          <w:szCs w:val="20"/>
        </w:rPr>
        <w:t>—We have received letters from his highness the legate to the following effect: —</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Otto, &amp;c. Whereas, as we have been given to understand, some crusaders of the kingdom of England, who are unfit to fight, proceed to the Apostolic See, to be there absolved from their vow to the cross</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and whereas we have lately received a message from the pope that we ought n6t only to absolve such persons, but also to compel them to redeem their vows; we, wishing to spare them trouble and expense, by virtue of the office which we hold, require and command you, holy father, to cause the aforesaid power granted to us by the supreme pontiff to be published without delay in your dioceses, in order that the aforesaid crusaders may avail themselves of the opportunity, and come, to us to receive the benefit in this matter according to the form delivered to us. Given at London, this 15th of February, in the 13th year of the pontificate of his holiness Pope Gregory.'"</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Earl Simon prepares himself for his journey to Jerusalem.</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On the 1st of April in this year, [1240] Simon de Montfort, earl of Leicester, arrived, and was received with great honour by the king and his court. He then went away to his possessions, and, by selling his woods and lands, collected money to procure the necessaries for his journey, being about to take his departure for Jerusalem in the next passage. His wife, who was pregnant, still remained on the continent. The earl then sold the noble woods of Leicester to the Hospitallers and canons of that place, and received about a thousand pounds for them.</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Dissensions between the citizens and the scholars of Oxford.</w:t>
      </w:r>
    </w:p>
    <w:p>
      <w:pPr>
        <w:pStyle w:val="Gtxtbody"/>
        <w:spacing w:before="120" w:after="120"/>
        <w:rPr/>
      </w:pPr>
      <w:r>
        <w:rPr>
          <w:rFonts w:cs="Palatino Linotype" w:ascii="Palatino Linotype" w:hAnsi="Palatino Linotype"/>
          <w:iCs/>
          <w:sz w:val="20"/>
          <w:szCs w:val="20"/>
        </w:rPr>
        <w:t xml:space="preserve">At </w:t>
      </w:r>
      <w:r>
        <w:rPr>
          <w:rFonts w:cs="Palatino Linotype" w:ascii="Palatino Linotype" w:hAnsi="Palatino Linotype"/>
          <w:sz w:val="20"/>
          <w:szCs w:val="20"/>
        </w:rPr>
        <w:t>this same time, a serious disagreement arose between the scholars of Oxford and the citizens, whereupon many of the former left that city and went to the colleges of Cambridge, where they procured a grant of some liberties against the burgesses, and obtained the king’s charter for them.</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Certain Caursins forbidden to enter England.</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time, too, the king’s eyes were opened, and he interdicted the Caursins from again entering his dominions, especially the people of Sens, who had defiled his fine country by their unjust exactions, and secret usury. They, however, being annoyed and grieved at the thoughts of losing such good feeding-ground, by presents of money, which usually justifies wicked men, still remained there privately in great numbers.</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death of Llewellyn, and disagreement of his sons.</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On the 11th of April in this year, which was the feast of St. Guthlac, Llewellyn, prince of North Wales, after having subdued Griffin, who had raised his heel and made war on him, and having pacified the Welsh territory which belonged to him, went the way of all flesh. At his death, David, his son, to whom his father had assigned possession of Wales for his inheritance, with the consent of his eldest brother Griffin, with treacherous intentions, summoned his brother, the said Griffin, to a council. The latter, accordingly, came peaceably, under the conduct of E.., bishop of Bangor, and some other nobles; but David, regardless of their brotherly relationship and of good faith, ordered him to be seized, and, in spite of the protest of his conductors, consigned him to prison.</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king causes his son Edward to be inaugurated.</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time the king made the citizens of London, the wardens of the cinque ports, and many others, swear fealty and allegiance to his eldest son Edward. At this time, too, there were frequent reports in England, that the Dacians were making preparations to invade England; but this arose from nothing else than that they were preparing, in ships laden with people of both sexes, to inhabit and cultivate the territory which had been devastated by the Tartars, and to restore it to the use of human being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Some of the crusaders, by the payment of a sum of money, are absolved from their vow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Preacher and Minorite brethren, and other religious men, especially Theologians, began now to absolve the crusaders from their vows, on receipt from each of as much money as seemed to be sufficient for him to procure necessaries for his voyage, and a great scandal and schism arose amongst the people. For it seemed absurd, even to simpleminded men, the divers traps by which the Roman court endeavoured to deprive the simple people of God of their substance, seeking for nothing but gold and silve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pope extorts the fifth part of their property from the beneficed foreigners in England.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pope now proposed and determined to extort the fifth part of property and revenues of the foreign beneficed clerks in England, in order to annoy the emperor, who was encompassed by dangers on all sides from his enemies, whom the pope supported by the money which had been collected by extortion in England; he also continued to absolve from their fealty all who were bound by allegiance to the said emperor, and thus this dreadful enmity was confirmed, and day by day increased. The faithful counsellors of the king, too, said to him, “Most illustrious lord and chief, why do you suffer England to become a spoil and a desolation to those who come over here, like a vineyard without a wall, common to every passenger, to be rooted out by wild boars, since you have an effectual privilege to prevent such exactions being made in this kingdom; but he is unworthy of that privilege who abuses it when it is granted to him.” To those who advised him thus, the king replied, “I neither wish nor dare to oppose the pope in anything;” and a most lamentable despair took possession of the peopl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Inclemency of the weathe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On the day after the feast of Saints Perpetua and Felicitas,* a storm of wind, beyond measure strong and violent, disturbed the whole atmosphere; which, among other wonderful occurrences, carried a stone, which a strong man could scarcely lift, from the pinnacle of the church to a great distance from i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March 7.</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legate endeavours to prevail on the bishops to pay a fifth part of their good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is year all the archbishops, bishops, chief abbats, and some of the nobles of the kingdom, assembled at Reading, to hear a message from the pope, published by the legate; and when they had all assembled there, the legate, after making a lengthy sermon to incline the hearts of his hearers to him, finally made known to them all the various difficulties which the pope had undergone to obtain justice for the Church, by withstanding the assaults of the said emperor Frederick; he, therefore, on behalf of the pope himself, urgently demanded the fifth part of all their goods, by means of which he might be able to repel the injuries of such a powerful enemy. To this the bishops, after holding a council, replied, that they would never endure such an insupportable burden, which concerned the whole Church too, without careful and prolonged deliberation. A day was therefore appointed at some more remote period for them to deliberate on this important messag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Earl Richard takes leave of the bishops assembled at Reading.</w:t>
      </w:r>
    </w:p>
    <w:p>
      <w:pPr>
        <w:pStyle w:val="Normal"/>
        <w:spacing w:lineRule="auto" w:line="240" w:before="120" w:after="120"/>
        <w:rPr/>
      </w:pPr>
      <w:r>
        <w:rPr>
          <w:rFonts w:cs="Palatino Linotype" w:ascii="Palatino Linotype" w:hAnsi="Palatino Linotype"/>
          <w:sz w:val="20"/>
          <w:szCs w:val="20"/>
        </w:rPr>
        <w:t>Earl Richard, and the other crusading knights who were present at this place, bade farewell to all there assembled</w:t>
      </w:r>
      <w:r>
        <w:rPr>
          <w:rFonts w:cs="Palatino Linotype" w:ascii="Palatino Linotype" w:hAnsi="Palatino Linotype"/>
          <w:i/>
          <w:iCs/>
          <w:sz w:val="20"/>
          <w:szCs w:val="20"/>
        </w:rPr>
        <w:t xml:space="preserve">; </w:t>
      </w:r>
      <w:r>
        <w:rPr>
          <w:rFonts w:cs="Palatino Linotype" w:ascii="Palatino Linotype" w:hAnsi="Palatino Linotype"/>
          <w:sz w:val="20"/>
          <w:szCs w:val="20"/>
        </w:rPr>
        <w:t>for they were ready to start on their journey to Jerusalem. The prelates, when they saw this, all burst into tears, and said to Earl Richard, “Why, earl, our only hope, do you abandon us 2 or for whom do you desert us? we shall be desolate without you. In your absence, rapacious foreigners will invade us!" The earl then, in tears, replied to one of them, the archbishop of Canterbury, for all: “My father and lord, of a truth, even had I not assumed the cross, I would still go, and absent myself, so that I might not see the evils of our people and the desolation of the kingdom, which it is believed I am able to prevent, although I cannot really do so.”</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dedication of the new templ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time, the church of the new Temple, at London, a building of handsome construction, was dedicated in the presence of the king and many nobles of the kingdom, who, on the same day, which was Ascension-day, after the solemnities of the dedication had been completed, partook of a sumptuous banquet at the expense of the Hospitaller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decapitation of some robber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On the day following this solemnity, the heads of ten robbers, who had been decapitated in the northern parts of England, were brought to London, one of whom, named John of Acton, was said to have been the chief and commander of them.</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death of Earl Warrenn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is year, William Earl Warrenne was taken ill at London, and died on the 27th of May.</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Reply of the Bench concerning inheritances which devolve on sister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In this year, Maurice Fitzgerald, justiciary of Ireland, sent four knights to the king’s court, and demanded information in the above-mentioned case. </w:t>
      </w:r>
      <w:r>
        <w:rPr>
          <w:rFonts w:cs="Palatino Linotype" w:ascii="Palatino Linotype" w:hAnsi="Palatino Linotype"/>
          <w:color w:val="990099"/>
          <w:sz w:val="20"/>
          <w:szCs w:val="20"/>
        </w:rPr>
        <w:t>“</w:t>
      </w:r>
      <w:r>
        <w:rPr>
          <w:rFonts w:cs="Palatino Linotype" w:ascii="Palatino Linotype" w:hAnsi="Palatino Linotype"/>
          <w:iCs/>
          <w:color w:val="990099"/>
          <w:sz w:val="20"/>
          <w:szCs w:val="20"/>
        </w:rPr>
        <w:t>H. by the grace of God, &amp;c., to the Justiciary of Ireland, greeting.</w:t>
      </w:r>
      <w:r>
        <w:rPr>
          <w:rFonts w:cs="Palatino Linotype" w:ascii="Palatino Linotype" w:hAnsi="Palatino Linotype"/>
          <w:color w:val="990099"/>
          <w:sz w:val="20"/>
          <w:szCs w:val="20"/>
        </w:rPr>
        <w:t>—Some knights, from the provinces of Ireland, have lately come to us, and explained to us, that our justiciaries who are going the circuit in those parts, are uncertain whether, in a case where an inheritance devolves to sisters in our kingdom of Ireland, the younger sisters ought to hold possession of it from the eldest sister, and do homage for their portions, or from their chief lord, and do homage to him. And, whereas the aforesaid knights have asked what has been the usual custom in our kingdom of England in similar cases, we, at their request, have to inform you, that in our kingdom of England, the law is as follows: That if any one holds from us in chief, and has daughters as heirs, at the death of the father, our predecessors and we ourselves have always received the homage of all the daughters, and each and all of them in this case hold from us in chief and, if they be under age, we have the charge of them and the marrying of them; but if they hold of any other person than us, and the sisters be under age, their lord will have the custody and the marrying of each of them, and the eldest sister only will do homage to their lord for all of them, and the others, when they come of age, shall do their services to the lords of the fee by the hand of their eldest sister; and the eldest daughter shall not on that account exact homage or wardship, or any other submission, from the youngest daughters, for this reason: because all the sisters being, as it were, co-heiresses of one estate, if the eldest sister were allowed to receive homage from or wardship of the other sisters, then the same estate would be divided; and, therefore, that the eldest sister would be at one and the same time mistress and heiress of one estate, at least heiress of her own portion, and mistress of her sisters', which in this case could not be, as the eldest sister could not demand anything more than a younger one, unless a capital messuage under the title of eldership. And, besides this, as the eldest sister is the heiress of all the other sisters, if they should die without heirs of their own, if she could have the guardianship of her sisters, or of their children, it would be like giving a lamb to be devoured by a wolf. And, therefore, we command you in this case, to cause the aforesaid custom as we observe it in our kingdom of England, to be claimed and strictly observed, as above stated, in our kingdom of Ireland. Witness myself, at Norwich, this thirtieth day of August, in the twenty-fourth year of our reign.”</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claims of the archbishop annulled by the king.</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t this time, Edmund, archbishop of Canterbury, hoping and confidently expecting to have the same or similar assistance which the blessed martyr Thomas, the predecessor of the said archbishop, had found in Pope Alexander, of pious memory, began by sorrowful letters and special messengers to make pitiable complaints, by which he trusted to turn the stony heart of the pope to one of flesh; entreating of him to abolish that detestable and destructive custom of the Church, by which kings, yea, tyrants and thorough enemies of, and rebels against, the Church, did not permit cathedral and conventual churches which were deprived of their pastor to take breath, nor to provide themselves freely and canonically with suitable pastors; and that the king would not, following the movements of his own will rather than reason, impede their election by the agency of his cunning agents, whom he kept in pay for that purpose; and that if any such church amongst them should be deprived of its pastor, and be vacant for six months, a competent pastor should be provided for the same by the archbishop of the place.  But whilst the said Edmund, from a deceitful promise of the Roman court, was most confidently expecting to become another Thomas, by whose glorious endeavours the evil customs in England would be destroyed, and that Pope Gregory would put on the Alexander of the blessed Thomas, his fellow-exile and coadjutor, the said Pope Gregory was found to be timid as a man, and, on a message from the king of England, who declared that this was opposed to his kingly dignity, he revoked and annulled the whole of that pious purpose, for which the archbishop had, not without a great expenditure of money, obtained letters from the pope. The king, on discovering this, became more tyrannical than usual, and presumptuously brought about the election of Boniface, in opposition to the liberties of the church of Winchester, and obstructed other elections which had been duly made and piously solemnized.</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archbishop grants the fifth part of all incomes to the pop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t this time, the archbishop of Canterbury, the chief of all prelates, whilst his mind was in a state of doubt and hope as to obtaining his ends, namely of gaining the victory in his cause against the monks, consented, although unwillingly, to the said demand of the fifth part of all incomes; and, making a virtue of necessity, paid to the agents of the pope's extortion, the sum of eight hundred marks, before they were exacted from him by force; the other prelates of England seeing this, were obliged to incur a similar los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Gascony is in dange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time, the seneschal of Gascony, having been as it were expelled from that province, came with a lamentable complaint to the king, telling him that, unless he took speedy and effective measures for preserving that territory in his own possession, he would undoubtedly lose all his possessions there in a very short tim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emperor, in his march to the city, captures several other cities.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During this time, the emperor, having made a truce, or at least some kind of an armistice, with the Milanese and Bolognese, traversed the provinces in the neighbourhood of the city, attended by a numerous army, and reduced the cities and towns to subjection to him, the inhabitants taking example by the Viterbians. The pope, then, losing all hopes of his cause, fell into an abyss of despair, and many of the cardinals abandoned him, indeed scarcely one followed him any longer, with the exception of Master Robert Summercote, who could not leave him for shame, because he had created him cardinal, as they saw that he was more carried away by his own violence alone, than restrained by the reins of reason and prudenc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emperor reproaches the king of England for having allowed the sentence against him to be published, and money to be collected, in his territorie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t this same time, the emperor sent word to the king of England, that he was beyond measure astonished at his having so unadvisedly distributed his money amongst foreigners, to the injury of him, the emperor; and wrote him a letter, to the following effect:—</w:t>
      </w:r>
    </w:p>
    <w:p>
      <w:pPr>
        <w:pStyle w:val="Normal"/>
        <w:spacing w:lineRule="auto" w:line="240" w:before="120" w:after="1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Frederick, by the grace of God, emperor of the Romans, always Augustus, king of Jerusalem and Sicily, to the illustrious king of England, Health and sincere affection.</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 Inasmuch as alliances and marriages are sometimes contracted between the kings and princes of the world—affection, or rather union, ought, therefore, the more firmly to exist between them, in proportion as they are greater than others; and the higher the stations in which they are placed, the more ought they to set examples of virtue to their inferiors, seeing that by their unanimity and good-will peace and concord grows stronger among the people, their respective honours are maintained, and the rights of their kingdoms strengthened for the future. And as we believed till now, that from our relationship, advantages of this kind would arise, both to us and to you (especially as children, those sacred pledges, have attended on and confirmed the bond of our relationship), we find the whole contrary to our intentions, which we write unwillingly, and with sorrow. Moreover, we find that you have passed over with the eye of connivance the palpable injury inflicted on us by the Roman pontiff, which we believed to be utterly insupportable, to us above all the other princes of the earth: that you have permitted his unjust and hateful sentence against us, to your own knowledge and in your own hearing, to be published in all parts of your kingdom, to our great injury, and to the shame and disparagement of the empire; and now, as we have learned for a certain fact, in your infatuated obedience to this deadly enemy of ours, who is so eager to destroy our honour, and thirsting for our blood, you permit supplies of money, talliages, and contributions to be supplied to him, for the purpose of fighting against us, from the churches of your kingdom, and your predecessors (whom our affinity compels us to consider as ours also), which have become rich from pious bequests. Let your royal wisdom, therefore, when it is not circumvented by crafty counsels, consider if it is becoming or expedient to you, for a brother-in-law and brother of yours, or at least an ally, or, in fine, for any king or prince, against whom you have not declared war, as is the law and custom of the kingdom, to be attacked and made war upon by the help of your money. What matters it whether the defences of our enemy are strengthened by gold and silver, or by arms, through your agency, or with your sufferance? Especially, as we know from experience that you could not hold out the hand of assistance to him more effectually than by permitting money to be furnished him from your kingdom, with which he promises mercenaries to the Milanese, and other traitors against us; by means of which he endeavours to seduce our devoted and faithful adherents from their allegiance to us; and thus, by venality and bribery, he has purchased the allegiance of some weak men, to their manifest infamy, no less than to their eternal perdition. In God's name, dearest brother, let it not originate with you, at least, not against us, that kings should be wantonly attacked by kings; neither let the yoke of papal rule so press on your royal neck, as to cause it to be a matter of such great pleasure to you, to the offence of the doctrines of the Gospel and the laws of nature, to injure your neighbour, brother-in-law, yea, your brother; especially as in the present instance, if you wisely and closely consider the matter, it is not our interest more than that of yourself, and of other kings and princes, which is at stake. Wherefore, by these presents, we affectionately ask and beg of your serene majesty, as you regard our affection and honour, boldly and strenuously to oppose your skill and power to such proceedings, from which we fear such great impediments to our cause, and not to permit any money to be carried to the Roman court, arising from the revenues, talliages, contributions, or other supplies of your kingdom. And it does not become you, nor is it expedient for you, by any connivance or dissimulation, to pass over this, any more than you would be willing for us to give any assistance that might be asked of us and ours against you, nor to allow it to be given in any way. Otherwise, we may, in a similar or more just cause, be instructed by your example, and give assistance in opposition to you and your kingdom, which we have hitherto refused, to those who have to do with you, and to whom we are linked by the bonds of old affection; seeing that the pope, in our prosecution of our just cause, finds you favourable to him, whilst he has nothing at all to do with you, except that he boasts, which we say with shame, that he has the power of a liege lord over you. Concerning all the above-mentioned matters, as well as for performing other services for us in your territories, we send H. Chalbost, a knight and faithful follower of ours, as the bearer of these presents to you; and we earnestly beg of you, in your affection, unhesitatingly to believe what he may say on behalf of us, as you would ourselves in person, and to carry it into effect, and by him to give a precise and final answer, as to what determination and arrangement you may make in the aforesaid matters; for we wish, in cases of emergency, to be aware of whom we are to expect advice from, and whom we ought to beware of.”</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However, as a verbal message had been intrusted by the emperor to the said messenger, H. Chalbost, the above friendly letter was in a great measure mutilated, and many things were omitted to be mentioned by him. The king, however, wrote in reply, stating that he did not dare to oppose the pope; and that he was beyond measure astonished that his sister, the empress, had not yet been crowned with splendour in the usual places and cities of the empir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arrival of the count of Flanders in England</w:t>
      </w:r>
    </w:p>
    <w:p>
      <w:pPr>
        <w:pStyle w:val="Normal"/>
        <w:spacing w:lineRule="auto" w:line="240" w:before="120" w:after="120"/>
        <w:rPr/>
      </w:pPr>
      <w:r>
        <w:rPr>
          <w:rFonts w:eastAsia="Palatino Linotype" w:cs="Palatino Linotype" w:ascii="Palatino Linotype" w:hAnsi="Palatino Linotype"/>
          <w:i/>
          <w:iCs/>
          <w:sz w:val="20"/>
          <w:szCs w:val="20"/>
        </w:rPr>
        <w:t xml:space="preserve"> </w:t>
      </w:r>
      <w:r>
        <w:rPr>
          <w:rFonts w:cs="Palatino Linotype" w:ascii="Palatino Linotype" w:hAnsi="Palatino Linotype"/>
          <w:sz w:val="20"/>
          <w:szCs w:val="20"/>
        </w:rPr>
        <w:t>In the course of this year, [1240] Thomas, count of Flanders, the queen's uncle, by the French king’s permission, came to England with great pomp. On his arrival, he was met, not only by the king and his courtiers, but also by an immense multitude of the London citizens on magnificently accoutered horses, with trumpets, and every demonstration of pleasure and joy, and was received at London with much honour, and loaded with presents. The king immediately gave him five hundred (or, as some say, three hundred) marks of new sterling money, and made a grant to him of the same sum from the treasury yearly for the next twenty years, in consideration of the homage which the said count did to him. When this matter was settled, the count proceeded to Windsor, to visit his infant nephew, Edward, the king’s son; after which, as his leave of absence was limited to a short time by the French king, he immediately returned to Flanders, appointing Master Henry of Flanders as his agent to receive the presents offered to him; and the king immediately bestowed some ecclesiastical revenues that suddenly fell in, on the said clerk Henry. The abovenamed count being thus loaded with the rich gifts of the king, began to stir up war in his provinces, and to summon his stipendiary soldiers and followers, hired for pay; and having thus raised a numerous army, in a short space of time, he attacked the bishop elect of Liege, who was of the emperor's party, and a relation of his, and also some others of the empire, who, by the emperor's command, had remained by the said bishop elect.</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count of Flanders makes war on the empero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His majesty the emperor, on hearing of this proceeding, sent word, with dreadful threats to the said count, to refrain from his rash and daring proceedings, and not— contrary to what he, the emperor, deserved from him —any longer to harass him, who was disquieted by so many arduous matters and by the annoyances of the pope, or his allies, especially the bishop elect of Liege, his friend and relation, who had been duly called to that dignity, and to cease from disturbing the empire; he also ordered the dukes of Louvain and Brabant, and other neighbouring potentates, to oppose and weaken the attacks of the count of Flanders; he then wrote also to the count of Provence, who was known to be of the emperor's party, ordering him, as his faithful ally, to check the designs and attempts of the count of Flanders, whom the former count had inspired with arrogance; but as both of these nobles, the count of Provence and the count of Flanders, neglected to obey his orders, the emperor wrote to the count of Toulouse, ordering him, under pain of his, the emperor's, just retribution, to make war against the count of Provence, who was elated and rebellious on account of the two queens his daughters, and refused to punish the count of Flanders; and he himself sent effectual assistance to the count of Toulouse, for the purpose of harassing the count of Provence; and the former noble forthwith obeyed his order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failure of the attempts of the count of Flander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count of Flanders, then, finding that his rash and daring attacks failed in their hoped-for effects, and the strength of the emperor was more firmly established against him, and, becoming alarmed by his threats, and being informed in various ways of the death of his brother William, who had been elected from the pope's party, he closed in disgrace the war which he had imprudently entered upon, after wasting a great deal of money and raising many enemies against himself. And because the said count belonged to the kingdom of France, which had interposed and offered itself as a shield for him, he concealed his revengeful feelings for a time, determining, however, to repay him at some future time.</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war between the counts of Toulouse and Provence.</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count of Toulouse, who was rendered more ready to obey the emperor, owing to the old injuries often inflicted on him by the French, roused himself at the summons of the emperor, and eagerly marched against the count of Provence, on whom he inflicted irreparable injuries; the latter, however, immediately flew for protection to the French king, humbly begging him, for the honour and respect of the French queen, his daughter, to give him effectual assistance. For there were at Avignon, and especially in the provinces lying near the Rhone, some French nobles, who had come thither with Louis, the French king, and who had seized by force on some castles, towns, and cities, from the said Louis, at the instigation, and by the assistance of the pope, and still forcibly detained them from him. These men, when they heard that the father of the queen was getting the worst of the struggle, and was begging for assistance, for the love of the queen, to enable him to breathe, assembled and flew to arms, to assist the count of Provence. The count of Toulouse, however, being aware of their plans, laid an ambuscade for them, and meeting them in great strength, slew numbers of them at the sword's point, and repelled their attempts at his pleasure; and the expedition prospered so in his hands, that, in a short space of time, he took about twenty castles from the French and the count of Provence; and after punishing the rebellious possessors of them, restored them to their former rule.</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king of England writes to the emperor on behalf of the count of Provence.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king of England, hearing that the count of Provence had sustained great loss in this destructive struggle, at the pressing instance of his queen, wrote to the emperor in a friendly way, begging him for the sake of relationship, which usually unites princes, in his imperial clemency to spare the count of Provence, his father-in-law.</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French king makes war on the count of Toulouse.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most potent king of the French, on hearing of such an injury being inflicted on his subjects, and thinking that these damages were brought upon him by the emperor, burst out into violent anger, as well against the emperor as against the count of Toulouse, and wishing by all means fully to repair his losses and injuries, and to punish such temerity, by a royal warrant, and with dreadful haste, collected such an army as the nobility of France is known to be able to collect. Nevertheless, in order not to rush precipitately into the struggle, they, with all proper humility, asked of the emperor himself if this war had originated with him. In the mean time, on account of the loss of his army in the Holy Land, that they might not lose the remains of it by casualties, the king of France sent seven hundred knights, with a great many more retainers, to check the attacks of the enemies of the Provencals.</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exculpation of the emperor.</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emperor being thus reproached, and, as it were, criminally accused, denied it most strenuously, declaring that it never emanated from his mind, that any one in the French</w:t>
      </w:r>
      <w:r>
        <w:rPr>
          <w:rStyle w:val="Gtxtbody1"/>
          <w:rFonts w:cs="Palatino Linotype" w:ascii="Palatino Linotype" w:hAnsi="Palatino Linotype"/>
          <w:sz w:val="20"/>
          <w:szCs w:val="20"/>
        </w:rPr>
        <w:t xml:space="preserve"> kingdom should be injured by him; nay, that he was rather prepared to stand up against the enemies of that kingdom, and voluntarily and manfully to fight against them, for he knew that he deserved nothing else from him</w:t>
      </w:r>
      <w:r>
        <w:rPr>
          <w:rStyle w:val="Gtxtbody1"/>
          <w:rFonts w:cs="Palatino Linotype" w:ascii="Palatino Linotype" w:hAnsi="Palatino Linotype"/>
          <w:i/>
          <w:iCs/>
          <w:sz w:val="20"/>
          <w:szCs w:val="20"/>
        </w:rPr>
        <w:t xml:space="preserve">; </w:t>
      </w:r>
      <w:r>
        <w:rPr>
          <w:rStyle w:val="Gtxtbody1"/>
          <w:rFonts w:cs="Palatino Linotype" w:ascii="Palatino Linotype" w:hAnsi="Palatino Linotype"/>
          <w:sz w:val="20"/>
          <w:szCs w:val="20"/>
        </w:rPr>
        <w:t>and, said he, “far be it from me to repay evil for good. But if some of the French people contiguous to the territory of the count of Toulouse, thinking to please the queen, were to attack the enemy of her father hastily and unadvisedly, and without the command of their lord the king should make war on us, and our people being injured, repelled these attacks, and avenged the unexpected injuries, it is not to be wondered at; besides, there can be no doubt but that those who were the first to do harm in the first place excited the first dangers and the first injury. Therefore, as far as lay in their power, the possessions seized on both sides should be restored, and satisfaction be given for injuries, that the seeds of discord sown by the enemy of the human race might not shoot up any further between such illustrious personages, and our enemies have cause to congratulate themselves at our quarrels.” Moreover, the count of Toulouse declared to the king of the French, that the emperor was unaware of the business, and thus exculpated him.</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Birth of a daughter to the French king.</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time, the Lord gave a daughter to the French king, from his wife M., to add to the strength and comfort of his kingdom.</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 dreadful massacre of the Christians in the province of Damascus.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Whilst these events were passing in France, our people under an unlucky star suffered a mournful loss in their army, at Damascus, as well of men, horses, and arms, as of honour, which we relate with sorrow, having been informed of it by a letter as follows :—</w:t>
      </w:r>
    </w:p>
    <w:p>
      <w:pPr>
        <w:pStyle w:val="Gtxtbody"/>
        <w:spacing w:before="120" w:after="120"/>
        <w:rPr/>
      </w:pPr>
      <w:r>
        <w:rPr>
          <w:rFonts w:cs="Palatino Linotype" w:ascii="Palatino Linotype" w:hAnsi="Palatino Linotype"/>
          <w:color w:val="990099"/>
          <w:sz w:val="20"/>
          <w:szCs w:val="20"/>
        </w:rPr>
        <w:t>“</w:t>
      </w:r>
      <w:r>
        <w:rPr>
          <w:rFonts w:cs="Palatino Linotype" w:ascii="Palatino Linotype" w:hAnsi="Palatino Linotype"/>
          <w:iCs/>
          <w:color w:val="990099"/>
          <w:sz w:val="20"/>
          <w:szCs w:val="20"/>
        </w:rPr>
        <w:t>Such a friend to such an one, greeting.</w:t>
      </w:r>
      <w:r>
        <w:rPr>
          <w:rFonts w:cs="Palatino Linotype" w:ascii="Palatino Linotype" w:hAnsi="Palatino Linotype"/>
          <w:color w:val="990099"/>
          <w:sz w:val="20"/>
          <w:szCs w:val="20"/>
        </w:rPr>
        <w:t>—Be it known to you, that the count of Brittany made a foray of cavalry before Damascus, and took a great booty, which he brought safely to the army. The earls of Bar and Montfort and the duke of Burgundy, envying him, eight days afterwards made another foray, against the advice of the count of Brittany, in which the earl of Bar, the lords Simon de Clermont, John des Barres, Robert Malet, Richard de Beaumont, and innumerable others were slain, Earl Almaric de Montfort was made prisoner, and led away into Babylon, as was also the duke of Burgundy.”</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t the same time, the following letter came from the earl of Montfort to the countess, his wife, and she transmitted it to Earl Richard :—</w:t>
      </w:r>
    </w:p>
    <w:p>
      <w:pPr>
        <w:pStyle w:val="Gtxtbody"/>
        <w:spacing w:before="120" w:after="120"/>
        <w:rPr>
          <w:rFonts w:ascii="Palatino Linotype" w:hAnsi="Palatino Linotype" w:cs="Palatino Linotype"/>
          <w:color w:val="990099"/>
          <w:sz w:val="20"/>
          <w:szCs w:val="20"/>
        </w:rPr>
      </w:pPr>
      <w:r>
        <w:rPr>
          <w:rFonts w:cs="Palatino Linotype" w:ascii="Palatino Linotype" w:hAnsi="Palatino Linotype"/>
          <w:color w:val="990099"/>
          <w:sz w:val="20"/>
          <w:szCs w:val="20"/>
        </w:rPr>
        <w:t>“</w:t>
      </w:r>
      <w:r>
        <w:rPr>
          <w:rFonts w:cs="Palatino Linotype" w:ascii="Palatino Linotype" w:hAnsi="Palatino Linotype"/>
          <w:color w:val="990099"/>
          <w:sz w:val="20"/>
          <w:szCs w:val="20"/>
        </w:rPr>
        <w:t>Be it known to you, that Damascus is not taken, as before stated, but all have returned to Acre; I have, besides this, to inform you, that the French king has removed all his money from the Temple, as the Templars and Hospitallers refused to assist the French in this crisis; you must also be informed, that sixty were taken alive, and afterwards, on their return, ten noble and promising knights.”</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emperor condoles with the misfortunes of the Christians.</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When the emperor heard of this, he grieved greatly for the Christians, although they had rejected his wholesome advice, not to sail without him; and he immediately wrote with terrible threats to the Saracens of Damascus as well as Babylon, forbidding them, as they regarded their lives, in their daring presumption to treat with inhumanity the noble Christians, the beloved servants of God, whom they detained prisoners, lest when he came upon them in dreadful force, with his formidable and victorious eagles, they should feel the imperial vengeance, and the anger of the Romans and their emperor, whose swords had been so often stained with eastern blood.</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emperor's letter on the said matter.</w:t>
      </w:r>
    </w:p>
    <w:p>
      <w:pPr>
        <w:pStyle w:val="Gtxtbody"/>
        <w:spacing w:before="120" w:after="1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Frederick, by the grace of God, emperor of the Romans, always Augustus, king of Jerusalem and Sicily, to the illustrious Henry, king of England, his beloved brother-in-law, Health and sincere affection.</w:t>
      </w:r>
      <w:r>
        <w:rPr>
          <w:rFonts w:cs="Palatino Linotype" w:ascii="Palatino Linotype" w:hAnsi="Palatino Linotype"/>
          <w:color w:val="990099"/>
          <w:sz w:val="20"/>
          <w:szCs w:val="20"/>
        </w:rPr>
        <w:t>— The common calamity and lamentable misfortune to Christianity, in the slaughter of the army of noble crusaders who have lately fallen in the countries beyond sea, by an unexpected reverse of fortune, we lament with inward sorrow, the more sincerely and the more deservedly, seeing that we had fears for them before their departure, and in our minds presaged the risks they were about to run; our conjectures of seasons and of events led us, even when their condition was prosperous, to foresee with anxious feelings their present fate. But we think that it is no secret to your serene highness, how we, having had experience of the cunning of the Saracens in those parts at the present time, wishing with anxious foresight to be prepared for the future, lest fortune should prepare anything untoward for them, who were ignorant of the business, and fulfilling their vow without due deliberation, have, by frequent letters and special messengers from us, exhorted the chiefs of the crusaders, and afterwards the whole community of them, to delay the time of their passage, for which, when a convenient opportunity occurred, either we ourselves, in person, would be prepared to accompany and lead' them, or would send our son with them to the rescue, as soon as we could in any way settle the arduous business of the empire, which then demanded our urgent attention in Italy; for we could not advantageously involve ourselves in other cares until we had released ourselves from the business we had undertaken, in order that, being free of one matter, we might more easily manage another. And, although the crusaders, one and all, acquiesced in our wholesome advice and counsels and adhered to our plan, which had no underhand purpose, the present Roman pontiff, putting an evil interpretation upon our words and actions—as if danger would accrue to our religion and the Catholic faith by delaying the matter till a convenient time—urged the crusaders by frequent warnings, commands, and threats, to make the passage; according to the words of Scripture, 'binding heavy burdens on others, which he himself will not move with his finger.' When this came to our knowledge, we, with oft-repeated entreaties, begged of the said pontiff not to trust to the mutabilities and risks of fortune such a great undertaking, which demanded deliberate counsel, convenient time, and great preparation of men and things, and not by improvident haste to endanger the service of Jesus Christ and the assistance of the Holy Land, which had fired the hearts of us, and so many- and such great people, and we recalled to his attention and memory, that to repair such a great loss after a fall is no easy matter. We also begged of him not to consider our promise of competent assistance in the matter as idle talk, as we hoped in the person of our son, who is subject to us, to prosecute with all our efforts the service of Jesus Christ, and the defence of</w:t>
      </w:r>
      <w:r>
        <w:rPr>
          <w:rStyle w:val="Gtxtbody1"/>
          <w:rFonts w:cs="Palatino Linotype" w:ascii="Palatino Linotype" w:hAnsi="Palatino Linotype"/>
          <w:color w:val="990099"/>
          <w:sz w:val="20"/>
          <w:szCs w:val="20"/>
        </w:rPr>
        <w:t xml:space="preserve"> </w:t>
      </w:r>
      <w:r>
        <w:rPr>
          <w:rFonts w:cs="Palatino Linotype" w:ascii="Palatino Linotype" w:hAnsi="Palatino Linotype"/>
          <w:color w:val="990099"/>
          <w:sz w:val="20"/>
          <w:szCs w:val="20"/>
        </w:rPr>
        <w:t>the Holy Land; and we particularly called to his recollection the fact that the immense effusion of the blood of the crusaders, in the many vicissitudes of past battles, had gained little or no advantage in these matters; because it was often prevented by a deficiency of men and things; and sometimes the multitude were without an influential and careful leader. So that, whilst the diversity of several chiefs or the indolence of one prevented them from taking advantage of opportunities, or checking the insolence of many, he would serve the interests both of the expedition and of individuals, if he reserved wholesome counsels for a more favourable moment, that abundant preparation might be made; and under the guidance ' of one strenuous leader, so necessary to a multitude, the Christian religion might at one and the same time advance towards its wished-for end, and rest confidently secure of triumph. This Roman priest, however, considered all these things of little moment, and in his hatred of us, that he might bring the whole business to ruin, pertinaciously insisted on the crusaders setting sail, without considering that those who remained of the Christians in foreign parts, who, together with the enemies of the life-giving cross, were resting peaceably according to the terms of the truce made with us, would, if the treaty was violated by any movement of the crusaders, be exposed to the perils of the sword and of famine, as no speedy assistance could be rendered to them, or provision made for them. At length, understanding that the pope had again sent letters to the crusaders, ordering them to make the passage, we wrote word to them to march through our kingdom to their place of sailing, and that we were ready cheerfully and liberally to assist them to the utmost of our power; and some of them passed through our kingdom of Sicily, and hence set sail, whilst others chose to take the passage by way of Marseilles. Now, therefore, that the hand of our common enemies has triumphed over so many thousand knights devoted to the service of the Holy Land, although in the slaughter of them we should lament the disgrace brought on the mediator for mankind, Jesus Christ, and on the whole of Christianity, we, as our conscience attests, compassionate their suffering injury, the more because by the loss of such a gallant soldiery the kingdom of France has suffered more severe loss than all other countries. However, we do not permit losses to be without means of reparation, nor grief to be without comfort; for we will cheerfully and liberally contribute to the assistance of the Holy Land whatever the imperial eminence can bestow, and as far as the tempestuous state of present affairs of the present time, caused by the ill-advised anger of the Roman pontiff, will permit us. And we believe that, if the late sultan of Babylon, father of the present sultan, still survived, he would, out of the affection which he used to evince towards our royal person, satisfy our demand with respect to the noble knights who have been made prisoners in the wars; however, we will apply our special attention and means with the present sultan, to effect the release of those noble captives. Moreover, we wish you to place implicit reliance on whatever William de Compesa, a knight and faithful subject of ours, whom we send in our service as a messenger to you, may tell you all, on our behalf. Given at Foggia, this twenty-fifth day of April, of the thirteenth Indictio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emperor regains the affections of many people, and a general council is convoked.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hen the contents of this letter were made known, the emperor regained the hearts of many people, and numbers, who were before wavering in their affection and respect of him, now began to stand by him; the Roman people, too, despite of the pope's promises, began firmly to adhere to his imperial majesty, and the senators and the nobles of illustrious descent gave him their right hands. A senator had been created at Rome by the emperor in the third year before this, and the cardinals therefore forthwith assembled, declaring that they would no longer endure the violences of the pope, to the danger of all Christianity; and they therefore signified to the pope, at the request and with the consent of the emperor, that, according to his demand, they wished a general council to be convoked and duly held as soon as possible. The approaching Easter-day was therefore decided on for holding the council, that, as the Lord rose again on that day, the Church might also rise again on that day and breathe freely and happily.</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circumcision of a boy by the Jews, at Norwich.</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time, the Jews circumcised a Christian boy at Norwich, and after he was circumcised they called him Jurnin; they then kept him to crucify him, in contempt of the crucifixion of Jesus Christ. The father of the boy, however, from whom the Jews had stolen him, after a diligent search, at length discovered him, confined in custody of the Jews, and with a loud cry he pointed out his son, whom he believed lost, shut up in a room of one of the Jews' houses. When this extraordinary crime came to the knowledge of William de Ræle, the bishop, a wise and circumspect prelate, and of some other nobles, in order that such an insult to Christ should not be passed over unpunished, through the neglect of the Christians, all the Jews of that city were made prisoners, and when they wished to place themselves under the protection of the royal authority, the bishop said, “These matters belong to the Church, and when the question raised is concerning circumcision and insult to religion, it is not to be decided by the king’s court.” Four of the Jews, therefore, having been found guilty of the aforesaid crime, were first dragged at the tails of horses, and afterwards hung on a gibbet, where they breathed forth the wretched remains of lif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consecration of H. de Pateshull, and extortion of the revenue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On the first of July in this year, Hugh de Pateshull, bishop elect of Coventry and Lichfield, was consecrated by Edmund, archbishop of Canterbury, in the new priory near Guildford, and William de Haverhull, a canon of St. Paul's church at London, was appointed treasurer in the place of the said Hugh. About this time, too, a most iniquitous agreement was made between the pope and the Romans (as was reported), namely, that whatever benefices could be given away in England by the pope, especially those of religious men, should be distributed amongst the sons and relations of the Romans at their pleasure, on condition that they should all rise with one accord against the emperor, and use all their endeavours to hurl him from the imperial throne, and thus acquire for themselves the reputation of their ancient boldness. Therefore a few days afterwards the pope sent his sacred warrants to Edmund, archbishop of Canterbury, and to the bishops of Lincoln and Salisbury, ordering them to provide for three hundred Romans in the first benefices which should be vacant; giving them to understand, that they were suspended from giving away benefices till that number were suitably provided for. At this order the hearts of all were seized with astonishment, and it was feared that he who dared to do such things would sink into the depths of despai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archbishop of Canterbury exiles himself.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Edmund, archbishop of Canterbury, who had already submitted, willingly or unwillingly, to the above-mentioned hateful exactions, and paid eight hundred marks to the pope, now seeing that the English church was daily trampled on more and more, despoiled of its possessions, and deprived of its liberties, became weary of living to see such evils upon the earth. He, therefore, after having asked the king’s permission, and gaining nothing but evasive answers, left the country, provoked by these various injuries, and sailed to France, where, with a small retinue, he took up his abode at Pontigny, at which place his predecessor, St. Thomas, had dwelt in his exile, and employed himself in prayer and fasting.</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Certain heretical assertions.</w:t>
      </w:r>
    </w:p>
    <w:p>
      <w:pPr>
        <w:pStyle w:val="Normal"/>
        <w:spacing w:lineRule="auto" w:line="240" w:before="120" w:after="120"/>
        <w:rPr/>
      </w:pPr>
      <w:r>
        <w:rPr>
          <w:rFonts w:cs="Palatino Linotype" w:ascii="Palatino Linotype" w:hAnsi="Palatino Linotype"/>
          <w:sz w:val="20"/>
          <w:szCs w:val="20"/>
        </w:rPr>
        <w:t>At this time a man pretending to be of an honourable and rigorous life, and with the dress and bearing of the Carthusian order, was seized at Cambridge for having refused to enter any church ; and when questioned as to this madness, he replied in an unbecoming way, and was committed to close confinement, and a few days afterwards was sent to the legate to be imprisoned in the Tower of London. For he openly made the following declaration:— “Gregory is not the pope; he is not the head of the Church; but there is another head of the Church. The Church has been profaned, and divine services ought not to be performed in it unless it is dedicated anew</w:t>
      </w:r>
      <w:r>
        <w:rPr>
          <w:rFonts w:cs="Palatino Linotype" w:ascii="Palatino Linotype" w:hAnsi="Palatino Linotype"/>
          <w:i/>
          <w:iCs/>
          <w:sz w:val="20"/>
          <w:szCs w:val="20"/>
        </w:rPr>
        <w:t xml:space="preserve">; </w:t>
      </w:r>
      <w:r>
        <w:rPr>
          <w:rFonts w:cs="Palatino Linotype" w:ascii="Palatino Linotype" w:hAnsi="Palatino Linotype"/>
          <w:sz w:val="20"/>
          <w:szCs w:val="20"/>
        </w:rPr>
        <w:t>its vessels and garments must be reconsecrated. The devil is loosed; the pope is a heretic; yea, this Gregory, who is called the pope, has polluted the Church and the world.” The legate, in the hearing and presence of R, abbot of Evesham, Master N. de Finham, and also Masters P. of Bordeaux, and H. of Susa, and many others, said to this madman, “Has not power been granted to the pope from above to loose and bind souls, so as to fulfil the office of St. Peter on earth?" Whilst all present were awaiting his answer, believing that judgment depended on his reply to this question, he replied, not making an assertion, but interrogatively, “How can I believe that to a man guilty of simony, usury, and perhaps involved in greater crimes, the same power is granted as was granted to St. Peter, who became an apostle of the Lord, and followed him, not only in his journeyings, but also in the brightness of his virtues?” At these words the legate showed signs of shame, and one of those sitting round him made the following remark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Stulto ruandum non est, furao nec hiandum.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He who doth strive with fools, is most unwise, </w:t>
        <w:br/>
        <w:t xml:space="preserve">As—who in ovens peeps, will scorch his eyes.] </w:t>
      </w:r>
    </w:p>
    <w:p>
      <w:pPr>
        <w:pStyle w:val="Normal"/>
        <w:spacing w:lineRule="auto" w:line="240" w:before="120" w:after="120"/>
        <w:rPr/>
      </w:pPr>
      <w:r>
        <w:rPr>
          <w:rFonts w:cs="Palatino Linotype" w:ascii="Palatino Linotype" w:hAnsi="Palatino Linotype"/>
          <w:sz w:val="20"/>
          <w:szCs w:val="20"/>
        </w:rPr>
        <w:t>This man also opened his polluted lips with other ravings</w:t>
      </w:r>
      <w:r>
        <w:rPr>
          <w:rFonts w:cs="Palatino Linotype" w:ascii="Palatino Linotype" w:hAnsi="Palatino Linotype"/>
          <w:i/>
          <w:iCs/>
          <w:sz w:val="20"/>
          <w:szCs w:val="20"/>
        </w:rPr>
        <w:t xml:space="preserve">; </w:t>
      </w:r>
      <w:r>
        <w:rPr>
          <w:rFonts w:cs="Palatino Linotype" w:ascii="Palatino Linotype" w:hAnsi="Palatino Linotype"/>
          <w:sz w:val="20"/>
          <w:szCs w:val="20"/>
        </w:rPr>
        <w:t>for he said to those who questioned him, “I admit all the articles of the faith, yet nevertheless I assert that Christ assumed the flesh in the virgin;” and when they asked if he believed that Christ took the flesh on him from the virgin, he replied, after some hesitation, “That I do not say.” If he had made that assertion, he would have been plainly proved to be a heretic, as the apostle says, “His son made of a woman;” concerning which passage the venerable priest Bede says, “They ought not to be listened to, who consider the interpretation to be 'born of a woman made under the law;' but, 'made of a woman, who derived the flesh in the virgin's womb, not from nothing, nor from any other source, but from the flesh of his mother.' Otherwise he would not be called the son of man with truth, as he did not derive his origin from a man. We, therefore, in opposition to Eutyches, and all such infatuated persons, assert that he took the flesh not only in a woman, but from a woman, namely the virgin Mary; otherwise neither would her womb have been blessed, nor the breasts which he sucked have bee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death of J., earl of Lincoln.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On the 22nd of July in this year, which was St. Mary Magdalen's day, J., earl of Lincoln, after suffering from a long illness, went the way of all flesh.</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king sends justiciaries to make the circuit of Englan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king, about this time, sent justiciaries to make the circuit of all England, who travelled through all the counties belonging to the king, correcting the excesses of many, and under the pretext of administering justice, collected an immense sum of money for the use of the king, who squandered away everything. The southern parts of England he consigned to the scrutiny of William of York, provost of Beverley, and his followers; the northern provinces being committed to Robert of Lexington and his colleagues. About this time, too, the legate sent a large sum of money by a clerk of his named Mumel, to the pope, who received it with pleasure, and sent the messenger back to receive mor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detestable extortion of money by the pop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 novel and execrable method of extortion, hitherto unheard of, sprung up at this time in England; for our holy father the pope sent an extortioner, named Peter le Rouge, into England, who was skilled to extort money by the most exquisite devices from the wretched English. He went to the chapters of the religious men, compelling and seducing them to promise money, and to pay it when promised, like the other prelates, who he lyingly asserted had paid it willingly; “For,” said he, “such and such a bishop, and such and such an abbat, has already willingly satisfied my demands, and why do you thus idly delay, so as to lose your thanks and recompense?” This said impostor also made them swear that they would not make known to any person, within the period of half a year, the method of extorting money which he had practised.* In doing this he followed the plan of robbers of houses, who extort a promise from the plundered party not to reveal the names of their plunderers to any one; but although men should be silent, the stones of the churches would raise a cry against their despoilers, nor could this wicked action be kept in darkness; for how could the prelates exact money from those subject to them, unless the reason of the demand were tol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complaint of the abbats to the king about the aforesaid exaction. </w:t>
      </w:r>
    </w:p>
    <w:p>
      <w:pPr>
        <w:pStyle w:val="Normal"/>
        <w:spacing w:lineRule="auto" w:line="240" w:before="120" w:after="120"/>
        <w:rPr/>
      </w:pPr>
      <w:r>
        <w:rPr>
          <w:rFonts w:cs="Palatino Linotype" w:ascii="Palatino Linotype" w:hAnsi="Palatino Linotype"/>
          <w:sz w:val="20"/>
          <w:szCs w:val="20"/>
        </w:rPr>
        <w:t>The abbats therefore went to the king with mournful and dejected countenances, saying, “Your majesty, we are beaten, and are not allowed to exclaim against it; our throats are cut, and we cannot cry out; impossibilities are enjoined on us by the pope, and a detestable extortion is practised on the whole world. We hold our baronies from you, and cannot impoverish them without prejudice to you, and we cannot answer to you for what is incumbent on us for them, and at the same time satisfy the unceasing extortion of the pope. For in, this way some new and reiterated oppression devised by the Romans is always unexpectedly rising against us, which does not allow us to breathe freely even for a little time; we therefore run to the asylum of your counsels, and to your protecting bosom, and demand your advice and assistance in this state of desolation.” Those who addressed these words to the king were the abbat of St. Edmund's and the abbat of Beaulieu. The king, however, when he had heard their complaint, regarded them with a scowling look, and to their great alarm called out with a loud voice to the legate, who happened to be present, “See, my lord legate, these wretched seducers are disclosing the secrets of the pope, giving vent to reproaches, and do not acquiesce in your pleasure; do what you please with them</w:t>
      </w:r>
      <w:r>
        <w:rPr>
          <w:rFonts w:cs="Palatino Linotype" w:ascii="Palatino Linotype" w:hAnsi="Palatino Linotype"/>
          <w:i/>
          <w:iCs/>
          <w:sz w:val="20"/>
          <w:szCs w:val="20"/>
        </w:rPr>
        <w:t xml:space="preserve">; </w:t>
      </w:r>
      <w:r>
        <w:rPr>
          <w:rFonts w:cs="Palatino Linotype" w:ascii="Palatino Linotype" w:hAnsi="Palatino Linotype"/>
          <w:sz w:val="20"/>
          <w:szCs w:val="20"/>
        </w:rPr>
        <w:t>I grant you one of my best castles to imprison them in.” The abbats, when they heard these words, were struck with inexpressible dismay, and departed, promising to satisfy the legate to the extent of his wishes. Some, however, although but few, no longer wavered but refused to bend their necks to the slavery of such a wretched condition, and stood firm in their refusal to pay what was demanded of them, and scarcely availed themselves of the subterfuge of asking for time to be granted them.</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 meeting of the bishops at Northampton on the same account.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hen the legate with his ally, Peter le Rouge, thought to act in the same way with the bishops, who had been summoned to Northampton for this purpose, they, having learnt experience from the case of the abbats, replied, “We have archdeacons subject to us, who are aware of the means of the beneficed clergy subject to them, but of which we are ignorant; this matter concerns all parties, and all ought therefore to be convened together; and it is neither proper nor expedient for us to give a reply without them.” A day was therefore appointed for them to give their answer, in the octaves of the feast of St. John the Baptist, namely, on the day of his nativity. On that day, therefore, they all assembled in the presence of the legate and his associates, and being unwilling in a stiff-necked manner impudently to oppose the aforesaid exactions and to refuse consent to them, but opposing them in a modest and cautious manner, they pleaded the following reasonable objections in reply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objections of the bishops to the demands of The legate. </w:t>
      </w:r>
    </w:p>
    <w:p>
      <w:pPr>
        <w:pStyle w:val="Normal"/>
        <w:spacing w:lineRule="auto" w:line="240" w:before="120" w:after="120"/>
        <w:rPr/>
      </w:pPr>
      <w:r>
        <w:rPr>
          <w:rFonts w:cs="Palatino Linotype" w:ascii="Palatino Linotype" w:hAnsi="Palatino Linotype"/>
          <w:sz w:val="20"/>
          <w:szCs w:val="20"/>
        </w:rPr>
        <w:t xml:space="preserve">They state that they ought not to contribute, both because the contribution would be against one who had made an alliance with their prince, and because it was made for the shedding of Christian blood, which was clear from the words of the apostolic warrant  in which were contained the words “to make war on the emperor also”, because it would be contrary to the liberty of the Church, which was also evident from the tenour of the same warrant, in which it was said, “checking all opposers by the Church's censure,” and this was servitude and compulsion. Further, because they had, at another time, given the tenth part of their property to the pope, with a protest against a similar exaction being made thereafter ; with much less reason, then, ought a fifth part to be now demanded; also, because there was reason to fear that it would become a custom, as a deed twice done makes a custom, as is expressed in the code, “Concerning episcopal audiences : </w:t>
      </w:r>
      <w:r>
        <w:rPr>
          <w:rFonts w:cs="Palatino Linotype" w:ascii="Palatino Linotype" w:hAnsi="Palatino Linotype"/>
          <w:i/>
          <w:iCs/>
          <w:sz w:val="20"/>
          <w:szCs w:val="20"/>
        </w:rPr>
        <w:t xml:space="preserve">No man by law, kc. &amp;c.” </w:t>
      </w:r>
      <w:r>
        <w:rPr>
          <w:rFonts w:cs="Palatino Linotype" w:ascii="Palatino Linotype" w:hAnsi="Palatino Linotype"/>
          <w:sz w:val="20"/>
          <w:szCs w:val="20"/>
        </w:rPr>
        <w:t xml:space="preserve">Also because, as they considered it necessary to settle business at the Roman court, to which there were no other means of access open except through the imperial territories, they should be afraid of the emperor's seizing them, and committing them to prison, when they would be sure of a severe punishment. Again, because, as the king had many enemies against whom he expected to have to sustain the burden of war, for fear of worse happening, it would not be safe to impoverish the country any more, especially as it was now in a great measure emptied of its wealth, as the nobles had set out on the crusade, and carried with them a great deal of money for the expenses of their journey.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gain, that this would turn to the prejudice of the patrons of the churches, especially as it was not clear that they consented to the aforesaid contribution. Again, because the condition of the Church in general was dangerous, on which account a general consultation ought to be held, in order that a general contribution might be made in that case, if necessary, which it was not in the present case; for the report has gained ground, that a general council will be convoked, at which such cases will be determined ; and it is necessary that such should be the case, that the general cause of offence may be removed.” When the legate and his associates heard these objections, they silently concealed their confusion, but determined, whenever an opportunity offered, again to bring forward this, Or some other exaction of a similar kind.</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legate convokes the rectors of the churches in Berkshir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legate and his accomplices having still some hopes of bending others to their will, and inducing them to contribute, assembled the rectors of the churches of Berkshire and some others, urging them by many arguments, and adding threats to threats and promises to promises. They, however, also firmly replied that they would not recede from the terms of their reply, relying on their own argument, to which, though sufficient, we will here annex other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replies of the aforesaid rectors respecting the contribution.</w:t>
      </w:r>
    </w:p>
    <w:p>
      <w:pPr>
        <w:pStyle w:val="Normal"/>
        <w:spacing w:lineRule="auto" w:line="240" w:before="120" w:after="120"/>
        <w:rPr/>
      </w:pPr>
      <w:r>
        <w:rPr>
          <w:rFonts w:cs="Palatino Linotype" w:ascii="Palatino Linotype" w:hAnsi="Palatino Linotype"/>
          <w:sz w:val="20"/>
          <w:szCs w:val="20"/>
        </w:rPr>
        <w:t>Each and all of the rectors of the churches of Berkshire say that they ought not to contribute against the emperor as against a heretic, as he is not yet condemned by a judgment of the Church, nor found guilty, although he is excommunicated, and not because he takes possession of or attacks the inheritance of the Roman church, for the Church does not apply the secular arm against heretics. Again, in the same way as the Roman church has its own inheritance, the management of which pertains to the pope, other churches also have their inheritances contributed by the bounty and grants of kings, princes, and other Christian nobles, and which are in no way liable to be taxed by, or tributary to, the Roman church; wherefore the prelates ought not to he compelled to contribute from the inheritance of their churches. Again, although by the letter of the law, everything is said to belong to the prince, not however by dominion and proprietorship, but as regards his care and protection, so likewise the churches belong to the pope as far as regards care and protection, not by lordship- and proprietorship; wherefore they say that they ought not to be compelled to contribute. Again, as the truth says, “ Thou art Peter, and on this rock will I build my church," he reserved the proprietorship to himself, intrusting to Peter the care, as appears from the words of the Gospel which follow: “Whatsoever thou shalt bind on earth shall be bound in heaven,” &amp;c. &amp;c. ; not “whatever thou shall exact on earth shall be exacted also in heaven;” wherefore they say that they cannot and ought not, according to the words of the Lord and justice, to be compelled to contribute. Again, inasmuch as on the authority of the holy fathers, the produce of the churches is devoted to certain uses, namely, to the use of the church, the ministers, and the poor, it ought not to be converted to other uses unless by authority of the Church universal; wherefore no contribution ought to be given from the goods of the Church for the purpose of making war, least of all against Christians. Again, as the proceeds of their churches are scarcely sufficient to provide daily food for the clerks, on account of their small amount, and because famine sometimes assails the country when the crops fail, also because there is such a great number of poor people and travellers coming to them, some of whom we have seen die for want of nourishment, and because no one can hold more than one benefice, owing to which they are the poorer, and with difficulty can supply themselves and the poor, they ought not to be compelled to contribute in such a case. Again, however good it would be for them to contribute, yet it ought and would be advantageous to let the matter drop, on account of the scandal which has arisen and been wafted abroad through the world against the Roman church; for it is publicly stated that exactions of this kind have been made at other times, and clerks been impoverished in a most irregular way; and as soon as the money has been exacted and extorted from them, the emperor and the pope have come to terms, and not one farthing has been restored</w:t>
      </w:r>
      <w:r>
        <w:rPr>
          <w:rFonts w:cs="Palatino Linotype" w:ascii="Palatino Linotype" w:hAnsi="Palatino Linotype"/>
          <w:i/>
          <w:iCs/>
          <w:sz w:val="20"/>
          <w:szCs w:val="20"/>
        </w:rPr>
        <w:t xml:space="preserve">; </w:t>
      </w:r>
      <w:r>
        <w:rPr>
          <w:rFonts w:cs="Palatino Linotype" w:ascii="Palatino Linotype" w:hAnsi="Palatino Linotype"/>
          <w:sz w:val="20"/>
          <w:szCs w:val="20"/>
        </w:rPr>
        <w:t>nay, if any balance had been left uncollected, it was rigidly exacted even after the agreement made between the two. The canonical rule also says, that although a mortal sin ought not to be admitted for the sake of avoiding scandal, yet, for that purpose, what is good ought sometimes to be omitted; wherefore we ought not to contribute. Again, if they should contribute against the emperor, not only bodily tortures, but also the danger of death, would be impending over the Apostolic See for the attainment of justice, and also over those on their pilgrimage to the Holy Land for the liberation of that country; wherefore, &amp;c. &amp;c. Again, a double act brings on a custom; whence, as a contribution of this kind has been made at another time, if it is made now, it would become a custom; wherefore, &amp;c. &amp;c. Again, from a contribution of this kind, considering the power of the emperor and the weakness and poverty of the kingdom of England, the king of England and the nobles of the country would evidently be in imminent danger of losing their inheritance; wherefore it is not expedient, nor ought we to contribute. Again, inasmuch as the king of England and the nobles, as well by hereditary right as by a good and approved custom, have the right of presentation to the churches of England; and the rectors appointed to them on their presentation do not wish, as they neither ought, nor can, to consent to any contribution without consulting their patrons, they might thus incur injury from their own churches; and as the said churches are endowed and enriched by their said patrons with lands and revenues for the especial purpose that the rectors of them should receive guests rich as well as poor, and show hospitality to laity as well as clergy, according to their means, as the custom of the place required; if such an exaction proceeded from them, it ought to be discontinued</w:t>
      </w:r>
      <w:r>
        <w:rPr>
          <w:rFonts w:cs="Palatino Linotype" w:ascii="Palatino Linotype" w:hAnsi="Palatino Linotype"/>
          <w:i/>
          <w:iCs/>
          <w:sz w:val="20"/>
          <w:szCs w:val="20"/>
        </w:rPr>
        <w:t xml:space="preserve">; </w:t>
      </w:r>
      <w:r>
        <w:rPr>
          <w:rFonts w:cs="Palatino Linotype" w:ascii="Palatino Linotype" w:hAnsi="Palatino Linotype"/>
          <w:sz w:val="20"/>
          <w:szCs w:val="20"/>
        </w:rPr>
        <w:t>for in this way the patrons will be cheated of their rights and intentions, for which they bestowed the benefice, and will resume their gifts, or will look out for other grievances, and never again found churches, or bestow benefices out of their own property. Again, as this demand is made against one who has entered into an alliance with our prince, especially by marriage, we ought not to contribute against him without consulting him. Again, because lately, on a former contribution being made elsewhere in a similar case, a promise was made to those who contributed, on the authority of this same pope, that an exaction of this kind should not again be made, they feel themselves still oppressed by the said burden, and ought not to contribute; for they fear, that by frequent contributions they would be drawn into a servile and unusual custom, especially as many in several regions, amongst others the French, do not as yet consent to this contribution. Nor is it clear or well known that any gain has accrued to the Church by extortions of this kind: God grant that it may not be to her detriment! The enemies of the Church are strengthened and enriched thereby, and from being strong become stronger, and it is hard for us to die by our own weapons; wherefore we ought not to contribute. Again, as all, or nearly all, are bound by a vow to the service of the cross, to fulfil which vows themselves personally, or by other competent persons, they have received an order from the pope, they cannot at one and the same time satisfactorily perform this difficult and advantageous duty and also pay this contribution. Again, as they are protected by the privilege of those who have assumed the cross, by which the produce and incomes of their revenues are granted to them entire for three years, they ought not to contribute in this case. Again, as many are bound by the pope's letters to pay the monks of Clugny on a fixed day out of the tithes of their churches, to which the said monks are known to have the right of patronage, or in which they have any temporal or spiritual claim, they ought not therefore to contribute. Again, as our lord the king of England has deadly enemies on all sides, who are prepared, as is stated, to injure him, and as the kingdom is deprived of the counsel and aid of those honourable men who are making arrangements to set out to foreign parts, and who will take away with them a very large sum of money, it would not be safe to impoverish the churches and the kingdom to such a degree as not to leave sufficient means for the protection of the state; and there would be undoubted reason to fear the irreparable ruin of the kingdom. Moreover, as the clerks of the English nation were formerly richer than now, namely when they all, or at least the greater portion of them, held several benefices without a dispensation, and an exaction of this kind was never made on them, although at that time several holy fathers were sent into exile by tyrannical emperors, and suffered great hardships themselves, both in their persons and property of the Church, we ought not on that account to contribute. Finally, many tithes have been granted by the apostolic fathers to the knights of the French kingdom to protect the Roman church; and as it appears that their due assistance has not been either refused by them, nor as yet been afforded, we ought not therefore to contribut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legate excites dissensions amongst the aforesaid rectors.</w:t>
      </w:r>
    </w:p>
    <w:p>
      <w:pPr>
        <w:pStyle w:val="Normal"/>
        <w:spacing w:lineRule="auto" w:line="240" w:before="120" w:after="120"/>
        <w:rPr/>
      </w:pPr>
      <w:r>
        <w:rPr>
          <w:rFonts w:cs="Palatino Linotype" w:ascii="Palatino Linotype" w:hAnsi="Palatino Linotype"/>
          <w:sz w:val="20"/>
          <w:szCs w:val="20"/>
        </w:rPr>
        <w:t>The legate and his accomplices finding that their firmness was supported by such sound arguments, and that they could not break them whilst thus united together, determined to cause a schism and dissensions amongst them. The legate, therefore, went to the king, and soon gained that weak man over to his wish; his associates also went to the bishops as well as their archdeacons, especially Master Alan of Beccles, archdeacon of Sudbury, who was formerly more determined than all the rest, and to some other ambitious men who were aspiring to higher dignities, and promised them effective assistance, if they would not agree to the determination of the said community of rectors</w:t>
      </w:r>
      <w:r>
        <w:rPr>
          <w:rFonts w:cs="Palatino Linotype" w:ascii="Palatino Linotype" w:hAnsi="Palatino Linotype"/>
          <w:i/>
          <w:iCs/>
          <w:sz w:val="20"/>
          <w:szCs w:val="20"/>
        </w:rPr>
        <w:t xml:space="preserve">; </w:t>
      </w:r>
      <w:r>
        <w:rPr>
          <w:rFonts w:cs="Palatino Linotype" w:ascii="Palatino Linotype" w:hAnsi="Palatino Linotype"/>
          <w:sz w:val="20"/>
          <w:szCs w:val="20"/>
        </w:rPr>
        <w:t>and thus having seduced them, the adverse party prevailed.</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 xml:space="preserve">Earl Richard and the other nobles set sail. </w:t>
      </w:r>
    </w:p>
    <w:p>
      <w:pPr>
        <w:pStyle w:val="Normal"/>
        <w:spacing w:lineRule="auto" w:line="240" w:before="120" w:after="120"/>
        <w:rPr/>
      </w:pPr>
      <w:r>
        <w:rPr>
          <w:rFonts w:cs="Palatino Linotype" w:ascii="Palatino Linotype" w:hAnsi="Palatino Linotype"/>
          <w:sz w:val="20"/>
          <w:szCs w:val="20"/>
        </w:rPr>
        <w:t>In this year Earl Richard, having made all the necessary preparations for his journey to Jerusalem, went to the abbey of St. Albans, and entering the chapter-house, begged the assistance of the prayers of the brotherhood</w:t>
      </w:r>
      <w:r>
        <w:rPr>
          <w:rFonts w:cs="Palatino Linotype" w:ascii="Palatino Linotype" w:hAnsi="Palatino Linotype"/>
          <w:i/>
          <w:iCs/>
          <w:sz w:val="20"/>
          <w:szCs w:val="20"/>
        </w:rPr>
        <w:t xml:space="preserve">; </w:t>
      </w:r>
      <w:r>
        <w:rPr>
          <w:rFonts w:cs="Palatino Linotype" w:ascii="Palatino Linotype" w:hAnsi="Palatino Linotype"/>
          <w:sz w:val="20"/>
          <w:szCs w:val="20"/>
        </w:rPr>
        <w:t>from thence he went to London, between Ascension-day and Whit-Sunday, and bade farewell to the king, his brother, the legate, and the rest of the nobles; after which he hastened his. steps towards Dover. The king took the earl's son Henry, and also his possessions, into his care; and the legate, and a great number of nobles, prelates, and religious men, accompanied him on his journey to the sea-coast, where they devoutly intrusted him to the Divine guidance</w:t>
      </w:r>
      <w:r>
        <w:rPr>
          <w:rFonts w:cs="Palatino Linotype" w:ascii="Palatino Linotype" w:hAnsi="Palatino Linotype"/>
          <w:i/>
          <w:iCs/>
          <w:sz w:val="20"/>
          <w:szCs w:val="20"/>
        </w:rPr>
        <w:t xml:space="preserve">; </w:t>
      </w:r>
      <w:r>
        <w:rPr>
          <w:rFonts w:cs="Palatino Linotype" w:ascii="Palatino Linotype" w:hAnsi="Palatino Linotype"/>
          <w:sz w:val="20"/>
          <w:szCs w:val="20"/>
        </w:rPr>
        <w:t>Brother Theodoric, however, a prior of the Hospitallers, still attended him as his inseparable companion and guide. A great many nobles of England set sail about this same time; amongst others, William Longuespee, earl of Salisbury, and a great many others too numerous to mention, and a great many barons and knights who adhered to them as their leaders and chief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 xml:space="preserve">The king of France receives Earl Richard with great honour. </w:t>
      </w:r>
    </w:p>
    <w:p>
      <w:pPr>
        <w:pStyle w:val="Normal"/>
        <w:spacing w:lineRule="auto" w:line="240" w:before="120" w:after="120"/>
        <w:rPr/>
      </w:pPr>
      <w:r>
        <w:rPr>
          <w:rFonts w:cs="Palatino Linotype" w:ascii="Palatino Linotype" w:hAnsi="Palatino Linotype"/>
          <w:sz w:val="20"/>
          <w:szCs w:val="20"/>
        </w:rPr>
        <w:t>Earl Richard having safely arrived on the shores of the continent, entered the French territories, and made his way towards the king. As he drew near, however, the king, with his mother B. and many of his nobles, came to meet him with rejoicing, and entertained him in his palace, feasting with him as a beloved relation of his, and loading him with royal presents; he also, on the earl's departure, sent his mareschal as a protector and guide to him through the whole of his territory, who bountifully and honourably supplied the necessaries for the journey, and lodgings for him and his followers, till he had safely passed the Rhone. The citizens of Avignon, too, came to meet him with great demonstrations of joy, and freely offered to procure him entertainment in their city, at their own expense. He afterwards took boats at Vienne, determining to sail down the Rhone, to the city of Arles</w:t>
      </w:r>
      <w:r>
        <w:rPr>
          <w:rFonts w:cs="Palatino Linotype" w:ascii="Palatino Linotype" w:hAnsi="Palatino Linotype"/>
          <w:i/>
          <w:iCs/>
          <w:sz w:val="20"/>
          <w:szCs w:val="20"/>
        </w:rPr>
        <w:t xml:space="preserve">; </w:t>
      </w:r>
      <w:r>
        <w:rPr>
          <w:rFonts w:cs="Palatino Linotype" w:ascii="Palatino Linotype" w:hAnsi="Palatino Linotype"/>
          <w:sz w:val="20"/>
          <w:szCs w:val="20"/>
        </w:rPr>
        <w:t>but the citizens of Vienne and other neighbouring cities asked Earl Richard to sell them his passage-boats, for which they would give him three times their value; and on the earl's refusing to do so, stating that he was not a merchant, they seized and detained them by force. The earl, however, much offended, pursued his journey as he could, and arrived at the city of Arles. The citizens of Vienne afterwards repenting, although late, of this enormous offence of theirs, sent the vessels, which they had taken away from the earl, to him at Beaucaire; but the earl, in his indignation, destroyed them all. The count of Toulouse was greatly vexed at this injury having been inflicted on Earl Richard in his dominions, for they were relation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count of Provence meets Earl Richar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count of Provence, father of the queen of England, on being informed of the approach of Earl Richard, went from Tarascon to meet him with joy and gladness, ready to serve him, and to do him any kindness; hoping to receive assistance from him against the count of Toulouse, with whom he was at war, and owing to whom he had undergone many danger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Earl Richard visits St. Giles'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hen Earl Richard had arrived thus far, knowing that he was not far from the city of St. Giles, he hastened thither to pay his devotions; in order that in the same way as he had a short time before, at a general chapter of the Cistercians, commended himself in all humility to their prayers, and in his innate munificence bestowed on them a yearly income of twenty marks for the improvement of the condition of the community, so, with the favour of St. Giles, he might more safely pass through the dangers of the sea.</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sz w:val="20"/>
          <w:szCs w:val="20"/>
        </w:rPr>
        <w:t xml:space="preserve">The </w:t>
      </w:r>
      <w:r>
        <w:rPr>
          <w:rFonts w:cs="Palatino Linotype" w:ascii="Palatino Linotype" w:hAnsi="Palatino Linotype"/>
          <w:i/>
          <w:iCs/>
          <w:sz w:val="20"/>
          <w:szCs w:val="20"/>
        </w:rPr>
        <w:t xml:space="preserve">pope forbids Earl Richard to set sail.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hen Earl Richard had arrived at St. Giles's, he was met by a legate and the archbishop of Arles, who forbade him, by authority of the pope, to set sail; at which the earl was greatly astonished, and replied that he once believed there was truth in the words of the Apostolic See, and in the preachers whom it sent; but being greatly vexed at this prohibition, he said :— “I have made all the necessary preparations for my passage, I have bidden farewell to my friends, I have sent my money and arms in advance of me, and I have got my ships ready and loaded them with provisions, and now the tone is altered; and just as I have arrived at the seacoast, and am about to embark, the pope, who is called the successor and vicar of Jesus Christ, who is said never to have broken his word, forbids me to proceed on the service of Christ, although I am now ready for all emergencies.” These legates, then, seeing that they could not prevent his setting sail, advised him to leave the port of Marseilles, and to put to sea from the port of Aigues Mortes, which latter place was abhorred by the whole army, owing to its foul and sickly state, and they therefore dissuaded the earl from so doing; he, therefore, despite the false and ambiguous arguments of the legates, and detesting the duplicity of the Roman church, with great bitterness of spirit, adhered to his purpose of sailing from Marseilles. He then went, in the first place, to Roche, where he prepared and loaded his ships, and also sent word to the emperor by special messengers, namely, the knight Robert de Twenge, and others, informing him of his condition, and the pope's cunning devices; and on the week before the octaves of the Nativity of St. Mary, he put to sea.</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War between the sons of Llewelly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On St. Guthlac's day [April 11th] in this year, a war broke out in Wales between the two sons of Llewellyn, and continued without ceasing from the above-named day, on which the said prince went the way of all flesh, till the end of the summer, namely Michaelmas-day, until at length one of the brothers was put in prison, and the Welsh then checked their violence. For David, the king’s nephew, -treacherously summoned his eldest brother to a council, to come to some reasonable terms of peace; and on his coming to it under the conduct of the bishop of Bangor, his brother David ordered him to be seized and imprisoned.</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election of Peter d'Aigueblanche as bishop of Herefor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On St. Bartholomew's day, Master Peter d'Aigueblanche, a Provencal by birth, who had been formerly a familiar clerk and steward of William, bishop elect of Valencia, was elected bishop of Hereford; and after a short interval of time was received with great honour by the king, and confirmed in the see without any trouble or opposition. A certain canon of Lichfield, a praiseworthy man, who had been elected, seeing that bad times were impending, and that the king regarded none but foreigners, resigned his claim, and committed the management of his church to God and his brother canon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birth of the king’s daughte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fter the solemnization of the festival of the Holy Angels [October 2nd], Queen Eleanor brought the king a daughter, who received the name of Margaret, which was the name of her aunt, the queen of the French, and also because in the pains of childbirth the queen had invoked St. Margaret.</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consecration of Andelm as archbishop of Armagh.</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e same year, on St. Jerome's day [September 30th], Master Andelm, a native of Cologne, and a man distinguished in morals and literature, was, at Westminster, solemnly consecrated archbishop of Armagh (the metropolitan church of all Ireland), in the presence of the king, the legate, and several bishops, the bishop of Worcester officiating. ,</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dedication of St. Paul's temple at London.</w:t>
      </w:r>
    </w:p>
    <w:p>
      <w:pPr>
        <w:pStyle w:val="Normal"/>
        <w:spacing w:lineRule="auto" w:line="240" w:before="120" w:after="120"/>
        <w:rPr/>
      </w:pPr>
      <w:r>
        <w:rPr>
          <w:rFonts w:cs="Palatino Linotype" w:ascii="Palatino Linotype" w:hAnsi="Palatino Linotype"/>
          <w:sz w:val="20"/>
          <w:szCs w:val="20"/>
        </w:rPr>
        <w:t>On St. Remigius' day [May 12th], St. Paul's Church, at London, was dedicated by Roger, bishop of the city, in the presence of the king and many of the bishops and nobles, who all partook of a festive banquet that day with the bishop and canons; and to all those who came and devoutly prayed there an indulgence was granted for fourteen years</w:t>
      </w:r>
      <w:r>
        <w:rPr>
          <w:rFonts w:cs="Palatino Linotype" w:ascii="Palatino Linotype" w:hAnsi="Palatino Linotype"/>
          <w:i/>
          <w:iCs/>
          <w:sz w:val="20"/>
          <w:szCs w:val="20"/>
        </w:rPr>
        <w:t xml:space="preserve">; </w:t>
      </w:r>
      <w:r>
        <w:rPr>
          <w:rFonts w:cs="Palatino Linotype" w:ascii="Palatino Linotype" w:hAnsi="Palatino Linotype"/>
          <w:sz w:val="20"/>
          <w:szCs w:val="20"/>
        </w:rPr>
        <w:t>and all these things were confirmed by the legate and the bishops present.</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death of Thomas de Muleto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summer of this year, Thomas de Muleton went the way of all flesh: he was a knight of experience in warlike feats when youth smiled upon him, as also when he came to a more advanced age—a man abounding in possessions, and well skilled in secular law. This knight, in his desire to enlarge his own territory, had often caused much injury and loss to the abbey of St. Alban's, whose farms adjoined his ow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 dispute arises between the abbat of St. Alban's and some knight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is year, certain knights and others, to whom the abbats of St. Alban's, in their kindness, had given permission to hunt for a time in the free warren of St. Alban's, which had been granted to the church in times long past, and had been confirmed to it by the kings and its founders, as the noble writings of that church testify, abusing the favour granted to them, and infected by the vice of ingratitude, claimed this favour as a standing custom and perpetual right, and endeavoured to deprive, or rather disinherit, the church of its rights. Abbat John, however, who then held, the abbey, and who was bound by right of profession to restore the injured liberties and scattered possessions of the church, laid a serious complaint in this matter before the king, and obtained the following warrant against them.</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Warren process of St. Alban's.</w:t>
      </w:r>
    </w:p>
    <w:p>
      <w:pPr>
        <w:pStyle w:val="Normal"/>
        <w:spacing w:lineRule="auto" w:line="240" w:before="120" w:after="120"/>
        <w:rPr/>
      </w:pPr>
      <w:r>
        <w:rPr>
          <w:rFonts w:cs="Palatino Linotype" w:ascii="Palatino Linotype" w:hAnsi="Palatino Linotype"/>
          <w:iCs/>
          <w:sz w:val="20"/>
          <w:szCs w:val="20"/>
        </w:rPr>
        <w:t>“</w:t>
      </w:r>
      <w:r>
        <w:rPr>
          <w:rFonts w:cs="Palatino Linotype" w:ascii="Palatino Linotype" w:hAnsi="Palatino Linotype"/>
          <w:iCs/>
          <w:sz w:val="20"/>
          <w:szCs w:val="20"/>
        </w:rPr>
        <w:t>Henry, by the grace of God, &amp;c, to the sheriff' of Hertford, greeting.</w:t>
      </w:r>
      <w:r>
        <w:rPr>
          <w:rFonts w:cs="Palatino Linotype" w:ascii="Palatino Linotype" w:hAnsi="Palatino Linotype"/>
          <w:sz w:val="20"/>
          <w:szCs w:val="20"/>
        </w:rPr>
        <w:t>—If the abbat of St. Alban's shall guarantee you to prosecute his claim, then summon, by good and lawful summoners, Geoffrey de Childwick, Geoffrey, William, John, and Richard, his sons, William de Gorham, Thomas de Wauz, and Walter and Henry, his sons, Adam de Sumery, and David de Garpenville, to appear before our justiciaries at the first assize, when they come into these parts, to show cause why they have hunted and taken hares, without his (the said abbat's) leave, in his free warren of St. Alban's, and have these summoners and this brief with you. Witness myself at Westminster, this twenty-sixth day of June, in the twenty-fourth year of our reign. Done at Hertford, during one month from the day of St. John the Baptist's Nativity, before William of York, provost of Beverley, Henry of Bath, Roger de Turkby, and Gilbert Preston, our justiciaries, in the circuit in that county, in the twenty fourth year of the reign of King Henry, son of King Joh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Citation to appear be/ore the justiciarie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Geoffrey de Childwick, Geoffrey, William, and Richard, his sons, William de Gorham, Thomas de Wauz, and Walter and Henry, his sons, Adam de Sumery, and David de Garpenville, have been summoned by brief of our lord the king, to answer to the abbat of St. Alban's, for having hunted and taken hares in his free warren of St. Alban's without his leave; and the complaint of the abbat is, that on Wednesday next before the feast of St. Thomas the Apostle, they came with dogs, and took hares in his warren; and likewise that they have hunted in all the undermentioned fields of his in the warren; namely, in the fields of St. Alban's, Kinsbury, Park, Langley, Cashiobury, Rickmansworth, Cuddicote, Waldon, Sandridge, Tidenhanger, Barnet, and Redburn, and in the lands of his domain and of his yeomen, contrary to his liberty, which he has enjoyed from the time of the elder King Henry, and for which he was mulcted in the sum of forty marks. And Geoffrey and all his sons, and Adam de Sumery, come and defend this violence and injury, and say, that they and their ancestors have, from the time of the Conquest, hunted in the aforesaid places by right, in the time of King Henry, grandfather of the present king, in the time of King John, and in the time of the present King Henry, and have held this hunting as of their right; and they offer five marks to their lord the king, hereby, that inquiry may be made, whether the aforesaid Geoffrey and his predecessors, Thomas de Wauz and his predecessors, and Adam de Sumery and his predecessors, have held this hunting as of their right in the time of King Henry, grandfather of the present king, and ever since, or if they have held this right of hunting by force, or by permission of the predecessors of the aforesaid abbat, or by inquisition; and their claim was received. And the said abbat also gives five marks for the holding the said inquisition; and a day is appointed in the octaves of Michaelmas, for them to appear before the said justiciaries, at Cambridg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Proceedings at Cambridge, in the octaves of Michaelmas, before the aforesaid justiciaries. </w:t>
      </w:r>
    </w:p>
    <w:p>
      <w:pPr>
        <w:pStyle w:val="Normal"/>
        <w:spacing w:lineRule="auto" w:line="240" w:before="120" w:after="120"/>
        <w:rPr/>
      </w:pPr>
      <w:r>
        <w:rPr>
          <w:rFonts w:cs="Palatino Linotype" w:ascii="Palatino Linotype" w:hAnsi="Palatino Linotype"/>
          <w:sz w:val="20"/>
          <w:szCs w:val="20"/>
        </w:rPr>
        <w:t>The jury, by consent of the parties, who sat to determine this question, were Peter de Thaly, William Revel, William de Thorleigh, Simon de Fornell, Henry de Holwell, Ralph Fitzfulk, William de St. Leger, Peter de Wells, Richard Muschet, and William de Holwell, whether Geoffrey de Childwick, Geoffrey, William, and Richard, his sons, Thomas de Wauz, and Walter and Henry his sons, and Adam de Sumery, and their ancestors, have had their right of hunting in the time of King Henry, grandfather of the present king, and ever since, in the towns of St.Alban's, Kingsbury, Sandridge, Tidenhanger, Park, Cashiobury, Langley, Rickmansworth, Cuddicote, Waldon, Barnet, and Redburn, as of their right, as the said Geoffrey and the rest state, or if they have held this right of hunting by force, or by permission of the predecessors of the abbat of St. Alban's, or by escheat, as the said abbat states. And they say, upon their oath, that they understand that the abbats of St. Alban's have always held their warren free in the aforesaid towns in the time of King Henry, the grandfather of the present king; because they say that they have examined a certain charter, which the said King Henry, the grandfather of our lord the present king, granted to the house of St. Alban's, and in which the said king makes mention of holding the aforesaid warren in the aforesaid towns, and which the abbats of the said house had held in the time of King Henry the elder, his grandfather. They also say that if the aforesaid Geoffrey, or the others, or their predecessors, have coursed in the aforesaid warren in the aforesaid towns, it has been by permission of the abbats for the time being, and sometimes in opposition to them; so that the aforesaid abbats for the time being have sometimes taken their dogs and their retainers, and have beaten and ill-treated their retainers; from which cause battles have sometimes occurred in that county, and the dogs have been replevined, and peace has afterwards been made between them. And they distinctly say that they, the aforesaid parties, have never coursed in the aforesaid warren by any right which they had or could have had in it; and therefore it is decided that the abbat and his successors shall henceforth have and hold the aforesaid warren in the aforesaid villages quietly for ever, free from any claim which the aforesaid Geoffrey and others, or their heirs, may have in it for ever. And Geoffrey and all the others in charity shall indemnify the said abbat for his losses, by the payment of the sum of forty marks, and the sheriff of Hertford is enjoined by brief of our lord the king to cause the said money to be raised from their lands and chattels, and to be paid without delay to the aforesaid abbat.</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election of the knights juror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welve belted knights were elected at the assize, by consent of the parties; and the parties agreed to abide the decision of ten, because two did not appear,  namely Richard Box and Richard Butelle, of Maldon, in Essex.</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Brief of the warren.</w:t>
      </w:r>
    </w:p>
    <w:p>
      <w:pPr>
        <w:pStyle w:val="Normal"/>
        <w:spacing w:lineRule="auto" w:line="240" w:before="120" w:after="120"/>
        <w:rPr/>
      </w:pPr>
      <w:r>
        <w:rPr>
          <w:rFonts w:cs="Palatino Linotype" w:ascii="Palatino Linotype" w:hAnsi="Palatino Linotype"/>
          <w:iCs/>
          <w:sz w:val="20"/>
          <w:szCs w:val="20"/>
        </w:rPr>
        <w:t>“</w:t>
      </w:r>
      <w:r>
        <w:rPr>
          <w:rFonts w:cs="Palatino Linotype" w:ascii="Palatino Linotype" w:hAnsi="Palatino Linotype"/>
          <w:iCs/>
          <w:sz w:val="20"/>
          <w:szCs w:val="20"/>
        </w:rPr>
        <w:t>John of Waddington, sheriff of Hertford and Essex, to his well-beloved John de Beyforey. his bailiff, greeting.</w:t>
      </w:r>
      <w:r>
        <w:rPr>
          <w:rFonts w:cs="Palatino Linotype" w:ascii="Palatino Linotype" w:hAnsi="Palatino Linotype"/>
          <w:sz w:val="20"/>
          <w:szCs w:val="20"/>
        </w:rPr>
        <w:t>—I have received a warrant from our lord the king to the following effect:—</w:t>
      </w:r>
    </w:p>
    <w:p>
      <w:pPr>
        <w:pStyle w:val="Normal"/>
        <w:spacing w:lineRule="auto" w:line="240" w:before="120" w:after="120"/>
        <w:rPr/>
      </w:pPr>
      <w:r>
        <w:rPr>
          <w:rFonts w:cs="Palatino Linotype" w:ascii="Palatino Linotype" w:hAnsi="Palatino Linotype"/>
          <w:sz w:val="20"/>
          <w:szCs w:val="20"/>
        </w:rPr>
        <w:t>“’</w:t>
      </w:r>
      <w:r>
        <w:rPr>
          <w:rFonts w:cs="Palatino Linotype" w:ascii="Palatino Linotype" w:hAnsi="Palatino Linotype"/>
          <w:iCs/>
          <w:sz w:val="20"/>
          <w:szCs w:val="20"/>
        </w:rPr>
        <w:t>H., by the grace of God, king of England, to the sheriff of Hertford, and Essex, greeting.</w:t>
      </w:r>
      <w:r>
        <w:rPr>
          <w:rFonts w:cs="Palatino Linotype" w:ascii="Palatino Linotype" w:hAnsi="Palatino Linotype"/>
          <w:sz w:val="20"/>
          <w:szCs w:val="20"/>
        </w:rPr>
        <w:t>— We command you to cause the sum of forty marks to be raised from the lands and chattels of Geoffrey de Childwick, Geoffrey, William, and Richard, his sons, Thomas de Wauz, and Walter and Henry his sons, Adam de Sumery, and David de Garpenville, in your bailiwick, and pay over the same without delay to the abbat of St. Alban's, for the losses the said abbat has incurred by reason of the dispute which has arisen between him the said abbat and the aforesaid Geoffreys, William, Richard, Thomas, Walter, Henry, Adam, and David, concerning the said abbat's warren. Witness myself',' &amp;c.</w:t>
      </w:r>
    </w:p>
    <w:p>
      <w:pPr>
        <w:pStyle w:val="Normal"/>
        <w:spacing w:lineRule="auto" w:line="240" w:before="120" w:after="12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t>
      </w:r>
      <w:r>
        <w:rPr>
          <w:rFonts w:cs="Palatino Linotype" w:ascii="Palatino Linotype" w:hAnsi="Palatino Linotype"/>
          <w:sz w:val="20"/>
          <w:szCs w:val="20"/>
        </w:rPr>
        <w:t>I therefore order you to fulfil the commands of our lord the king,” &amp;c. Judgment was pronounced on St. Dionysius' day, about the ninth hour.</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situation of the emperor of Constantinopl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is same year, the emperor of Constantinople sent word to the English king, as his especial friend and kinsman, that he had arrived prosperously in great strength in the Greek provinces, surrounded by a powerful army of French, and that his name, namely that of Baldwin, had become formidable to all his enemies. He also stated that he had laid siege to a very large city not far from Constantinople, and that, if it should submit to his rule, the whole adjacent country for three days' journey round would fall into his power, and that the way of approach to Constantinople would be laid open and free from danger, and that the war prospered in his hand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legate summoned to the Roman court.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time, the legate was summoned, by a warrant from the pope, to proceed, as soon as the business he had taken in hand was finished, to the court of Rome, which was awaiting a general council, and to hasten his coming as much as he could, in order to hold a discussion on that difficult matter with his brethren, who much needed his wise counsel, and by showing himself amongst them to anticipate the arrival of others. The legate, therefore, in obedience to this summons, unceasingly collected a great quantity of hay, piles of wood, and other necessaries for passing the winter, and was not backward in extorting procurations from many, whose goods had already been almost exhausted, to their great grief and astonishmen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arrival of Peter Le Rouge from Scotland. </w:t>
      </w:r>
    </w:p>
    <w:p>
      <w:pPr>
        <w:pStyle w:val="Gtxtbody"/>
        <w:spacing w:before="120" w:after="120"/>
        <w:rPr/>
      </w:pPr>
      <w:r>
        <w:rPr>
          <w:rFonts w:cs="Palatino Linotype" w:ascii="Palatino Linotype" w:hAnsi="Palatino Linotype"/>
          <w:sz w:val="20"/>
          <w:szCs w:val="20"/>
        </w:rPr>
        <w:t>Near about the feast of All Saints, Le Rouge and Ruffinus came from Scotland, bringing with them three thousand pounds for the pope's use; from another quarter came Mumelinus, bringing with him twenty-four Romans to receive benefices in England. By these events the English were placed in a most wretched condition, and were involved and crushed, as it were, between two millstones on one side, and two others on the other; for on one side Peter Le Rouge, on another Mumelinus, on another the king, and on another the legate, continually harassed the prelates, religious men, and clerks</w:t>
      </w:r>
      <w:r>
        <w:rPr>
          <w:rFonts w:cs="Palatino Linotype" w:ascii="Palatino Linotype" w:hAnsi="Palatino Linotype"/>
          <w:i/>
          <w:iCs/>
          <w:sz w:val="20"/>
          <w:szCs w:val="20"/>
        </w:rPr>
        <w:t xml:space="preserve">; </w:t>
      </w:r>
      <w:r>
        <w:rPr>
          <w:rFonts w:cs="Palatino Linotype" w:ascii="Palatino Linotype" w:hAnsi="Palatino Linotype"/>
          <w:sz w:val="20"/>
          <w:szCs w:val="20"/>
        </w:rPr>
        <w:t>and the king of Scotland permitted these injuries, which none of his predecessors ever endured, to pass over in silence.</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Earl G., marshal, becomes reconciled to the king.</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e summer of this year, whilst Earl Richard was at London, and was discussing with the king his brother as to whether he should travel by way of Italy or Marseilles, at length, by the advice and arrangement of Brother Theodoric, prior of the Hospitallers of St. John, he decided to make the passage with this said brother as a guide, and to embark on board ship, to pass the Mediterranean Sea, and whilst this was passing in his mind, Earl G., marshal, came to the said earl and offered in his presence to clear himself of all the charges made against him, by whomsoever made, and lawfully and according to their decision to give satisfaction to the king before the whole court in the matter of which he complained. Earl Richard on this interceded for him with the king, who laid aside all his former rancour and anger against him: it is, however, believed, that Earl G., marshal, obtained this favour by means of presents both to the king and Earl Richard, according to the words of the poet:—  ‘Crede mihi, res est ingeniosa dare’. [The best of ways, you may believe, To gain a favour, is to give.]</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Maurice, the justiciary, effects a reconciliation with Earl G., marshal. </w:t>
      </w:r>
    </w:p>
    <w:p>
      <w:pPr>
        <w:pStyle w:val="Gtxtbody"/>
        <w:spacing w:before="120" w:after="120"/>
        <w:rPr/>
      </w:pPr>
      <w:r>
        <w:rPr>
          <w:rFonts w:cs="Palatino Linotype" w:ascii="Palatino Linotype" w:hAnsi="Palatino Linotype"/>
          <w:sz w:val="20"/>
          <w:szCs w:val="20"/>
        </w:rPr>
        <w:t>Maurice, the justiciary of Ireland, having been faithfully informed of all this, hastened with all speed to the king, who was then staying at London, being desirous of pacifying the feelings- of Earl G, marshal, whom he knew to be excited against him on account of the death of his brother, Earl R., who was slain in Ireland. First of all he came prepared to clear himself in every way by trial before the king and his court, of the murder of the said earl, according to the decision of the nobles, and lawfully to repel that disgrace from- himself, as he knew himself to be untainted by it. Besides this, although he knew that his conscience was clear, he promised that he would, for the sake of peace and re-establishing their former friendship, found a noble convent</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for the benefit of the soul of the said Earl R, without any loss of time, and liberally endow it with rich possessions, and provide it with an assembly of monks. The king, when he found the firmness of his words and learnt his pious intentions, sent for Earl G., marshal, and took on himself the office of intercessor and mediator to establish peace, and he alleged that that passage of the Gospel where the decision of our Lord was given in the case of the servant and his fellow-servant was fully verified; he also determinedly declared, according to the divine sentence, that he, the marshal, was unworthy of his pardon, unless he granted the same' with placid feelings to his neighbour when demanding it of him as. a suppliant, and who was willing to clear himself of the crime imputed to him. For he affirmed before God, that he was in no way polluted by that murder which he was accused of having committed, and by which slander his honour had been blackened in no small degree. Thus by the intervention of the king and the nobles, Earl G. was inclined to list to entreaties and reason, and as Maurice wisely humiliated himself, peace and concord was re-established between the two.</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prince of Connaught complains to the king.</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same time, a certain petty prince of that part of Ireland named Connaught, came to the king at London, and laid a heavy complaint before him and his court, of the injuries inflicted on him by John de Bourg, who unceasingly devastated his territory with fire and sword. For all these injuries he now demanded justice to be done him, that the daring violence of that noble should be checked by the royal authority, and entreated of the king not to permit his faithful subject, who had paid an annual tribute of five thousand marks for his kingdom ever since he had been allowed to hold it in peace and been confirmed in it by King John, who had by force reduced him and his kingdom to subjection to him, to be deprived unjustly of his inheritance by (as he called him) an ignoble adventurer. The king giving a favourable ear to his just demands, ordered the said Maurice, who was then in his presence, to pluck up that plantation of unfruitful sycamores which Hubert, earl of Kent, in the ravings of his power, had planted in those provinces, and not to permit them to shoot up any further. He also wrote orders to</w:t>
      </w:r>
      <w:r>
        <w:rPr>
          <w:rStyle w:val="Gtxtbody1"/>
          <w:rFonts w:cs="Palatino Linotype" w:ascii="Palatino Linotype" w:hAnsi="Palatino Linotype"/>
          <w:sz w:val="20"/>
          <w:szCs w:val="20"/>
        </w:rPr>
        <w:t xml:space="preserve"> the nobles of Ireland to drive John de Bourg from their territories, and to appoint and establish a king in their kingdom, on a peaceable foundation. In this manner, by the consolations of the king, the hopes of the aforesaid prince were raised, and he returned to his own possession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pope endeavours to recede from his truce with the emperor.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t the end of the summer, the legate, finding that the pope had agreed to a truce with the emperor, to last till the general council which was to be held at the ensuing Easter, was greatly enraged, and sent word to his holiness that he was become effeminate in mind, and pusillanimous, that his spirits were broken, and that he had sunk into despair. And not without reason, as he had in France alone already collected money enough to enable him without fear to carry on the war against the emperor for a whole year. The pope, on hearing this, repented and was sorry that he had agreed to the truce, and summoned Master John de Colonna and Master Raymond, his chief cardinals, who had been the mediators in arranging the truce and the intercessors with the emperor, and addressing the former of them, John, said, “I am ashamed of myself for having granted a truce to this enemy of the Church, Frederick; do you, therefore, as you were the interpreter between us in the matter, go with all haste to him, and tell him that I do not choose to accept of the truce, and boldly defy him, and declare that I shall be his enemy henceforth, as I am now and have been formerly.” To this John replied, “Far be it that there should be such fickleness of speech in the mouth of such a great man, and that they should be sent to such a great prince, especially by us who are not considered common persons; and to this fickle and faithless plan I will on no account consent, but firmly oppose it.” The pope then said, “I no longer consider you as my cardinal to which John replied, “And I will no longer esteem you as pope.” In this manner he went away, and from a friend became an enemy; in the same manner as when a certain unjust emperor said to one of his senators, “Depart, you are no longer my senator;” to which the senator boldly replied, “And you are no longer my emperor for in the same way as the subject is bound to his lord, so the lord is bound to the subject.”</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How the legate amassed a large sum of money in France.</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When this became known to the French king, he ordered the whole of the money which the legate had, with his permission, gathered in his territories, extorting it from the clerical community by honeyed words and bitter threats, to be kept back until he should see the issue of the event, in order that the pope, who was called the vicar of Christ on earth, might at least prove true to his word in this case. The truce therefore still continued inviolate between them, except as regarded the enemies of the emperor, namely the Milanese and some other Italian people, about whom it was not the pope's business to be anxious, as it had been settled at first in drawing up the treaty.</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pope's craftiness in exacting money in England.</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pope, who carefully watched every chance of amassing money, expecting the wished-for booty from England, sent word to the legate, not to attempt to convene the whole of the clergy together, as formerly, that they might not be encouraged one by the other, and relying on their former reasons and objections, again oppose his designs; but rather to summon each of them, one by one, and endeavour thus to bend them to his will, first weakening the firmness of the king, that he, who had formerly stood by the clergy and given it horns, might become weak to its ruin.</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diligence of the legate in collecting money.</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On receipt of this message, the legate, from being skilful in injury, became more skilful; and, by authority of the pope, summoned the whole body of the clergy of England to appear before him, at London, on All Saints' day. On the appointed day, therefore, all the clergy and religious men assembled, when they found the king opposed to them as an open enemy, for he was become to them, as it were, the stalk of a reed—on which those who lean in confidence, are wounded by the fragments of it. The religious men, therefore, as well as the archdeacon and beneficed clergy, who had come there to oppose the legate to his face, and who were animated by a prompt spirit to appeal to the approaching council, seeing that they were become as sheep delivered to the bloody jaws of wolves, yielded their consent to the</w:t>
      </w:r>
      <w:r>
        <w:rPr>
          <w:rStyle w:val="Gtxtbody1"/>
          <w:rFonts w:cs="Palatino Linotype" w:ascii="Palatino Linotype" w:hAnsi="Palatino Linotype"/>
          <w:sz w:val="20"/>
          <w:szCs w:val="20"/>
        </w:rPr>
        <w:t xml:space="preserve"> honeyed and seductive speeches of the legate, which he afterwards converted into shafts of enmity.</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death of the monks of Durham at Rome.</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time, the monks of Durham, who were staying at Rome, to obtain a confirmation of their election, suffered much harm, owing to the impediments thrown in the way of completing their business by the king, so that being wearied by suspense, they pined away, as it were, with grief, and falling sick, took to their beds; fulfilling the words of Solomon, who says, “A broken spirit drieth up the bones.” Four of those who were staving there died, who had been selected from the rest of their brethren as being considered more prudent than the rest, as well as some clerks and attendants skilled in the law, who had been deputed to attend them for their consolation and comfort; and thus the most influential party of the convent perished, whether by casual disease, or sadness of spirit, by pestilence, or poison, is unknown. When the prior of Durham, the bishop elect, heard of this event, he was overcome with sorrow, and was horror-struck, because, although the king was the chief cause of it, for not allowing vacant churches to be ordained, yet he seemed to have been the occasion of such a great misfortune; he, therefore, at once voluntarily resigned the station, declaring that he should never recover his former state of joy and cheerfulness. The monks, then, being thus left at liberty to elect another prelate, went to the king, in the usual way, and asked him to grant them proper facilities for electing one, which request the king granted; but at the same time, as the poet says,—</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 xml:space="preserve">Imperium, promissa, preces, confudit in unum.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 xml:space="preserve">[With mixed commands, and promises, and prayers, </w:t>
        <w:br/>
        <w:t xml:space="preserve">At once the lord and suppliant he appears.]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He most earnestly begged of them to nominate and elect Master Peter d'Aigueblanche, bishop elect of Hertford, a Provencal by birth, or else Bonifacius, the queen's uncle, of the morals and knowledge of which two men they were totally ignorant; but they knew that they were both of foreign extraction, and incompetent for such a station; and there was no necessity for England, which often supplied fit persons for the government of churches in other countries, to beg for such people beyond its own boundaries, and in distant countries.</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Saracens consult the fates by drawing lots.</w:t>
      </w:r>
    </w:p>
    <w:p>
      <w:pPr>
        <w:pStyle w:val="Gtxtbody"/>
        <w:spacing w:before="120" w:after="120"/>
        <w:rPr/>
      </w:pPr>
      <w:r>
        <w:rPr>
          <w:rFonts w:eastAsia="Palatino Linotype" w:cs="Palatino Linotype" w:ascii="Palatino Linotype" w:hAnsi="Palatino Linotype"/>
          <w:i/>
          <w:iCs/>
          <w:sz w:val="20"/>
          <w:szCs w:val="20"/>
        </w:rPr>
        <w:t xml:space="preserve"> </w:t>
      </w:r>
      <w:r>
        <w:rPr>
          <w:rFonts w:cs="Palatino Linotype" w:ascii="Palatino Linotype" w:hAnsi="Palatino Linotype"/>
          <w:sz w:val="20"/>
          <w:szCs w:val="20"/>
        </w:rPr>
        <w:t xml:space="preserve">In the same year, at a time suited to the purpose, according to the abominable doctrines of the science of necromancy, or the mathematical art, the Saracens in the East, being .desirous of gaining a knowledge of future events connected with the Christian army, then approaching against them, made a sacrifice and a horrible invocation to the demons, and cast lots. After the completion of this superstitious act, their high priest, with a dejected look and mournful voice, thus addressed the chiefs :—“Be it known to your high mightinesses, that the fates are averse to us.” And then taking up a parable, and imbibing the inspiration of the unclean spirit, he continued the discourse which he had begun, saying, “Let not the victory lately given to you by the gods, elate or exalt you too much, for there are those approaching who will boldly require the blood of the conquered at your hands, with the vengeance of ample retribution.” At hearing this, his auditors were astounded, and one of the principal chiefs asked of the aforesaid conjurer, who was the chief of the Christian army, to which he received for reply, “It is a certain young man, whose coming is about to take place immediately.” The chief then said to the sorcerer, “ Is he of the family of that illustrious king who some time ago struck terror into the whole of the East? </w:t>
      </w:r>
      <w:r>
        <w:rPr>
          <w:rFonts w:cs="Palatino Linotype" w:ascii="Palatino Linotype" w:hAnsi="Palatino Linotype"/>
          <w:i/>
          <w:iCs/>
          <w:sz w:val="20"/>
          <w:szCs w:val="20"/>
        </w:rPr>
        <w:t xml:space="preserve"> </w:t>
      </w:r>
      <w:r>
        <w:rPr>
          <w:rFonts w:cs="Palatino Linotype" w:ascii="Palatino Linotype" w:hAnsi="Palatino Linotype"/>
          <w:sz w:val="20"/>
          <w:szCs w:val="20"/>
        </w:rPr>
        <w:t>The sorcerer replied, “He is the grandson of that king, and bears his name.” “And what are his morals?</w:t>
      </w:r>
      <w:r>
        <w:rPr>
          <w:rFonts w:cs="Palatino Linotype" w:ascii="Palatino Linotype" w:hAnsi="Palatino Linotype"/>
          <w:i/>
          <w:iCs/>
          <w:sz w:val="20"/>
          <w:szCs w:val="20"/>
        </w:rPr>
        <w:t xml:space="preserve"> </w:t>
      </w:r>
      <w:r>
        <w:rPr>
          <w:rFonts w:cs="Palatino Linotype" w:ascii="Palatino Linotype" w:hAnsi="Palatino Linotype"/>
          <w:sz w:val="20"/>
          <w:szCs w:val="20"/>
        </w:rPr>
        <w:t>What is his power?”  “His prudence is greater, but his strength is less; yet, the latter increases each successive day.” At these words, fear and despair took possession of all; but the sorcerer, on seeing them weeping abundantly, and sorrowing inconsolably, continued his divination:— “Do not weep; we ought rather to pray and to hope, that, being entangled in the meshes of their sins, the Christians may, as they lately did at Damietta, lose the favour of Christ, their God, who loves the purity of honour.” And in this way their fear was in some slight degree alleviated.</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Milanese burn the heretics amongst them.</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Milanese, about this time, rather through fear of</w:t>
      </w:r>
      <w:r>
        <w:rPr>
          <w:rStyle w:val="Gtxtbody1"/>
          <w:rFonts w:cs="Palatino Linotype" w:ascii="Palatino Linotype" w:hAnsi="Palatino Linotype"/>
          <w:sz w:val="20"/>
          <w:szCs w:val="20"/>
        </w:rPr>
        <w:t xml:space="preserve"> punishment than from love of virtue, in order to redeem their good name and be able more freely to answer to the charges made against them by the emperor, burnt the heretics who inhabited their city in great numbers; by which deed the number of the citizens was greatly diminished. For they were in alarm for themselves, because they were, like all his Italian enemies, excluded from enjoyment of the truce; and as they trusted entirely to the pope, who had promised that he would on no account come to terms with the emperor without informing them, they found themselves entirely helpless, and dreaded a judicial sentence and utter destruction at the impending general council.</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Simon the Norman is deprived of all his benefices but one.</w:t>
      </w:r>
    </w:p>
    <w:p>
      <w:pPr>
        <w:pStyle w:val="Gtxtbody"/>
        <w:spacing w:before="120" w:after="120"/>
        <w:rPr/>
      </w:pPr>
      <w:r>
        <w:rPr>
          <w:rFonts w:cs="Palatino Linotype" w:ascii="Palatino Linotype" w:hAnsi="Palatino Linotype"/>
          <w:sz w:val="20"/>
          <w:szCs w:val="20"/>
        </w:rPr>
        <w:t>At this time, owing to the king’s revengeful anger, Master Simon the Norman, who had been for some years past the king’s chief councillor and the keeper of the royal seal, was, by authority of the pope, deprived of all his benefices except one, and forcibly expelled from the archdeaconry of Norwich. And as he had obtained a dispensation to hold several benefices, the pope, that he might not appear to lay his hand on him too heavily, although no one appeared as intercessor for the said Simon, limited the amount of his revenue to a hundred thousand marks. He therefore became a mark of reproach to his acquaintance, and thus gathered the fruit of his ways</w:t>
      </w:r>
      <w:r>
        <w:rPr>
          <w:rFonts w:cs="Palatino Linotype" w:ascii="Palatino Linotype" w:hAnsi="Palatino Linotype"/>
          <w:i/>
          <w:iCs/>
          <w:sz w:val="20"/>
          <w:szCs w:val="20"/>
        </w:rPr>
        <w:t xml:space="preserve">; </w:t>
      </w:r>
      <w:r>
        <w:rPr>
          <w:rFonts w:cs="Palatino Linotype" w:ascii="Palatino Linotype" w:hAnsi="Palatino Linotype"/>
          <w:sz w:val="20"/>
          <w:szCs w:val="20"/>
        </w:rPr>
        <w:t>as the poet says,—</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 xml:space="preserve">Jam non ad culmina rerum </w:t>
        <w:br/>
        <w:t xml:space="preserve">Injustos crevisse queror, tolluntur in altum,. </w:t>
        <w:br/>
        <w:t xml:space="preserve">Ut lapsu graviore ruant.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 xml:space="preserve">[That wicked men do rise, I will not now complain; </w:t>
        <w:br/>
        <w:t xml:space="preserve">They only mount up to the skies that they may fall again.]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is was the man who had given evil advice, injurious to the kingdom, who had caused the legate to stay in England when he was prepared to journey to the other side of the Alps; who when in the presence of the pope, and asked by him why the king of England did not love all his natural subjects, but summoned foreigners to his councils, replied,— “There is not at this time one Englishman of approved fidelity in England to whom the king can trust confidently;” which speech, so full of ingratitude, Master Robert Summercote, the cardinal, an Englishman by birth, interrupted him in, and severely reproached him for.</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Pleasant news from the Holy Land.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e course of this year, after all the sufferings and reverses which the worshippers of the footsteps of Christ, the most Christian knights in the Holy Land had suffered, the Lord gave great consolation to his people, as is related in the following letter :—</w:t>
      </w:r>
    </w:p>
    <w:p>
      <w:pPr>
        <w:pStyle w:val="Gtxtbody"/>
        <w:spacing w:before="120" w:after="1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Brother Hermann, of Perigord, by the grace of God, humble master of the poor knights of the Temple, to his beloved brother in Christ, Master Robert Sandford, preceptor of the house of the said knights in England, greeting in the Lord.</w:t>
      </w:r>
      <w:r>
        <w:rPr>
          <w:rFonts w:cs="Palatino Linotype" w:ascii="Palatino Linotype" w:hAnsi="Palatino Linotype"/>
          <w:color w:val="990099"/>
          <w:sz w:val="20"/>
          <w:szCs w:val="20"/>
        </w:rPr>
        <w:t xml:space="preserve">— We have to inform your community, that after the Christian army had lain for a long time on the sand, weary and inactive, could not decide what course to hold, or what to do, until at length the Lord, rising on high, has visited it—not owing to the urgency of its merits, but in the clemency of his usual mercy. For the sultan of Damascus, not through fear of the Christians, by the miraculous intervention of the Lord, has restored to the Christian power the whole of the country entire, from the river Jordan, with this covenant and agreement between the two parties, namely, that the one shall assist the other to the utmost of his power in defending their country against the sultan of Babylon, neither party to make terms with the said sultan without the other's agreeing to it. This agreement was received with unanimous consent. Blessed be God for all things, who has effected this.” </w:t>
      </w:r>
      <w:r>
        <w:rPr>
          <w:rFonts w:cs="Palatino Linotype" w:ascii="Palatino Linotype" w:hAnsi="Palatino Linotype"/>
          <w:sz w:val="20"/>
          <w:szCs w:val="20"/>
        </w:rPr>
        <w:t>All this was said to be the result of their unfavourable oracular response, of which we have made mention in a preceding page.</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messenger who brought this good news from the Holy Land met the fleet of Earl Richard making a prosperous voyage; he also announced that the sultan of Damascus most certainly purposed receiving the rites of baptism.</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emperor's letter to the king of England.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emperor, about this time, wrote the following letter to the king of England :—</w:t>
      </w:r>
    </w:p>
    <w:p>
      <w:pPr>
        <w:pStyle w:val="Gtxtbody"/>
        <w:spacing w:before="120" w:after="120"/>
        <w:rPr/>
      </w:pPr>
      <w:r>
        <w:rPr>
          <w:rFonts w:cs="Palatino Linotype" w:ascii="Palatino Linotype" w:hAnsi="Palatino Linotype"/>
          <w:color w:val="990099"/>
          <w:sz w:val="20"/>
          <w:szCs w:val="20"/>
        </w:rPr>
        <w:t>“</w:t>
      </w:r>
      <w:r>
        <w:rPr>
          <w:rFonts w:cs="Palatino Linotype" w:ascii="Palatino Linotype" w:hAnsi="Palatino Linotype"/>
          <w:iCs/>
          <w:color w:val="990099"/>
          <w:sz w:val="20"/>
          <w:szCs w:val="20"/>
        </w:rPr>
        <w:t>The emperor to the king, greeting.</w:t>
      </w:r>
      <w:r>
        <w:rPr>
          <w:rFonts w:cs="Palatino Linotype" w:ascii="Palatino Linotype" w:hAnsi="Palatino Linotype"/>
          <w:color w:val="990099"/>
          <w:sz w:val="20"/>
          <w:szCs w:val="20"/>
        </w:rPr>
        <w:t>—How, at the pressing instance of the Lombards, the high priest of the Roman see has, in his ill-advised anger, acted against us, public report</w:t>
      </w:r>
      <w:r>
        <w:rPr>
          <w:rStyle w:val="Gtxtbody1"/>
          <w:rFonts w:cs="Palatino Linotype" w:ascii="Palatino Linotype" w:hAnsi="Palatino Linotype"/>
          <w:color w:val="990099"/>
          <w:sz w:val="20"/>
          <w:szCs w:val="20"/>
        </w:rPr>
        <w:t xml:space="preserve"> has sufficiently informed you. How that, before he, laying aside all duo respect to religion and the dignity of his pontifical office, took up arms, and appointed himself leader and chief of our rebellious subjects, we demanded a general council, and especially the presence of messengers from you, we think is no secret to your serene majesty. Again, it has not escaped your knowledge, how, at the instance of some of his brethren, who were devising plans to remedy such a great danger, we in our majesty condescended, beyond the expectations of all who asked us, only excluding the Lombards, to permit him, by a truce, to draw breath, free from annoyances so unusual to priests, and we sought to avoid the general scandal, and to find means to re-establish peace, that so we might not delay the deliverance of the Holy Land. He, however, would not suffer the Lombards, with whom he was allied, to be excluded from our truce, esteeming the suffrages of the Milanese and their adherents more than the split by which all the world was divided; and when we would not by any means consent to this, nor suffer those who were guilty of treason against us to be included in our truce, or allow them to be strengthened by the pope's protection in any way, he, at length, seeing that the said rebels against us were deficient in valour themselves, and that he could not give them the remedy of peace for a time, he afterwards turned his mind to other devices, and endeavoured, by means of the venerable bishop of Brescia, who was coming to us, to induce us, as he was employing himself (so he stated) in summoning the messengers of several kings and some princes and prelates from the western countries to the synod, in order to re-establish peace between us and the Church, to include the aforesaid rebellious Lombards in the truce with him, which was to last until the next feast of the Resurrection of our Lord; giving as the reason, that from a general truce, greater security would be afforded to those summoned to the synod. Listen to his admirable method of outmanoeuvring us, most cunningly devised for the depression of our just cause; for whilst he is pretending that he wishes to keep peace with us, he offers an appearance of concord to us, in order afterwards the better to establish in their rebellion these Lombards, who will be gaining breath for a time by the help of the truce, and in the mean time more freely pro</w:t>
      </w:r>
      <w:r>
        <w:rPr>
          <w:rFonts w:cs="Palatino Linotype" w:ascii="Palatino Linotype" w:hAnsi="Palatino Linotype"/>
          <w:color w:val="990099"/>
          <w:sz w:val="20"/>
          <w:szCs w:val="20"/>
        </w:rPr>
        <w:t xml:space="preserve">cure the assistance of the prelates, who are coming to join in the quarrel against us. And that you may plainly see that he is summoning this council to promote discord rather than peace, give your attention to the form of his summons, in which nothing at all is mentioned of making arrangements for future peace, except that he asserts that the presence of those summoned is necessary to settle the great and difficult business of the Roman church; look at the time when he endeavours to bring the legate upon us before the council, after he had attacked us in a hostile way: consider the persons he has summoned, rejecting the messengers of your majesty, through whom you have often offered to arrange this peace with him </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for instance, the count of Provence, an open rebel against your majesty; the doge of Venice; the marquis of Ostia; the count of St. Bonifacio; Almeric de Romandiola; Biaquin; Giustino de Camino; and Paul Traversari, with whom, after making them presents of money, as is notorious by public report, he has conspired to our injury, and now summons them expressly by name to the aforesaid synod. Nevertheless, in reverence for the King on high, we thought proper to reply to his so-called bishop, because we have not any dispute with the holy Roman church, our mother; but we defend the just cause of our empire from the violence of this Roman pontiff, and ward off the injuries .done to it by him. Nevertheless, we have always wished, and we still wish, to be at peace with him, in order thus to avoid a general dissension in the world ; and that the arrangement for making peace might not be from more distant parties, we have, through this said bishop and other good men, who are aware of the justice of our cause, and are anxious to promote peace in general, declared ourselves ready to arrange a peace at once, in order that these evils may the sooner be removed from amongst us; we have also consented to enter into a truce with the said pontiff, although unfavourable to us, who were prepared for all the chances of war, hoping by it, as by a life-preserving ladder, to climb to the lofty palaces of peace the more easily. The Lombards, however, who are rebels against our royal dignity, we will for ever, as we have always done, exclude from all connection with this truce, nor will we, in the present critical state of affairs between us and him, allow the council to be convoked by him, an open enemy of the empire; for we should consider it most unbefitting us and the empire, as well as all the nobles of the land, to submit our cause to a suspected court, or to the decision of the synod; and we refuse safe-conduct in person and property through the country subject to our rule to all who are summoned to the council. Wherefore, by these presents, we exhort your majesty to publish this our royal proclamation, by each and all of the prelates of your kingdom, and spread it abroad, that no one is to come to this council with any confidence in receiving safe-conduct from us. For however much we may wish to show respect to the subjects of your kingdom, on account of the special affection we bear to you, yet it would not be by any means becoming to us to tolerate the presumptuous audacity of those who would come at the summons of our enemy. Given at our camp, at the siege of Faenza, this thirteenth day of September, the thirteenth Indiction.”</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The motives by which the emperor was induced to endeavour to oppose the council.</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emperor was excited by the undermentioned and some other reasonable causes, and, fearing that treachery against him was planned in the holding of this council, he began to take measures to oppose it, warned also by the causes in part above mentioned.</w:t>
      </w:r>
    </w:p>
    <w:p>
      <w:pPr>
        <w:pStyle w:val="Gtxtbody"/>
        <w:spacing w:before="120" w:after="120"/>
        <w:rPr/>
      </w:pPr>
      <w:r>
        <w:rPr>
          <w:rFonts w:cs="Palatino Linotype" w:ascii="Palatino Linotype" w:hAnsi="Palatino Linotype"/>
          <w:sz w:val="20"/>
          <w:szCs w:val="20"/>
        </w:rPr>
        <w:t>In the first place, then, the emperor complained of the inopportune and too sudden time, to the settling of which he had never consented. Again, because it had been before arranged and determined by the mutual consent of the pope, as well as the emperor, that the pope was not to summon those who were to be summoned to the council when the cause of both parties was to be specially brought under discussion. Again, although the council was to have been summoned for the purpose of restoring and firmly establishing peace between them, and for no other reason, the pope had made no mention of this reason in his warrant of summons, but had only mentioned “to settle the arduous business of the Church," entirely suppressing the matter for which the council ought chiefly to have been summoned, and thus broke the promises which had been made, and confirmed on both sides. Again, the emperor says that the pope had summoned to the council the open and declared enemies of</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the empire (the names of whom the emperor mentions in his letter), and has bribed them with imperial presents, so that they are bent to a bad intent, and will be disgraced by the name of traitors for ever, together with their posterity; and to such men the arrangements of the difficult matters of the empire ought not to be intrusted. Again, the emperor says, “ Cardinal Otto, the legate in England, and the king of England, aspiring to debase me, have drained that country of almost all its money; and have also caused an anathema to be pronounced against us in that kingdom, to the great shame of the empire, and the disparagement of our honour; wherefore we ought with good reason to consider them and all the prelates of England as our enemies, inasmuch as they have poured forth their money to our injury, and have stifled our honour to the utmost of their power, and they are not influenced by the circumstance of my being allied by the ties of kindred with the English king, and that I have never injured them: it would therefore be absurd and entirely discordant with reason for me to undergo a trial by them.” Again, the emperor says, that “by the delay caused by the truce agreed on, which is suspicious, nay, injurious to us, and whilst the business of the council is being discussed (which will, perhaps, not be soon determinately settled), our enemies will be able to recover breath, and, with the assent and encouragement of the pope, who has appointed himself their chief, defender, and champion, to rise with renewed strength to attack us.” Again, the emperor says, that “the pope is awaiting a large sum of money, to be extorted from the prelates of France and England especially, which he has promised to give to the enemies of the empire; from which he, the pope, and they, derive their confidence and their pride, and that he, the emperor, has just cause to fear the result for himself.” This detestable custom took its origin from his predecessor, Innocent, at the last council, by which, after the council had been held, the prelates were not' allowed to depart until the pope had extorted money from all of them, one by one, without paying any regard to the trouble and expenses of the harassed prelates on their journey. Again, the emperor says that all the prelates, especially those of England, consider themselves bound by their profession and oath to the pope as their liege lord, and not to the emperor or empire; wherefore he, the emperor, considers that their decision would with good reason be a matter of suspicion and of fear to him, especially as the pope is known to be his especial and deadly enemy, and can easily bias the decision of his own clergy; and is also endeavouring, and exerts all his knowledge and industry to destroy the emperor as well as the empire. But according to the words of Ovid,—</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 xml:space="preserve">Ut latro, sic cautus prsecingitur ense viator: </w:t>
        <w:br/>
        <w:t>Hic parat insidias; hic sibi praestat opem.</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 xml:space="preserve">[The prudent traveller, like the thief, </w:t>
        <w:br/>
        <w:t xml:space="preserve">With sword himself doth arm: </w:t>
        <w:br/>
        <w:t xml:space="preserve">Not, like him, others to attack, </w:t>
        <w:br/>
        <w:t xml:space="preserve">But save himself from harm.]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emperor, therefore, after weighing these points, and others unknown to the people, in the scale of subtle reasoning, knowing that many were conspiring to do him an injury, began by the aforesaid letter civilly to warn all those who were summoned and coming to the council, of the dangers impending over them; namely, that he would not protect those who took their way through his dominion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Earl Richard arrives at the Holy Land after a prosperous voyage. </w:t>
      </w:r>
    </w:p>
    <w:p>
      <w:pPr>
        <w:pStyle w:val="Gtxtbody"/>
        <w:spacing w:before="120" w:after="120"/>
        <w:rPr/>
      </w:pPr>
      <w:r>
        <w:rPr>
          <w:rFonts w:cs="Palatino Linotype" w:ascii="Palatino Linotype" w:hAnsi="Palatino Linotype"/>
          <w:sz w:val="20"/>
          <w:szCs w:val="20"/>
        </w:rPr>
        <w:t>Earl Richard, who, during this time, had been on his voyage to the Holy Land, at length arrived safely on the twelfth day after Michaelmas-day, at the port of Acre, together with the whole of his own fleet, as well as the foreign fleet which had joined him; on his landing, he was received with great joy by the prelates and clerks in procession, clothed in their sacred robes, and by chiefs and knights, who came to meet him with due reverence, amidst the applause of the people, the ringing of bells, the chantings of the clergy, and the music of cymbals and harps, with attendant bands of dancers; so that at his arrival, ail seemed to be united with the inhabitants of heaven, and were refreshed with inexpressible joy and exultation; for, raising their hands towards heaven, they cried, “Blessed is he who cometh in the name of the Lord.” On the third day after he had landed, he caused proclamation to be made in Acre by the voice of a herald, that no Christian pilgrim should take his departure, owing to a want of money, but that all were to</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stay and fight boldly for Christ, and they would be supported by pay from him.</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death of Edmund, archbishop of Canterbury.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 xml:space="preserve">Whilst the wheel of fortune was thus changeably agitating the course of worldly events, Edmund, archbishop of Canterbury, who had gone voluntarily into exile on the continent, pined away both in body and mind, and with frequent sighs continually exclaimed, “ Oh! how much better would it be to die than to see the sufferings of one's people and of the saints, upon earth.” For those whom he had bound, the legate, without regard to his own dignity, and to his own disfavour, absolved, and </w:t>
      </w:r>
      <w:r>
        <w:rPr>
          <w:rFonts w:cs="Palatino Linotype" w:ascii="Palatino Linotype" w:hAnsi="Palatino Linotype"/>
          <w:i/>
          <w:iCs/>
          <w:sz w:val="20"/>
          <w:szCs w:val="20"/>
        </w:rPr>
        <w:t xml:space="preserve">vice versa. </w:t>
      </w:r>
      <w:r>
        <w:rPr>
          <w:rFonts w:cs="Palatino Linotype" w:ascii="Palatino Linotype" w:hAnsi="Palatino Linotype"/>
          <w:sz w:val="20"/>
          <w:szCs w:val="20"/>
        </w:rPr>
        <w:t>In his desire, therefore, for his dissolution, and to be with Christ, he prayed as follows: “Woe is me that my exile has been prolonged; it is already sufficient, and more than sufficient, that I have seen all things involved in destruction and ruin: take my life, oh Lord my God!" The said archbishop had been staying for some days at Pontigny, where his predecessor, the blessed martyr Thomas, had some time before dwelt during his exile; and at this place, with tears and fasting, he day and night offered up prayers to God and the blessed Thomas, for the condition of the English church, which was in such imminent peril. Being at length exhausted by abstinence, and worn away by grief, his body being empty, shrunk, and weakened, he fell seriously ill there, and by the advice of his physicians he caused himself to be conveyed, for the sake of inhaling a better air, to Soissy, where, after languishing for some time under dysentery, he was released from the bonds of the flesh, he bade farewell to this wicked world, and went the way of all flesh; and his spirit thus happily exchanged exile in this life for the heavenly country. Truly indeed was he an exile; his body only made pilgrimage in this life, and he languished under many causes of annoyance. The rebels against the Church, whom he had judicially excommunicated, the legate contumaciously and irreverently absolved, and, by the consent or permission of the king, rashly presumed to perform many other acts which did not pertain to his office, to the prejudice of the said archbishop, the primate of all England. This source of annoyance, however, forcibly excited the prelates of England, and a certain satirist, when the king and the</w:t>
      </w:r>
      <w:r>
        <w:rPr>
          <w:rStyle w:val="Gtxtbody1"/>
          <w:rFonts w:cs="Palatino Linotype" w:ascii="Palatino Linotype" w:hAnsi="Palatino Linotype"/>
          <w:sz w:val="20"/>
          <w:szCs w:val="20"/>
        </w:rPr>
        <w:t xml:space="preserve"> legate were jestingly conversing together, and promising to co-operate with each other against everybody in everything, satirically enough rebuked them in the following words: “Go to, go to; now I well know, that when the shepherd and the wolf enter into a treaty of peace, a bloody slaughter of the sheep is impending.”</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burial of Edmund, archbishop of Canterbury. </w:t>
      </w:r>
    </w:p>
    <w:p>
      <w:pPr>
        <w:pStyle w:val="Gtxtbody"/>
        <w:spacing w:before="120" w:after="120"/>
        <w:rPr/>
      </w:pPr>
      <w:r>
        <w:rPr>
          <w:rFonts w:cs="Palatino Linotype" w:ascii="Palatino Linotype" w:hAnsi="Palatino Linotype"/>
          <w:sz w:val="20"/>
          <w:szCs w:val="20"/>
        </w:rPr>
        <w:t>In this way, therefore, on the 16th of November, in the octaves of St. Martin, did Edmund, archbishop of Canterbury, pass from this world, a confessor similar in many points to that saint and confessor; his death took place at a house of the Regular Canons at Soissy. During his stay there in his lifetime, the monks, at one time, thought that he was going away from them; on which the prior of the place said to him, “Why do you go away from us, my lord?</w:t>
      </w:r>
      <w:r>
        <w:rPr>
          <w:rFonts w:cs="Palatino Linotype" w:ascii="Palatino Linotype" w:hAnsi="Palatino Linotype"/>
          <w:i/>
          <w:iCs/>
          <w:sz w:val="20"/>
          <w:szCs w:val="20"/>
        </w:rPr>
        <w:t xml:space="preserve"> </w:t>
      </w:r>
      <w:r>
        <w:rPr>
          <w:rFonts w:cs="Palatino Linotype" w:ascii="Palatino Linotype" w:hAnsi="Palatino Linotype"/>
          <w:sz w:val="20"/>
          <w:szCs w:val="20"/>
        </w:rPr>
        <w:t>Why do you abandon us? You will be harassed with the journey; rest in peace with us.” To this the archbishop replied, “My heart will remain with you;" but they did not understand his speech; he, however, was taken ill and died there, and his body having been cut open, his entrails and his heart were buried there. That place is twenty leagues, that is, two days' journey, distant from Pontigny; and thus, at length, their eyes were opened, and they understood the meaning of the words which the archbishop had spoken. His clerks and attendants then had his sacred body clothed (as was the custom) in his pontifical robes, carried to Pontigny on a wooden conveyance, to be there buried. For he had, during his life, when he saw that he should soon depart this world, commended his cause to God and Saint Thomas (who, when exiled from England for the same cause as himself, had found an asylum there), and bequeathed his body to the church of Pontigny. Whilst they were on their journey carrying his holy body to be buried, the sick, on account of the fame of his sanctity, flocked to it, confidently begging to be restored to health by Christ, through his prayers; and on one day the Lord, owing to his great merits, deigned three times manifestly to signalize the holy man, for his great merits, with great miracles, and a title of sanctity; for which the hymn of the angels, “We praise thee, oh God!" was three times solemnly and devoutly chanted. Pontigny, therefore, which had some time before been a place of refuge and an asylum to the blessed Thomas, deservedly received the body of the confessor, which, when it was being buried, was discovered to be eaten away by worms and worn away by sackcloth, and his knees, owing to his frequent genuflexions in prayer, to be marked and beautified by blessed callosities. And all this the said martyr Thomas had openly foretol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prelates of England set out to Rome.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During all these various changes of events, the emperor retracted from his observance of the truce agreed on, as the pope had previously done; he also cruelly harassed the city, which he was besieging. The prelates of England, however, and the legate, in obedience to the pope's commands, boldly prepared, although at great risk to themselves, to cross the Alps at the ensuing Christma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Peter d'Aigueblanche consecrated bishop of Hertford.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time, on the Sunday next before Christmas, Master Peter d'Aigueblanche was consecrated bishop of Hertford, in St. Paul's church at London, in the presence of the king and nobles, and amidst the plaudits of the multitude. At the same time the monks of Canterbury urged their claim to exercise the privileges of their church to the legate and the archbishop of York, as well as to the other prelates and nobles, who were there presen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ur Lord's crown of thorns brought to France.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is year France flourished and exulted in reiterated favours of our Lord Jesus Christ; for besides being rewarded with the body of the confessor Edmund, who had removed himself from England, it was rejoiced by obtaining our Lord's crown of thorns, obtained at Constantinople. For at a time of necessity, and when money was deficient (a common case with those who carry on war), Baldwin, emperor of Constantinople, sent word to the French king, that as he was entirely destitute of money, if he, the French king, would give him effectual pecuniary assistance, he, the said emperor, would, in consideration of his old ties of friendship and relationship, give him the veritable crown of our Lord, which the Jews had woven and placed on his head when about to suffer on the cross for the redemption of the human race. The French king, by the advice of his natural councillors, willingly agreed to this, and, with his mother's concurrence, he liberally sent a large sum of money to the emperor Baldwin, whose money had been exhausted by continual wars, and thus replenished his treasury, inspirited his retainers and his army, and inspired the said Baldwin with confident hopes of obtaining a victory over the Greeks. In return for this great benefit obtained from the king, the emperor, according to his promises and agreements, faithfully sent to him the crown of Christ, precious beyond gold or topaz; it was therefore solemnly and devoutly received, to the credit of the French kingdom, and indeed of all the Latins, in grand procession, amidst the ringing of bells and the devout prayers of the faithful followers of Christ, and was placed with due respect in the king’s chapel at Pari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n irruption of the Tartars. </w:t>
      </w:r>
    </w:p>
    <w:p>
      <w:pPr>
        <w:pStyle w:val="Normal"/>
        <w:spacing w:lineRule="auto" w:line="240" w:before="120" w:after="120"/>
        <w:rPr/>
      </w:pPr>
      <w:r>
        <w:rPr>
          <w:rFonts w:cs="Palatino Linotype" w:ascii="Palatino Linotype" w:hAnsi="Palatino Linotype"/>
          <w:sz w:val="20"/>
          <w:szCs w:val="20"/>
        </w:rPr>
        <w:t>In this year, that human joys might not long continue, and that the delights of this world might not last long unmixed with lamentation, an immense horde of that detestable race of Satan, the Tartars, burst forth from their mountain-bound regions, and making their way through rocks apparently impenetrable, rushed forth, like demons loosed from Tartarus (so that they are well called Tartars, as it were inhabitants of Tartarus); and overrunning the country, covering the face of the earth like locusts, they ravaged the eastern countries with lamentable destruction, spreading fire and slaughter wherever they went. Proving through the Saracen territories, they razed cities to the ground, burnt woods, pulled down castles, tore up the vine trees, destroyed gardens, and massacred the citizens and husbandmen</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if by chance they did spare any who begged their lives, they compelled them, as slaves of the lowest condition, to fight in front of them against their own kindred. And if they only pretended to fight, or perhaps warned their countrymen to fly, the Tartars following in their rear, slew them; and if they fought bravely and conquered, they gained no thanks by way of recompense, and thus these savages ill-treated their captives as though they were horses. </w:t>
      </w:r>
    </w:p>
    <w:p>
      <w:pPr>
        <w:pStyle w:val="Normal"/>
        <w:spacing w:lineRule="auto" w:line="240" w:before="120" w:after="120"/>
        <w:rPr/>
      </w:pPr>
      <w:r>
        <w:rPr>
          <w:rFonts w:cs="Palatino Linotype" w:ascii="Palatino Linotype" w:hAnsi="Palatino Linotype"/>
          <w:sz w:val="20"/>
          <w:szCs w:val="20"/>
        </w:rPr>
        <w:t>The men are inhuman and of the nature of beasts, rather to be called monsters than men, thirsting after and drinking blood, and tearing and devouring the flesh of dogs and human beings; they clothe themselves in the skins of bulls, and are armed with iron lances; they are short in stature and thickset, compact in their bodies, and of great strength</w:t>
      </w:r>
      <w:r>
        <w:rPr>
          <w:rFonts w:cs="Palatino Linotype" w:ascii="Palatino Linotype" w:hAnsi="Palatino Linotype"/>
          <w:i/>
          <w:iCs/>
          <w:sz w:val="20"/>
          <w:szCs w:val="20"/>
        </w:rPr>
        <w:t xml:space="preserve">; </w:t>
      </w:r>
      <w:r>
        <w:rPr>
          <w:rFonts w:cs="Palatino Linotype" w:ascii="Palatino Linotype" w:hAnsi="Palatino Linotype"/>
          <w:sz w:val="20"/>
          <w:szCs w:val="20"/>
        </w:rPr>
        <w:t>invincible in battle, indefatigable in labour; they wear no armour on the back part of their bodies, but are protected by it in front; they drink the blood which flows from their flocks, and consider it a delicacy; they have large and powerful horses, which eat leaves and even the trees themselves, and which, owing to the shortness of their legs, they mount by three steps instead of stirrups. They have no human laws, know no mercy, and are more cruel than lions or bears; they have boats made of the hides of oxen, ten or twelve having one amongst them; they are skilful in sailing or swimming, hence they cross the largest and most rapid rivers without any delay or trouble</w:t>
      </w:r>
      <w:r>
        <w:rPr>
          <w:rFonts w:cs="Palatino Linotype" w:ascii="Palatino Linotype" w:hAnsi="Palatino Linotype"/>
          <w:i/>
          <w:iCs/>
          <w:sz w:val="20"/>
          <w:szCs w:val="20"/>
        </w:rPr>
        <w:t xml:space="preserve">; </w:t>
      </w:r>
      <w:r>
        <w:rPr>
          <w:rFonts w:cs="Palatino Linotype" w:ascii="Palatino Linotype" w:hAnsi="Palatino Linotype"/>
          <w:sz w:val="20"/>
          <w:szCs w:val="20"/>
        </w:rPr>
        <w:t>and when they have no blood, they greedily drink disturbed and even muddy water. They have swords and daggers with one edge, they are excellent archers, and they spare neither sex, age, or rank; they know no other country's language except that of their own, and of this all other nations are ignorant. For never till this time has there been any mode of access to them, nor have they themselves come forth, so a3 to allow any knowledge of their customs or persons to be gained through common intercourse with other men; they take their herds with them, as also their wives, who are brought up to war, the same as the men</w:t>
      </w:r>
      <w:r>
        <w:rPr>
          <w:rFonts w:cs="Palatino Linotype" w:ascii="Palatino Linotype" w:hAnsi="Palatino Linotype"/>
          <w:i/>
          <w:iCs/>
          <w:sz w:val="20"/>
          <w:szCs w:val="20"/>
        </w:rPr>
        <w:t xml:space="preserve">; </w:t>
      </w:r>
      <w:r>
        <w:rPr>
          <w:rFonts w:cs="Palatino Linotype" w:ascii="Palatino Linotype" w:hAnsi="Palatino Linotype"/>
          <w:sz w:val="20"/>
          <w:szCs w:val="20"/>
        </w:rPr>
        <w:t>and they came with the force of lightning into the territories of the Christians, laying waste the country, committing great slaughter, and striking inexpressible terror and alarm into every one. The Saracens, therefore, desired and begged to be allowed to enter into alliance with the Christians, in order that they might, by multiplying their forces, be enabled to resist these human monsters. These Saracens, the memory of whom is detestable, are believed to have been of the ten tribes, who abandoned the law of Moses, and followed after the golden calves; and Alexander also endeavoured to shut them up in the precipitous Caspian mountains by walls cemented with bitumen; but as this work appeared to be beyond human accomplishment, he invoked the aid of the God of Israel; upon which the ridges of the mountains united one with another, and the place became inaccessible: and impassable. Concerning this place Josephus says, “How much will God do for his faithful servants, when he has done so much for infidels. From this it is clear that the Lord was not willing that they should go forth; however, as it is written in the scholastic history, they will come forth at the end of the world to commit great slaughter amongst men.” Indeed it appears doubtful whether these Tartars, who at this time made their appearance, are the people mentioned; for they do not speak in the Hebrew tongue, nor know the Mosaic law, nor do they enjoy, nor are they governed by legal institutes. But the reply to this is, that it nevertheless is probable that they are some of those who were inclosed in the mountains, of whom mention has been before made. And as in the time of the government of Moses their rebellious hearts were perverted to an evil way of thinking, so that they followed after strange gods and unknown customs, so now in a more wonderful manner, owing to the vengeance of God, they were unknown to every other nation, and their heart and language was confused, and their life changed to that of the cruel and irrational wild beast. They are called Tartars, from a river called Tartar, which runs through their mountains, through which they have made their way, in the same way as the river of Damascus is called Farfar.</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sufferings of the Christian captives in the Holy Lan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During all this time the French nobles, whom the sultans of Damascus and Babylon had taken prisoners, were kept in close confinement. One day, the sultan of Babylon ordered some of the captive French nobles to be brought before him, and amongst others, Count Almeric de Montfort was ordered into his presence; for the sultan knew that he was one of the more noble of his captives; but of the rank of all the others he was ignorant. The sultan then, addressing the count, said, “Have I any nobles of French race, prisoner, except yourself?" To which the earl replied that he had not, as he would rather that the sultan had remained in his ignorance than have known this, because his release would have been more easily obtained. On this, the sultan made a more diligent search, and discovered Richard, sheriff of Beaumont, and some other French nobles and men of rank amongst his prisoners, and therefore became enraged with the count for the lie, pious as it was, that he had told him, and consigned him to closer confinement in a castle called Maubech. The Saracen princes detested the deceit and falsehood of the French; and the sultan of Damascus, who had been at war with another Saracen prince, a relation of his, named Rooch, and against whom he had asked our assistance, and entered into a treaty with us, now, contrary to the terms of the treaty entered into with the Christians, as before stated, secretly made peace with the said prince— having no faith in the words or compacts of the Christians: and thus, therefore, the Christian army was confounded, and their hopes died away.</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King of Arragon and the count of Brittany make peace with the governor of Nazareth.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hen these things became known, about the end of the year, the innate nobility of mind of the French declined and degenerated; for the king of Arragon, the count of Brittany, and some others of the French nobles in the Holy Land, were indignant at the increasing fame of Earl Richard, whilst they became, as it were, a broken army, and the relics of an already dispersed multitude, and were stirred up by the stings of envy; and they despised the earl's youth, as well as his English birth, inexperience, and effeminacy. They therefore went secretly to the Saracen chiefs, without the knowledge of the army in general, and on receipt of a large sum of money from them, granted them a truce for ten years; and then secretly packed up their baggage, and with their packsaddles filled with gold, went to the port of Joppa, and thus dishonourably left the Holy Lan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death of John FitzRobert.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is year [1240] died John FitzRobert, a man of noble birth, and one of the chief barons of the northern provinces of Englan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fall of a new building.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e same year, in the night of St. George's day, the stonework of a handsome gate, which the king had built at the expense of great labour, fell to the ground, together with the outworks and bastions, as if it had been shaken by an earthquake; on hearing of which occurrence, the king ordered the fallen structure to be restored and more securely built.</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various occurrences of the whole year.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course of events in this year was unfavourable to the kingdom of England, adverse to the holy Church, and injurious to the eastern as well as the western countries; for three successive months, namely in March and the two following months, the season was dry—rainy throughout the rest of the months, yet producing abundance of corn and fruit—but the rainy autumn in a great measure choked the abundant crops. In the Italian provinces, the inundations caused by the rain, which poured down from the mountains into the plains, at the end of this year, scarcely left a single bridge entire.</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 remarkable battle amongst the fishes in the sea.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lthough other great and unheard-of wonders happened in this year, we have thought it worth our while to mention in this work one more remarkable than the rest. As it is the nature of the sea to vomit up on dry land the dead bodies thrown into it, about eleven whales, besides other marine monsters, were cast up on the seacoast of England, dead, as if they had been injured in some kind of struggle— not, however, by the attacks or skill of man. The sailors and old people, dwelling near the coast, who had seen the wonders of the deep when following their vocation in the vast waters, and trafficking to distant countries, declared that there had been an unusual battle amongst the fishes, beasts, and monsters of the deep, which by wounding and gnawing each other, had caused death to several; and 'those which had been killed had been cast ashore. One of the fishes, a monster of prodigious size, made its way into the Thames, and with difficulty passed uninjured between the pillars of the bridge; it was carried as far as a manor of the king’s called Mortlake, where it was followed by a number of sailors, and at length killed, after a great deal of trouble, by innumerable blows of spears. Of this event, a certain versifier jestingly remarked,—</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 xml:space="preserve">Venerat ad funus Thetidis de piscibus unus, </w:t>
        <w:br/>
        <w:t xml:space="preserve">Quem rex Neptunus misit quasi nobile munus. </w:t>
        <w:br/>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 xml:space="preserve">[To Thetis' funeral came a monster fish, </w:t>
        <w:br/>
        <w:t xml:space="preserve">By Neptune sent to make a glorious dish.] </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legate endeavours to extort money from the Cistercian monks.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is year, too, the legate, in order to extort more money and to satisfy his avarice, importunately demanded procurations from the monks of the Cistercian order. They, however, strenuously opposed this demand, and, relying on their privileges, went to the court of Rome to obtain a decree against this wicked exaction, and brought back letters to the legate, to the following effect:—</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pope's letter. </w:t>
      </w:r>
    </w:p>
    <w:p>
      <w:pPr>
        <w:pStyle w:val="Gtxtbody"/>
        <w:spacing w:before="120" w:after="1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Gregory, bishop, &amp;c., to the legate Otto, &amp;c</w:t>
      </w:r>
      <w:r>
        <w:rPr>
          <w:rFonts w:cs="Palatino Linotype" w:ascii="Palatino Linotype" w:hAnsi="Palatino Linotype"/>
          <w:i/>
          <w:iCs/>
          <w:color w:val="990099"/>
          <w:sz w:val="20"/>
          <w:szCs w:val="20"/>
        </w:rPr>
        <w:t>.</w:t>
      </w:r>
      <w:r>
        <w:rPr>
          <w:rFonts w:cs="Palatino Linotype" w:ascii="Palatino Linotype" w:hAnsi="Palatino Linotype"/>
          <w:color w:val="990099"/>
          <w:sz w:val="20"/>
          <w:szCs w:val="20"/>
        </w:rPr>
        <w:t>—Although, if we remember rightly, we lately sent letters to you, authorizing you to exact procurations from the monks of the Cistercian order, if the indulgence granted to that order did not oppose it, yet it is not our intention—nor do we believe it to be yours—to extort pecuniary procurations from them, contrary, and in opposition to their indulgence; we therefore command you to be content with regular food, without eating flesh, when you go to them—as in the aforesaid indulgences contained—and not to allow pecuniary procurations to be exacted from them on the authority of such letter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St. Elizabeth and St. Hildegaris become renowned in Germany.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time, St. Elizabeth became distinguished in Germany by numerous miracles; and Christian pilgrims hurried in crowds from distant and foreign nations to her tomb, to ask favours. This saint, during her life, had been the wife of a certain noble, called the landgrave, at whose death she, although abounding in wealth, and descended from a noble family—being the daughter of the king and queen of Hungary—spurned the pomps and pleasures of the world, so that the prelates and religious men were struck with admiration at such perfect sanctity in a woman.</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St. Hildegaris, also, first a recluse, and afterwards an abbess—a lady of remarkable sanctity—into whom, in her lifetime, during a sleep of four days' continuance, the Lord instilled the spirit of prophecy, and a complete knowledge of letters, during the pontificate of Pope Alexander—now became very famous. And as she had openly prophesied and expressly foretold the appearance of some new brethren,</w:t>
      </w:r>
      <w:r>
        <w:rPr>
          <w:rStyle w:val="Gtxtbody1"/>
          <w:rFonts w:cs="Palatino Linotype" w:ascii="Palatino Linotype" w:hAnsi="Palatino Linotype"/>
          <w:sz w:val="20"/>
          <w:szCs w:val="20"/>
        </w:rPr>
        <w:t xml:space="preserve"> and their condition and preaching, as well as their sudden and unexpected advancement, of the truth of which prophecy the present time affords testimony, her words became celebrated throughout the various countries of the world, and were approved of by noble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pregnancy of the empress. </w:t>
      </w:r>
    </w:p>
    <w:p>
      <w:pPr>
        <w:pStyle w:val="Gtxtbody"/>
        <w:spacing w:before="120" w:after="120"/>
        <w:rPr/>
      </w:pPr>
      <w:r>
        <w:rPr>
          <w:rFonts w:cs="Palatino Linotype" w:ascii="Palatino Linotype" w:hAnsi="Palatino Linotype"/>
          <w:sz w:val="20"/>
          <w:szCs w:val="20"/>
        </w:rPr>
        <w:t>About this time the emperor began to conceive a particular regard for the English above all other nations, for the sake of the Empress Isabella, sister of the king of England, who by her excelling beauty and manners procured the favour of all</w:t>
      </w:r>
      <w:r>
        <w:rPr>
          <w:rFonts w:cs="Palatino Linotype" w:ascii="Palatino Linotype" w:hAnsi="Palatino Linotype"/>
          <w:i/>
          <w:iCs/>
          <w:sz w:val="20"/>
          <w:szCs w:val="20"/>
        </w:rPr>
        <w:t xml:space="preserve">; </w:t>
      </w:r>
      <w:r>
        <w:rPr>
          <w:rFonts w:cs="Palatino Linotype" w:ascii="Palatino Linotype" w:hAnsi="Palatino Linotype"/>
          <w:sz w:val="20"/>
          <w:szCs w:val="20"/>
        </w:rPr>
        <w:t>moreover, she was now pregnant, and again gave hopes to her august spouse of a further increase of his family</w:t>
      </w:r>
      <w:r>
        <w:rPr>
          <w:rFonts w:cs="Palatino Linotype" w:ascii="Palatino Linotype" w:hAnsi="Palatino Linotype"/>
          <w:i/>
          <w:iCs/>
          <w:sz w:val="20"/>
          <w:szCs w:val="20"/>
        </w:rPr>
        <w:t xml:space="preserve">; </w:t>
      </w:r>
      <w:r>
        <w:rPr>
          <w:rFonts w:cs="Palatino Linotype" w:ascii="Palatino Linotype" w:hAnsi="Palatino Linotype"/>
          <w:sz w:val="20"/>
          <w:szCs w:val="20"/>
        </w:rPr>
        <w:t>but under an unlucky star, events turned out far otherwise than was expected, as the following narrative will more fully relate.</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41 «««</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How the king placed the legate in the royal seat.</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nno Domini 1241, which was the twenty-fifth year of the reign of King Henry the Third, the said king held his court at Christmas, at Westminster, in London, where a great many nobles of the kingdom celebrated the festival of the Lord's Nativity with him. On Christmas-day, the king, at the instance of the legate, whom he used his utmost endeavours to please, conferred the honour of knighthood on the nephew of the said legate, who was named Advocate, and at once gave him an income of thirty pounds, which the said newly-installed knight immediately sold, as he knew that he should soon have to leave the kingdom with his master; and on the same day, also, the king honoured a native of Provence with the knight's belt, and enriched him with a large revenue. After service had been performed in the church, the king, when about to take breakfast in the large palace of Westminster, notwithstanding the scowling looks of many present, placed the legate whom he had invited to breakfast with him, in the highest seat at table, namely in his own royal seat, which is at the middle of the table; he himself taking his seat at the legate's right hand, whilst the archbishop of York sat on his left, and the prelates and other nobles taking their places in order, according to their rank and authority, by the wish of the king, who had thus arranged the order of the feast. On the fourth day after Christmas, the legate, having been summoned by the pope to proceed without fail to the Roman court, sent for all the English prelates, and bade them farewell, after which he started on his journey to cross the Alps. He was conducted as far as the seacoast by the king in great pomp, amidst the sound of trumpets, and attended by an innumerable host of nobles. When they were obliged to part, the king and the legate separated with mutual expressions of grief at being so soon disunited, although the aforesaid legate had now protracted his stay in England for a period of three years, to the irreparable injury of the Church..</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departure of the legate Otto from England.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On the day after the Epiphany, the legate, after receiving an embrace and kisses from the king, took ship at Dover, and, laying aside the insignia of his legateship, turned his back on England, leaving no one except the king, and those whom he had fattened on the property of the kingdom, to lament his departure. And at that time (as was truly stated) there was not left in England so much money (with the exception of the vessels and ornaments of the holy churches) as he, the said legate, had extorted from the kingdom. He had, moreover, given away at his own will, or at that of the pope, prebends, churches, and more than three hundred rich revenues, owing to which the kingdom was like a vineyard exposed to every passer-by, and which the wild boar of the woods had laid waste, and languished in a miserable state of desolation. He left the church of Canterbury, which was the most noble of all the English churches, in a state of inquietude and languishing in widowhood, as well as many other cathedral and conventual churches destitute of all comfort and consolation. And he had not strengthened any of the weaker parts of the country, as was proved by clear evidence, because he was sent, not to protect the sheep which were lost, but to gather in the harvest of money which he had found. Therefore, as his deserts merited, he was, by the well-prepared plans of the emperor, deservedly despoiled of his prey, and from being the spoiler was himself spoiled, according to the words of the prophet, “Woe to thee who spoilest; shalt thou not be despoiled?" But these events will be more fully related hereafter in their place.</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Peter of Savoy comes to England.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e same time, Peter of Savoy, the queen's uncle, on whom the king had bestowed the earldom of Richmond, came to England, as he perceived that it was such a profitable country. The king went to meet him on his arrival, and received him with inexpressible joy, intrusted himself and his possessions to his counsels, and also enlarged his lands by the gift of several more.</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Continued storms of wind.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e same time, particularly on the day of our Lord's Circumcision, and for several successive days, a wind from the north, beyond measure violent, caused irreparable damage, “both by land and sea, bringing destruction on buildings and forests, and threatening imminent danger to those sailing on the sea; so that the disturbed state of the elements seemed well suited to the state of the human race.</w:t>
      </w:r>
    </w:p>
    <w:p>
      <w:pPr>
        <w:pStyle w:val="Gtxtbody"/>
        <w:spacing w:before="120" w:after="120"/>
        <w:rPr/>
      </w:pPr>
      <w:r>
        <w:rPr>
          <w:rFonts w:cs="Palatino Linotype" w:ascii="Palatino Linotype" w:hAnsi="Palatino Linotype"/>
          <w:i/>
          <w:iCs/>
          <w:sz w:val="20"/>
          <w:szCs w:val="20"/>
        </w:rPr>
        <w:t>Peter of Savoy is created a knight.</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On St. Edward's day, which the king makes a practice of observing with extraordinary veneration and honour, he, in order to give a still more religious character to the day, conferred the honour of knighthood on the aforesaid Peter of Savoy and fifteen other illustrious youths, in the church of St. Peter at Westminster. And on the day after, which was the day of the Epiphany, in honour of the said Peter, he, together with a great number of guests, celebrated their initiation with a rich and costly banquet. The citizens of London, too, were summoned by the royal warrant to be present, and some, who were called the mayors of the city, were compelled, under penalty of a fine of a hundred shillings, to come there dressed out for a feast, or as if to celebrate a marriage.</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election of Nicholas of Farnham to the see of Durham.</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time, the monks of Durham, after much useless trouble and great expenditure of money, on the resignation of the prior of Durham, who had been elected by them, which thus quashed his election, invoked the favour of the Holy Spirit, and unanimously elected Master Nicholas de Farnham, a man of laudable morals and knowledge, as their bishop and pastor of their souls. This said Nicholas had been Rector * in Arts at Paris, for several years; he afterwards practised the art of medicine at Bologna, in which he became pre-eminently distinguished, and obtained great favour by his skill After he had become perfect master of logic, and physical and natural science, he turned his attention to spiritual medicine, namely theology, and so grounded himself in that science by his learning and reading of books, that he was qualified to sit in the professorial chair. When he, had thus become experienced, and had greatly distinguished himself by his knowledge and praiseworthy mode of life, the king and queen, by the advice of some learned men, and especially at the instance of Otto the legate, the bishop of Carlisle, and some other of the king’s secret advisers, summoned him to take the charge of their souls and bodies, and to be their familiar counsellor, in which office he conducted himself well and prudently till he was elected to the said pontifical dignity, to which election, however, he did not agree. For it seemed to him to be dishonourable to him to consent to this election, since, a little while before, when he was elected to the bishopric of Coventry, he had protested against that election, and refused to agree to it on any account. In order, therefore, to stop the mouths of evil speakers, who would perhaps say, “See what a hypocrite he is, he refused a poor bishopric, because he expected a richer one he resisted the offer with his utmost efforts, until at length R, bishop of Lincoln, reproached him severely for so doing, and effectually persuaded him to consent, by the following arguments: “Behold, the monks of Durham and their church are deprived of a pastor, and with gushing tears beg for comfort; why, therefore, do you not consent when you are canonically elected? I adjure you by the shedding of the blood of Jesus Christ, to undertake the burden, and accept the honour of this office; for the king will not, unless he is absolutely foolish, on any account disapprove of your election: and if you do not consent to it, the king, in his machinations, will place some foreign and unworthy, as well as ignorant man, in the office, to the subversion of the ecclesiastical dignity, and the danger of the whole kingdom, as the bishopric of Durham is on the confines of the kingdoms of England and Scotland, and the</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 Perhaps something the same as Master of Arts in the present day.</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castles in the see at Durham, namely the castles of Norham and Durham, are in that part of England the bulwarks against the assaults of all our enemies.” Master Nicholas, on hearing this, said with a sigh, “I love the virtue of obedience: in your diocese I hold my benefices, which I have obtained through your favour, and I therefore obey your paternal commands.” The monks of Durham then exultingly presented him as their bishop elect to the king, who accepted of their election with pleasure, as he could not find any reasonable fault either with the person elected, or with the election, and received the bishop elect without delay; and he was soon after happily confirmed in his see.</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Jews are mulcted in a sum of money.</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e same year, the Jews were compelled to pay a heavy sum as redemption-money, namely, about twenty thousand marks, at two periods of this year, under penalty of banishment or perpetual imprisonment.</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Preparations for a tournament.</w:t>
      </w:r>
    </w:p>
    <w:p>
      <w:pPr>
        <w:pStyle w:val="Gtxtbody"/>
        <w:spacing w:before="120" w:after="120"/>
        <w:rPr/>
      </w:pPr>
      <w:r>
        <w:rPr>
          <w:rFonts w:cs="Palatino Linotype" w:ascii="Palatino Linotype" w:hAnsi="Palatino Linotype"/>
          <w:sz w:val="20"/>
          <w:szCs w:val="20"/>
        </w:rPr>
        <w:t xml:space="preserve">In this year Peter of Savoy, earl of Richmond, held a tournament </w:t>
      </w:r>
      <w:r>
        <w:rPr>
          <w:rFonts w:cs="Palatino Linotype" w:ascii="Palatino Linotype" w:hAnsi="Palatino Linotype"/>
          <w:i/>
          <w:sz w:val="20"/>
          <w:szCs w:val="20"/>
        </w:rPr>
        <w:t>à</w:t>
      </w:r>
      <w:r>
        <w:rPr>
          <w:rFonts w:cs="Palatino Linotype" w:ascii="Palatino Linotype" w:hAnsi="Palatino Linotype"/>
          <w:i/>
          <w:iCs/>
          <w:sz w:val="20"/>
          <w:szCs w:val="20"/>
        </w:rPr>
        <w:t xml:space="preserve"> l’outrance </w:t>
      </w:r>
      <w:r>
        <w:rPr>
          <w:rFonts w:cs="Palatino Linotype" w:ascii="Palatino Linotype" w:hAnsi="Palatino Linotype"/>
          <w:sz w:val="20"/>
          <w:szCs w:val="20"/>
        </w:rPr>
        <w:t>against Earl Bigod, in order that the foreigners might try their strength with the English, to see which of them were superior in a tilting-match. When the king heard of this, he began, by bribes and threats, to corrupt and influence the hearts of many of the more noble and powerful English, who favoured the party of Earl Bigod, in order that the party of the foreigners might prevail. Amongst these the chiefs were John Bisett, the high forester of England, and many of his associates, and Gilbert Bassett, a most brave knight, with his retainers, and many others, too numerous to mention. The result was, that, owing to the king’s machinations, when the time for holding the tournament drew near, notwithstanding G., earl marshal, and a powerful party of the English nobility had united themselves together, the party of the foreigners seemed stronger and more numerous; at which the English were greatly annoyed, and conceived the greatest indignation against the contrivers of such baseness, detesting the mean wavering of their countrymen. The king, then, listening to wise counsel, and repenting that he had wished foreigners to triumph in the martial sport rather than his own subjects, sent a messenger, namely Brother John, a Templar, his almoner, with all haste to the parties, with his royal warrant to forbid the ill-omened tournament, which was just going to begin.</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Death of G. Bassett and his son.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e autumn of the same year, as Gilbert Bassett was hunting in a wood, he, together with his horse, fell over the trunk of a tree lying in his way, broke his bones and so shocked his nerves, that it caused his death a few days afterwards. Soon afterwards also, the only son and heir of the said G., a child, departed this life in the octaves of the Assumption of St. Mary, to the grief and dismay of the whole of his family; and the inheritance consequently devolved on Fulk Bassett, dean of York, brother of the said G.</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Death of John Bisett.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t the same time also, namely in the octaves of the Assumption of the Blessed Virgin, John Bisett, high forester of England, whom we have mentioned before, went the way of all flesh.</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Some of the nobles of England set out for Jerusalem.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s the season was at this time favourable, William de Fortibus, earl of Albemarle, a bold knight; Peter de Maulac, a Poictevin by birth, and who had for a length of time been educated and enriched under the protection of King John; Evelyn de Rochfort, a Poictevin also; John Ansard, Alexander Hilton, Geoffrey Chandelers, and many other nobles of England, took leave of their friends, and commending themselves to the prayers of the religious men, set out in great pomp on their way towards Jerusalem, and embarking at the Mediterranean Sea in autumn, sailed forth on their voyage across the sea.</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king of France shouts the cross and crown of our Lord to the people. </w:t>
      </w:r>
    </w:p>
    <w:p>
      <w:pPr>
        <w:pStyle w:val="Gtxtbody"/>
        <w:spacing w:before="120" w:after="120"/>
        <w:rPr/>
      </w:pPr>
      <w:r>
        <w:rPr>
          <w:rFonts w:cs="Palatino Linotype" w:ascii="Palatino Linotype" w:hAnsi="Palatino Linotype"/>
          <w:sz w:val="20"/>
          <w:szCs w:val="20"/>
        </w:rPr>
        <w:t>In this year the holy cross of our Lord, which, after the time of Saladin, had remained at Damietta until the unfortunate battle, in which that city had been first gained and afterwards lost, when it fell into the hands of the Saracens, was brought into the kingdom of France, by the agency of the French king and his mother, Blanche, and by the grace of Christ seconding their pious wishes: they gave a large sum of money in order to obtain possession of the same.</w:t>
      </w:r>
      <w:r>
        <w:rPr>
          <w:rStyle w:val="Gtxtbody1"/>
          <w:rFonts w:cs="Palatino Linotype" w:ascii="Palatino Linotype" w:hAnsi="Palatino Linotype"/>
          <w:sz w:val="20"/>
          <w:szCs w:val="20"/>
        </w:rPr>
        <w:t xml:space="preserve"> When this cross was first sold, it wa3 bought by the Venetians for twenty thousand pounds, and they obtained it from the two sons of J., king of Jerusalem, who wanted money to make war on the Greeks; and afterwards Baldwin pawned it for a still larger sum of money, and lastly sold it to Louis, the French king. On the Friday next preceding Easter-day, on which day our Lord Jesus Christ was nailed to the life-giving cross for the redemption of the world, this said cross was carried to Paris from the church of St. Antoine, where it had been placed on a vehicle of some kind, on which the king mounted with the two queens, namely, B., his mother, and M., his wife, and his brothers, and in the presence of the archbishops, bishops, abbats, and other religious men, as well as the French nobles, and surrounded by a countless host of people, who were awaiting this glorious sight with great joy of heart, raised the cross above his head with tears, whilst the prelates who were present cried with a loud voice, “Behold the cross of our Lord.” After all had worshipped it with due reverence and devotion, the king himself, barefooted, ungirt, and with his head bare, and after a fast of three days, following the example of the noble triumpher, the august Heraclius, carried it in wool to the cathedral church of the Blessed Virgin at Paris; the brothers of the king, too, after having purified themselves by similar acts of devotion, by confessions, fasting, and prayers, followed him on foot with the two queens. They also carried the crown of thorns (which divine mercy had, as has been before stated, given to the kingdom of France the year before), and raising it on high on a similar vehicle to the other, presented it to the gaze of the people. Some of the nobles supported the arms of the king and his brothers, whilst carrying this pious burden, lest they should become fatigued by holding their hands constantly raised, and give way beneath this priceless treasure. This was done circumspectly at the wish of the prelates, that so holy a thing might be handled reverently by those whose prudent conduct had gained so much glory, after the example of Heraclius, whom we have before mentioned. When they arrived at the cathedral church, all the bells in the city were set ringing, and after special prayers had been solemnly read, the king returned to, his great palace, which is in the middle of the city, carrying his cross, his brothers carrying the crown,</w:t>
      </w:r>
      <w:r>
        <w:rPr>
          <w:rFonts w:cs="Palatino Linotype" w:ascii="Palatino Linotype" w:hAnsi="Palatino Linotype"/>
          <w:sz w:val="20"/>
          <w:szCs w:val="20"/>
        </w:rPr>
        <w:t xml:space="preserve"> and the priests following in a regular procession (a sight more solemn or more joyful than which the kingdom of France had never seen), and each and all then, with clasped hands, glorified God, who thus showed his especial love for the French kingdom above all others, and for affording to it his consolation and protection. Thus, therefore, our Lord Jesus Christ, the King of kings, the Lord of lords, whose judgments are a great deep, in whose hands are the hearts of kings, giving health to whomsoever he wills, in a short space of time endowed and enriched the kingdom of France with these three precious gifts, namely, the, aforesaid crown and cross of our Lord, of which we have now made mention, and the body of the blessed Edmund of Canterbury, the archbishop and confessor, which was now manifestly shining forth with unusual miracles. The French king therefore ordered a chapel of handsome structure, suitable for the reception of his said treasure, to be built near his palace, and in it he afterwards placed the said relics with due honour. Besides these the French king had, in his beautiful chapel at Paris, the garment belonging to Christ, the lance, that is to say, the iron head of the lance, and the sponge, and other relics besides; on which account the pope granted an indulgence of forty days to all who went to them in the chapel at Paris for the sake of paying their devotions.</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Death of the king of Denmark and his son.</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is year, too, [1241] Waldemar, king of Dacia, who had presumptuously threatened to invade England, and boastingly indulged in lofty talk, was taken from amongst men, after having reigned for forty years. And in order that he might feel the effects of the prayers of St. Edward, which that saint had poured forth to God for the protection of the English against the tyranny of the Danes/his only son, the heir of all his possessions, went the way of all flesh; thus rendering the kingdom of Dacia entirely desolate. This Danish king, Waldemar, was in his hundredth year when he died : he had reigned over the Danes for forty years, and during his whole life, from the time when he was capable of bearing arms, continued to persecute the infidels in Scythia, Friesland, and Russia; and during his life he gained six large bishoprics, and caused the same number of bishops to be ordained to them. After his death and that of his eldest son, two younger sons of his, namely Henry and Duke Abel, excited an insurrection, and began a bloody war against one another, by which the kingdom was divided and became desolate.</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Death of Walter De Lacy.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is year also, Walter De Lacy, a man most distinguished amongst all the nobles of Ireland, passed from this life, after having lost his sight, and endured many other bodily affliction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 wonderful vision by night. </w:t>
      </w:r>
    </w:p>
    <w:p>
      <w:pPr>
        <w:pStyle w:val="Gtxtbody"/>
        <w:spacing w:before="120" w:after="120"/>
        <w:rPr/>
      </w:pPr>
      <w:r>
        <w:rPr>
          <w:rFonts w:cs="Palatino Linotype" w:ascii="Palatino Linotype" w:hAnsi="Palatino Linotype"/>
          <w:sz w:val="20"/>
          <w:szCs w:val="20"/>
        </w:rPr>
        <w:t>About this time a vision appeared by night to a certain priest, a wise and holy man, wherein an archprelate, dressed in pontifical robes, and carrying a cross in his hand, came to the walls which the king had at that time built near the Tower</w:t>
      </w:r>
      <w:r>
        <w:rPr>
          <w:rStyle w:val="Gstxtsup"/>
          <w:rFonts w:cs="Palatino Linotype" w:ascii="Palatino Linotype" w:hAnsi="Palatino Linotype"/>
          <w:sz w:val="20"/>
          <w:szCs w:val="20"/>
        </w:rPr>
        <w:t>7</w:t>
      </w:r>
      <w:r>
        <w:rPr>
          <w:rFonts w:cs="Palatino Linotype" w:ascii="Palatino Linotype" w:hAnsi="Palatino Linotype"/>
          <w:sz w:val="20"/>
          <w:szCs w:val="20"/>
        </w:rPr>
        <w:t xml:space="preserve"> of London, and, after regarding them with a scowling look, struck them strongly and violently with the cross, saying, “Why do ye rebuild them?" Whereupon the newly erected walls suddenly fell to the ground, as if thrown down by an earthquake. The priest, frightened at this sight, said to a clerk who appeared following the archprelate, “Who is this archbishop?" to which the clerk replied, “It is St. Thomas the martyr, a Londoner by birth, who considered that these walls were built as an insult, and to the prejudice of the Londoners, and has therefore irreparably destroyed them.” The priest then said, “What expense and builders' labour have they not cost.” The clerk replied, “If poor artificers, who seek after and have need of pay, had obtained food for themselves by the work, that would be endurable; but inasmuch as they have been built, not for the defence of the kingdom, but only to, oppress harmless citizens, if St. Thomas had not destroyed them, St. Edmund the confessor and his successor would still more relentlessly have overthrown them from their foundations.” The priest, after having seen these things, awoke from his sleep, rose from his bed, and, in the dead silence of the night, told his vision to all who were in the house. Early in the morning a report spread through the city of London that the walls built round the Tower, on the construction of which the king had expended more than twelve thousand marks, had fallen to pieces, to the wonder of many, who proclaimed it a bad omen, because the year before, on the same night, which was that of St. George's day, and at the same hour of the night, the said walls had fallen down, together with their bastions. The citizens of London, although astonished at this event, were not sorry for it; for these walls were to them as a thorn in their eyes, and they had heard the taunts of people who said that these walls had been built as an insult to them, and that if any one of them should dare to contend for the liberty of the city, he would be shut up in them, and consigned to imprisonment; and in order that, if several were to be imprisoned, they might be confined in several different prisons, a great number of cells were constructed in them apart from one another, that one person might not have communication with another. At this time also the king took by force from the mayor of London an annual revenue of forty pounds, which each mayor had been accustomed, during his own time, to receive yearly for the honourable support of his dignity, from the commonwealth of the city, as if from a republic. For it had been intimated to him, the king, that the. mayor of the city, under pretence of making that collection which was limited to certain terms, laid his hands heavily on the poor citizens, more than he was allowed to do, and secretly laid up money for himself in his own coffers. He therefore compelled Gerard Bat, the then mayor, to make oath, that he himself would not again collect and receive that tax, nor permit any other person, as far as he could prevent it, to collect it for him. This took place in St. Stephen's chapel at Westminster.</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Not long after this, the citizens of London, contrary to the custom and liberty of the city, and like slaves of the basest condition, were compelled, although unwillingly and reluctantly, to pay a sum of money to the king, not under the name and title of voluntary aid, but of talliage; and this impost weighed very heavily upon them.</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emperor forbids the prelates to assemble at the council. </w:t>
      </w:r>
    </w:p>
    <w:p>
      <w:pPr>
        <w:pStyle w:val="Gtxtbody"/>
        <w:spacing w:before="120" w:after="120"/>
        <w:rPr/>
      </w:pPr>
      <w:r>
        <w:rPr>
          <w:rFonts w:cs="Palatino Linotype" w:ascii="Palatino Linotype" w:hAnsi="Palatino Linotype"/>
          <w:sz w:val="20"/>
          <w:szCs w:val="20"/>
        </w:rPr>
        <w:t>About this time, the emperor, cunningly enough considering that, if a general council was held, over which his deadly enemy, the pope, had to preside, whom all the prelates were bound to obey, as limbs subservient to their head, he</w:t>
      </w:r>
      <w:r>
        <w:rPr>
          <w:rStyle w:val="Gtxtbody1"/>
          <w:rFonts w:cs="Palatino Linotype" w:ascii="Palatino Linotype" w:hAnsi="Palatino Linotype"/>
          <w:sz w:val="20"/>
          <w:szCs w:val="20"/>
        </w:rPr>
        <w:t xml:space="preserve"> would have great cause to fear, began to reflect and to devise precautions for himself; he therefore said to his nobles :— “I am harassed and tormented on every side, and surrounded by divers troubles, owing to the perils now impending over the empire. For, if the general council, as it is now arranged, should be held, and my deadly enemy, whom the president prelates subject to him will not dare to gainsay, presides over it, he will irrevocably ruin me, as well as the empire. For the pope is an insatiable and open enemy of mine, and is able to depose any one who opposes his will, from his rank; yea, and after deposing him, to pronounce the anathema against him, and to disgrace him by a worse punishment; far otherwise, also, is our cause and the condition of the empire endangered, as well as that of all princes, which I alone am bound to defend. The kings and princes of the world, whose cause also I espouse, as having become their advocate, would not come at my summons, or obey me; and they are not subject to me so that I could force them to come, or punish them if they were contumacious. Being destitute, therefore, of their presence and assistance, shall I intrust the righteous cause of the empire to a suspicious court, and shall its enemies be its judges?</w:t>
      </w:r>
      <w:r>
        <w:rPr>
          <w:rStyle w:val="Gtxtbody1"/>
          <w:rFonts w:cs="Palatino Linotype" w:ascii="Palatino Linotype" w:hAnsi="Palatino Linotype"/>
          <w:i/>
          <w:iCs/>
          <w:sz w:val="20"/>
          <w:szCs w:val="20"/>
        </w:rPr>
        <w:t xml:space="preserve"> </w:t>
      </w:r>
      <w:r>
        <w:rPr>
          <w:rStyle w:val="Gtxtbody1"/>
          <w:rFonts w:cs="Palatino Linotype" w:ascii="Palatino Linotype" w:hAnsi="Palatino Linotype"/>
          <w:sz w:val="20"/>
          <w:szCs w:val="20"/>
        </w:rPr>
        <w:t xml:space="preserve">Not so, whilst I live.” His nobles, coinciding in these reasons and arguments, determined, that, although it might seem to redound to the injury of their honour, that the foregoing plan should be altered, yet on account of the imminent danger to the empire already spoken of, the council before agreed to should be prevented. The emperor, therefore, at once, by his letters, warned the prelates not on any account to come to the general council, at the pope's summons; and from that time, if any prelates going to the Roman court, and who refused to obey his orders, passed through his territory either in person or sent their proxies, he continually obstructed their progress, attacked them, seized and imprisoned them, tortured them, and several of them he punished by a dreadful death; which circumstances reaching the pope's knowledge, he reiterated his maledictions and reproaches against the emperor, heaped excommunications upon him, and renewed the anathemas against him. The legates, therefore, whom the pope, the father of all spiritual matters, had ordered on their obedience to assemble at the ensuing Easter—the feast of our Lord's Resurrection—to attend the </w:t>
      </w:r>
      <w:r>
        <w:rPr>
          <w:rFonts w:cs="Palatino Linotype" w:ascii="Palatino Linotype" w:hAnsi="Palatino Linotype"/>
          <w:sz w:val="20"/>
          <w:szCs w:val="20"/>
        </w:rPr>
        <w:t>council which he had prepared and arranged, were prevented from attending in one way or another; for they feared the obstacles and impediments arising from the imperial decree: on the one side, Scylla; on the other, the perilous whirlpool of Charybdis, threatened them. And the pope, to comfort the hearts of the wavering prelates, only afforded them the meagre consolation, contained in the words of the following letter:—</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pope’s letter. </w:t>
      </w:r>
    </w:p>
    <w:p>
      <w:pPr>
        <w:pStyle w:val="Gtxtbody"/>
        <w:spacing w:before="120" w:after="1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Gregory, bishop, servant of the servants of God, to such and such a bishop, health and the apostolic benediction.</w:t>
      </w:r>
      <w:r>
        <w:rPr>
          <w:rFonts w:cs="Palatino Linotype" w:ascii="Palatino Linotype" w:hAnsi="Palatino Linotype"/>
          <w:color w:val="990099"/>
          <w:sz w:val="20"/>
          <w:szCs w:val="20"/>
        </w:rPr>
        <w:t>—The boat of Peter, as it were, overwhelmed by the billows of worldly things, and tossed by the gust of urgent matters of doubt and difficulty, implores the assistance of the right hand of the Saviour, Jesus. For whilst it is driven onward by the blasts of the north wind, the Lord seems to be sleeping; the disciples are in a state of doubt; the sailors fear the wind, and its consequence, which is shipwreck, as it were; the people are in alarm, and Peter cries,—' Would that, though others grow cold, my children would at least give aid, and the benefit of their wholesome advice, that the billows may not overwhelm it, nor cruel pirates seize upon it.' Moreover, by the rupture of the natural compact, confidence is shaken, charity grows cold, devotion waxes cool, iniquity increases and gains strength against the Lord, and against one's neighbour; and from these causes an evident obstacle is thrown in the way of promoting the Christian faith; losses follow, and the devout host of the true Christian, being excluded from the benefits of peace, is harassed by divers troubles. Wherefore, the Apostolic See, in its authority and dignity, after carefully weighing all these matters in the scale of the common opinion, and after due discussion and examining into them, has, in order that she, the general and only mother, may provide for the welfare of all, determined with good cause to call for the help of the hands of all powerful Christians— such as kings, prelates, chiefs, and others of the true faith —that by reiterated cries she may arouse the sleeping Lord, and, aided by the advice of numbers, may make the oppressing burdens lighter, and be able happily to reach the wished-for harbour.. Amongst the rest, we recall it to your recollection, brother bishop, that we have by the apostolic letters summoned you, as a devoted son and noble limb of the Church, to come to the bosom of your mother, the said Church, at the next ensuing feast of the Resurrection of our Lord. But, as we have been well informed, he that was once the special son of the Church, who has from a boy, when in a state of utter helplessness, been protected and promoted by the aid of the Apostolic See, and raised on the shoulders of his mother to the imperial dignity, not content with the injury which he does is by way of recompensing our kindness, and by which he attacks the throne of his father, and endeavours to expose the shame of his mother, and without any feelings of devotion to arrogate to himself the rights of the priesthood, is now cunningly arming himself, to prevent by terror the prelates lately summoned by us, from meeting us, so that no charge against us may be wanting, nor the Church be allowed to find consolation in her sons from the ills she has endured. Since, therefore, such a holy design for the general advantage, which we have confidently taken up, relying on the Divine favour, ought not to be retarded by the cunning of man, we earnestly entreat, and by these apostolic letters strictly command you—preferring God to man, and looking to him more than to all the difficulties to be encountered— not to fail to come at the beforenamed period, to the Apostolic See; in order that the mother, being strengthened by the presence of her children, may, when the opposition offered by the enemy is done away with by Divine Providence, bring her piously-commenced designs to a happy consummation, and we, with God's consent, will make it our business to make provision for all things advantageous to such a great matter, as will be more folly explained to you on our part. Given at the Lateran, this fifteenth of October, in the fourteenth year of our pontificate.”</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prelates, therefore, becoming more calm in their minds, prepared without alarm for their journey, in confident expectation that the pope would, with God's favour, have procured a safe passage for them by sea. The English, however, namely the bishop of Norwich and some others, acquiescing in the plans of the French, went to safe places on their journey, and silently and cautiously looked for the issue of event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sufferings of the city of Faenza.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t this time, the emperor, who had for a length of time besieged the city of Faenza, in Italy, had reduced it to such straits, that those of the besieged who formerly were stronger and richer than the rest, had now become poor and weak; and now, in order that the common people might not consume their corn, which was almost failing them, to no purpose, they forced them to leave the city by the gates and posterns; for they were pining away in themselves from hunger and manifold other wants. Afterwards, being more severely pressed by hunger, they, in the agony of their minds, obliged their wives, children, and female servants, by force to leave the city. The women, thinking to obtain mercy from the emperor, went before him with loose and disordered hair, prostrated themselves before his camp with wailing, and begged of him in his imperial mercy to show mercy to their husbands. But, although the emperor heard them, he did not grant their petition; but replied with great indignation,— “Let them go to their husbands and their masters, whom I denounce as guilty of treason before God and man; and, as some time since they showed me no mercy, it is unjust that they should receive mercy. For when some time since I was shut up in their city, with the gates secured both before and behind me, they suddenly entered into a conspiracy, and proposed to kill me, and basely murdered some other man like me, who was clad in imperial armour, thinking undoubtedly that they had killed me, their lord. They also offered dishonour and manifold insults to my mother, for, as she was passing through their city, they disrespectfully mutilated the palfrey on which she rode, venting their rage on a brute animal, and showing no consideration for her royal rank, or even her sex; it is, therefore, but just that they should meet with retaliation.” Having thus thundered forth his determination against them, he ordered these feeble women, fainting as they were almost from want, to be driven back into the city they had left. When the citizens learned the result, they knew that their destruction was certain; they therefore sent some venerable men as special messengers, who with tears offered their submission to the emperor, and begged of him but to allow them to leave the city, which they resigned to his imperial majesty as its lord, with their lives and with bare clothing enough to conceal their nakedness, to wander forth as vagabonds and exiles in perpetual poverty to whatever part of the world he chose to send them. To their supplications, however, .%the emperor replied :— “Inasmuch as they would not in their prosperity return to their allegiance, and acknowledge me as their lord, I will not give heed to them when crying out in their time of trouble. For whosoever, when he can do so, offends as far as he is able, should justly be punished with the most severe possible punishment.” When the citizens heard this, they sank into the depths of despair, and were now oppressed with more severe sorrow, and without any hopes of remedy in the now desolate state of their city.</w:t>
      </w:r>
    </w:p>
    <w:p>
      <w:pPr>
        <w:pStyle w:val="Normal"/>
        <w:spacing w:lineRule="auto" w:line="240" w:before="120" w:after="120"/>
        <w:rPr/>
      </w:pPr>
      <w:r>
        <w:rPr>
          <w:rFonts w:cs="Palatino Linotype" w:ascii="Palatino Linotype" w:hAnsi="Palatino Linotype"/>
          <w:i/>
          <w:iCs/>
          <w:sz w:val="20"/>
          <w:szCs w:val="20"/>
        </w:rPr>
        <w:t xml:space="preserve">The Roman court likened to a harlot. </w:t>
      </w:r>
      <w:r>
        <w:rPr>
          <w:rFonts w:cs="Palatino Linotype" w:ascii="Palatino Linotype" w:hAnsi="Palatino Linotype"/>
          <w:sz w:val="20"/>
          <w:szCs w:val="20"/>
        </w:rPr>
        <w:t>About this time, either with the permission or by the instrumentality of Pope Gregory, the insatiable cupidity of the Roman court grew to such an extent, confounding right with wrong, that, laying aside all modesty, like a common brazen-faced strumpet, exposed for hire to every one, it considered usury as but a trivial offence, and simony as no crime at all; so that it infected other neighbouring states, and even the purity of England, by its contagion. Although the examples of this which offer themselves abound, I have thought proper briefly to relate one, in order to show how justly, although tardy, the anger of God was kindled against the said cour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pope demands a revenue of a hundred marks from the monks of Peterborough. </w:t>
      </w:r>
    </w:p>
    <w:p>
      <w:pPr>
        <w:pStyle w:val="Normal"/>
        <w:spacing w:lineRule="auto" w:line="240" w:before="120" w:after="120"/>
        <w:rPr/>
      </w:pPr>
      <w:r>
        <w:rPr>
          <w:rFonts w:cs="Palatino Linotype" w:ascii="Palatino Linotype" w:hAnsi="Palatino Linotype"/>
          <w:sz w:val="20"/>
          <w:szCs w:val="20"/>
        </w:rPr>
        <w:t>Pope Gregory, wishing to aid one of his special partisans, sent letters into England, which pressed heavily upon some of the churches. At this time, an apostolic message, accompanied by mixed entreaties and threats, was sent to the . abbat and conventual assembly of Peterborough, ordering them to give to the pope an annual revenue to the value of at least a hundred marks for each church, the patronage of which belonged to them; and if it were worth twice as much, it would please him well. He, the pope, would then grant that church to them to be held from him on an annual farm, on condition that they would each year pay him a hundred marks for it, and all the residue they might convert to their own uses. And in order that he might the more easily incline the aforesaid abbat and monks to agree to this arrangement (or, rather, pernicious compact—simony, and secret fraud), as if it were necessary for their welfare, his holiness wrote to some clerks from his side the Alps, who held good benefices in England, ordering them, by the power granted to them, effectually to advise the said abbat and monks to consent to this; and, if necessary, to compel them to it. They, therefore, in obedience to the pope's commands, went to Peterborough, and summoning the monks, said to them :— “Behold, friends and brethren, a benefit is about to be conferred on you, at the powerful hands of the pope. For he now asks of you, what you ought with bended knees and clasped hands most humbly to beg of him.” And after having explained all that the pope asked of the monks, they promised, as if they would be security and faithful agents, on the pope's behalf, that they would fulfil all his promises, provided that they, the monks, would grant what was asked privately, and, as it were, without scandal,—thus making a virtue of necessity. The monks replied that they could not do this without the permission of the king, who was their patron, and the founder of their church, as well as of many others in this country. The clerks, however, earnestly begged that this should be done secretly, hoping to do the same in other churches, and to make this a precedent; but the monks did not choose to be overreached by their fallacious arguments, and demanded time to be granted them, till their abbat, who was then absent, should return home, and give his consent to their agreeing to this demand, if he thought it expedient</w:t>
      </w:r>
      <w:r>
        <w:rPr>
          <w:rFonts w:cs="Palatino Linotype" w:ascii="Palatino Linotype" w:hAnsi="Palatino Linotype"/>
          <w:i/>
          <w:iCs/>
          <w:sz w:val="20"/>
          <w:szCs w:val="20"/>
        </w:rPr>
        <w:t xml:space="preserve">; </w:t>
      </w:r>
      <w:r>
        <w:rPr>
          <w:rFonts w:cs="Palatino Linotype" w:ascii="Palatino Linotype" w:hAnsi="Palatino Linotype"/>
          <w:sz w:val="20"/>
          <w:szCs w:val="20"/>
        </w:rPr>
        <w:t>and they thereupon sent word to their abbat, explaining the particulars of the business to him. The abbat then sent word, by a faithful and prudent clerk of his, William de Bourg, to the king, and asked his advice in the matter, informing him of the perils which might arise from this matter; and the king, seeing that a deed of this kind would be detrimental to that church, and in a like manner to others, as he was their patron, protector, and governor— and detesting the occult snares and avarice of the Roman court —strictly forbade a breath of such an irregular proceeding any more to taint the ai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St. Edmund becomes distinguished by miracle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time, the holy name and illustrious memory of the blessed Edmund, archbishop of Canterbury, and the miracles of his sanctity, filled the countries on this side of the Alps with his glorious renown, so much so indeed, that, by the extraordinary miracles which God deigned to work for him, the times of the apostles seemed to be renewed; and archbishops, bishops, and nobles, with countless multitudes of people of both sexes, attracted, as it were, by the sweet-smelling odour of his perfumes, came from distant parts to his sepulchre at Pontigny, devoutly asking the assistance of the said Edmun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England, too, at a nunnery at Catesby, where the said archbishop had left two of his sisters as nuns, to one of whom, as a token of affection, he had given his pall, God deigned to work so miraculously that the number of miracles there displayed would require especial and lengthened treatises to relate them.</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monks of Canterbury obtain absolution from the pope, and elect Boniface as their archbishop. </w:t>
      </w:r>
    </w:p>
    <w:p>
      <w:pPr>
        <w:pStyle w:val="Normal"/>
        <w:spacing w:lineRule="auto" w:line="240" w:before="120" w:after="120"/>
        <w:rPr/>
      </w:pPr>
      <w:r>
        <w:rPr>
          <w:rFonts w:cs="Palatino Linotype" w:ascii="Palatino Linotype" w:hAnsi="Palatino Linotype"/>
          <w:sz w:val="20"/>
          <w:szCs w:val="20"/>
        </w:rPr>
        <w:t xml:space="preserve">About this time, in the month of April, the monks of Canterbury, who had been sent to Rome on behalf of the conventual assembly, to obtain absolution from the sentence which the archbishop had denounced against them, returned from the Roman court, having obtained that they should receive absolution by way of caution, the abbat and archdeacon of St. Alban's, with the prior of Dunstable, being deputed to settle the matter. But their old persecutor, Master Simon Langton, archdeacon of Canterbury, immediately opposed the decree they had obtained, and appealed against it, boldly declaring that it was by false insinuations and by suppressing the truth that the letters of absolution had been basely obtained. The monks, however, who had faithfully promised to elect Boniface as their archbishop, as the king had most earnestly entreated them to do, laid a heavy complaint before the king, of the injury inflicted upon them by the said Simon, and his designing malice against them. The king, then, espousing the cause of the monks, and being pleased with their promise of electing Boniface, told the said Archdeacon Simon, with dreadful threats, that if he did not immediately desist from his rash purpose, he should feel the effects of his, the king’s, anger in more ways than one. Simon, therefore, finding the king determined, and knowing the pope would not offend the king in anything, and also feeling himself too old to travel across the Alps, remained quiet, and gave up his purposed intention. The monks of Canterbury then, finding that the pope and the king indulged them by turns, and mutually assented to each other's requests, after invoking the grace of the Holy Spirit and the king’s favour, elected as the pastor of their souls, Boniface, bishop elect of Basle, a man of tall stature and handsome figure, and an uncle of the lady Eleanor, the illustrious queen of England, yet entirely unknown to the aforesaid monks, as regarded his knowledge, morals, or age, and (as was stated) totally incompetent, compared with the, archbishops his predecessors, for such a dignified station. They however elected him, on this consideration, namely, that, if they had elected any one else, the king, who obtained the favour of the pope in everything, would invent some grounds of objections, and reject and annul the election. And in order that the pope might not reject the bishop elect as incompetent, or rather that he might appear competent and fit for such a high dignity, the king, who endeavoured by all the means in his power to promote the cause and raise the fame of the said Boniface, now elected or about to be elected, ordered a paper to be drawn up, in which the person of the said Boniface was praised beyond measure, and in evidence of the truth of it appended his royal seal to the said writing. He then sent it to the bishops and abbats, enjoining or imperiously begging them to set their seals also to it, and to bear evidence to his assertion </w:t>
      </w:r>
      <w:r>
        <w:rPr>
          <w:rFonts w:cs="Palatino Linotype" w:ascii="Palatino Linotype" w:hAnsi="Palatino Linotype"/>
          <w:i/>
          <w:iCs/>
          <w:sz w:val="20"/>
          <w:szCs w:val="20"/>
        </w:rPr>
        <w:t xml:space="preserve">; </w:t>
      </w:r>
      <w:r>
        <w:rPr>
          <w:rFonts w:cs="Palatino Linotype" w:ascii="Palatino Linotype" w:hAnsi="Palatino Linotype"/>
          <w:sz w:val="20"/>
          <w:szCs w:val="20"/>
        </w:rPr>
        <w:t>several, however, unwilling to violate the integrity of their conscience, and fearing to break the Lord's commandment, “Thou shalt not bear false witness," firmly refused to obey him. Several of the clergy of the higher ranks, however, namely some bishops and abbats, were alarmed and enervated by the king’s threats, and, laying aside their godly fear, and showing reverence to man more than to God, affixed their seals to it, as a guarantee and testimony of their belief, and willingly accepted of this Boniface as their superior. Although he was of noble blood, and a most particular friend of the princes of both kingdoms, and himself well-made in person, and sufficiently qualified, yet the monks of Canterbury were extremely sorry that they had been overcome by the king’s entreaties and agreed to his request in this matter; and some of them, after reflecting within themselves, knowing the misery in store for them, seceded from their church, and in order to perform continual penance, betook themselves to the Carthusian order.</w:t>
      </w:r>
    </w:p>
    <w:p>
      <w:pPr>
        <w:pStyle w:val="Gtxtbody"/>
        <w:spacing w:before="120" w:after="120"/>
        <w:rPr/>
      </w:pPr>
      <w:r>
        <w:rPr>
          <w:rFonts w:cs="Palatino Linotype" w:ascii="Palatino Linotype" w:hAnsi="Palatino Linotype"/>
          <w:i/>
          <w:iCs/>
          <w:sz w:val="20"/>
          <w:szCs w:val="20"/>
        </w:rPr>
        <w:t xml:space="preserve">The oppression of the count of Provence. </w:t>
      </w:r>
      <w:r>
        <w:rPr>
          <w:rFonts w:cs="Palatino Linotype" w:ascii="Palatino Linotype" w:hAnsi="Palatino Linotype"/>
          <w:sz w:val="20"/>
          <w:szCs w:val="20"/>
        </w:rPr>
        <w:t>About this time, Raymond, count of Provence, father of the French and English queens, sent several special messengers to his son-in-law the king of France, with urgent entreaties that he would afford him effective assistance as a father-in-law and ally. For the count of Toulouse had by command of the emperor made war on him, and harassed him even to utter destruction, and he was now entirely destitute of the means of resistance, having exhausted the money sent to him by the king of England. The French king, on this, wrote in an amicable strain to the emperor, as well as to the count of Toulouse, begging of them, out of their respect and affection for him, to show mercy to his father-in-law. The king of England, also, and his brother Richard, earl of Cornwall, wrote letters to the same two parties to the same effect; and by these means the count of Provence, after a long time, was allowed to enjoyed tranquillity.</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How the Venetians harassed the emperor.</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Venetians during all this time obstinately persisted in doing the emperor all the injury in their power and by every means they could devise, both by sea and land, in revenge for the death of their chief, the podesta of Milan, whom, as has been before stated, the emperor had taken when fighting against him at Milan, and who after having been imprisoned was condemned, and put to death by the emperor's order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emperor's diligence in defending himself against his various enemies. </w:t>
      </w:r>
    </w:p>
    <w:p>
      <w:pPr>
        <w:pStyle w:val="Gtxtbody"/>
        <w:spacing w:before="120" w:after="120"/>
        <w:rPr/>
      </w:pPr>
      <w:r>
        <w:rPr>
          <w:rFonts w:cs="Palatino Linotype" w:ascii="Palatino Linotype" w:hAnsi="Palatino Linotype"/>
          <w:sz w:val="20"/>
          <w:szCs w:val="20"/>
        </w:rPr>
        <w:t>About this time, the emperor Frederick took forcible possession of the noble city of Faenza, which he had so long besieged, and which was now unable to hold out any longer; the siege having lasted for nearly a year, and the emperor</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had spent an immense sum of money on it. Oh! what anxiety, what manifold trouble afflicted the heart's blood of the emperor in defending his empire! -For he had six numerous and formidable armies: one, which he commanded in person; another, a double army, in the Genoese territories, namely, a naval force to oppose by sea the passage of the legates and prelates, who despised his counsel, and another force by land near the sea-coast, under the command of his son Henry, king of Gallury and Torres, which continually ravaged the crops and vineyards of the Genoese; a third army, under his son Conrad, heir to the kingdom of Jerusalem, who had collected under him an innumerable army from the whole of Germany and the adjacent provinces under the imperial dominion, he had sent against the Tartars, his son Conrad being the commander-in-chief, but accompanied by the dukes of Austria, Saxony, and Bavaria, and other nobles, prelates, and others, too numerous to mention, and followed by an innumerable host of people, who had all with one accord voluntarily and eagerly assumed the cross, and were prepared to fight to the death against the said . Tartars on behalf of the Church universal; a fourth army he had employed in the march of Treviso, commanded by Theobald, said to be a Frenchman born, an especial ally of the emperor's; a fifth was engaged in the march of Ancona and the valley of Spoleto; and the sixth in the Holy Land, under Ralph, his mareschal, to whom Earl Richard had intrusted the charge of the Holy Land, which had been obtained possession of or tranquillized by him, and especially the castle of Ascalon, which he, the said Earl Richard, had nobly strengthened at his own expense, to the strengthening and honour of Christianity in general .</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firmness of the monks of Winchester, and the oppression exercised against them.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time, some satellites of the court, trusting in the king’s orders, and habituated to making great things from trifles, going to Winchester, arrogantly demanded who the monks were that had refused to obey the king’s commands in the matter of the election, or the demand for the election of the bishop of Winchester, which of them had so saucily, in disobedience to the king, made that demand, for William de Ræle, bishop of Norwich, and would not condescend to give up their purpose for threats or entreaties. Such was their monastic pride, such the obstinate knavery of these cowled men! An inquisition was therefore instituted by the prior who had been forced on them, and who had been the originator of all this disturbance, and those monks, who were found to have so acted, were ejected from the monastery, by these messengers, without regard to age, sex, or order, or to the reverence due to the church or the cloister; and were afterwards, to the dishonour of the whole monastic order, imprisoned, starved, and subjected to every kind of reproach, insult, and indignity.</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emperor takes the city of Faenza, and shows mercy to the inhabitants.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time, the royal city of Faenza, which, as has been stated, had been invested and besieged by the emperor Frederick, was at length reduced, and surrendered to him at discretion; the famished citizens, worn down with hunger and manifold distresses and troubles, came in crowds and tell at the emperor's feet, with sighs and tears begging for mercy, not judgment. And whilst all these people, who had so long been raising the imperial anger to its height, were in expectation of dying by the most refined tortures, as well on account of their old offences, of which mention has been previously made, as because by the lengthened and expensive siege of their city the emperor had exhausted an immense sum of money, the victor, with generous clemency, spared them; by doing which he gained the affections of many. For when he saw that he had at length triumphed over his rebellious subjects, then his generous blood inclined to mercy, according to the words of the poet,</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 xml:space="preserve">Corpora magnanimo satis est stravisse leoni: </w:t>
        <w:br/>
        <w:t xml:space="preserve">Pugna suum finem quum jacet hostis habet. </w:t>
        <w:br/>
        <w:t xml:space="preserve">Sed lupus et turpes instant morientibus ursi, </w:t>
        <w:br/>
        <w:t>Et qucecumque minor nobilitate fera est.</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 xml:space="preserve">[The foe destroyed, the noble lion rests content, </w:t>
        <w:br/>
        <w:t xml:space="preserve">The battle o'er, his fiery rage is fully spent. </w:t>
        <w:br/>
        <w:t xml:space="preserve">Wolves, bears, and minor beasts, by baser feelings led, </w:t>
        <w:br/>
        <w:t xml:space="preserve">With vengeance still unsated prey on their victims dead.] </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dreadful ravages committed by the Tartars.</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During all this time that inhuman and brutal, outlawed, barbarous, and untameable people, the Tartars, in their rash and cruel violence, visited the northern provinces of the Christians with dreadful devastation and destruction, and struck great fear and terror into all Christendom. Already had they, with unheard-of tyranny, in a great measure reduced to a desert the countries of Friesland, Gothland, Poland, Bohemia, and both divisions of Hungary, slaying or putting to flight princes, prelates, citizens, and rustics. This occurrence is evidently testified by the following letter, which was sent into these part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 letter written to the duke of Brabant concerning the same people. </w:t>
      </w:r>
    </w:p>
    <w:p>
      <w:pPr>
        <w:pStyle w:val="Gtxtbody"/>
        <w:spacing w:before="120" w:after="120"/>
        <w:rPr>
          <w:rFonts w:ascii="Palatino Linotype" w:hAnsi="Palatino Linotype" w:cs="Palatino Linotype"/>
          <w:color w:val="990099"/>
          <w:sz w:val="20"/>
          <w:szCs w:val="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Henry, by the grace of God, count of Lorraine, palatine of Saxony, to his well-beloved and always to be beloved lord and father-in-law the illustrious duke of Brabant, good-will in his service whenever he shall demand it.</w:t>
      </w:r>
      <w:r>
        <w:rPr>
          <w:rFonts w:cs="Palatino Linotype" w:ascii="Palatino Linotype" w:hAnsi="Palatino Linotype"/>
          <w:color w:val="990099"/>
          <w:sz w:val="20"/>
          <w:szCs w:val="20"/>
        </w:rPr>
        <w:t>—The dangers foretold in the Scriptures in times of old, are now, owing to our sins, springing up and breaking out; for a cruel and countless horde of people, outlawed and wild, is now invading and taking possession of the territories adjoining ours, and has now, after roving through many other countries, and exterminating the inhabitants, extended their incursions as far as the Polish territory. Of these matters we have been fully informed, as well by our own messengers as by the letters of our beloved cousin the king of Bohemia, and have been called on to prepare ourselves with all haste to proceed to his assistance, and to the defence of the Christians. For we are truly and plainly informed by him that this said race of people, the Tartars, will, about the octaves of Easter, cruelly and impetuously invade the Bohemian territory, and if seasonable assistance be not given to the Bohemians, an unheard-of slaughter will take place. And as the house adjoining our own is already on fire, and as the neighbouring country is open to devastation, whilst some countries are even now being ravaged, we, on behalf of the Church universal, anxiously invoke and beg assistance and advice from God and our neighbouring brother princes. And as delay is pregnant with danger, we beg of you, with all possible diligence, to take arms and to hasten to our succour, as well for the sake of our freedom as for that of your own, and to use strenuous endeavours to prepare a powerful force, by arousing the</w:t>
      </w:r>
      <w:r>
        <w:rPr>
          <w:rStyle w:val="Gtxtbody1"/>
          <w:rFonts w:cs="Palatino Linotype" w:ascii="Palatino Linotype" w:hAnsi="Palatino Linotype"/>
          <w:color w:val="990099"/>
          <w:sz w:val="20"/>
          <w:szCs w:val="20"/>
        </w:rPr>
        <w:t xml:space="preserve"> powerful and brave nobles with the people subject, to them, and to hold them ready and prepared till we again send our messengers to you. We are now, by the instrumentality of our prelates, and Preacher and Minorite brethren, causing a general crusade (for it is a matter connected with Christ) to be preached, prayer and fasting to be enjoined, and our territory in general to be roused to war for the sake of Jesus Christ. To this we may add, that a large horde of this detestable race of people, in conjunction with another army which is allied with them, is ravaging Hungary with unheard-of cruelty, to such an extent that the king is said to retain only a very small portion for himself. To sum up the matter in a few words, the Church and the people in the northern countries are so oppressed, and overwhelmed with so many and such great troubles and difficulties, that they have never suffered so severely from any scourge since the beginning of the world. Given in the year of grace 1241, on the day when is chanted, ‘Let Jerusalem rejoice.’”</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Letters of similar purport were also sent by the duke of Brabant to the bishop of Paris; and the archbishop of Cologne also wrote to the king of England to the like effect.</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Wherefore, to heal this severe infliction, and to settle the disputes which had arisen between the pope and the emperor, fastings and prayer, with bountiful almsgiving, were enjoined on the people of the various countries, that the Lord, the mighty subduer of his enemies, who fights with few or with many, might become pacified towards his people, and crush the pride of these Tartars.</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When that venerable and well-beloved servant of the Lord, Blanche, mother of the French king, was informed of this scourge of God's wrath, which was impending over the nations, she called her son to her, saying, “King Louis, where are you, my son?" On which he approached her and said, “What want you, mother?" She then sighed deeply and burst into tears, but, although a woman, she pondered on these imminent perils not as a woman, and said to him, “What, my dear son, is to be done concerning these lamentable events, a frightful report of which has flown to our territories? A general destruction of us all and of the holy Church is imminent in our time, owing to the impetuous incursions of the Tartars amongst us.” The king, on hearing this, with a mournful voice, but as if by divine inspiration, replied, “May comfort from heaven raise us up, my mother. And if these people, whom we call Tartars, should come upon us, either we will thrust them back into the regions of Tartarus, whence they emanated, or else they shall send all of us to heaven.” As though he would say, “Either we will repulse them, or if we should happen to be conquered, we shall depart to the Lord as confessors of Christ or martyrs.” This remarkable and praiseworthy speech inspired arid raised the courage, not only of the French nobility, but also of the inhabitants of the adjacent countries. The emperor then, on hearing of these things, wrote to the Christian princes, and especially to the king of England, as follow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emperor's letter concerning the approach of the Tartars. </w:t>
      </w:r>
    </w:p>
    <w:p>
      <w:pPr>
        <w:pStyle w:val="Normal"/>
        <w:spacing w:lineRule="auto" w:line="240" w:before="120" w:after="1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Frederick, emperor, &amp;c., to the king of England, greeting.</w:t>
      </w:r>
      <w:r>
        <w:rPr>
          <w:rFonts w:cs="Palatino Linotype" w:ascii="Palatino Linotype" w:hAnsi="Palatino Linotype"/>
          <w:color w:val="990099"/>
          <w:sz w:val="20"/>
          <w:szCs w:val="20"/>
        </w:rPr>
        <w:t xml:space="preserve">— “We cannot be silent on a matter which concerns not only the Roman empire, whose office it is to propagate the Gospel, but also all the kingdoms of the world that practise Christian worship, and threatens general destruction to the whole of Christianity: we therefore hasten to bring it to your knowledge, although the true facts of the matter have but lately come to ours. Some time since a people of a barbarous race and mode of life called (from what place or origin I know not) Tartars, has lately emerged from the regions of the south, where it had long lain hid, burnt up by the sun of the torrid zone, and, thence marching towards the northern parts, took forcible possession of the country there, and remaining for a time, multiplied like locusts, and has now come forth, not without the premeditated judgment of God, but not, I hope, reserved to these latter times for the ruin of the whole of Christianity. Their arrival was followed by a general slaughter, a universal desolation of kingdoms, and by utter ruin to the fertile territory, which this impious horde of people roved through, sparing neither sex, age, nor rank, whilst they confidently hope to destroy the rest of the human race, and are endeavouring to rule and lord it alone, trusting to their immense power and unlimited numbers. After having massacred all they could set eyes upon, and pillaging every place, leaving behind them the signs of universal depopulation, these Tartars (or rather inhabitants of Tartarus) arrived at the populous colony of the Cumanians, and as they are careless of life, and as the bow is a more familiar weapon to them than to other people, with their arrows and other missile weapons, which they are in continual use of, .and by which their arms are more exercised and strengthened than other people's, they entirely dispersed and subdued that people, and those who could not escape were slain by their bloody swords. The proximity of these barbarians, with some difficulty put the Ruthenians, who dwell near them, on their guard, so that, being unused to the attacks of this unknown people, they consulted their own safety, and, frightened at their fury as at fire, they took precautions for guarding themselves against their attacks. The Tartars took to pillage and destruction. By the sudden attacks and assaults of that savage race, which descends like the anger of God, or like lightning, Kiew, the chief city of that kingdom, was attacked and taken, and the whole of that noble kingdom, which ought to have united itself with that of Hungary, for its defence and protection, but which it carelessly neglected to do, was, after its inhabitants were slain, reduced to a state of utter destruction and desolation. Their king, an idle and careless man, was ordered by messengers and letters from these Tartars, if he wished to save his life and that of his subjects, by a surrender of himself and his kingdom, at once to anticipate their favour; but he was not frightened or warned by this, and thus gave a proof to his people and to others, that he and his ought sooner to have provided for their own protection and defence against their incursions. But, whilst these elated or ignorant people, despising their enemies, were idly sleeping with the enemy in their immediate neighbourhood, and trusting to the natural strength of the place, the Tartars made their way into the kingdom like a whirlwind, and suddenly surrounded them on all sides. The Hungarians being thus surrounded before they expected an attack, and surprised when unprepared as it were, tried to defend their camp against them. When the two rival armies of the Tartars and Hungarians were distant about five miles from each other, the advanced portion of the Tartars suddenly rushed forwards at the dawn of the morning, and suddenly surrounding the camp of the Hungarians, slew the prelates and nobles of the kingdom who opposed them, and massacred such a host of the Hungarians, that a similar slaughter was never remembered to have taken place in one battle, from the most remote period. The king himself with difficulty escaped, mounted on a fleet horse, and fled, attended by a small retinue, to share the lot of his brother in the kingdom of Illyria, that he might at least be protected there. The victors, exulting in the spoil, then took up their quarters in the camp of the conquered Hungarians; and at this very moment they are ravaging the largest and finest part of Hungary, beyond the river Danube, harassing the inhabitants with fire and sword, and threaten to involve the rest in the same destruction, as we have been informed by the venerable bishop of Vatzen, the said king of Hungary's ambassador to our court, afterwards sent to that of Rome, who, passing through our territory first, bore testimony to what he had seen; and his evidence is but too true. We have also been fully informed of these events, by letters from our beloved son Conrad, king elect of the Romans, heir to the kingdom of Jerusalem, and king of Bohemia, and from the dukes of Austria and Bohemia, as also by the word of mouth of messengers, who have been practically made certain of the proximity of the enemy. And we have heard all this with great perturbation of mind. As we have been informed, and as the rumour of their proceedings, going in advance </w:t>
      </w:r>
      <w:r>
        <w:rPr>
          <w:rFonts w:cs="Palatino Linotype" w:ascii="Palatino Linotype" w:hAnsi="Palatino Linotype"/>
          <w:iCs/>
          <w:color w:val="990099"/>
          <w:sz w:val="20"/>
          <w:szCs w:val="20"/>
        </w:rPr>
        <w:t>of</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them, declares, their innumerable army is divided into three ill-omened portions, and, owing to the Lord's indulging them in their damnable plans, has proceeded thus divided. One of these has been sent through the Pructenian territory and entered Poland, where the prince and duke of that country have fallen victims to their exterminating pursuers, and afterwards the whole of that country has been devastated by them. A second portion has entered the Bohemian territory, where it is brought to a stand, having been attacked by the king of that country, who has bravely met it with all the forces at his command; and the third portion of it is overrunning Hungary, adjoining to the Austrian territories. Hence fear and trembling have arisen amongst us, owing to the fury of these impetuous invaders, which arouses and calls upon us to arm ; necessity, which is the more urgent the more imminent the danger is, urges us to oppose them; and the certainty of the general ruin of the whole world, especially of Christendom, calls for hasty assistance and succour; for this race of people is wild, outlawed, and ignorant of the laws of humanity; they follow and have for their lord tone, whom they worship and reverence with all obedience, and whom they call the god of earth. The men themselves are small and of short stature, as far as regards height, but compact, stout, and bulky, resolute, strong, and courageous, and ready at the nod of their leader to rush into any undertaking of difficulty</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they have large faces, scowling looks, and utter horrible shouts, suited to their hearts; they wear raw hides of bullocks, asses, and horses; and for armour, they are protected by pieces of iron stitched to them, which they have made use of till now. But, and we cannot say it without sorrow, they are now, from the spoils of the conquered Christians, providing themselves with more suitable weapons, that we may, through God's anger, be the more basely slain with our own arms. Besides, they are supplied with better horses, they live on richer food, and adorn themselves with more handsome clothes, than formerly. They are incomparable archers, and carry skins artificially made, in which they cross lakes and the most rapid rivers without danger. When fodder fails them, their horses are said to be satisfied with the bark and leaves of trees, and the roots of herbs, which the men bring to them; and yet, they always find them to be very swift and strong in a case of necessity. We have, however, by some means or other, been forewarned of and foreseen all these events, and have by letters and messengers frequently requested of your majesty, as well as other Christian princes, and earnestly advised and entreated of you, to allow unanimity, affection, and peace, to flourish among those who hold supreme authority</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to settle all dissensions, which frequently bring harm on the commonwealth of Christ; and to rise with alacrity, and unanimously to oppose those lately emerged savages, inasmuch as weapons foreseen are less apt to wound; that so the common enemies of us all may not have cause to rejoice, in furtherance of their progress, that discord is shooting forth amongst the Christian chiefs. O God! how much and how often have we been willing to humiliate ourselves, giving vent to every kind of good feeling, in order to prevail on the Roman pontiff to desist from giving cause of scandal throughout the world, by his enmity against us, and place the bounds of moderation upon his ill-advised violence, in order that we might be able to pacify our lawful subjects, and govern them in a state of peace, and not to protect those who kick against our authority, a large portion of whom are still favoured and assisted by him. Thus, by peaceably settling matters, and by reforming our rebellious subjects, against whom we have expended a large amount of money, and exhausted our strength, our power would increase and rise in greater force against the common enemy. But as will is law with him, for he does not rule the deceitful discourse of his tongue, and he has refused to abstain from the manifold quarrels which he has sought against us; and has ordered a crusade to be published against me, who am an arm and advocate of the Church, which it was his duty, and would have become him better to have put in practice against the tyranny of the Tartars, or the Saracens invading and occupying the Holy Land, and he exults in the rebellion of our subjects, who are conspiring against our honour and fame, and as it is our most urgent business to free ourselves from enemies at home, how shall we repel these barbarians as well?</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For by their spies, which they have sent out in all directions, these people, although governed without any regard to divine law, yet well skilled in the devices of war, have discovered this public discord, and have found out the unprotected and weaker parts of the country; and hearing of the animosity of kings and the clashings of kingdoms, they are inspirited, and rise against us with greater eagerness. How much does exulting courage add to strength! We have, therefore, turned our attention to both matters; and, with the help of God's providence, will apply our strength and industry to avert the scandal to the Church caused on one side by our enemies at home, and on the other, by these savages; we have, therefore, expressly sent our beloved son Conrad, and other chiefs of our empire, with a strong force, to meet and check the attacks and violence' of these barbarians. And we most sincerely adjure your majesty, in the name of the Lord Jesus Christ, the author of our Christian faith, with the most careful solicitude, and by prudent deliberation, to take precautions for the protection of yourself and your kingdom, which may God keep in a state of prosperity, and to prepare as soon as possible a complete force of brave knights and soldiers, and a good supply of arms; and this we beg of you, by the blood of Christ shed for us, and by the ties of relationship, by which we are connected. And let them prepare themselves to fight bravely and prudently in conjunction with us, for the freedom of Christianity; so that by a union of our forces against these enemies, who are now purposing to enter the boundaries of Germany, which is, as it were, the door of Christendom, the victory may be gained, to' the honour and renown of the Lord of Hosts; and may it please your majesty, not to pass these matters by unnoticed, or to delay giving your attention to them. For if, which God forbid, they invade the German territory, and meet with no opposition, the rest of the world will then feel the thunder of the suddenly-coming tempest, which we believe to have arisen from a divine judgment, as the world is defiled by the infection of various sins, as charity begins to grow cold in many by whom the true faith ought to be preached and upheld, and their pernicious example pollutes the world with usury and divers kinds of simony and ambition. May it please your majesty, therefore, to provide for this emergency, and whilst these enemies of us all in common are venting their fury in the neighbouring countries, do you by prudent counsels make preparations to resist them. For they have left their own country, heedless of danger to their own lives, with the intention (God forbid its being carried into effect) of subduing the whole of the West, and of ruining and uprooting the faith and name of Christ. And owing to the unexpected victories which they have hitherto gained by God's permission, they have arrived at such a pitch of insanity, that they consider they have already gained possession of all the kingdoms of the world, and may subdue and bind the prostrate kings and princes as they please, to their own vile service. But we hope in our Lord Jesus Christ, under whom as a leader and guide we have hitherto released ourselves from, and triumphed over, our enemies, that these also, who have burst forth from the abodes of Tartarus, may find their pride humbled, after experiencing the strength of the West, and be thrust back to their own Tartarus. Nor will they have to boast of having roved with impunity through so many provinces, subdued so many nations, and perpetrated so many wickednesses, when their own incautious destiny, or rather, Satan himself, has dragged them hither to die, before the victorious eagles of the potent European empire. When Germany, rising with rage and zeal to battle, and France, that mother and nurse of chivalry; the warlike and bold Spain, with fertile England, valorous in its men, and protected by its fleet; Almaine, full of impetuous warriors; the maritime Dacia; untameable Italy; Burgundy, that never knows peace; restless Apulia, with the piratical and unconquered islands of the Grecian, Adriatic, and Tyrrhene seas; Crete, Cyprus, and Sicily, with the islands and districts adjacent to the ocean; when bloody Ireland, with active Wales; Scotland, abounding in lakes, icy Norway, and every noble and renowned country lying under the royal star of the West, shall send forth their chosen ornaments preceded by the symbol of the life-giving cross, at which, not only rebellious subjects, but even opposing demons, are struck with dismay and awe. Given on our retreat, after the surrender and depopulation of Faenza, on the third day of July.”</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publication of the foregoing letter.</w:t>
      </w:r>
    </w:p>
    <w:p>
      <w:pPr>
        <w:pStyle w:val="Normal"/>
        <w:spacing w:lineRule="auto" w:line="240" w:before="120" w:after="120"/>
        <w:rPr/>
      </w:pPr>
      <w:r>
        <w:rPr>
          <w:rFonts w:cs="Palatino Linotype" w:ascii="Palatino Linotype" w:hAnsi="Palatino Linotype"/>
          <w:sz w:val="20"/>
          <w:szCs w:val="20"/>
        </w:rPr>
        <w:t>Letters to the same effect, with only a change of titled headings, and of a few words therein, were written by that sedulous defender of the public weal, the emperor; but by adding the following words to the French king, he aroused him the most effectually; for, said he, “</w:t>
      </w:r>
      <w:r>
        <w:rPr>
          <w:rFonts w:cs="Palatino Linotype" w:ascii="Palatino Linotype" w:hAnsi="Palatino Linotype"/>
          <w:iCs/>
          <w:sz w:val="20"/>
          <w:szCs w:val="20"/>
        </w:rPr>
        <w:t>We</w:t>
      </w:r>
      <w:r>
        <w:rPr>
          <w:rFonts w:cs="Palatino Linotype" w:ascii="Palatino Linotype" w:hAnsi="Palatino Linotype"/>
          <w:i/>
          <w:iCs/>
          <w:sz w:val="20"/>
          <w:szCs w:val="20"/>
        </w:rPr>
        <w:t xml:space="preserve"> </w:t>
      </w:r>
      <w:r>
        <w:rPr>
          <w:rFonts w:cs="Palatino Linotype" w:ascii="Palatino Linotype" w:hAnsi="Palatino Linotype"/>
          <w:sz w:val="20"/>
          <w:szCs w:val="20"/>
        </w:rPr>
        <w:t>are, moreover, astonished, knowing the wisdom of the French, that you do not take more minute notice of the papal craft and avarice than all the others. For, in his insatiable ambition, he is now purposing to bring all Christian kingdoms into subjection to him, drawing an instance from his having trodden under-foot the crown of England; and now he dares, with greater rashness and presumption, aspire to bend the majesty of the empire at his nod.”</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Suspicions are entertained.</w:t>
      </w:r>
    </w:p>
    <w:p>
      <w:pPr>
        <w:pStyle w:val="Normal"/>
        <w:spacing w:lineRule="auto" w:line="240" w:before="120" w:after="120"/>
        <w:rPr/>
      </w:pPr>
      <w:r>
        <w:rPr>
          <w:rFonts w:cs="Palatino Linotype" w:ascii="Palatino Linotype" w:hAnsi="Palatino Linotype"/>
          <w:sz w:val="20"/>
          <w:szCs w:val="20"/>
        </w:rPr>
        <w:t>The remarkable nature of this circumstance filled the whole of Europe with wonder, and spread even into the Saracen country; and a difference of opinion arose amongst many, different people entertaining different thoughts on these matters. There were some who said that the emperor had, of his own accord, plotted this infliction of the Tartars, and that by this clever letter he basely cloaked his nefarious crime, and that in his grasping ambition he was, like Lucifer, or Antichrist, conspiring against the monarchy of the whole world, to the utter ruin of the Christian faith. The letter, too, was proved to contain falsehoods; for it was stated in it, that this unknown race of Tartars had burst forth from the southern parts of the world, under the torrid zone, which plainly appears to be a falsehood; for we have not heard that they passed through the southern or even the eastern countries. Besides, they suspected that the secret plans, untraceable proceedings, and numerous plottings of these Tartars, were full of the imperial suggestions</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for they conceal their mode of speech, and vary their accoutrements </w:t>
      </w:r>
      <w:r>
        <w:rPr>
          <w:rFonts w:cs="Palatino Linotype" w:ascii="Palatino Linotype" w:hAnsi="Palatino Linotype"/>
          <w:i/>
          <w:iCs/>
          <w:sz w:val="20"/>
          <w:szCs w:val="20"/>
        </w:rPr>
        <w:t xml:space="preserve">y </w:t>
      </w:r>
      <w:r>
        <w:rPr>
          <w:rFonts w:cs="Palatino Linotype" w:ascii="Palatino Linotype" w:hAnsi="Palatino Linotype"/>
          <w:sz w:val="20"/>
          <w:szCs w:val="20"/>
        </w:rPr>
        <w:t>and if any one of them is made a prisoner, by no means can information of their designs be extorted from the captive, by any torture, however severe, he may be put to. And as there are only seven climes in the whole extent of the world; namely, those of the Indians, Ethiopians or Moors, Egyptians, Jerusalemites, Greeks, Romans, and French, and there are none so remotely situated in the whole of the habitable part of the world, that merchants will not find their way amongst them, as the poet say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mpiger extremos currit mercator ad Indos.</w:t>
      </w:r>
    </w:p>
    <w:p>
      <w:pPr>
        <w:pStyle w:val="Normal"/>
        <w:spacing w:lineRule="auto" w:line="240" w:before="120" w:after="12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To India far the merchant finds his way.] </w:t>
      </w:r>
    </w:p>
    <w:p>
      <w:pPr>
        <w:pStyle w:val="Normal"/>
        <w:spacing w:lineRule="auto" w:line="240" w:before="120" w:after="120"/>
        <w:rPr/>
      </w:pPr>
      <w:r>
        <w:rPr>
          <w:rFonts w:cs="Palatino Linotype" w:ascii="Palatino Linotype" w:hAnsi="Palatino Linotype"/>
          <w:sz w:val="20"/>
          <w:szCs w:val="20"/>
        </w:rPr>
        <w:t>Where have such people, who are so numerous, till now lain concealed?</w:t>
      </w:r>
      <w:r>
        <w:rPr>
          <w:rFonts w:cs="Palatino Linotype" w:ascii="Palatino Linotype" w:hAnsi="Palatino Linotype"/>
          <w:i/>
          <w:iCs/>
          <w:sz w:val="20"/>
          <w:szCs w:val="20"/>
        </w:rPr>
        <w:t xml:space="preserve"> </w:t>
      </w:r>
      <w:r>
        <w:rPr>
          <w:rFonts w:cs="Palatino Linotype" w:ascii="Palatino Linotype" w:hAnsi="Palatino Linotype"/>
          <w:sz w:val="20"/>
          <w:szCs w:val="20"/>
        </w:rPr>
        <w:t>Why is there now such a crafty and secret conspiracy amongst them? There are, also, as they say, Hyrcanians and Scythians, who thirst eagerly for human blood, inhabiting the mountainous and rugged regions of the north, leading the life of wild beasts, worshipping the gods of the mountains on appointed days; and these people, by the machinations of the emperor, have, together with their neighbours, the Cumanians, who have now entered into an alliance with them, made war on the king of Hungary and some other nobles, in order that the harassed king may fly to the wings of the emperor for protection, and do homage to him for affording him assistance; and as these things have been effected, the enemies have retreated. But God forbid that so- much wickedness should be lurking in any one mortal body.</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The pope admonishes the prelates to spurn the advice of the emperor, and to come to the council.</w:t>
      </w:r>
    </w:p>
    <w:p>
      <w:pPr>
        <w:pStyle w:val="Normal"/>
        <w:spacing w:lineRule="auto" w:line="240" w:before="120" w:after="120"/>
        <w:rPr/>
      </w:pPr>
      <w:r>
        <w:rPr>
          <w:rFonts w:cs="Palatino Linotype" w:ascii="Palatino Linotype" w:hAnsi="Palatino Linotype"/>
          <w:sz w:val="20"/>
          <w:szCs w:val="20"/>
        </w:rPr>
        <w:t xml:space="preserve">At this time, owing to unfavourable events, the lord Bishop James of Præneste, sometime legate </w:t>
      </w:r>
      <w:r>
        <w:rPr>
          <w:rFonts w:cs="Palatino Linotype" w:ascii="Palatino Linotype" w:hAnsi="Palatino Linotype"/>
          <w:iCs/>
          <w:sz w:val="20"/>
          <w:szCs w:val="20"/>
        </w:rPr>
        <w:t>in</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France; the Lord Otto, cardinal deacon </w:t>
      </w:r>
      <w:r>
        <w:rPr>
          <w:rFonts w:cs="Palatino Linotype" w:ascii="Palatino Linotype" w:hAnsi="Palatino Linotype"/>
          <w:i/>
          <w:iCs/>
          <w:sz w:val="20"/>
          <w:szCs w:val="20"/>
        </w:rPr>
        <w:t xml:space="preserve">in carcere Tulliano, </w:t>
      </w:r>
      <w:r>
        <w:rPr>
          <w:rFonts w:cs="Palatino Linotype" w:ascii="Palatino Linotype" w:hAnsi="Palatino Linotype"/>
          <w:sz w:val="20"/>
          <w:szCs w:val="20"/>
        </w:rPr>
        <w:t>some time since legate in Denmark, afterwards in England; and Gregory of Romagna, who was just now sent as legate to the Genoese, to absolve from their sins such as obeyed him, were all delayed at Genoa, looking out for a fleet for themselves. There were also with them a great many archbishops, bishops, and abbats, who, as they feared to set sail, owing to the threats of the emperor, frequently received consolatory letters and messages from the pope, at the same time being admonished to set sail, and proceed without fail to the council, yea, more resolutely to despise the threats of secular power, and more readily to obey their spiritual father. For, in consideration of a large sum of money paid by these prelates, an agreement had been made between them and the Genoese, that they, the said Genoese, should safely conduct them all, legates as well as prelates, and their retinues, free from loss and injury, to the Roman court, even although against the emperor's consent. Whilst they were holding a careful and lengthened discussion on these matters, and some were in a state of uncertainty as to what it would be safest and wisest to do, the pope sent word to them, that .he would, without fail, send such powerful and effective assistance to them, in the shape of a fleet to meet them by sea, when they went out of harbour, for their conduct and protection, that the power of their enemies would not be able to oppose them in any way, nay, not even the emperor himself, whom his holiness had consigned to perdition and to Satan, as one lying under manifold anathemas. By this message and consolation of the holy father, they were so inspirited, that they would incur any danger, even to death itself.</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emperor asks the prelates to travel through his territory to the council.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hen this message was made known to the emperor, he plainly perceived that the pope was most strenuously endeavouring to humiliate him, and was summoning the prelates, who would on no account gainsay his will, for this purpose ; wherefore he began to entertain great fears for himself. He therefore requested that they would take their journey through his territory, in order that they might be more fully instructed concerning the rights in which he placed his trust, and that they might not be imposed upon by false statements, and begged of them not to set sail suddenly for the Roman court, without being certified on these points. He accordingly sent special ambassadors to them when they were prepared for sailing, and with modesty and humility informed them that they might pass through all the territories under his dominion peacefully and in all safety, provided that they would not travel by sea, or along the sea-coast, and bade them rest assured that none of his subjects would annoy them on their journey. He also bade them, if they would not believe his imperial promises, to prepare a certain form of guarantee, and promised inviolably to abide by the said terms in all respects, according as they should draw them up. He also declared, that after he had thoroughly explained his cause to them by word of mouth, and informed them of all the particulars of it minutely, he would commit it in all good faith and confidence to be judicially examined into and definitely settled by the council, and promised to submit to the discreet decision of such and so many of the holy fathers. And thus, with persuasions, entreaties, and commands, he with all possible earnestness begged of them to be his agents, advocates, and judges in the matter, fulfilling the words of the poe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mperium, promissa, preces, confuditur unum.</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With mixed commands, and promises, and pray'rs, </w:t>
        <w:br/>
        <w:t xml:space="preserve">At once the lord and suppliant he appears.]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He moreover complained bitterly of the unmitigated violence of the pope's persecution of him, so that he almost excited his hearers to tears; stating that the pope had been the means of making him considered as a most wicked heretic, and a fierce and open enemy of the Christian faith, although he was neither convicted of being so, nor had he confessed himself one; had caused him to be excommunicated in various countries; had slandered by all the means he could devise; had irreparably aspersed his name and fame, than which nothing could be more injurious; and was striving with his utmost efforts to effect his humiliation. “And,” said he, “lately, after it had been settled and agreed in common both on my part and on his, that a council should be convoked, at which we were to be ready to explain our cause on either side, and to abide by the general decision of the council, he rashly altered the form of the aforesaid convocation, and summoned all the open enemies of the empire, who were prepared for war rather than peace, and laymen and secular persons, as appears by the tenor of my letter, sent to the king of England and other princes, in which I have most certainly uncloaked the hidden wiles and traps of papal craft; in which letter I forewarned them, as they regarded themselves and their possessions, not to permit their prelates to pass through my dominions.” The emperor also added, as he had said elsewhere, and in the said letter, that it would be dangerous and contrary to reason to intrust such a difficult business to his open enemy the pope, and those who agreed in opinion with him, who seemed rather to be conspirators aiming at the subversion of the holy empire, than judges of justice; thus committing it to a partial court, where the judges were ignorant of the principal cause of dispute and the circumstances of the cas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emperor's reasons for not coming to the prelates.</w:t>
      </w:r>
    </w:p>
    <w:p>
      <w:pPr>
        <w:pStyle w:val="Normal"/>
        <w:spacing w:lineRule="auto" w:line="240" w:before="120" w:after="120"/>
        <w:rPr/>
      </w:pPr>
      <w:r>
        <w:rPr>
          <w:rFonts w:cs="Palatino Linotype" w:ascii="Palatino Linotype" w:hAnsi="Palatino Linotype"/>
          <w:sz w:val="20"/>
          <w:szCs w:val="20"/>
        </w:rPr>
        <w:t>The emperor, therefore, urgently entreated of the prelates to come in peace through his territory, in order to be fully acquainted with his cause, and that he might inform them of all the concealed circumstances of the matter</w:t>
      </w:r>
      <w:r>
        <w:rPr>
          <w:rFonts w:cs="Palatino Linotype" w:ascii="Palatino Linotype" w:hAnsi="Palatino Linotype"/>
          <w:i/>
          <w:iCs/>
          <w:sz w:val="20"/>
          <w:szCs w:val="20"/>
        </w:rPr>
        <w:t xml:space="preserve">; </w:t>
      </w:r>
      <w:r>
        <w:rPr>
          <w:rFonts w:cs="Palatino Linotype" w:ascii="Palatino Linotype" w:hAnsi="Palatino Linotype"/>
          <w:sz w:val="20"/>
          <w:szCs w:val="20"/>
        </w:rPr>
        <w:t>for he stated that he could not, on any account, come to them in person, owing to a want of money, of which he had expended such a sum at the protracted siege of Faenza, and on account of other matters, the chief of which was connected with the army of his son, which was engaged against the Tartars, and other matters which he must keep secret, as also on account of the rebellious Genoese, whom he did not choose to approach unless in great strength.</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legates refuse to go through his territory to the council.</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prelates, however, encouraged by the promises of the legates, and by the oft-repeated consolatory letters of the pope, in which he promised to send speedy and effectual aid to meet them by sea, refused on any account to abandon their purposed intention; “For,” said they, “no reliance can be placed on the cavilling words of an excommunicated man.” Rejecting, therefore, the advice and requests of the emperor, the prelates, trusting in the numbers of the Genoese, who were experienced in naval warfare, and despised the threats and power of the emperor, embarked on their ships, the Genoese proceeding in advance of them, indulging in lofty boastings, declaring that the forces of those who might oppose them were not at all formidable to them, and calling the prelates and learned men timid and pusillanimous; for their pride was greater than their power. With their galleys and ships, therefore, disposed in this order, they ploughed their course through the Tyrrhene Sea, on their eastward voyage, amidst the tumultuous shouts of the sailors and the clang of trumpet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emperor orders the prelates to be capture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hen this fact was made known to the emperor, he was annoyed to find that he was despised, and his warnings and entreaties alike rejected. He therefore sent to his son Henry, whom he was accustomed to call his natural son, and to whom he had committed the duty of guarding the sea and sea-coasts with a naval force, and ordered him to oppose the passage of the prelates, and, without fear, to seize them on their voyage, or else to drown or slay them.</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capture of the legates and prelate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said Henry, then, in obedience to his father's commands, sent twenty new and strongly-built galleys, well furnished with armed men, under the command of Stollius, a most skilful navigator, to oppose the Genoese, who were conducting the legates and prelates in secure confidence. A bloody fight then ensued at sea, between the Pisans, commanded by Henry in person, and the aforesaid Stollius, who rushed like the lightning of the storm to the battle, and the Genoese; in which the Genoese were conquered, and the prelates and legates were made prisoners, with the exception of some who were slain or drowned; amongst the rest the archbishop .of Vicenza, and many others, too numerous to mention. Of the abbats, the abbat of Savigny, with some difficulty, escaped free and uninjured, by the assistance of John of Lexington, his brother, a most courageous knight, and messenger from the king of England. Of this unfortunate event we are plainly informed by the following letter, and public report bears evidence of the truth of i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emperor's letter concerning the capture of the city of Faenza, and of the prelates also, by sea.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prelates, legates, and their Genoese conductors, having been thus taken and brought before the emperor, he at once wrote to the king of England and to the other princes, as follows :—</w:t>
      </w:r>
    </w:p>
    <w:p>
      <w:pPr>
        <w:pStyle w:val="Normal"/>
        <w:spacing w:lineRule="auto" w:line="240" w:before="120" w:after="120"/>
        <w:rPr/>
      </w:pPr>
      <w:r>
        <w:rPr>
          <w:rFonts w:cs="Palatino Linotype" w:ascii="Palatino Linotype" w:hAnsi="Palatino Linotype"/>
          <w:color w:val="990099"/>
          <w:sz w:val="20"/>
          <w:szCs w:val="20"/>
        </w:rPr>
        <w:t>“</w:t>
      </w:r>
      <w:r>
        <w:rPr>
          <w:rFonts w:cs="Palatino Linotype" w:ascii="Palatino Linotype" w:hAnsi="Palatino Linotype"/>
          <w:iCs/>
          <w:color w:val="990099"/>
          <w:sz w:val="20"/>
          <w:szCs w:val="20"/>
        </w:rPr>
        <w:t>Frederick, emperor, to the king of England, health and sincere affection.</w:t>
      </w:r>
      <w:r>
        <w:rPr>
          <w:rFonts w:cs="Palatino Linotype" w:ascii="Palatino Linotype" w:hAnsi="Palatino Linotype"/>
          <w:color w:val="990099"/>
          <w:sz w:val="20"/>
          <w:szCs w:val="20"/>
        </w:rPr>
        <w:t>—With feelings of joyful affection we have received your letters and the messengers whom you sent to us</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and carefully heard and understood, as well the contents of the letters, as the things which the said messengers have communicated to us by word of mouth on your behalf. And now to each and all of the messages which you have sent to us by them, we will give you full replies through our faithful and well-beloved notary Master Walter de Ocra, to whom you will give full credence, as you would do to us in person, in everything which he shall tell you by word of mouth in our name. To him also we have given full powers to proceed in the matter about which the aforesaid messengers have come to us, and of bringing it to a conclusion, according to the form given to him by us. In addition to this, as you rejoice with us in our successes, and that the humiliation of our rebellious subjects may be a source of terror and caution to others, we impart to you the agreeable news that the city of Faenza, placing confidence, not in its deservings, but in its walls, and favoured by the winter season, dared to rebel against us, and to offer opposition to our forces; but on the return of spring, this said city, having been much injured by the assaults of our engines, and the walls having fallen in, our miners penetrated by subterraneous passages into the interior of the city, so that a hand-to-hand contest ensued between the citizens and our soldiers, and as it was now necessary for them, according to their threats, to expose their bodies to our swords, they wisely took counsel for their safety, as their defeat threatened them with impending ruin; they therefore began incessantly to implore our mercy, and, on Sunday, the 15th of April, they surrendered themselves to our will, throwing their persons and their city on our mercy, taking the oath of fealty to us, and renouncing all the unlawful oaths that they had taken. At whose submission, our clemency,— that ever inseparable companion of the empire and arbiter of just rule, conquering the feelings of the conqueror, induced us to deal mercifully with the conquered; as we also thought it to be a more glorious victory to pity those who had again turned to us, than to take vengeance on them in their lamentable condition; and considering it a pious sort of vengeance to pardon injuries, when it was in our power to avenge them cruelly. Having, therefore, freely forgiven their offences, although they were none of the least, and absolved all who were guilty of treason against us, and having reformed the condition of the citizens and their city under our rule, and that of the empire (than which none can be more pleasant or more worthy), according as the state of affairs demanded, we turned our attention to the depopulation of the neighbouring country of Bologna, when it happened, to their own misfortune, that a multitude of prelates, with the bishop of Præneste, and Otto of Thuringia, cardinal deacon of St. Nicholas in the Tullian prison, who had assembled together from various provinces, came to Genoa to oppose our proceedings. At this place they were joined by Gregory of Romagna, who was sent to accompany them, that they might be bound more closely one to another; and entering into a confederacy with our rebellious Genoese and some people from the French kingdom, they assembled a large naval force, caused their banditti to arm themselves, and agreed with them to come to the pope, for the sake of increasing the discord. To oppose their progress and prevent their approach, we caused our fleet, which had been prepared some time before, to assemble at Pisa, and placed it under the command of the victorious Stollius. This fleet of ours, manned by our faithful subjects, we, having previously gained a knowledge of their movements, sent to the places and ports which they could not fail to pass even on the deep sea, as they lay on the way and were obliged to be sailed by in their course, with orders to oppose them by force. Our said chief then attacked their galleys with our galleys, and the all-powerful God, who sees and fights from on high, and judges between right and wrong, seeing their wicked ways, and the malice of their hearts, as well as their insatiable cupidity, by his divine favour delivered these legates and prelates bound into our power, which they could not escape either by land or sea. After three of their galleys had been sunk, together with everything on board of them, and after losing about two thousand men without hope of recovery, twenty-two galleys were, by the will of Divine providence, conquered by our galleys, and, after great slaughter amongst their crews, were triumphantly taken, together with all the property and every one on board. In these galleys were the three aforesaid legates, with the archbishops, bishops, abbats, and many other prelates, besides messengers and proxies of prelates to the number of about a hundred, with the embassies from the rebellious cities of Lombardy, who were proceeding to the said council, consisting of four thousand Genoese, besides some special and elect persons from Genoa, who commanded the galleys and the company of prelates, for the purpose of taking them from and bringing them back to Genoa, as had been unfortunately for them agreed on between them; and all these fell into our hands as prisoners, together with the bishop of Præneste, who had often excited the chief hatred against us. Let this man, who carries the form of a wolf under the exterior of a sheep, refrain from thinking that he carries God in his heart; for we think that it is God's especial judgment that has fallen upon him. Let him learn that God is with us sitting on his throne to judge between evil and good</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 xml:space="preserve">He has decreed that the machine of the world is to be governed, not alone by the priesthood, but by sovereignty and priesthood together. Let us not, therefore, as the Lord discloses his plans to us from heaven, and converts so many rugged places into smooth ones, attempt to avoid the sweat of war and the dust of summer, but direct our steps and all our thoughts and intentions towards him, who has conferred such an increase of exultation and glory on us and other rulers. And we congratulate other princes, and you in particular, as being partakers in these aforesaid successes of ours, and whom we wish, by the unanimity of feeling by which we are united, to participate in the occurrence of any future good fortune. Given at Faenza," &amp;c. &amp;c. </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How the prelates were taken to Naples to be imprisone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Letters to this effect were sent to the other princes, as it were, to give them comfort; but they were not all pleased with its contents, as the ethic poet say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Gloria peccati non repetenda sui es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None will own </w:t>
        <w:br/>
        <w:t xml:space="preserve">The pride that from a crime has grown.] </w:t>
      </w:r>
    </w:p>
    <w:p>
      <w:pPr>
        <w:pStyle w:val="Normal"/>
        <w:spacing w:lineRule="auto" w:line="240" w:before="120" w:after="120"/>
        <w:rPr/>
      </w:pPr>
      <w:r>
        <w:rPr>
          <w:rFonts w:cs="Palatino Linotype" w:ascii="Palatino Linotype" w:hAnsi="Palatino Linotype"/>
          <w:sz w:val="20"/>
          <w:szCs w:val="20"/>
        </w:rPr>
        <w:t>The prelates therefore, by the emperor’s command, were taken away by sea, and, after a voyage of about three weeks, were brought to Naples in Apulia, where they were committed to safe custody in a castle surrounded by water near that town. But they did not all feel the calamities of imprisonment in an equal degree; the condition of the bishop of Præneste was most wretched, although disease or excessive weakness had taken fast hold of them all . For during the voyage they sat fastened and squeezed together in heaps, and, with the intolerable heat falling upon them, and flies flitting round them and stinging them like scorpions, they dragged on a long martyrdom, tortured by hunger and thirst, and exposed to insults and annoyances at the will of the wicked crew of hostile pirates</w:t>
      </w:r>
      <w:r>
        <w:rPr>
          <w:rFonts w:cs="Palatino Linotype" w:ascii="Palatino Linotype" w:hAnsi="Palatino Linotype"/>
          <w:i/>
          <w:iCs/>
          <w:sz w:val="20"/>
          <w:szCs w:val="20"/>
        </w:rPr>
        <w:t xml:space="preserve">; </w:t>
      </w:r>
      <w:r>
        <w:rPr>
          <w:rFonts w:cs="Palatino Linotype" w:ascii="Palatino Linotype" w:hAnsi="Palatino Linotype"/>
          <w:sz w:val="20"/>
          <w:szCs w:val="20"/>
        </w:rPr>
        <w:t>and all this they endured owing to their obedience. A prison, therefore, seemed to them a place of rest, although it afforded them none; they in consequence pined away, especially the more delicate amongst them, and languished under various diseases, and some of the religious men, and many others, breathed forth their wretched lives, and departed from the miseries of this life to the Lord, after gaining the palm of martyrdom. Shortly after, too, the bishop of Præneste, obedient to the pope till death, passed from this wicked world to a place of rest.</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Henry is sent to assist his brother Conrad against the Tartar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emperor then, having, with the Lord's permission, effected his purpose, sent his son Henry, who had, as has been stated, conquered the prelates and their convoy, to join his brother Conrad, who was prepared with an innumerable army, raised from the various provinces of the empire, to check the violence of the Tartars and Cumanians, in order that the brothers might mutually comfort and assist one another, and be surrounded by a larger force. The said Henry, by his father's orders, took with him four thousand cavalry and a large body of foot-soldiers, who, when united to the others to whose assistance they had come, composed an immense army; and when this was discovered by the enemy, their boastings were stilled, and their arrogance was checked and grew cold. For a most bloody battle took place near the banks of the river Delpheos, not far from the Danube, and after many had fallen on both sides, the hostile army, although almost innumerable, was repulsed; but before it retreated, a circumstance occurred, which proceeded from the trickery of the Jews, who thought that these enemies of ours were a portion of their Jewish race, who had been 3hut up in the Caspian mountains, and had therefore come to assist them, for the subversion of Christianity; and this enormous wickedness we have thought proper to insert in this work.</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enormous wickedness of the Jew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During all this time, numbers of the Jews on the continent, and especially those belonging to the empire, thinking that these Tartars and Cumanians were a portion of their race, whom God had, at the prayers of Alexander the Great, shut up in the Caspian mountains, assembled on a general summons in a secret place, where one of their number, who seemed to be the wisest and most influential amongst them, thus addressed them:— “My brothers, seed of the illustrious Abraham, vineyard of the Lord of Sabaoth, whom our God Adonai has permitted to be so long oppressed under Christian rule, now the time has arrived for us to liberate ourselves, and by the judgment of God to oppress them in our turn, that the remnant of Israel may be saved. For our brethren of the tribes of Israel, who were formerly shut up, have gone forth to bring the whole world to subjection to them and to us. And the more severe and more lasting that our former suffering has been, the greater will be the glory that will ensue to us. Let us therefore go to meet them with valuable gifts, and receive them with the highest honour: they are in need of corn, wine, and arms.” The whole assembly heard this speech with pleasure, and at once bought all the swords, daggers, and armour, they could find for sale anywhere, and, in order to conceal their treachery, securely stowed them away in casks. They then openly told the Christian chiefs, under whose dominion they were, that these people, commonly called Tartars, were Jews, and would not drink wine unless made by Jews, and of this they have informed us, and with great earnestness have begged to be supplied with some wine made by us, their brethren. We, however, desiring to remove from amongst us these our inhuman public enemies, and to release you Christians from their impending tyrannical devastation, have prepared about thirty casks full of deadly intoxicating wine, to be carried to them as soon as possible. The Christians therefore permitted these wicked Jews to make this wicked present to their wicked enemies. When, however, these said Jews had reached a distant part of Germany, and were about to cross a certain bridge with their casks, the master of the bridge, according to custom, demanded payment of the toll for their passage: the Jews, however, replied insolently, refusing to satisfy his demands, saying that they were employed in this business for the advantage of the empire, indeed of all Christendom, having been sent to the Tartars, secretly to poison them with their wine. The keeper of the bridge, however, doubting the assertion of these Jews, bored a hole through one of the casks ; but no liquor flowed therefrom; and becoming certain of their treachery, he took off the hoops of the cask, and, breaking it open, discovered that it was full of arms. At this sight he cried out, “Oh, unheard-of treachery, why do we allow such people to live amongst us?" And at once he and others, whom his astonishment had collected round him, broke open all the other casks, which, as soon as they had done, they found them also filled with Cologne swords and daggers, without hilts, closely and compactly stowed away; they then at once openly showed forth the hidden treachery and extraordinary deceit of the Jews, who chose rather to assist these open enemies of the world in general, who, they said, were very much in need of arms, than to aid the Christians, who allowed them to live amongst them and communicate with them in the way of traffic. They were therefore at once handed over to the executioners, to be either consigned to perpetual imprisonment, or to be slain with their own sword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people were absolved from their vow of assuming the cross, on payment of a sum of money. </w:t>
      </w:r>
    </w:p>
    <w:p>
      <w:pPr>
        <w:pStyle w:val="Normal"/>
        <w:spacing w:lineRule="auto" w:line="240" w:before="120" w:after="120"/>
        <w:rPr/>
      </w:pPr>
      <w:r>
        <w:rPr>
          <w:rFonts w:cs="Palatino Linotype" w:ascii="Palatino Linotype" w:hAnsi="Palatino Linotype"/>
          <w:sz w:val="20"/>
          <w:szCs w:val="20"/>
        </w:rPr>
        <w:t>At this time, in order that the wretched country of England might be robbed and despoiled of its wealth by a thousand devices, the Preacher and Minorite brethren, supported by a warrant from the pope, in their preaching granted full remission of sins to all who should assume the cross for the liberation of the Holy Land. And immediately, or at least two or three days after they had prevailed on many to assume the cross, they absolved them from their vow on condition that they should contribute a large amount of money for the assistance of the Holy Land, each as far as his means would permit; and in order to render the English more ready and willing to accede to their demands, they declared that the money was to be sent to Earl Richard; and moreover, they showed a letter of his, for better security. They also granted the same indulgence to old men and invalids, women, imbeciles, and children, who took the cross or purposed taking it, receiving money, however, from them beforehand for this indulgence, and showed letters testimonial from Earl Richard concerning this matter, which had been obtained from the Roman court. By this method of draining the purses of the English, an immense sum of money was obtained, owing to the favour in which Earl Richard was held; but we would here ask, who was to be a faithful guardian and dispenser of this money?</w:t>
      </w:r>
      <w:r>
        <w:rPr>
          <w:rFonts w:cs="Palatino Linotype" w:ascii="Palatino Linotype" w:hAnsi="Palatino Linotype"/>
          <w:i/>
          <w:iCs/>
          <w:sz w:val="20"/>
          <w:szCs w:val="20"/>
        </w:rPr>
        <w:t xml:space="preserve"> </w:t>
      </w:r>
      <w:r>
        <w:rPr>
          <w:rFonts w:cs="Palatino Linotype" w:ascii="Palatino Linotype" w:hAnsi="Palatino Linotype"/>
          <w:sz w:val="20"/>
          <w:szCs w:val="20"/>
        </w:rPr>
        <w:t>for we do not know.</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confirmation of Master Nicholas of Farnham, in the bishopric of Durham.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On the 9th of June, in this year, Master Nicholas of Farnham, bishop elect of Durham, was consecrated bishop of that see in St. Oswald's church at Gloucester, by Walter, archbishop of York, in the presence of the king and queen, with numerous bishops and abbats. But inasmuch as a question had been mooted concerning his profession, amongst some who wished to excite discord, the said Nicholas refused to claim a liberty that was not his due, or to show himself insolent or recalcitrant; he therefore, at his consecration, in public, before all the prelates and nobles, and in the presence of his metropolitan, the said Archbishop Walter, solemnly and distinctly made his profession in a loud voice, according to custom, as follows: “I Nicholas, bishop elect of the church of Durham, acknowledge canonical subjection, reverence, and obedience to the church of York, and to you, father  Walter, its archbishop, and this I subscribe with my own hand.” He then immediately, in the presence of all assembled, marked the sign of the cross in ink at the head of the charter, and delivered the same to the archbishop to be kept in his possession in his treasury.</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wretched death of Earl Gilbert, marshal. </w:t>
      </w:r>
    </w:p>
    <w:p>
      <w:pPr>
        <w:pStyle w:val="Gtxtbody"/>
        <w:spacing w:before="120" w:after="120"/>
        <w:rPr/>
      </w:pPr>
      <w:r>
        <w:rPr>
          <w:rFonts w:cs="Palatino Linotype" w:ascii="Palatino Linotype" w:hAnsi="Palatino Linotype"/>
          <w:sz w:val="20"/>
          <w:szCs w:val="20"/>
        </w:rPr>
        <w:t>Whilst the mutability of time was thus sporting with and deluding the world with its variable occurrences, Earl Gilbert, marshal, had, with some other nobles, arranged a sort of tilting-match, called by some a “venture,” but which might rather be called a “misadventure” they tried their strength about a crossbow-shot from Hertford; where he by his skill in knightly tactics, gained for himself the praise of military science, and was declared by all, considering his small size of body, to have justly distinguished himself for his valour. This was what the said earl chiefly aimed at; for he was, in the first place, destined to clerical orders, and was reported to be weak and unskilful in warlike exercises. He was, at this tournament, mounted on a noble horse, an Italian charger, to which he was not accustomed, accoutred in handsome armour, and surrounded by a dense body of soldiers, who soon afterwards, however, left him, and dispersed, intent on gain. Whilst the earl, then, was amusing himself by checking his horse at full speed, and anon goring his sides with his sharp spurs, to urge him to greater speed, and, as the case required, suddenly drew rein, both the reins suddenly broke off at the junction with the bit. By this accident the horse became unmanageable, and tossing up his head, struck his rider a violent blow on the breast. Some there were who unhesitatingly asserted that the bridle had been treacherously cut by some jealous person, in order that, being thus left at the mercy of his horse, he might be dashed to pieces and killed; or, at least, that he might be taken by his adversaries at will. Moreover, he had dined, and was nearly blinded by the heat, dust, and sweat, and his head was oppressed by the weight of his heavy helmet. His horse, too, could not be restrained by him, or any one else; but he, at the same time, fainted away, began to totter in his saddle, and soon after fell, half-dead, from his horse—with one foot, however, fixed in the stirrup</w:t>
      </w:r>
      <w:r>
        <w:rPr>
          <w:rFonts w:cs="Palatino Linotype" w:ascii="Palatino Linotype" w:hAnsi="Palatino Linotype"/>
          <w:i/>
          <w:iCs/>
          <w:sz w:val="20"/>
          <w:szCs w:val="20"/>
        </w:rPr>
        <w:t xml:space="preserve">; </w:t>
      </w:r>
      <w:r>
        <w:rPr>
          <w:rFonts w:cs="Palatino Linotype" w:ascii="Palatino Linotype" w:hAnsi="Palatino Linotype"/>
          <w:sz w:val="20"/>
          <w:szCs w:val="20"/>
        </w:rPr>
        <w:t>and in this manner he was dragged some distance over the field, by which he suffered some internal injuries, which caused his death. He expired in the evening of the 27th of June, amidst the deep and loudly-expressed sorrow of those who beheld him, at a house of the monks of Hertford. When he was about to breathe his last, having just received the viaticum, he made a bequest to the church of the blessed Virgin at Hertford, for the redemption of his soul. His body was afterwards opened, when his liver was discovered to be black and broken, from the force of the blows he had received. His entrails were buried in the said church, before the altar of St. Mary, to whom he had committed his spirit when dying. On the following day, his body—preceded by his brother, and accompanied by the whole of his family— was carried to London, to be buried near his father. At this 3ame tournament, also, was killed one of the earl's retinue, named Robert de Saye, and his bowels were buried with those of the earl. Many other knights and men-at-arms were also wounded and seriously injured with maces, at this same tournament, because the jealousy of many of the parties concerned had converted the sport into a battle. The affairs of the cross and the interests of the Holy Land suffered great loss by the death of the said earl, for he had intended to set out for Jerusalem in the next month, without fail, having collected money from all in the country who had assumed the cross; for permission to do which, he had paid two hundred marks to the pope; following the prudent example of Earl Richar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wo of the pope's clerks exacted money throughout the whole of England, for the use of his holiness. </w:t>
      </w:r>
    </w:p>
    <w:p>
      <w:pPr>
        <w:pStyle w:val="Normal"/>
        <w:spacing w:lineRule="auto" w:line="240" w:before="120" w:after="120"/>
        <w:rPr/>
      </w:pPr>
      <w:r>
        <w:rPr>
          <w:rFonts w:cs="Palatino Linotype" w:ascii="Palatino Linotype" w:hAnsi="Palatino Linotype"/>
          <w:sz w:val="20"/>
          <w:szCs w:val="20"/>
        </w:rPr>
        <w:t>During the whole of this time, while fortune was sporting in the mutability of human affairs, the avarice of the Romans still continued unsatiated; for after the legate's departure, two of the pope's clerks remained in England, as if to fulfil the duty of the legate. These two were Peter, surnamed Le Rouge, and Peter de Supino—two indefatigable extortioners, who held a papal warrant, for exacting procurations, imposing interdicts, excommunicating, and extorting money by divers methods from the wretched English church, in order, as they stated, that the Roman church, which was injured in manifold and divers ways, might again breathe freely. The aforesaid Peter Le Rouge, who placed himself above the other one, conducted himself after the manner of the legate, wrote his letters to this and that abbat and prior, and the address of his letter always ran thus:— “</w:t>
      </w:r>
      <w:r>
        <w:rPr>
          <w:rFonts w:cs="Palatino Linotype" w:ascii="Palatino Linotype" w:hAnsi="Palatino Linotype"/>
          <w:iCs/>
          <w:sz w:val="20"/>
          <w:szCs w:val="20"/>
        </w:rPr>
        <w:t>Master Peter Le Rouge, familiar and relative of his holiness the pope, greeting, &amp;c. &amp;c.”</w:t>
      </w:r>
      <w:r>
        <w:rPr>
          <w:rFonts w:cs="Palatino Linotype" w:ascii="Palatino Linotype" w:hAnsi="Palatino Linotype"/>
          <w:sz w:val="20"/>
          <w:szCs w:val="20"/>
        </w:rPr>
        <w:t>— On such authority he continued to exact and extort procurations and various other collections. His colleague, Peter de Supino, by permission of the king, went to Ireland, on the part of the pope, and bearing a warrant from him, where, assisted by secular power, he with great tyranny extorted money from all the prelates of that island. Some who had been suspended from office, came to the said Peter, at London, to satisfy him in whatever he chose to demand. Peter de Supino, too, returned from Ireland in the ensuing autumn, and took his way to Rome, carrying with him one thousand five hundred marks, and with his saddle-bags well fille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French king gives the province of Poictou to Amphulsus, his brother.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On the day of St. John the Baptist's Nativity, in this year, [1241] the French king, by the advice of those who hated the kingdom of England, gave the province of Poictou to his brother Amphulsus; and having at the same time, with great pomp, bestowed the knight's belt on the said Amphulsus, he invested him with the honour of the county of Poictou, which was known by right to belong, by his, the French king’s, own gift, to the king of England, or his brother. He also at the same time created several noble knights to honour the initiation of the said Amphulsus; thus paying little or no regard to the claim or title of Earl Richard, who had faithfully fought for God in the Holy Land, and had liberated the French captives; and many were greatly astonished at the French nobility, who permitted this, and thus ungratefully and shamelessly returned evil for good.</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Earl Richard's letters, containing an account of his pilgrimag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time, the friends of Earl Richard, being anxious about his proceedings, were fully informed thereon by the following letter from him :—</w:t>
      </w:r>
    </w:p>
    <w:p>
      <w:pPr>
        <w:pStyle w:val="Normal"/>
        <w:spacing w:lineRule="auto" w:line="240" w:before="120" w:after="120"/>
        <w:rPr/>
      </w:pPr>
      <w:r>
        <w:rPr>
          <w:rFonts w:cs="Palatino Linotype" w:ascii="Palatino Linotype" w:hAnsi="Palatino Linotype"/>
          <w:color w:val="990099"/>
          <w:sz w:val="20"/>
          <w:szCs w:val="20"/>
        </w:rPr>
        <w:t>“</w:t>
      </w:r>
      <w:r>
        <w:rPr>
          <w:rFonts w:cs="Palatino Linotype" w:ascii="Palatino Linotype" w:hAnsi="Palatino Linotype"/>
          <w:iCs/>
          <w:color w:val="990099"/>
          <w:sz w:val="20"/>
          <w:szCs w:val="20"/>
        </w:rPr>
        <w:t>Richard, earl of Cornwall and count of Poictou, to the noble, venerable, and well-beloved masters in Christ, B. de Rivers, earl of Devon, the abbot of Beaulieu, and Robert, clerk, health and every good wish, with sincere affection.</w:t>
      </w:r>
      <w:r>
        <w:rPr>
          <w:rFonts w:cs="Palatino Linotype" w:ascii="Palatino Linotype" w:hAnsi="Palatino Linotype"/>
          <w:color w:val="990099"/>
          <w:sz w:val="20"/>
          <w:szCs w:val="20"/>
        </w:rPr>
        <w:t>— Of the great desolation and grief of which the Holy Land has long been the seat, and how difficult a matter has been its reparation and relief since the catastrophe at Gaza, wise men are sensible, and experience of the truth has reached those dwelling near, and report has carried to those at a distance; and, but that the present letter might disclose our secret, and being opened on the way to you, give occasion to a sinister interpretation, many things would be explained in it which now sleep and lie concealed in the bottom of our heart. From the time when kings and kingdoms turned aside from Jerusalem, owing to its being divided and held by iniquitous and unjust possessors, we have been consumed with no small grief, and cannot altogether be silent, but must loose our tongue in bitter complaint, as there is no pleasant matter to occupy it; for the sword of compassion has pierced to our soul, so as not to be able to contain itself. For some time past, indeed, in the Holy Land, discord has reigned instead of peace, schism instead of union, hatred instead of affection, and justice has been totally excluded. Of such seed there have been many planters in that land, and many have become collectors of the fruit springing from it; but I hope they are now eradicated. And there is no one amongst all its beloved ones to console it. For twin brothers disagreeing in the bosom of their mother, whose business it was to defend her, becoming proud in their affluence, have nourished and fomented these humours at the roots, and caused the branches of it to spread far and wide. For an abundance of good things produces such an itching after mutual contention, that the reprimands of the father who presides over the see of Peter, are encountered with the utmost indifference, provided that the stronger party dazzle the world with their renown. To the pacification of these discordant parties we have applied no small portion of care; but, as yet, the footsteps of peace leave no impression, inasmuch as the followers of discord do not acquiesce in the words of peace. Those who have money easily allure others to them as long as it lasts; but when , the time for vindicating the modesty of their mother arrives, they leave the peace-makers, and feigning secret impediments, show no regard to bring consolation to their mother. From this cause, and the great number of the Gallic cavalry, almost twice as numerous as the Saracens, utterly prostrated by evil habits, the enemies of the cross were so unexpectedly encouraged, that a small body of them thought little or nothing of numbers of us. Owing to this, on our first arrival here, the nobles who were thought likely to help us were taking their departure, and it appeared to be a serious and difficult matter to relieve the country; yet, the Divine clemency, when it wills it, suffers injuries to be without their remedies, and sorrow to be without means of consolation. For when we were expecting, on our arrival here, in conjunction with the rest of the Christians, to the utmost of our power, as was incumbent on us, according to our vow, to revenge the insults offered to the cross on the enemies of that cross, by attacking their territory and afterwards occupying and restoring them to good condition, behold the king of Navarre, the then head and chief of the army, and the count of Brittany, although aware of our approach for fifteen days before we arrived at Acre, took their departure with an immense host. Before they left, however, in order that they might appear to have done something, they made a kind of truce with Nazir, the lord of Crach, by which it was agreed that he should give up all the prisoners taken at Gaza, whom he had in his custody or power, together with some lands contained in the conditions of the truce, as a security for which he gave his son and brothers as hostages, fixing on a term of forty days for fulfilling the terms of the truce. Before that period, however, had elapsed, the said king and count departed, paying no heed to the time agreed on, or to the terms of the trace. Within this said period, namely, on St. Dionysius's eve, we, as we have before informed you, arrived at Acre</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and by the general advice of all, we at once sent to the aforesaid Nazir, to ask him if he could observe towards us the truce he had made with the said king, and we received word in reply, that he would willingly do so if possible, owing to his respect for the said king of Navarre, although he should gain but little by it; we therefore, by the advice of the nobles, awaited the completion of the term fixed on, to see the result. At the expiration of the term, however, we received another message from him, stating that he could on no account abide by the aforesaid agreement; on hearing which, by the common consent of all, we betook ourselves to Joppa, to improve with all possible caution the condition of the Holy Land, which had deteriorated from the aforesaid causes. At this place a man of rank and power came to us on the part of the sultan of Babylon, and told us that his lord was willing to enter into a truce with us if we pleased. After hearing and perfectly understanding what was to be set forth to us by him, and having with all sincerity invoked the grace of God, we, by the advice of the duke of Burgundy, Count Walter de Brienne, the master of the Hospitallers, and other nobles, in fact, the chief part of the army, agreed to the undermentioned terms of truce, which, although at our first arrival appeared to be a difficult matter to accomplish, is yet a praiseworthy one, and productive of advantage to the Holy Land, since it is a source of delight and security to the poor people and to travellers, advantageous and agreeable to the middle classes of the inhabitants, and useful and honourable to the rich and to religious men. Nor did it appear to us, on looking at the melancholy condition of surrounding events, that we could then employ ourselves more advantageously than in releasing the wretched prisoners from captivity, as there was a deficiency of men and things (although we alone still had money about us), and profiting by the time of the truce to strengthen and fortify against the Saracens the cities and castles that had become ruinous. We have thought proper to insert the names of the places and territories which were given up in accordance with the terms of the truce, although it may be tedious to you, lest perchance some evil interpreter may ascribe our deeds by way of glory to others or perversely and maliciously pervert their character. For some, although but few, refused to consent to the terms of the truce, which are as follows:— The lands to be given up according to the terms of the truce with Earl Richard are these; the mountainous district of Beyrout, with the lands and separate portions belonging to it; the whole country of Seid, with its appurtenances; the castles of Beaufort, Corene, and the New Castle, with their appurtenances; Le Kayt, Scandales, Lebet, Becheed, St. George, with their appurtenances and lands, both mountains and plains. They have also given up the demesne town of Turon, with its appurtenances, Tabar, with its appurtenances, the castle of Benaer, the castles of Amabel, Kama, Amoat, Alaw, and also the castle of Hybile, which lies beyond the river towards the east, with all their appurtenances; the castles of Saphet and Nazareth have also been surrendered, as also M6unt Tabor, Liguni, and Aschalis, and the castle of Beithgirim, with their appurtenances; together with all the villages which belong to the house of the Hospitallers of St. John, and those which are known to belong to them, namely, in the dependencies of Jerusalem and Bethlehem, as well as all the land which is on the road leading from Jerusalem to Bethlehem, from Jerusalem to St. George of Rama, and from St. George to Joppa; together with all the villages which ought to be in the hands of the Christians. The city of Jerusalem has also been given up to the Christians, as also Bethlehem and all the land about Jerusalem, with all the villages, which are named in the conditions of the truce, namely, St. Lazarus of Bethany, Brihaida, Wissewurch, Derphat, Bethamus, Becheles, and Bethic, Anon, Kokabi, Bersamul, Bebrit, Kikai, Bethame, Bebe, Kipsa, Behit, Horeb, Athacana, Clepsta, Tolma, Argahoga, Bertapsa, Bethsaphace, Tablie, and Sorobooz, with all their appurtenances, and the lands which are named in the divisions of Jerusalem, and the dependencies on the road thereto, as is more fully contained and described in the great truce. All this territory, with the castles therein before named, the Christians are allowed to fortify during the truce if they wish; the noble captives taken at Gaza are also to be restored, and all the prisoners taken in the war with the French are to be released on both sides. As soon as the aforesaid truce was arranged, we took our way to Ascalon, and that the time might not hang idly on our hands, by the advice of all the Christian chiefs we began to fortify a large castle. From that place we sent messengers to the sultan of Babylon, to induce him to swear to observe the said truce, if he would do so, and at the same time to send the aforesaid prisoners: he, however, for what reason we know not, detained our messengers, without giving us any reply, from St. Andrew’s day till the Thursday after Candlemas-day; but during this time, as we afterwards found by his letters, he, by the advice of his nobles, swore to keep the said truce. We, during all this time, remained at Ascalon, assiduously intent on building the aforesaid castle, which, by God's favour has, in a short time, progressed so far that at the time of despatching these presents, it is already adorned and entirely surrounded by a double wall with lofty towers and ramparts, with four square stones and carved marble columns, and everything which pertains to a castle, except a fosse round it, which will, God willing, be completed without fail, within a month from Easter-day. And this was not done without good reason; for as we could not be certain that the truce would be confirmed, we thought it best to employ our time in building and fortifying this castle; so that if the truce should be broken by any casualty, we might have, in the march and in the very entrance of their territory, this place, which was formerly under their dominion, as a safe and strong place of refuge, if it were necessary for us to retreat there. And those who remained therein would have no occasion to fear the result of a siege; for although the besiegers could cut off all assistance and provisions from them by land, yet all necessaries could reach them by sea. In times of peace, too, we believed that this castle would not be without its advantages, since it is the key and safeguard, both by land and sea, of the kingdom of Jerusalem, but will be a source of destruction and ruin to Babylon and the southern parts of the country. On St. George’s day, then, after peace had been sworn to be observed on both sides, and after the truce had been confirmed, we received, according to the terms of the truce, all the Christian captives whom we had been so long expecting. After duly completing all these matters, we took leave of the Holy Land in peace, and on the festival of the Finding of the Holy Cross we embarked at Acre to return home; but owing to the fair wind failing us on the voyage, and being much fatigued, we landed at Trapani in Sicily, in the octaves of St. John the Baptist. At that place we heard of the capture and detention of some of our bishops, and of other lamentable sufferings of the Church; wherefore, in order to restore peace as far as we were able, amongst those at variance, and to urge with all our power the release of the captives, and to give comfort to our mother, we turned aside from our course, and went to the court of Rome; and as soon as, by God's favour, the Lord disposes all events, we purpose returning to England with all possible speed.”</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Earl R. causes the bones of the Christians to be burie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Earl Richard having heard that the precious bones of the French nobles, who had, through God's anger, been conquered and so mercilessly slain at Gaza, as before mentioned, were lying unburied and exposed, for the beasts and birds had entirely consumed the flesh, he was overcome with sorrow, and, having procured some vehicles and horses, he hastened thither and caused all the bones of those martyrs to be carefully collected and carried to Ascalon, to be buried in the cemetery there; he also provided the means of supporting a priest to perform daily masses for ever for the souls of the dead. When the French nobles were informed that the earl had, amongst his other acts of charity and kindness, performed such a pious action, he deservedly gained immortal praise and thanks from them; for he had redeemed alive and released from captivity thirty-three imprisoned nobles, five hundred knights and pilgrims of the middle rank, and a great many knights and retainers of the Templars and Hospitallers, and had afterwards caused the bones of the dead to be honourably buried.</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Earl B. lands at the port of Trapani, in Sicily.</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Having thus happily and nobly fulfilled his pilgrimage in the Holy Land, Earl Richard landed, uninjured and scatheless, in Sicily, at the port of Trapani (as is mentioned in his letter), at which place an illustrious seneschal of the emperor's was awaiting him, by the emperor's order, and by whom he was received with the greatest joy and honour. This seneschal, finding that the earl had no horses, supplied him, as well as those who came with him, with them, and also with some quiet mules; he also informed him where he would find the emperor. The earl, accepting of the seneschal for a guide, then set out in all haste to join him, giving thanks to God, who had preserved him from the dangers of the deep, brought him to a port of safety, and had rewarded him by being conducted to the presence of the emperor, whom he eagerly longed to see, under the comforting guidance of such a man, with providence smiling propitiously on him; thus discovering the great efficacy of the constant prayers of the just men, to whom he had devoutly commended himself when about to start on his pilgrimage. For when he was about to start on his journey, he came to the church of St. Alban, proto-martyr of England, and entering the chapter-house, begged of the brethren of the convent to be allowed a special participation in the benefit of their prayers; the same also he did at some other houses of the religious men, where the sanctity and discipline of the order was believed to be particularly esteemed. To their shame and sorrow was it that those pupils of the Roman church, the prelates and legates, whom Rome had sent amongst us to collect money, who are set forth as a mirror and example to laymen, did not act in a similar way when about to set sail on their voyage, in order that they might have been supported in their perils by the prayers of the saints; for so we are ordered to act in the Holy Scriptures. When St. Peter the apostle was detained in prison, prayer was made for him without intermission by the people, and he was liberated by an angel sent to him from Go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emperor receives Earl Richard with joy. </w:t>
      </w:r>
    </w:p>
    <w:p>
      <w:pPr>
        <w:pStyle w:val="Normal"/>
        <w:spacing w:lineRule="auto" w:line="240" w:before="120" w:after="120"/>
        <w:rPr/>
      </w:pPr>
      <w:r>
        <w:rPr>
          <w:rFonts w:cs="Palatino Linotype" w:ascii="Palatino Linotype" w:hAnsi="Palatino Linotype"/>
          <w:sz w:val="20"/>
          <w:szCs w:val="20"/>
        </w:rPr>
        <w:t xml:space="preserve">Earl Richard in the mean time, in his way to join the emperor, was received in the various cities through which he passed with the greatest joy and honour, the citizens and their ladies coming to meet him with music and singing, bearing branches of trees and flowers, dressed in holiday garments and ornaments, and some of the knights mounted on valuable horses, by the instrumentality of his guide, who had received orders from the emperor to this effect. When at length he did reach the emperor, he was received by him with all honour, and, after mutually embracing one another, amidst the applause of all the emperor's attendants, they indulged in long-wished-for conversation, and various kinds of consolation, and enjoyed themselves as friends for several days. The emperor also ordered him to be gently and mildly treated, with blood-letting, baths, and divers medicinal fomentations, to restore his strength after the dangers of the sea. At the end of some days, by permission of the emperor, he had a free and lengthened conversation with his sister the empress. By the emperor's order, too, several various kinds of games and musical instruments, which were procured for the empress's amusement, were produced for his inspection, and afforded him great enjoyment and pleasure. Amongst other astonishing novelties, there was one which particularly excited his admiration and praise: two Saracen girls of handsome form, mounted upon four round balls placed upon the floor, namely, one of the two on two balls, and the other on the other two. They walked backwards and forwards, clapping their hands, moving at pleasure on these revolving globes, gesticulating with their arms, singing various tunes, and twisting their bodies according to the tune, beating cymbals or castanets together with their hands, and putting their bodies into various amusing postures, affording with the other jugglers an admirable spectacle to the lookers-on. After some days had passed in repose from their toils, the emperor sent Earl Richard, in whose fidelity and prudence he confided, to the court of Rome (as has been briefly mentioned in the letter sent by the earl to England), in order to restore peace between the pope and him. The emperor also, in addition to the honours he had already conferred on the said earl, gave him a paper sealed with the imperial seal, binding himself to abide by his decision on whatever conditions peace should be re-established by him. On his arrival at Rome, he was received by the Romans with insults and contempt, and found the pope so inexorable and adverse to peace, that to no form of peace which the earl proposed would he agree; and, </w:t>
      </w:r>
      <w:r>
        <w:rPr>
          <w:rFonts w:cs="Palatino Linotype" w:ascii="Palatino Linotype" w:hAnsi="Palatino Linotype"/>
          <w:i/>
          <w:iCs/>
          <w:sz w:val="20"/>
          <w:szCs w:val="20"/>
        </w:rPr>
        <w:t xml:space="preserve">vice versa, </w:t>
      </w:r>
      <w:r>
        <w:rPr>
          <w:rFonts w:cs="Palatino Linotype" w:ascii="Palatino Linotype" w:hAnsi="Palatino Linotype"/>
          <w:sz w:val="20"/>
          <w:szCs w:val="20"/>
        </w:rPr>
        <w:t>the pope insisted, at all events, that the emperor should absolutely and entirely submit to his will and pleasure, and abide by the commands of the Church, and that he should make oath to do so; but to this request of his Earl Richard would not agree; and after seeing and hearing at that court many things which justly displeased him, he went away without effecting anything. Thus he, who was honoured everywhere else as a promoter of the public weal, and servant of the cross, was at Rome exposed to injuries and insults. Having, then, thus discovered the tergiversations of the Roman court and city, the earl returned to the emperor and told him what he had seen and heard, to which the emperor replied, “I am glad that you have learned by experience the truth of what we have before told you verbally.” After staying about two months with the emperor, as a son with a father, and enjoying a good deal of conversation with him, the earl took his departure, loaded with costly present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bishop of Bangor entreats the king of England to procure the release of Griffin.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During all this time Griffin, the son of Llewellyn, had been detained in prison by his brother David, who had treacherously summoned him to a friendly council. Griffin had gone there under the conduct of Richard, bishop of Bangor, and some other Welsh nobles; on account of which crime the said bishop left Wales, after excommunicating the said David. He now went to the king of England, and laid a severe complaint before him of this base crime, and earnestly entreated of the king to release Griffin, who was thus unjustly detained a prisoner by his nephew David, to prevent the taint of such an iniquitous transaction from reaching distant countries and the court of Rome, to the prejudice of his royal honour. The king, therefore, severely reproached his nephew David for his treachery, and both advised and ordered him to liberate his brother, and thus obtain a restoration of his good name, and absolution from the sentence of excommunication. This, however, David obstinately refused to do, and told the king for certain, that if he were to release Griffin, Wales would never after enjoy security and peace. Griffin, being informed of this, secretly sent word to the king, that if he would release him from prison, he would in. future hold his territory from him, the king; that he would faithfully pay him two hundred marks annually for it, with many thanks for his kind services; and he bound himself by oath to fulfil the same, and giving him at the same time a special hostage; besides this, that he would diligently assist him to subdue the Welsh at a distance, who were rebelling against him and were still unsubdued. Another most powerful Welsh chief, named Griffin, the son of Madoch, also promised the king trusty and unwearied assistance, if he would invade Wales, and make war against David, who was a false man, and acted unjustly to many of them.</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king of England marches into Wales with his army.</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cited by these promises, the king made arrangements to</w:t>
      </w:r>
      <w:r>
        <w:rPr>
          <w:rStyle w:val="Gtxtbody1"/>
          <w:rFonts w:cs="Palatino Linotype" w:ascii="Palatino Linotype" w:hAnsi="Palatino Linotype"/>
          <w:sz w:val="20"/>
          <w:szCs w:val="20"/>
        </w:rPr>
        <w:t xml:space="preserve"> enter Wales. He therefore issued royal letters, ordering all throughout England who owed him military service to assemble at Gloucester, in the beginning of autumn, equipped with horses and arms, to set out on an expedition which he had determined on. He next held a council at Shrewsbury, on the morrow of the feast of St. Peter </w:t>
      </w:r>
      <w:r>
        <w:rPr>
          <w:rStyle w:val="Gtxtbody1"/>
          <w:rFonts w:cs="Palatino Linotype" w:ascii="Palatino Linotype" w:hAnsi="Palatino Linotype"/>
          <w:i/>
          <w:iCs/>
          <w:sz w:val="20"/>
          <w:szCs w:val="20"/>
        </w:rPr>
        <w:t xml:space="preserve">ad vincula, </w:t>
      </w:r>
      <w:r>
        <w:rPr>
          <w:rStyle w:val="Gtxtbody1"/>
          <w:rFonts w:cs="Palatino Linotype" w:ascii="Palatino Linotype" w:hAnsi="Palatino Linotype"/>
          <w:sz w:val="20"/>
          <w:szCs w:val="20"/>
        </w:rPr>
        <w:t>and within a fortnight he raised his standard, and turned his arms against his nephew David, as he had discovered him to be a traitor and rebel in every respect, and as he refused to come at any time to a peaceable conference at his, the king’s, summons, even under a promise of safe-conduct; for in a stiff-necked and obstinate way he replied that he would not, on any account, release his brother Griffin. The king then led his army, which was numerous and of great strength, in good order, towards Chester, as if about to make war immediately. David, however, feared to encounter his violence, both because the heat, which had continued intense for four months, had dried up all the lakes and marshy places of Wales, and because many of the Welsh nobles, especially the powerful and prudent Griffin, the son of Madoch, who had become a great ally of the king’s, loved Griffin more than him, David, and also because he was lying under an anathema, and feared lest he should become still worse off; he therefore sent word to the king that he would set Griffin at liberty, at the same time informing him with many reasonings, that if he did release him, he would excite renewed . wars against him. David also imposed on the king the condition that he should receive him peaceably, on his binding himself by oath, and by giving hostages, and that he would not deprive him of his inheritance. This the king kindly conceded, and David thereupon released his brother Griffin, and sent him to the king, who, trusting to prudent advice, sent him, on his arrival, to London, under the protection and conduct of John of Lexington, to be there kept in the Tower, with some other nobles of Wales, the hostages of David and other Welsh princes. All these events occurred between the day of the Nativity of St. Mary and Michaelmas-day.</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Wales reduced to subjection to King Henry the Third, without a battle.</w:t>
      </w:r>
    </w:p>
    <w:p>
      <w:pPr>
        <w:pStyle w:val="Gtxtbody"/>
        <w:spacing w:before="120" w:after="120"/>
        <w:rPr/>
      </w:pPr>
      <w:r>
        <w:rPr>
          <w:rFonts w:cs="Palatino Linotype" w:ascii="Palatino Linotype" w:hAnsi="Palatino Linotype"/>
          <w:sz w:val="20"/>
          <w:szCs w:val="20"/>
        </w:rPr>
        <w:t>David had, as before stated, sworn to present himself</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before the king, saving his person and honour, and the persons and honour of his subjects, at London or elsewhere, as the king should determine; and had, moreover, given hostages to him for the fulfilment of his promise : he accordingly came to the king, at London, on the eighth day after Michaelmas, and after having sworn fealty and allegiance, and all security and good faith, he was dismissed in peace, as he was so near a relation of the king, and allowed to return home. Henry thus, under God's favour, triumphed over his enemies, and subdued Wales without bloodshed, and without having to tempt the doubtful chances of war. Wales, in this case, discovered that the words of our Lord, mentioned in the Gospel, were not without truth; namely, that “every kingdom divided against itself is brought to desolation.”</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Discovery of tin in Germany.</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is same year, a most pure kind of tin was first found in Germany, in more abundant quantities than in England. This metal was said to have been never found before since the beginning of the world, in any place except in Cornwall. The value of it was now, however, much diminished and deteriorated, owing to the large quantities sent by Germany into England.</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Disagreement between the bishop of Lincoln and the abbot of Westminster.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time, a disagreement arose between Robert, bishop of Lincoln, and the abbat of Westminster, which was productive of great expense, and caused much harm to both parties, and daily increased. For the said bishop was endeavouring by all the means in his power to weaken the proper privileges of that abbat, by converting the church of Heswell to his own uses, and to take forcible possession of that church; and when the least opportunity offered, to take it from the monks and bestow it on another person, one Master Nicholas, whom he had inhumanly deprived of his benefices. The abbat, however, trusting to his right and his privileges, boldly resisted him to his face.</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difference between the king and the bishop of Lincoln.</w:t>
      </w:r>
    </w:p>
    <w:p>
      <w:pPr>
        <w:pStyle w:val="Gtxtbody"/>
        <w:spacing w:before="120" w:after="120"/>
        <w:rPr/>
      </w:pPr>
      <w:r>
        <w:rPr>
          <w:rFonts w:cs="Palatino Linotype" w:ascii="Palatino Linotype" w:hAnsi="Palatino Linotype"/>
          <w:sz w:val="20"/>
          <w:szCs w:val="20"/>
        </w:rPr>
        <w:t>About this time, a serious disagreement arose between the king and the bishop of Lincoln, owing to a certain clerk of</w:t>
      </w:r>
      <w:r>
        <w:rPr>
          <w:rStyle w:val="Gtxtbody1"/>
          <w:rFonts w:cs="Palatino Linotype" w:ascii="Palatino Linotype" w:hAnsi="Palatino Linotype"/>
          <w:sz w:val="20"/>
          <w:szCs w:val="20"/>
        </w:rPr>
        <w:t xml:space="preserve"> the king’s, named John Mansel, having been put in possession of the church of Thame, through the king’s favour and assistance, and by virtue of a decree obtained from the pope. This church, on its becoming vacant, the said bishop had previously given to a clerk, named Master Simon, of London, penitentiary of the bishop of Durham, who was, therefore, much vexed with the king; he, therefore, sent word to him, by the archdeacon of Huntingdon and Leicester, whilst he was in Wales, and admonished him, out of gratitude to God for the unlooked-for victory granted to him, at once to make amends for this enormous transgression, lest perchance God, in his anger, should convert his smiles into tears. To this message the king replied: “I reply with safety, because an appeal has been made; and nothing ought to be altered whilst the appeal is pending: and I have attempted nothing except by the advice of those learned in the law, and supported by Apostolic authority.” One of the archbishops then said: “My lord king, our master, the bishop of Lincoln, holds a privilege granted to him by the pope, by which he is exempted from providing for any one at the command of the Apostolic See, unless especial mention is made of that privilege</w:t>
      </w:r>
      <w:r>
        <w:rPr>
          <w:rStyle w:val="Gtxtbody1"/>
          <w:rFonts w:cs="Palatino Linotype" w:ascii="Palatino Linotype" w:hAnsi="Palatino Linotype"/>
          <w:i/>
          <w:iCs/>
          <w:sz w:val="20"/>
          <w:szCs w:val="20"/>
        </w:rPr>
        <w:t xml:space="preserve">; </w:t>
      </w:r>
      <w:r>
        <w:rPr>
          <w:rStyle w:val="Gtxtbody1"/>
          <w:rFonts w:cs="Palatino Linotype" w:ascii="Palatino Linotype" w:hAnsi="Palatino Linotype"/>
          <w:sz w:val="20"/>
          <w:szCs w:val="20"/>
        </w:rPr>
        <w:t xml:space="preserve">but in this order of the pope's, which the said John has obtained, and by virtue of which he has forcibly thrust himself into this church, relying on your assistance, no mention is made of that privilege; wherefore the bishop of Lincoln is not bound to reply to him in this case, especially with respect to the giving away of the church of Thame, which he had previously, and with justice, given to another. And supposing that he had no such privilege, it is absurd for any one to push himself into the possession of any church without consulting, not to say against the will of, the diocesan bishop, although relying on the papal authority; inasmuch as the pope wishes all things to be done in due order. And what reason is there now for causing dispute or injury to either party? For, considering the merits of this said John, who is a circumspect and sufficiently learned man, his grace the bishop of Lincoln will, at your request and that of himself, be easily influenced to provide him with as good, if not a richer benefice, and the bestowal will be lawful and honourable on both sides; and the bishop, with all humility and devotion, begs that it may not be </w:t>
      </w:r>
      <w:r>
        <w:rPr>
          <w:rFonts w:cs="Palatino Linotype" w:ascii="Palatino Linotype" w:hAnsi="Palatino Linotype"/>
          <w:sz w:val="20"/>
          <w:szCs w:val="20"/>
        </w:rPr>
        <w:t>otherwise, for he is prepared to pronounce the anathema against all those who may injure or encroach upon the dignity of his church.” When the said John, as well as the king and his councillors, heard this message, the former said: “Far be it from me, my lord the king, to be the cause of any dispute or disturbance arising between such illustrious personages. I give way patiently. God will sufficiently provide for me at his good pleasure, as long as you are alive.” The king then agreed to put off the matter; and having completed all the necessary arrangements in Wales, he left there Walter the German, and some other men of prudence and influence, to build castles, strengthen the weaker parts of the country, and to provide arms and soldiers for its defence, and went himself to London rejoicing; to which place also the said bishop had gone, fully prepared to pronounce sentence of excommunication against the said John in particular, and all the disturbers of his church and dignity. When the circumstance became known to the said John, he went humbly to the king, and said :* “My lord the king, the bishop of Lincoln is very much irritated, and in order that I may not be the cause of any further disagreement arising, or scandal being spread abroad, I resign this church.” The king, on hearing this, was in alarm, lest—as the bishop, who was very unbecomingly violent, said—he should go into exile (as he saw that he was fully prepared to do so), and lay his bishopric under an interdict; he therefore mitigated the severe measures he had planned, and no longer supported John in his opposition, as he saw that he refused to act against the bishop. On this account, then, the said John was deservedly rewarded and forthwith invested with a richer benefice, namely the church of Maidstone, as a gift from the king; and in the same year, was enriched with the possession of the rich church of Hoveden. The bishop was thus pacified, and, at the king’s request, preached in public, as one in whose breast were stored up the keys of knowledge, and commended this humility of both parties; amongst other things making a comparison between the rays of the sun, which are straight, and the king’s justice, which should be direct and regular. The king, then, seeing that the bishop's mind was appeased, was now desirous to settle the destructive and dishonourable controversy between him and the abbat of Westminster, respecting the church of Heswell, and would not, therefore, allow the bishop to depart till everything was peaceably and happily settled—the abbat himself affording every facility for bringing the same about: accordingly the church of Heswell fell into the possession of the abbat of Westminster, the presentation to the living being reserved to the bishop of Lincoln. By this arrangement the church of Westminster gained a great increase of advantage and honour. For the Abbat Richard, besides this advantage, which was no small one, had increased the wealth of his abbacy by a revenue of three hundred marks, annually for ever, which were acquired by his perseverance. .</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Disagreement between the bishop of Lincoln and his chapter.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re still, however, continued a most injurious and unbecoming controversy between the bishop of Lincoln and the chapter of Lincoln, and some of the canons, who were present at London, were so harassed and injured by the bishop, that they were obliged to show a paper, and to make known its contents in public, for fear lest their church should have to submit to some new oppression, on the pretext which I will now relate.</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restoration of the church and see of Lincoln.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 xml:space="preserve">Whereas, before the conquest of England, the see of the bishopric, which is now at Lincoln, was at Dorchester, and, owing to the faults of the then presiding bishop, that place was anathematized by the pope, and the bishop was deposed, the traces of that great matter scarcely remained after a lapse of many years, and thus the see, as well as the care of a bishop, was at an end for a length of time. Afterwards, in the time of William Rufus, son of William the First, many churches in the New Forest were destroyed, by that king’s orders; but at length, being overtaken by repentance, he took wholesome advice, and, as an atonement for his offence, he restored and enriched that noble bishopric, and improved the place itself. Having bought, or taken in exchange, some land from M. de Gaunt, a noble, who had come into England at the Conquest, and had received that land as a kind of remuneration after the victory, the said King William the Second founded a church, now the church of Lincoln; when </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this was completed, he summoned two cardinal legates, who received fall powers to ordain a bishop, and came to his church from his holiness the pope. He then called together eight archbishops and sixteen bishops, and caused that church to be solemnly ordained, secular canons to be appointed to it, and their separate revenues and portions to be assigned to them, in order that they might, under a bishop and a dean, regularly and honourably perform their duties according to certain rules and forms, and that such an important ordination, which was strengthened by the authority of so many holy fathers, and also by letters from the Apostolic See, might continue inviolate for ever. And the ordination was so made that when a bishop was ordained and the canons installed in their possessions, they should thenceforth, with due order and solemnity, perform services to God and his most holy mother day and night; and if any of those canons should deviate from the paths of their discipline, and when rebuked for the same, should not amend his ways, he should be visited and punished by the dean, but without fear of anything previous to the chapter, and an accusation being made against him thereat; but if he should not correct himself one way or another, he should be deprived of his benefice for one year or two, according to the degree of his fault; and if he should still continue rebellious, the bishop's assistance should be called in to use coercive measures; if he should even then continue in an incorrigible state of obstinacy, and kick against his authority, he should be deprived of all his benefices, and more severely punished by the king. These rules giving satisfaction to all parties, they were reduced to writing, and were confirmed by the Apostolic See, and inscribed; the church was then dedicated, and all who were present solemnly excommunicated all who should violate these orders. Therefore the canons say that, as the dean is neither negligent or ignorant, nor incompetent to visit delinquents, the bishop conducts himself unjustly and shamelessly in exacting visitations, and does not appear to be entirely free from the sting of the sentence so solemnly issued by such a number of the holy fathers. The king, on hearing this, claimed to be a party in this matter, and consequently the party of the bishop and chapter was greatly weakened; and owing to such obstacles and impediments, the matter</w:t>
      </w:r>
      <w:r>
        <w:rPr>
          <w:rStyle w:val="Gtxtbody1"/>
          <w:rFonts w:cs="Palatino Linotype" w:ascii="Palatino Linotype" w:hAnsi="Palatino Linotype"/>
          <w:sz w:val="20"/>
          <w:szCs w:val="20"/>
        </w:rPr>
        <w:t xml:space="preserve"> could not be brought to the wished-for peaceable conclusion, but was delayed, causing much expense and loss of time.</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king of England causes a golden shrine to be made for the bones of St. Edward.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is year [1241] king Henry the Third, at his own expense, caused a shrine of the purest gold and costly jewels to be elaborately constructed at London by picked workmen, for the relics of St. Edward to be placed therein. In the construction of this, however, although the materials were most costly, yet, according to the words of the poet,</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Materiam superabat opus.</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 xml:space="preserve">[The workmanship did far indeed </w:t>
        <w:br/>
        <w:t xml:space="preserve">The rude material exceed.] </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king refused to give up W. Marshal's inheritance to him. </w:t>
      </w:r>
    </w:p>
    <w:p>
      <w:pPr>
        <w:pStyle w:val="Gtxtbody"/>
        <w:spacing w:before="120" w:after="120"/>
        <w:rPr/>
      </w:pPr>
      <w:r>
        <w:rPr>
          <w:rFonts w:cs="Palatino Linotype" w:ascii="Palatino Linotype" w:hAnsi="Palatino Linotype"/>
          <w:sz w:val="20"/>
          <w:szCs w:val="20"/>
        </w:rPr>
        <w:t xml:space="preserve">The king, at this time, showed himself ill-disposed towards Walter Marshal, brother of Gilbert, who had died without leaving any children, withholding from him the inheritance which belonged to him by hereditary right. “For,” said the king angrily to him, “your father William is tainted with treachery, for he is said to have saved Louis from being taken when in England; your brother Richard was taken prisoner and slain in arms against me as an open and deadly enemy; and your brother Gilbert, lately deceased, to whom, at the instance of Edmund, archbishop of Canterbury, I granted his inheritance, more as a favour than as his right, unluckily instituted a tournament at Hertford, in spite of my prohibition, at which he met with a miserable death. And you too, Walter, who, against my wish, and notwithstanding my prohibition, and in contempt of me, were present at that tournament, and sophistically termed it a </w:t>
      </w:r>
      <w:r>
        <w:rPr>
          <w:rFonts w:cs="Palatino Linotype" w:ascii="Palatino Linotype" w:hAnsi="Palatino Linotype"/>
          <w:i/>
          <w:iCs/>
          <w:sz w:val="20"/>
          <w:szCs w:val="20"/>
        </w:rPr>
        <w:t>venture</w:t>
      </w:r>
      <w:r>
        <w:rPr>
          <w:rFonts w:cs="Palatino Linotype" w:ascii="Palatino Linotype" w:hAnsi="Palatino Linotype"/>
          <w:sz w:val="20"/>
          <w:szCs w:val="20"/>
        </w:rPr>
        <w:t>—on what grounds do you demand your inheritance, and how have you the effrontery to do so?” In reply to these charges Walter thus addressed the king: “Although, my lord king, I could give a satisfactory reply to each and all of these charges, I bow with submission to your majesty. You have hitherto especially cherished me in the bosom of your mercy; have considered me as one of your familiar friends, and not the least amongst your table guests. I have never deserved to lose your favour, except in one case, which I do not disavow,</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which is, that I was present at that tournament with my brother, whom I could not leave. But if you are determined to disinherit all who were present thereat, you will excite no small disturbance in the kingdom. Far be it from you, as a just prince, to make me alone atone for the faults of all; far be it from you, my lord, to cause me to be the first punished out of such a great number.” Notwithstanding this, the king’s anger still continued, on which Walter kept silent, as he saw that he had lost the king’s favour, according to the advice of the poet,—</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Quum furor in cursu est currenti cede furori.</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 xml:space="preserve">[When rage whirls on in rapid course, </w:t>
        <w:br/>
        <w:t xml:space="preserve">Yield to the furious torrent's force.]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nd thus took his departure, as it were, in despair.</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Walter is created marshal by the king.</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same time there came to London the bishop of Durham, who had been long a most intimate friend of the king’s, as being guardian of the royal body, and physician and guardian of the queen, and a proper monitor on the score of morals. He, at the request of the aforesaid Walter, in conjunction with some other nobles, and the queen herself, and all whom he knew to be most in the king’s favour, by gentle arguments and reiterated prudent entreaties, succeeded in softening the king’s anger, and reconciled him to Walter. The king being thus pacified, on the Sunday before the feast of All Saints invested the said Walter with the earldom and marshal's office, retaining only in his own hands two castles of Cardiff and Cardigan, in Wales, which the king had formerly intrusted to the charge of Earl William Marshal, and afterwards of Hubert, the justiciary: for he considered it necessary to retain them, in order to strengthen the weaker parts of Wales, which he had lately obtained possession of, and to fortify them with castles and garrisons.</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king enraged against the bishop of Norwich.</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During all this time the king’s anger had increased against the bishop of Norwich, because that prelate had consented to his nomination to the see of Winchester, for he would not, nor did it become him, to renounce his right, although the king demanded of him a written agreement to give up his</w:t>
      </w:r>
      <w:r>
        <w:rPr>
          <w:rStyle w:val="Gtxtbody1"/>
          <w:rFonts w:cs="Palatino Linotype" w:ascii="Palatino Linotype" w:hAnsi="Palatino Linotype"/>
          <w:sz w:val="20"/>
          <w:szCs w:val="20"/>
        </w:rPr>
        <w:t xml:space="preserve"> claim, which the said bishop firmly refused to do. Great dissension then occasionally occurred in his bishopric, occasioned by a writer of the court, who was at length, for his rash usurpation, wounded, and suffered many other injuries. In consequence of this, many clerks as well as laymen were impiously beaten and injured, and suffered much harm at the hands of the secular authorities; and the king declared on his oath that he would never desist from such oppression until the said bishop signed a paper, stating that he would never allow himself to be transferred to the see of Winchester; but this was dissonant to reason, and contrary to the episcopal profession; for if his holiness the pope ordered him, by virtue of his obedience, to do so, he could not, on any account, as being a son of obedience, gainsay him.</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persecution of the monks of Winchester.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same time, that Briton, whom the king had by force placed at the head of the convent at Winchester, as prior, commenced; annoying the conventual assembly in various ways. For by the instrumentality of this same impostor, dissensions were excited, in order that there might appear good reason for the monks who opposed him to be excommunicated. After a lapse of forty days, he summoned some of the king’s agents, and said to them, “Go and avenge the insult offered to the king and to us on these rebels against us, for they are excommunicated, and it will be no offence if you lay violent hands upon them.” The king’s attendants rushed forth in troops, violently laid their profane hands on the monks, who fled to the great altar to seek protection there, and, urging and dragging them along with such force, that they stained the pavement with blood, they ejected them from the church; and, in the sight of the citizens, who were giving vent to exclamations of astonishment and grief, they hurried them away, amidst reproaches and blows, to a castle of the king’s, at Husvetrey, where they shackled them together two and two, and consigned them to close imprisonment. Thus did these satellites of the king, laying aside all fear of God, and reverence for the religious habit, oppress these monks, keeping them imprisoned in darkness, tortured by hunger and cold, and exposed to their insults, although they thus gained the palm of martyrdom. For knowing that all these sufferings were inflicted on them for their fulfilment of justice, they endured them all patiently, and even joyfully, inasmuch as they were worthy to endure contumely for Christ's sake.</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wo of the pope's agents extort money from England, Scotland, and Ireland. </w:t>
      </w:r>
    </w:p>
    <w:p>
      <w:pPr>
        <w:pStyle w:val="Gtxtbody"/>
        <w:spacing w:before="120" w:after="120"/>
        <w:rPr/>
      </w:pPr>
      <w:r>
        <w:rPr>
          <w:rFonts w:cs="Palatino Linotype" w:ascii="Palatino Linotype" w:hAnsi="Palatino Linotype"/>
          <w:sz w:val="20"/>
          <w:szCs w:val="20"/>
        </w:rPr>
        <w:t>Peter de Supino, a clerk of the pope's, had all this time been most assiduously collecting money, by extorting the twentieth part of property from all Ireland, supported by a warrant from the pope, and carried away from that country a sum of fifteen hundred marks, besides divers gifts. Master Peter Le Rouge, too, who styled himself a familiar and relation of the pope, was also protected by a papal warrant, and diligently employed himself in amassing fresh heaps of money from the northern parts of England, and by sending messengers throughout Scotland. At length, with their saddle-bags well filled, they proceeded under conduct of the monks of Canterbury to Dover, and suddenly and secretly set sail; for they had heard from messengers, sent in all haste, that the pope was still without hopes of recovery</w:t>
      </w:r>
      <w:r>
        <w:rPr>
          <w:rFonts w:cs="Palatino Linotype" w:ascii="Palatino Linotype" w:hAnsi="Palatino Linotype"/>
          <w:i/>
          <w:iCs/>
          <w:sz w:val="20"/>
          <w:szCs w:val="20"/>
        </w:rPr>
        <w:t xml:space="preserve">; </w:t>
      </w:r>
      <w:r>
        <w:rPr>
          <w:rFonts w:cs="Palatino Linotype" w:ascii="Palatino Linotype" w:hAnsi="Palatino Linotype"/>
          <w:sz w:val="20"/>
          <w:szCs w:val="20"/>
        </w:rPr>
        <w:t>indeed, that he was either now dead or would die almost immediately. They therefore took to a sudden and clandestine flight, both by land and sea, with their booty, because they were afraid that, if the king should gain intelligence of the pope's death, he would prudently retain all the money they had collected, and consider how to proceed with it on the succession of another pope. Scarcely had they entered France, when, lo! Master Walter de Ocra, a messenger of the emperor's, arrived in all haste, though now too late, bringing letters of credence from the emperor and also a message to the king, informing him of the state of affairs at the Roman court, and advising him, if any such people were to be found in England, to detain the booty as well as the robbers. But when the messenger learnt that the two had escaped, he blamed the king’s indolence, and immediately departed in sorrow and anger at having had his journey in vain: he, however, diligently followed their steps, carefully watching the meanderings of those foxes, in order to tell the emperor the result of his journey.</w:t>
      </w:r>
    </w:p>
    <w:p>
      <w:pPr>
        <w:pStyle w:val="Gtxtbody"/>
        <w:spacing w:before="120" w:after="120"/>
        <w:rPr>
          <w:rFonts w:ascii="Palatino Linotype" w:hAnsi="Palatino Linotype" w:cs="Palatino Linotype"/>
          <w:i/>
          <w:i/>
          <w:iCs/>
          <w:color w:val="000000"/>
          <w:sz w:val="20"/>
          <w:szCs w:val="20"/>
        </w:rPr>
      </w:pPr>
      <w:r>
        <w:rPr>
          <w:rFonts w:cs="Palatino Linotype" w:ascii="Palatino Linotype" w:hAnsi="Palatino Linotype"/>
          <w:i/>
          <w:iCs/>
          <w:color w:val="000000"/>
          <w:sz w:val="20"/>
          <w:szCs w:val="20"/>
        </w:rPr>
        <w:t>How the money collected by the pope's agents was consigned to the imperial treasury.</w:t>
      </w:r>
    </w:p>
    <w:p>
      <w:pPr>
        <w:pStyle w:val="Gtxtbody"/>
        <w:spacing w:before="120" w:after="120"/>
        <w:rPr>
          <w:rFonts w:ascii="Palatino Linotype" w:hAnsi="Palatino Linotype" w:cs="Palatino Linotype"/>
          <w:color w:val="000000"/>
          <w:sz w:val="20"/>
          <w:szCs w:val="20"/>
        </w:rPr>
      </w:pPr>
      <w:r>
        <w:rPr>
          <w:rFonts w:cs="Palatino Linotype" w:ascii="Palatino Linotype" w:hAnsi="Palatino Linotype"/>
          <w:color w:val="000000"/>
          <w:sz w:val="20"/>
          <w:szCs w:val="20"/>
        </w:rPr>
        <w:t>The said agents of the pope being now informed of his death, although the thing was concealed from the people for some days, and knowing that the said Walter was following them on foot, hastened their journey, not sparing their horses. After crossing the Alps, they secretly betook themselves to the cities and houses of their relatives, stowing away the money with which they had come loaded, in secret places, and not making their presence known to all; and as the said Walter could not find either them or the money, except only by slight whispering reports, he sent word to the emperor of everything, as well as of the fruitlessness of his search. His imperial majesty then ordered a strict search to be instituted throughout the whole of the cities of Italy subject to his rule, to discover who these papal messengers and traffickers were, who had, to the subversion of the empire and the common weal and to excite war, fraudulently collected money throughout various countries, especially England, to bestow it on the pope, and thus to exalt his pride and give him an itching to disturb the peace of the empire. He then ordered them to be seized and imprisoned as deadly enemies, to be convened to appear, and their property and houses to be confiscated, as well as those of all their relations. Thus, after imprisoning the principal of these men, with their wives and children, he ordered a strict inquiry to be made as to the sum of money collected for the use of the pope, which account he ordered to be committed to writing, and placed in the hands of the merchants of the cities and those who understood the business, and a distribution of it all to be made. Thus these wretched ecclesiastics, who ought to have been protected under the wings of the pope, were utterly despoiled, and the enemies of the Church more daringly oppressed them.</w:t>
      </w:r>
    </w:p>
    <w:p>
      <w:pPr>
        <w:pStyle w:val="Gtxtbody"/>
        <w:spacing w:before="120" w:after="120"/>
        <w:rPr>
          <w:rStyle w:val="Appleconvertedspace"/>
          <w:rFonts w:ascii="Palatino Linotype" w:hAnsi="Palatino Linotype" w:cs="Palatino Linotype"/>
          <w:color w:val="000000"/>
          <w:sz w:val="20"/>
          <w:szCs w:val="20"/>
        </w:rPr>
      </w:pPr>
      <w:r>
        <w:rPr>
          <w:rFonts w:cs="Palatino Linotype" w:ascii="Palatino Linotype" w:hAnsi="Palatino Linotype"/>
          <w:i/>
          <w:iCs/>
          <w:color w:val="000000"/>
          <w:sz w:val="20"/>
          <w:szCs w:val="20"/>
        </w:rPr>
        <w:t>The death of Pope Gregory.</w:t>
      </w:r>
    </w:p>
    <w:p>
      <w:pPr>
        <w:pStyle w:val="Gtxtbody"/>
        <w:spacing w:before="120" w:after="120"/>
        <w:rPr>
          <w:rFonts w:ascii="Palatino Linotype" w:hAnsi="Palatino Linotype" w:cs="Palatino Linotype"/>
          <w:color w:val="000000"/>
          <w:sz w:val="20"/>
          <w:szCs w:val="20"/>
        </w:rPr>
      </w:pPr>
      <w:r>
        <w:rPr>
          <w:rFonts w:cs="Palatino Linotype" w:ascii="Palatino Linotype" w:hAnsi="Palatino Linotype"/>
          <w:color w:val="000000"/>
          <w:sz w:val="20"/>
          <w:szCs w:val="20"/>
        </w:rPr>
        <w:t>Whilst the wheel of fortune was thus revolving worldly affairs, the report gained ground and flew through the Christian climes, that Pope Gregory, unable to endure the grief he felt—but which, however, he himself had caused— had gone the way of all flesh, on the 22nd day of August, to receive his reward from the Judge on high, according to his</w:t>
      </w:r>
      <w:r>
        <w:rPr>
          <w:rStyle w:val="Appleconvertedspace"/>
          <w:rFonts w:cs="Palatino Linotype" w:ascii="Palatino Linotype" w:hAnsi="Palatino Linotype"/>
          <w:color w:val="000000"/>
          <w:sz w:val="20"/>
          <w:szCs w:val="20"/>
        </w:rPr>
        <w:t> </w:t>
      </w:r>
      <w:r>
        <w:rPr>
          <w:rStyle w:val="Gtxtbody1"/>
          <w:rFonts w:cs="Palatino Linotype" w:ascii="Palatino Linotype" w:hAnsi="Palatino Linotype"/>
          <w:color w:val="000000"/>
          <w:sz w:val="20"/>
          <w:szCs w:val="20"/>
        </w:rPr>
        <w:t>deserts. At the time of his decease he was almost a hundred years old, whilst his enemy the emperor was believed at this time to have been not more than fifty years, he having been reported to have been born in the year in which Richard, king of England, was made prisoner in Germany.</w:t>
      </w:r>
    </w:p>
    <w:p>
      <w:pPr>
        <w:pStyle w:val="Gtxtbody"/>
        <w:spacing w:before="120" w:after="120"/>
        <w:rPr>
          <w:rStyle w:val="Appleconvertedspace"/>
          <w:rFonts w:ascii="Palatino Linotype" w:hAnsi="Palatino Linotype" w:cs="Palatino Linotype"/>
          <w:color w:val="000000"/>
          <w:sz w:val="20"/>
          <w:szCs w:val="20"/>
        </w:rPr>
      </w:pPr>
      <w:r>
        <w:rPr>
          <w:rFonts w:cs="Palatino Linotype" w:ascii="Palatino Linotype" w:hAnsi="Palatino Linotype"/>
          <w:i/>
          <w:iCs/>
          <w:color w:val="000000"/>
          <w:sz w:val="20"/>
          <w:szCs w:val="20"/>
        </w:rPr>
        <w:t>The cause of his death being accelerated.</w:t>
      </w:r>
    </w:p>
    <w:p>
      <w:pPr>
        <w:pStyle w:val="Gtxtbody"/>
        <w:spacing w:before="120" w:after="120"/>
        <w:rPr/>
      </w:pPr>
      <w:r>
        <w:rPr>
          <w:rFonts w:cs="Palatino Linotype" w:ascii="Palatino Linotype" w:hAnsi="Palatino Linotype"/>
          <w:color w:val="000000"/>
          <w:sz w:val="20"/>
          <w:szCs w:val="20"/>
        </w:rPr>
        <w:t>The principal grief with which the heart of the pope was pierced, and which brought him to the point of death, was that the emperor, just after the feast of the Assumption, had taken a castle near Montfort, in Campagna, belonging to his, the pope's, nephews, and other relatives, and which he had newly built with the money of the crusaders, for the protection of his relatives; for Pope Gregory was well aware that the emperor hated all his relations; and he wished, if the emperor should happen to invade Campagna, to prevent the necessity of their being exposed to his attacks. The emperor, however, having been informed of this circumstance, suddenly besieged this castle, destroyed it, and hung all whom he found therein; and in token of the destruction of it, he left a sort of tower half-destroyed, that the memory of the offence, as well as of his revenge, might never die. Besides this, the pope was afflicted with the gravel, and very old, and was deprived of the use of his baths, with which he used to strengthen himself at Viterbo.</w:t>
      </w:r>
    </w:p>
    <w:p>
      <w:pPr>
        <w:pStyle w:val="Gtxtbody"/>
        <w:spacing w:before="120" w:after="120"/>
        <w:rPr>
          <w:rFonts w:ascii="Palatino Linotype" w:hAnsi="Palatino Linotype" w:cs="Palatino Linotype"/>
          <w:i/>
          <w:i/>
          <w:iCs/>
          <w:color w:val="000000"/>
          <w:sz w:val="20"/>
          <w:szCs w:val="20"/>
        </w:rPr>
      </w:pPr>
      <w:r>
        <w:rPr>
          <w:rFonts w:cs="Palatino Linotype" w:ascii="Palatino Linotype" w:hAnsi="Palatino Linotype"/>
          <w:i/>
          <w:iCs/>
          <w:color w:val="000000"/>
          <w:sz w:val="20"/>
          <w:szCs w:val="20"/>
        </w:rPr>
        <w:t>The death of Eleanor, daughter of G., count of Brittany.</w:t>
      </w:r>
    </w:p>
    <w:p>
      <w:pPr>
        <w:pStyle w:val="Gtxtbody"/>
        <w:spacing w:before="120" w:after="120"/>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About this time died Eleanor, daughter of Geoffrey, count of Brittany, who had been long kept in close confinement.</w:t>
      </w:r>
    </w:p>
    <w:p>
      <w:pPr>
        <w:pStyle w:val="Gtxtbody"/>
        <w:spacing w:before="120" w:after="120"/>
        <w:rPr>
          <w:rFonts w:ascii="Palatino Linotype" w:hAnsi="Palatino Linotype" w:cs="Palatino Linotype"/>
          <w:color w:val="000000"/>
          <w:sz w:val="20"/>
          <w:szCs w:val="20"/>
        </w:rPr>
      </w:pPr>
      <w:r>
        <w:rPr>
          <w:rFonts w:cs="Palatino Linotype" w:ascii="Palatino Linotype" w:hAnsi="Palatino Linotype"/>
          <w:i/>
          <w:iCs/>
          <w:color w:val="000000"/>
          <w:sz w:val="20"/>
          <w:szCs w:val="20"/>
        </w:rPr>
        <w:t>How some of the religious men joined other orders.</w:t>
      </w:r>
    </w:p>
    <w:p>
      <w:pPr>
        <w:pStyle w:val="Gtxtbody"/>
        <w:spacing w:before="120" w:after="120"/>
        <w:rPr/>
      </w:pPr>
      <w:r>
        <w:rPr>
          <w:rFonts w:cs="Palatino Linotype" w:ascii="Palatino Linotype" w:hAnsi="Palatino Linotype"/>
          <w:color w:val="000000"/>
          <w:sz w:val="20"/>
          <w:szCs w:val="20"/>
        </w:rPr>
        <w:t xml:space="preserve">About this time, some religious men, wavering in their fickleness of mind, and following the example of the bishop of Hereford, although not knowing his reasons (for he was bound by a vow), went over to the new and unknown order of Preachers and Minorites, forgetful of the saying of the prophet, "He hath appointed for him the way he has chosen.” The abbat of Osney, in the pusillanimity of his mind, abandoned the order of that great teacher Augustine, and passed over to the Minorite order, wishing to try the novelty. The abbat of Walden, also, who carried the cross , of our Lord in anguish, under the rule of the order of St. Benedict, seeing his house loaded with debt, sunk into the depths of despair, and, without the knowledge of his house </w:t>
      </w:r>
      <w:r>
        <w:rPr>
          <w:rFonts w:cs="Palatino Linotype" w:ascii="Palatino Linotype" w:hAnsi="Palatino Linotype"/>
          <w:sz w:val="20"/>
          <w:szCs w:val="20"/>
        </w:rPr>
        <w:t>or his monks, shamelessly and suddenly seceded to the order of Preachers; but of this he afterwards repented.</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obstruction caused to the election of a pope. </w:t>
      </w:r>
    </w:p>
    <w:p>
      <w:pPr>
        <w:pStyle w:val="Gtxtbody"/>
        <w:spacing w:before="120" w:after="120"/>
        <w:rPr/>
      </w:pPr>
      <w:r>
        <w:rPr>
          <w:rFonts w:cs="Palatino Linotype" w:ascii="Palatino Linotype" w:hAnsi="Palatino Linotype"/>
          <w:sz w:val="20"/>
          <w:szCs w:val="20"/>
        </w:rPr>
        <w:t>At the time of Pope Gregory's death, mentioned above, there were ten cardinals present at the Roman court, two being still kept in prison by the emperor. These ten, after some deliberation, as was the custom, about electing a fresh pope, could not come to a satisfactory determination, because their number was broken up; they therefore sent to the emperor, humbly begging him to send the brothers, the two cardinals, to the court, on whatever terms he chose to impose, in order that the promotion of the welfare of the Church, which chiefly depended on their electing a pope, might not be impeded by him. This the emperor kindly granted, being softened by the entreaties of Earl Richard, on condition, however, that, unless Otto were elected pope, they should return to their former state and condition in prison. When, therefore, they were all assembled in the palace, called “the Palace of the Sun," and five of the cardinals elected a sixth, who was Geoffrey of Milan, and this election was favoured by the emperor, who congratulated him on it, the three remaining ones elected a fourth, namely Romanus; but this election the emperor opposed, as he considered him a man of disreputable character; both on account of his persecution of the university of Paris, and because he was said at one time to have debauched Blanche, the queen of France; and also because he was accused of having kept warm the discord between the lately deceased Pope Gregory and him, the emperor. The names of those who elected the first were Giles Aspan, Stephen Fitzconte, bishop of Portua, Reyner of Viterbo, John de Colonna, and Robert Summercote, an Englishman. Those who chose the other were Richard Hannibal, the bishop of Ostia, who, according to custom, had the first voice in the election of a pope, and Sinibald, bishop of Sabina. A serious division was thus created between the brethren, on account of these elections; for he ought to be elected pope in whose election two parts of the electors have consented, in accordance with the decree of Alexander, beginning with the words,—" However, to avoid discord, &amp;c.” And thus this matter, so deeply concerning the</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Church, was left unfinished; and they were divided, or rather dispersed, both in mind and body.</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time, too, died James, bishop of Præneste, one of the Cistercian order, and a most obstinate enemy of the emperor.</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return home of the French who had been released from a Saracen prison. </w:t>
      </w:r>
    </w:p>
    <w:p>
      <w:pPr>
        <w:pStyle w:val="Gtxtbody"/>
        <w:spacing w:before="120" w:after="120"/>
        <w:rPr/>
      </w:pPr>
      <w:r>
        <w:rPr>
          <w:rFonts w:cs="Palatino Linotype" w:ascii="Palatino Linotype" w:hAnsi="Palatino Linotype"/>
          <w:sz w:val="20"/>
          <w:szCs w:val="20"/>
        </w:rPr>
        <w:t>Earl Richard having now remained nearly four months with the emperor, took leave of him, and set out on his return home. The French, also, who had been released by the truce which the earl had made, now crossed the sea so lately traversed by him, to return him thanks, and to receive more kindness from him; for he was on the most friendly terms with the emperor, almost like another emperor, and abounded in wealth; and these French were in a most impoverished state, and much needed benevolence and pecuniary assistance. Earl Richard, however, liberally provided them with clothes, travelling expenses, and means of conveyance. He also, on leaving the emperor, obtained a promise from him, that peace should be granted to the Church, under penalty of a most cruel death to any violator of it—and should be proclaimed by the voice of a herald, throughout the whole of the imperial dominions, in order that no one should, in consequence of the widowed state of the Roman church, owing to the death of his adversary, Pope Gregory, in any way annoy any ecclesiastical person or pilgrim, especially the French returning to their country. The emperor ordered a prudent and influential agent to be provided for Earl Richard, to supply him with all necessaries, and to attend him civilly to the boundaries of the empire; in consequence of which, as he passed through the cities and states of Italy, and others subject to the imperial rule, he was received with the greatest joy and honour. By the emperor's command, he was met on his route by the inhabitants of the cities, mounted on noble horses, richly equipped, dressed in silk and other costly garments, attended by vocal and instrumental musicians, with elegant devices</w:t>
      </w:r>
      <w:r>
        <w:rPr>
          <w:rFonts w:cs="Palatino Linotype" w:ascii="Palatino Linotype" w:hAnsi="Palatino Linotype"/>
          <w:i/>
          <w:iCs/>
          <w:sz w:val="20"/>
          <w:szCs w:val="20"/>
        </w:rPr>
        <w:t xml:space="preserve">; </w:t>
      </w:r>
      <w:r>
        <w:rPr>
          <w:rFonts w:cs="Palatino Linotype" w:ascii="Palatino Linotype" w:hAnsi="Palatino Linotype"/>
          <w:sz w:val="20"/>
          <w:szCs w:val="20"/>
        </w:rPr>
        <w:t>but I shall here, omitting all the others, make particular mention of the rejoicings at one place. On his approaching Cremona, the Cremonese came joyfully to meet him, with the emperor's elephant in advance of them, handsomely decorated, and bearing a wooden sort of tower, in which the masters of the animal sat, playing on trumpets, and exultingly clapping their hands together. Many of the French nobles, too, were with the earl, and participated in the enjoyment of his honours. On arriving at the boundary of the empire, the emperor's agent returned, and some of the French also left the earl after repeated farewells, and returned joyfully to their own country, where they were received in the embraces of their wives, children, and others dear to them, and recovered themselves by application of various restoratives, and by grateful rest. Then each related with pleasing remembrances the great dangers he had endured in the service of Christ, and how, after being treacherously abandoned by those who were bound to assist them, they were liberated and supported by the wisdom and munificence of Earl Richard alone.</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Narrantis conjux pendet ab ore viri.</w:t>
      </w:r>
    </w:p>
    <w:p>
      <w:pPr>
        <w:pStyle w:val="Gtxtbody"/>
        <w:spacing w:before="120" w:after="12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And every housewife's listening ear </w:t>
        <w:br/>
        <w:t xml:space="preserve">Is strained, her husband's tale to hear.] </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Disagreement between the Templars and Hospitallers.</w:t>
      </w:r>
    </w:p>
    <w:p>
      <w:pPr>
        <w:pStyle w:val="Gtxtbody"/>
        <w:spacing w:before="120" w:after="120"/>
        <w:rPr/>
      </w:pPr>
      <w:r>
        <w:rPr>
          <w:rFonts w:cs="Palatino Linotype" w:ascii="Palatino Linotype" w:hAnsi="Palatino Linotype"/>
          <w:sz w:val="20"/>
          <w:szCs w:val="20"/>
        </w:rPr>
        <w:t>Great numbers of the pilgrims, after the departure of Earl Richard, took their departure about this time from the Holy Land; and the Templars, who were the only ones who did not agree to the proceedings of the earl, excited by the stings of envy, indulged in invective, backbiting, and derision of him; they also shamelessly broke the truce made by him, and severely harassed the Hospitallers, who had accepted of, and inviolably observed, the truce; and whom they shut in Acre as if they were besieged—not allowing them to procure provisions, or even to bring their dead out of their houses, in which they were besieged, for the purpose of burying them. The Templars, also, in contempt of the emperor, drove all the brethren of the church of St. Mary of the Germans out of the city, leaving only a few, who were their friends and the servants of the church, remaining. These brethren then fled to the emperor, and other Christian magnates, and laid a heavy complaint in the matter; hence a great scandal was originated by the idea that those who were fattened by so many revenues for the purpose of attacking the Saracens with all their force, were impiously</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turning their strength and their rancour against Christians; yea, even against their own brethren; thus provoking God's anger more heavily. From this cause, the earl, on his departure from the Holy Land, as if having a foreboding of such things, would not intrust the city of Ascalon, or the money which he left there for the purpose of finishing some parts of the castle, to the proud Templars; indeed, he chose rather to intrust it to an agent of the emperor's; hence the Templars had conceived feelings of great rancour against the earl.</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death of Cardinal Robert Summercote.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e same time, Master Robert Summercote, a cardinal, by birth an Englishman, a discreet and prudent man, beloved by, and gracious to all, went the way of all flesh. He was at the time shut up in the palace called “The Palace of the Sun,” deliberating with the other brethren on the election of a pope, and was there (as is stated) poisoned by his rivals of Roman extraction, who despised him, because he appeared a fit and worthy person to fill the papal chair. Another cardinal also died in a similar way—a victim to the treachery of envious persons; and John of Colonna, another, after having had his castles and palace pulled down by the Romans, because he appeared to be favourably inclined towards the emperor, was seized and thrown into prison.</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Death of Stephen Segrave.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On the 9th of October in the same year, Stephen Segrave died at the abbey of Leicester, where he had lain hid for some time during his persecution. This Stephen had in his youth become a soldier from a clerk, and although of humble birth, he by his bravery was in his latter days enriched and raised to rank, considered amongst the first men in the kingdom, was appointed a justiciary, and managed all the affairs of the kingdom almost at his own pleasure; yet he always looked to his own advancement rather than to that of the common weal. However, for some acts of justice which he performed in his life, and which pleased God, he was deservedly allowed, after making his will, and devoutly receiving the viaticum, to meet with a praiseworthy end.</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An eclipse of the su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On the 6th of October in this year, [1241] which was the day of St . Faith, the sun underwent an eclipse, from the third hour till the sixth; and the heavens seemed to be of the same form as the earth; and this was the second eclipse of the sun which had happened in three years—an event hitherto unheard of.</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Death of Roger, bishop of Londo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namely on the 29th of September, died Master Roger, bishop of London, a man of praiseworthy life, of remarkable sanctity, of distinguished knowledge, intelligible in his preaching, of cheerful discourse, convivial at table, and of placid countenance. He was taken ill at Stupenham, a manor of his, near London, and there bidding farewell to this world, departed to the Lord. His body was brought to London, and buried in his cathedral church.</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Death of Geoffrey de Lucy.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same month, also died Master Geoffrey de Lucy, of pious memory, dean of the same church. By his death the church of London was thrown into great confusion, because the king did not allow any church to be filled up before it became ruinous; because the papal see was vacant, and the cardinals in a state of bodily and mental confusion ; because they had no archbishop, whose dean the bishop of London was known to be; and now because it was without a dean.</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Otto returns to the emperor to be imprisone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cardinals being at this time almost in a state of disunion and disagreement, and the election of pope being suspended as if in despair, Otto returned to the emperor, to his prison, in order to release the hostages he had given, and to save his character from the disgrace of having broken his word. The emperor was greatly pleased by this proceeding of his; he, however, still detained him in prison, being offended with him because he had, when legate in England, excommunicated him, and allowed him to be excommunicated, and had also defamed him in no slight degree; but he dealt more mildly by him, because he had done so unwillingly, and by compulsion, by virtue of his obedience to the pop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Election of Fulk Basset to the see of London. </w:t>
      </w:r>
    </w:p>
    <w:p>
      <w:pPr>
        <w:pStyle w:val="Normal"/>
        <w:spacing w:lineRule="auto" w:line="240" w:before="120" w:after="120"/>
        <w:rPr/>
      </w:pPr>
      <w:r>
        <w:rPr>
          <w:rFonts w:cs="Palatino Linotype" w:ascii="Palatino Linotype" w:hAnsi="Palatino Linotype"/>
          <w:iCs/>
          <w:sz w:val="20"/>
          <w:szCs w:val="20"/>
        </w:rPr>
        <w:t>As</w:t>
      </w:r>
      <w:r>
        <w:rPr>
          <w:rFonts w:cs="Palatino Linotype" w:ascii="Palatino Linotype" w:hAnsi="Palatino Linotype"/>
          <w:i/>
          <w:iCs/>
          <w:sz w:val="20"/>
          <w:szCs w:val="20"/>
        </w:rPr>
        <w:t xml:space="preserve"> </w:t>
      </w:r>
      <w:r>
        <w:rPr>
          <w:rFonts w:cs="Palatino Linotype" w:ascii="Palatino Linotype" w:hAnsi="Palatino Linotype"/>
          <w:sz w:val="20"/>
          <w:szCs w:val="20"/>
        </w:rPr>
        <w:t>Christmas drew near, the canons of London elected as their bishop and pastor of their souls, Master Fulk, dean of York, a discreet and prudent man, of dignified manners, and illustrious family</w:t>
      </w:r>
      <w:r>
        <w:rPr>
          <w:rFonts w:cs="Palatino Linotype" w:ascii="Palatino Linotype" w:hAnsi="Palatino Linotype"/>
          <w:i/>
          <w:iCs/>
          <w:sz w:val="20"/>
          <w:szCs w:val="20"/>
        </w:rPr>
        <w:t xml:space="preserve">; </w:t>
      </w:r>
      <w:r>
        <w:rPr>
          <w:rFonts w:cs="Palatino Linotype" w:ascii="Palatino Linotype" w:hAnsi="Palatino Linotype"/>
          <w:sz w:val="20"/>
          <w:szCs w:val="20"/>
        </w:rPr>
        <w:t>this was, however, against the wish of the king, who favoured Master Peter d’Aigueblanche, bishop of Hertford, and had urgently entreated the chapter of St. Paul's to nominate him as their bishop. They also, at the same time, unanimously appointed one William, a canon and chancellor of the church of St. Mary, a man of praiseworthy mode of life, to be their dean.</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death of Hugh de Pateshull.</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s time wore on, about the 7th of December died Hugh de Pateshull, bishop of Chester, a man still in the vigour of life and strength; who, after passing his life in a praiseworthy manner, at length, by evil counsel, was turned aside into wicked ways, and, becoming a hammer to religious men, especially to those who had created him, died little lamented, although he had sat in the pontifical chair a little more than one year. When the prior and monks of Coventry heard of this event, they summoned the canons of Lichfield, and elected a monk of the church of Coventry, their precentor, as their bishop and pastor of their souls, although some of the canons opposed his election, and chose Richard, abbat of Evesham, who was then the king’s seal-bearer, and performed the duties of chancellor, and on whose behalf the king interceded with them. In consequence of this election, the king became an enemy to the church of Coventry, and did the prior and monks all the harm he could in many instances. As they were thus opposed by the king and his satellites, as well as by some of the canons of Lichfield, the house of Coventry was thrown into confusion, and incurred great injury; so much so, that the conventual assembly dispersed to seek assistance from other houses. The house of St. Alban, from charitable and honourable motives, opened its bosom of mercy, and received the prior and some of his monks, servants, and horses, with the greatest respect, and liberally entertained them fur a year and some additional month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Geoffrey of Milan is elected pope, and soon after die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is year, after many debatings and divers injurious and perilous schisms amongst the cardinals, the seeds of which were sown by Satan, the brethren, now reduced to but a small number by tribulation and grief, elected as pope Master Geoffrey of Milan, a man distinguished for his morals and learning, but now old and inclined to infirmity. But scarcely had he filled the papal chair for sixteen days, when he was cut off by a premature death, and paid the debt of nature, having been poisoned, as was stated, and thus again left the papal see, and indeed the whole Church, in a state of desolation. About the same time, too, one of the cardinals, named Richard Hannibal, die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Conference of the bishops of England.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time the archbishop of York, the bishops of Lincoln, Norwich, and Carlisle, with many other influential and discreet religious men and ecclesiastics, met together to deliberate on the manifold desolations of the Church, and to ask for divine consolation. They then ordered special prayers to be made and fastings to be observed in general throughout England, that the Lord might be prevailed upon to relieve and restore the Roman church, which was now destitute of a pastor and of papal rule, thus taking example from the Acts of the Apostles, wherein it is said, when Peter was imprisoned, the Church prayed for him without intermission. They also came to the unanimous resolution to send messengers to the emperor to urge him, with mournful entreaties, as he regarded his soul's salvation, with sincere heart to dismiss all feelings of rancour and indignation, to abandon all kinds of tyranny, and not to obstruct the advancement of the Church's welfare, but rather compassionately to allow it to breathe freely, and, although provoked, to study to promote its advancement. For, they said, those who had provoked him to anger were now dead, and it appeared an act of tyranny, and contrary to reason, to make the innocent pay for the faults of the guilty. When, however, they began to consider about the election of messengers, who were to travel through France and the intermediate countries, and to endeavour to arouse the prelates of these countries passed through to act in a similar way, each one began to plead frivolous excuses, and refused to take on himself the burden of such a great and anxious business, and such dangerous toil, even on behalf of Christ and his Church. Finally, however, a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Cantabit vactuus coram latrone viator;</w:t>
      </w:r>
    </w:p>
    <w:p>
      <w:pPr>
        <w:pStyle w:val="Normal"/>
        <w:spacing w:lineRule="auto" w:line="240" w:before="120" w:after="12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In presence of the thief is merry </w:t>
        <w:br/>
        <w:t xml:space="preserve">The traveller who no gold doth carry;]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nd as they could not find any others ready to undertake the journey, they chose the Preachers and Minorites for this purpose, because they were wanderers, and were well acquainted with all countries. When, therefore, these messengers had obtained an audience of the emperor, and delivered their message, he replied as follows: “Who,” said he, “impedes the advancement of the Church's welfare? Not I, indeed. Rather is it the pertinacious pride and insatiable avarice of the Roman church. And who could be astonished if I were an obstructor of the prosperity of the English and the Roman church? For she is using all her endeavours to hurl me from my imperial throne; she excommunicates me ; defames me in no slight degree; and is incessantly pouring forth money to do me harm.”  Thus the whole design of the English bishops failed in effecting anything in this matter. The events of this year proved very inimical to the Roman court, as a retribution evidently for its sins; disgraceful to the Holy Land, owing to the proceedings of the Templars; and sorrowful and unlucky to the nobles of England. For besides those who perished at sea, in this year there died some distinguished prelates, namely, the two Roman pontiffs, with some cardinals, and others, of whom mention has been made abov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A recapitulation of those who died in this year.</w:t>
      </w:r>
    </w:p>
    <w:p>
      <w:pPr>
        <w:pStyle w:val="Normal"/>
        <w:spacing w:lineRule="auto" w:line="240" w:before="120" w:after="120"/>
        <w:rPr/>
      </w:pPr>
      <w:r>
        <w:rPr>
          <w:rFonts w:cs="Palatino Linotype" w:ascii="Palatino Linotype" w:hAnsi="Palatino Linotype"/>
          <w:sz w:val="20"/>
          <w:szCs w:val="20"/>
        </w:rPr>
        <w:t>Among the English nobles who died in this year, were William de Forbes, earl of Albemarle, who, when on his pilgrimage, was taken ill in the Mediterranean Sea, and being unable to eat, endured protracted sufferings for eight days</w:t>
      </w:r>
      <w:r>
        <w:rPr>
          <w:rFonts w:cs="Palatino Linotype" w:ascii="Palatino Linotype" w:hAnsi="Palatino Linotype"/>
          <w:i/>
          <w:iCs/>
          <w:sz w:val="20"/>
          <w:szCs w:val="20"/>
        </w:rPr>
        <w:t xml:space="preserve">; </w:t>
      </w:r>
      <w:r>
        <w:rPr>
          <w:rFonts w:cs="Palatino Linotype" w:ascii="Palatino Linotype" w:hAnsi="Palatino Linotype"/>
          <w:sz w:val="20"/>
          <w:szCs w:val="20"/>
        </w:rPr>
        <w:t>and on the Friday next before Easter, on which day Christ on the cross resigned his spirit to his Father, he, in a like manner, resigned his spirit to Christ. The noble and powerful Walter de Lacy also, whom we have before mentioned, also died about Easter, leaving his wasted inheritance to his daughters. Stephen Segrave, who has been mentioned in his place, a special councillor of the king’s, and as it were justiciary of England. Gilbert Bassett, whose unlucky misfortune we mentioned above, also departed this life. Also died John Bisett, chief justiciary of the forest. There also departed to the Lord, Peter Maulac, Hugh Wake, Robert Marmion, Peter de Brus, Guiscard, Laidet, Eustace de Stuteville (who was succeeded in his inheritance by the wife of Hugh Wake), Eudo, Hamo, sumamed Sin, Baldwin de Bethune, John Fitz-John (Earl Richard's seneschal), and G., the said earl's brother, John de Beaulieu, Gerard de Furnival, and a great many other English nobles from the county of Earl Richard, who all sped gloriously from this life to heaven, under Christ's protection, whilst fighting for God in the Holy Land. In this year also, as before mentioned, Eleanor, daughter of G., count of Brittany, died at Bristol. The distinguished prelates, Roger, bishop of London, and Hugh of Chester, also died in this year, and many other illustrious ecclesiastics, as well as laymen, whose names are too numerous to mention.</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death of the empress Isabella.</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is year, too, the glory and hope of England, the empress Isabella, died in childbed, of whose much-to-be-lamented death we are fully informed by the following melancholy letter of her husband the emperor Frederick.</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emperor's letter concerning her death.</w:t>
      </w:r>
    </w:p>
    <w:p>
      <w:pPr>
        <w:pStyle w:val="Gtxtbody"/>
        <w:spacing w:before="120" w:after="1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Frederick, emperor, &amp;c., to the king of England, greeting.</w:t>
      </w:r>
      <w:r>
        <w:rPr>
          <w:rFonts w:cs="Palatino Linotype" w:ascii="Palatino Linotype" w:hAnsi="Palatino Linotype"/>
          <w:color w:val="990099"/>
          <w:sz w:val="20"/>
          <w:szCs w:val="20"/>
        </w:rPr>
        <w:t>— We, who have been accustomed of late, in our letters and messages, to give you pleasant news, are now, by a casualty of fortune, which has become envious of our successes, compelled with grief unwillingly to reveal hateful tidings to you, inasmuch as we have suffered an irreparable loss in the death of our beloved and august consort, and are thus, by cruel fate, compelled to endure the sad disunion of social ties. This occurrence, of horrible memory to us, happened on the first day of the past month of December, when our said consort, the empress, your sister, yielded to nature at the call of the Lord, who takes away the life of princes, and with whom there is no exception or acceptance of persons. For the restoration of whom, if the fates had been favourably inclined, and nature would have put off the payment of the inevitable debt of mortality, our gracious love and care for our consort would not have allowed us to avoid any expense of money, labour1, or property. But when the King of kings, and Lord of lords, who rules over the power of tribunals, and whose will no one can resist, took her away from the unity of our body, and from the bonds of fraternity by which you are united to her, He, by a disposition, or rather dispensation of His counsels on high, provided that she should live to us and to you in the memory of her two children. For, by the gift of Almighty God, a royal offspring lives, from whom a king and queen rise together, under the eyes of their father, to stand in their mother's place. By her fruitfulness we have received noble pledges, which strengthen our common ties of affinity, and bind in a closer bond the seat of Cæsar and that of your majesty, by a special prerogative of filial blood and nephewship, so that my love for you, based on the posterity of her, by whom it began, rises to the obligations and character of an alliance that long shall last. Although, therefore, the loss of our augu3t spouse, your sister, cannot be mentioned by me or heard of by you, without great sorrow of heart, and affliction at her death cannot be separated from our inmost heart, yet the memory of the beloved parent flourishes in the double offspring, and our connection is indissolubly confirmed by those same nephews whom your august sister bore to me as children. Given at Coronati, this 30th day of January, &amp;c.”</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state of the weather throughout the whole year.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is year was on the whole tolerably abundant in crops of fruit and corn; but from the feast of the Annunciation of the Blessed Virgin till that of the apostles Simon and Jude, a continued drought and intolerable heat dried up deep lake? and extensive marshes, drained many rivers, parched up the warrens and suspended the working of mills; hence the pastures withered away, herbage died, and consequently the flocks and herds pined away with hunger and thirst.' In the winter, too, namely about the Advent of our Lord, ice and snow, attended by intolerably severe cold, covered the earth, and hardened it to such a degree, at the same time freezing the rivers, that such great numbers of birds died, that the like was never remembered to have occurred before.</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42 «««</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Peter of Savoy makes preparations to return hom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nno Domini 1242, which was the twenty-sixth of the reign of King Henry the Third, he held his court as usual at London, at Christmas, in a state of peace, and prolonged the festivities at the monastery for nearly fifteen days, during which time, namely on the day of our Lord's Circumcision, reports of the arrival of Earl Richard in England spread abroad. On this, Peter of Savoy, earl of Richmond, prudently, and like a discreet and circumspect man, resigned into the king’s hands the distinguished and noble castles of the kingdom of which he had received the charge; for he was afraid that his sudden elevation would much displease the nobles of England, and that he had undertaken a burden beyond his strength in taking on himself the charge of these castles, while the English were despised and suspected. And in order that no disturbances might arise in England through him on the arrival of the Earl Richard, who would, perhaps, hear serious complaints on this matter, after wisely weighing in his mind the imminent peril to himself, he resigned them altogether, and made arrangements, after obtaining the king’s permission, to return home; and by this act of prudent moderation he pacified the feelings of many. But with the same facility as permission to depart had been given him, he was, before he had taken ship, recalled in haste by the king, at whose importunate request he again, although unwillingly, received charge of the castle of Dover.</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insolence of the count de la March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is year, the count de la Marche, the most powerful of all the Poictevin nobles, refused to do homage and make his allegiance to Amphulse, the brother of the French king, who had, by the gift of his said brother the king, unjustly usurped possession of the county of Poictou, and began to kick against that noble's authority and to repent of his purpose. Some time after, the said count de la Marche was invited to come peaceably to breakfast with the said Amphulse, count of Poictou, during the festivities of Christmas ; but one night, about four days from Christmas, being about to do so, according to his promise, on the morrow, he consulted with his wife Isabella, and came to the resolution of altering his mind, and of opposing the said Amphulse by force. He therefore went to that noble, and insolently said to him, “I purposed, when deceived and imposed upon, to do homage to you; now, however, my mind is changed, and I declare and swear to you that I will never make nor observe any bond of allegiance to you, injurious man that you are, who have shamelessly taken away his county from my son-in-law Earl Richard, while he was faithfully fighting for God in the Holy Land, and compassionately liberating our imprisoned countrymen; thus returning evil for good.” Thus, swelling with anger, and with loud threats, he, with his wife, and surrounded by a body of soldiers, while the Poictevin cross-bowmen bent their bows, he boldly burst through the midst of them, and having set fire to the house in which he dwelt, he suddenly mounted a horse and took to flight; which proceedings astounded and enraged Amphulse, and all who saw it, and fired them with desire for vengeanc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A complaint made to the French king of this proceeding.</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mphulse then laid a heavy complaint before the king, concerning this transgression, both of this unbecoming flight and of the burning of his house by the said count, who had, like a mouse in a sack of wheat, or a snake in a man's bosom, thus ill remunerated his hosts. This complaint with good cause aroused the king, as well as the nobles of France, to a just vengeanc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count de la Marche calls in the assistance of the king of Englan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count de la Marche, being greatly alarmed at the French king’s anger, fortified his castles with arms and armed men, and also with abundance of provisions, and ordered the ploughshares to be converted into lances, and the reaping-hooks into arrows. When, however, he saw from a distance beforehand, and weighed the evils that might happen, and felt satisfied that he could not long resist such a great prince, he urgently begged of the king of England to come to Poictou with a large sum of money, for he .would, with the assistance of the Poictevins and Gascons in great force, demand all the territory which the king of France unjustly detained; and promised him the effective advice and assistance of himself and other magnates, namely, the king of Arragon, the count of Toulouse, and others, too numerous to mention here. The English king, then, on considering, kept all these things in mind, and trusted to the deceitful words of the count de la Marche and other Poictevins, who were not to be trusted.</w:t>
      </w:r>
    </w:p>
    <w:p>
      <w:pPr>
        <w:pStyle w:val="Normal"/>
        <w:spacing w:lineRule="auto" w:line="240" w:before="120" w:after="120"/>
        <w:rPr/>
      </w:pPr>
      <w:r>
        <w:rPr>
          <w:rFonts w:cs="Palatino Linotype" w:ascii="Palatino Linotype" w:hAnsi="Palatino Linotype"/>
          <w:i/>
          <w:iCs/>
          <w:sz w:val="20"/>
          <w:szCs w:val="20"/>
        </w:rPr>
        <w:t xml:space="preserve">A general parliament summoned at London. </w:t>
      </w:r>
      <w:r>
        <w:rPr>
          <w:rFonts w:cs="Palatino Linotype" w:ascii="Palatino Linotype" w:hAnsi="Palatino Linotype"/>
          <w:sz w:val="20"/>
          <w:szCs w:val="20"/>
        </w:rPr>
        <w:t>King Henry, therefore, wrote to all his English nobles, archbishops, bishops, abbats, priors, earls, and barons, giving them strict orders to assemble at London on the Tuesday next before the Purification of the Blessed Virgin, to deliberate with the greatest care on some difficult matters concerning the kingdom, which did not admit of delay.</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king went to meet Earl Richard on his return from the </w:t>
      </w:r>
      <w:r>
        <w:rPr>
          <w:rFonts w:cs="Palatino Linotype" w:ascii="Palatino Linotype" w:hAnsi="Palatino Linotype"/>
          <w:sz w:val="20"/>
          <w:szCs w:val="20"/>
        </w:rPr>
        <w:br/>
      </w:r>
      <w:r>
        <w:rPr>
          <w:rFonts w:cs="Palatino Linotype" w:ascii="Palatino Linotype" w:hAnsi="Palatino Linotype"/>
          <w:i/>
          <w:iCs/>
          <w:sz w:val="20"/>
          <w:szCs w:val="20"/>
        </w:rPr>
        <w:t xml:space="preserve">Holy Land.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the king expecting the arrival of his brother Earl Richard from the continent, and also of the nobles who were coming from a distance to the council, prolonged his stay at London till the first of February, St. Hilary's day. But hearing that the earl had landed at Dover on the day after the Epiphany, he and his queen, attended by a large body of nobles, went joyfully to meet him, and on seeing him, rushed into his arms and received him with every mark of joy, fraternal blood arousing the affections on both sides; and the king and almost all the nobles loaded him with various presents. On the second day of the feast of St. Agnes, the earl arrived at London, and on his arrival the city was decorated with banners and hangings, as if for a festival, and the two brothers banqueted with a number of special guests whom the king had invite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Poictevins urge the king and his brother to cross the sea to their assistance. </w:t>
      </w:r>
    </w:p>
    <w:p>
      <w:pPr>
        <w:pStyle w:val="Normal"/>
        <w:spacing w:lineRule="auto" w:line="240" w:before="120" w:after="120"/>
        <w:rPr/>
      </w:pPr>
      <w:r>
        <w:rPr>
          <w:rFonts w:cs="Palatino Linotype" w:ascii="Palatino Linotype" w:hAnsi="Palatino Linotype"/>
          <w:sz w:val="20"/>
          <w:szCs w:val="20"/>
        </w:rPr>
        <w:t>The Poictevins having learnt that the Earl Richard had arrived in England, continued without cessation to urge the king, as well as the said earl, to come without delay, and obtain their rights, and especially the county of Poictou; on which the king conceived such a fixed design of crossing into France, that he could not be dissuaded from his purpose by any reasonings of his friends and well-wishers.</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English parliament is dissolved in anger.</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s the Purification of the Blessed Virgin drew near, the nobility of England, comprising prelates, earls, and barons, assembled at London, according to the king’s order. But because they knew that the king had in this manner so often harassed them in this way on false pretences, by so urgently summoning them, they made oath together, and came to a firm determination, under penalty of an anathema, that at this council no one should, on any account, consent to any extortion of money to be attempted by the king. It was also now well known to all, that the count de la Marche had urgently called on the king to cross to the continent, taking with him whatever money he could scrape together, caring nothing about the military strength of the English army; and had thus set little value on the soldiery, or the strength and fidelity of the kingdom, considering the king merely as a huckster, whose money was all that he cared to get: hence the English were, with just cause, excited against the count and all his Poictevins, and did not look with a favourable eye on the king, who agreed to such things without consulting his nobles. When, therefore, the king made known to them the irrevocable determination of his heart, namely, to cross to the continent in accordance with the summons of the count de la Marche, and with various arguments demanded pecuniary assistance from them, the nobles replied with great bitterness of spirit, that he had conceived this design without consulting them; that he was void of shame,*" to make such a demand; that he had so frequently harassed and impoverished his faithful subjects, demanding money from them as a matter of course, as if they were the basest slaves; and had so often extorted large sums of money from them, which was expended with no advantage; they therefore now opposed him to his face, and refused any more to be despoiled of their money to no purpose. The king on this had recourse to the crafty devices of the Romans, and ordered them to wait till the following day to hear his wishes concerning this and other matters; and on the morrow he summoned them one by one at different times into his private chamber, like a priest summoning penitents to confession, and as he could not weaken their determination when all together, he cunningly endeavoured to weaken them one by one by his arguments, and begged pecuniary aid from them, saying, “See what such an abbat has given to aid me, and what such another has given me;" holding out at the same time a list on which he showed a written agreement that such and such an abbat or prior had given so much, or had at least promised to give so much, although none of them had given their consent thereto, nor even knew anything of it. By such false precedents and ensnaring words, the king cunningly entrapped a great many; many others, however, stood firm, and would not in any way swerve from the reply they had agreed on in common, and had sworn to abide by. To these the king angrily said, “ Shall I then be a perjured man? I have sworn an inviolable oath that I would cross the sea and with extended arm demand restitution of my rights from the French king, and this I cannot in any way effect without a large sum of money, which your liberality ought to supply.” However, notwithstanding these arguments and others which he resorted to, he could not entrap some, although, as has been before stated, he sent for each of them to come to him in private.</w:t>
      </w:r>
    </w:p>
    <w:p>
      <w:pPr>
        <w:pStyle w:val="Normal"/>
        <w:spacing w:lineRule="auto" w:line="240" w:before="120" w:after="120"/>
        <w:rPr/>
      </w:pPr>
      <w:r>
        <w:rPr>
          <w:rFonts w:cs="Palatino Linotype" w:ascii="Palatino Linotype" w:hAnsi="Palatino Linotype"/>
          <w:sz w:val="20"/>
          <w:szCs w:val="20"/>
        </w:rPr>
        <w:t xml:space="preserve">He, however, a second time sent for some who were </w:t>
      </w:r>
      <w:r>
        <w:rPr>
          <w:rFonts w:cs="Palatino Linotype" w:ascii="Palatino Linotype" w:hAnsi="Palatino Linotype"/>
          <w:i/>
          <w:iCs/>
          <w:sz w:val="20"/>
          <w:szCs w:val="20"/>
        </w:rPr>
        <w:t xml:space="preserve">his </w:t>
      </w:r>
      <w:r>
        <w:rPr>
          <w:rFonts w:cs="Palatino Linotype" w:ascii="Palatino Linotype" w:hAnsi="Palatino Linotype"/>
          <w:sz w:val="20"/>
          <w:szCs w:val="20"/>
        </w:rPr>
        <w:t>especial friends, and thus addressed them:— “What a pernicious example you set to others. You, who are bold earls, barons, and knights, ought not to be in alarm, although others, namely the prelates of the churches, show fear. You ought to be more eager than others to reclaim the rights of the kingdom, and to try the fortune of war against those who injure us. To consolidate and support our power is the duty pointed out, both by the rights which we possess, the invitation and promises of the nobles, the example in Wales, where we have of late happily triumphed, and the tendency which past successes have to lead the way to future ones. And how can you have the face to leave me, your lord, poor and desolate, when I am ready to enter upon this arduous undertaking for the common weal, since I am strictly bound by oath to fulfil my promise of crossing to the continent?" When the nobles heard this, they replied:— “Words cannot express our wonder into what abyss have sunk the countless sums of money which your majesty has scraped together from the various wardships of the nobles, divers escheats, frequent extortions, both from pastorless churches, the lands of the nobles, and donations granted in advance, enough to create astonishment in all who hear of them; and yet these sums of money have never brought the least increase or advantage to the kingdom. Besides this, you have lately summoned into the kingdom some legates, or persons performing the duties of legates, who, as it were, gathering the bunches of grapes that remain, have collected for themselves what money was left. Again, all the nobles of England are very much astonished that you have entered upon such a difficult and perilous undertaking without their advice and consent, putting faith in those who are faithless, and that, despising the good-will of your natural subjects, you are exposing yourself to the doubtful chances of fortune. You are also, to the peril of your soul and the tarnishing of your fame, shamelessly and dishonourably breaking the truce made between the French king and yourself, and which you swore, on your soul, to observe inviolable, till the period which the illustrious Earl Richard, your brother, and Earl R. Bigod, pre-arranged.” The older and more influential among them also added:— “You have also, to your peril, put too much faith in, and have promised your presence in person to those notorious continental nobles who are raising their heels against their lord, the French king; on which very account they ought not to be trusted, as they are noted for manifold treachery. You also know that the king of Navarre, whose assistance they promise you, lately perpetrated a crime in the Holy Land</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and the scar has not yet covered the wound. Let the example of your illustrious ancestors also alarm you, and recall you from your purpose; for they possessed impregnable castles, ample lands, a large army, and immense sums of money in those parts, and yet they were unable to drive away the firm and invincible troops of the French kingdom, nor even to retain then' possessions.” The king, on hearing these words, burst into a violent rage, and calling the saints to witness, swore that he would not be recalled from his purpose by fear, or imposed upon by any ambiguous speeches, so as to be impeded in his design, but that he would embark in the octaves of Easter, and fearlessly try the fortune of war on the continent against the French. On this the council broke up, with indignation planted firmly, but secretly, in the minds of both parties. </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reply of the barons of England.</w:t>
      </w:r>
    </w:p>
    <w:p>
      <w:pPr>
        <w:pStyle w:val="Normal"/>
        <w:spacing w:lineRule="auto" w:line="240" w:before="120" w:after="120"/>
        <w:rPr/>
      </w:pPr>
      <w:r>
        <w:rPr>
          <w:rFonts w:cs="Palatino Linotype" w:ascii="Palatino Linotype" w:hAnsi="Palatino Linotype"/>
          <w:sz w:val="20"/>
          <w:szCs w:val="20"/>
        </w:rPr>
        <w:t>Some time afterwards, in order that the tenour of the barons' reply might not be lost in oblivion, these things were all reduced to writing, as follows:—" Whereas the lord archbishop of York, all the bishops of England, abbats, priors, and also the earls, and almost all the barons of England, have, either in person or by their proxies, assembled at a summons from our lord the king, at Westminster, on the Tuesday next before the Purification of the Blessed Mary, in the year of our Lord one thousand two hundred and forty-two, the twenty-sixth year of the reign of King Henry the Third, to hear the king’s will, and the business on which he has summoned them. And whereas our said lord the king has sent to them the lord archbishop of York, the noble Earl Richard, Walter of York, provost of Beverley, as special messengers to explain his will and his business, and has asked all the nobles of the kingdom to give him their advice and assistance, to obtain possession of his inheritance and his rights on the continent, which belong to his kingdom of England: at length the said bishops, abbats, priors, earls, and barons, after previously holding a lengthened discussion, in the first place advised the king, through the aforesaid nobles, to await the expiration of the truce made between him and the king of France. And if by chance the French king should have entered upon any enterprise contrary to the terms of the truce, that then the said king of England should send special messengers to him, to induce him, by request and admonition, to observe the truce and to think better of his enterprises, if any should have been made by him or his nobles. And if the French king should refuse so to do, that they would then willingly join themselves to his counsel, for the purpose of giving him assistance as far as was in their power.” All unanimously agreed in this answer. In a similar way to this, since he had become their ruler, they had many times, at his pressing request, given him assistance, namely, the thirteenth part of all moveable property, and afterwards a fifteenth, sixteenth, and fortieth part; they had given him land-taxes, hidage, and several scutages</w:t>
      </w:r>
      <w:r>
        <w:rPr>
          <w:rFonts w:cs="Palatino Linotype" w:ascii="Palatino Linotype" w:hAnsi="Palatino Linotype"/>
          <w:i/>
          <w:iCs/>
          <w:sz w:val="20"/>
          <w:szCs w:val="20"/>
        </w:rPr>
        <w:t xml:space="preserve">; </w:t>
      </w:r>
      <w:r>
        <w:rPr>
          <w:rFonts w:cs="Palatino Linotype" w:ascii="Palatino Linotype" w:hAnsi="Palatino Linotype"/>
          <w:sz w:val="20"/>
          <w:szCs w:val="20"/>
        </w:rPr>
        <w:t>and lastly one grand scutage, for the marriage of his sister, the empress. Scarcely, however, had four years elapsed from that time, when he again asked assistance of them; and at length, by dint of great entreaties, he obtained a thirtieth part, which they granted to him, on condition, however, that neither this exaction, nor the other preceding ones, should for the future be considered as a regular custom; and he gave them a charter to that effect. Besides this, he then promised them that all the liberties contained in the great charter should from that time, as formerly, be fully observed throughout the whole of his kingdom; and of this he gave them a small charter, in which the same things were contained; and this they now hold. Besides this, the king, of his own free will, and by the advice of his barons, promised them that the whole of the money arising from the said thirtieth part, should be placed in safe custody in his royal castles, under the charge of four nobles of England, namely, Earl Warrenne, and others, at whose discretion, and by whose advice, the same should be expended, 'when necessary, to the advantage of the said king and kingdom. And inasmuch as the barons do not know, and have not heard, that any of the aforesaid money has been expended, at the discretion or by the advice of any one of the said four nobles, they firmly believe, and, in fact, well know, that the king still has the whole of that money untouched; and from that he can now provide himself with great assistance. Besides this, they well know that, since that time he has had so many escheats, namely, the archbishopric of Canterbury, and several of the richer bishoprics of England, and the lands of earls, barons, and knights deceased, who held of him: that from those escheats alone, if they were only well taken care of, he ought to have a large sum of money. Moreover, from the time of their giving the said thirtieth part, itinerary justiciaries had been continually going the circuit, through all parts of England, collecting pleas of the forest, and all other pleas; so that all the counties, hundreds, cities, boroughs, and nearly all the villages even of England, were heavily fined; hence, from this circuiting alone the king has, or ought to have, a very large sum of money, if it were paid, and properly collected. They therefore may say with truth, that all in the kingdom are so oppressed, and have been so impoverished by these fines, and by the aid which they have before given him, that they have now little or no property left. And because the king has never, after the granting of the thirtieth part, abided by his charter of liberties, but has even more severely oppressed them since, although he had, by another charter granted to them, promised that exactions of this kind should not become a custom, they now positively told the king that they would not give him any assistance on the present occasion. But inasmuch as he was their lord, he may behave himself in. such a manner towards them, up to the end of the aforesaid truce, that they will then give him as good advice as they are able. When the said nobles, who had acted as messengers, had told this reply to the king, they returned to the barons and said that they had in part given the proper reply to the king; but he wanted to know what they would do if the king of France should break the truce before the expiration of the term; they also promised in the name of the king that, if he had done any injury to any of the nobles of England, he would make amends for it, according to the arbitration of Peter of Savoy, and others of his council. To these questions the nobles replied, that, if the king of France should break the truce, they would then apply themselves to devising plans, as they had previously said that they would do, at the expiration of the truce; provided, however, that they were assured of the truth of the French king’s having done so. To the charge that they, on the part of the king, promised amends for the injuries inflicted on them, the messengers said that they would not at present wrangle with the king. At the time of the grant of the thirtieth part, W. de Ræle had, on the part of the king, promised them well and faithfully, as they now did, and how the king kept his promises, he himself best knew. Finally however, the king inquired of them all, one by one, so that each of the community was ignorant of what the other gave him.</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earl of Salisbury's return from the Holy Land. </w:t>
      </w:r>
    </w:p>
    <w:p>
      <w:pPr>
        <w:pStyle w:val="Gtxtbody"/>
        <w:spacing w:before="120" w:after="120"/>
        <w:rPr/>
      </w:pPr>
      <w:r>
        <w:rPr>
          <w:rFonts w:cs="Palatino Linotype" w:ascii="Palatino Linotype" w:hAnsi="Palatino Linotype"/>
          <w:sz w:val="20"/>
          <w:szCs w:val="20"/>
        </w:rPr>
        <w:t xml:space="preserve">Whilst time was thus rolling onward in its course, the earl of Salisbury returned from the Holy Land, and landed in England, safe and sound, in the beginning of the month </w:t>
      </w:r>
      <w:r>
        <w:rPr>
          <w:rFonts w:cs="Palatino Linotype" w:ascii="Palatino Linotype" w:hAnsi="Palatino Linotype"/>
          <w:i/>
          <w:iCs/>
          <w:sz w:val="20"/>
          <w:szCs w:val="20"/>
        </w:rPr>
        <w:t xml:space="preserve">The archbishop of Cologne made prisoner. </w:t>
      </w:r>
      <w:r>
        <w:rPr>
          <w:rFonts w:cs="Palatino Linotype" w:ascii="Palatino Linotype" w:hAnsi="Palatino Linotype"/>
          <w:sz w:val="20"/>
          <w:szCs w:val="20"/>
        </w:rPr>
        <w:t>About this time, the emperor's subjects made prisoner the archbishop of Cologne, who was returning from Rome to Germany, in disguise. This archbishop had conspired with the other prelates, who had come to the general council, to effect the downfall of the emperor; and having heard of the fete of those who had gone through the imperial territory, he changed his course, and returned by by-roads; but as ambuscades were laid in all directions, he was taken, and detained a prisoner. The person who took him, however, being a German, and well known to the pontiff, allowed his prisoner to escape, after faithfully promising, on oath, never again to plot against, or to injure the emperor. The archbishop, however, ill kept his oath, as will be related in the following history.</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king of France equips a fleet against the English.</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rumour of these events soon flew through the various parts of the world, and the French king being informed of the approach of the king of England in a hostile manner against him, and of the conspiracy of those who had summoned him to assist them, stationed eighty well-armed galleys before Rochelle to guard these parts of Poictou against any who endeavoured to enter them. He also caused a military force, such as France usually pours forth, to be called together by his royal warrant throughout the various provinces subject to him, and the bands of civil communities to arouse themselves at his royal summons.</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How the king of England collected a great deal of money.</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king of England, in the mean time, frequently received the most urgent messages from the count de la Marche and the other nobles of Poictou, and became unalterably fixed in his determination, believing that he should, without fail, receive all that the count had promised him; and, as they had advised him to do, he collected a large sum of money. Those who refused him pecuniary assistance, he either considered as his declared enemies or harassed them in every possible way by his satellites. And throughout the whole of Lent he indefatigably gave hi» attention to this, business. For, as has been before stated, the count de la Marche' had sent</w:t>
      </w:r>
      <w:r>
        <w:rPr>
          <w:rStyle w:val="Gtxtbody1"/>
          <w:rFonts w:cs="Palatino Linotype" w:ascii="Palatino Linotype" w:hAnsi="Palatino Linotype"/>
          <w:sz w:val="20"/>
          <w:szCs w:val="20"/>
        </w:rPr>
        <w:t xml:space="preserve"> him word only to trouble himself to collect money and bring it with him; for he would, he said, supply him with a sufficient military force; in saying which the count shamelessly exceeded the bounds of truth, as the issue of the event will prove hereafter.</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king of England entices many to join the expedition with him.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king, craftily endeavouring to incline the hearts of those who were wavering to his wishes, by means of costly presents weakened the firmness of many of the nobles. He even, by enticing promises gained over his brother Earl Richard to accompany him on his expedition, under the hope of an abundant reward, and he effected this the more easily because the French king, with rash presumption, had a short time before, as above stated, bestowed the county of Poictou on Amphulse, his own brother, and had thus unjustly deprived him, Earl Richard, of his possessions; and the Poictevins had promised to a certainty to restore them all to him on his arrival there.</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Ambassadors sent in advance to notify the king’s approach.</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king’s special councillors, Peter of Savoy, earl of Richmond, and Peter d'Aigueblanche, bishop of Hereford, were now sent to the continent to comfort the king’s friends in Poictou by the news of his being about to arrive there immediately. By this their hopes were raised, and they at once began the war, fiercely demanding the restitution of his rights on behalf of the king of England, and did no small injury to the French monarch. After delivering the king’s message, Peter of Savoy, narrowly escaping an ambuscade laid for him, returned to the king at London a little before Easter, sound in body, but not without loss. Peter, bishop of Hereford, took an out-of-the-way road home, in order to arrive in safety, and thus avoided the snares of those who sought his life; on his way he went to Provence, and demanded from the count of Provence, father of the French and English queens, his third daughter, Cincia, in marriage for Earl Richard. At this the whole community in England were much excited, and began to fear that the whole business of the kingdom would be disposed of at the will of the queen and her sister, the said Cincia, about to become the wife of Earl Richard, who would be, as it were, a second queen.</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king of England makes preparations for his passage.</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time the king, having made the round of some of the churches of the saints, and commended himself to the prayers of the religious men, took leave of the citizens, and on the morrow of Easter-day took the road to Portsmouth to take ship there, having been hurried to this proceeding by the urgent and importunate messages sent to him from the continent. The purport of these messages aroused the anger and shame of some of the English, who aspired to honour; for they were to the effect that, as they had already begun the war favourably, he was to come speedily and without fear to their assistance, with a large sum of money, and not to care about bringing a multitude of soldiers; as though the king of England were a banker, exchanger, or huckster, rather than a king and a noble leader and commander of knights; placing their confidence in money more than in fighting; and it was not becoming for a king to be aroused to war in this way. In this the Poictevins manifested their usual treachery, for they preferred to exhaust the king’s money, rather than that he should be exalted by due honours and surrounded by his nobles, according to the words of the philosopher Seneca, when speaking of the falseness of women,</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 xml:space="preserve">Tunc demum bona est mulier, cum aperte mala eat. </w:t>
        <w:br/>
        <w:t xml:space="preserve">[When woman's open rage is spent, </w:t>
        <w:br/>
        <w:t xml:space="preserve">Then the is found most excellent.]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however, they proved themselves unskilful traitors;</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 xml:space="preserve">Que nimis apparent retia vitat avis. </w:t>
        <w:br/>
        <w:t xml:space="preserve">[The fowler's net that meets the eye, </w:t>
        <w:br/>
        <w:t xml:space="preserve">The cautions bird takes care to fly.] </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archbishop of York appointed regent.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When the naval armament was all arranged in order, and the care of the kingdom was committed to the archbishop of York, Richard, abbat of Evesham and bishop elect of Chester, resigned the royal seal, which he had held charge of for three years in a praiseworthy manner. The king also restored to his friendship the bishop of Chichester, who had never deserved to lose it; also R, his chancellor, Ralph FitzNicholas, Godfrey Crawcombe, and some others, dismissing all inclination to listen to the adulation of flatterers.</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king sets sail and arrives at Rouen.</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On the 15th of May then, [1242] having embarked his troops, and thirty casks filled with the much-desired money, the king, accompanied by his queen and his brother, Earl Richard, with seven other earls, and about three hundred knights, took ship and set sail with a fair wind towards Bordeaux, but before he had got far from the coast, the wind failed, and he returned to Portsmouth. On the following day, as the wind again blew favourably, he set sail and arrived at St. Matthew de Finisterre, in Brittany, and stayed there on the Sunday to hear divine service; on the Monday he again set sail, and traversing the deep, he arrived on the Tuesday at Royan, at the mouth of the Gironde, where it falls into the sea, opposite to St. Mary de Soulac, in Gascony. There he landed and stayed some days, and from thence went to the noble city of Pons, where he was met by Reginald de Pons, the lord of that place, and some other nobles of Saintonge.</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preliminaries arranged far a marriage between the son of the king of Scotland and the daughter of the king of England.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Whilst the above-mentioned events were proceeding, the espousals took place between Alexander, the eldest son of the king of Scotland, and Margaret, daughter of the king of England, through the interposition of the bishop of Durham; so that in the absence of the king the kingdom might be more surely at peace. This had been previously agreed on with the good-will both of the English and Scotch kings. And that part of England bordering on Scotland was intrusted to the care of the king of Scots, whilst the English king remained on the continent.</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How William Marsh plundered Lundy Island.</w:t>
      </w:r>
    </w:p>
    <w:p>
      <w:pPr>
        <w:pStyle w:val="Gtxtbody"/>
        <w:spacing w:before="120" w:after="120"/>
        <w:rPr/>
      </w:pPr>
      <w:r>
        <w:rPr>
          <w:rFonts w:cs="Palatino Linotype" w:ascii="Palatino Linotype" w:hAnsi="Palatino Linotype"/>
          <w:sz w:val="20"/>
          <w:szCs w:val="20"/>
        </w:rPr>
        <w:t>Whilst these occurrences were taking place, William Marsh, son of Geoffrey Marsh, took up his quarters on an island near Bristol, called Lundy, a place impregnable by the nature of its situation, where he lived like a pirate with a number of proscribed and wicked men, indulging in plunder and rapine, and attended by his companions, traversed the places on the neighbouring coast, despoiling the inhabitants of their property, especially wine and other provisions. By</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sadden incursions he frequently carried off vast booty from the country lying near the island, and in many ways injured the kingdom of England both by land and sea, and caused great loss to the native and foreign merchants. Some of the nobles of England, as well as Ireland, who could not stay honourably in their country whilst the king was exposed to the chances of war on the continent, went on a cruise near the aforesaid island, and, discovering that the said William and his followers could not be seized unless by treachery, they told the king that they must act, not forcibly, but prudently, to effect the capture of this robber. The king then ordered his subjects, with promises of a great reward, to use diligent endeavours to take him, and free the country of him; for this said William was most hateful to the king, as it was said that he, by the advice of his father Geoffrey, had conspired against his life, and had sent that villain who came by night to cut his throat when at Woodstock, thus incurring the charge of treason, and afterwards slew a certain clerk, a messenger from an Irish noble at London, in the king’s presence. The said William boldly denied all these charges, yet he did not obtain any credit, nor was he listened to ; he therefore, however unadvisedly, betook himself to out-of-the-way places, and became a fugitive and an outlaw.</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deaths of some of the nobles.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same time of the year, died the nobles Gilbert de Gaunt, Baldwin Wac, and Philip de Kime ; in the northern parts, Roger Bertram and some other nobles departed this life. Also died the earl of Warwick. In this year, too, Henry, one of the sons of the emperor, who had been for his offences long detained in prison by his father's orders, terminated a wretched life, and it was said that he died by his own hand.</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desolate state of the Roman church. </w:t>
      </w:r>
    </w:p>
    <w:p>
      <w:pPr>
        <w:pStyle w:val="Gtxtbody"/>
        <w:spacing w:before="120" w:after="120"/>
        <w:rPr/>
      </w:pPr>
      <w:r>
        <w:rPr>
          <w:rFonts w:cs="Palatino Linotype" w:ascii="Palatino Linotype" w:hAnsi="Palatino Linotype"/>
          <w:sz w:val="20"/>
          <w:szCs w:val="20"/>
        </w:rPr>
        <w:t>The Roman court at this time was in such a state of disorder, and in such a desolate and languishing condition, that there only remained six or seven cardinals at Rome, the papal chair still remaining vacant; some of the cardinals had been removed from this world, some were ill, and others were' lying concealed with their friends and relations in distant parts where they were born;</w:t>
      </w:r>
      <w:r>
        <w:rPr>
          <w:rFonts w:cs="Palatino Linotype" w:ascii="Palatino Linotype" w:hAnsi="Palatino Linotype"/>
          <w:i/>
          <w:iCs/>
          <w:sz w:val="20"/>
          <w:szCs w:val="20"/>
        </w:rPr>
        <w:t xml:space="preserve"> </w:t>
      </w:r>
      <w:r>
        <w:rPr>
          <w:rFonts w:cs="Palatino Linotype" w:ascii="Palatino Linotype" w:hAnsi="Palatino Linotype"/>
          <w:sz w:val="20"/>
          <w:szCs w:val="20"/>
        </w:rPr>
        <w:t>and being thus dispersed in various places, and troubled in their minds, the spark of affection amongst them was extinguished, and they became like sand without lime ; so that the house of God, which requires union to insure strength, could not be properly supported by them.</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French king’s preparation! to oppose the king of Englan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French king, in the mean time, having heard that the king of England had landed to make war on him, relying on assistance from the Poictevins and the promises of the Gascons, and knowing that the count de la Marche had already commenced the war, summoned by royal proclamation all the military force of France, and ordered the train bands to be supplied with arms and provisions, in order that, when occasion required them to be called out, he might find them ready. He also had about a thousand carts got ready to carry the tents, engines, provisions, arms, and other necessaries, and then arranging his troops, which were the best France could produce, in good order, he set out on his march towards Poictou, to repel by force the .hostile incursions of the king of England and his other enemies. There were about four thousand knights splendidly armed to the teeth, besides numbers of others, who came from all directions, and flocked to the army like rivers flowing into the sea; and the number of retainers and crossbowmen was said to amount to about twenty thousand.</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capture of William Marsh, and his punishment at London.</w:t>
      </w:r>
    </w:p>
    <w:p>
      <w:pPr>
        <w:pStyle w:val="Normal"/>
        <w:spacing w:lineRule="auto" w:line="240" w:before="120" w:after="120"/>
        <w:rPr/>
      </w:pPr>
      <w:r>
        <w:rPr>
          <w:rFonts w:cs="Palatino Linotype" w:ascii="Palatino Linotype" w:hAnsi="Palatino Linotype"/>
          <w:sz w:val="20"/>
          <w:szCs w:val="20"/>
        </w:rPr>
        <w:t>Near about this time, the knight William Marsh, of whom mention was made above, after spending some time at the before-mentioned island, indulging in rapine and plunder, was surprised by some of the king’s agents, made prisoner, and carried to London, where he was closely imprisoned in the Tower. On the feast of St. James, by the king’s order, the said William, with sixteen of his accomplices taken with him, was tried and condemned, and, by the king’s order, was sentenced to an ignominious death. He was, therefore, first dragged from Westminster to the Tower of London, and from thence to that instrument of punishment called a gibbet, suspended on which he breathed forth his miserable life. After he had grown stiff in death, his body was let down and disembowelled</w:t>
      </w:r>
      <w:r>
        <w:rPr>
          <w:rFonts w:cs="Palatino Linotype" w:ascii="Palatino Linotype" w:hAnsi="Palatino Linotype"/>
          <w:i/>
          <w:iCs/>
          <w:sz w:val="20"/>
          <w:szCs w:val="20"/>
        </w:rPr>
        <w:t xml:space="preserve">; </w:t>
      </w:r>
      <w:r>
        <w:rPr>
          <w:rFonts w:cs="Palatino Linotype" w:ascii="Palatino Linotype" w:hAnsi="Palatino Linotype"/>
          <w:sz w:val="20"/>
          <w:szCs w:val="20"/>
        </w:rPr>
        <w:t>his entrails were immediately burnt on the spot, and his wretched body divided into four parts, which were sent to the four principal cities of the kingdom, that the sight of them might strike terror into all beholders. His sixteen accomplices were all dragged through London at the horse's tail, and hung on gibbets. The said William, after his condemnation, when about to undergo the sentence pronounced upon him, invoking the divine judgment to witness, boldly declared that he was entirely free and guiltless of the crime of treason imputed to him, and likewise of the murder of the aforesaid clerk Clement; he also asserted that he had betaken himself to the aforesaid island for no other reason than to avoid the king’s anger, which he had always above all things wished to pacify by submitting to any kind of trial, or by any other humiliation; but that, after he had taken refuge as a fugitive in the said island, he was obliged to prolong his miserable life by seizing on provisions wherever he could find them. He then poured out his soul in confession before God, to J. de St. Giles, one of the brethren of the Preacher order, and confessed his sins with contrition, not excusing himself and giving vent to evil words, but rather accusing himself. This discreet preacher and confessor then administered gentle comfort to him, and dismissed him in peace, persuading him that he underwent the death to which he was doomed by way of repentance. And thus, as before mentioned, horrible to relate, he endured not one, but several dreadful death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victory of the Templars in the Holy Lan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is year the Templars in the Holy Land, more by a miracle than by human strength, gained a glorious and unexpected victory over many thousands of the Saracens who had come from the parts near Babylo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Poictevins and Gascons fortify themselves against the French.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height of the summer, when the heat of the sun had so dried up everything that it almost faded away, the Gascons and Poictevins, in great fear of the attack of the French, who were now hastily marching on them, fortified their castles and cities, and blocked up the passes of the mountains through which the enemy could enter their country to injure them, with large blocks of stone, and the trunks of felled trees, and rendered the roads and paths impassable, by stopping them with every kind of obstruction. The vine and apple trees, which they thought would benefit the enemy, they cut down; they filled up the wells, disturbed the springs and the rivers flowing from them, and some, indeed, they poisoned; the herbage and fruit, which was open to their enemies, they rooted up, and utterly destroyed every kind of provisions, as well as pulled down the places where they might procure rest, hoping that they might thus be able to drive the approaching French from their territories, as they would be consumed by every kind of want . Nor were they altogether deceived in their expectations, for during the dog-days, the French were attacked by such a mortality that the king lost eighty nobles that carried his standards, who perished in a miserable condition on the spot, or were carried, pining away, on litters to their homes. Of the common foot-soldiers such a multitude succumbed to the sickness, that the living, being in such danger themselves, could scarcely bury the dead, as will be found in the course of the narrativ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raders were seized and deprived of their property, both in France and England. </w:t>
      </w:r>
    </w:p>
    <w:p>
      <w:pPr>
        <w:pStyle w:val="Normal"/>
        <w:spacing w:lineRule="auto" w:line="240" w:before="120" w:after="120"/>
        <w:rPr/>
      </w:pPr>
      <w:r>
        <w:rPr>
          <w:rFonts w:cs="Palatino Linotype" w:ascii="Palatino Linotype" w:hAnsi="Palatino Linotype"/>
          <w:sz w:val="20"/>
          <w:szCs w:val="20"/>
        </w:rPr>
        <w:t>About the same time, as the laborious season of autumn drew on, the French king, in a very unbecoming manner, gave orders to seize the bodies of English merchants who were trafficking with their wares throughout his kingdom; thus inflicting an enormous injury on the ancient dignity of Gaul, which formerly afforded a safe asylum and protection to all exiles and proscribed men, especially the peaceable ones</w:t>
      </w:r>
      <w:r>
        <w:rPr>
          <w:rFonts w:cs="Palatino Linotype" w:ascii="Palatino Linotype" w:hAnsi="Palatino Linotype"/>
          <w:i/>
          <w:iCs/>
          <w:sz w:val="20"/>
          <w:szCs w:val="20"/>
        </w:rPr>
        <w:t xml:space="preserve">; </w:t>
      </w:r>
      <w:r>
        <w:rPr>
          <w:rFonts w:cs="Palatino Linotype" w:ascii="Palatino Linotype" w:hAnsi="Palatino Linotype"/>
          <w:sz w:val="20"/>
          <w:szCs w:val="20"/>
        </w:rPr>
        <w:t>from which circumstance it originally obtained the name of France in its own language. This dishonourable and cruel proceeding soon reached the ears as well as the feelings of the king of England, on which he also gave orders that the French traders found in any part of England should undergo a just retaliation; he also at the same time sent to the guardians of his kingdom, namely the archbishop of York and his colleagues, demanding a supply of money and reinforcements of troops. They accordingly, in obedience to the king’s orders, sent off without delay fifty crossbowmen, a large sum of money, a good supply of provisions, and some soldiers with arms, under conduct of the Cinque Ports</w:t>
      </w:r>
      <w:r>
        <w:rPr>
          <w:rFonts w:cs="Palatino Linotype" w:ascii="Palatino Linotype" w:hAnsi="Palatino Linotype"/>
          <w:iCs/>
          <w:sz w:val="20"/>
          <w:szCs w:val="20"/>
        </w:rPr>
        <w:t>;</w:t>
      </w:r>
      <w:r>
        <w:rPr>
          <w:rFonts w:cs="Palatino Linotype" w:ascii="Palatino Linotype" w:hAnsi="Palatino Linotype"/>
          <w:i/>
          <w:iCs/>
          <w:sz w:val="20"/>
          <w:szCs w:val="20"/>
        </w:rPr>
        <w:t xml:space="preserve"> </w:t>
      </w:r>
      <w:r>
        <w:rPr>
          <w:rFonts w:cs="Palatino Linotype" w:ascii="Palatino Linotype" w:hAnsi="Palatino Linotype"/>
          <w:sz w:val="20"/>
          <w:szCs w:val="20"/>
        </w:rPr>
        <w:t>on seeing which, some of the English nobles, thinking it dishonourable to indulge in retirement whilst their king was engaged in war on the continent, prepared themselves to join the expedition with them, well equipped with horses and arms. Some of the Irish nobles, too, namely Richard de Burg and some others, at the persuasion of the discreet Maurice, justiciary of Ireland, equipped themselves with arms, and laying in a stock of provisions, hastened eagerly to the assistance of the king; and these altogether made up a large fleet, and constituted a formidable naval force. The sailors and pirates, who kept a diligent guard over the opposite coast of France, on finding this out, by order of the French king, prepared a naval force, and, arming themselves, put to sea with sails set on their ships, and their galleys manned with numerous rowers, to attack the approaching force at sea, or to frighten them into a retreat to their own shores. When, however, the two fleets drew near together, a sudden tempest arose, and they were so dispersed, some in one direction, some in another, that the commanders of the ships, consulting their own safety, were carried at the mercy of the winds, and at length scarcely knew their companions, or the ships of their own fleets apart. The French, who were nearer to their own coast than the English or Irish to theirs, made their way with all speed to the nearest part of the coast, and as the wind was not much against them, arrived at a safe place of refuge, some even reaching their proper ports ; whilst our people, fearing in no slight degree the fury of the winds as well as of the French, dispersed themselves in flight, and, hurried on by fear, shame, and sadness of heart, were driven ashore on various remote and unknown parts of the coast. Owing to this misfortune, the abbat of Evesham, Richard de Burg, and many others, who were in command of the expedition, never after recovered a sound state of health, but gradually pined away, until at length, being unable to regain their strength after so much suffering and toil in a foreign land and a strange climate, they breathed forth their afflicted lives. By this sad misfortune the king inclined a great and irreparable loss of powerful and prudent men, arms, and provisions, namely com, which he had collected from the archbishopric of Canterbury, and from other bishoprics, and also of money scraped together from all quarter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death of Margaret Biset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is year died, in those parts, one Margaret Bisett, a woman of illustrious family, distinguished for her morals, who, entirely rejecting the embraces of men, founded, at her own expense, which was not small, a good house of nuns, contrary to the wish of all her worldly friends, and became its supporter and patroness. This lady had also gained great renown, because she had on one night, at Woodstock, whilst passing the night in singing hymns, watching, and prayer, saved the king from the hands of the murderer, by her outcries, the particulars of which event have been before stated.</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outrageous crime of Walter Bisett.</w:t>
      </w:r>
    </w:p>
    <w:p>
      <w:pPr>
        <w:pStyle w:val="Gtxtbody"/>
        <w:spacing w:before="120" w:after="120"/>
        <w:rPr/>
      </w:pPr>
      <w:r>
        <w:rPr>
          <w:rFonts w:cs="Palatino Linotype" w:ascii="Palatino Linotype" w:hAnsi="Palatino Linotype"/>
          <w:sz w:val="20"/>
          <w:szCs w:val="20"/>
        </w:rPr>
        <w:t xml:space="preserve">About the same time, tournaments were unfortunately being held in the northern provinces, at one of which held on the borders of England and Scotland, one Walter Bisett, a brave, though crafty knight, was worsted by his antagonist—one Patrick Fitz-Thomas, of Galway; whereupon he conceived an unheard-of crime, in order to take unjust vengeance on his conqueror. Whilst the said Patrick was staying with some other nobles in his company at Edmonton, he took up his quarters for the night in a kind of barn; and whilst sleeping in a state of calm sleep, the said Walter Bisett, after blocking up the door outside with some trunks of trees, inserted fire in several places in the walls, by means of some lighted sticks, and burned nearly all who were inside. Thus, therefore, died the said Patrick, with some brave and illustrious companions; but when this transaction came to the knowledge of Earl Patrick and other nobles of Scotland, they prepared to take vengeance for this great crime, and attacked the said Walter, wishing to cut him to pieces; he however fled to the king of Scotland, and demanded justice and mercy from him; for he denied the wickedness imputed to him, and offered to prove his innocence before the king and his whole court, by exposing his body against any one, however powerful in arms and strength. His opposers, however, refused this, declaring that the enormous crime did not require positive proof; and they therefore fiercely, and with great urgency and feelings of hatred, demanded of the king their declared enemy, still stained with the recent murder, and polluted by an extraordinary crime. The king, with some difficulty, appeased their rage and calmed their vengeance, by promising that the said Walter should be disinherited, should abjure Scotland, and be sent into perpetual exile; they, therefore, after some difficulty, agreed to the king’s proposal, trusting to entrap him when removed from the king’s protection, and to punish him by a just death. The design, however, coming to the king’s knowledge,—who was a just and merciful man,—he carefully concealed the said Walter for three months in places where his enemies could not get at him; at the expiration of which time he secretly fled from the country, one dark night, a judicially proscribed and disinherited man, never again to return; the Scotch nobles, who were a great many of them seeking his life, being in utter ignorance of his escape. Walter, however, although he had sworn to proceed to the Holy Land, and never to return, for the redemption of his own soul, as well as those who perished by burning, though, as he said, it was not through his means, changed his course, and hastened to lay a complaint before the king </w:t>
      </w:r>
      <w:r>
        <w:rPr>
          <w:rFonts w:cs="Palatino Linotype" w:ascii="Palatino Linotype" w:hAnsi="Palatino Linotype"/>
          <w:i/>
          <w:iCs/>
          <w:sz w:val="20"/>
          <w:szCs w:val="20"/>
        </w:rPr>
        <w:t xml:space="preserve">of </w:t>
      </w:r>
      <w:r>
        <w:rPr>
          <w:rFonts w:cs="Palatino Linotype" w:ascii="Palatino Linotype" w:hAnsi="Palatino Linotype"/>
          <w:sz w:val="20"/>
          <w:szCs w:val="20"/>
        </w:rPr>
        <w:t>England, of the great injury done him; he there declared that the king of Scotland had unjustly deprived him of his inheritance, as he could not in any other way calm the anger of those who were rising against him in their fury; although he, the said Walter, was ready and willing to clear himself, and prove his innocence of the crime imputed to him, by the ordeal of single combat: he added, moreover, that, as the king of Scotland was the liege vassal of the king of England, he could not, without the king of England's consent, disinherit or banish a nobleman from his country for ever, especially if he was not convicted of a crime; besides this, he said that the king of Scotland, to the prejudice of his allegiance and fealty, by which he was bound to the king of England, had received and protected in his territories, and at this very time was affording protection to, Geoffrey Marsh, a fugitive from Ireland, who was implicated in the treasonable crimes of his son William, who was lately condemned to death, and hung at London. The king of England was by this highly incensed against the king of Scotland; but he reserved his anger till a fit time of retribution arrived, as the following narrative will show.</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The king of England renounces the truce, and declares war against</w:t>
      </w:r>
      <w:r>
        <w:rPr>
          <w:rFonts w:cs="Palatino Linotype" w:ascii="Palatino Linotype" w:hAnsi="Palatino Linotype"/>
          <w:sz w:val="20"/>
          <w:szCs w:val="20"/>
        </w:rPr>
        <w:t xml:space="preserve"> </w:t>
      </w:r>
      <w:r>
        <w:rPr>
          <w:rFonts w:cs="Palatino Linotype" w:ascii="Palatino Linotype" w:hAnsi="Palatino Linotype"/>
          <w:i/>
          <w:iCs/>
          <w:sz w:val="20"/>
          <w:szCs w:val="20"/>
        </w:rPr>
        <w:t xml:space="preserve">the king of France. </w:t>
      </w:r>
    </w:p>
    <w:p>
      <w:pPr>
        <w:pStyle w:val="Normal"/>
        <w:spacing w:lineRule="auto" w:line="240" w:before="120" w:after="120"/>
        <w:rPr/>
      </w:pPr>
      <w:r>
        <w:rPr>
          <w:rFonts w:cs="Palatino Linotype" w:ascii="Palatino Linotype" w:hAnsi="Palatino Linotype"/>
          <w:sz w:val="20"/>
          <w:szCs w:val="20"/>
        </w:rPr>
        <w:t>The king of England, during this time, had sent Ralph Fitz-Nicholas and Nicholas de Molis, as special messengers to the French king, to announce his determination, if he, the French king, would not agree to his demand, of annulling the truce, and commencing war against him. The messengers, on their arrival, found the French king besieging the castle of Frontenaye, belonging to the count de la Marche, which he unweariedly attacked day and night; and by the assaults of his troops, by battering the walls with missiles from his stone-engines, and incessant showers of arrows, he had so alarmed and harassed the besieged, that they were almost worn out, and could not much longer endure his fierce and uninterrupted assaults. In this castle there was one of the sons of the count de la Marche, by a former wife, a brave knight, with some most particular friends of the said count, whom he had placed there to defend this secure and well-fortified castle; and these nobles the king was most eager to take, to strike terror into others. On the arrival of the king of England's messengers, the French king received them with honour and respect, and courteously invited them to breakfast at his table. On the following morning, therefore, they presented themselves before him, and cleverly and in due order, disclosed the messages enjoined on them, in the following words :— “Our lord, the king of England, your kinsman, sends word to you, that he is beyond measure astonished, that you have shamelessly broken the truce made between you and him, and confirmed by oath, on both sides, and which was still to have lasted for three years longer ; by which act you appear, otherwise than becomes you, to have shaken the proper stability of kingly faith.”  To this the king replied, with a calm look,— “The truce I never have broken, nor do I desire to do so—indeed, I am keeping it inviolate; and if the king of England please, I will prolong the term of it, without any remuneration, which, however, I do not usually do. Far be it from me, a king of France, in any way to violate a truce, or any treaty entered into between him and me, thus laying aside all reverence for God and respect for man, and showing no regard to the ties of relationship. But tell your lord that I will abide by this truce for these three years, and will prolong it, if he pleases, for another three</w:t>
      </w:r>
      <w:r>
        <w:rPr>
          <w:rFonts w:cs="Palatino Linotype" w:ascii="Palatino Linotype" w:hAnsi="Palatino Linotype"/>
          <w:i/>
          <w:iCs/>
          <w:sz w:val="20"/>
          <w:szCs w:val="20"/>
        </w:rPr>
        <w:t xml:space="preserve">; </w:t>
      </w:r>
      <w:r>
        <w:rPr>
          <w:rFonts w:cs="Palatino Linotype" w:ascii="Palatino Linotype" w:hAnsi="Palatino Linotype"/>
          <w:sz w:val="20"/>
          <w:szCs w:val="20"/>
        </w:rPr>
        <w:t>that is to say, for six years, from now, without any remuneration being made to me. Moreover, I willingly concede to him the province of Poictou, and the greatest part of Normandy, which is not a source of suspicion and alarm to me; in which countries, he says, he has a right and expectations, in accordance with an oath made by my father, Louis, when he was in England, and by an old grant and permission of my ancestors; on the condition, however, that I shall be allowed, without any opposition on his part, as justice demands, to punish any injury done to me or my kingdom, by my enemies, and traitors to me, however they may trust in him for assistance. Besides this, I have to inform the king of England, that it is a matter of astonishment to me, that he—by what spirit induced, or on what grounds I know not—should say, that I have broken the truce made between us, if I attack people dwelling near or adjoining my kingdom, who do not even belong to him by right of homage, if they injure or rebel against me—not to say those who are traitors to me. What has he to do with the affairs of the count de la Marche? Aye; what right has he to interfere in the matter of the count of Toulouse? I made no truce with them; nor were they mentioned in the truce. Moreover, by the very fact of his protecting and defending my enemies, he rather proves that he has violated the terms of the said truce, as well as the affection which ought to exist between relations. However, I have proposed to act better and more mildly with respect to him; and I still give him the offer of the above-mentioned terms of truc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French king spoke all this with the greatest moderation, and without any deceit; for he was much in fear of the treachery of the king of Arragon, and the king of Castile, who were related to the king of England. He also feared the count of Toulouse, who had for a long time hated the French, who persecuted him; the count de la Marche, who was protected by impregnable castles, and fattened by the money of the king of England; he also j Normans, who were neighbours of, and united by the oath of his father, Louis, before his departure from England, by which he bound himself to restore to the king of England his rights, if he survived his father; and his father, when about to die at Avignon, had enjoined on him, his son, the fulfilment of that oath: he therefore considered it just and pious to release the soul of his father from such a bond.</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French king’s message delivered to the king of Englan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messengers, on receiving their reply, at once returned, and faithfully reported to the king of England all they had seen and heard; he, however, would not on any account listen favourably to the peaceful wishes of the French king, or accept of his noble offer, replete with all peaceable inclinations; for he was emboldened, and his feelings were perverted, by those crafty traitors the Poictevins, who closed his eyes to the magnitude of the advantages offered to him, and promised him that, with their assistance, these territories, and more in addition, could be forcibly wrested from the French king’s hands. He, therefore, through some of the Hospitallers, precipitately defied the French king, because he had now made war on the count de la Marche, whom, from custom, he called his father, although he was only his father-in-law.</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commencement of the war between the French and English.</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hen the French king heard this, he repented of having offered such humble terms of peace to the king of England, and said to his nobles, “I am sorry that the king of England, my relation, whom I wished to be my greatest friend, is so infatuated that he gives heed more to the deceitful insinuations of the counts of La Marche and Toulouse, and their accomplices, one of whom is notorious for his treachery, and the other for heresy, than to my friendly messages. I am sorry that I am despised; but I neither fear him nor his forces, but only the confirmed oath of my father made in England;" and as he continued to lament inconsolably over this, one of his nobles, to comfort him, cleverly said, “ My lord king, you need not be in any alarm on this account, for on your father's departure from England, an inviolable oath was made on both sides, that neither of you would, on the occasion of a war breaking out, throw any injury to your enterprises either on the one side or the other; which oath the king of England shamelessly violated when he cruelly and unjustly hanged Constantine Fitz-Aluph, a London citizen, merely because he spoke out for the honour of your father; he, the English king, has committed perjury, whilst you are free from i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Capture of the castle of Frontenaye.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French king was by these arguments inspired with greater confidence, and he more closely pressed the siege of the castle of Frontenaye, and at the same time collected a more numerous army, and distributed pay to his soldiers. They accordingly attacked the castle more fiercely than usual," and battered it so incessantly with the missiles from their mangonelles and other engines, whilst such numbers of the besieged were wounded by their arrows, that this castle, although one of the strongest, was taken within fifteen days, contrary to the expectations of all the Poictevins, and the son of the count de la Marche and his allies were made prisoners. The count's son, together with his fellow-captives, was then brought at once into the king’s presence, and several of the French earnestly begged that they might be hung, to strike terror into others; but the king, becoming, as it were, a faithful advocate for his prisoner, said, “He is not deserving of -death, if he had obeyed his father's commands even to death; nor are his associates, who have obeyed and faithfully served their lord; let them, however, be sent to Paris to be imprisoned which was don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Several other castles are taken by the French king.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Great fear of the French king now fell on all the inhabitants of the adjacent provinces, dreading lest, if they should rebel against him, they should be involved in a similar or even a worse calamity; for the castle, on which the hopes of all of them rested, had now been taken by force, and in a short time. Those in charge of the castles belonging to the count de la Marche around him, went to the king and delivered their keys up to him, in order to make better terms. He, in the mean time, traversed the adjoining districts, and reduced a great many castles and towns to subjection without any difficulty; the weak ones he razed to the ground, and those which were strong in situation and construction he more strongly fortified, and placed some of his faithful French followers in them. Proceeding onwards, he, in a like manner, took another noble castle, that of Fontenay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castle of Vouvant surrendered to the French king.</w:t>
      </w:r>
    </w:p>
    <w:p>
      <w:pPr>
        <w:pStyle w:val="Normal"/>
        <w:spacing w:lineRule="auto" w:line="240" w:before="120" w:after="120"/>
        <w:rPr/>
      </w:pPr>
      <w:r>
        <w:rPr>
          <w:rFonts w:cs="Palatino Linotype" w:ascii="Palatino Linotype" w:hAnsi="Palatino Linotype"/>
          <w:sz w:val="20"/>
          <w:szCs w:val="20"/>
        </w:rPr>
        <w:t>The French king had now reached the noble castle of Vouvant, which belonged to the count de la Marche; but as he was making preparations to besiege it, the constable in charge of it, after holding counsel with his companions, sent some of them with a peaceful message to the king</w:t>
      </w:r>
      <w:r>
        <w:rPr>
          <w:rFonts w:cs="Palatino Linotype" w:ascii="Palatino Linotype" w:hAnsi="Palatino Linotype"/>
          <w:i/>
          <w:iCs/>
          <w:sz w:val="20"/>
          <w:szCs w:val="20"/>
        </w:rPr>
        <w:t xml:space="preserve">; </w:t>
      </w:r>
      <w:r>
        <w:rPr>
          <w:rFonts w:cs="Palatino Linotype" w:ascii="Palatino Linotype" w:hAnsi="Palatino Linotype"/>
          <w:sz w:val="20"/>
          <w:szCs w:val="20"/>
        </w:rPr>
        <w:t>for he was afraid that, if he were taken prisoner by force, the justice of the French would show him no mercy. He therefore, speedily and privately, consulted the count, his lord, on the matter, and sent word in the mean time to the French king, that if he would, in peace undisguised, grant to him and those with him, their fives and their arms, he, the constable, would give up the castle to him, on condition, however, that, if peace should be restored between the king of France and the count de la Marche within three years, he, the French king, should restore the castle to their lord, the count de la Marche, without any dispute. The king, therefore, preferring to have possession of the castle entire, without any delay, rather than in a state of ruin from the missiles of his engines, during a prolonged siege, granted his demands; and thus the castle immediately and without any trouble submitted to his authority.</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count de la Marche repents of his undertaking.</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t this news, fear and despair fell on the count de la Marche and all the Poictevins, as well as on all the inhabitants of Gascony and those whom the king of England had engaged to protect; and the count bitterly repented of having rashly kicked against his lord, the French king.</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Sed galeatum sero duelli poenitet. </w:t>
        <w:br/>
        <w:t xml:space="preserve">[But when on head is placed the helmet bright, </w:t>
        <w:br/>
        <w:t xml:space="preserve">'Tis then too late to draw back from the fight. J </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masters of the Cinque Ports turn pirate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king of England, when he heard of the French king’s successes, sent orders to the masters of the Cinque Ports to injure, in every possible way, the traders and others belonging to the French kingdom who should be travelling by sea. These men, at once fulfilling the commands of the king, indulged, like pirates, in pillage and rapine, cruelly exceeding the bounds prescribed by the king, in their greediness for gain; for they despoiled of their property even the English, and their neighbours and those known to them, when returning from their pilgrimage, paying no regard to relationship or kindred, and some of the French they cruelly put to death. When the French king was informed of these proceedings, he wrote to the count of Brittany, and to. those inhabiting the sea-coast of that province, and to the governor of Rochelle, and those parts, as also to the sailors of Wissant and Calais, and to those guarding the coasts of Normandy, ordering them to repel the attacks of the English, thus venting their fury by sea, and not to spare their persons or goods. In consequence of this order, owing to the increasing forces sent against them, the masters of the Cinque Ports suffered great loss, and were often shamefully defeated; in consequence of which they were compelled to demand assistance from the archbishop of York.</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English king arrives at the city of Tailleburg.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king of England was at this time with his army, near the castle of Tonnaye, hi the meadows near the river Charente, at which place he knighted his two brothers, the sons of the count de la Marche, and allotted to them a sum of money, to be received annually from his treasury,—to one of them five hundred, and to the other six hundred marks,—until he could provide them with a fixed amount of equal value in lands and revenues. Then, leaving that place with his army, he proceeded to the fields in front of the city of Tailleburg, on the same river Charente, and there he remained for six days.</w:t>
      </w:r>
    </w:p>
    <w:p>
      <w:pPr>
        <w:pStyle w:val="Normal"/>
        <w:spacing w:lineRule="auto" w:line="240" w:before="120" w:after="120"/>
        <w:rPr/>
      </w:pPr>
      <w:r>
        <w:rPr>
          <w:rFonts w:cs="Palatino Linotype" w:ascii="Palatino Linotype" w:hAnsi="Palatino Linotype"/>
          <w:i/>
          <w:iCs/>
          <w:sz w:val="20"/>
          <w:szCs w:val="20"/>
        </w:rPr>
        <w:t xml:space="preserve">Flight of the king of England. </w:t>
      </w:r>
      <w:r>
        <w:rPr>
          <w:rFonts w:cs="Palatino Linotype" w:ascii="Palatino Linotype" w:hAnsi="Palatino Linotype"/>
          <w:sz w:val="20"/>
          <w:szCs w:val="20"/>
        </w:rPr>
        <w:t>The French king, in the mean time, having received the submission of several chatelaines with their castles, became more confident, and raising his standard, directed his march towards the city of Tailleburg. This is a very fine city, rich in the great fertility of its vineyards, having a pleasant river near it, namely the deep and unfordable Charente, surrounded by rich meadows, and crossed by a strong bridge. On the French king’s approaching this city, the inhabitants, being neither willing nor able to oppose him by force, adopted a wiser plan, and, going to meet him peaceably, surrendered themselves and their city to his authority, together with all their possessions and liberties. The king then received them into favour, and took them under his protection, and at once entered the city, taking up his abode there with some of his nobles, the rest pitching their tents in a field near the city. On the following day, which was the Sunday next before the feast of St. Mary Magdalen, he crossed the bridge and made arrangements to proceed with his army to the more distant parts of Poictou; but information of this intended proceeding being carried to the king of England and his nobles, amongst whom the count de la Marche was the chief, that monarch, by the count's advice, drew out his troops by night, and suddenly came with his army to the field connected with the bridge, and pitching his tents there, he took up his quarters opposite the city; so that one army could overlook the other. The English king’s army consisted of sixteen hundred knights, twenty thousand foot-soldiers, and seven hundred cross-bowmen. There was a king on one side near the river, and on the other side, likewise near the river, was the other king. Early in the morning the English beheld the oriflamme of the French king, and the tents and standards of his army, whilst the other bank of the river was covered with a multitude of tents, appearing like a large and populous city. At this sight the king of England, who expected nothing else than a battle, and that he should surprise the French at the sword's point, some of the English being even stationed to guard the passage of the bridge, said to the count de la Marche, “Where are now your promises, my lord and father? When we were in England, you promised us many times, by several messengers, and certified to us by your letters patent; that you would, when necessary, prepare such a force for us as to be able, without any fear, to oppose the French king, and you told us only to trouble ourselves about money.” To this the count replied, “I never did so.” Earl Richard, interrupting him, said, “You did, and I have now with me your letters patent in this matter.” The count then said, “It was never written or signed by me.” At this the king, in astonishment, said, “What is this I hear from you, my father? Have you not often sent to me, aye, and importunately begged of me to come here, both by your messages and by your letters patent, at the same time complaining of delay? Where now is what you promised?" The count then said, with a dreadful oath, “This has never been done by me; blame no one but your mother, my wife.” Then, with another muttered oath, he added, “By God's throat, she has contrived all this without my knowledge.” Earl Richard, on hearing these words, disarmed himself, and, taking a staff in his hand, crossed the bridge to arrange a truce; for the king of England was in imminent danger of being made prisoner. This took place on Sunday. On the earl's arrival at the French army, he was received by them with the greatest honour, and numbers of them called him their redeemer, because by the peace which he had made in the Holy Land he had released them from captivity. He was then summoned with respect into the presence of the king,. and on making known to him his wish, namely, to obtain a truce, it was, after some trouble, granted to him till the morrow: this he obtained for several reasons, because he was a person in great favour with the French, owing to his liberation of their nobles in the Holy Land, before mentioned; again, because he was a relation of the French king; and, also, because it was Sunday. The French king, on taking leave of the earl, as he was departing said to him, “My lord earl, my lord earl, I have granted you this truce to last to-day and to-night, in order that you may deliberate as to what is best to be done in future, for night brings counsel with it.” The earl replied, “On that account I asked the truce which I have obtained.” He then immediately returned to the king of England, and whispered quietly in his ear, “Quick, quick, let us remove ourselves from this place, for we are in imminent danger of being taken prisoners.” They then took a hasty meal together (for it was noon), and as the sun declined, each man busied himself in collecting his baggage together, and when darkness came on, the king, who had now had experience of the faith, or rather the faithlessness, of the Poictevins, disgracefully retreated, and did not spare the spur. He was followed by the whole army, not without much danger to horses and men ; for they were many of them dinnerless, and the horses were fatigued. The king, mounted on a swift horse, did not draw rein till he reached Saintong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battle fought at Saintonge between the French and English.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When the French king heard this report, he could scarcely credit it; but on the same night he peaceably crossed the bridge, and early in the morning of the following day the French pitched their tents in the same spot as the English king’s forces had occupied. Their army was now increased by fresh arrivals of troops, and the waggons and carts carrying the engines of war and provisions, which were about sixteen hundred in number, extended for about three miles along the road. On the Tuesday following, the French king with his army set out in pursuit of the king of England, and on approaching Saintonge, some of the French, who were wandering about intent on “collecting provisions (commonly called “foraging"), were met and attacked by the count de la Marche, without consulting the king of England or his army. As the two parties rushed on one another, loud cries were raised, on one side, “King’s men, king’s men,” on the other, “Montjoie, montjoie,” which were the rallying cries of the two kings. The shouts of the combatants reached the king of England at Saintonge, and he was told that the count de la Marche, as he had commenced the war, wished either to lose his life or redeem his fame. The armies on both sides being now aroused, a fierce conflict took place outside the town of Saintonge, in the narrow roads between the vineyards. The English, in their rage, attacked the French at the sword's point, and fought most desperately, so that, if they had equalled their enemies in number, they would have succeeded in gaining a glorious victory over the French, as the latter themselves bore evidence after the battle. In this battle, Simon de Montfort, earl of Leicester, the earls of Salisbury and Norfolk, Roger Bigod, John de Burg, Warren de Montchesnil, Hubert Fitz-Matthew, Ralph Fitz-Nicholas, and many other brave Englishmen, gained lasting renown, as even their rivals allowed. On the French side, John de Barres, with six knights, was taken prisoner by William de Say, but they were afterwards exchanged for a like number of English prisoners. Many others of the French also were taken prisoners; amongst them Peter Orige, seneschal of the count of Boulogne, was taken by John Mansell a clerk and especial councillor of the king of England, who was reckoned not least amongst brave men. Of the king of England's army, Henry Hastings was made prisoner with about twenty knights and a large body of foot; but they were all given in exchange for John de Barres, and those who had been made prisoners with him.</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count de la Marche secretly endeavours to he reconciled to the French king. </w:t>
      </w:r>
    </w:p>
    <w:p>
      <w:pPr>
        <w:pStyle w:val="Normal"/>
        <w:spacing w:lineRule="auto" w:line="240" w:before="120" w:after="120"/>
        <w:rPr/>
      </w:pPr>
      <w:r>
        <w:rPr>
          <w:rFonts w:cs="Palatino Linotype" w:ascii="Palatino Linotype" w:hAnsi="Palatino Linotype"/>
          <w:sz w:val="20"/>
          <w:szCs w:val="20"/>
        </w:rPr>
        <w:t>As the French king’s army increased daily, like a lake that is swollen by torrents of rain, the count de la Marche began to be more seriously alarmed, for of late, sinister reports had daily wounded his heart; first, the capture of the castle of Frontenaye, at which his son, and forty knights with him, besides a great many more brave retainers, had been made prisoners, and a quantity of arms seized, and in that castle were concentred all his hopes and confidence. He next lost the castle of Vouvant, in which were garrisoned a hundred and forty knights, and about sixty armed cross-bowmen; then the castle of Vilers, with several other castles and towns with their chatelaines and garrisons</w:t>
      </w:r>
      <w:r>
        <w:rPr>
          <w:rFonts w:cs="Palatino Linotype" w:ascii="Palatino Linotype" w:hAnsi="Palatino Linotype"/>
          <w:i/>
          <w:iCs/>
          <w:sz w:val="20"/>
          <w:szCs w:val="20"/>
        </w:rPr>
        <w:t xml:space="preserve">; </w:t>
      </w:r>
      <w:r>
        <w:rPr>
          <w:rFonts w:cs="Palatino Linotype" w:ascii="Palatino Linotype" w:hAnsi="Palatino Linotype"/>
          <w:sz w:val="20"/>
          <w:szCs w:val="20"/>
        </w:rPr>
        <w:t>and finally Fontenaye was taken with the adjacent districts. Urged, therefore, by the internal grief of his heart, and actuated by fear and despair, although he concealed the trouble of his mind under a calm countenance, the said count began to waver, and to consider by whose mediation he could again be received into favour by his lord the French king, whose anger he had deservedly incurred. After some consideration, he sent privately to the count of Brittany, an old friend of his—himself a traitor, sending to another traitor—and begged him, in conjunction with the bishop of Saintonge, with all possible diligence, secretly and cautiously to endeavour to restore him to the favour of the French king. The count of Brittany accordingly went with the bishop of Saintonge to the king, and smilingly said, “This war has been cut short as if by a weaver and after giving utterance to some more soft and flattering insinuations, he continued his discourse, and in the hearing of the aforesaid bishop, and some few other French nobles, whom he had sent for to this council, he said, “ My lord king, your subject, the count de la Marche, who acknowledges that he has grievously offended you and your crown, asks of you not judgment but mercy, as the common proverb says,</w:t>
      </w:r>
    </w:p>
    <w:p>
      <w:pPr>
        <w:pStyle w:val="Normal"/>
        <w:spacing w:lineRule="auto" w:line="240" w:before="120" w:after="120"/>
        <w:rPr/>
      </w:pPr>
      <w:r>
        <w:rPr>
          <w:rFonts w:cs="Palatino Linotype" w:ascii="Palatino Linotype" w:hAnsi="Palatino Linotype"/>
          <w:sz w:val="20"/>
          <w:szCs w:val="20"/>
        </w:rPr>
        <w:t xml:space="preserve">'To the wretched, mercy is necessary, and on the sinner we should have pity.' He sends me to </w:t>
      </w:r>
      <w:r>
        <w:rPr>
          <w:rFonts w:cs="Palatino Linotype" w:ascii="Palatino Linotype" w:hAnsi="Palatino Linotype"/>
          <w:i/>
          <w:iCs/>
          <w:sz w:val="20"/>
          <w:szCs w:val="20"/>
        </w:rPr>
        <w:t xml:space="preserve">yon </w:t>
      </w:r>
      <w:r>
        <w:rPr>
          <w:rFonts w:cs="Palatino Linotype" w:ascii="Palatino Linotype" w:hAnsi="Palatino Linotype"/>
          <w:sz w:val="20"/>
          <w:szCs w:val="20"/>
        </w:rPr>
        <w:t>as one in whom his soul may trust; I therefore earnestly appeal to the innate kindness of your majesty, and beg of you to receive in the open bosom of your mercy him, your subject, who has now become faithful to us and ready to obey you without any of his usual pretences.” Then, winking at the king, he said, in a low tone, “I advise you not to refuse his request, for you can make his condition as oppressive as you like for the futur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count de la Marche becomes reconciled to the French King.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count de la Marche was accordingly received into favour by the French king, on condition that he, the count, should yield to him the possession of all that he, the king, had lately taken by force, as a perpetual right, and for the advantage of the kingdom, he, the count, and his heirs being deprived of it by judicial decree. The condition was also added, that all the castles of the said count, namely, Cognac. Lusignan, and Merpins, and all suspected to belong to him. whether his own or those of his friends whom he could justify, should be given up to the king’s power, and should so remain in his charge, that he, the count, might be held in check and be compelled, although unwillingly, to be faithful to the king; and at the lapse of the three years it should depend on the king’s grace, if he should have served him faithfully, whether the said castles should be restored to the count. That, moreover, for the three years he should, at the summons of the French king, serve him with two hundred armed men at his own expense, and faithfully fight for the said king against the count of Toulouse, or any other rebel against him or the Church. The French king moreover added, “The charter which his ancestors held from my predecessors from time long past, and which he has hitherto held, granting him en thousand pounds annually from my exchequer, for the purpose of guarding the boundaries of this side of my kingdom, and which he has often ill taken care of, and especially now, that charter, I say, he shall without any opposition resign to me, with, at the same- time, a quit claim for the aforesaid annual income.” To this the count of Brittany, smiling and grinning, whispered in the king’s ear, “I advise you to retain the castles and the revenue and henceforth to hold the charge of the march yourself.” He then went away, and, taking the hand of the bishop, said, “It is completed;” the bishop then asked, “What is completed?" to which he replied, “The business for which we came.” The bishop then said, “Do you see to it, for I have not heard your secret whispering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count de la Marche agrees to the terms, although hard one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hen these conditions and obligations for obtaining the French king’s favours were made known by the said count of Brittany to the count de la Marche, he was deeply grieved, and for a long time refused to agree to them; but finally, by the advice of the said count of Brittany, and other secret friends of his, in whom he had confidence, he, although not without bitterness of heart, agreed to them, to prevent anything worse from happening to him. He therefore left his son, the king of England, whose money he had now in a great measure exhausted, and fled to the French army; and throwing himself on his knees before the king, he obtained his favour, which he did not deserve. He was then at once sent with the. same count of Brittany to make war on the count of Toulouse, who, being united to the king of England by the ties of blood, as well as a sworn ally, still continued the war against the French king. Owing to this, the count of Toulouse from that time employed himself in looking to his own defence, and was unable to assist the king of England, to whom he had promised effective assistance on the receipt of money beforehand. In the same way the king of England could not obtain assistance from the king of Arragon, owing to the roads being stopped against him, nor from any one else in whom he had placed his confidence. At the same time the count of Toulouse came privately to the king of England, and, after making excuses for himself, said, “Do not despair, my lord king and cousin; do not despair, most potent prince, of being able to repel the French king, since you may remember that I alone, with the pope's assistance, repulsed him; and I, as soon as I have driven out of my territories these traitors to you, who are now overrunning them, will hasten with all speed, to your assistance;" and after a little further conversation, the said count went away loaded with present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cause of the king’s losing Saintong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hilst the count de la Marche was carrying his beforementioned treacherous plans into effect without the knowledge of the king of England, the latter was staying for some days at Saintonge (which by right of old was known to be the special property and residence of the king of England), and afterwards, without consulting the citizens, and even against their wish, he gave that city, and confirmed his gift by charter, to Hugh Brun, son of the count de la Marche, and a younger brother of his own. The citizens hated this said Hugh, as being a proud and evil-disposed man, and who often had threatened to oppress them; and, in consequence of this gift, the citizens could no longer look with a favourable eye on the king of England, nor approve of his behaviour and action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English king’s flight to Blaye. </w:t>
      </w:r>
    </w:p>
    <w:p>
      <w:pPr>
        <w:pStyle w:val="Normal"/>
        <w:spacing w:lineRule="auto" w:line="240" w:before="120" w:after="120"/>
        <w:rPr/>
      </w:pPr>
      <w:r>
        <w:rPr>
          <w:rFonts w:cs="Palatino Linotype" w:ascii="Palatino Linotype" w:hAnsi="Palatino Linotype"/>
          <w:sz w:val="20"/>
          <w:szCs w:val="20"/>
        </w:rPr>
        <w:t>As the laborious month of August drew near, whilst the king of England, thinking he bad a safe and sure place of refuge at Saintonge, was purposing to stay there a few days for the sake of gaining breathing-time, a French knight, one of those who had been liberated in the Holy Land by Earl Richard, and who was privy to the plans of the French king sent word secretly and hastily to the said earl, that the French king had devised and determined on a secret plan, suddenly to surround the king of England in the city of Saintonge, with entrenchments from all parts, and to besiege him</w:t>
      </w:r>
      <w:r>
        <w:rPr>
          <w:rFonts w:cs="Palatino Linotype" w:ascii="Palatino Linotype" w:hAnsi="Palatino Linotype"/>
          <w:smallCaps/>
          <w:sz w:val="20"/>
          <w:szCs w:val="20"/>
        </w:rPr>
        <w:t xml:space="preserve"> </w:t>
      </w:r>
      <w:r>
        <w:rPr>
          <w:rFonts w:cs="Palatino Linotype" w:ascii="Palatino Linotype" w:hAnsi="Palatino Linotype"/>
          <w:sz w:val="20"/>
          <w:szCs w:val="20"/>
        </w:rPr>
        <w:t>there; that, as soon as he had collected his forces, such as France is known to be able to produce, he would continue the siege, and never leave it till he had made prisoners of all the English there, together with their king, and carried them bound prisoners to Paris. The same messenger also added hastily and nearly breathless, that the count de la Marche had been converted, or rather averted, and, from being a friend, had become the greatest enemy of the king of England,— from a false father becoming a stepfather,—and that he could not hope for anything else from the other nobles of Poictou. Scarcely had he ceased speaking, when another messenger came to the king, sent by his younger brother, the aforesaid H., and Guy de Lusignan his elder brother, declaring that if the English remained in the town that night, they would either be all taken prisoners, with their king and the citizens, or would be blockaded till they were taken. This took place on the morrow of St. Pantaleon's day, when the king had come from the Pons through Archiac thence to Herbizi, and had come to Saintonge, his home as it were. But when they were about to take up their quarters, and the agents in advance, and the proctors and marshals had all prepared their breakfasts, and the king himself was on the point of taking breakfast, the second messenger arrived corroborating the evidence of the first, thereby leaving no room for doubt in the matter; on which the king at once left the city, giving orders for it to be burnt; for, as he had heard from the before-mentioned messenger, the citizens had arranged terms of peace with the French king, and treacherously revealed all his secret plans to that monarch. King Henry, then, did not spare the spur, or the sides of his horse, but fled without stopping to the city of Blaye, hungry and fasting as he was, and troubling little as to who of his troops followed him. His nobles, when they became aware of his flight, suddenly left their half-cooked food, and, mounting swift horses, followed their king in haste, and begged refuge for themselves with him at the city of Blaye. A numerous host of English followed their track on foot, in the greatest necessity, and, failing from hunger and weakness, they lost such a number of sickly men and laden horses, waggons, and carts, that tears of compassion rose to the eyes of all who saw their condition, for it was a journey of twenty miles according to the computation of that country, but about forty, or nearer fifty, according to English reckoning; and if they had not sustained themselves on the journey by eating fir-apples and berries, their strength would have entirely failed them. The French king in the mean time arrived at Saintonge, where he was received with respect by the clergy and citizens, and without any difficulty regained his authority over that noble city. After a disgraceful and destructive flight, the harassed and scarcely-breathing English reached the city of Blaye, and the king, after staying there a few days to rest and restore his strength (for he had not eaten a meal or slept for two days and two nights), determined to leave that place also, to seek a safer place of refuge; he therefore held counsel with his nobles, and then determined to set forward to Bordeaux. In this flight the king of England lost his chaplet that is, all his most costly sacerdotal ornaments, besides reliques, and many other things too numerous to mention. During his flight towards Blaye, the French king hotly pursued him till he arrived at a place called Cartelegue, where he was obliged to halt through illnes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city of Pons surrendered to the French king.</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Reginald de Pons, on hearing this news, flew at once to the wings of the French king, and by the intervention of Mends sought for peace, which he with some difficulty obtained, and surrendered himself and city to the French king’s authority.</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French king garrisons the city of Pons and some castle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city of Pons being thus brought to subjection, as well as some other castles around it, the French king at once expelled the Poictevins, and established some of his faithful French therei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rchbishop William deserts to the French king. </w:t>
      </w:r>
    </w:p>
    <w:p>
      <w:pPr>
        <w:pStyle w:val="Normal"/>
        <w:spacing w:lineRule="auto" w:line="240" w:before="120" w:after="120"/>
        <w:rPr/>
      </w:pPr>
      <w:r>
        <w:rPr>
          <w:rFonts w:cs="Palatino Linotype" w:ascii="Palatino Linotype" w:hAnsi="Palatino Linotype"/>
          <w:sz w:val="20"/>
          <w:szCs w:val="20"/>
        </w:rPr>
        <w:t>When these events came to the knowledge of the so-called Archbishop William, he also determined to act in a similar way, but determined first to fatten himself on the property of the king of England. He therefore deceitfully sent a peaceful and consolatory message to the said king, declaring and calling the Divine judgment to witness, that, although all the Poictevins should bend and basely backslide from him, he, the archbishop, would never, as long as the breath of life palpitated in his bosom, abandon the king of England, who had bestowed such wealth on him, and flee to the French, whose intolerable pride, after they gained power, trampled on all subject to them, as if they were the mud of the streets. He therefore begged of the king of England, as his natural lord, from whom he could not separate himself, without delay to send some valorous knights, equipped with all necessaries, to defend his city of Parthenaye, and with money to fortify it. To these soft and honeyed speeches the king gave a too willing ear, and acted according to his request : but on the, arrival of the knights sent to assist him by the king of England, he drove them away by force from the city, but retained to himself the money which had been sent to pay the troops. He, then, with all his dependants and the citizens, flew to the wings of the French king, to make peace</w:t>
      </w:r>
      <w:r>
        <w:rPr>
          <w:rFonts w:cs="Palatino Linotype" w:ascii="Palatino Linotype" w:hAnsi="Palatino Linotype"/>
          <w:i/>
          <w:iCs/>
          <w:sz w:val="20"/>
          <w:szCs w:val="20"/>
        </w:rPr>
        <w:t xml:space="preserve">; </w:t>
      </w:r>
      <w:r>
        <w:rPr>
          <w:rFonts w:cs="Palatino Linotype" w:ascii="Palatino Linotype" w:hAnsi="Palatino Linotype"/>
          <w:sz w:val="20"/>
          <w:szCs w:val="20"/>
        </w:rPr>
        <w:t>but the French, however, taunted and reproached him, tore out his tongue, and pointing at him with the finger, reproached him for his conduct, and denounced him as a traitor, and as a man branded with the mark of Cain.</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sheriff of Thouars turns from the English king.</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sheriff of Thouars, too, on becoming acquainted with the state of matters, a man on whom the king of England had heaped great and numerous benefits, and whose advancement he had promoted in many ways, after he found his packsaddles well filled with good sterling money, thought in return of betraying him; and by the intervention of friends he made his peace with the French king; his city was restored to him, together with the adjacent towns, and he joined the French army; thus plainly showing what confidence ought to be placed in the faith of the Poictevin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whole of Poictou turns to the French king.</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citizens and guardians of the towns, then, seeing that those of higher rank than themselves had turned, and that the king of England, who ought to have protected them, had fled, as a sailor abandons a sinking ship, vied with one another in flying to the well-known rule of the French king; and all their fellow-provincials, too, at once gave themselves and their property up to him.</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fidelity of Hertold, chatelaine of the castle of Mirebeau.</w:t>
      </w:r>
    </w:p>
    <w:p>
      <w:pPr>
        <w:pStyle w:val="Normal"/>
        <w:spacing w:lineRule="auto" w:line="240" w:before="120" w:after="120"/>
        <w:rPr/>
      </w:pPr>
      <w:r>
        <w:rPr>
          <w:rFonts w:cs="Palatino Linotype" w:ascii="Palatino Linotype" w:hAnsi="Palatino Linotype"/>
          <w:sz w:val="20"/>
          <w:szCs w:val="20"/>
        </w:rPr>
        <w:t>When these and similar events were wafted by fame through the regions of Poictou, one Hertold, the faithful guardian of the impregnable castle of Mirebeau, affected with deep sorrow, and feeling well assured that, when deprived of the assistance of the king of England, he could not, however he wished to do so, resist the attacks of the French, said to his companions in arms,—“My friends, and true companions, all this district of ours is, alas, exposed to ruin and destruction! 'What must be done ? Our people are disagreeing among themselves, and being divided, are in a state of confusion We shall be reduced to servitude to our enemies.” At length, after much lamentation, he determined to go to the king of England, his natural lord, to consult with him on the matter; and when he came to him, he, with tears bedewing his cheeks, and sighs interrupting his speech, said,— “My lord king, your majesty sees that fortune opposes us in all things, and I— wretched man that I am — what am I to do? Can you not assist me in such imminent peril, and repel the besiegers by force, if I should perchance be besieged? Shall I be involved, like my neighbours, in the common calamity, and at last be compelled to endure the French yoke, which my predecessors have hitherto always repelled and thrown off?” To this the king dejectedly replied,— “You see, Hertold, my strength, which is scarcely sufficient to effect my own escape. Our Lord and Redeemer, Jesus Christ, was betrayed by his disciple Judas; and who can, therefore, expect to be safe?</w:t>
      </w:r>
      <w:r>
        <w:rPr>
          <w:rFonts w:cs="Palatino Linotype" w:ascii="Palatino Linotype" w:hAnsi="Palatino Linotype"/>
          <w:i/>
          <w:iCs/>
          <w:sz w:val="20"/>
          <w:szCs w:val="20"/>
        </w:rPr>
        <w:t xml:space="preserve"> </w:t>
      </w:r>
      <w:r>
        <w:rPr>
          <w:rFonts w:cs="Palatino Linotype" w:ascii="Palatino Linotype" w:hAnsi="Palatino Linotype"/>
          <w:sz w:val="20"/>
          <w:szCs w:val="20"/>
        </w:rPr>
        <w:t>The count de la Marche, whom I considered and loved as a father, has left a pernicious example to you all. I trusted to a reed as my staff, and its fragments have wounded me. You alone have acted in a praiseworthy manner, in having consulted me in these matters. Whatever you possess in my name and title, I freely grant to you, as a gift from me. Do, therefore, whatever appears most expedient in your own right.” Hertold then left the king of England's presence in sorrow, and went at once, with hair disordered and eyes red with weeping to the French king, whom he addressed as follows,— “My lord king, an angry God has heaped such great evils on me, that I am obliged, although unwilling, to fly to your mercy and protection for refuge. I am left to myself, and, therefore, fly to your majesty; receive, then, my castles—and at the same time, accept of my service.” To this the French king replied, with a calm look,—" My friend, it is well known to me that you have been to the king of England, and what you said to him. You alone have acted with fidelity; I willingly undertake the protection of you and yours; of such as you I approve; to such, the bosom of compassion ought ever to be open.” Hertold, therefore, resigned the noble castle of Mirebeau into the hands of the French king, together with all its appurtenances; but that monarch at once, after having received his oath of fealty, gave him the charge of it again; and then forthwith all that part of the country, except Montauban and a few other places, surrendered to the French king’s authority.</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queen of England delivered of a daughter at Bordeaux.</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king of England remained at Blaye till the Assumption of the Blessed Virgin, when his queen, who was staying at Bordeaux, was confined,—having his tents pitched in the pleasant fields near that city,—ready at once to fly towards Bordeaux if he should learn by his spies that the French king approached Blaye. On the day of the Nativity of St. John the Baptist, his wife, Queen Eleanor, gave birth, as before stated, to a daughter, at Bordeaux, who received the name of Beatrice, from the mother of the quee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countess of Biarne came to the king of England at Blaye. </w:t>
      </w:r>
    </w:p>
    <w:p>
      <w:pPr>
        <w:pStyle w:val="Normal"/>
        <w:spacing w:lineRule="auto" w:line="240" w:before="120" w:after="120"/>
        <w:rPr/>
      </w:pPr>
      <w:r>
        <w:rPr>
          <w:rFonts w:cs="Palatino Linotype" w:ascii="Palatino Linotype" w:hAnsi="Palatino Linotype"/>
          <w:sz w:val="20"/>
          <w:szCs w:val="20"/>
        </w:rPr>
        <w:t>At the same time, the countess of Biarne, of singularly immense size, came ,to the king, with her son Gaston, and attended by sixty knights. This she was induced to do by her desire to obtain some of the money with which she knew the king of England to abound. After having entered into an agreement for pay, she stayed with the king, receiving from him the daily sum of thirty pounds sterling; but rather was prejudicial to him; and in the end failed him altogether</w:t>
      </w:r>
      <w:r>
        <w:rPr>
          <w:rFonts w:cs="Palatino Linotype" w:ascii="Palatino Linotype" w:hAnsi="Palatino Linotype"/>
          <w:i/>
          <w:iCs/>
          <w:sz w:val="20"/>
          <w:szCs w:val="20"/>
        </w:rPr>
        <w:t xml:space="preserve">; </w:t>
      </w:r>
      <w:r>
        <w:rPr>
          <w:rFonts w:cs="Palatino Linotype" w:ascii="Palatino Linotype" w:hAnsi="Palatino Linotype"/>
          <w:sz w:val="20"/>
          <w:szCs w:val="20"/>
        </w:rPr>
        <w:t>or rather, betrayed and impoverished him.</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A plague breaks out amongst the French.</w:t>
      </w:r>
    </w:p>
    <w:p>
      <w:pPr>
        <w:pStyle w:val="Normal"/>
        <w:spacing w:lineRule="auto" w:line="240" w:before="120" w:after="120"/>
        <w:rPr/>
      </w:pPr>
      <w:r>
        <w:rPr>
          <w:rFonts w:cs="Palatino Linotype" w:ascii="Palatino Linotype" w:hAnsi="Palatino Linotype"/>
          <w:sz w:val="20"/>
          <w:szCs w:val="20"/>
        </w:rPr>
        <w:t>The French king, in the mean time, seeing that the war prospered in his hands, held a council with his nobles, and determined, as he knew that the king of England was deprived of the assistance of the Poictevins, and was now sinking into a hopeless state, to follow him up with hostilities to Blaye, and thence to Bordeaux, if he should retreat there; and thus, with unwearied diligence, to bring the war to a conclusion. The Lord, however, “who gives salvation to kings at will,” having compassion on the king and kingdom of the English, disturbed the hearts of the intolerably proud French, by exciting schism and dissension among them. Moreover, their army, which was very numerous, laboured under a dearth of provisions, so that hunger and thirst prevailed over them, and the people, pining away in sickness, and afflicted by various sufferings, breathed forth their feeble lives. For the inhabitants of the country had stopped up the mouths of the wells, had poisoned and disturbed the rivers and springs, ploughed up _ the meadows, and had removed the corn</w:t>
      </w:r>
      <w:r>
        <w:rPr>
          <w:rFonts w:cs="Palatino Linotype" w:ascii="Palatino Linotype" w:hAnsi="Palatino Linotype"/>
          <w:i/>
          <w:iCs/>
          <w:sz w:val="20"/>
          <w:szCs w:val="20"/>
        </w:rPr>
        <w:t xml:space="preserve">; </w:t>
      </w:r>
      <w:r>
        <w:rPr>
          <w:rFonts w:cs="Palatino Linotype" w:ascii="Palatino Linotype" w:hAnsi="Palatino Linotype"/>
          <w:sz w:val="20"/>
          <w:szCs w:val="20"/>
        </w:rPr>
        <w:t>in consequence of which, the horses perished for want of water; and in the dog-days, which were then at their height, men took to their beds ill, and, being unable to obtain rest and medicine, soon died. Of their army, eighty nobles who carried standards died, and of the foot-soldiers, about twenty thousand fell victims. The king himself was at this time also taken seriously ill, and great fear and despair fell upon all the French, for they feared that they should lose their king by the hands of death, who spares no one, in the same way as they had suddenly lost his father Louis, at Avignon; for he was an effeminate and delicate young man. By the same disease, also, many brave and incomparable knights died; amongst whom were Robert Malet, a Norman, a man worthy of distinguished praise, and Richard Beaumont, a man of noble birth, and distinguished amongst the French for noble deeds, and one whom Earl Richard had liberated in the Holy Land. The French king was therefore compelled by adverse circumstances to agree to a truce for five years, which was demanded by the king of England, and to return into France to his accustomed climate, the truce being willingly, nay, joyfully, granted to him.</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French king being taken ill, makes a truce with the king of England, and returns to France.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French king, therefore, on a sudden changed his plans, and returned into France, in order to gain breathing-time, both because the king of England was preparing to remove to a distant part of the country, and it would be difficult to pursue him into his own territories, and also because the inclement season of winter was close at hand. Taking his way, then, by the city of Saintonge, which he had regained possession of, he ordered it to be fortified, for the advantage of the French kingdom, with new walls and outworks, and the old ones to be repaired: he gave the same orders with regard to other cities, and received the oath of fidelity, and hostages, from those in charge of them, and the castles he garrisoned with French chatelaines, and those who were faithful to him. The king of England, in the mean time, retired, without any purpose in view, into Gascony, where he passed his days in idleness with his queen, whilst the Gascons with the [countess de] Biard showed little mercy to his money. In the octaves of St. Matthew the apostle, the French king arrived in France, and soon recovered from his illness ; many of the nobles, however, who had imbibed the seeds of .the disorder in the Poictevin provinces, were seized with illness after they had returned to France, and after prolonged suffering, went the way of all flesh.</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French king asks for pecuniary assistance from the ecclesiastics.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French king shortly after convoked the ordained prelates of the French kingdom at Paris; namely, archbishops, bishops, abbats, priors of the Black, Cistercian, and Præmonstrate orders, and the proctors of cathedral chapters, and demanded pecuniary assistance from them; and that no reasonable grounds for his being refused might appear, he gave as a reason that he wished to attack the heretic Albigenses. For he accused the count of Toulouse of the old crime of heresy; as a proof of which he stated, that the said count had lately basely slain some of the Preacher brethren. The prelates, therefore, knowing that they were deprived of the government of the pope, although they were not bound by right, at the command of any secular person, to contribute anything so as to oppress the Church, yet, considering that the times were bad, and that, where there is a number included in the danger, some relaxation must be allowed to strict rules, unanimously compromised the matter by granting the twentieth part of their revenues for that year, to be paid at a short period.</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dedication of the church at Waltham.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On the morrow of Michaelmas-day in this year a conventual church belonging to the canons of Waltham was solemnly dedicated by William, bishop of Norwich, assisted by several other venerable bishops, prelates, and nobles. This took place immediately after the dedication of St. Paul's church at London, in order that pilgrims might pass and repass from one to the other without more delay.</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Exaction of a scutage by the king of England.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same time, the king of England caused a scutage to be extorted throughout England.</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is year, Adam, abbat of Waredon, was confirmed bishop of Connor, a see in Ireland subject to the metropolitan diocese of the archbishop of Armagh.</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Some of the nobles of England ask leave to return home.</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e same time, Earl Bigod, Earl Roger of Winchester, and several other nobles, came to the king, and complained severely to him that he had unadvisedly dragged them from their own homes into the remote provinces of those who were traitors to him, without affording them any comfort or assistance; wherefore, when the French king with his army retired to the interior of France, to recruit their strength, they also asked leave to depart and return to England for a similar purpose. The English king asked them, “Is the road safe?" to which they replied, “We will ask.” They then asked a free transit through France from the French king, which he granted them, saying, “ Let them depart free, and proceed without hindrance through my territory, I hope never to return.” Being blamed for this by his nobles, he said, “I wish all my enemies to travel to a distance from me, never to return.” The English therefore, took their way in peace through France,—not, however, without incurring the derision of the inhabitants,—and returned to England. It happened about the same time, that one of the English nobles, named William de Boos, who came from the northern parts of England, had not the means of staying any longer with the king on the continent, whereupon the king precipitately ordered him to be disseised of his lands, although without the judgment of his peers. This appeared to all to be an unjust and tyrannical action; for as the said William de Boos was a poor man, he said to the king, “Accept my lands under the name of a pledge, and grant me the means of serving you properly as a knight, and then I will stay.” Earl Richard, hearing of these and other similar proceedings, severely reproached his brother, and a dispute arising between them in consequence, he left his brother in bitterness of spirit, and, determining to return home, he summoned some of the nobles, and made preparations for sailing.</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king then, with sudden and ill-advised haste, burst out into angry threats against the earl, who, in order to conceal the self-willed, violence of his brother, dissembled his feelings and stayed by him. But when he saw that he acted in direct opposition to the advice of his own people, he, in company with William, earl marshal, the earl of Hertford, and many other nobles, left the king, who had entirely resigned himself to the will of the people of Bordeaux and the Gascons, and despised the advice of his natural subjects; and taking ship at once, returned home. The king, however, indulging himself in retirement with his queen Eleanor, who had brought him a daughter, prolonged his stay at Bordeaux in idleness, and wasted his money in all kinds of useless way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dangers encountered by Earl R. and his companions at sea.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On the feast of St. Luke, the aforesaid nobles set sail, and after enduring many dangers and much trouble on the voyage, arrived with much difficulty at Cornwall. Earl Richard, after making a vow to visit a certain abbey for the preservation of his soul, was with much difficulty saved from the jaws of death, and landed on an island near Cornwall; the other ships, which had left the French coast at the same time as Earl Richard's ship, were dispersed by the violence of the tempest, and carried to other shore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 storm and deluges of rain.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On the feast of St. Edmund, in the same year, distinct thunder attended by lightning, a sad presage of the approach of a lengthened tempest, alarmed the hearts and ears of mortals; nor was the warning false, for it was followed by continued unseasonable weather, and by an unpleasant and disturbed state of the air, which continued for several days. Such deluges of rain fell, that the river Thames, overflowing its usual bounds and its ancient banks, spread itself over the country towards Lambeth, for six miles, and took possession, far and wide, of the houses and fields in that part. Owing to the inundation of the water, people rode into the great hall at Westminster on horseback.</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Provisions sent from England to the king.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e same time, the king sent word to the archbishop of York, the guardian of the kingdom, ordering the corn grown in the archbishopric of Canterbury, and on other manors and bishoprics then vacant, to be sent to him at Bordeaux, without delay, together with bacon and salt, and other necessary provisions for winter, as well as cloth for making clothes. Consequently, ten thousand measures of corn, five thousand of oats, and as many bacons were sent, and not unaccompanied by a large sum of money, as though England were an inexhaustible well.</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n improper order of the king of England.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king also sent strict orders to the said archbishop to confiscate the lands and possessions of those, as being traitors to him, who had abandoned him on the continent, and left him exposed, as it were undefended, to chance events, especially the possessions of William de Boos, and some other nobles belonging to the northern parts of England, who, in consequence of this order, afterwards incurred great loss. The archbishop, however, being a wise and considerate man, knew that they were not to be blamed, if they had, on the king’s making a truce, left him for a time, owing to poverty overtaking them, or for the sake of recruiting their health, and would not, at this tyrannical order, compromise the gravity of his character for such a word of no import, but preferred to let it pass over in silence. Especially as the king had been reluctant to assent to the wise counsels either of Earl Richard, his brother, and of others of his trusty subjects,— viz., that it would be better for him to return to his own kingdom,—but chose rather the soft speeches of the Gascons, and to remain at Bordeaux with his queen, amid the derision and railleries of the French, much to his own disadvantage. But Simon de Montfort, earl of Leicester, Earl William of Salisbury, and many other English nobles, remained with the king, not without great loss and injury to themselves, getting heavily into debt, enduring all sorts of hardships, and lazily and shamefully sleeping away their time.</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contempt and infamy of the king of England increase).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Meanwhile, the king brought upon himself an indelible stigma, because, having rejected the advice of his natural councillors, he had frequently, and in a most friendly manner, yielded to the wishes of the count of Thoulouse, and also of the king of Arragon, friends as fragile as reeds, who in the time of need did him no good, but rather opposed him; one of whom was a heretic, and the other stained with the disgrace of unkept and broken treaties. They even attempted to sow the seeds of discord between the king and his liege subjects; especially Earl Simon de Montfort, on account of the former hatred against his father, who formerly severely defeated the king of Arragon and the Albigenses. And not now, as formerly, did the Gascons either cherish or extol the king of England. Which, when they told it to the king of France, in order that he might rejoice at it, he said:— “Be still; be still! Do not mock him, or try to make me hate him, because you do so. His charities and masses will save him from all dangers and calumnies.” A like opinion, also, I have heard that Llewellyn, prince of North Wales, who was his enemy, has expressed of him.</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Death of Richard de Burgh.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e same time, died a noble man, Richard de Burgh, having many lands and possessions in Ireland, which he inherited from the conquest of his illustrious father.</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Death of Hugh de Lacey.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nd in the same year, [1242] Hugh de Lacey departed this life, a warrior of great renown, and an illustrious governor of a great part of Ireland.</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Robert, bishop of Lincoln, translates the Testaments of the Twelve Patriarchs.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lso, in this time, Robert, bishop of Lincoln, a man most skilled in Latin and Greek, translated accurately the Testaments of the twelve patriarchs from the Greek into Latin; which for many years had been unknown and concealed, through the jealousy of the Jews, because of the prophecies concerning our Saviour therein contained. But the Greeks, the most indefatigable investigators of all writings, being the first who learnt about this, translated it from Hebrew into Greek, and kept it to themselves until our own time. Nor in the time of St. Jerome, or of any other holy interpreter, could it in any way whatever come to the knowledge of the Christians, on account of the scheming malice of the Jews. Therefore, the abovenamed bishop, assisted by Master Nicolas, a Greek, and clerk of the abbey of St. Albans, translated clearly, evidently, and word for word, into Latin, that glorious treatise, to the strengthening of the Christian faith, and to the greater confusion of the Jew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Death of the abbot of Evesham.</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period, having taken not a little substance from England, and having spent many and laborious days in the service of the king, the abbat of Evesham, bishop of Coventry, finished his days in Gascony, in the state called Regula, or La Reole, on the 8th of December; and the bishop of that state honourably buried him.</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Death of the bishop of Bath.</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same year, also, on the 29th of November, Jocelin, bishop of Bath, died full of years, and distinguished for his laudable life and manner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king of England's treasury is exhausted, and he wants money.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lso, about this time, the king of England, deluded on every side, or rather defrauded, by the Poictevins and Gascons, fell into very great poverty and ignominy, because the scutage extorted, and all treasures and gifts collected for him. having been uselessly squandered,—moreover, having had recourse to extortions, taxations, and other devices: when he had lost his lands and honours in Poictou, he in Gascony now finds himself heavily in debt, although in the said scutage he extorted, not without great trouble to the English, three marks, or, as others say, twenty shilling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He seeks aid from the Cistercian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t that time, it was formally demanded and amicably supplicated of the archbishop of York, by the king of England, that he, the archbishop, should convoke all the English abbats of the Cistercian order to an assembly, by the authority of the king, and should meet them with fair words, anxiously entreating, on the part of the same lord and king— who was fighting in foreign parts for the promotion of the welfare of the kingdom, and even exposing his own person to the chances of a doubtful war —that they should render him efficacious service by advancing money, and so render him good and valid help. To whom, they, assembled in one meeting, replied:—"How much, my lord?" The archbishop gave answer,—“A little.” And when the Cistercians asked again,— “How little?” The archbishop said,— “As much as you could get for your wool of one year.”  Which was equivalent to saying,—</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Da mihi animas, cætera tolle tibi. </w:t>
        <w:br/>
        <w:t xml:space="preserve">[Your lives are all that I demand, </w:t>
        <w:br/>
        <w:t xml:space="preserve">The rest I leave in your own hand.] </w:t>
      </w:r>
    </w:p>
    <w:p>
      <w:pPr>
        <w:pStyle w:val="Normal"/>
        <w:spacing w:lineRule="auto" w:line="240" w:before="120" w:after="120"/>
        <w:rPr/>
      </w:pPr>
      <w:r>
        <w:rPr>
          <w:rFonts w:cs="Palatino Linotype" w:ascii="Palatino Linotype" w:hAnsi="Palatino Linotype"/>
          <w:iCs/>
          <w:sz w:val="20"/>
          <w:szCs w:val="20"/>
        </w:rPr>
        <w:t>For</w:t>
      </w:r>
      <w:r>
        <w:rPr>
          <w:rFonts w:cs="Palatino Linotype" w:ascii="Palatino Linotype" w:hAnsi="Palatino Linotype"/>
          <w:i/>
          <w:iCs/>
          <w:sz w:val="20"/>
          <w:szCs w:val="20"/>
        </w:rPr>
        <w:t xml:space="preserve"> </w:t>
      </w:r>
      <w:r>
        <w:rPr>
          <w:rFonts w:cs="Palatino Linotype" w:ascii="Palatino Linotype" w:hAnsi="Palatino Linotype"/>
          <w:sz w:val="20"/>
          <w:szCs w:val="20"/>
        </w:rPr>
        <w:t>who could suffer the want of the necessaries of life for a few days, and be destitute of the necessary requirements of life, without yielding up his breath?</w:t>
      </w:r>
      <w:r>
        <w:rPr>
          <w:rFonts w:cs="Palatino Linotype" w:ascii="Palatino Linotype" w:hAnsi="Palatino Linotype"/>
          <w:i/>
          <w:iCs/>
          <w:sz w:val="20"/>
          <w:szCs w:val="20"/>
        </w:rPr>
        <w:t xml:space="preserve"> </w:t>
      </w:r>
      <w:r>
        <w:rPr>
          <w:rFonts w:cs="Palatino Linotype" w:ascii="Palatino Linotype" w:hAnsi="Palatino Linotype"/>
          <w:sz w:val="20"/>
          <w:szCs w:val="20"/>
        </w:rPr>
        <w:t>But it was the word of the king in the mouth of the archbishop.</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Cistercians’ replies.</w:t>
      </w:r>
    </w:p>
    <w:p>
      <w:pPr>
        <w:pStyle w:val="Normal"/>
        <w:spacing w:lineRule="auto" w:line="240" w:before="120" w:after="120"/>
        <w:rPr/>
      </w:pPr>
      <w:r>
        <w:rPr>
          <w:rFonts w:cs="Palatino Linotype" w:ascii="Palatino Linotype" w:hAnsi="Palatino Linotype"/>
          <w:sz w:val="20"/>
          <w:szCs w:val="20"/>
        </w:rPr>
        <w:t>But those Cistercians, perceiving that snares were prepared for them, and that a loss was impending, prudently replied as follows:— “My lord archbishop, your grace's judgment is aware that we are all the members of one body, and that we cannot grant what you ask on the part of our lord the king without the permission of our general chapter. Moreover, supposing that our general chapter should now be convened, we know, and your judgment is considered to know, that we are not permitted to assist anybody in carrying on war, in which blood is spilled, especially Christian blood, lest, in so assisting, we depart from the rules of our order, which has a great horror of blood. But we will willingly help our lord and patron in efficacious and indefatigable prayers, charities, and other works of piety. And it is undoubtedly to be believed that he will thus prevail better and more certainly, and triumphing more gloriously, he will perceive that celestial aid will further his cause if he continues as he now is, steadfast in his faith.” To whom the archbishop, in an irritable manner, and with averted countenance, responded, saying, “With what face will you ask anything of the king in your necessities, who answer in such a shuffling way to his entreaty in this important crisis?</w:t>
      </w:r>
      <w:r>
        <w:rPr>
          <w:rFonts w:cs="Palatino Linotype" w:ascii="Palatino Linotype" w:hAnsi="Palatino Linotype"/>
          <w:i/>
          <w:iCs/>
          <w:sz w:val="20"/>
          <w:szCs w:val="20"/>
        </w:rPr>
        <w:t xml:space="preserve">" </w:t>
      </w:r>
      <w:r>
        <w:rPr>
          <w:rFonts w:cs="Palatino Linotype" w:ascii="Palatino Linotype" w:hAnsi="Palatino Linotype"/>
          <w:sz w:val="20"/>
          <w:szCs w:val="20"/>
        </w:rPr>
        <w:t>One of the Cistercian abbats said: “My lord, we remember that when he was crowned king, he swore he would show justice to everybody. We do not ask of him anything out of the common way, neither can he, nor ought he, to deny us what he has sworn to grant to all. Let him govern us with a just moderation, without afflicting us with any unlawful grievance. But if, for the welfare of his soul, or the souls of his predecessors, and the good of his kingdom, he should confer any special benefit upon us, we would gratefully open our bosoms to receive i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Cistercian abbats do not cross the sea to the general chapter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lso in that year, the abbats of the Cistercian order were not allowed to cross the seas, nor did they themselves wish to do so, for they dreaded greatly lest some snares were laid for them by the king’s satellites on the sea, as though without the king’s knowledge, because, as above stated, they refused him their year's wool. They therefore courteously excused themselves by their proxies, lest they should seem to have been the cause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State of the air for the whole yea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us this year passed away, having afforded an abundance of fruits and vegetables, notwithstanding it was arid and hot, and towards the end, generating epidemics and quartan agues.</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43 «««</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king of England wastes his time at Bordeaux.</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year of grace 1243, which is the twenty-seventh year of the reign of King Henry, the same king was passing the winter at Bordeaux, and wantonly staying there. The countess of Biard, together with her son Gaston and the Gascons, extorted money daily, besides a stipend, by no means trifling, from the king himself, who was completely in their power.</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monastery of Vérines is besieged.</w:t>
      </w:r>
    </w:p>
    <w:p>
      <w:pPr>
        <w:pStyle w:val="Normal"/>
        <w:spacing w:lineRule="auto" w:line="240" w:before="120" w:after="120"/>
        <w:rPr/>
      </w:pPr>
      <w:r>
        <w:rPr>
          <w:rFonts w:cs="Palatino Linotype" w:ascii="Palatino Linotype" w:hAnsi="Palatino Linotype"/>
          <w:sz w:val="20"/>
          <w:szCs w:val="20"/>
        </w:rPr>
        <w:t>Whilst time thus wore on, that they might not be wholly inactive, the towns of certain rebel Gascons within the territories of Bordeaux, were reduced by force to subjection by those who remained faithful to the king. There is a certain, monastery called V</w:t>
      </w:r>
      <w:r>
        <w:rPr>
          <w:rFonts w:cs="Palatino Linotype" w:ascii="Palatino Linotype" w:hAnsi="Palatino Linotype"/>
          <w:iCs/>
          <w:sz w:val="20"/>
          <w:szCs w:val="20"/>
        </w:rPr>
        <w:t>é</w:t>
      </w:r>
      <w:r>
        <w:rPr>
          <w:rFonts w:cs="Palatino Linotype" w:ascii="Palatino Linotype" w:hAnsi="Palatino Linotype"/>
          <w:sz w:val="20"/>
          <w:szCs w:val="20"/>
        </w:rPr>
        <w:t>rines, where the king’s rebels took refuge, and made the church into a castle, or rather into a robber's cave. This fortress was hotly besieged and attacked by the king’s faithful servants, but without success, when one of the king’s clerks and special councillors, named John Mansel, a man brave in arms and of undaunted spirit, reproached the assailants with their slothfulness and loss of time; and just as he was setting an example to the others by more effectually rising up against the enemies, and wishing to prepare a road, one of the besieged, situated in a higher part of the church, shot on the said clerk a stone of great weight, and crushed his leg with the joints and marrow in his bones. And while the same man was preparing to overwhelm the rest of his body with stones, his friends, who were most sincerely attached to him, covered him with their own bodies and large shields, called targets, and thus with difficulty freed him from the peril of death. And the same John, severely wounded in body, was for a long time languishing and weak. But when, by the skill of the surgeons, he was restored, and began to breathe, the king, seeing his great valour and loyalty, from being a special councillor, made the said John a more special councillor still, as, from his well-proved merits, he deserved to be ranked among the highest in England.</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monks of Coventry elect their precentor for their bishop.</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the monks of Coventry having heard a sure account of the death of the abbat of Evesham, who, by the king’s means had been made bishop, of Chester, elect and uphold, with the unanimous consent of some of the canons of Lichfield, for their bishop, their own precentor, William of Montpellier. But the king, who intended to, place some one else in that see, accepted neither the election nor the bishop, and some of the canons of Lichfield siding with the king, there arose on both sides a wearisome and peevish disput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king of England complains of his poverty.</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as the month of March was coming on, letters from the king of England, from foreign parts, came to the archbishop of York (who exercised in the kingdom of England the functions of chief governor), containing miserable plaints, because no ship had come to him bringing military help or pecuniary aid since the arrival of the abbat of Evesham, who, tossed by the ragings of the waves, and languishing for some days, had left this world. But the archbishop was greatly astonished at this, as he had sent him money and a large quantity of provisions. Wherefore, he firmly believed and feared that the avenging anger of the Creator had destroyed them all by sinking them into the depths of the sea. He therefore prepared fresh provisions to be sent to the king, with money, which was now a very little sum.</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The guardians of the Cinque Porti seek assistance from the archbishop of York.</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guardians of the Cinque Ports also came to the archbishop of York complaining greatly, that they had now been repulsed three times, not without irreparable loss of men, vessels, and other things, by the people of the opposite shores, chiefly those of Calais, who attacked for the sake of plunder. They, moreover, truly asserted that neither they themselves, nor even the whole of the English fleet, could withstand the fleet prepared by this enemy. And they added, “Let the council of the king provide against the hidden treacheries and the open irruptions which are and which will be prepared against themselves, and against us, and which are threatening to become every time more fearful and more stubborn. For the count of Brittany, with all the vessels of Brittany and Poictou, well prepared with men and arms, attacked in a hostile manner all going from our side and from us to the king, and also those journeying from the king to us. Wherefore, destitute of all help from the king, as well pecuniary as military, we have fled for the aid of your advice, ourselves being incompetent to form an opinion. Moreover, to crown our troubles, the inhabitants of the confines of Normandy, those who guard the more distant shores, together with the pirates of Wissant and Calais, will scarcely let us, even to a small extent, look after our fishing. Pirates, also, guarding the deep sea in galleys, do not even permit travellers to return to their own country. Also the king of England is now shut up in Bordeaux, as in a prison, unless by your prudence you can provide us with a large naval expedition, and plenty of money.”</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hen these things came to the ears of the archbishop, he, now, hardly daring to send to the king the laden ships, which were got ready, formally represented to the king, that as he valued himself and his possessions, he must hasten to correct the errors into which he had fallen, and having wisely burst away from the snares in which he had so traitorously been held entrapped, quicken his return home to England. And he said jokingly to the king, by way of apostrophe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In terris galeas, in aquis formido galeias: </w:t>
        <w:br/>
        <w:t xml:space="preserve">Inter eas et eas; consulo cautas eas. </w:t>
        <w:br/>
        <w:t xml:space="preserve">[Arms on the land, and ships by sea, we fear; </w:t>
        <w:br/>
        <w:t xml:space="preserve">Between the two, you should with caution steer.]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election of a pope is impeded by the dissensions of the cardinals, and the papal chair remains vacant.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lso, at that very time, the emperor Frederick signified his wish to the cardinals, who were in different places, and of different opinions, that they should meet together and unanimously elect a pope. And he assured them that for this their fault, he had himself suffered no small stigma. For it was believed and asserted by many who were ignorant of the truth of the affair, that he himself was the chief hindrance to the welfare of the Church of Rome, and was the cause of the apostolic chair remaining empty. But the cardinals, who did not find the smallest spark of charity, not even a little flame under the cinders, through the machinations of Satan, the old enemy of the human race, were neither unanimous in their desires, nor willing to assemble for the purpose of electing a Roman pontiff. However, they instantly prayed their lord, the emperor Frederick, that if he wished to be considered as an upholder of the peace and liberty of the Church, to permit the prelates of the Church, whom as yet he held incarcerated, to depart free, under the most sure hope of a happy peac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emperor Frederick sets the legates and captive prelates at liberty.</w:t>
      </w:r>
    </w:p>
    <w:p>
      <w:pPr>
        <w:pStyle w:val="Normal"/>
        <w:spacing w:lineRule="auto" w:line="240" w:before="120" w:after="120"/>
        <w:rPr/>
      </w:pPr>
      <w:r>
        <w:rPr>
          <w:rFonts w:cs="Palatino Linotype" w:ascii="Palatino Linotype" w:hAnsi="Palatino Linotype"/>
          <w:sz w:val="20"/>
          <w:szCs w:val="20"/>
        </w:rPr>
        <w:t xml:space="preserve">The emperor, therefore, placing implicit confidence in the words of the cardinals, and as firmly believing that a pope would be elected as that the cardinals would insure a fi; and honourable peace between the empire and the popedom, freely permitted all those prelates and legates, whom </w:t>
      </w:r>
      <w:r>
        <w:rPr>
          <w:rFonts w:cs="Palatino Linotype" w:ascii="Palatino Linotype" w:hAnsi="Palatino Linotype"/>
          <w:i/>
          <w:iCs/>
          <w:sz w:val="20"/>
          <w:szCs w:val="20"/>
        </w:rPr>
        <w:t xml:space="preserve">he held </w:t>
      </w:r>
      <w:r>
        <w:rPr>
          <w:rFonts w:cs="Palatino Linotype" w:ascii="Palatino Linotype" w:hAnsi="Palatino Linotype"/>
          <w:sz w:val="20"/>
          <w:szCs w:val="20"/>
        </w:rPr>
        <w:t>prisoners, to depart free, without any hinderance or ransom.</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cardinals still cannot agree in the election of a pope.</w:t>
      </w:r>
    </w:p>
    <w:p>
      <w:pPr>
        <w:pStyle w:val="Normal"/>
        <w:spacing w:lineRule="auto" w:line="240" w:before="120" w:after="120"/>
        <w:rPr/>
      </w:pPr>
      <w:r>
        <w:rPr>
          <w:rFonts w:cs="Palatino Linotype" w:ascii="Palatino Linotype" w:hAnsi="Palatino Linotype"/>
          <w:sz w:val="20"/>
          <w:szCs w:val="20"/>
        </w:rPr>
        <w:t xml:space="preserve">But the cardinals, still obstinate, and remaining in dissension and mutual hatred, and, as it were, cajoling the emperor, Satan sowing discord among them, were still unwilling </w:t>
      </w:r>
      <w:r>
        <w:rPr>
          <w:rFonts w:cs="Palatino Linotype" w:ascii="Palatino Linotype" w:hAnsi="Palatino Linotype"/>
          <w:i/>
          <w:iCs/>
          <w:sz w:val="20"/>
          <w:szCs w:val="20"/>
        </w:rPr>
        <w:t xml:space="preserve">to </w:t>
      </w:r>
      <w:r>
        <w:rPr>
          <w:rFonts w:cs="Palatino Linotype" w:ascii="Palatino Linotype" w:hAnsi="Palatino Linotype"/>
          <w:sz w:val="20"/>
          <w:szCs w:val="20"/>
        </w:rPr>
        <w:t>meet together, and with one voice invoke and pray for the grace of the Holy Spirit, and provide happily and properly for the Church universal, and the papal chair: although when lately liberated from the emperor's prison, they promised the emperor, their liberator, that by a strict investigation of the truth, and by the word of truth, which is God, they would, to the best of their ability, procure a peace for the Church, suitable to the empire, and a dignitary for the papal sea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emperor gives up to his soldiers the cardinals' possession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hen the emperor Frederick found that their promises were void of effect, and that he had been deceived in his hopes, he fell into a violent passion; and having assembled a large army, composed of nine bodie3, each body containing five thousand cavalry, he besieged the greater part of Rome, to punish those citizens as well as cardinals who appeared to be the authors and furtherers of this schism so destructive to the Church and empir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But the citizens on whose account the emperor had determined to attack the city, legally excused themselves, sufficiently proving their innocence; and they asserted that the cardinals were no more divided in spirit than in body, and were dispersed and concealed in different towns. Whereupon the emperor ordered the siege to be raised, and this imperial edict to be proclaimed and commanded throughout all the army:— “That all the possessions and churches of cardinals and estates pertaining to the Church should be given up to be despoiled by the army.”</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cardinals, in fear, meet together to elect a pop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n certain Saracens, and other robbers and evil-doers, who were at this time fighting in the pay of the emperor, making a dash at the famous city of Albano, savagely devastated it, so that out of the hundred and fifty churches, not one was left, much less spared; carrying away robes, chalices, and books; in fact, whatever appeared valuable, or that would in any way profit, after having pillaged and miserably exterminated the citizens. And when the army was ready to lay waste with similar fury the other possessions of the Church, the cardinals sent to their lord the emperor, humbly praying him to spare his anger, and order his despoilers to stop, that they might at once, according to his precept and wish, having God before their eyes, forthwith choose a Roman pontiff, fitting to the Church and the empire. The emperor was thereupon appeased, and he with an imperial edict stopped the ravages of his devastator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Money is extorted from the citizens of London.</w:t>
      </w:r>
    </w:p>
    <w:p>
      <w:pPr>
        <w:pStyle w:val="Normal"/>
        <w:spacing w:lineRule="auto" w:line="240" w:before="120" w:after="120"/>
        <w:rPr/>
      </w:pPr>
      <w:r>
        <w:rPr>
          <w:rFonts w:cs="Palatino Linotype" w:ascii="Palatino Linotype" w:hAnsi="Palatino Linotype"/>
          <w:sz w:val="20"/>
          <w:szCs w:val="20"/>
        </w:rPr>
        <w:t>About the same time, the citizens of London were aggrieved by a very heavy impost called a tallage, under this form:—The collectors and royal officers came to such and such a citizen, saying, “You must lend such and such a sum of money to our lord the king, who is fighting in foreign parts for the interests of the kingdom, till he returns home.” And according to the will and valuation of these extortions, the citizens were deprived of their money. But all these things, and more, the citizens would have freely borne if they had thought it would do good, either to the king, or to the kingdom</w:t>
      </w:r>
      <w:r>
        <w:rPr>
          <w:rFonts w:cs="Palatino Linotype" w:ascii="Palatino Linotype" w:hAnsi="Palatino Linotype"/>
          <w:i/>
          <w:iCs/>
          <w:sz w:val="20"/>
          <w:szCs w:val="20"/>
        </w:rPr>
        <w:t xml:space="preserve">; </w:t>
      </w:r>
      <w:r>
        <w:rPr>
          <w:rFonts w:cs="Palatino Linotype" w:ascii="Palatino Linotype" w:hAnsi="Palatino Linotype"/>
          <w:sz w:val="20"/>
          <w:szCs w:val="20"/>
        </w:rPr>
        <w:t>bu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Quuco labor in damno est, crescit mortalis egestas. </w:t>
        <w:br/>
        <w:t xml:space="preserve">[When labour doth cease, </w:t>
        <w:br/>
        <w:t xml:space="preserve">Our wants do increase.] </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A truce between the English and French king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On St. George's day, the truce which had been concluded and heretofore agreed on between the king of France and the king of England, was confirmed on both sides for five years, through the intervention of wise and discreet men, who were friends of both parties. Every conquest which the king of France had made in that expedition was to remain to him. Moreover, some towns were restored to the king of France's domination, which, after the king of France had retired from the county of Poictou, the king of England had taken, with the assistance of the Gascons. To obtain liberally the rigorous observation of this treaty as well by land as by sea during the said time, the king of England engaged to pay faithfully to the king of France five thousand pounds sterling, namely, one thousand in each year. But the count of Brittany, a crafty and wily man, pretended to be ignorant of all these things, and after the manner of pirates vigilantly applied himself to plunder and rapine on the sea with- his galleys and other vessels, unwilling to come to the shore, lest a royal mandate should restrain his wicked and mischievous expeditions. And among the other deeds which the said count of Brittany wickedly perpetrated, he captured and pillaged a very large merchant ship of Bayonne, laden with figs and almonds, and various spices, bound for and sailing towards England, near the time of Lent. Then the king of France, at the request of the king of England, restrained and checked the mischievous attacks of the said count, under a threat of disinheritanc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Death of Hugh d'Albinet, earl of Arundel.</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On the 7th of May, in the same year, died Hugh d'Albinet, earl of Arundel, in the flower of his youth, having scarcely passed the bounds of juvenility. He was buried at Wymondham, in St. Mary's church, a priory appertaining to St. Albans, with his fathers, the patrons and founders of the said church. At his death, this noble inheritance was divided among his four sister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Death of Hubert de Burgh, earl of Kent. </w:t>
      </w:r>
    </w:p>
    <w:p>
      <w:pPr>
        <w:pStyle w:val="Normal"/>
        <w:spacing w:lineRule="auto" w:line="240" w:before="120" w:after="120"/>
        <w:rPr/>
      </w:pPr>
      <w:r>
        <w:rPr>
          <w:rFonts w:cs="Palatino Linotype" w:ascii="Palatino Linotype" w:hAnsi="Palatino Linotype"/>
          <w:sz w:val="20"/>
          <w:szCs w:val="20"/>
        </w:rPr>
        <w:t xml:space="preserve">At the same time, on the 12th of May, the earl of Kent, </w:t>
      </w:r>
      <w:r>
        <w:rPr>
          <w:rFonts w:cs="Palatino Linotype" w:ascii="Palatino Linotype" w:hAnsi="Palatino Linotype"/>
          <w:i/>
          <w:iCs/>
          <w:sz w:val="20"/>
          <w:szCs w:val="20"/>
        </w:rPr>
        <w:t xml:space="preserve">i.e. </w:t>
      </w:r>
      <w:r>
        <w:rPr>
          <w:rFonts w:cs="Palatino Linotype" w:ascii="Palatino Linotype" w:hAnsi="Palatino Linotype"/>
          <w:sz w:val="20"/>
          <w:szCs w:val="20"/>
        </w:rPr>
        <w:t>Hubert de Burgh, full of years, in the most praiseworthy manner ended his days at his manor of Banstead, after having sustained many arbitrary attacks and persecutions from the king, and many changes of fortune. His venerable body was carried with respect to London, to be interred in the house of the brothers of the Preachers, on whom in his lifetime he had bestowed many gifts, and among others, his noble palace, which is not very far distant from that of Earl Richard, at Westminster, and which afterwards the archbishop of York purchase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king of England is desirous of returning home, but is prevented by a variety of circumstance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time, our lord the king, seeing that fortune opposed him in everything, and now discovering that his faithful English followers had told him the truth, came to himself again, although rather late, and repented that he had not yielded to their salutary counsels. He therefore signified to the archbishop of York to prepare a fleet whence he could, and to send it to meet him, that, on his journey, he might the more effectually avoid the snares of his enemies, if by chance any such were prepared. For he should be about to return shortly to England. He also gave orders that all the English nobles should receive him with joy on the shore when he debarked. A very powerful fleet having been sent to meet him, the result of this order was to impoverish most miserably the English nobles, who were daily awaiting him on the shore at Portsmouth, not without incurring great expenses and suffering wearisomeness, for he delayed his return till the feast of St. Michael, as the queen was great either with child or some other infirmity. Moreover, the people of Bordeaux, in fact all the Gascons, finding that the king’s delay was most profitable to them, were seeking every possible means to prevail upon the king to winter with them, and squander uselessly to himself, but profitably to them, what he would extort and had extorted from his kingdom. And it happened soon after, that when the king was about to leave Bordeaux, and had appointed Nicholas de Molis as a fit person to act as governor, whom they call seneschal, and had taken all precautions for the safety of the land, and had embarked, and was even ploughing the depths of the sea, sailing towards England, a furious quarrel having arisen among those Gascons, the king was hastily recalled by galleys sent after him, and compelled to return, that he might quell the great disturbance which had arisen. Thus his journey into England was impeded by many obstacle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Dissension between the convent of Canterbury and the bishop of Lincoln. </w:t>
      </w:r>
    </w:p>
    <w:p>
      <w:pPr>
        <w:pStyle w:val="Gtxtbody"/>
        <w:spacing w:before="120" w:after="120"/>
        <w:rPr/>
      </w:pPr>
      <w:r>
        <w:rPr>
          <w:rFonts w:cs="Palatino Linotype" w:ascii="Palatino Linotype" w:hAnsi="Palatino Linotype"/>
          <w:sz w:val="20"/>
          <w:szCs w:val="20"/>
        </w:rPr>
        <w:t>In the course of these days, while, as has been said, the king was still abroad, a warm dispute arose between the convent of Canterbury and the bishop of Lincoln, after this manner. A certain clerk importunately demanded of the abbat of Bardeney a certain debt, which was one of those contracted by the predecessor of the same abbat. And when a controversy arose upon this, the archdeacon of Lincoln, wishing to lower the would-be pontifical dignity of the said abbat and his convent, in which they had long rejoiced without molestation, said to the said clerk, when demanding the above-mentioned debt, “Lay complaint before me in a grave and proper form concerning this injury which you have sustained, and I, subduing those hitherto unsubdued monks, your adversaries, will restore all the debt to you, extorting it by force from them if necessary.” He, therefore, following the advice of this caviller, made a heavy complaint against the abbat and monks publicly before the archdeacon, who cited the abbat to appear before him, even within his rights, to answer to the law on this head</w:t>
      </w:r>
      <w:r>
        <w:rPr>
          <w:rFonts w:cs="Palatino Linotype" w:ascii="Palatino Linotype" w:hAnsi="Palatino Linotype"/>
          <w:i/>
          <w:iCs/>
          <w:sz w:val="20"/>
          <w:szCs w:val="20"/>
        </w:rPr>
        <w:t xml:space="preserve">; </w:t>
      </w:r>
      <w:r>
        <w:rPr>
          <w:rFonts w:cs="Palatino Linotype" w:ascii="Palatino Linotype" w:hAnsi="Palatino Linotype"/>
          <w:sz w:val="20"/>
          <w:szCs w:val="20"/>
        </w:rPr>
        <w:t>which when the abbat perceived was against the law of the Church and against custom, he made a contradictory appeal. Then the archdeacon, finding himself lawfully opposed, cited the abbat to appear elsewhere. But the abbat said “No;” resting on his former appeal; for he knew that he was plotting against him, and was seeking nothing but a pretext for disturbing his liberty and rendering it null. Many former attempts, which this last confirmed, made him acquainted that such was the design of his enemy. He knew, moreover, that if this plaint were brought before the bishop (which the archdeacon was cunningly contriving to do), that the bishop would be favourable to the monks' subversion, as he was regarded as the general persecutor of religious recluses, and especially religious privileges which he could oppose. The archdeacon, therefore, seeking a cause for creating strife, and making a difficulty where none could be found, complained of this opposition to the bishop. The bishop then cited the abbat to answer these manifold offences. But the abbat, relying steadfastly upon his former appeal, refused to obey this citation, knowing that the bishop was easily provoked to anger, and, in this case, would show favour to his archdeacon. Whereupon the bishop, highly incensed and swelling with rage, more than was seemly, excommunicated the said abbat on the spot, as rebellious; which the abbat patiently suffered, that in the end he might not be punished for contempt. A few days after this, the bishop sent inspectors to Bardeney, seculars, more ready to insult the monks than to correct abuses, if any could be found. They, therefore, refused them admittance, because they came in the name of the bishop, their open enemy, and were evilly disposed</w:t>
      </w:r>
      <w:r>
        <w:rPr>
          <w:rFonts w:cs="Palatino Linotype" w:ascii="Palatino Linotype" w:hAnsi="Palatino Linotype"/>
          <w:i/>
          <w:iCs/>
          <w:sz w:val="20"/>
          <w:szCs w:val="20"/>
        </w:rPr>
        <w:t xml:space="preserve">; </w:t>
      </w:r>
      <w:r>
        <w:rPr>
          <w:rFonts w:cs="Palatino Linotype" w:ascii="Palatino Linotype" w:hAnsi="Palatino Linotype"/>
          <w:sz w:val="20"/>
          <w:szCs w:val="20"/>
        </w:rPr>
        <w:t>next, because they were seculars, and totally ignorant of monastic discipline; then because their abbat, who was their pastor and leader, and without whom they could take no measures, was enveloped in the chains of excommunication by the sentence of the said bishop. The inspectors thereupon becoming insulting, and even threatening, and having exposed themselves to violence by their provocations, the porters repulsed them, and, having shut the door, said, “We humbly beseech you to depart quickly, before many of the exasperated people about here make a rush upon you; although it would be against our will, we could not check their violence.” They then departed making threats, and complained of these things to the bishop, exaggerating a great deal, and saying that the monks had men armed to rush upon them, and that the monks' servants cudgelled them,—thus impudently transgressing from the bounds of truth. The bishop, therefore, provoked to anger beyond measure, threatened to bring ruin and confusion upon the abbat and the convent, to the best of his power. The abbat, therefore, afflicted with grief, was thinking what could be done. Having been informed by inquiry that the convent of Canterbury had the privilege of receiving and hearing appeals during the vacancy of the papal seat, he had recourse to this remedy, and laid a severe complaint of the injuries he had sustaine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hereupon the bishop, very indignant, having assembled at Hertford Adam, bishop of Connor, and some abbats of the Black order who were in his diocese, viz., those of Ramsey and Peterborough, there ignominiously deposed the said abbat of Bardeney, in his absence, and having nobody to answer for him, as though convicted and rebellious; pretending that the abbat had not regularly proceeded in his appeal, and had not commenced by complaining to him who was his bishop. He also made known to the convent of Bardeney, that they were not bound to obey him in anything, but might regard him as set aside and deposed, as well as excommunicated. But when the convent of Canterbury was informed that the bishop of Lincoln had violated his privileges in such an outrageous manner, they convoked and assembled fifty priests of the said diocese, and in full convocation, numbering fifty monk-priests, or even more, the candles being lighted, and all the bells struck, solemnly excommunicated the said bishop of Lincoln as ungrateful and even rebellious towards the church of which he was evidently the suffragan. But when the bishop received the letters of this sentence, he contemptuously threw it on the ground, and stamped upon it, to the great astonishment of those who saw him, because the image of St. Thomas was stamped on the wax; and he was enraged to such a pitch, that he said to all his hearers, “I do not ask that the monks should pray otherwise for my soul to all eternity.” And having loaded the messenger with abuse, he ordered him to be seized. And as his servants were reluctant and afraid to do this, on account of reverence for the priesthood (for he was a priest who was sent), he ordered the same priest to be turned out of the house, like a vile slave or even a robber, which greatly increased the surprise and astonishment of all those discreet and learned persons who were in the house; and even if there were no other cause, the said priest might reasonably have accused the bishop of laying violent hands on him; but the said bishop, paying little regard to the monks' sentence, and even deriding it, did not discontinue to exercise his priestly functions, to dedicate churches, and to proceed in his other pontifical duties, without thinking that, though the sentence might be unjust, yet, from his contempt of court, it might become formidable against him.</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French demand that a pope should be elected.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the French sent formal messengers to the Roman senate, to intimate, in the most persuasive manner, their wish precisely and efficaciously that the cardinals, regularly electing a pope, should provide with deliberation for the Catholic Church the solace of a pastor, and that if they persevered in their negligence, they would, without delay, elect and provide a sovereign pontiff on this side of the mountains, whom they would be sworn to obey. And they stated this freely, relying on an ancient privilege, yielded and delivered to holy Denis by Saint Clement, who gave up the apostleship of the western people to him. Whereupon the cardinals, roused as it were by such stimulants, on one side by the lord the emperor, and on the other by the French, assembling together, came to Rome, there to hold a council and elect a pop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Stars are seen to fall from heaven.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nd in the same year, [1243] namely on the 26th of July, the night was most serene, and the atmosphere very pure, so that the Milky Way appeared as plainly as it is accustomed to do on the most placid winter night, the moon being eight days old. And behold, stars were seen to fall from heaven, swiftly darting to and fro. But, contrary to what usually happens, not little sparks shooting after the manner of stars (which is stated as a natural phenomenon in Aristotle's book on Meteors), like lightning, produced by thunder; but, in one instant, thirty or forty were seen to shoot about or fall, so that two or three at once appeared to fly in one train. Thus, if they were real stars (which no wise man can think), there would not have been one left in the heavens. Let astrologers declare what this kind of thing may portend, which appeared strange and miraculous to all beholder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The papal power devolves upon the community of the cardinals</w:t>
      </w:r>
      <w:r>
        <w:rPr>
          <w:rFonts w:cs="Palatino Linotype" w:ascii="Palatino Linotype" w:hAnsi="Palatino Linotype"/>
          <w:sz w:val="20"/>
          <w:szCs w:val="20"/>
        </w:rPr>
        <w:t xml:space="preserve">, </w:t>
      </w:r>
      <w:r>
        <w:rPr>
          <w:rFonts w:cs="Palatino Linotype" w:ascii="Palatino Linotype" w:hAnsi="Palatino Linotype"/>
          <w:i/>
          <w:iCs/>
          <w:sz w:val="20"/>
          <w:szCs w:val="20"/>
        </w:rPr>
        <w:t xml:space="preserve">during the vacancy of the pope's chair.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hile time was thus circling on, because many doubted whether or not, during the vacancy of the papal seat, the power would devolve on the community of the cardinals or not, we have a more certain account of the matter from the following letter, which we deem right to insert in this work.</w:t>
      </w:r>
    </w:p>
    <w:p>
      <w:pPr>
        <w:pStyle w:val="Gtxtbody"/>
        <w:spacing w:before="120" w:after="1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 xml:space="preserve">By divine mercy, the cardinals of the holy Roman Church, Romanus, bishop of Ostia, and Velletri I., by the title of Saint Praxes; Sinibald, by the title of Saint Lawrence in Lucino; Stephen, by the title of Saint Mary beyond the Tiber, priests: Reynier, by the title of Saint Mary in Cosmedin; Giles, by the title of St. Cosmos and Saint Damian; Otho, by the title of St. Nicholas in the Tullian prison, deacons; to the holy man, the abbot of Waredon, </w:t>
      </w:r>
      <w:r>
        <w:rPr>
          <w:rFonts w:cs="Palatino Linotype" w:ascii="Palatino Linotype" w:hAnsi="Palatino Linotype"/>
          <w:color w:val="990099"/>
          <w:sz w:val="20"/>
          <w:szCs w:val="20"/>
        </w:rPr>
        <w:t>—</w:t>
      </w:r>
      <w:r>
        <w:rPr>
          <w:rFonts w:cs="Palatino Linotype" w:ascii="Palatino Linotype" w:hAnsi="Palatino Linotype"/>
          <w:iCs/>
          <w:color w:val="990099"/>
          <w:sz w:val="20"/>
          <w:szCs w:val="20"/>
        </w:rPr>
        <w:t>health in the Lord.</w:t>
      </w:r>
      <w:r>
        <w:rPr>
          <w:rFonts w:cs="Palatino Linotype" w:ascii="Palatino Linotype" w:hAnsi="Palatino Linotype"/>
          <w:color w:val="990099"/>
          <w:sz w:val="20"/>
          <w:szCs w:val="20"/>
        </w:rPr>
        <w:t xml:space="preserve">— On the part of Master Peter, canon of the church of the chief of the apostles, rector of the church of Mordon, son of James John Capot, a Roman citizen, it has been declared before us, that a long time since our lord the pope, Gregory of blessed memory, provoked by false suggestions, directed his letters to the bishop of Ely, stating that, to the said master or to another in his name, he should neither give any account of the revenues of the aforesaid church, nor permit an account to be given but keeping that church in his own hands, should gather and enjoy its revenues, and dispose of both according to his good pleasure, and check all gainsayers by inflicting ecclesiastical censure upon them without appeal. The aforesaid pope decided that all letters should be nevertheless null and void, whether already obtained from the Apostolic See in the name of the aforesaid master, or hereafter to be obtained, so that no one should be called to account on the strength of them, nor any one sustain any proceedings on their authority. And if any process had been begun through them, that it should be null and void, unless they should make full mention of the aforesaid; the dean of York and the archdeacon of Richmond being deputed to perform all these things. But the same bishop, proceeding in the execution of this mandate, is said to have enjoined on you, by letter, that if the farm of the church aforesaid, or any part of it, should perchance lie in your hands, you should cause it to be deposited at Barnwell, in the custody of the prior and sacristan of the same place, and from thenceforward in no wise give account to the said master or other person in his name concerning the revenues of the aforesaid church, but cause them to be deposited there, that an account may be given of the same, according to such pleasure of the supreme pontiff. Wherefore, the aforesaid Master Peter hath humbly requested of us, that, seeing it is unworthy and contrary to all reason, that punishment should be inflicted on one who is wholly innocent of the charges laid against him, we should mercifully deign to make provision on his behalf in this matter. Now we, in whom the power resides, whilst the Apostolic See is vacant, wishing to show special favour to the aforesaid master for his probity, strictly command you, by the authority of these presents, to render full satisfaction to the same master or his proxy, or his messenger, concerning the farm of the aforesaid church, and take from him the powers of the aforesaid mandate, and cause full account to be given thenceforward, as you are bound, notwithstanding the aforesaid letters or the proceedings begun thereon. Otherwise, that our mandate may not return to us null and void, be it known to you, that we have given letters to the prior of the Brethren Preachers of Norwich, and to Peter de Arche, canon of the church of St. Angelus of Ferentinum, to restrain you by ecclesiastical censure, to the above intent, if necessity shall so be. Given, &amp;c., anno Domini </w:t>
      </w:r>
      <w:r>
        <w:rPr>
          <w:rFonts w:cs="Palatino Linotype" w:ascii="Palatino Linotype" w:hAnsi="Palatino Linotype"/>
          <w:smallCaps/>
          <w:color w:val="990099"/>
          <w:sz w:val="20"/>
          <w:szCs w:val="20"/>
        </w:rPr>
        <w:t xml:space="preserve">Mccxliii., </w:t>
      </w:r>
      <w:r>
        <w:rPr>
          <w:rFonts w:cs="Palatino Linotype" w:ascii="Palatino Linotype" w:hAnsi="Palatino Linotype"/>
          <w:color w:val="990099"/>
          <w:sz w:val="20"/>
          <w:szCs w:val="20"/>
        </w:rPr>
        <w:t>the Apostolic See being vacant.”</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earl of March is challenged to a duel.</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t this time, also, the earl of March, finding fortune in every way adverse to him, being wholly abandoned by the king of England, whom he had wickedly deserted, and deservedly despised by the king of France, was publicly accused and challenged by a bold French knight, in presence of the French king and his brother Alphonso, count of Poitou; for which cause the said earl was detained, as if to be put in prison. Though the earl firmly denied the charge, the soldier aforesaid, immediately, in the French manner, handed him his glove, offering to prove it on his body before the court, at the pleasure of the king’s court; demanding that justice should be done him in duel, according to the law of the French, approved of old, and now judicially sworn to by the French kings. The earl took the glove, as pledge of battle, promising to defend himself by fighting against the man who fixed such a charge upon him. When the eldest son of the earl of March, who was freed from the prison of the French king, heard of this, his passion was roused, and starting forward, he exclaimed: “If it so please you, I will fight for my father, to clear his innocence against any man in the world ; for it would be cruel that a man of so great authority and age should fight a duel.” But Alphonso, the count of Poitou, answered: “Not so; he shall fight for himself, and show himself plainly to be an old sinner, stained with manifold crimes.” A day was then fixed on, and a place appointed for the fight, after which they departed. The countess, therefore, she who had once been queen of England, named Isabella, having received this mournful intelligence, and being conscious of so many misdeeds, took refuge in the convent of nuns at Fontevrault; and even there, in her secret cell, under the religious habit, she was scarcely safe, for many of the French, and of the Poitevins, pursued her with inexorable hatred, saying that she ought to be called a wicked Jezebel, rather than Isabel, for having sowed the seeds of many crime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same earl is saved from risk of death by his friend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report was now quickly circulated, that the earl of March was going to fight in single combat against a bold challenger, and either clear his character or be judicially punished; when it began to be whispered among the higher circles of the French, that, if he was vanquished in the duel, and put to death by the French law, his sons and relations would rise up to take vengeance for such cruelty, and form a conspiracy to slay the French king, either by poison or plot, or open assassination; or, at all events, that the late successful acquisitions in Poictou would be roused by such an excuse for renewing the war, and be incautiously lost as easily as they had been gained, under a weak and delicate king; and seeing that the Poitevins are held to be as fickle as a weathercock; the friends of both parties, therefore, grave and discreet men, did their utmost to interfere, and so brought it about, that the king and his brother's anger was appeased, due honour paid them, the law saved, and mercy shown. They satisfied the challenger, and by their discretion freed the earl of March from the chance of a disgraceful death. He accordingly gladly left the court, bound by stronger ties than ever to the French ascendancy.</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king of England stops his useless expense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But the king of England, though a little late, was now assured by manifest indications, and taught by experience, that he ought to avoid the cunning devices of the Poitevins; so thenceforward he sought to put into his own treasury the money which he had foolishly spent every year upon them. For he had annually given to those who laughed at him— nay, who laughed him to scorn—seven thousand pounds sterling, from the inexhaustible stores which England furnished; namely, five hundred to Reginald de Pons; the same to William, the archbishop; the same to the viscount de Thouars, and to many other nobles of Poitou, whose names are not worth mentioning, much more writing, to the amount of the aforesaid sum; besides the gifts he had bestowed on the count de la Marche (whom the king called his most dear father), and who in the proportion that he surpassed all the other Poitevins, in the same proportion received larger presents; and to his wife, by reason of her maternity, the king was accustomed to make gifts as prodigious as they were prodigal. This was all the benefit the king go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king’s return into England.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t that time also, namely about the feast of St. Remy, the king of England, having settled what was to be settled in Gascony, and having intrusted the government of the land to Nicholas de Molis, a very brave and prudent soldier, whom he created seneschal of Gascony, and taking ship, had a most pleasant voyage across the Channel, and returned into England; he landed at Portsmouth on the 25th of September. Whereupon he instantly intimated to the abbats and priors that they should procure horses, two-horse carriages, and outriders going before to announce him, with their necessary appurtenances, as he was altogether destitute of such things, that the English might know directly of their king’s approach; and when he had come to Winchester, where almost all the English nobles came to meet him, and greet him, he gave orders that the city should be adorned at his entry with hangings and curtains, with garlands and lighted tapers; that the citizens should meet him in their holiday dresses, and that all the bells of the place should resound with joy. Moreover, he caused to be proclaimed by the voice of a herald, by the means of the swiftest messengers, that four of the most important citizens or burgesses of each city or borough should come out to meet him, habited in rich garments, and mounted on costly chargers. So, according to his order and edict, which was obliged to be obeyed, many were compelled to hasten from the most distant parts of the kingdom to meet him, not without great expense and trouble. And when he was approaching London, citizens in holiday garb, mounted on most expensive horses, and newly equipped, met him on the way in procession, each vying with the rest to be first to meet the then king, whom they respectfully saluted, and won over by their various and valuable gifts. And at the approach of the festivity of St. Edward, that is, on the 13th of October, the king ordered also that the convent, habited in their canonicals, should advance in procession to meet him, carrying an incredible quantity of lighted tapers. And thus he was received with superstition and pride, as pompous as it was sumptuou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Innocent IV. elected pop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lso in that year, [1243] on the Nativity of St. John the Baptist, the lord cardinal Sinibald was elected pope, after the papal chair had been vacant a year and nine months; and he was consecrated on the day of the apostles Peter and. Paul, and called Innocent the Fourth, after which he immediately confirmed the sentence pronounced against the emperor Frederick by his predecessor Gregory. He was created pope at Anagni;—so the Romans and their emperor, irritated as by a double injury, prepared to persecute the new pope, and plotted snares against him, and that the more readily because the emperor had reckoned upon the pope being favourable towards him. The emperor, therefore, placed vigilant sentinels in the way of the roads and ports, and galleys on the sea, that the bearers of the bulls might not sail away rejoicing in a free transit. And not a great while after this, the emperor seized two brothers of the order of Minorites; whom, as they were furtively carrying, by order of their superiors, letters destined to excite war between certain nobles, chiefly against the emperor, he ordered to be immediately hanged.</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Hostility of the Templars against the Hospitaller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During this time, the Templars persecuted fiercely the Hospitallers in the Holy Land, so that they were not allowed to carry their dead out of their house (which was in Acre) to be buried. Moreover, the same Templars, in derision of the emperor, drove out and banished from their territories, the brothers of the Teutonics, of the church of St. Mary, thus bringing on their heads the anger of God, and promoting the views of the enemies of the cros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chapter general of the Cistercians is dissolve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namely after the dissolution of the general chapter of the Cistercians, the abbats returning from that chapter came to us announcing truthfully these rumours of the king of France's coming to them, namely, that, contrary to the custom of the Romans, their lord, the pope, had written to their chapter, beseeching them, in delicate terms, that they should continually, and forthwith, pour forth prayers for the welfare of the tottering Church. Similarly, also, certain cardinals and other potentates requested from them the same invaluable gift, that by fighting for God they might serve the Church and more surely strengthen their own position. For they knew that, because the abbats of that order, the preceding year, were impeded by wars from coming to the chapter, they might now come in large numbers to the general chapter. The king of France asked their aid and prayers more earnestly than the others, because he perceived, ever since he had gone to the war in Poitou, that his health was much weakened, and that he had lost much of his former activity of body. But the king of England alone having sent special messengers thither, instantly asked pecuniary aid from them. And monks were there from every Christian nation under the sun. From all of whom, not without great confusion to the English, who were present, the king alone deserved a refusal without a benediction, for he demanded their wool from all the abbats resident in. Englan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bishop of Lincoln and the convent of Canterbury plead their cause before the pope. The pope's letter.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revolutions of those days, the bishop of Lincoln, on the one part, and the convent of Canterbury on the other part, sent special messengers, who were discreet clerks, to the Roman court, for the purpose of settling the strife that had arisen between them. The decision which they brought back with them on this head was to this import:—</w:t>
      </w:r>
    </w:p>
    <w:p>
      <w:pPr>
        <w:pStyle w:val="Gtxtbody"/>
        <w:spacing w:before="120" w:after="120"/>
        <w:rPr/>
      </w:pPr>
      <w:r>
        <w:rPr>
          <w:rFonts w:cs="Palatino Linotype" w:ascii="Palatino Linotype" w:hAnsi="Palatino Linotype"/>
          <w:color w:val="990099"/>
          <w:sz w:val="20"/>
          <w:szCs w:val="20"/>
        </w:rPr>
        <w:t>“</w:t>
      </w:r>
      <w:r>
        <w:rPr>
          <w:rFonts w:cs="Palatino Linotype" w:ascii="Palatino Linotype" w:hAnsi="Palatino Linotype"/>
          <w:iCs/>
          <w:color w:val="990099"/>
          <w:sz w:val="20"/>
          <w:szCs w:val="20"/>
        </w:rPr>
        <w:t>Innocent, bishop, servant of the servants of God, to his beloved sons, the convent and prior of Christchurch, Canterbury, greeting, and the apostolic benediction.</w:t>
      </w:r>
      <w:r>
        <w:rPr>
          <w:rFonts w:cs="Palatino Linotype" w:ascii="Palatino Linotype" w:hAnsi="Palatino Linotype"/>
          <w:color w:val="990099"/>
          <w:sz w:val="20"/>
          <w:szCs w:val="20"/>
        </w:rPr>
        <w:t>— The petition of our venerable brother the bishop of Lincoln, which has been presented to us, sets forth, that you have claimed to exercise power over him and over those under him, by defending their causes and appeals, and that you support this claim by contending that the metropolitan jurisdiction belongs to you during the vacancy of the see of Canterbury, in the province of Canterbury, as much by a privilege from the Apostolic See as from a common right, which right you have never hitherto exercised; that he, perceiving that a great prejudice would arise against himself, referred it to the holy Apostolic See, whose province it is to decide difficult questions during the vacancy of the metropolitan see; that you, seizing this opportunity, at the bent of your own pleasure, have promulgated against him and those under him, the sentences of suspension and excommunication. Whereupon he has humbly entreated us in this matter to provide for him with paternal solicitude. Wishing, therefore, from our office, so to succour the said bishop and those under him, as not to infringe another's right, we order your community by the apostolic writings, within the eighth day after the receipt of these presents, without prejudice to either side, to withdraw the aforesaid sentences, under proper security. Moreover, we also give orders by our letters, to our brothers, the archbishop of York and the bishop of Durham, that they do at once, without prejudice to the parties, relax the said sentences, as well regarding matters of claim, as matters in possession, and restrain by ecclesiastical censure, without appeal, all gainsayers. Given at Anagni, the twenty-third of August, in the first year of our pontificate.”</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bishop of Norwich confirmed bishop of Winchester.</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e same time, the bishop of Norwich, nominated for the bishopric of Winchester, was, notwithstanding the opposition and resistance of the king, translated into that see by the pope, whom he found favourable towards him.</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Boniface is confirmed into the archbishopric of Canterbury.</w:t>
      </w:r>
    </w:p>
    <w:p>
      <w:pPr>
        <w:pStyle w:val="Gtxtbody"/>
        <w:spacing w:before="120" w:after="120"/>
        <w:rPr/>
      </w:pPr>
      <w:r>
        <w:rPr>
          <w:rFonts w:cs="Palatino Linotype" w:ascii="Palatino Linotype" w:hAnsi="Palatino Linotype"/>
          <w:sz w:val="20"/>
          <w:szCs w:val="20"/>
        </w:rPr>
        <w:t>At that very time, Boniface, elect of Bellay, uncle to the queen, and by nation a Provencal, was confirmed by the pope in the archbishopric of Canterbury, through the strenuous exertions of the king, to the astonishment of many. In fact, the king, that he might more easily raise Boniface to the archbishopric of Canterbury, wrote a book, at the instigation of the queen, in which he lavished his praises on the manners, science, and generosity of the said Boniface, although he was a stranger to him, and affixing his seal, he caused nearly all the English prelates to do the same. The abbat of St. Alban's was the only one who, by cautiously declining, avoided this false testimony. For when he saw the seal of</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 xml:space="preserve">the abbat of Westminster affixed, he said, that it was not acting rightly towards him, as it was certain that the abbat of St. Alban's is the worthier, and stating his privilege,— “As St. Alban is the first martyr of England, so his abbat is the first in order and rank of all the abbats of England </w:t>
      </w:r>
      <w:r>
        <w:rPr>
          <w:rFonts w:cs="Palatino Linotype" w:ascii="Palatino Linotype" w:hAnsi="Palatino Linotype"/>
          <w:i/>
          <w:iCs/>
          <w:sz w:val="20"/>
          <w:szCs w:val="20"/>
        </w:rPr>
        <w:t xml:space="preserve">f </w:t>
      </w:r>
      <w:r>
        <w:rPr>
          <w:rFonts w:cs="Palatino Linotype" w:ascii="Palatino Linotype" w:hAnsi="Palatino Linotype"/>
          <w:sz w:val="20"/>
          <w:szCs w:val="20"/>
        </w:rPr>
        <w:t>therefore his seal should be appended first. And thus it was allowed to pass till inquiry was made into it. This writing was sent to the pope, that he might be made fully acquainted with the merits of Boniface.</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Gold and silver extorted from the Jews.</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e same time, the king extorted from the most unfortunate Jews a heavy ransom in gold and silver. T» say nothing of the rest, he defrauded one Jew, viz. Aaron of York, of four marks of gold and four thousand marks of silver. The king received from each Jew, whether man or woman, the gold into his own hand, becoming, from a king, a new kind of tax-gatherer; but the silver was received by others for the king. He received precious gifts from the abbats and priors after this manner: if any did not please him, he rejected them, extorting gifts more valuable, and. which were more pleasing to the royal dignity; and whoever refused, found him no longer a king, but a tyrant.</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William of Suffield elected bishop of Norwich.</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But the monks of Norwich, having learned the confirmation of the lord William de Raele, who was a candidate for the bishopric of Winchester, and who had been their bishop, invoked the grace of the Holy Spirit, and unanimously elected for their bishop and for the pastor of their souls, Master Walter of Suffield, a man of great learning, and distinguished for his manners, his reputation, and his birth; who, being duly presented to the king, as is customary, the king gave his consent both to the elect and the election, there being no motive for opposition. Yet he suspended for a time- the plenitude of his favour, till he should be more fully informed of the confirmation of the bishop of Winchester.</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Magnificent arrival of Beatrice, countess of Provence.</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e same time, viz. the 1st of December, Beatrice, countess of Provence, mother to the queens of England and</w:t>
      </w:r>
      <w:r>
        <w:rPr>
          <w:rStyle w:val="Gtxtbody1"/>
          <w:rFonts w:cs="Palatino Linotype" w:ascii="Palatino Linotype" w:hAnsi="Palatino Linotype"/>
          <w:sz w:val="20"/>
          <w:szCs w:val="20"/>
        </w:rPr>
        <w:t xml:space="preserve"> France, a woman of a gracious mien, prudent and civil, landed at Dover, by the king’s invitation, who paid the expenses of her journey. She came in great state, and with very pompous pageantry. A great number of English nobles went to attend her by the king’s order, on the sea-shore, so as to avoid all disagreeable delay. On the octaves of St. Martin, as the said countess was then to arrive in London, the king ordered that the city of London should be decorated with hangings, curtains, and divers other ornaments, from the bridge to Westminster, and that they should put out of the sight of those who passed through the city, blocks of wood, mud, dirt, and all obstacles. She brought with her daughter Cynthia, to be united in marriage to Earl Richard. Many nobles, compelled by the king, came from the most distant parts of the kingdom, and even from those parts which border on Scotland, to meet her on the way.</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Death of Ralph Cheinduit. </w:t>
      </w:r>
    </w:p>
    <w:p>
      <w:pPr>
        <w:pStyle w:val="Gtxtbody"/>
        <w:spacing w:before="120" w:after="120"/>
        <w:rPr/>
      </w:pPr>
      <w:r>
        <w:rPr>
          <w:rFonts w:cs="Palatino Linotype" w:ascii="Palatino Linotype" w:hAnsi="Palatino Linotype"/>
          <w:sz w:val="20"/>
          <w:szCs w:val="20"/>
        </w:rPr>
        <w:t>On the same day, breathed forth his spirit, Radulph Cheinduit, the inexorable and unwearied persecutor of the church of St. Alban's, and the impudent usurper of its liberties, for the space of three years. This I say, that all Christ's faithful followers may see the evidence of the miracle, and the just vengeance which Alban, the protomartyr of England, inflicted upon him. In fact, after having been for three years lying under a sentence, and having insolently despised the keys of the Church, he, in the palace of Westminster, tossing up his head, said to many there assembled:— “Ha! what do you say about the monks of St. Alban's?</w:t>
      </w:r>
      <w:r>
        <w:rPr>
          <w:rFonts w:cs="Palatino Linotype" w:ascii="Palatino Linotype" w:hAnsi="Palatino Linotype"/>
          <w:i/>
          <w:iCs/>
          <w:sz w:val="20"/>
          <w:szCs w:val="20"/>
        </w:rPr>
        <w:t xml:space="preserve"> </w:t>
      </w:r>
      <w:r>
        <w:rPr>
          <w:rFonts w:cs="Palatino Linotype" w:ascii="Palatino Linotype" w:hAnsi="Palatino Linotype"/>
          <w:sz w:val="20"/>
          <w:szCs w:val="20"/>
        </w:rPr>
        <w:t>Eh ! what do you say about them? They have excommunicated me so long a time, so often, and so effectually, that I am much the better for it—fat, and well—and so stout, that I can hardly get into my saddle, when I ride on horseback.” Scarcely had he finished, when he was suddenly struck with infirmity and lack of strength, and in a desperate state, scarcely breathing, he was carried home. He was just about to draw his last breath, and the hiccough which precedes death was manifesting itself, when the most benignant martyr St. Alban interposed, by the will of the Lord, who wishes that no one should perish, but rather that he should be converted. Then Ralph, uttering a deep sigh, caused to be called, in great haste, some of the monks, whom he knew better than the others, to submit himself to their will, and offer them full satisfaction for the transgressions he had been guilty of towards them; which they benevolently accepted. In order that, if he died, he might not fall into the abyss of despair, and so utterly perish in damnation, because of his crimes, they granted him the benefit of absolution, when he had promised to make reparation for the injuries and wickednesses committed by him. Similarly, also, a great number of others,—among the rest, powerful knights, usurpers on, and disturbers of, the liberties of the said martyr's church,—suffered a little while after a similar or more severe punishment by the judgment of a miraculous vengeance. I could name, by way of example, Alan de Beccles, archdeacon of Norwich, and Adam, son of William, justiciary of the Bench, who were struck with sudden death.</w:t>
      </w:r>
    </w:p>
    <w:p>
      <w:pPr>
        <w:pStyle w:val="Gtxtbody"/>
        <w:spacing w:before="120" w:after="120"/>
        <w:rPr/>
      </w:pPr>
      <w:r>
        <w:rPr>
          <w:rFonts w:cs="Palatino Linotype" w:ascii="Palatino Linotype" w:hAnsi="Palatino Linotype"/>
          <w:sz w:val="20"/>
          <w:szCs w:val="20"/>
        </w:rPr>
        <w:t>In the same year, on St. Clement's day, Earl Richard espoused for his wife, Cynthia, daughter of Raymond, count of Provence, the queen's sister, at Westminster. There was so much nuptial conviviality at his wedding, and such festivity among the noble guests, that nothing could be compared to the splendour of the entertainment—it would require a long and tedious treatise to describe it. That I may say much in a few words, in the cook's department there were thirty thousand dishes got ready for those who sat down to dinner. Most wonderful performances were there exhibited, in presence of the king and the new bridegroom, the earl, the queen, her sister Cynthia, who was the young bride, and whose name was changed to Scientia, Beatrice, the countess of Provence, and other noble personages without number; whilst the eyes and senses of the lookers-on were ravished with pleasure before unheard of. Worldly pomp, and every kind of vanity and glory, was displayed in the different bodies of gleemen, the variety of their garments, the number of dishes and the multitude of feasters; but these only proved how transitory and contemptible are such joys, how shadowy and deceptive is this world, when the morrow's dawn dissipated like a cloud all these great and varied doings.</w:t>
      </w:r>
    </w:p>
    <w:p>
      <w:pPr>
        <w:pStyle w:val="Gtxtbody"/>
        <w:spacing w:before="120" w:after="120"/>
        <w:rPr/>
      </w:pPr>
      <w:r>
        <w:rPr>
          <w:rFonts w:cs="Palatino Linotype" w:ascii="Palatino Linotype" w:hAnsi="Palatino Linotype"/>
          <w:i/>
          <w:iCs/>
          <w:sz w:val="20"/>
          <w:szCs w:val="20"/>
        </w:rPr>
        <w:t xml:space="preserve">The bishop of Winchester is denied admittance into his own city. </w:t>
      </w:r>
      <w:r>
        <w:rPr>
          <w:rFonts w:cs="Palatino Linotype" w:ascii="Palatino Linotype" w:hAnsi="Palatino Linotype"/>
          <w:sz w:val="20"/>
          <w:szCs w:val="20"/>
        </w:rPr>
        <w:t>In those days, the king was wroth with William de Raele, bishop of Winchester, because he conducted himself as if he was really the bishop, and was looked upon as such, and was called so by all, except by some monks of Winchester. The king, therefore, refused to admit him to the kiss, or to receive him with any friendly salutation. Yet this man, after his arrival from foreign parts, had jovially entertained, with congratulations and civil salutations, all the nobles of England, especially the prelates, with the kiss, and held agreeable discourse with them. Prognosticating evil from this business, the bishop, seeing it clear as the light of day that the king’s inveterate anger had hardened into a lasting hatred, concealed himself among those of his friends who he thought were least inclined to aim at court favour, until the day-spring from on high should visit him, and the king’s indignation be evaporated. But the king, persisting in his anger, placed a strict watch over the bishop's manors, by means of his officers, who, as is their wont, went far beyond the king’s command in ferocity, and treating the people of the bishopric with every kind of inhumanity, were only eager to make gain for themselves. And when the aforesaid bishop came to visit his cathedral church of Winchester, and wished to enter that city, the king ordered its gates to be strictly guarded. But the prior of Winchester, if he is worthy to be looked upon as a prior, or to be called by such a name, combined together a great part of the monks to form a conspiracy, and lift up their heel against their bishop, asserting publicly that all who should afford him aid or advice would be open enemies of our lord the king, and should be severely punished for the same; so that there was a schism between both the monks and the secular clergy, and a shocking strife, which was carried even to the shedding of blood.</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Death of the prior of Winchester.</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is wretched man, who only bore the outward dress of religion, and had caused himself by the king’s command to be called prior, and to be looked upon as such by many of the brethren, now breathed forth his life in the midst of the anxieties by which he was harasse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king daily more and more persecutes the bishop of Winchester.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king, however, was restrained by no consideration whatever, but driven on by the impulse of his own will, continually laid his hand more and more heavily on the bishop, and upon the possessions of his see, causing it publicly to be proclaimed that no one should entertain in his house William de Raele, who had falsely (so he worded it) caused himself to be saluted as bishop of Winchester, or have any dealings with him, or supply him with even necessary victuals; and that any one who should assist him in such manner should be regarded as an enemy to the king and to the country. The king also sent letters to Oxford, to defame the same bishop in the eyes of the university, asserting that he had obtained consent by false statements from our lord the pope, that he should be nominated and translated to the bishopric of Winchester, and that the king would unveil and clearly prove and expose all the deceit which he had practised before the Roman court and the kingdom of England. To put this into execution, he at once got ready some Rome-footed couriers to do his message. He also caused the bishopric of Norwich to be confiscated, that every means of consolation might be removed on all sides from the bishop aforesaid. Our lord the king, moreover, sent to the Roman court, against the bishop aforesaid, Theobald, a monk of Westminster, prior of Hurley, and also Master Alexander, a lawyer, surnamed the Secular, to the intent that these two, by entreaty or by bribery, or any other mode in their power, might supplant the bishop from his dignitie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city of Winchester is laid under an interdic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bishop, meanwhile, with naked feet, and in humble guise, came to one of the gates of the city, and afterwards to others outside of the city, and demanded to be admitted into his church. For he found, on his arrival, that all the gates had been closed against him. The mayor of the city and the king’s officers opposed him, and saucily refused him admittance, adding, moreover, insult to insult. The bishop then pronounced an interdict on the whole city, the cathedral church, and all the other churches, and at the same time bound in the fearful sentence of anathema all the monks who followed or favoured the prior that had been thrust over them by the king.</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emperor loses Viterbo and other places in the neighbourhood. </w:t>
      </w:r>
    </w:p>
    <w:p>
      <w:pPr>
        <w:pStyle w:val="Normal"/>
        <w:spacing w:lineRule="auto" w:line="240" w:before="120" w:after="120"/>
        <w:rPr/>
      </w:pPr>
      <w:r>
        <w:rPr>
          <w:rFonts w:cs="Palatino Linotype" w:ascii="Palatino Linotype" w:hAnsi="Palatino Linotype"/>
          <w:sz w:val="20"/>
          <w:szCs w:val="20"/>
        </w:rPr>
        <w:t>At that time, the oppressions exercised by the imperial officers upon the inhabitants of Viterbo, determined that city and the surrounding country to turn to the Romans, who upheld the pope. Oppressed, therefore, and weighed down with a yoke of unaccustomed servitude, when they had turned themselves and their city over to the other party, they fled to the cardinal Regnier de Viterbo, that with- his aid and counsel they might enter into alliance with the Romans, and, forgetting all ancient quarrels, become one people, that they might so be stronger to rise against their enemies, and more securely remove themselves from the imperial grievances, by thus avoiding them. Thereupon, through the diligent labour of the said Regnier, a conspiracy was brought about suddenly and secretly, and the Romans coming in great numbers, and prudently seizing all the imperial guards, led them, thus taken captives, back to Rome, to be imprisoned, a treaty having been first concluded between the Romans and the people of Viterbo; and in the place of imperial magistrates, they substituted their own people, Romans as well as Viterbians, in the towers of the castles, and in fortified places; so that, in contempt of the emperor, the Romans seemed to be Viterbians, and the Viterbians to be Romans. Upon hearing this, the emperor, much nettled, went in great haste, with an innumerable armed -company, and attempted to fill the trenches with tuns, turf, blocks of wood, and heaps of earth, that, forcing an entry, he might immediately massacre all the inhabitants. But the citizens from above, seeing what was going forward, repulsed vigorously from the interior the attempts of the enemies</w:t>
      </w:r>
      <w:r>
        <w:rPr>
          <w:rFonts w:cs="Palatino Linotype" w:ascii="Palatino Linotype" w:hAnsi="Palatino Linotype"/>
          <w:iCs/>
          <w:sz w:val="20"/>
          <w:szCs w:val="20"/>
        </w:rPr>
        <w:t>;</w:t>
      </w:r>
      <w:r>
        <w:rPr>
          <w:rFonts w:cs="Palatino Linotype" w:ascii="Palatino Linotype" w:hAnsi="Palatino Linotype"/>
          <w:i/>
          <w:iCs/>
          <w:sz w:val="20"/>
          <w:szCs w:val="20"/>
        </w:rPr>
        <w:t xml:space="preserve"> </w:t>
      </w:r>
      <w:r>
        <w:rPr>
          <w:rFonts w:cs="Palatino Linotype" w:ascii="Palatino Linotype" w:hAnsi="Palatino Linotype"/>
          <w:sz w:val="20"/>
          <w:szCs w:val="20"/>
        </w:rPr>
        <w:t>and on the outside, the Romans, coming in immense numbers, mightily rendered futile the projects of the emperor; and an affray taking place, many fell on the emperor's side. One illustrious soldier on the emperor's side, and adorned with his special arms, miserably expired, to the great grief of the emperor, being pierced by a shaft from a cross-bow; and his enemies, exulting in his fall, raised a shout of joy, thinking they had killed the emperor himself; but the emperor advanced, preceded by his trumpeters, and with difficulty disengaged his army from the fury of the enemy, who had unexpectedly advanced against them. He then fell back, and retreated towards Pisa to recruit his strength, that he might become stronger for his attack against the rebels. But those who inhabited the surrounding parts, seeing that the emperor had basely retired, with great loss of men and property and with disgrace, many of them departed from their allegiance to him, and leagued themselves with the Romans and Viterbians, according as the poet say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Mobile mutatur semper cum principe vulgus. </w:t>
        <w:br/>
        <w:t xml:space="preserve">[The fickle mob change ever with the prince.] </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emperor's fame is obscured.</w:t>
      </w:r>
    </w:p>
    <w:p>
      <w:pPr>
        <w:pStyle w:val="Normal"/>
        <w:spacing w:lineRule="auto" w:line="240" w:before="120" w:after="120"/>
        <w:rPr/>
      </w:pPr>
      <w:r>
        <w:rPr>
          <w:rFonts w:cs="Palatino Linotype" w:ascii="Palatino Linotype" w:hAnsi="Palatino Linotype"/>
          <w:sz w:val="20"/>
          <w:szCs w:val="20"/>
        </w:rPr>
        <w:t>The emperor's renown was upon this not a little diminished; for Count Simon of Tuscany, to whom he had intrusted in full confidence the charge of Viterbo, had been taken with his colleagues, as has been before stated, and led captive to Rome. The city of Viterbo itself, besides certain towns and castles in the neighbourhood, had been lost, and the emperor himself had almost taken flight. His reputation was blasted, and it was whispered about that he never deigned to attend divine worship, that he never prayed, or respectfully treated ecclesiastics; that he never properly observed the Catholic faith either in his words or opinions; that he was on improper terms of intimacy with Saracen women</w:t>
      </w:r>
      <w:r>
        <w:rPr>
          <w:rFonts w:cs="Palatino Linotype" w:ascii="Palatino Linotype" w:hAnsi="Palatino Linotype"/>
          <w:i/>
          <w:iCs/>
          <w:sz w:val="20"/>
          <w:szCs w:val="20"/>
        </w:rPr>
        <w:t xml:space="preserve">; </w:t>
      </w:r>
      <w:r>
        <w:rPr>
          <w:rFonts w:cs="Palatino Linotype" w:ascii="Palatino Linotype" w:hAnsi="Palatino Linotype"/>
          <w:sz w:val="20"/>
          <w:szCs w:val="20"/>
        </w:rPr>
        <w:t>and that he invited Saracens, as well as other infidels, within his empire, and permitted them to build fortified citie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Many nobles leave the empero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refore many wise and powerful nobles left the emperor; viz., the Marquis de Montferrat, the Marquis de Malaspina, Vercelli, Alessandria, and many noble cities; so his enemies multiplied, because men are accustomed to follow only fortune's favourites. In Germany, too, many abandoned his cause, and not wishing longer to be his liege subjects, chose for themselves another king, or emperor, namely the landgrave, a brave and well-favoured man, to whom Germany, and the most powerful part of Italy, promised both aid and counsel, unwearying, even to exposing their lives in his servic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Conduct of the emperor in adversity.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But the emperor, reflecting over these dangers with a thoughtful mind, intrusted the conduct of his army to one of his most intimate friends, and telling no one the necessity for so sudden a step, hastily turned his reins thither, and that the more confidently, because the said landgrave had not yet fully consented to the aforesaid election, and had not only not given them his consent, hut also not given them his answer. For he was attached to the emperor, and detested the chicanery of the Roman court. The emperor, therefore, coming to him, and summoning him amicably and secretly to a secure place, they entered mutually into discussion and friendly conversation, and before his departure they shook hands with one another, and entered into an alliance, so that, from being suspected, the same landgrave became a most trusty friend, and publicly declared to all who elected him, that he could in nowise consent to such a rash presumption. The emperor, therefore, having settled the affair perfectly to his satisfaction, returned to his army, with the same prudence with which he departe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emperor is humiliated.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But those who hated the emperor Frederick, brightened up and exulted, and greatly rejoiced at the losses which he had incurred, which above we have fully detailed and recounted. The emperor, therefore, was at that time a little humiliated, according to the word of the prophet, “Fill their faces with shame, that they may seek thy name, O Lord.” Therefore, noblemen, and persons of profound wisdom, interposed, and diligently applied themselves to re-establish peace between the Church and the emperor. But the emperor refused to swear in any way to submit himself absolutely to ecclesiastical censure, unless arguments should be heard, and the way clear before him, and all conditions explained; or to give up any of his acquisitions, howsoever made, which regarded the ancient rights of the empire. And so, by the devices of the enemy of the human race, discord was again renewed. And about that time, Otho, cardinal, by the title of St. Nicholas in the Tullian prison, and who had been legate in England, was created bishop of Porto.</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 shocking letter about the cruelty of the Tartar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t the same time, the following letter, sent to the archbishop of Bordeaux, very greatly alarmed even the most undaunted men. The letter agrees in many things with the imperial letter directed to many Christian kings, concerning the horrible devastations of this inhuman people whom they call Tartars, but in this letter they are called Tattars, or Tatars.</w:t>
      </w:r>
    </w:p>
    <w:p>
      <w:pPr>
        <w:pStyle w:val="Gtxtbody"/>
        <w:spacing w:before="120" w:after="120"/>
        <w:rPr/>
      </w:pPr>
      <w:r>
        <w:rPr>
          <w:rFonts w:cs="Palatino Linotype" w:ascii="Palatino Linotype" w:hAnsi="Palatino Linotype"/>
          <w:color w:val="990099"/>
          <w:sz w:val="20"/>
          <w:szCs w:val="20"/>
        </w:rPr>
        <w:t>“</w:t>
      </w:r>
      <w:r>
        <w:rPr>
          <w:rFonts w:cs="Palatino Linotype" w:ascii="Palatino Linotype" w:hAnsi="Palatino Linotype"/>
          <w:iCs/>
          <w:color w:val="990099"/>
          <w:sz w:val="20"/>
          <w:szCs w:val="20"/>
        </w:rPr>
        <w:t>To Gerald, by the grace of God, archbishop of Bordeaux, Yvo, named from Narbonnes, formerly the lowliest of his clerks, Health and strength to render account of the talents intrusted to his care.</w:t>
      </w:r>
      <w:r>
        <w:rPr>
          <w:rFonts w:cs="Palatino Linotype" w:ascii="Palatino Linotype" w:hAnsi="Palatino Linotype"/>
          <w:color w:val="990099"/>
          <w:sz w:val="20"/>
          <w:szCs w:val="20"/>
        </w:rPr>
        <w:t xml:space="preserve">— The souls of reprobates, engaged in terrestrial affairs, do not regard the threatenings of divine justice, nor does terror find its way into their obstinate hearts until they are smitten with the sentence of awful damnation. For, I wonder that, when so terrible an extermination threatens all Christians, such stubbornness should have universally seized on kings and other potentates of the earth, that you, who are said to have zeal for God, do not attempt to move the hearts of the obstinate, by the weight of your influence, seeing that many wise people would abide by your authority, and believe in your words. But experience alone shows what great danger threatens the Christians through the invasion of the Tattars. For, touching the cruelty and cunning of that people, calumny itself could not lie; and, in briefly informing you of their wicked habits, I will recount nothing of which I hold either a doubt or mere opinion, but what I have with certainty proved, and what I know. Having formerly been accused, as you know, by my rivals, on account of heretical depravity, in the presence of Robert of Curzun, the legate of the Roman court, from no scruple of conscience, but blushing at the baseness of the cause, I declined the judgment, and for this became still more an object of suspicion. When, therefore, I heard the threats of that man of authority, I fled from the face of the persecutor. Compelled after this to traverse many provinces, I uttered my complaint to the Paterinians, who dwelt in the city of Coma, how that on account of their faith, which, as God is my witness, I had never learned, or followed, I was now in exile from the sentences that had been pronounced against me! They were pleased at hearing this, and said that I was to be envied, for having suffered persecution for righteousness' sake. I was entertained there among them three months, in splendour and voluptuousness; and every day listened in silence to the many errors—ay, horrors—which they uttered against the apostolic faith. They so bound me to them by their kindnesses, that I promised from that time I would endeavour to persuade all Christians with whom I should have serious talk, that no one could be saved by the faith of Peter, and would boldly persist in teaching this doctrine. When I had promised, on my word of honour, to do this, they began to disclose to me their secrets, and told me that from almost all the cities of Lombardy and some of Tuscany, they had sent apt scholars to Paris, some to study the intricacies of logic, and others theological disquisitions, for the purpose of maintaining their own errors, and refuting the profession of the apostolic faith. For the same purpose, also, they send many merchants to the markets, to pervert rich laymen, their companions at table, and their hosts, with whom they have an opportunity of conversing familiarly, and so, driving a double traffic, get into their own hands the money of others, and at the same time gather souls into the treasury of Antichrist. I at length obtained leave to depart from these apostate brethren, and was sent by them to Milan, to be there entertained by their fellow-professors. In this manner I passed through all the cities of Lombardy on the banks of the Po, always residing among the Paterinians, and always at my departure receiving an introduction to others of the same sect. I at length reached Cremona, a celebrated town in Frioli, where I drank the most noble wines of the Paterinians, ate their preserved raisins, cherries, and other exciting meat, deceived the deceivers, and professed myself a Paterinian, though I still continued to be, so help me God, in faith, though not in perfect works, a Christian. I stopped three days at Cremona, and received safe conduct from the brethren, but malediction from one of their bishops, named Peter Gallo, who held me in suspicion; afterwards, however, as I heard, this man was deposed by them for fornication. I then set out with a lay brother, and, in the course of my travels, came to the canals of Aquileia; proceeding thence onwards, we took up our quarters with some brethren in a small town at Frisac. The next day the lay brother left me, and I remained alone. I passed alone through Carinthia, and continued my route into Austria, put up at a town called in the Teutonic tongue Neustadt, </w:t>
      </w:r>
      <w:r>
        <w:rPr>
          <w:rFonts w:cs="Palatino Linotype" w:ascii="Palatino Linotype" w:hAnsi="Palatino Linotype"/>
          <w:i/>
          <w:iCs/>
          <w:color w:val="990099"/>
          <w:sz w:val="20"/>
          <w:szCs w:val="20"/>
        </w:rPr>
        <w:t xml:space="preserve">i. e. </w:t>
      </w:r>
      <w:r>
        <w:rPr>
          <w:rFonts w:cs="Palatino Linotype" w:ascii="Palatino Linotype" w:hAnsi="Palatino Linotype"/>
          <w:color w:val="990099"/>
          <w:sz w:val="20"/>
          <w:szCs w:val="20"/>
        </w:rPr>
        <w:t>New-city, where I was hospitably entertained by some religious of a new order, called Beguins. I next concealed myself for some years at the neighbouring city of Vienna, and the adjoining districts, confounding —alas! that I should say so!— right and wrong together, for I lived incontinently, by the instigation of the devil, and was a deadly enemy to my own soul, though at the same time I recovered many from the error of the Paterinians, of which I have already spoken. In consequence of their heresy, and many other sinful things arising among us Christians, the Lord has been roused to anger, and become an angry devastator, and most fearful avenger. This I say, because a fierce race of inhuman beings, whose law is lawlessness, whose wrath is fury, the rod of God's anger, is passing through and dreadfully ravaging a wide tract of country, horribly exterminating with fire and sword everything that comes in their way. In the course of this very summer, these people, who are named Tattars, left Pannonia, which they had got by surrender, and with numberless thousands fiercely besieged the town above named, in which I perchance was then residing. There were no soldiers on our side in the town, to oppose them, except fifty knights and twenty cross-bowmen, whom the duke had left in garrison. These, mounting on some neighbouring eminences, saw the immense army that lay round them, and shuddered at the fierceness of those satellites of Antichrist. Miserable groans were now heard ascending to the Lord of the Christians, from those who had been surprised in the neighbouring province, and, without distinction of rank, fortune, sex, or age, all perished alike, by different kinds of death. The Tattar chiefs, with the houndish cannibals their followers, fed upon the flesh of their carcasses, as if they had been bread, and left nothing but bones for the -vultures. But, wonderful to tell, the vultures, hungry and ravenous, would not condescend to eat the remnants of flesh, if any by chance were left. The old and ugly women were given to their dog-headed cannibals—anthropophagi, as they are called to be their daily food: but those who were beautiful, were saved alive, to be stifled and overwhelmed by the number of their ravishers, in spite of all their cries and lamentations. Virgins were deflowered until they died of exhaustion; when their breasts were cut off to be kept as dainties for their chiefs, and their bodies furnished a jovial banquet to the savages. Meanwhile, those who were looking out from the top of a promontory, saw approaching the duke of Austria, the king of Bohemia, the patriarch of Aquileia, the duke of Carinthia, and, as was said, the marquis of Bade, with many princes of the neighbouring states, drawn up for battle. In a moment all that execrable race vanished, all those riders returned into wretched Hungary. As suddenly as they had come, so suddenly did they disappear; a circumstance which creates the greater fear in the minds of those who witnessed it. The prince of Dalmatia took prisoners eight of the fugitives, one of whom was known by the duke of Austria to be an Englishman, who, for certain crimes, had been banished for ever from the kingdom of England. This man had twice come as an envoy and interpreter from the king of the Tattars to the king of Hungary, and plainly threatened and warned them of the evils which afterwards happened, unless he should give up himself and his kingdom to be subject to the Tattars. The princes persuaded him to speak the truth about the Tattars, and he, without hesitation, under every form of oath, made his statements so strongly that the devil himself might have been believed. First, he told about himself, that immediately after his banishment, that is, before he was thirty years old, he lost all he had at gambling, in the city of Acre; and in the winter-time had nothing but a shirt of sackcloth, shoes of ox's skin, and a cape made of horsehair. In this shameful state of want, and in an enfeebled state of body, with his hair cropped as if he were a buffoon, and uttering inarticulate cries like a dumb man, he passed over many countries, and met with great kindness from his entertainers, wearing out his life somehow or other, though he daily, in the levity of his tongue and the foolishness of his heart, had wished himself at the devil. At length, from excessive toil, and continual change of air and diet, he was seized with a severe illness, among the Chaldees, and became weary of his life. Not able to go farther, or to come back, he stopped .where he was, breathing with difficulty, and, being somewhat acquainted with letters, he began to put down in writing the words which were there spoken, and afterwards pronounced them so correctly that he was taken for a native, and he learnt several languages with the same facility. The Tattars heard of him through their spies, and drew him over to their interests : when they had got an answer about their claim of subjugating the whole world, they bound him to be loyal in their service, by bestowing on him many gifts; for they were in much need of persons to be their interpreters. Concerning their manners and their superstitions, the disposition and dimensions of their persons, their country, and mode of fighting, he swore that they are greedy, passionate, deceitful, and merciless beyond all other men. The vigour and ferocity of the punishments which were inflicted on them by their chiefs, is that which restrains them from quarrels, or from mutually cheating and injuring one another. The founders of their tribes are called gods, and they celebrate their solemnities at certain seasons; they have many especial celebrations, but only four regular ones. They think that everything was made for them alone, and they think that there is no cruelty in practising every kind of severity on those who rebel against them. They have hard and robust breasts, lean and pale faces, stiff high shoulders, and short distorted noses; their chins are sharp and prominent, the upper jaw low and deep, the teeth long and few, their eyebrows stretch from the hair to the nose, their eyes are black and restless, their countenances long and grim, their extremities bony and nervous, their legs thick but short below the knee. In stature they are equal to us, for what they lose below the knee is made up for in the greater length of their upper parts. Their native country is that great waste, formerly a desert, lying beyond the Chaldees, from which they expelled the lions, bears, and other beasts, with their bows and other warlike weapons. Out of the tanned hides of these animals, they made for themselves armour of a light description, but impenetrable. They have horses, not large, but very strong, and that require little food, and they bind themselves firmly on their backs. They use darts, clubs, battle-axes, and swords in battle, and fight bravely and unyieldingly. But their chief prerogative is their use of the bow, and their great skill in fighting. Their back armour is thin, that they may not be tempted to run away; and they never retreat from battle until they see the chief standard of their leader retreating. When vanquished, they never ask for mercy, and themselves never spare the vanquished. In the intention and fixed purpose of reducing all the world under their dominion, they all persist, as one man; nor yet can they be reckoned at a thousand thousand. Their satellites, in number six hundred thousand, are sent forward to prepare quarters for the army, on fleet horses, and perform three days' journey in one night. They suddenly disperse themselves over a whole province, and falling on the inhabitants, unarmed, undefended, and scattered, they make such havoc, that the king or prince of the beleaguered country cannot muster men to bring into the field against them. In time of peace they deceive the people and the princes of the countries, on reasons which are no reasons. At one time they say they left their country to bring back the sacred bodies of the magi kings, which adorn the city of Cologne; at another time they say it was to check the avarice and pride of the Romans, who oppressed them of old; another reason was, only to subdue under their dominion the barbarous Hyperborean nations and tribes; then they said it was their intention to temper the fury of the Teutonics with their own moderation</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now it was to learn warfare from the French; now to gain a sufficiency of fertile land on which to maintain their multitudes ; and, lastly, they said it was to terminate their pilgrimage at St. James's, in Gallicia. By these fictions, they prevailed on some simple kings to make a treaty with them, and grant them a free passage through their territories; the Tattars did not keep the treaty, and those princes perished all the same. Seeing, then, that such dangers are arising to the whole of Christendom, what are these holy brothers doing, with their new religious rites, and fresh from the fire of the furnace out of which they have been fashioned, who wish it to be believed that they alone have found out the way of perfection beyond all others? By confession, and other intimacies, they should gain the favour of the princes and nobles, and earnestly and importunately cry into their ears against the Tattars: they do badly, if they do not so cry; they do worse, if they only make pretences; but worst of all, if they assist the enemy. What are the Black and White friars doing? and the Norbertine canons, who wish to be thought dead unto the world? Why do they not preach a crusade against the Tattars, when they see all these perils approaching?</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Oh the foolish counsels of kings! the supine silence of bishops and abbats! the unheard-of fury of the Tattar cruelties! Six Christian kingdoms have already been destroyed, and the same fate hangs over the others</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whilst the example of those who have perished does not serve as a warning to the survivors, but we neglect our worst enemies at home, and attack those who are harmless beyond the sea. These reasons have led me, who owe to your fatherly care that I am what I am, to advise you in the Lord, that you should persuade the kings of France, England, and Spain, between whom you hold a middle place, by every means in your power, to lay aside all their private quarrels, for ever, or at least for a time, and hold wise and speedy counsel among themselves, how they may be able safely to encounter so many thousands of such savages. For I call to witness the faith of Christ, in which I hope to be saved, that if all are united, they would crush those monsters, or, singly, will be crushed by them. Farewell.”</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strife between the emperor and the pope upsets everything. </w:t>
      </w:r>
    </w:p>
    <w:p>
      <w:pPr>
        <w:pStyle w:val="Normal"/>
        <w:spacing w:lineRule="auto" w:line="240" w:before="120" w:after="120"/>
        <w:rPr/>
      </w:pPr>
      <w:r>
        <w:rPr>
          <w:rFonts w:cs="Palatino Linotype" w:ascii="Palatino Linotype" w:hAnsi="Palatino Linotype"/>
          <w:sz w:val="20"/>
          <w:szCs w:val="20"/>
        </w:rPr>
        <w:t>This terrible letter would have greatly disquieted the hearts of the kings and nobles to whom it came, and would have effectually excited them to avenge the injury offered to Christ, to the Catholic Church, and all Christendom, if the mutual dissensions of the pope and the emperor had not spread trouble over all the world. Wherefore this strife, blown abroad through all parts, far and wide, because in all Christendom there are none of superior rank, ay, none of such high rank, exhilarated the hearts of the Tartars, ay, and of all pagans, and, moreover, of all the enemies of Christ, and made them increase their hopes. So they said, priding and vaunting themselves, that God was irritated against the Christians, who attacked and bit each other, and that he was more favourable to them, and increased their numbers and extended their power.</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roads into Rome are more closely guarde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Meanwhile, the emperor, seeing that the newly-created pope had confirmed the sentence of his predecessor, and did not wish to regard him in any way, refused, on his part, to submit absolutely to the mandates of the Church, and gave orders that the roads, ports, and bridges should be most strictly guarded, that no one carrying money, for which he knew the Roman court had an insatiable thirst, might pass by. His son Conrad diligently applied himself to this work, and stopped with such vigilance the roads, both by sea and land, for all travellers, that he spared not the fraternity of Minorites, or Preachers, or any one disguised, whom he could seize, but tortured whom he caught till they died.</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Increase of the Beguin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t the same time, chiefly in Germany, certain persons of both sexes, but principally women, declaring themselves religionists, took a religious habit, though not a very heavy one, and made profession of continence and simplicity of life by a private vow, without, however, being straitened by the rules of any saint, nor as yet shut up within the precincts of any cloister. In short, their number was increased to such an extent, that in the city of Cologne and neighbourhood, two thousand of them were found.</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Controversy between the Minorite brothers and Preachers.</w:t>
      </w:r>
    </w:p>
    <w:p>
      <w:pPr>
        <w:pStyle w:val="Normal"/>
        <w:spacing w:lineRule="auto" w:line="240" w:before="120" w:after="120"/>
        <w:rPr/>
      </w:pPr>
      <w:r>
        <w:rPr>
          <w:rFonts w:cs="Palatino Linotype" w:ascii="Palatino Linotype" w:hAnsi="Palatino Linotype"/>
          <w:sz w:val="20"/>
          <w:szCs w:val="20"/>
        </w:rPr>
        <w:t>And that the world might not appear to be devoid of increasing troubles on every side, a controversy arose between the Minorite brothers and Preachers, to the astonishment of many, because they seemed to have chosen perfection's path, viz. that of poverty and patience. On one side the Preachers declaring that they were instituted first, and on that account more worthy; that they were also more decent in their apparel, and had deservedly obtained their name and office from their preaching, and that they were more truly distinguished by the apostolic dignity: on the other side, the Minorites gave answer, that they had embraced, for God, a way of living more rigorous and humble, and so the more worthy, because more holy; and that the brothers could and certainly ought to pass over from the order of Preachers to their order, as from an inferior community to one more rigorous and superior. The Preachers contradicted them to their face, saying, that though the Minorites went barefoot, coarsely clad, and girded with a rope, the privilege of eating flesh or a more delicate article of diet was not denied them even in public, a thing which is forbidden to the community of Preachers, wherefore it could not be allowed that the Preachers could enter the order of Minorites, as one more rigorous and more worthy, but quite the contrary. Therefore, between these, even as between the Templars and Hospitallers, in the Holy Land, through the enemy to the human race sowing the seeds of dissension, a great and scandalous strife arose; and inasmuch as it was between learned men and scholars, it was more dangerous to the Catholic church, and a sign of a great judgment impending at its threshold. And what is terrible, and a sad presage, for three or four hundred years, or more, the monastic order did not hasten to destruction so quickly as their order, of whom, now, the brothers, twenty-four years having scarcely elapsed, had first built, in England, dwellings which rivalled regal palaces in height. These are they who daily expose to view their inestimable treasures, in enlarging their sumptuous edifices, and erecting lofty walls, thereby impudently transgressing the limits of their original poverty, and violating the basis of their religion, according to the prophecy of the German Hildegarde. When noblemen and rich men are at the point of death, whom they know to be possessed of great riches, they, in their love of gain, diligently urge them, to the injury and loss of the ordinary pastors, and extort confessions and hidden wills, lauding themselves and their own order only, and placing themselves before all others. So no faithful man now believes he can be saved, except he is directed by the counsels of the Preachers and Minorites. Desirous of obtaining privileges in the courts of kings and potentates, they act the parts of councillors, chamberlains, treasurers, bridegrooms, and mediators for marriages</w:t>
      </w:r>
      <w:r>
        <w:rPr>
          <w:rFonts w:cs="Palatino Linotype" w:ascii="Palatino Linotype" w:hAnsi="Palatino Linotype"/>
          <w:i/>
          <w:iCs/>
          <w:sz w:val="20"/>
          <w:szCs w:val="20"/>
        </w:rPr>
        <w:t xml:space="preserve">; </w:t>
      </w:r>
      <w:r>
        <w:rPr>
          <w:rFonts w:cs="Palatino Linotype" w:ascii="Palatino Linotype" w:hAnsi="Palatino Linotype"/>
          <w:sz w:val="20"/>
          <w:szCs w:val="20"/>
        </w:rPr>
        <w:t>they are the executors of the papal extortions; in their sermons, they either are flatterers, or most cutting reprovers, revealers of confessions, or imprudent accusers. Despising, also, the authentic orders which were instituted by the fathers, namely, by St. Benedict and St. Augustine, and also the followers of them (as the thing clearly appears in the case of the church of Scarborough, when the Minorites shamefully retreated), they set their own community before the rest. They look upon the Cistercian monks as clownish, harmless, half-bred, or rather ill-bred, priests; and the monks of the Black order as proud epicure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university of Paris reproves their error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lso, at that time, namely after the feast of St. Michael, the usual re-assembling of the schools and scholars having taken place, the masters of theology, especially the chief readers of the Preachers and Minorites, began to dispute and discuss more minutely and deeply than was proper or advantageous. Hesitating not to scale mountains, where the glory of God might confound them, they ventured rashly to scrutinize the unsearchable secrets of the Almighty, and presumptuously to investigate his judgments, which are a great deep. They were, consequently, unequal to the task, scrutinizing thus deeply, and wandered where there was no path, by the vengeance of God, who is more pleased with the sober simplicity of a steady faith, than with the most transcendent skill in theology. . And though it is safer and more meritorious simply to accept and believe the traditions we have received from the fathers, than to try and prove them by those means which human reason affords, they chose rather to puff themselves and to rise above their proper level.</w:t>
      </w:r>
    </w:p>
    <w:p>
      <w:pPr>
        <w:pStyle w:val="Normal"/>
        <w:spacing w:lineRule="auto" w:line="240" w:before="120" w:after="120"/>
        <w:rPr/>
      </w:pPr>
      <w:r>
        <w:rPr>
          <w:rFonts w:cs="Palatino Linotype" w:ascii="Palatino Linotype" w:hAnsi="Palatino Linotype"/>
          <w:sz w:val="20"/>
          <w:szCs w:val="20"/>
        </w:rPr>
        <w:t>But when the prelates of the churches learnt these things, watching for the welfare of the Church and the Christian faith, rested on the authority of the Evangelists and prophets for curbing their rash audacity, and having convoked a. meeting of orthodox people, wisely declared the truth of the faith. Their first error was, that the Divine essence neither is seen, nor will be seen, by man in a state of purity, or by an angel. To this the prelates answered: We condemn this error, and excommunicate those who declare and uphold it; for we firmly believe and assert, that God in his essence, or substance, or nature, will be seen by the holy angels, and by man, when in a state of glory. Another error was, that although the Divine essence is the same in the Father, and the Son, and Holy Ghost, nevertheless, as far as regards form, it is not the same in the Holy Ghost as in the Father and the Son taken together, and yet the form is the same thing as the Divine essence. To this the prelates gave answer: We condemn this error, &amp;c.; for we firmly assert that there is unity of essence, of substance, or nature, in the Father, the Son, and the Holy Ghost, and that the same essence, with regard to form, is the same in the Father, and in the Son, and in the Holy Ghost. Another error is, that the Holy Ghost, being a sort ' of love, or bond of affection, does not proceed from the Son, but from the Father only. We condemn this error, &amp;c.; for we firmly believe and declare, that the Holy Ghost, being a sort of love or bond of affection, proceeds from both. Another error is, that neither purified souls nor purified bodies will be with the angels in the highest heaven, but in the aqueous or crystalline heaven, which is above the firmament, where they even presume to place the holy Virgin. We condemn, &amp;c.; for we firmly believe and declare, that the same bodily place, namely the highest heaven, will be common to the angels, the souls of the saints, and of glorified men, and likewise the same spiritual place common to men and angels. Another error: That the wicked angel was wicked from the first moment of his creation, and was never otherwise than wicked. We condemn and forbid this error, and those who declare and uphold it, &amp;c.; for we firmly believe and assert, that at one time he was good, and not evil, and afterwards became bad by sinning. Another error: That there have been from all eternity many truths which have not been God. We condemn, &amp;c.</w:t>
      </w:r>
      <w:r>
        <w:rPr>
          <w:rFonts w:cs="Palatino Linotype" w:ascii="Palatino Linotype" w:hAnsi="Palatino Linotype"/>
          <w:i/>
          <w:iCs/>
          <w:sz w:val="20"/>
          <w:szCs w:val="20"/>
        </w:rPr>
        <w:t xml:space="preserve">; </w:t>
      </w:r>
      <w:r>
        <w:rPr>
          <w:rFonts w:cs="Palatino Linotype" w:ascii="Palatino Linotype" w:hAnsi="Palatino Linotype"/>
          <w:sz w:val="20"/>
          <w:szCs w:val="20"/>
        </w:rPr>
        <w:t>for we firmly believe and declare, that there has been one truth only from all eternity, which is God; and there has been no truth which was not God. Another error: That an angel can be in different places at the same time, and even everywhere, if he chooses. We condemn &amp;c.; for we firmly believe and assert, that an angel is in one determined place, so that if he is here, he cannot at the same moment be elsewhere: for it is impossible for one to be omnipresent, as that is an attribute of God alone. Another error: That the beginning, the present time, the creation, and the passion, are neither creator nor created. We condemn, &amp;c.</w:t>
      </w:r>
      <w:r>
        <w:rPr>
          <w:rFonts w:cs="Palatino Linotype" w:ascii="Palatino Linotype" w:hAnsi="Palatino Linotype"/>
          <w:i/>
          <w:iCs/>
          <w:sz w:val="20"/>
          <w:szCs w:val="20"/>
        </w:rPr>
        <w:t xml:space="preserve">; </w:t>
      </w:r>
      <w:r>
        <w:rPr>
          <w:rFonts w:cs="Palatino Linotype" w:ascii="Palatino Linotype" w:hAnsi="Palatino Linotype"/>
          <w:sz w:val="20"/>
          <w:szCs w:val="20"/>
        </w:rPr>
        <w:t>for we firmly believe and declare, that they are created. Another error: That the wicked angel never had ground whereon to stand, nor Adam, whilst in the state of innocence. We condemn, &amp;c.; for we firmly believe and uphold, that they had whereon to stand, but did not, however, profit therefrom. Another error: That he who has better natural endowments will, of necessity, have more from grace and glory. We denounce this error, &amp;c.; for we firmly believe and declare, that grace and glory will be given according as God has thought proper and preordained.</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Summary of the events of the yea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is year, therefore, passed over, threatening danger and trouble to the Church, plentiful enough in vegetables and fruits, bringing death and annoyance to many nobles in Christendom, reproachful and prejudicial to the kingdom and king of England, bringing battles and hostilities for the Italians, and mistrust for the Holy Land, and generating schism and scandal between the Templars and Hospitallers.</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44 «««</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Earl Richard's sumptuous banquet at Wallingfor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year of grace 1244, which is the twenty-eighth year of the reign of King Henry the Third, the same king was, at Christmas, the guest of his brother, Earl Richard, at Wallingford, when a sumptuous banquet was given, to which nearly all the English nobility had been invited: this was the finish of the festivities commenced in London, where everything that could be thought of was brought forward to terminate worthily the nuptial ceremonies. There were present Beatrice, countess of Provence, and her daughter Cynthia, newly married, and of pleasant looks, to whom the king used all his endeavours to appear amiable and graciou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countess of Provence quits England.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se festive celebrations having been completed, the king, accompanied by the said Countess Beatrice, with many noble persons of both sexes belonging to England and Provence, hastened to London about the time of the Circumcision, there to celebrate, in the most splendid apparel, the feast of St. Edward, in the presence and before the eyes of the guests from Provence; after which the said countess, going towards the sea, returned to her native land, officially attended as far as the sea by the king and an immense crowd. But, in order that no prosperity in this world should be unmixed with adversity, before the Countess embarked at Dover, bearers of mournful news came to her, announcing that her husband Raymond, the count of Provence, was struck with a mortal disease, and only waiting for a tomb, he who had afforded the Roman church, in all her troubles, an efficacious aid by working injury to the emperor. When the king was made acquainted with this, he fell into an inconsolable grief, and invoked the mercy of God for the count, by prayers and charitable gifts to the extent of his capability.</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new pope sends a new person into England to extort money.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the newly-elected pope sent a new extortioner of money into England, namely Master Martin, carrying a letter of authority from the pope, and empowered to excommunicate, suspend, and in many ways to punish those who opposed his wishes. Strengthened with which power, he suspended the English prelates, so that they could not derive any benefit from their benefices till they had satisfied the cravings of the pope, who extorted their revenues for his clerks or relations. But he deemed it unworthy to receive any sum unless it amounted to thirty marks or more, lest so great a man might seem to be careful about trifles. The said Master Martin therefore began imperiously to demand of, and extort from, prelates, and especially the religious, gifts, chiefly magnificent palfreys, strictly enjoining in his letters such an abbat or such a prior to send him horses as would be fit for a special clerk of the pope to ride on. Those who opposed and made excuses, and put forth causes for non-compliance, even reasonable causes (as, for example, the abbat of Malmesbury and the prior of Merton), were suspended and heavily punished to his full satisfaction. For this careful inquisitor turned his eyes upon all the vacant churches and prebendal stalls, that he might with them supply the open demands of the papal wants. Among others, a rich prebend in the church of Salisbury, connected with the precentor, fell vacant, and this man, in spite of the bishop and all his chapter, laid hands upon the same, and by the pope's commands, gave it to one of his own nephews, a mere boy, to the astonishment and bitterness of many; for many believed and hoped that the Roman court, punished now so many times by the wrath of God, would restrain its avarice with a rein of moderatio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Unjust conduct of the king towards the bishop of Winchester. </w:t>
      </w:r>
    </w:p>
    <w:p>
      <w:pPr>
        <w:pStyle w:val="Normal"/>
        <w:spacing w:lineRule="auto" w:line="240" w:before="120" w:after="120"/>
        <w:rPr/>
      </w:pPr>
      <w:r>
        <w:rPr>
          <w:rFonts w:cs="Palatino Linotype" w:ascii="Palatino Linotype" w:hAnsi="Palatino Linotype"/>
          <w:sz w:val="20"/>
          <w:szCs w:val="20"/>
        </w:rPr>
        <w:t>Also, at that same time, the king improperly oppressed with a heavy hand the bishop of Winchester. He had never deigned to admit him to an amicable conference, or to the kiss of peace and friendship, when, at his return from transmarine parts, the said bishop graciously presented himself; he pursued him with inexorable hatred, and did not permit any layman to live with him, to wait upon him, and would not suffer him to receive hospitality in any house, but looked upon those who received and consoled him, as public enemies. He also cruelly hindered from reaching the bishop a ship and chariots laden with provisions, coming from Norwich. The said bishop journeying to London, did not dare to enter his palace at Southwark, on account of the shameful opposition he received from the king’s satellites. He was hospitably concealed in the house of the canons of Southwark, which is near his palace and in his see, and there humbly waited for a change in the adverse times, and till prosperity from above should visit him. But the king, acting upon the advice of iniquitous men, prohibited every one in the city of London from selling him even the necessaries of life, which we do not recollect was inflicted on St. Thomas of Canterbury; the bishop then, grieving under his manifold injuries and troubles, complained, with good cause, to his fellow-bishops, which having learnt, the bishops of Lincoln, Worcester, and Hereford, moved by piety, and inflamed with zeal for justice, hastened to Reading, that they might rebuke the king and advise him to correct his faults. But the king, informed of their coming, fled, declining their salutary admonitions; but when at length they found him, he broke out into words of excuse and hatred, and was by no means softened by their exhortations</w:t>
      </w:r>
      <w:r>
        <w:rPr>
          <w:rFonts w:cs="Palatino Linotype" w:ascii="Palatino Linotype" w:hAnsi="Palatino Linotype"/>
          <w:i/>
          <w:iCs/>
          <w:sz w:val="20"/>
          <w:szCs w:val="20"/>
        </w:rPr>
        <w:t xml:space="preserve">; </w:t>
      </w:r>
      <w:r>
        <w:rPr>
          <w:rFonts w:cs="Palatino Linotype" w:ascii="Palatino Linotype" w:hAnsi="Palatino Linotype"/>
          <w:sz w:val="20"/>
          <w:szCs w:val="20"/>
        </w:rPr>
        <w:t>but manifestly on the contrary, he sent, to the bishop's detriment, Theobald de Hurley and Master Henry de Susa to the Roman court, with a large treasure, which he exhorted them to spend, and to promise a much richer one to the pope and the Roman court, on condition that they should ignominiously depose the said bishop, which, however, because it would plainly be dishonest and unjust, and would generate a public scandal against the Church, they by no means perfected. For the abovenamed prior, knowing this for certain, prudently returned; but his colleague Henry wickedly and seditiously carried away the king’s treasure, and journeying to his native parts, after the example of the raven, which did not return to the ark, did not reappear in England.</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Death of Cardinal John of Colonna.</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t the same time of the year, namely the octaves of the Purification of the Blessed Virgin, died John of Colonna, a Roman cardinal, a vessel of all kinds of pride and insolence; who, as he was the most illustrious and powerful in secular possessions of all the cardinals, was the most efficacious author and fosterer of discord between the emperor and the pop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Master Roger is confirmed bishop of Bath.</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t the same time, Master Roger, precentor of Salisbury, was confirmed in the bishopric of Bath—the more readily, seeing that there was his prebend at Salisbury to be given to the pope's nephew. At the same time, a monk named Thomas of Gloucester, having been regularly elected, from the. bosom of the Church, was lawfully created abbat of Evesham.</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Death of Ralph Neville, bishop of Chicheste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lso, in the same year, the reverend father Ralph Neville, bishop of Chichester and chancellor of England, a man altogether praiseworthy, and an immovable pillar of fidelity in affairs of the state, terminated his mortal career to enter upon his immortal, on the 1st of February, at London, in his noble palace, which he had erected from the foundation at no great distance from the new Templ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Normans are deprived of their English possessions.</w:t>
      </w:r>
    </w:p>
    <w:p>
      <w:pPr>
        <w:pStyle w:val="Normal"/>
        <w:spacing w:lineRule="auto" w:line="240" w:before="120" w:after="120"/>
        <w:rPr/>
      </w:pPr>
      <w:r>
        <w:rPr>
          <w:rFonts w:cs="Palatino Linotype" w:ascii="Palatino Linotype" w:hAnsi="Palatino Linotype"/>
          <w:sz w:val="20"/>
          <w:szCs w:val="20"/>
        </w:rPr>
        <w:t xml:space="preserve">In the course of those days, the king of France having convoked, at Paris, all the people across the water who had possessions in England thus addressed them: “As it is impossible that any man living in my kingdom, and having possessions in England, can competently serve two masters, he must either inseparably attach himself to me or to the king of England.” Wherefore those who had possessions and revenues in England were to relinquish them and keep those which they had in France, and </w:t>
      </w:r>
      <w:r>
        <w:rPr>
          <w:rFonts w:cs="Palatino Linotype" w:ascii="Palatino Linotype" w:hAnsi="Palatino Linotype"/>
          <w:i/>
          <w:iCs/>
          <w:sz w:val="20"/>
          <w:szCs w:val="20"/>
        </w:rPr>
        <w:t xml:space="preserve">vice versa. </w:t>
      </w:r>
      <w:r>
        <w:rPr>
          <w:rFonts w:cs="Palatino Linotype" w:ascii="Palatino Linotype" w:hAnsi="Palatino Linotype"/>
          <w:sz w:val="20"/>
          <w:szCs w:val="20"/>
        </w:rPr>
        <w:t>Which, when it came to the knowledge of the king of England, he ordered that all people of the French nation, and especially Normans, who had possessions in England, should be disseised of them. Whence it appeared to the king of France that the king of England had broken the treaties concluded between them, because he had not, as the king of France had done, given the option to those who were to lose their lands in one or other of the two kingdoms, so that they might themselves choose which kingdom they would remain in. But as he was much weakened in body since his return from Poitou, he did not wish to renew the war, and preferred to keep silence; he even sought to repress the impetuous complaints of the Normans, as well as the furious and greedy desire that they manifested to rise against the king of England.</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Letter on the state of the Holy Lan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a most agreeable rumour pervaded Christian climes, which was confirmed by the following letter:—</w:t>
      </w:r>
    </w:p>
    <w:p>
      <w:pPr>
        <w:pStyle w:val="Gtxtbody"/>
        <w:spacing w:before="120" w:after="120"/>
        <w:rPr/>
      </w:pPr>
      <w:r>
        <w:rPr>
          <w:rFonts w:cs="Palatino Linotype" w:ascii="Palatino Linotype" w:hAnsi="Palatino Linotype"/>
          <w:color w:val="990099"/>
          <w:sz w:val="20"/>
          <w:szCs w:val="20"/>
        </w:rPr>
        <w:t>“</w:t>
      </w:r>
      <w:r>
        <w:rPr>
          <w:rFonts w:cs="Palatino Linotype" w:ascii="Palatino Linotype" w:hAnsi="Palatino Linotype"/>
          <w:iCs/>
          <w:color w:val="990099"/>
          <w:sz w:val="20"/>
          <w:szCs w:val="20"/>
        </w:rPr>
        <w:t>Brother Hermann, of Perigord, the humble minister of the poor soldiery of the Temple, to his dear brother in Christ Robert of Sandford, preceptor in England, greeting in the Lard.</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Since we are bound to inform your fraternity, with letters or messengers concerning the state of the Holy Land, as often as an opportunity presents itself, you must know that the sultan of Babylon, after the ills which he received from us; and Nasser, who was then the furtherer of his designs, his coadjutor and the persecutor of Christians, whom we did not cease to attack, according to our forces, have been at last compelled, though unwilling, to confer with us, and re-establish the truce, and promise to restore to the Christians all the land on this side the Jordan; we therefore thought fit to send on this occasion to the presence of the said sultan, in Babylon, deputies, noble and discreet men of our brethren. Whom having guarded and retained for half a year and more, he cut off Gaza, St. Abraham, Neapolis, Varan, and others, from those which he had before promised us; and this proceeding being injurious to us, he then gave us nothing but words of deception and emptiness. But we, through divine grace, perceiving his craftiness and perfidy, since he was only procuring our truce, that he might the more easily bring under his power the sultans of Damascus, Camel, and Nazar, the lord of Crach, with their territories, that when at length he should hold in his power the land of the Saracens, which was contiguous to the land of the Christians, he would not in any way keep his promise with us, as he broke his promises with his own people, whom all Christianity, on this side the sea, which is so weak and small, would then be unable to resist. We having prudently deliberated with regard to this affair, having had the needful advice of the prelates, and of some of the barons of the country, have properly refused the truce of the said sultan, and have thought proper to treat with the sultan of Damascus, and with Nazar, the lord of Crach, so that they have given up to Christian culture all the land on this side of the river Jordan, except St. Abraham, Neapolis, and Bossan. Wherefore angels and men should rejoice, that the holy city Jerusalem is now inhabited by Christian people, all the Saracens being driven out, and that in all those holy places, in which for fifty-six years the name of God had not been called on, the bishops of the Church having now reconciled and purified them, the divine mysteries are daily celebrated; for which God be praised. To visit which places the road lies open, free, and secure to all. Nor is it doubtful but it might remain in this happy and prosperous state for a very long time, if in these times the Christians alone on this side the sea, from this moment would be of one mind and of one heart. But, alas! how many are there who through hatred and envy are contrary with us, and troublesome to us, in these and other affairs which tend to the aggrandizement of the Holy Land. Wherefore we alone, with our convent and the prelates of the churches, together with a few of the barons of the land, who afford us all the assistance in their power, carry on our shoulders the burden of defending the land. We have wished to possess the entrance to the country where it touches on the land of Babylon and on the land of Jerusalem, that is to say, towards Gaza. In this we have been aided by the sultan of Damascus and by Nazar, lord of Crach. not without great peril and fatigue to our persons, great expense of money, and long and prudent forethought, which we have given to this business. And yet we fear that God will take heavy vengeance, by punishing those for ingratitude who were slothful and rebellious in this affair. Moreover, as a guard and safety for our land, we propose to erect, near Jerusalem, above Thoron, an exceedingly strong castle (if we can succeed in procuring the aid of courageous men), by which it is hoped that all the land will be the more easily retained, and for ever defended from enemies. But these things which we possess, we are by no means m a position to possess and powerfully to defend for a long time, against the sultan, who is a most potent and crafty man, unless Christ and his faithful followers afford us effectual support.''</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truth of the preceding letter is called in question.</w:t>
      </w:r>
    </w:p>
    <w:p>
      <w:pPr>
        <w:pStyle w:val="Normal"/>
        <w:spacing w:lineRule="auto" w:line="240" w:before="120" w:after="120"/>
        <w:rPr/>
      </w:pPr>
      <w:r>
        <w:rPr>
          <w:rFonts w:cs="Palatino Linotype" w:ascii="Palatino Linotype" w:hAnsi="Palatino Linotype"/>
          <w:sz w:val="20"/>
          <w:szCs w:val="20"/>
        </w:rPr>
        <w:t>When these things came to the hearing of many Christians, they scarcely credited either the words or the writings, as much on account of the bad reputation of the Templars as of that of the Hospitallers. Because, it is said, they always made strife between the Christians and the Saracens, so that, during the war, they might obtain money from pilgrims coming from all parts; also on account of their mutual discord, and also because they had in view to seize the person of the emperor. Moreover, the Templars in Christendom have nine thousand manors, but the Hospitallers nineteen, besides the emoluments and various revenues arising from their brotherhoods, and from procurations, all of which are increased by their privileges. And of these, every manor can furnish, without grievance, one soldier, well armed and fully equipped, for the succour of the Holy Land, even with all things which appertain to the full equipment of a soldier. Whence the Christians, reflecting on these things, always suppose them to conceal some fraud, and that they have some wolfish treacheries under a sheep's clothing. For if there had not been treachery and fraud, so many brave western knights might forcibly have penetrated the array of all the orientals, and put them to utter rou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Reformation of the Preacher and Minorite orders, on the model of the Benedictine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t the same time, the brothers, chiefly the Preachers, ignorant of the rules of their order, were convicted of most impudently departing from the discipline of St. Benedict, as we have shown in this work a few chapters before, and  were punished by the exercise of the papal severity, and directed into a better path by the authority of the following letter:—</w:t>
      </w:r>
    </w:p>
    <w:p>
      <w:pPr>
        <w:pStyle w:val="Normal"/>
        <w:spacing w:lineRule="auto" w:line="240" w:before="120" w:after="120"/>
        <w:rPr/>
      </w:pPr>
      <w:r>
        <w:rPr>
          <w:rFonts w:cs="Palatino Linotype" w:ascii="Palatino Linotype" w:hAnsi="Palatino Linotype"/>
          <w:color w:val="990099"/>
          <w:sz w:val="20"/>
          <w:szCs w:val="20"/>
        </w:rPr>
        <w:t>“</w:t>
      </w:r>
      <w:r>
        <w:rPr>
          <w:rFonts w:cs="Palatino Linotype" w:ascii="Palatino Linotype" w:hAnsi="Palatino Linotype"/>
          <w:iCs/>
          <w:color w:val="990099"/>
          <w:sz w:val="20"/>
          <w:szCs w:val="20"/>
        </w:rPr>
        <w:t>Otto, by divine permission, bishop of Porto, of St. Rufin, and Godfred, by divine mercy, cardinal deacon of St. Adrian, to all those who shall respect these letters, greeting in the Lord.</w:t>
      </w:r>
      <w:r>
        <w:rPr>
          <w:rFonts w:cs="Palatino Linotype" w:ascii="Palatino Linotype" w:hAnsi="Palatino Linotype"/>
          <w:color w:val="990099"/>
          <w:sz w:val="20"/>
          <w:szCs w:val="20"/>
        </w:rPr>
        <w:t>— Know that we have seen and diligently examined the apostolic letters, which were not erased, scratched, or injured, in any part, but in their original form, an authentic bull, with undamaged thread, writing, and paper, and of which the following is the tenour:—</w:t>
      </w:r>
    </w:p>
    <w:p>
      <w:pPr>
        <w:pStyle w:val="Normal"/>
        <w:spacing w:lineRule="auto" w:line="240" w:before="120" w:after="120"/>
        <w:rPr/>
      </w:pPr>
      <w:r>
        <w:rPr>
          <w:rFonts w:cs="Palatino Linotype" w:ascii="Palatino Linotype" w:hAnsi="Palatino Linotype"/>
          <w:color w:val="990099"/>
          <w:sz w:val="20"/>
          <w:szCs w:val="20"/>
        </w:rPr>
        <w:t>“</w:t>
      </w:r>
      <w:r>
        <w:rPr>
          <w:rFonts w:cs="Palatino Linotype" w:ascii="Palatino Linotype" w:hAnsi="Palatino Linotype"/>
          <w:iCs/>
          <w:color w:val="990099"/>
          <w:sz w:val="20"/>
          <w:szCs w:val="20"/>
        </w:rPr>
        <w:t>Innocent, &amp;c., to the master and brethren of the order of Preachers, Health and apostolical benediction.</w:t>
      </w:r>
      <w:r>
        <w:rPr>
          <w:rFonts w:cs="Palatino Linotype" w:ascii="Palatino Linotype" w:hAnsi="Palatino Linotype"/>
          <w:color w:val="990099"/>
          <w:sz w:val="20"/>
          <w:szCs w:val="20"/>
        </w:rPr>
        <w:t xml:space="preserve">—It is not only for the good of the convert, but also of the monastery, that a time of probation has been allowed by the holy fathers, that the one may have a sample of the austerities of that way of life, and the other may have time to learn the morals of the convert. In the rule of St. Benedict, also, it is ordered that those who are just on the point of conversion shall not find their entrance upon it too easy; but, as the apostle teaches, that it may be tried whether the spirit be from God, and that the harshnesses and roughnesses, through which lies the way to heaven, may be fully set forth. Afterwards, in the same rule, it is added, he should be told, There is the law, under which you are to carry on the spiritual warfare; if you are able to keep to it, enter in: but if not, return as freely as you came. Furthermore, Pope Gregory, our predecessor, of happy memory, laid down a law that novices, under probation, before they take the habit of religion, usually given to those who make profession, or before they have delivered their profession, may, if they please, within the year, return to their former way of life. Again, wholly to remove all doubt on this subject, whereas in some religious houses the habit of novices is not distinguished from the habit of the professor, that the garments given to those who make profession, shall be blessed at the time of profession, that a distinction may be made between those of the novices and those of the professed. Although, therefore, in your zeal, you may anxiously desire to gain over souls to the Lord; yet, because it is becoming and fitting, that the judgment of reason should not be wanting to purity of conscience, lest detriment to salvation should result from that source which was intended only to yield spiritual good, we, by the advice of our brethren, and by the authority of these presents, strictly forbid you, by virtue of your obedience, and under pain of excommunication, to presume to admit any one to make the profession of your order, or to renounce the world, before the year of probation, regularly instituted as an aid to human weakness, is elapsed, or in any way to prevent a man, who is in a state of novitiate or probation, from passing over, within the same year of probation, to any other religious order which he shall think best, as may flow from his own free will, notwithstanding any statute to the contrary, if we have ever ordained any, which we here declare to be null and void, or any letters obtained, or hereafter to be obtained, from the Apostolic See, which do not make express mention of the premises. And if by chance you shall presume to receive any one contrary to this prohibition, we decree that he who has been so received, is in no wise bound to your order, and that you, from the time of receiving him to the profession of the same order, shall be </w:t>
      </w:r>
      <w:r>
        <w:rPr>
          <w:rFonts w:cs="Palatino Linotype" w:ascii="Palatino Linotype" w:hAnsi="Palatino Linotype"/>
          <w:i/>
          <w:iCs/>
          <w:color w:val="990099"/>
          <w:sz w:val="20"/>
          <w:szCs w:val="20"/>
        </w:rPr>
        <w:t xml:space="preserve">ipso facto </w:t>
      </w:r>
      <w:r>
        <w:rPr>
          <w:rFonts w:cs="Palatino Linotype" w:ascii="Palatino Linotype" w:hAnsi="Palatino Linotype"/>
          <w:color w:val="990099"/>
          <w:sz w:val="20"/>
          <w:szCs w:val="20"/>
        </w:rPr>
        <w:t>suspended, and liable, moreover, to the punishment usually inflicted on the brethren of the order for greater crimes. Let no one, then, &amp;c. Given at the city of Castellana, on the seventeenth of June, and the first year of our pontificate.”</w:t>
      </w:r>
    </w:p>
    <w:p>
      <w:pPr>
        <w:pStyle w:val="Normal"/>
        <w:spacing w:lineRule="auto" w:line="240" w:before="120" w:after="120"/>
        <w:rPr>
          <w:rFonts w:ascii="Palatino Linotype" w:hAnsi="Palatino Linotype" w:cs="Palatino Linotype"/>
          <w:color w:val="990099"/>
          <w:sz w:val="20"/>
          <w:szCs w:val="20"/>
        </w:rPr>
      </w:pPr>
      <w:r>
        <w:rPr>
          <w:rFonts w:cs="Palatino Linotype" w:ascii="Palatino Linotype" w:hAnsi="Palatino Linotype"/>
          <w:color w:val="990099"/>
          <w:sz w:val="20"/>
          <w:szCs w:val="20"/>
        </w:rPr>
        <w:t>“</w:t>
      </w:r>
      <w:r>
        <w:rPr>
          <w:rFonts w:cs="Palatino Linotype" w:ascii="Palatino Linotype" w:hAnsi="Palatino Linotype"/>
          <w:color w:val="990099"/>
          <w:sz w:val="20"/>
          <w:szCs w:val="20"/>
        </w:rPr>
        <w:t>But we, at the petition of the Minorite brethren, have caused the present transcript of those letters, copied word for word, to be confirmed by our seals. Given at Sutri, on the third day of July.”</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se letters, thus obtained about this season of the year, were generally published, and ordered to be observed, as aforesai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king of England creates some new councillors. </w:t>
      </w:r>
    </w:p>
    <w:p>
      <w:pPr>
        <w:pStyle w:val="Normal"/>
        <w:spacing w:lineRule="auto" w:line="240" w:before="120" w:after="120"/>
        <w:rPr/>
      </w:pPr>
      <w:r>
        <w:rPr>
          <w:rFonts w:cs="Palatino Linotype" w:ascii="Palatino Linotype" w:hAnsi="Palatino Linotype"/>
          <w:sz w:val="20"/>
          <w:szCs w:val="20"/>
        </w:rPr>
        <w:t>About this time our lord the king appointed Lord Poyntz Piper, knight, acting seneschal of his palace, and also the same Poyntz and John Mansel, chancellor of St . Paul's, London, both of them wise and experienced persons, to be his principal councillors; also, Master Laurence, of St. Martin's, who once resided as a familiar companion with William, bishop elect of Valencia, and of Liege, director of the king’s councils, and of all matters concerning the Church, was now promoted to be his special clerk and proctor, as being a man of much prudence and experienc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bishop of Winchester flees into France.</w:t>
      </w:r>
    </w:p>
    <w:p>
      <w:pPr>
        <w:pStyle w:val="Normal"/>
        <w:spacing w:lineRule="auto" w:line="240" w:before="120" w:after="120"/>
        <w:rPr/>
      </w:pPr>
      <w:r>
        <w:rPr>
          <w:rFonts w:cs="Palatino Linotype" w:ascii="Palatino Linotype" w:hAnsi="Palatino Linotype"/>
          <w:sz w:val="20"/>
          <w:szCs w:val="20"/>
        </w:rPr>
        <w:t>About the same time, the bishops of Lincoln, Worcester, and Hereford, following the king, who seemed to shun them, and, at last, finding him at Westminster, rebuked him sharply for the persecution and tyranny, which he did not cease to practise daily towards their brother and fellow-bishop of Winchester. Whilst they added entreaty to entreaty, threat to threat, and were ready to place his chapel under an interdict, the king asked delay, that he might answer them upon the subject more precisely, until his messengers, who had crossed the Alps, should return. For he hoped, without the least doubt, that they would corrupt the papal court, and put into execution everything on which they had set their minds. The bishops above named readily complied with the king’s request. But when the bishop of Winchester saw their lukewarmness, he took flight privately, on the 20th of March, and went on board ship, at London, in order to cross over to France. Sailing down the Thames, he put out a short distance to sea, and arrived at the port of St. Valerie, before news of it could be carried to the king, or to any of his familiars. Thence removing to Abbeville, he was met by a stately messenger from the king of France, who received the said bishop on the part of his master, the king, with joy and gladness of countenance, promising him in all things the king’s advice and help, with every consolation and protection. He gave orders, also, from his master, that the mayor of Abbeville should hold all the commons of the city ready to defend the said bishop, if by chance any from the king of England should follow to do him harm; so that, if need should require, they might fly to arms, and fight manfully against all comers, in his defenc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Griffin, son of Llewellyn, is killed in an attempt to escape from the tower of London.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hile the die of fortune thus affected the affairs of the world, Griffin, the eldest son of Llewellyn, prince of North Wales, was still detained captive in the Tower of London, and every day received from the king’s treasurer half a mark to supply him with food, &amp;c., according to his statio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ough his wife had received permission to visit him, yet he was deeply affected by the tedious and unaccustomed long imprisonment, and meditated much how he could escape from the place of his confinement. One night, then, having deceived his gaolers, and made a cord out of his sheets, tapestries, and table-cloths, he let himself down perpendicularly by means of the same rope from the top of the Tower. And when he had thus descended some distance, from the weight of his body, the cord snapped, and he fell from a great height; for he was a big man, and very corpulent; and in this way he broke his neck, and died; and his pitiable corpse was found in the morning near the wall of the Tower, and afforded a lamentable spectacle to all who saw it, as his head, together with his neck, was almost buried in his breast between the shoulders. When the king heard of it, he scolded and punished the guards for their negligence, and ordered that the son of the said Griffin, who had been incarcerated with his father, should be forthwith more narrowly guarded. The said Griffin, who fell from the Tower, as has been stated, died on the 1st of March.</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Unpopularity of the king of England on account of the bishop of Winchester's exile.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hen the bishop of Winchester was exiled, the fame of the king of England was much lessened, throughout all countries on this side of the Alps; for the French, who were the rivals of the English, making that a pretext for their scandal, said,—" Look you there, at the king of England, idle and negligent with regard to all the enemies of the kingdom, he persecutes and proscribes all his holy bishops. And as formerly there was St. Anselm, archbishop of Canterbury, afterwards St. Thomas the Martyr, and now of later years, the glorious Confessor Edmund, so now there is that pious man the bishop of Winchester, who for a long time faithfully served him, and was most friendly with him, whom now he will not permit to be in the security of peace, and whom he has shamefully driven from the boundaries of his kingdom, following him in a most hostile manner.” Which when it became known to Boniface, elected bishop of Canterbury, from his innate kind-heartedness, and grieving for the king’s unpopularity, he wrote most amicably to the bishop of Winchester words of consolation, and to the king also words of admonition, after this manner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Letter of Boniface, elect of Canterbury, to the bishop of Winchester. </w:t>
      </w:r>
    </w:p>
    <w:p>
      <w:pPr>
        <w:pStyle w:val="Normal"/>
        <w:spacing w:lineRule="auto" w:line="240" w:before="120" w:after="1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Boniface, by the grace of God, the unworthy elect of Canterbury, to the venerable father in Christ William, by the grace of God, bishop of Winchester, greeting in the Lord.</w:t>
      </w:r>
      <w:r>
        <w:rPr>
          <w:rFonts w:cs="Palatino Linotype" w:ascii="Palatino Linotype" w:hAnsi="Palatino Linotype"/>
          <w:color w:val="990099"/>
          <w:sz w:val="20"/>
          <w:szCs w:val="20"/>
        </w:rPr>
        <w:t>— Since, by your letters you have offered us your obedience to us, and to the office which we hold, we thank you in Christ for your devotedness; and, as you have judged fit to address a request to us by Master William, your clerk, know that we have acquiesced in your petition, as far as we could without offending God or transgressing the law, as you will more fully hear from the said William. Know and rest assured, that if, before our coming into England, peace is not restored between you and the king, we to that will strenuously apply ourselves, and we will use stronger means to obtain a just end to this affair. And as we have no particular signet, we use for this the signet of the chapter of Bellay. Farewell.”</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His letter to the king of England.</w:t>
      </w:r>
    </w:p>
    <w:p>
      <w:pPr>
        <w:pStyle w:val="Normal"/>
        <w:spacing w:lineRule="auto" w:line="240" w:before="120" w:after="1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Boniface, &amp;c., to the king, &amp;c.</w:t>
      </w:r>
      <w:r>
        <w:rPr>
          <w:rFonts w:cs="Palatino Linotype" w:ascii="Palatino Linotype" w:hAnsi="Palatino Linotype"/>
          <w:color w:val="990099"/>
          <w:sz w:val="20"/>
          <w:szCs w:val="20"/>
        </w:rPr>
        <w:t>— We have lately received the letters of certain suffragans of the church of Canterbury, devoutly praying us for peace between you and the venerable father the nominee for the church of Winchester, whose nomination, being admitted by the Holy See, ought to be confirmed. We, therefore, desiring tranquillity for the kingdom and undisturbed peace for the Church, who reflect that she is in danger on this occasion, who listen, as is proper, to the petition of the said fathers, which is known to be beneficial both to the Church and to the kingdom, pray your highness with devotion to deign to recall the said father to your favour, as a good king, and a prince who fears the Lord, should do. And as we have no particular signet,” &amp;c. (as befor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He wrote also to the bishop of Hereford to vigilantly and efficaciously occupy himself concerning the business of the bishop of Winchester, by persuading the king with prayers and threat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king of Hungary asks help from the emperor Frederick.</w:t>
      </w:r>
    </w:p>
    <w:p>
      <w:pPr>
        <w:pStyle w:val="Normal"/>
        <w:spacing w:lineRule="auto" w:line="240" w:before="120" w:after="120"/>
        <w:rPr/>
      </w:pPr>
      <w:r>
        <w:rPr>
          <w:rFonts w:cs="Palatino Linotype" w:ascii="Palatino Linotype" w:hAnsi="Palatino Linotype"/>
          <w:sz w:val="20"/>
          <w:szCs w:val="20"/>
        </w:rPr>
        <w:t xml:space="preserve">About this time the king of Hungary, having been expelled from his kingdom by the Tartars, applied to the court of the emperor for protection, and asked for effectual advice and assistance against the common enemy. Long and secret deliberation was then held, and it was determined that </w:t>
      </w:r>
      <w:r>
        <w:rPr>
          <w:rFonts w:cs="Palatino Linotype" w:ascii="Palatino Linotype" w:hAnsi="Palatino Linotype"/>
          <w:i/>
          <w:iCs/>
          <w:sz w:val="20"/>
          <w:szCs w:val="20"/>
        </w:rPr>
        <w:t xml:space="preserve">the </w:t>
      </w:r>
      <w:r>
        <w:rPr>
          <w:rFonts w:cs="Palatino Linotype" w:ascii="Palatino Linotype" w:hAnsi="Palatino Linotype"/>
          <w:sz w:val="20"/>
          <w:szCs w:val="20"/>
        </w:rPr>
        <w:t xml:space="preserve">emperor should, with a strong hand, free the kingdom of Hungary from the hostile irruption of the barbarians, </w:t>
      </w:r>
      <w:r>
        <w:rPr>
          <w:rFonts w:cs="Palatino Linotype" w:ascii="Palatino Linotype" w:hAnsi="Palatino Linotype"/>
          <w:i/>
          <w:iCs/>
          <w:sz w:val="20"/>
          <w:szCs w:val="20"/>
        </w:rPr>
        <w:t xml:space="preserve">on </w:t>
      </w:r>
      <w:r>
        <w:rPr>
          <w:rFonts w:cs="Palatino Linotype" w:ascii="Palatino Linotype" w:hAnsi="Palatino Linotype"/>
          <w:sz w:val="20"/>
          <w:szCs w:val="20"/>
        </w:rPr>
        <w:t>condition, forsooth, that the said king should receive bade his kingdom, when restored to freedom and to peace, from the emperor, and should bold it of the empire as of a lord paramount. An immense army was therefore sent, and the emperor, not without great outlay of money and danger, freed the abovenamed kingdom from the inhuman Tartars, and powerfully and ably drove them beyond the limits of that kingdom. There were some who said that those detested Tartars came there from the first by the cunning machinations of the emperor; that they only awaited his bidding, and were bound to fulfil his commands, acting in such a way that the emperor might reduce that king and his kingdom under his own dominion. But this is what was whispered by those who were jealous of him, and such calumny ought not to be believed. When the kingdom of Hungary, therefore, was freed, and its king restored in peace, Hungary became subject to the empire, and was bound to supply three hundred knights, and their followers, to fight on the borders for the emperor, loyally and faithfully.</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emperor of Constantinople is beaten, and takes refuge with the emperor Frederick.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t the same time the emperor of Constantinople, fleeing from the persecutions of the Greeks, and having nothing in his treasury to enable him to protract the war any further, or bear up against the continual assaults of the Greeks, fled to the court of the Roman emperor Frederick for advice and assistance. The emperor, one while by launching terrible threats against the Greeks, and again by more prudent negotiation, at length obtained for him a truce for a year. The same emperor Frederick also brought to pass a marriage between his own daughter and a great chieftain of the Greeks named Battacius. This caused great annoyance and offence to our lord the pope and the whole Roman court, because a schism had arisen by means of this same Battacius, between the Roman and Greek churches. Wherefore the Roman church calls him a schismatic; and a more obstinate hatred than ever arose between our lord the pope and the emperor Frederick.</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Tartars disperse towards the eas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Meanwhile the Tartars, being hunted about, and unable to sustain any longer the emperor's attacks, left the northern parts, and journeyed quickly eastward. While they were savagely ravaging some parts of Persia, certain extremely cruel and inhuman men who dwell on the confines of the Red Sea, and who are for the most part subject to the sultan of Babylon, and called Choermians, fled from the threatening storm, by avoiding the irruptions of the Tartars; and they went to the sultan of Babylon, and demanded hastily and insolently a place wherein to dwell . When the sultan found out that if he should arrogantly deny their requests, they would forcibly take what they wanted at the edge of the sword, he said to them: “At no great distance from this place there are some people whom we call Christians, they inhabit maritime places, they scorn our laws, and are troublesome and annoying to us, and threaten to become still more so; their most important place of resort is Jerusalem. Go therefore boldly, cast them out, and live where they now da Which, when you have obtained, you will be enriched with precious spoils, and will have opulent lands, and rejoice in castles and cities to your hearts’ desire, and can, from that time, be happy in my patronage, and in the patronage of all my people.” Whereupon they, elated with these words, first attack Jerusalem, and massacre a large number of Christians, as we are more fully informed in the letter from the nobles of that lan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emperor’s letter on the depopulation of the Holy Land. </w:t>
      </w:r>
    </w:p>
    <w:p>
      <w:pPr>
        <w:pStyle w:val="Gtxtbody"/>
        <w:spacing w:before="120" w:after="1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Frederick, by the grace of God, emperor of the Romans, ever Augustus, king of Jerusalem and Sicily, to his beloved brother-in-law Richard, earl of Cornwall, greeting, and the assurance of sincere affection.</w:t>
      </w:r>
      <w:r>
        <w:rPr>
          <w:rFonts w:cs="Palatino Linotype" w:ascii="Palatino Linotype" w:hAnsi="Palatino Linotype"/>
          <w:color w:val="990099"/>
          <w:sz w:val="20"/>
          <w:szCs w:val="20"/>
        </w:rPr>
        <w:t>— ‘In Rama was there a voice heard, lamentation and weeping, and great mourning;’ —a voice, which report had before spread abroad as the forerunner of our sadness;—a voice which of late the tide of adverse fortune had long seemed likely to waft to our ears, seeing that evils never come alone. There were numerous peals of thunder which resounded about Jerusalem, and announced the future tem pest, the bloody extermination of Christ's followers, the deplorable loss of the Lord's sepulchre, then the abominable destruction of the holy city,—and this in our times! These lightnings have opened the clouds of heaven, not for dew or a tender shower, but for a deluge of calamities upon us. for while love and what was due to faith animated the Christian; who had survived the massacre made by the Choermians, to take vengeance for such a devastation and such a great disaster, at the very moment when the counsels of the leaders, and the wishes of every private soldier aspired to do something in reparation of that misfortune, the patriarch of Jerusalem, hoping for himself to obtain all the glory of the victory, and looking on every other prince and sharer therein as unworthy to be associated with himself, began to preach the crusade of the Lord, aroused the spirits of those who heard him, and inflamed them with courage bordering even upon rashness; so that without waiting for a favourable moment, that most important rule in war, on the Monday before the feast of St. Luke the Evangelist, the Christian army, composed of all kinds of foreign chivalry, threw themselves upon the abovenamed Choermians, who had foreseen the attack, and were prepared for resistance; and thus, in this ill-omened battle, hardly any out of all the Christians escaped from either being slain or made prisoners. Others, but very few, thanks to the means of deliverance which they met with in their flight, were saved, mostly those who had not been precipitated by their rashness into the very centre of the battle, where was the clang of arms and the thunder of the clashing combatants. Out of all the barons of the Holy Land, and the soldiers of the kingdom of Jerusalem; out of all the convent of the Temple militia, which had sent three hundred brothers; of the Hospitallers of St. John, which had sent two hundred; of the whole they were able to muster of the Teutonic brothers of St. Mary, not one, except the aforesaid patriarch, and the Lord Simon de Montfort (who was the standard-bearer of the kingdom and commander of the advanced guard), four chevaliers and a very few servants of the Temple, and nineteen Hospitallers and three servants only of the Teutonic brothers, returned, and these only through good luck or by flight. Men, famous as the bishop of St. George and the lord of Cayphas, fell on the field of battle mortally wounded. Walter, count of Joppa, was mortally wounded; but the archbishop of Tyre, who did not die from his wounds, was cast into prison. All these things our serenity has learned from letters which have been sent to us from the convent-house of St. Mary of the Teutonics. This lamentable issue of things furnishes in itself a cause of sorrow, to draw bitterness of heart from us, and from all the princes of the Christian faith, and worthy of a very deluge of tears from our eyes, on account of the nature of the misfortune, since so great a fault preceded, and so much neglect has followed. For besides the effervescence of the religious pride of the Templars, nourished on the delicacies of the aboriginal barons of the land, they have, by an unjust and imprudent war, compelled the sultan of Babylon to call in the assistance of the Choermians, in utter contempt for our royal treaty, which, with the convent and masters of the houses of St. John and the Teutonic knights of St. Mary, we had contracted with that sultan, seeing that the aforesaid therein displayed the childish simplicity of evident folly, when they reposed confidence in the vacillation of the barbarians, and expecting to find faith in perfidy, using dishonest artifices, they united the sultans of Damascus and Crach, not only different in faith, but discordant in interests also with them, to help them against the army of the Choermians and the sultan, as if one should send for a quantity of oil to put out the fury of a raging fire. So that, as we have heard clearly stated to us by some religious men, who came from foreign parts, the Templars received the aforesaid sultans and their followers within the precincts of their houses of the Temple, with joy and festivity, and suffered them to perform there their superstitious rites and secular pomps, with invocation of the name of Mahomet. In no respect, however, could those who had been invited be turned away .by kindness from their nature, nor were they deterred by the promise of alliance which they had sworn, from following their inimical tendency; nay, they showed too plainly that it was a perjuration rather than a conjuration which they had undertaken. The sultan of Camel, whom the sultan of Damascus had sent to help those that had made the confederacy against the sultan of Babylon, and who could have no hopes of good at the hands of the sultan of Babylon, took to flight and escaped from the battle with only five of" his men; but all the rest, after a short conflict, making a mere show of fighting, went over in safety with all their men to the sultan of Crach, with no contest at all, not even the semblance of a contest, thus ranging their persons on the side of those whose cause they had already espoused in their hearts. Moreover, the most abandoned negligence, which is the last step to destruction, when one's safety is at stake, augments all danger, and threatens us with swift destruction. The chiefs of the orthodox law, a thing which we, who are so wholly orthodox, cannot write without great pain, are far from thinking about reparation for such a deplorable disaster, far from groaning, after the manner of our ancestors, for such afflicting events; but as if the affair were not the affair of Christians or of the Christian faith, we disregard our wounds, and do not trouble about remedies. The Lord has chastened us, and we do not complain; we are surrounded on every side by our burning roofs, yet we run not for water, but each one glories in the misfortunes of the other. In one place the fresh cruelty of the Tartars astounds us; in another place, the ancient peevishness of a barbarous nation burns and torments us. Then, elsewhere, the shameful perfidy of the Paterinians annoys us, and above all, their perfidy, who weakening the sacred empire in Italy by their rebellions, hinder us from subjecting barbarous nations to the Christian empire, according as the Catholic church demands in her holy rites. Thus we are driven about on every side by public enemies, or tormented by hidden ones. Satan is continually working and watching, while Simon is sleeping, and we are not tolerated there, where sleep would refresh our eyes, and repose would refresh our hearts. Rouse ye, therefore, brave man, seize your arms and your buckler, to avenge the injury of our times. It is a list that we have never avoided. God is our witness, and we have always more freely offered our aid to the assistance of the Holy Land, than asked help from others. For we do not think that you are ignorant, how that the transalpine militia, a belligerent race, and who had taken the sign of the marvellous cross, and avowed itself at the service of the Holy Land, having been convoked, that it might be intrusted to an illustrious chief, and to the direction of those who were crossing the sea, our magnificence did not refuse it the support of our approbation. Moreover, we offered our person, or that of our son, or that of any other leader, whom those persons might think a proper one; promising that the army should be accompanied by a thousand stipendiary knights, who should be continually in our pay, to assist in so good a thing; and we sent, upon this, Bérard, archbishop of Palermo, the bishops of Reggio and of Florence, as well as G. of Suessa, our beloved adherents, to Gregory, then sovereign pontiff, as special deputies from our excellence, asking from him nothing more than to protect, by an honest and due guard, us, our sons, our empire, and our kingdoms, so that the obstinate insolence of our rebellious Lombards might at last be brought to recognise, as they are bound to do, the rights and sovereignty which belong to the Roman empire, and that the abovenamed rebels, seeing their confederation, or rather their conspiracy, destroyed, might consent to pay us our revenues, as our other subjects do, and as all other states pay to their lawful kings and masters. Then, having considered the circumstances and the affairs of the times, we foresaw and dreaded what has recently happened (although the knowledge of what is to come is refused and unknown to mortals), as the wickedness of the times had taken such an extension, that for the ruin of Italy the sovereign pontiff of the Church suffered the concurrence of the pontificate to augment the number of our enemies. Gregory, the sovereign pontiff, being dead, the papal authority having been weakened by the dissensions of this time, and he who now governs, having been placed on the apex of the pontificate, we made him, by our deputies, propositions much longer than before, and which no one would ever have thought right to have been refused; namely, that, trusting in the omnipotence of our Lord Jesus Christ, the victorious king, we engaged to charge our shoulders with a heavy burthen, loading ourselves with all the affair across the sea, moreover, with the threatening storm of the Tartars, and the perils of the empire of Constantinople; according as our magnificence's former envoy instructed you and the other kings and princes.</w:t>
      </w:r>
    </w:p>
    <w:p>
      <w:pPr>
        <w:pStyle w:val="Normal"/>
        <w:spacing w:lineRule="auto" w:line="240" w:before="120" w:after="120"/>
        <w:rPr>
          <w:rFonts w:ascii="Palatino Linotype" w:hAnsi="Palatino Linotype" w:cs="Palatino Linotype"/>
          <w:color w:val="990099"/>
          <w:sz w:val="20"/>
          <w:szCs w:val="20"/>
        </w:rPr>
      </w:pPr>
      <w:r>
        <w:rPr>
          <w:rFonts w:cs="Palatino Linotype" w:ascii="Palatino Linotype" w:hAnsi="Palatino Linotype"/>
          <w:color w:val="990099"/>
          <w:sz w:val="20"/>
          <w:szCs w:val="20"/>
        </w:rPr>
        <w:t>Oh ! how great an advantage, after a time, would have accrued to the common cause's welfare, from the antidote offered by our devotion, while the infirmity was curable, before a second stroke from adverse fortune could strike the wound and double the pain of the former sore. We do not think an affair should be thus abandoned to despair or death without thinking of the remedies which they could and ought to have recourse to. For us, our mightiness does not refuse to take its part in so salutary a design, and we even promise our good offices the more willingly, because, seeing the axe already placed at the root of the tree, we consider it necessary that we and all the princes of orthodox faith should then render assistance. While, however, Italy is at peace with us, and the possessions and rights which our nearest parents have peacefully enjoyed both in the empire and in the kingdom, have been reinstated with us in peace, our wings recover their vigour and the integrity of their plumage, with which we may more securely soar aloft. Given at Foggia, the 27th of February, the third indictio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 brief narrative of the above-mentioned misfortune.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Of this lamentable massacre, mentioned above, which first took place in the city of Jerusalem, the following was the cause. When the Choermians first made their sudden attack on the patriarch and the inhabitants of the city, the latter with their families fled with all speed to Joppa for refuge; the cunning Choermians, however, in order to recall the fugitives and ensnare them for the slaughter, raised the standards of the Christians, who had suddenly fled, on the ramparts of the city. In consequence of this, some of the Christians, who were lying concealed outside the city, left their hiding-places, and, mounting swift horses, followed their fellow-Christians in the spirit of brotherly affection, and called them back, declaring that their companions, who had remained in the city, had happily triumphed over their enemies, and had raised their standards in rejoicing on the walls. They therefore all returned; but when they had betaken themselves with a feeling of security into the city, or its environs, the aforesaid people, armed to the teeth, and well prepared beforehand, rushed suddenly on the unsuspecting Christians, and slew them all at the sword's point. Our people, then, who still remained uninjured and free from harm in other cities and castles, assembled a numerous army, unanimously determining to require the blood of their brethren at the bloody hands of their enemies with a heavy vengeance, and gave them battle; but, a calamity to be lamented by all ages, the Christians were worsted, as appears by the letter to the emperor above written. Many were thus slain, and the few wounded who escaped by flight, left their adversaries to boast of a most bloody victory over them, as the enemy themselves confessed with their own mouths after the battle, for it lasted from early in the morning till the darkness of night put an end to it, as neither party could then distinguish the othe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nother letter with fuller particulars from the master of the Hospitallers at Jerusalem. </w:t>
      </w:r>
    </w:p>
    <w:p>
      <w:pPr>
        <w:pStyle w:val="Gtxtbody"/>
        <w:spacing w:before="120" w:after="1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To the most potent lord M. de Merlaye, brother G., of Newcastle, by the grace of God, humble master of the holy house at Jerusalem, and guardian of the poor followers of Christ, greeting.</w:t>
      </w:r>
      <w:r>
        <w:rPr>
          <w:rFonts w:cs="Palatino Linotype" w:ascii="Palatino Linotype" w:hAnsi="Palatino Linotype"/>
          <w:color w:val="990099"/>
          <w:sz w:val="20"/>
          <w:szCs w:val="20"/>
        </w:rPr>
        <w:t>—From the information contained in our letters, which we have sent to you on each passage, you can plainly enough see how ill the business of the Holy Land has proceeded, on account of the opposition which for a long time existed, at the time of making the truce, respecting the espousing the cause of the Damascenes against the sultan of Babylon; and now, wishing your excellency to be informed of other events since transpired, we have thought it worth our while to inform you, that, about the beginning of the summer last past, the sultan of Damascus, and Seisser, sultan of Cracy, who were formerly enemies, made peace and entered into a treaty with the Christians, on the following conditions ; namely, that they should restore to the Christians the whole of the kingdom of Jerusalem, and the territory which had been in the possession of the Christians, near the river Jordan, besides some villages which they retained possession of in the mountains, and that the Christians were faithfully to give them all the assistance in their power in attacking the sultan of Babylon. The terms of this treaty having been agreed to by both parties, the Christians began to take up their abode in the holy city, whilst their army remained at Gazara, in company with that of the aforesaid sultan's, to harass the sultan of Babylon. After they had been some time engaged in that undertaking, the patriarch of Jerusalem landed from the transmarine provinces; and, after taking some slight bodily rest, he was inspired with a longing to visit the sepulchre of our Lord, and set out on that pilgrimage, in which we also accompanied him. After our vow of pilgrimage was fulfilled, we heard in the holy city that a countless multitude of that barbarous and perverse race, called Choermians, had, at the summons and order of the sultan of Babylon, occupied the whole surface of the country in the furthest part of our territories adjoining Jerusalem, and had put every living soul to death by fire and sword. A council was on this held by the Christians living at Jerusalem, and, as they had not the power to resist these people, it was prudently arranged that all the inhabitants of the holy city, of both sexes and of every age, should proceed, under escort of a battalion of our knights, to Joppa, as a place of safety and refuge. On that same night, after finishing our deliberations, we led the people cautiously out of the city, and had proceeded confidently half the distance, when, owing to the intervention of our old and wily enemy the devil, a most destructive obstacle presented itself to us; for the aforesaid people raised on the walls of the city some standards, which they found left behind by the fugitives, in order by these means to recall the unwary, by giving them to believe that the Christians who had remained had defeated their adversaries. Some of our fellow-Christians hurried after us to recall us, comforting us with pleased countenance, and declaring that the standards of the Christians, which they well knew, were raised on the walls of Jerusalem, in token that they had defeated the enemy; and they, having been thus deceived, deceived us also. We, therefore, in our exultation, returned confidently into the holy city, thinking to dwell there safely, and many from feelings of devotion, and others in hopes of obtaining and retaining possession of their inheritances, rashly and incautiously returned, either into the city itself or into the suburbs; we, however, endeavoured to dissuade them from this altogether, fearing treachery from these perfidious people, and so went away from them. Not long after our departure, these perfidious Choermians came in great force and surrounded the Christians in the holy city, making violent assaults on them daily, cutting off all means of ingress and egress to and from the city, and harassing them in various ways, so that, owing to these attacks, hunger, and grief, they fell into despair, and all t&gt;y common consent exposed themselves to the chances and risk of death by the hands of the enemy. They therefore left the city by night, and wandered about in the trackless and desert parts of the mountains, till they at length came to a narrow pass, and there they fell into an ambuscade of the enemy, who, surrounding them on all sides, attacked them with swords, arrows, stones, and other weapons, slew and cut to pieces, according to a correct computation, about seven thousand men and women, and caused such a massacre, that the blood of those of the faith, with sorrow I say it, ran down the sides of the mountains like water. Young men and virgins they hurried off with them into captivity, and retired into the holy city, where they cut the throats, as of sheep doomed to the slaughter, of the nuns, and aged and infirm men, who, unable to endure the toils of the journey and flight, had fled to the church of the Holy Sepulchre and to Calvary, a place consecrated by the blood of our Lord, thus perpetrating in his holy sanctuary such a crime as the eyes of men had never seen since the commencement of the world. At length, as the intolerable atrocity of this great crime aroused the devotion of all the Christians to avenge the insult offered to their Creator, it was, by the common consent of all, agreed that we should all, after asking assistance from heaven, arrange ourselves in order, and give battle to these treacherous people. We accordingly attacked them, and fought without resting from early in the morning till the close of the day, when darkness prevented us from distinguishing our own people from our enemies; immense numbers fell on our side; but four times as many of our adversaries were slain, as was found out after the battle. On the following (St. Luke the Evangelist's) day, the knights Templars and Hospitallers, having recovered breath, and invoked assistance from above, together with all the other religious men devoted to this war, and their forces, and the whole army of the Christians in the Holy Land, assembled by proclamation under the patriarch, and engaged in a most bloody conflict with the aforesaid Choermians and five thousand Saracen knights, who had recently fought under the sultan of Babylon, and who now joined these Choermians; a fierce attack was made on both sides, as we could not avoid them; for there was a powerful and numerous army on both sides of us. At length, however, we were unable to stand against such a multitude, for fresh and uninjured troops of the enemy continued to come upon us, as they were ten times as numerous as we, and we weary and wounded, and still feeling the effects of the recent battle, so we were compelled to give way, abandoning to them the field, with a bloody and dearly-bought victory; for great numbers more fell on their side than on ours. And we were so assisted by Him who is the Saviour of souls, that not a hundred escaped by flight, but, as long as we were able to stand, we mutually exhorted and comforted one another in Christ, and fought so unweariedly and bravely, to the astonishment of our enemies, till we were at length taken prisoners (which, however, we much tried to avoid), or fell slain. Hence the enemy afterwards said in admiration to their prisoners, 'You voluntarily threw yourselves in the way of death; why was this?' To which the prisoners replied, 'We would rather die in battle, and with the death of our bodies obtain glorification for our souls, than basely give way and take to flight: such people, indeed, are greatly to be feared.' In the said battle, then, the power of the Christians was crushed, and the number of slain in both armies was incomputable. The masters of the Templars and Hospitallers were slain, as also the masters of other orders, with their brethren and followers, Walter, count of Brienne, and the lord Philip de Montfort, and those who fought under the patriarch were cut to pieces; of the Templars only eighteen escaped, and sixteen of the Hospitallers, who were afterwards sorry that they had saved themselves. Farewell.”</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English purposed to throw off the yoke of papistic servitude.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hilst the human race was thus disquieted by so many storms in Syria, in England also, and its neighbouring countrie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Saevit in humanis divina potentia rebus. </w:t>
        <w:br/>
        <w:t xml:space="preserve">[The power divine doth sport with human thing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For the Roman court, now in the time of our new pope, Innocent the Fourth, laying aside all sense of shame, unceasingly continued, contrary to our hopes, by daily decrees impudently to extort revenues. The discontent which had been long conceived, and had rankled in the hearts of the English, in consequence now broke forth in open complaints, and as if in parturition, they spoke out openly, being unable any longer to contain themselves; for their patience was become idleness, and their humility was unproductive of ad* vantage, indeed rather injurious, and at a council assembled the following considerations were intimated to the king and the kingdom :—</w:t>
      </w:r>
    </w:p>
    <w:p>
      <w:pPr>
        <w:pStyle w:val="Gtxtbody"/>
        <w:spacing w:before="120" w:after="120"/>
        <w:rPr/>
      </w:pPr>
      <w:r>
        <w:rPr>
          <w:rFonts w:cs="Palatino Linotype" w:ascii="Palatino Linotype" w:hAnsi="Palatino Linotype"/>
          <w:sz w:val="20"/>
          <w:szCs w:val="20"/>
        </w:rPr>
        <w:t>If the pope were to look with his mental eye on the condition of the primitive church in England, what it was in the middle ages and what it is now, he would not shake the foundations of the churches and the ecclesiastics, nor would he oppress them by exactions and afflictions of this kind, or claim or extort from the churches what is not his. For, by the preaching of St. Augustine, the apostle of the English, King Ethelbert was converted to the faith of Christ, and instituted the churches of London, Rochester, and Canterbury, and placing clerks and priests in one place and monks in another, he assigned to them sufficient lands and possessions for their support, and deputed to them the sole office of performing divine services in the places assigned to them, of pouring forth praise and thanksgiving to God day and night, of bestowing alms, and performing other works of piety, and of showing hospitality to the poor according to the extent of their means. In like manner also other kings made grants to other cathedral, prebendal, and conventual churches, which can be seen on inspection of their instruments and the lists of donations. They have not, however, given these possessions with liberty so absolute as not to reserve always three things to themselves for the public advantage of the kingdom; namely, a military expedition, and the repairing and mending of the bridge and citadel, by these means to repel the attacks of enemies. If, therefore, these things are given from the patrimonies and lay fees of kings and princes to the spiritual places, and the bishops of those places as to fixed persons in cathedral churches, and to abbats and abbacies, by what right, we ask, can they, without injury to the right of another, be converted to other uses?</w:t>
      </w:r>
      <w:r>
        <w:rPr>
          <w:rFonts w:cs="Palatino Linotype" w:ascii="Palatino Linotype" w:hAnsi="Palatino Linotype"/>
          <w:i/>
          <w:iCs/>
          <w:sz w:val="20"/>
          <w:szCs w:val="20"/>
        </w:rPr>
        <w:t xml:space="preserve"> </w:t>
      </w:r>
      <w:r>
        <w:rPr>
          <w:rFonts w:cs="Palatino Linotype" w:ascii="Palatino Linotype" w:hAnsi="Palatino Linotype"/>
          <w:sz w:val="20"/>
          <w:szCs w:val="20"/>
        </w:rPr>
        <w:t>especially to those from which originate slaughter, fire, and bloodshed; for when Peter asked, “Lord, if we strike with the sword?”</w:t>
      </w:r>
      <w:r>
        <w:rPr>
          <w:rFonts w:cs="Palatino Linotype" w:ascii="Palatino Linotype" w:hAnsi="Palatino Linotype"/>
          <w:i/>
          <w:iCs/>
          <w:sz w:val="20"/>
          <w:szCs w:val="20"/>
        </w:rPr>
        <w:t xml:space="preserve"> </w:t>
      </w:r>
      <w:r>
        <w:rPr>
          <w:rFonts w:cs="Palatino Linotype" w:ascii="Palatino Linotype" w:hAnsi="Palatino Linotype"/>
          <w:sz w:val="20"/>
          <w:szCs w:val="20"/>
        </w:rPr>
        <w:t>the Lord replied, “Put up thy sword into the sheath.” Again, if the substance of the clergy of England be sent away to Italy, whence are they to procure means to repair the bridge and citadel, and for a military expedition in case of necessity? Whence are they to obtain means to show hospitality ] How will they be able to stay in the places assigned to them? Again, besides other evils, which those who are going from England to the Roman court may suffer at the hands of the emperor's agents, one is plain and palpable enough, which is, that, as the territory of the emperor is only separated from England by a narrow sea, which can be crossed in one ebb and flow of the tide, and as the emperor is now going to those parts, it is to be feared that the emperor, being thus provoked, might invade the kingdom as an enemy, as Master Walter de Ocra said in the king’s presence at a general council of the barons at London, when he, on behalf of the emperor, most earnestly begged the king and barons not to allow tallies to be collected in the kingdom, either from clerks or laymen, to assist the pope against the emperor, and at the same time giving them to understand repeatedly, that if they did so, innumerable wars would arise in the kingdom, and that the king, and nobles of the kingdom, would scrape themselves to the very bones. Again, inasmuch as the king had, by the advice and at the wish and request of the Church, given his sister in marriage to the emperor, to whom she had given an offspring, which was plainly of our race and of English blood, what else was it, if we contributed money against the emperor, than destroying those sprung from our own nation?</w:t>
      </w:r>
      <w:r>
        <w:rPr>
          <w:rFonts w:cs="Palatino Linotype" w:ascii="Palatino Linotype" w:hAnsi="Palatino Linotype"/>
          <w:i/>
          <w:iCs/>
          <w:sz w:val="20"/>
          <w:szCs w:val="20"/>
        </w:rPr>
        <w:t xml:space="preserve"> </w:t>
      </w:r>
      <w:r>
        <w:rPr>
          <w:rFonts w:cs="Palatino Linotype" w:ascii="Palatino Linotype" w:hAnsi="Palatino Linotype"/>
          <w:sz w:val="20"/>
          <w:szCs w:val="20"/>
        </w:rPr>
        <w:t>which God forbid. And what else would be the result than to prevent the emperor from assisting our king in recovering his own territories? Again, if the pope would consider the afflictions and losses which had been sustained by England at the hands of the French king, Louis, who had invaded it, and who spared neither churches nor ecclesiastics, but had pillaged everything to such an extent, that the prelates of England had scarcely been able to breathe freely heretofore, he, the pope, would not heap affliction on affliction on the afflicted, but, proceeding on a better plan, would require a reckoning for the losses inflicted on the Church, and would then send forth his armies against the enemy, which he would be able to do; even though the king of England opposed it, without calling on the emperor's aid against the king and kingdom. Again, the Church has gold, the Church has its inheritance, has cities, fortifications and castles, and though they may not be sufficient to oppose such a powerful prince, she may recall into her own hands the benefices of the Italians and Romans, which she has bestowed on them, in no small numbers, as well in England as in other countries, and from the produce of those whom she has so beneficed, she may make hostile preparations. And not with our revenues, which she did not confer upon us, and which we owe to our patrons alone, who have given us all they could, and whom we ought to sustain in every want, if it should so happen that they require it. The pope, moreover, ought to reflect that, in the affliction of the Israelites, Pharaoh released the priests and Levites from every exaction of this kin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King of England writes to the pope, complaining of his exaction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king, therefore, roused by these injuries, and annoyed by the manifold avarice of the Romans, wrote to the pope as follows:—</w:t>
      </w:r>
    </w:p>
    <w:p>
      <w:pPr>
        <w:pStyle w:val="Normal"/>
        <w:spacing w:lineRule="auto" w:line="240" w:before="120" w:after="120"/>
        <w:rPr/>
      </w:pPr>
      <w:r>
        <w:rPr>
          <w:rFonts w:cs="Palatino Linotype" w:ascii="Palatino Linotype" w:hAnsi="Palatino Linotype"/>
          <w:sz w:val="20"/>
          <w:szCs w:val="20"/>
        </w:rPr>
        <w:t>“</w:t>
      </w:r>
      <w:r>
        <w:rPr>
          <w:rFonts w:cs="Palatino Linotype" w:ascii="Palatino Linotype" w:hAnsi="Palatino Linotype"/>
          <w:iCs/>
          <w:sz w:val="20"/>
          <w:szCs w:val="20"/>
        </w:rPr>
        <w:t>To the most father in Christ and Lord, Innocent, by the grace of God. supreme pontiff, Henry, by the same grace, king of England, &amp;c., Health, and kisses to his blessed feet.</w:t>
      </w:r>
      <w:r>
        <w:rPr>
          <w:rFonts w:cs="Palatino Linotype" w:ascii="Palatino Linotype" w:hAnsi="Palatino Linotype"/>
          <w:sz w:val="20"/>
          <w:szCs w:val="20"/>
        </w:rPr>
        <w:t>— The more that the son submits himself to the pleasure of his father, and the readier and more devoted he shows himself to his commands, the more deserving is he of obtaining his father's protection, and of reaping the advantages of his devotion and service. Inasmuch, then, as during the whole of our reign, we have shown ourselves and our kingdom obedient to your pleasure and commands in everything and through everything, although we have in some matters connected with ourselves and our kingdom, generally found in you the anxiety and kindness of a father, yet, in some of your decree? granted by you to the clerks of England and other countries, we find that ourselves and our kingdom have been burdened and oppressed in no slight degree. Indeed, the English churches are burdened with such and so many provisions of this kind, that not only are the patrons of churches, and those whose duty it is to give away ecclesiastical benefices, defrauded of their rights, but, besides this, many works of charity are given up, because those benefits which are usually bestowed in charity on religious houses for their support, and almost all others, are exhausted by your decrees ; and whereas the Apostolic See ought to show favour to its petitioners; provided the right of others is not injured thereby, we have considered it our duty to pray of your holiness to abstain from granting provisions of this kind, at least for a time. In the mean time, also, we entreat of your holiness, in your paternal solicitude, to protect our rights and liberties, which you can consider to be properly our own, and not connected with others, and to preserve them inviolate and entire, and not allow them to be in any way disturbed at your court on. the suggestions of any persons. And I trust that your holiness will not be excited to anger against us, if we have in any points opposed the tenour of your commands, since the cry of complaining parties has urged us to this, seeing that we ought not to fail in defending the rights of any man, but, by virtue of the kingly office granted to us by God, ought to afford full justice in civil matter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By the same, or more clever arguments, the too patient and remiss king had formerly begged of his predecessor, Pope Gregory, to desist from oppressing the kingdom of England by such exactions; but neither the one nor the other deigned to restrain his inclinations in this matter; owing to which, we believe that the Lord and his apostle Peter (in whose steps they did not tread) were provoked with just cause to anger against the Roman church, and pre&gt; pared and bent their bow.</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pope endeavoured to bring Wales to obedience to him.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 think that it will not be foreign or irrelevant to my subject, or altogether without benefit to the history of England, to explain to our posterity how the said Pope Innocent the Fourth endeavoured to exempt David, prince of North Wales, from his allegiance to the king of England, to whom he was bound in manifold ways, and to render him subject to his own dominion, by receiving five hundred marks annually for his tenure of North Wales and its appurtenances. And the bonds and instruments by which the said David and other nobles of Wales were bound to King Henry the Third, are as follow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terms on which Senena, wife of Griffin, bound herself, in the name of her husband, to the king of England. </w:t>
      </w:r>
    </w:p>
    <w:p>
      <w:pPr>
        <w:pStyle w:val="Normal"/>
        <w:spacing w:lineRule="auto" w:line="240" w:before="120" w:after="120"/>
        <w:rPr/>
      </w:pPr>
      <w:r>
        <w:rPr>
          <w:rFonts w:cs="Palatino Linotype" w:ascii="Palatino Linotype" w:hAnsi="Palatino Linotype"/>
          <w:i/>
          <w:iCs/>
          <w:sz w:val="20"/>
          <w:szCs w:val="20"/>
        </w:rPr>
        <w:t>“</w:t>
      </w:r>
      <w:r>
        <w:rPr>
          <w:rFonts w:cs="Palatino Linotype" w:ascii="Palatino Linotype" w:hAnsi="Palatino Linotype"/>
          <w:sz w:val="20"/>
          <w:szCs w:val="20"/>
        </w:rPr>
        <w:t>It has been agreed between our lord King Henry the Third, the illustrious king of England, of the one part, and Senena, wife of Griffin, son of Llewellyn, late prince of North Wales (which said Griffin is now detained in prison by David, his brother, together with Owen her son), in the name of the said Griffin, of the other part: To wit, that the aforesaid Senena has undertaken, on behalf of the aforesaid Griffin, her husband, to pay six hundred marks to our lord the king, on condition that he will cause the aforesaid Griffin, and the aforesaid Owen, his son, to be liberated from the said imprisonment, and that he will abide by the decision of his court if he ought to be detained in prison, and that our lord the king shall afterwards allow him and his heirs to have the judgment of his court, according to the Welsh law, as to the portion of the inheritance of the late Llewellyn, his father, which belongs to him, and which the said David is now detaining by force from the aforesaid Griffin. And if the said Griffin, or his heirs, should, by the judgment of the court of our lord the king, obtain the portion which they say belongs to them of the said inheritance, then the said Senena has undertaken, for the aforesaid Griffin and his heirs, that he and his heirs aforesaid shall pay to the king three hundred marks annually, for ever, for the same; that is to say, one-third part in money, another third part in oxen and calves, another third part in horses, at the arbitration of liege men ; the said sum to be paid to the sheriff of Shrewsbury, and to be brought by the hands of the said sheriff to the king’s treasury, there to be deposited; one portion whereof is to be paid at Michaelmas, and the other at Easter. The said Senena, also, on behalf of her husband, the said Griffin, and his heirs, has undertaken that they shall keep peace with David their brother aforesaid, concerning the portion of the aforesaid inheritance which shall remain to the said David. And the said Senena, on behalf of the aforesaid Griffin, her husband, and his heirs, hath engaged that, if any Welsh noble shall at any time rebel against our lord the king and his heirs, the aforesaid Griffin and his heirs shall, at their own cost, compel him to give satisfaction to the king and his heirs. And for the faithful observance of all the aforesaid conditions, the said Senena will give her two sons, David and Rother, to the king, as hostages, with the understanding that, in the case of the aforesaid Griffin, her husband, and his son Owen, who is imprisoned with him, if, out of humanity, one of the aforesaid sons should be restored to the said Senena, before they, the said Griffin and his son, are released from prison, the other shall still remain as a hostage. The said Senena has, moreover, sworn on the holy Gospel, on behalf of herself, her husband Griffin, and his heirs, that they will faithfully observe all these conditions; and she has also undertaken that the said Griffin, her husband, will take the same oath when he is released from prison. And, for the fulfilment of the foregoing, she has submitted herself, in the name of her said husband, Griffin, to the jurisdiction of the venerable fathers, the bishops of Hereford and Lichfield, so that the aforesaid bishops, or one of them whom the king shall choose, shall, on the requisition of the king, by sentence of excommunication against their persons, and of interdict on their lands, compel them to observe all and singular the aforesaid conditions. All these aforesaid terms, the aforesaid Senena has undertaken and promised in good faith to fulfil, and to see that they are all fulfilled, and that her husband, the aforesaid Griffin, when he is released from prison, and his heirs, will hold and complete all these undertakings, and will give to the king their bond in writing so to do, in manner and form aforesaid. For further security in this matter, this writing has been drawn up between our lord the king and the said Senena, in the name of Griffin, her said husband, and to the document which is left in the possession of the king, the seal of the said Griffin has been affixed by the hands of his said wife, Senena, as also the seal of the aforesaid Senena; and to the document which is left in possession of the aforesaid Senena, in the name of the aforesaid Griffin, her husband, has been affixed the seal of our lord the king; and for the fulfilment of, and faithful observance of all the above-mentioned conditions, the aforesaid Senena, in the name of her husband, the aforesaid Griffin, has given the undermentioned persons as pledges to our lord the king, namely, Ralph de Mortimer, Walter de Clifford, Roger de Monthaut, seneschal of Chester, Mailgun Fitz Mailgun, Murdoch Fitz Robert, Griffin, son of Maddoc de Brunfield, Howel, and Murdoch his brother, and Griffin, son of Gwenunwin, who, on behalf of the aforesaid Senena, have undertaken to see to the fulfilment of the aforesaid conditions, and have also given their charters to the king for the same. Done at Shrewsbury, on the Monday next preceding the Assumption of St. Mary the Virgin, in the twenty-fifth year of the year of the reign of our said lord the king.”</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charter of Roger de Monthaut. </w:t>
      </w:r>
    </w:p>
    <w:p>
      <w:pPr>
        <w:pStyle w:val="Normal"/>
        <w:spacing w:lineRule="auto" w:line="240" w:before="120" w:after="120"/>
        <w:rPr/>
      </w:pPr>
      <w:r>
        <w:rPr>
          <w:rFonts w:cs="Palatino Linotype" w:ascii="Palatino Linotype" w:hAnsi="Palatino Linotype"/>
          <w:iCs/>
          <w:sz w:val="20"/>
          <w:szCs w:val="20"/>
        </w:rPr>
        <w:t>“</w:t>
      </w:r>
      <w:r>
        <w:rPr>
          <w:rFonts w:cs="Palatino Linotype" w:ascii="Palatino Linotype" w:hAnsi="Palatino Linotype"/>
          <w:iCs/>
          <w:sz w:val="20"/>
          <w:szCs w:val="20"/>
        </w:rPr>
        <w:t>To all to whom this writing shall come, Roger de Monthaut, seneschal of Chester, greeting.</w:t>
      </w:r>
      <w:r>
        <w:rPr>
          <w:rFonts w:cs="Palatino Linotype" w:ascii="Palatino Linotype" w:hAnsi="Palatino Linotype"/>
          <w:sz w:val="20"/>
          <w:szCs w:val="20"/>
        </w:rPr>
        <w:t>—Know all men, that I have given myself as a pledge for Senena, wife of Griffin, son of Llewellyn, late prince of North Wales, and have engaged on her behalf with my lord Henry, the illustrious king of England, that she will faithfully observe towards him all that she has promised him, the said king, on behalf of her said husband, to obtain his release, and that of his son Owen, from the prison in which his brother David confines him, and also to obtain the portion which belongs to the said Griffin, of the inheritance of his father, the aforesaid Llewellyn, and which the aforesaid David now deforces him of. In witness whereof I have to this writing set my seal. Done at Shrewsbury on the Monday before the Assumption of the Blessed Virgin, in the twenty-fifth year of the reign of the said king.”</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Under the same form each of the aforesaid pledges, English as well as Welsh barons, gave their charters to the king, and bound themselves in the same manner.</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Form of the charters of the lords of Keyvey, in Wales.</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Know all present and to come, that I, Murdoch Fitz Howel, have sworn on the holy Gospels, that from this day forward, during my whole life, I will be a faithful subject of our lord the king of England, and will serve him faithfully and devotedly with all my forces, and to the utmost of my power, whensoever he may need my services, and I will faithfully on my part observe the truce which has been made between the Lord Ralph de Mortimer and me, till Michaelmas, in the twenty-fifth year of the reign of King Henry the Third; and for the observance of my allegiance to our lord the king for ever, as well as for keeping the aforesaid truce till the term above mentioned, I have placed myself under the jurisdiction of the lord bishop of Hereford, the bishop of Coventry, and the bishop of Llandaff, or of one of them, whom the king shall elect for the purpose, in order that, if any act of mine shall in any way be contrary to my allegiance to the king aforesaid, or shall prevent the observance of the aforesaid truce, it shall be lawful for them, or one of them, whom the king may appoint for the purpose, to excommunicate me and all my people, and to lay my lands under interdict till I shall give full satisfaction for so transgressing. And if by chance peace shall not be re-established between me and the aforesaid Ralph Mortimer, before the said term of Michaelmas, although I may, after that feast, make war against the said Ralph Mortimer, the aforesaid oath shall not hinder me from so doing as long as I shall abide continually by my allegiance towards the king as aforesaid; and if war should arise between us after the aforesaid period, the king shall nevertheless allow me and my followers to be received in his territory as other faithful subjects of his. And for the observance of the aforesaid conditions towards my lord the king and his heirs, I bind myself by the aforesaid oath, and by affixing my seal to this writing for further security in the aforesaid matter. Done on the day after the Assumption of the Blessed Mary in the twenty-fifth year of the reign of King Henry the Third.”</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e same words also Owen Fitz Howel, Mailgun Fitz Mailgun, Murdoch Fitz Murdoch, Howel, son of Cadwallon and Cadwallon Fitz Howel, gave their charters to the king.</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charter of David, son of Llewellyn, prince of North Wales. </w:t>
      </w:r>
    </w:p>
    <w:p>
      <w:pPr>
        <w:pStyle w:val="Gtxtbody"/>
        <w:spacing w:before="120" w:after="120"/>
        <w:rPr>
          <w:rFonts w:ascii="Palatino Linotype" w:hAnsi="Palatino Linotype" w:cs="Palatino Linotype"/>
          <w:sz w:val="20"/>
          <w:szCs w:val="20"/>
        </w:rPr>
      </w:pPr>
      <w:r>
        <w:rPr>
          <w:rFonts w:cs="Palatino Linotype" w:ascii="Palatino Linotype" w:hAnsi="Palatino Linotype"/>
          <w:iCs/>
          <w:sz w:val="20"/>
          <w:szCs w:val="20"/>
        </w:rPr>
        <w:t>“</w:t>
      </w:r>
      <w:r>
        <w:rPr>
          <w:rFonts w:cs="Palatino Linotype" w:ascii="Palatino Linotype" w:hAnsi="Palatino Linotype"/>
          <w:iCs/>
          <w:sz w:val="20"/>
          <w:szCs w:val="20"/>
        </w:rPr>
        <w:t>To all the faithful followers of Christ to whom these presents shall come, David, son of Llewellyn, greeting.</w:t>
      </w:r>
      <w:r>
        <w:rPr>
          <w:rFonts w:cs="Palatino Linotype" w:ascii="Palatino Linotype" w:hAnsi="Palatino Linotype"/>
          <w:sz w:val="20"/>
          <w:szCs w:val="20"/>
        </w:rPr>
        <w:t>— Know that I have given my consent to my lord the illustrious Henry, King of England, son of King John, that I will release my brother Griffin, whom I hold imprisoned, together with his eldest son and others, who, by reason of the aforesaid Griffin, are detained in prison by me, and will give them up to my lord the king. And I will afterwards abide by the</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decision of his court, both as to whether the said Griffin -ought to be detained in prison, as .well as with respect to the portion of the territory late of my father, the aforesaid Llewellyn, if any ought to belong to the said Griffin, according to the Welsh custom, in order that peace may be established and kept between me and the aforesaid Griffin, and that security be given for his holding it according to the arbitration of the court of the said king, and that I, as well as the aforesaid Griffin, will hold our portions, which belong to us of the aforesaid territory, from our lord the king in chief; also that I will restore to Roger de Monthaut, seneschal of Chester, his territory of Monthaut, with its appurtenances, and will restore to him, and to the other barons and faithful subjects of the king, the seisins of the lands which have been occupied since the commencement of the war between his majesty King John and my father, the aforesaid Llewellyn, saving the right of property, of whatever contract and covenant, and concerning this we will abide on either side by the decision of the court of the said king; and I will repay to my lord the king all the expenses which he and his have incurred by reason of that war, and that I will, according to the decision of the said court, satisfy him and his for the losses and injuries suffered by them, or will give up all malefactors to the king. And that I will also pay to my lord the king all the homage which King John, his father, received, and which the said king ought to have; and especially the homage of all the Welsh nobles, also that the said king shall not release any of his prisoners without their leaving their seisins in possession of the king and his agents; also that the territory of Englesmere, with its appurtenances, shall for ever remain the property of the king and his heirs; also that I will not henceforth receive outlaws or pirates of my lord the king or his barons, from the borders in my territory, nor will I allow them to be received there. And for the faithful observance for ever of all and singular the above articles, to the king and his heirs, I will give security for myself and my heirs by hostages or pledges, or in any other way that the king may choose to dictate, and in these and in all other things I will abide by the will and command of my lord the king, and obey the decision of his court in all things. In witness whereof I have to this present deed in writing set</w:t>
      </w:r>
      <w:r>
        <w:rPr>
          <w:rStyle w:val="Gtxtbody1"/>
          <w:rFonts w:cs="Palatino Linotype" w:ascii="Palatino Linotype" w:hAnsi="Palatino Linotype"/>
          <w:sz w:val="20"/>
          <w:szCs w:val="20"/>
        </w:rPr>
        <w:t xml:space="preserve"> my seal. Done at Alnet, near the river Elvey, in the diocese of St. Asaph, on the feast of the Decollation of St. John the Baptist, in the twenty-fifth year of the reign of our said lord the king.</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lso be it known that those who are detained prisoners with the aforesaid Griffin, shall be given up to our lord the king in the same way, until a determination has been come to by his court as to whether or how they ought to be liberated. And I, the said David, Wave sworn on the holy cross, which I have caused to be brought before me, faithfully to observe all these conditions; the venerable father Howel also, bishop of St. Asaph, has, at my request, promised on his sacred order that he will fulfil all the aforesaid terms, and by all the means in his power cause them to be fulfilled. Edenevet Wangan, also, has, by my order, made the same oath on the holy cross aforesaid. Done, &amp;c. as above.</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Besides this I have engaged for myself and my heirs, that if I or they shall attempt anything contrary to the peace of our lord the king or his heirs, in opposition to the aforesaid articles, all our inheritance shall be forfeited to the king and his heirs. And for the fulfilment of all and singular the aforesaid conditions, I have placed myself and my heirs under the jurisdiction of the archbishop of Canterbury, and of the bishops of London, Hereford, and Coventry, for the time being, so that they all, or one of them, whom the king may choose for the purpose, shall have power to excommunicate us, and place our lands under interdict, if we shall attempt anything contrary to the aforesaid terms. And I have prevailed on the bishops of Bangor and St. Asaph to give their charters to the king, by which they have undertaken to carry into execution all sentences of excommunication and interdict which may be pronounced by the aforesaid archbishop and bishops, or any of them, on receiving their order to that effect.”</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David endeavoured to throw off the English yoke. </w:t>
      </w:r>
    </w:p>
    <w:p>
      <w:pPr>
        <w:pStyle w:val="Gtxtbody"/>
        <w:spacing w:before="120" w:after="120"/>
        <w:rPr/>
      </w:pPr>
      <w:r>
        <w:rPr>
          <w:rFonts w:cs="Palatino Linotype" w:ascii="Palatino Linotype" w:hAnsi="Palatino Linotype"/>
          <w:sz w:val="20"/>
          <w:szCs w:val="20"/>
        </w:rPr>
        <w:t>I have said thus much, in order to show to the world the nature of the many and great obligations the said David, his nephew, a traitor and fratricide, as well as the other nobles (though of ignoble customs) of Wales, had bound themselves to their lord the king. But now, bursting asunder all the</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ties of consanguinity, and violating their faith and the terms of the instruments of agreement, they shamelessly kicked against the authority of their lord, made war, and did him no slight injury on the borders. The aforesaid David moreover, wishing to free his neck from the yoke of allegiance to the king, fled to the papal wings for protection, promising to hold that part of Wales which belonged to him from the pope himself. The pope, in consequence, favoured his cause, and, what I consider a circumstance greatly to be wondered at, opened the bosom of protection and refuge to him, although rebelling against his king; unless, perhaps, it so happened that he obtained the pope's assistance by suppressing the truth and by false statements. For what Christian can be ignorant that the prince of Wales was a petty vassal of the king of England?</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king prohibits the sale of the wool of the Cistercians. </w:t>
      </w:r>
    </w:p>
    <w:p>
      <w:pPr>
        <w:pStyle w:val="Gtxtbody"/>
        <w:spacing w:before="120" w:after="120"/>
        <w:rPr/>
      </w:pPr>
      <w:r>
        <w:rPr>
          <w:rFonts w:cs="Palatino Linotype" w:ascii="Palatino Linotype" w:hAnsi="Palatino Linotype"/>
          <w:sz w:val="20"/>
          <w:szCs w:val="20"/>
        </w:rPr>
        <w:t>In this same year [1244] the king of England prohibited the wool of the Cistercian monks from being conveyed to the continent to be sold for their benefit, endeavouring by these means to oppress and injure them, because, they would not, indeed they were not able, to give him pecuniary assistance when he was in Gascony.</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making of the Holy Chrism at St. Alban's.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is year, too, the holy chrism was made in the conventual church of St. Alban's, by the venerable John, bishop of Hertford.</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estimony of the miracles of St. Edmund the Confessor.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is year, too, the miracles worked by St. Edmund, the archbishop of Canterbury and confessor, became so frequent at Pontigny, that the days of the apostles seemed to be renewed, and by these miracles not only France, but England also, especially at Cateby, the place where the said saint's pall and some painted pictures, which he used to carry, were known to be kept, and many other places, became famous, and were visited by manifest miraculous blessings. The abbat and conventual assembly of Pontigny, therefore, that they might not be accused of ingratitude, burst forth in his praise, and, with good reason, wishing him to be canonized</w:t>
      </w:r>
      <w:r>
        <w:rPr>
          <w:rStyle w:val="Gtxtbody1"/>
          <w:rFonts w:cs="Palatino Linotype" w:ascii="Palatino Linotype" w:hAnsi="Palatino Linotype"/>
          <w:sz w:val="20"/>
          <w:szCs w:val="20"/>
        </w:rPr>
        <w:t xml:space="preserve"> and enrolled in the number and catalogue of the Church's saints, wrote to the pope as follows :—</w:t>
      </w:r>
    </w:p>
    <w:p>
      <w:pPr>
        <w:pStyle w:val="Gtxtbody"/>
        <w:spacing w:before="120" w:after="120"/>
        <w:rPr/>
      </w:pPr>
      <w:r>
        <w:rPr>
          <w:rFonts w:cs="Palatino Linotype" w:ascii="Palatino Linotype" w:hAnsi="Palatino Linotype"/>
          <w:sz w:val="20"/>
          <w:szCs w:val="20"/>
        </w:rPr>
        <w:t>“</w:t>
      </w:r>
      <w:r>
        <w:rPr>
          <w:rFonts w:cs="Palatino Linotype" w:ascii="Palatino Linotype" w:hAnsi="Palatino Linotype"/>
          <w:iCs/>
          <w:sz w:val="20"/>
          <w:szCs w:val="20"/>
        </w:rPr>
        <w:t>To the most holy father and lord Innocent the Fourth, by the grace of God, supreme pontiff, his devoted servants, J., called abbot of Pontigny, and the conventual assembly at that place, of the Cistercian order, with all devotion, submission, and reverence, kisses to his blessed feet.</w:t>
      </w:r>
      <w:r>
        <w:rPr>
          <w:rFonts w:cs="Palatino Linotype" w:ascii="Palatino Linotype" w:hAnsi="Palatino Linotype"/>
          <w:sz w:val="20"/>
          <w:szCs w:val="20"/>
        </w:rPr>
        <w:t>— The works of the Creator, which bear evidence of glory and honour to his priest, ought not to be kept secret. But as it would take too long to enumerate, yet we ought not, and cannot, be entirely silent on the occurrences which happen not only at the sepulchre of Edmund, of happy memory, formerly archbishop of Canterbury, whose body, that illustrious heap of earth, rests in our church, in which he, with the highest devotion, chose his place of burial, but which have now spread through the whole world by distinguished and manifest miracles. For, in various and distant places, on invoking his name, miracles are worked, not single miracles of a kind, but series of them one after another</w:t>
      </w:r>
      <w:r>
        <w:rPr>
          <w:rFonts w:cs="Palatino Linotype" w:ascii="Palatino Linotype" w:hAnsi="Palatino Linotype"/>
          <w:i/>
          <w:iCs/>
          <w:sz w:val="20"/>
          <w:szCs w:val="20"/>
        </w:rPr>
        <w:t xml:space="preserve">; </w:t>
      </w:r>
      <w:r>
        <w:rPr>
          <w:rFonts w:cs="Palatino Linotype" w:ascii="Palatino Linotype" w:hAnsi="Palatino Linotype"/>
          <w:sz w:val="20"/>
          <w:szCs w:val="20"/>
        </w:rPr>
        <w:t>and these we will briefly and quickly run through, as far as they have reached our eyes and ears. Blind children are restored to sight, those lame from their birth recover the power of walking; the dropsical diminish in size; those deaf from birth recover hearing; the dumb from birth speak plainly; paralytic persons are restored to strength; those possessed by devils are freed from them; prisons are opened, bonds are loosed; sufferers from quartan and other fevers escape death; some labouring under epilepsy, and various others afflicted with various and hidden severe diseases, some deprived of the use of their limbs, and who have become motionless as a log of wood; others who have become suddenly insane, others who are defiled by the disease of fistula, others polluted and disfigured by tumours, are, by the assistance of his merits, restored to their former health . The flow of blood in women is stopped</w:t>
      </w:r>
      <w:r>
        <w:rPr>
          <w:rFonts w:cs="Palatino Linotype" w:ascii="Palatino Linotype" w:hAnsi="Palatino Linotype"/>
          <w:i/>
          <w:iCs/>
          <w:sz w:val="20"/>
          <w:szCs w:val="20"/>
        </w:rPr>
        <w:t xml:space="preserve">; </w:t>
      </w:r>
      <w:r>
        <w:rPr>
          <w:rFonts w:cs="Palatino Linotype" w:ascii="Palatino Linotype" w:hAnsi="Palatino Linotype"/>
          <w:sz w:val="20"/>
          <w:szCs w:val="20"/>
        </w:rPr>
        <w:t>one is cured of jaundice, the toothache of another is eased; foul spots die away from one, leaving no trace whatever, the ruptured, the hump-backed, those afflicted with gravel, and piles, and otherwise seriously afflicted, are cured</w:t>
      </w:r>
      <w:r>
        <w:rPr>
          <w:rFonts w:cs="Palatino Linotype" w:ascii="Palatino Linotype" w:hAnsi="Palatino Linotype"/>
          <w:i/>
          <w:iCs/>
          <w:sz w:val="20"/>
          <w:szCs w:val="20"/>
        </w:rPr>
        <w:t xml:space="preserve">; </w:t>
      </w:r>
      <w:r>
        <w:rPr>
          <w:rFonts w:cs="Palatino Linotype" w:ascii="Palatino Linotype" w:hAnsi="Palatino Linotype"/>
          <w:sz w:val="20"/>
          <w:szCs w:val="20"/>
        </w:rPr>
        <w:t>some who have fallen into pits, rivers, and deep waters, and others who have been hurled from a great height, on invoking his name have received but slight, if any, bodily injury; some ensnared in the toils of apostasy, others injured by serpents, others nearly suffocated, and others again in despair, have obtained the wonderful grace of this said prelate, and been snatched from impending death, and others again by his merits and prayers are freed from swellings of the jaws, others from a binding of the throat, and others from the bursting of blood-vessels. Some who hi times of adversity were spirit-broken by trouble, and who have almost sunk into the pit of despair, have, to their joy, met with consolation and relief, on recalling the name of this pious father to their memory. There are some who, overcome by divers infirmities and in cases of danger, when they have invoked the name of this worshipper of God, beloved by angels, though terrible and hateful to demons, have been released from all their evils, and felt the presence of the virtues of our Lord Jesus Christ. These and more miracles are worked by the only God, who is above all things blessed for ever and ever. What is a wonderful circumstance too, brute animals also feel benefits through him. Hence, by the wonderful dispensation of God, who ordains everything wisely and wholesomely, it has come to pass that in the place where his body rests, such is the glory of the miracles, so great the reputation of the cures, so numerous is the assemblage of people who come there, and so intense is their devotion, that in the same way as the Church sings of the Lord, so also can it sing of his servant,—. Those who detracted from thee shall come to thee and shall adore the traces of thy feet for the very enemies of this said father assembled together and worshipped in the place where his feet have stood. Some followers of infidelity, even, and stiff-necked men, who have presumed to disparage the merits of the Divine omnipotence, as well as of the said father, have been suddenly struck with conviction, and been compelled, even unwillingly, to publish these things. One circumstance more to be wondered at than others, and one unheard of at any time, occurred in the case of a certain boy who had been born without feet, and continued so for eight years, when suddenly new feet grew; and it is a much more unusual thing for new limbs to be substituted where there are none, than that weakened ones should be restored to strength. Oh priest of great merit! oh great merits of such a priest!</w:t>
      </w:r>
    </w:p>
    <w:p>
      <w:pPr>
        <w:pStyle w:val="Normal"/>
        <w:spacing w:lineRule="auto" w:line="240" w:before="120" w:after="120"/>
        <w:rPr/>
      </w:pPr>
      <w:r>
        <w:rPr>
          <w:rFonts w:cs="Palatino Linotype" w:ascii="Palatino Linotype" w:hAnsi="Palatino Linotype"/>
          <w:sz w:val="20"/>
          <w:szCs w:val="20"/>
        </w:rPr>
        <w:t>“</w:t>
      </w:r>
      <w:r>
        <w:rPr>
          <w:rFonts w:cs="Palatino Linotype" w:ascii="Palatino Linotype" w:hAnsi="Palatino Linotype"/>
          <w:sz w:val="20"/>
          <w:szCs w:val="20"/>
        </w:rPr>
        <w:t>Who would ever have thought of such rewards, or such a prerogative for his merits, or of such worthiness of a priest, that, as Christ confers eternal life on the soul which is recalled from eternal death, so this pious Christ-loving prelate, by the operation of the Divine mercy, restored temporal life to abortive infants, to those oppressed, to persons drowned, and to a great many others who were truly dead in the body! For what miracle can be more glorious than that which substitutes the advantage of health for the evil of death?</w:t>
      </w:r>
      <w:r>
        <w:rPr>
          <w:rFonts w:cs="Palatino Linotype" w:ascii="Palatino Linotype" w:hAnsi="Palatino Linotype"/>
          <w:i/>
          <w:iCs/>
          <w:sz w:val="20"/>
          <w:szCs w:val="20"/>
        </w:rPr>
        <w:t xml:space="preserve"> </w:t>
      </w:r>
      <w:r>
        <w:rPr>
          <w:rFonts w:cs="Palatino Linotype" w:ascii="Palatino Linotype" w:hAnsi="Palatino Linotype"/>
          <w:sz w:val="20"/>
          <w:szCs w:val="20"/>
        </w:rPr>
        <w:t>and it does not seem to be without benefit that I have briefly touched on such wonderful miracles.</w:t>
      </w:r>
    </w:p>
    <w:p>
      <w:pPr>
        <w:pStyle w:val="Normal"/>
        <w:spacing w:lineRule="auto" w:line="240" w:before="120" w:after="120"/>
        <w:rPr/>
      </w:pPr>
      <w:r>
        <w:rPr>
          <w:rFonts w:cs="Palatino Linotype" w:ascii="Palatino Linotype" w:hAnsi="Palatino Linotype"/>
          <w:sz w:val="20"/>
          <w:szCs w:val="20"/>
        </w:rPr>
        <w:t>“</w:t>
      </w:r>
      <w:r>
        <w:rPr>
          <w:rFonts w:cs="Palatino Linotype" w:ascii="Palatino Linotype" w:hAnsi="Palatino Linotype"/>
          <w:sz w:val="20"/>
          <w:szCs w:val="20"/>
        </w:rPr>
        <w:t>For the present miracle will vouch for the truth of those past, and the expectation of future ones will be firm and unshaken; and indeed the assemblage of the people at the said place seems more worthy of admiration than the miracles themselves, unless that circumstance be a miracle; for what is more miraculous, what more wonderful, than that the world should to-day worship a man whom yesterday they hated?</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that to-day they should flee to him whom yesterday they fled from? that to-day he should be praying to God for wholesome protection for us, with whom we yesterday avoided all connection, either through fear of earthly power, or from our own evil dispositions? This indeed appears to some wise men to be the greatest amongst his great miracles. And inasmuch as the memory of this great man ought not to perish neglected in his tomb, nor consigned to the sepulchre of oblivion, we cast ourselves at the feet of your holiness, and humbly and devoutly beg of you, after duly examining into these miracles, to order the said father to be enrolled in the catalogue of saints. And we act in this matter with the greater confidence, because the blessed Thomas is known to have given testimony to and to have been a forewarning prophet, and promiser of these events; for the said Thomas, after having, by command of Pope Alexander, of happy memory, passed a long period during his exile at our monastery, when signs were shown him from heaven that he was to return to his church, there to depart to the Lord, with the palm of martyrdom, not having the means to remunerate us as he wished, by liberal presents and benefits for the kindness shown to him by our ancestors, and fearing that he had been a burden to us, which he was not by </w:t>
      </w:r>
      <w:r>
        <w:rPr>
          <w:rFonts w:cs="Palatino Linotype" w:ascii="Palatino Linotype" w:hAnsi="Palatino Linotype"/>
          <w:i/>
          <w:iCs/>
          <w:sz w:val="20"/>
          <w:szCs w:val="20"/>
        </w:rPr>
        <w:t xml:space="preserve">any </w:t>
      </w:r>
      <w:r>
        <w:rPr>
          <w:rFonts w:cs="Palatino Linotype" w:ascii="Palatino Linotype" w:hAnsi="Palatino Linotype"/>
          <w:sz w:val="20"/>
          <w:szCs w:val="20"/>
        </w:rPr>
        <w:t>means, the said Thomas, I say, promised that a successor to him would come after him, who would satisfy us on his behalf; and this we know has been fulfilled without fail. And that the memory of St. Thomas the Martyr might be kept in mind, the first man in our church who was cured by his merits was named Thomas; from which fact we have learnt that we may believe all other good deeds concerning him, to the honour and glory of our Lord Jesus Christ, who, &amp;c.”</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Proofs of the sanctity of St. Edmund the Confessor. </w:t>
      </w:r>
    </w:p>
    <w:p>
      <w:pPr>
        <w:pStyle w:val="Normal"/>
        <w:spacing w:lineRule="auto" w:line="240" w:before="120" w:after="120"/>
        <w:rPr/>
      </w:pPr>
      <w:r>
        <w:rPr>
          <w:rFonts w:cs="Palatino Linotype" w:ascii="Palatino Linotype" w:hAnsi="Palatino Linotype"/>
          <w:sz w:val="20"/>
          <w:szCs w:val="20"/>
        </w:rPr>
        <w:t>Of the kind of cloak which this most blessed man used to wear, it is by no means right to be silent, for we believe it to have been a kind untried by the holy men of former times, and entirely unheard of by those of the present day. His cloak then was not made by the weaver's art, of fine threads, but of small ropes plaited together like a very dense net, the joints of which contained knots as innumerable as painful, in thick order</w:t>
      </w:r>
      <w:r>
        <w:rPr>
          <w:rFonts w:cs="Palatino Linotype" w:ascii="Palatino Linotype" w:hAnsi="Palatino Linotype"/>
          <w:i/>
          <w:iCs/>
          <w:sz w:val="20"/>
          <w:szCs w:val="20"/>
        </w:rPr>
        <w:t xml:space="preserve">; </w:t>
      </w:r>
      <w:r>
        <w:rPr>
          <w:rFonts w:cs="Palatino Linotype" w:ascii="Palatino Linotype" w:hAnsi="Palatino Linotype"/>
          <w:sz w:val="20"/>
          <w:szCs w:val="20"/>
        </w:rPr>
        <w:t>and that the knots might be more pressed into the flesh of the wearer, the cloak was not whole in the back part of it, but was open from the top downwards, with small meshes here and there. With these, knotted and tightly woven, he fought with himself, in order that, as the domestic torture overcame the body, he might become a martyr and obtain the victory over himself. Nor was he satisfied thus to crucify the flesh with torment rather than garment; but what he inflicted on himself in addition increased our astonishment more than all else. For in order to bind this cloak more closely to the flesh, and that it might be torn more severely by its continued pricking and rubbing, he bound it to him with a thicker rope, passed twice round him at the upper part of his body; and this rope, passing down from his chest to his loins with many intervening coils, was tied, the extremities meeting each other below; and as the rope was joined to the cloak in its use, so it was of the same material.</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So, therefore, he had girt himself with the hair cord, who not only had girt the loins of his flesh like a dignitary of the law, with twisted flax, but like the Son of God, he was girt with a belt up to his breast.</w:t>
      </w:r>
    </w:p>
    <w:p>
      <w:pPr>
        <w:pStyle w:val="Normal"/>
        <w:spacing w:lineRule="auto" w:line="240" w:before="120" w:after="120"/>
        <w:rPr/>
      </w:pPr>
      <w:r>
        <w:rPr>
          <w:rFonts w:cs="Palatino Linotype" w:ascii="Palatino Linotype" w:hAnsi="Palatino Linotype"/>
          <w:sz w:val="20"/>
          <w:szCs w:val="20"/>
        </w:rPr>
        <w:t xml:space="preserve">In short, those parts of his body which he could not torture by day, namely his hands and the naked parts of his neck, he covered with hair-cloth at night, that thus he might make the whole of his body a burnt-offering of a most sweet savour to the Lord. Why need I say anything more of his unwearied fastings and prayers </w:t>
      </w:r>
      <w:r>
        <w:rPr>
          <w:rFonts w:cs="Palatino Linotype" w:ascii="Palatino Linotype" w:hAnsi="Palatino Linotype"/>
          <w:i/>
          <w:iCs/>
          <w:sz w:val="20"/>
          <w:szCs w:val="20"/>
        </w:rPr>
        <w:t xml:space="preserve">t </w:t>
      </w:r>
      <w:r>
        <w:rPr>
          <w:rFonts w:cs="Palatino Linotype" w:ascii="Palatino Linotype" w:hAnsi="Palatino Linotype"/>
          <w:sz w:val="20"/>
          <w:szCs w:val="20"/>
        </w:rPr>
        <w:t>Although he allowed but scanty food to enter his mouth, yet it was always giving utterance to praise and thanksgiving to the Lord. He was always giving utterance to edifying words, as though they were drawn from the fount of our Lord's breast; profound and edifying discourses on theology, in which he was greatly distinguished, like another Augustine, he delivered amidst sighs and groanings, with his hands and eyes always raised, like St. Martin, towards heaven, so that he invited the devotion of all when he was speaking.</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wonderful restoration to health of the bishop of Durham.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se and other proofs of the sanctity of this holy man having come to the knowledge of Nicholas, bishop of Durham, who was afflicted with incurable dropsy, discoloured by yellow jaundice, worn away to a skeleton, and who had lost all the moisture of his body, was dried up by cough and asthma, and become so black in colour that he appeared on the point of death, and nothing but the sepulchre seemed to be left to him, he, in this helpless state, despairing of all human remedies, had recourse, full of confidence, to this said holy man. He therefore vowed that, if his bodily health should be restored so as to permit him to do so, be would devoutly and with reverence visit the tomb of the blessed Edmund, archbishop of Canterbury. He was therefore conveyed in a carriage to the southern parts of England, both to benefit himself by breathing his native air, and also to be nearer to Pontigny, in order to fulfil his vow of pilgrimage. After staying there for some- he became so weak that he appeared more like an image than a man, and he therefore made his will, bade farewell to all his friends, and received the wholesome viaticum and extreme unction. But as he was lying at his last gasp, one W., a servant of his, who had been formerly barber and doorkeeper of St. Edmund, when archbishop of Canterbury, and who, conceiving in his mind with good reason that God would number that prelate amongst his saints, had preserved some hairs of his beard, which it had been his duty to shave, hoping that they would be beneficial to the sick at some future tim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hen this was intimated to Bishop Nicholas, who, although half dead, retained a vigorous memory, he ordered the said servant to put the hairs in some holy water, and give it him to drink, which was done, and after the bishop had drunk it, vomiting ensued, his swelling and pain subsided, and he was altogether relieved, and in a short time fully restored to health.</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emperor binds himself to keep peace with the Church. </w:t>
      </w:r>
    </w:p>
    <w:p>
      <w:pPr>
        <w:pStyle w:val="Normal"/>
        <w:spacing w:lineRule="auto" w:line="240" w:before="120" w:after="120"/>
        <w:rPr/>
      </w:pPr>
      <w:r>
        <w:rPr>
          <w:rFonts w:cs="Palatino Linotype" w:ascii="Palatino Linotype" w:hAnsi="Palatino Linotype"/>
          <w:sz w:val="20"/>
          <w:szCs w:val="20"/>
        </w:rPr>
        <w:t>Whilst the deceiver of the world was disturbing mortals with these divers solicitudes, the emperor Frederick, influenced by the spirit of wiser counsel, although only superficially humbled, promised to give satisfaction to the Church, and the Church prelates, on the following terms :—With regard to the securities which must be given, we say as follows:—That the emperor offers security on oath, in writing, and by bail, by the kings, princes, nobles, and earls and counts of different countries; and moreover, with regard to the aforesaid securities, he commits himself to the dictation of his holiness the pope and the mediators. “</w:t>
      </w:r>
      <w:r>
        <w:rPr>
          <w:rFonts w:cs="Palatino Linotype" w:ascii="Palatino Linotype" w:hAnsi="Palatino Linotype"/>
          <w:iCs/>
          <w:sz w:val="20"/>
          <w:szCs w:val="20"/>
        </w:rPr>
        <w:t>Frederick, ever Augustus, by the grace of God, emperor of the Romans, and king of Jerusalem and Sicily.</w:t>
      </w:r>
      <w:r>
        <w:rPr>
          <w:rFonts w:cs="Palatino Linotype" w:ascii="Palatino Linotype" w:hAnsi="Palatino Linotype"/>
          <w:sz w:val="20"/>
          <w:szCs w:val="20"/>
        </w:rPr>
        <w:t>—By this present instrument we make known to all, that we grant to B,., the illustrious count of Toulouse, our beloved relative and faithful subject, and to Masters Peter de Vinea and Thaddeus de Sessa, judges of our high court and our faithful subjects, special and full power of swearing on their souls, in our behalf, that we will abide by the commands of the pope and the Church, in regard to all matters of injury, loss, and offence, done to- the Church and ecclesiastical persons, both before and after the sentence of excommunication, and for which the said sentence of excommunication is known to have been pronounced against us formerly by Gregory, the supreme pontiff; and ratify and confirm whatever the aforesaid faithful subjects of ours have decided ought to be done in this matter. In memory, and for the confirmation of which, we have ordered this present writing to be executed, impressed with our imperial golden bull and topaz.”</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Letter of the emperor Frederick to the king of England.</w:t>
      </w:r>
    </w:p>
    <w:p>
      <w:pPr>
        <w:pStyle w:val="Gtxtbody"/>
        <w:spacing w:before="120" w:after="1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Frederick, &amp;c. &amp;c.</w:t>
      </w:r>
      <w:r>
        <w:rPr>
          <w:rFonts w:cs="Palatino Linotype" w:ascii="Palatino Linotype" w:hAnsi="Palatino Linotype"/>
          <w:color w:val="990099"/>
          <w:sz w:val="20"/>
          <w:szCs w:val="20"/>
        </w:rPr>
        <w:t>— Inasmuch as at the discussion of the terms for peace between us and the Church, the preliminaries of which have been arranged, as we believe, by our beloved relative and faithful ally, Raymond, count of Toulouse, your messengers ought to, and it is our wish they should, be present, we earnestly beg of your majesty, in order to forward this matter, to send special messengers, in whom you can trust, and who may be competent both in skill and good faith, to arrange the matter. Given, &amp;c. &amp;c.”</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rticles of agreement under which the emperor promised to give satisfaction to the Roman pontiff.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matter of territory, terms have been arranged which give satisfaction to both parties, which are, that the whole territory which the Church possessed at the time of the excommunication shall be given up to it, and also with respect to those who adhered to the Church, that, in regard to' his contempt of the keys, the emperor should write, throughout the world in general, that, in despising the Church, and the power of the Church, he did not treat with contempt the sentence pronounced by the pope's predecessor. And as the aforesaid sentence was not announced to him, he proceeded by the advice of the prelates and other nobles of Germany and Italy, because he was not bound to observe it before it was announced to him. Yet he professes and acknowledges, that he has failed and acted badly in this matter of non-observance of it, as he well knows and firmly believes that the supreme pontiff has full power in spiritual matters, as well over him as over all Christians, kings or princes, clergy or laity, even though he himself should be a sinner, which God forbid. Nevertheless, for his fault, he, the said emperor, will give such and so much assistance, both military and pecuniary, to any prince of Christendom as shall seem expedient to his holiness the pope; and he will give alms and keep fasts as the pope may decree, and will humbly and devoutly observe the said sentence of excommunication until the time of his absolution. With regard to the capture of the prelates: In the first place, all the property taken in their galleys, which has fallen into his, the emperor s, hand, or which can be found in his possession, he will restore and cause to be restored entire. As to the rest, if those who have suffered injuries are willing, he will satisfy them as the pope, in whose kindness he trusts, may command; he will also, in atonement for this said offence, and for the honour of God, build hospitals and churches, as the pope may determine, as many and where, and in the manner which he may think expedient, and will endow them as the pope may order. With respect to the aforesaid, and to all other injuries, losses, and offences, caused by him to churches and ecclesiastics since the quarrel commenced, and since the sentence was pronounced, and for which injuries he was excommunicated, he, the emperor, will swear strictly to abide by the commands of the pope, saving, however, to him, his rights and honours in their entirety, and without any diminution of his empire and his realms. And although we think that sufficient satisfaction has been offered for the aforesaid injuries, nevertheless, for the giving satisfaction, and for securing the performance of the preceding matters, as well as those hereinafter mentioned, the emperor will abide by the plans and decisions of the mediators, namely, Stephen, bishop of Ostia, and Giles and Otto, the cardinals, who shall, except the person of the pope, supply what they think necessary to be supplied; on condition, however, that they, the aforesaid mediators, shall do nothing without the advice and order of the pope, and, saving the aforesaid points in the matter of satisfaction and security, they shall do whatever the pope aforesaid, by the advice of his brethren, shall determine upon. Also, with regard to those who adhered to the Church, we say that from this time, all those who adhered to the Church after the quarrel commenced, whencesoever they come, will be forgiven all injury done by them, both before and after the quarrel, whether on the Church's account, or on any other; and he will revoke all bans and sentences pronounced against them. Also, that he will release them from all gifts, contracts, or bonds, which they have made to him after the sentence was pronounced, or after they adhered to the Church, and restore their possessions, rights, and honours to them entire, even though they be given to others. Concerning others, who before the dispute arose were rebels against the emperor, and were then at war with him, we say, that all their offences will be forgiven them, which they afterwards committed against him and the empire. With respect to offences committed before the dispute arose, the emperor will abide by the provisions and decrees of the pope and the brethren, to be determined before the time prearranged by the pope, and he will grant a full peace to them and all of them, from this time. Concerning the security to those of Romandiola, who adhered to the Church after the dispute arose, and to the nobles of the province of Treviso, and to the marquis of Montserrat, and other nobles in all parts, the emperor agrees that the aforesaid nobles shall not, unless at the provision of the pope, be bound to serve the emperor personally, but by substitutes; and that they shall be summoned to abide the decision of their fellow-nobles and peers of the same province, those who adhered to the Church not excluded. As to those who are detained on account of real or personal actions, or even accused of criminal offences, especially in the case of the Romagnians, the emperor, for the greater security of those who adhered to the Church, will appoint some one of the chief prelates of Italy, before whom alone they shall plead their causes, so as to give satisfaction to his holiness the pope, as well in civil as criminal cases, and this prelate shall be elected with the consent of the pope, for as long time as he may choose; and their private places of defence the emperor shall give into the charge of those whom he may think proper; but he shall not touch or injure the places of defence of the aforesaid, without the consent of the prelate deputed in these matters. For those belonging to the territory of Treviso, the emperor will, with the co-operation of one of the brethren whom he may think proper to select for that purpose, provide a chief to whom alone those who adhered to the Church will be bound to give account of the said territory of Treviso. He will also release all the prisoners taken in the galleys, whose release is now demanded, and also all Romans, Tuscans, and other captives taken since the sentence of excommunication was pronounced; and will release them from all oaths and obligations by which they have bound themselves since their capture, as well those who have been liberated, as those who shall be hereafter liberated; and for this he will give his letters patent to his faithful subjects, that those who are prisoners should be everywhere set at liberty by their jailers. Those who were expelled the country on account of the first or second dispute, clerks as well as laymen, he will permit to return to their homes, there to remain in security, and restore to them their possessions and goods entire. With respect to his dissension with the Romans, the emperor will abide by the arrangements of the pope and the brethren, as well concerning the reparation to be made for the losses suffered by them on either side in that war, as concerning other matters, on condition, however, that it shall be so arranged concerning the controversy about and the indemnity of his possessions, except the castle of Anticoli, concerning which he is not compromised. With respect to the injuries done by the emperor, or his officials and bailiffs by his order, to the churches of religious men, as well as seculars and other churches, since the sentence was pronounced against him, the emperor will give satisfaction, as the wisdom and kindness of the Apostolic See may think proper to determine, where the emperor does not know that the injury has been done by him or his armies. To Gregory de Monte Longo and his relatives, he grants full peace and security. The land of Count William, which is held by the Church, shall be restored; with regard to the other territory, an arbitration shall be made between the emperor, Cardinal Otto, and the archbishop of Rouen, so that they themselves may decide concerning the law what they ought to decide. The messengers of the emperor say and give their bond, that they will compromise on what touches possession and property, and at the same time will acknowledge, define, and swear that they will, in good faith and without deceit, endeavour to induce their lord the emperor to allow the aforesaid prelates to proceed, either together or separately, in the matter of possession and proprietorship, and the three said prelates shall require the emperor to do so. And they engage for themselves, that they will act in the matter with all good faith towards the emperor, provided that he will consent for them to proceed as they shall think expedient, in the hearing and determining of this matter, either of possession and proprietorship, jointly or separately, and that, if they could not all be present, and one of them was detained by any reasonable impediment, two of them might proceed in the matter.</w:t>
      </w:r>
    </w:p>
    <w:p>
      <w:pPr>
        <w:pStyle w:val="Normal"/>
        <w:spacing w:lineRule="auto" w:line="240" w:before="120" w:after="120"/>
        <w:rPr/>
      </w:pPr>
      <w:r>
        <w:rPr>
          <w:rFonts w:cs="Palatino Linotype" w:ascii="Palatino Linotype" w:hAnsi="Palatino Linotype"/>
          <w:i/>
          <w:iCs/>
          <w:sz w:val="20"/>
          <w:szCs w:val="20"/>
        </w:rPr>
        <w:t>Of the obstruction to the canonization of St. Edmund the Confesso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is difficult matter having been settled, the pope, thinking that he had consummated all matters happily, returned thanks to God and St. Edmund, whose assistance he had invoked in his time of trouble. He therefore promised and determined, in accordance with the request of the abbat and monks of Pontigny, solemnly to canonize the blessed Edmund, archbishop of Canterbury, whom he knew from public report to be shining forth with so many miracles, of which mention has been made above; and sent Andelm, archbishop of Armagh, with some other discreet and influential men, to make a due examination into these miracles. When the old and inveterate persecutors of the said saint heard this, they said amongst themselves: “If this man is canonized and raised to the distinguished title of sanctity, we shall be put to ignominious confusion.” They therefore, to their souls' perdition, made a plot with Otto the legate, to prevent this saint, whom God had manifested to the world by so many miracles, from being canonize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emperor retracts from the terms of the peace which had been arranged.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Carried away by the same fury, the emperor, at the instigation of him who first showed pride, repented of his promises, and unhappily retracted from the terms which he had sworn to observe, of humiliation, and of giving the promised satisfaction; and at the same time too, in order to add to our sorrows, the prelates dwelling in the Holy Land wrote to those on this side of the sea to the following effect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 mournful letter. </w:t>
      </w:r>
    </w:p>
    <w:p>
      <w:pPr>
        <w:pStyle w:val="Normal"/>
        <w:spacing w:lineRule="auto" w:line="240" w:before="120" w:after="1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To the reverend fathers in Christ, and all our friends, the archbishops, bishops, abbots, and other prelates in England and France, to wham these present letters shall come; Robert, by the grace of God, patriarch of the holy church of Jerusalem, and legate of the Apostolic See; Henry, archbishop of Nazareth; J., elect of Caesarea; P., bishop of Acre; the bishop of Sidon; brother William, of Rochefort, vicemaster of the house of the knights of the Temple, and the brethren of the same house; H., prior of our Lords sepulchre, abbat of St. Samuel of the Premonstrate order; and the abbats, B., of Mount Olivet, J., of the Temple of our Lord, P., of Mount Tabor, and P., of Mount Sion, Health and success, according to your wishes.</w:t>
      </w:r>
      <w:r>
        <w:rPr>
          <w:rFonts w:cs="Palatino Linotype" w:ascii="Palatino Linotype" w:hAnsi="Palatino Linotype"/>
          <w:color w:val="990099"/>
          <w:sz w:val="20"/>
          <w:szCs w:val="20"/>
        </w:rPr>
        <w:t>—</w:t>
      </w:r>
    </w:p>
    <w:p>
      <w:pPr>
        <w:pStyle w:val="Gtxtbody"/>
        <w:spacing w:before="120" w:after="120"/>
        <w:rPr/>
      </w:pPr>
      <w:r>
        <w:rPr>
          <w:rFonts w:cs="Palatino Linotype" w:ascii="Palatino Linotype" w:hAnsi="Palatino Linotype"/>
          <w:color w:val="990099"/>
          <w:sz w:val="20"/>
          <w:szCs w:val="20"/>
        </w:rPr>
        <w:t>“</w:t>
      </w:r>
      <w:r>
        <w:rPr>
          <w:rFonts w:cs="Palatino Linotype" w:ascii="Palatino Linotype" w:hAnsi="Palatino Linotype"/>
          <w:color w:val="990099"/>
          <w:sz w:val="20"/>
          <w:szCs w:val="20"/>
        </w:rPr>
        <w:t>The ferocity of wild beasts has come forth from the regions of the East, and directed its course to the province of Jerusalem, which, although it used at various times to be harassed in manifold ways by the surrounding Saracens, yet of late was in some measure breathing freely, the neighbouring enemies having been lulled to rest; yet the sins of the Christians have aroused an unknown people to their own destruction, and have brought the sword of the avenger on them from afar. Yes, the rage and fury of the Tartars have now shaken the whole of the eastern region with the terrors of a manifold calamity: persecuting all alike, and making no difference between Christians and infidels, but driving off their booty from the most remote quarters, even of those who would themselves have preyed upon the Christian people. These said Tartars, after ravaging the whole of Persia, have made war in a worse spirit, and hunting out those cruel Chorosmins have dragged them forth like snakes from their holes, and driven them from their own provinces. These latter, having no habitation, as they could not obtain a place of refuge amongst any of the Saracens, owing to their wickednesses, were only aided by the sultan of Babylon, that persecutor of the Christian faith, who, although he refused them a place of refuge in his own territory, offered them that which belonged to others, and summoned and invited these said infidels to inhabit the land of promise which the Most High had promised and has given to those who believe in him. They therefore, relying on the assistance of the said sultan, came, with their wives and families, and several thousand armed knights, into the Lord's inheritance, which, as they said, the sultan of Babylon had given to them; and their arrival was so sudden that it could not be foreseen, either by us, or the neighbouring people, so as to allow us by a forewarning to guard against the coming dart, and they entered the district of Jerusalem through the provinces of Saphet and Tiberias. And although we applied all care and diligence to devise means for restoring the Holy Land to its former state of peace and tranquillity, which was disturbed by these new enemies, yet the power of the Christians was inadequate to the task of expelling them, and the aforesaid Chorosmins then took possession of the whole country, from Toron, of the knights, which is near Jerusalem, to Gazara. We therefore, by the advice and wish of all in common, in conjunction with the masters of the religious houses, namely, of the knights of the Temple, the Hospitallers of St. John, and the preceptor of the Teutonic knights of St. Mary, as well as of the nobles of the kingdom, called in to the assistance of the Christians, the sultans of Damascus and Camel, who were then allied by a treaty of peace with us, and who hold a special enmity against the Chorosmins, and who were also bound, according to the terms of the treaty, to defend the territory which the Christians held against all other Saracens, as we thought that they would be alarmed by the arrival of these said Chorosmins. They, however, although they had faithfully promised and sworn to afford us assistance, greatly delayed in giving us any succour, and, whilst the Christians, who were so very few compared to their enemies, were hesitating as to whether they should fight against these Chorosmins, they often attacked the city of Jerusalem, which was entirely unprotected by ramparts. The Christians, therefore, who were in the city, fearing the cruelty of these infidels, assembled to the number of more than six thousand men, and, trusting to the truce made by them with the sultan of Crach and the Saracens of the mountainous districts, left a few only in the city, and set out through these mountainous districts, with their families and all their property, to go into the territory of the Christians. But the Saracens of the provinces sallied out and attacked them, putting some of them mercilessly to the sword, taking away others to a hopeless captivity, and exposing the Christians of both sexes, and even nuns, for sale to the other Saracens. Some of them, however, escaping, descended into the plain of Ramah, when the Chorosmins rushed on them and committed such slaughter amongst them, that out of all this great multitude scarcely three hundred were left, and those nearly lifeless. These aforesaid perfidious wretches then entered the city of the Israelites, now almost destitute of people, and there disembowelled all the Christians who had remained there, before the very sepulchre of our Lord, into the church of which they had fled for refuge, and even decapitated the priests who were performing mass at the altars, saying among themselves, 'Here let us pour forth the blood of this Christian people where they have drunk wine in honour of their God, who they say was here suspended upon the cross.' Besides this, we inform you of it with sorrow and grief, they laid their sacrilegious hands on the sepulchre of our Lord's Resurrection, and defiled it in manifold ways; they entirely tore up the marble tablet which was placed round it, and polluted with every kind of insult in their power the mount of Calvary, where Christ was crucified, and the whole city, beyond what I am able to express. The sculptured pillars which were placed as an ornament before our Lord's sepulchre, they took away, and in contempt of the Christians, they sent them to the tomb of that most wicked wretch Mahomet, as a sign of victory; and as a further insult to Christianity, they violated the tombs of the happy kings, which were placed in the same church, and scattered their bones in all directions. The revered mount of Sion they irreverently profaned, and polluted with enormities unfit to relate the temple of the Lord, the church of the Valley of Jehoshaphat—where is the tomb of the blessed Virgin, the church of Bethlehem, and the place of our Lord's nativity, thus exceeding the wickedness of all the other Saracens, who, although they often invaded the Christian territory, always observed some respect to those holy places. But as these said Chorosmins, not content with all this, were aiming at the capture and destruction of the whole country, the Christian people, provoked by so many injuries and enormities, and unable any longer to endure such great evils, sufficient to arouse grief and bitterness in the heart of every zealous follower of the Catholic faith, determined by common consent to unite the forces of the aforesaid sultans with those of the Christians, in order to resist them. With all these united forces, therefore, on the fourth day of October, the Christian army began to move against them from the port of Acre, and proceeded through Cæsarea and other maritime districts. The Chorosmins, then, having gained knowledge of our approach, retreated through various districts, and at length pitched their camp before Gazara, awaiting there the succours which the sultan of Babylon—that head and chief of sacrilege—was about to send to them. Having been joined by a large host, sent by the said sultan, when the army of the Christians and the aforesaid sultans approached them, which they did on the eve of St. Luke's day, we found them before Gazara with an innumerable host, and their legions drawn out in order of battle. On this our army was arranged by the chiefs in the proper order to attack the enemy, and the patriarchs and other prelates then by the authority of the omnipotent God and of the Apostolic See, absolved them of their sins, and all gave such signs of sincere contrition in abundant flowings of tears, that, regarding as nothing the death of the body, and hoping for eternal reward, they all thought that to die for Christ was to live. For although bodily calamity should happen to us through our sins, we must believe that the Most High, who is the searcher of hearts, and knows all secrets, would be pleased with the gain of souls rather than bodies. After this we engaged the enemy, when the Saracens who were with us, having been overcome by the enemy, all took to flight, numbers of them being slain, or taken prisoners; and thus the Christians were left alone in the battle. But, although the Chorosmins and Babylonians rushed on them together, the Christians being, as it were, champions of the Lord, and defenders of the Catholic forth, whom the same faith and suffering made brothers, showed a brave resistance to them; but at length, as they were so very few in. comparison with their enemies, the tide of battle turned against them, and—I write it with sorrow—they yielded the victory to their enemies. Out of the whole of the brethren of the Knights of the Temple, of the Hospitallers of St. John, and of the Teutonic knights of St. Mary, only thirty-three Templars, twenty-six Hospitallers, and three of the Teutonic brethren escaped, the rest being all slain or made prisoners; the nobles and knights of the country were for the most part slain or made prisoners, besides an immense slaughter of the cross-bowmen, and foot-soldiers. With respect to the archbishop of Tyre, the bishop of St. George, the abbat of St. Mary of Jehoshaphat, the master of the Templars, the preceptor of St. Mary of the Teutonics, and several other religious men and clergy, as they do not appear amongst us, we are in great doubts as to whether they fell in battle, or are still detained prisoners, and we cannot yet ascertain the truth about them. The master of the Hospitallers and Count Walter de Brienne were with many others taken away prisoners to Babylon. We, the patriarch, on whom, owing to our sins, all this calamity has fallen, being considered by the Lord as unworthy of martyrdom, have escaped half-dead, and have taken refuge at Ascalon, together with the nobles, the constable of Acre, Philip de Montfort, and the knights and foot - soldiers who escaped from the battle. And although there is no comfort amongst so many adversities and losses to us who have lost everything from the aforesaid battle, yet what we can do in the present emergency, we have done; namely, we have sent our letters and messengers to the illustrious king of Cyprus, and the prince of Antioch, earnestly begging and exhorting them, in this most urgent case of necessity, to send knights and soldiers for the defence of the Holy Land; but we do not yet know what they mean to do in the matter. We next returned to Acre, and took up our abode in that city, which we found, as well as the whole country along the coast, filled with grief, lamentation, and various and endless misery, and there was not a house or a living soul which was not lamenting for some one dead belonging to it; but although the grief for the past was great and severe, yet fear for the future took possession of us. For as the whole country, which had been gained by the swords of the Christians, was now destitute of all human or earthly assistance and protection, and the strength of the defenders was reduced to nought and destroyed, as there were only a few surviving, and those even brought down almost to death, nothing else now seemed to remain but that all the rest should fall into the hands of the enemies of the cross at their pleasure; for they had now advanced to such a degree of intolerable audacity and insolence, that they pitched their camp, which extended over a space of two miles, in the plain near the city of Acre. They are also now running wild, freely, and with no one to impede or oppose them, throughout the whole country far and wide, as far as the provinces of Nazareth and Saphet, taking possession of the country, and dividing it amongst them as though it were their own, appointing ambassadors and agents throughout the villages and towns of the Christians, and receiving the revenues and tributes from the provincials and other inhabitants, which they used formerly to pay to the Christians</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and these same provincials were now become enemies to, and rebels against, the Christians; and all adhered to the said Chorosmins. Thus all the churches of Jerusalem, as well as of all the Christian territory, had now no other territory than some few fortified places, which, too, they find the greatest difficulty and labour in defending. It is also said that the Babylonians who are at Gazara are about to come in immense numbers to Acre to join the Chorosmins in besieging the city. We also, on the 22nd day of November received letters and messengers from the chatellain and the Hospitallers who form the garrison of the castle of Ascalon, announcing to us that the Saracen army from Babylon had laid siege to that castle, and were blockading it, and begging speedy assistance and supplies from us and from the whole Christian community. And in order that your piety may excite you to compassion for the ruin of the Holy Land, because this burden rests on the shoulders of all in common, we thought it right to inform you of the condition of the cause of Christ, and we humbly beg of you by prayers and sincere devotion to implore mercy of the Most High in behalf of that land, in order that He who by his blood consecrated that land for the redemption of all men, may in his compassion look forth on it, and stretch forth his hand to assist and protect it; and do you also, most beloved fathers, give what advice and assistance you can in this matter, that you may thereby obtain for yourselves a reward in heaven; for you may rest assured, that unless assistance is given to the Holy Land in the next passage of March, by the hand of the Most High, and by reinforcements of Christian troops, the destruction and ruin which now hangs over it is inevitable. But as it would take us too long to explain our other necessities and the state of the Holy Land in general by letter, we send to you the venerable father the bishop of Beyrout, and Arnulph, a brother of the religious order of Preachers, who will relate to your community the whole truth fully and faithfully; and we humbly beg of you all to listen to the aforesaid messengers and to entertain them liberally, as they have, on behalf of God's church, exposed themselves to great dangers by making the voyage in winter. Given at Acre, this twenty-fifth day of November, in the year of our Lord one thousand two hundred and forty-fou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o the original letter, which is a facsimile of this, twelve seals were affixe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influence of the above letter.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is sad and mournful letter then the prelates and nobles of the Holy Land, notwithstanding the asperity of the coming winter and the threatening agitation of the disturbed sea, intrusted to Waleran, bishop of Brie, and brother Arnulph, of the order of Preachers, to be carried with all possible speed to those on our side of the water, and especially to be shown to the French and English kings. The aforesaid bishop and brother, then, in a case of such great necessity, undertook, for the remission of their sins, to accomplish this errand, on Christ's behalf, at the request of the prelates; and, despising all personal dangers, on the first day of our Lord's Advent, they boldly, although with due humility, embarked for the purpose of arousing the hearts of the Christians, and of preparing the ways of the only-begotten Son of God, under whose protection they would deservedly obtain salvation from the perils impending over them, in consequence of their sins. For six months they were at sea, exposed to the danger of death in every kind of way, and, as we have heard from the venerable bishop himself, suffered so many and such great perils, that it was lamentable to hear the account of them, and tedious to relate them. At length, however, under the guidance of God and by the assistance of the prayers of all the aforesaid prelates, to which they had commended themselves, they arrived at the port of Venice about the Ascension of our Lor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Some forewarnings of a future judgment.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at well-known threat of the Lord has never before been fulfilled as it now was in the case of the holy city of Jerusalem. “One stone,” said he, “shall not be left upon another,” &amp;c. &amp;c. And it should be known that some few years before, the image of Mahomet at Mecca fell down, and for greater revenge for this circumstance, and for the injury of Christ and of the Christians, who exulted in the fall of this image, these said Chorosmins now raged more furiously against the Christians and their holy places, and said that they had obtained this victory through the favour of God, and by the intervention of Mahomet.</w:t>
      </w:r>
    </w:p>
    <w:p>
      <w:pPr>
        <w:pStyle w:val="Normal"/>
        <w:spacing w:lineRule="auto" w:line="240" w:before="120" w:after="120"/>
        <w:rPr/>
      </w:pPr>
      <w:r>
        <w:rPr>
          <w:rFonts w:cs="Palatino Linotype" w:ascii="Palatino Linotype" w:hAnsi="Palatino Linotype"/>
          <w:sz w:val="20"/>
          <w:szCs w:val="20"/>
        </w:rPr>
        <w:t>“</w:t>
      </w:r>
      <w:r>
        <w:rPr>
          <w:rFonts w:cs="Palatino Linotype" w:ascii="Palatino Linotype" w:hAnsi="Palatino Linotype"/>
          <w:sz w:val="20"/>
          <w:szCs w:val="20"/>
        </w:rPr>
        <w:t>Their voice has gone forth” (that is to say, “will here after go forth,” putting the past for the future) “into the whole world.” Already the preaching of the Preachers and Minorites has gone forth to the very bounds of the world, according to the words of the Saviour, “Ye shall be my witnesses in all Judea and Samaria, even to,” &amp;c. &amp;c.; as though he would say, “When ye see these things, a general judgment is impending.” Neither land nor sea, according to their usual custom, answers the expectations of men; but the water, as well as the land, is smitten with a kind of sterility. The sun has twice of late in three years been eclipsed, a circumstance never remembered to have occurred before. Stars were seen to fall of late. Sects sprung up, owing to faith wavering. A disagreement, such as had never been known before, had arisen between the Church and the emperor. Famine and pestilence prevailed in the French king’s army</w:t>
      </w:r>
      <w:r>
        <w:rPr>
          <w:rFonts w:cs="Palatino Linotype" w:ascii="Palatino Linotype" w:hAnsi="Palatino Linotype"/>
          <w:i/>
          <w:iCs/>
          <w:sz w:val="20"/>
          <w:szCs w:val="20"/>
        </w:rPr>
        <w:t xml:space="preserve">; </w:t>
      </w:r>
      <w:r>
        <w:rPr>
          <w:rFonts w:cs="Palatino Linotype" w:ascii="Palatino Linotype" w:hAnsi="Palatino Linotype"/>
          <w:sz w:val="20"/>
          <w:szCs w:val="20"/>
        </w:rPr>
        <w:t>and a few years back, the city of Paphos, and several others belonging to the empire, in the islands of the Mediterranean Sea, were entirely uprooted by an earthquak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pope's perseverance in reconciling the bishop of Winchester to the king.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hilst the world was thus tossed about by the billows of care, and Syria was shaken by the storms of late events, England was unceasingly excited with cares and anxieties. For the king, notwithstanding he had received frequent and urgent requests and admonitions from the pope on behalf of the bishop of Winchester, who was still an exile in France, relying on the counsels of the clerks of his court, who were only grasping at gain, raised some serious charges against the said bishop. The pope, however, to whom it was said the bishop had paid eight thousand marks, as well out of affection for the said bishop as on account of the large sum of money paid to him, diligently interested himself and wrote to the king of England on his behalf, as follow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pope's letter to the king of England on behalf of the bishop of Winchester. </w:t>
      </w:r>
    </w:p>
    <w:p>
      <w:pPr>
        <w:pStyle w:val="Normal"/>
        <w:spacing w:lineRule="auto" w:line="240" w:before="120" w:after="1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Innocent, bishop, &amp;c. &amp;c., to his well-beloved son in Christ the king of England, Health and the apostolic benediction.</w:t>
      </w:r>
      <w:r>
        <w:rPr>
          <w:rFonts w:cs="Palatino Linotype" w:ascii="Palatino Linotype" w:hAnsi="Palatino Linotype"/>
          <w:color w:val="990099"/>
          <w:sz w:val="20"/>
          <w:szCs w:val="20"/>
        </w:rPr>
        <w:t>— After God's goodness had raised our humble self to the dignity and office of the apostolic chair," we felt such confidence in your highness, that we imagined you would show yourself prompt and vigilant in those matters which tended to the honour of the Church. Hence it was that when, by the advice of our brethren, we consented to the election of our venerable brother, formerly bishop of Norwich, as pastor of the church of Winchester, we sent particular entreaties to you that you would, out of reverence to the divine Being, and respect to ourself, show yourself kind in feeling and mild in your actions towards him, and that you would promptly and kindly cause to be assigned to him the castles and manors pertaining to that church. You, however, as we have heard to our astonishment and grief, not only would not allow our request to be carried into effect, but also, what is a more serious offence, you broke forth into speeches devoid of all due moderation and filial respect, declaring that no election in the kingdom of England ought to, or could be, allowed by the Apostolic See against your wish; that, as we had power in spiritual affairs, so you had authority in temporal matters; and that no one who was elected could obtain possession of temporal property without your consent; you added, moreover, that you considered the translation of the said bishop as invalid, as having been obtained from us by false and underhanded means. These proceedings, my well-beloved son, do not redound to the honour of God, the Church, or yourself; they taste not of justice, they savour not of equity, especially as the pious belief of all Christians is that, by God's providence, the authority of the Apostolic See has full power in all church matters, and that they are not obliged to abide the decision of princes so as to require their consent in matters of elections and expostulations; in which matters the said Apostolic See proceeds so deliberately and wisely, that honour can suffer no detraction, and nothing can happen derogatory to justice. Thus also it has proceeded in the translation of this said bishop, in advancing whom it has promoted a man distinguished alike for his knowledge, morals, and probity, one prudent in spiritual as well as temporal affairs, and one formerly dearly beloved by you, one who endeavours by all his efforts to attend to your wishes as far as his duty to the Lord allows him, and one by whose tried industry you may gain increase of honour and advantage. Do not, then, allow yourself to be imposed upon by the cunning devices of underhanded advisers, who are induced to do injury to virtuous men for the sake of an indifferent person, only in order to obtain special advantages for themselves and the fulfilment of their private desires. We, therefore, exhort your majesty, with all possible affection, and beseech you, in the name of our Lord Jesus Christ, to turn away your ears from the impious suggestions of such men, continually to aim at the advancement of the honour of God's church, and of the privileges of liberty granted to it from above, and to endeavour to preserve those privileges inviolate. Permit the prelates of your kingdom now and henceforth freely to take and peacefully to hold possession of whatever belongs to their churches both in spiritual and temporal matters. Besides this, consider deeply on the facts, that in the performance of the duties of our apostolic office we are subservient to the honour of the divine name; therefore do not recall to your mind, nor disturb by any impediments, the proceedings which we have taken, after particular deliberation, in the case of the aforesaid bishop; but as we have determined, in our own mind, to hold you in especial favour above all the other princes of the earth, you will of necessity act honourably towards him, and, putting aside all difficulties, with goodwill resign and grant to him all the castles and manors with the produce which has accrued therefrom since the time of his translation; in order that, under your especial favour, he may undertake the cares of the office intrusted to him, and bring them to good effect; otherwise, as we do not choose the liberties of the Church to be lessened in our time, but rather that they should be increased, we shall by no means be able to endure so prejudicial an injury in the person of the said bishop. Given at the Lateran, this twenty-seventh day of February, in the first year of our pontificat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pope also wrote to the queen of England and to some of the prelates on behalf of the bishop of Winchester.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pope also wrote an eloquent letter in a similar strain, on behalf of the bishop of Winchester, to the queen of England, at the commencement of which he declared that she, the queen, was a relation of his,—we know not on what account, unless perhaps to make her more compliant in this business of his, and more favourable to his requests. He then asks and exhorts her (knowing that a woman is so called, because she softens man's woes and evil dispositions*) to endeavour to soften the severe rancour which the king her husband had conceived against the bishop of Wincheste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He also wrote to the archbishop elect of Canterbury, and to the bishops of Worcester and Hereford, urging them to interest themselves diligently in this said matter, adding at the end of his letter an injunction to them to send him in their letters of reply the names of the underhanded advisers who perverted the king’s mind.</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bishop of Winchester's letter to the king.</w:t>
      </w:r>
    </w:p>
    <w:p>
      <w:pPr>
        <w:pStyle w:val="Normal"/>
        <w:spacing w:lineRule="auto" w:line="240" w:before="120" w:after="1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To the most excellent, &amp;c. &amp;c.</w:t>
      </w:r>
      <w:r>
        <w:rPr>
          <w:rFonts w:cs="Palatino Linotype" w:ascii="Palatino Linotype" w:hAnsi="Palatino Linotype"/>
          <w:color w:val="990099"/>
          <w:sz w:val="20"/>
          <w:szCs w:val="20"/>
        </w:rPr>
        <w:t>—Whereas we desire, as far as it is compatible with our reverence for God, to use our utmost efforts to cultivate your good-will, we have received with all due respect brother Hugh of St. Tudor, who was sent to us by your majesty. On his afterwards putting certain questions to us in your name, we replied to them one by one, following, as we believe, the path of justice and equity, as the aforesaid brother Hugh (as we have heard from him) will fully intimate to your majesty in his letters. As we desire with our whole hearts to fulfil, as far as we can with due reverence to God, your wish on the said matters, we most humbly beg of you, in your respect for the Apostolic See, to compassionate the sufferings of the church of Winchester, to receive us into your favour and grace, and in respect to the Divine name, mercifully to abate the anger which your majesty, perhaps at the instigation of whisperers, has conceived against u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king’s objections to the bishop of Wincheste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s mention has been made of the points concerning which the king convened the bishop of Winchester, it ought to be known how and with what arguments the bishop replied to them. In the first place, that, as a decree had been obtained of old, both by the purports of the privileges of the king, and also by right and by the custom of the kingdom, that those who were nominated and elected should, after their nomination and election by their nominators and electors, be presented to the king, and should, after confirmation before being admitted to administration in spiritual or temporal affairs, make an oath of fealty to him, which matter.-s had been omitted in the person of this said bishop, he, the king, endeavoured to procure a decree from the pope, notwithstanding the foregoing, that for the future and in similar cases, those privileges, rights, and customs, should continue in force, and should be confirmed by him, the pope. Secondly, that the said bishop should absolve the city of Winchester from the sentence of interdict promulgated against it. Thirdly, that on receipt of security, he should absolve all clerks, laymen, and others, and especially the people of Winchester, from the sentence of excommunication which he had pronounced against them on account of the controversy which had arisen between the king and himself. Fourthly, that he should not remove the prior of Winchester, whom he, the king, had installed there; but should allow him to remain in his favour. Fifthly, that he should ratify all ecclesiastical benefices in his presentation, in the bishopric of Winchester, or in any other, which had been given away by the king since the commencement of the controversy, and should allow the holders of them to enjoy peaceable possession. Sixthly, that he should not institute any proceedings against Master Henry de Seusa, or any other clerks or monks named, on account of this controversy; but should pardon all offences and injuries, and abandon all feelings of indignation and rancour. Seventhly, that if any claim or cause of action existed with him concerning the produce of Winchester for past time, he should, out of respect to the king and from feelings of liberality, remit the same to him, the king. Eighthly, that the said bishop should abandon all feelings of anger against those whose names should, by his, the king’s, order, be transmitted to him by the bishops of Worcester and Hereford, and the archdeacon of Canterbury, and should admit them to his full favour, so that they should be preserved harmless, as far as regarded their good name, benefices, and conditio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bishop of Winchester's reply. </w:t>
      </w:r>
    </w:p>
    <w:p>
      <w:pPr>
        <w:pStyle w:val="Normal"/>
        <w:spacing w:lineRule="auto" w:line="240" w:before="120" w:after="120"/>
        <w:rPr/>
      </w:pPr>
      <w:r>
        <w:rPr>
          <w:rFonts w:cs="Palatino Linotype" w:ascii="Palatino Linotype" w:hAnsi="Palatino Linotype"/>
          <w:sz w:val="20"/>
          <w:szCs w:val="20"/>
        </w:rPr>
        <w:t>To the first article of demand made by the king, the bishop of Winchester replies, that those who nominated him, after demanding permission from the king, presented him to the king, according to the custom of the kingdom, and that after wards, when the said nomination was allowed and confirmed by the pope, he, the said bishop, caused the pope's letters, directed to the king in this matter, to be handed over to him, the said king, both by the Preacher and Minorite brethren, as well as by certain clerks and knights, who, by his order, devoutly begged of the king to allow him, the said bishop, to present himself to him, there to do what the custom of his kingdom demanded and required. But as they could not by the most urgent entreaties obtain this, nothing could be considered to have been omitted on his, the bishop's part, as it was not owing to him that everything contained and required in the said article of the king’s demand was not fulfilled. To the second and third articles the bishop replied, that if he could obtain the king’s favour (which he desired with his whole heart), and could obtain peaceable possession of his bishopric, he would out of kindness withdraw the sentences of excommunication and interdict in form of law; but that he could not, with due reverence to the Lord and respect to justice, bind himself to this by any bond of agreement; but that, in compliance with the king’s request, he intended to grant all absolution from excommunication which he could do without inconformity with his duty to the Lord. To the four succeeding articles he replied, that as they only had reference to spiritual matters, or other things connected with them, and which, consequently, did not allow of his making a covenant and agreement, he could not fulfil those articles in the manner required by the king</w:t>
      </w:r>
      <w:r>
        <w:rPr>
          <w:rFonts w:cs="Palatino Linotype" w:ascii="Palatino Linotype" w:hAnsi="Palatino Linotype"/>
          <w:i/>
          <w:iCs/>
          <w:sz w:val="20"/>
          <w:szCs w:val="20"/>
        </w:rPr>
        <w:t xml:space="preserve">; </w:t>
      </w:r>
      <w:r>
        <w:rPr>
          <w:rFonts w:cs="Palatino Linotype" w:ascii="Palatino Linotype" w:hAnsi="Palatino Linotype"/>
          <w:sz w:val="20"/>
          <w:szCs w:val="20"/>
        </w:rPr>
        <w:t>nevertheless, that, when he should be received into favour by the king and obtain peaceable possession of his bishopric, he would, with the help of the advice of the king and his faithful counsellors, act with great mildness, and show himself as favourable to the king’s request as he could, conformably with his duty to the Lord. To the article concerning the produce of the proceeds of the bishopric, he replied, that when he obtained the king’s favour and peaceable possession of his bishopric, and when he was satisfied concerning those proceeds, he would obey the king’s pleasure, so as to merit commendation from him.</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deceit of Master Henry de Seusa.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From that time, then, the king acted more leniently to the bishop of Winchester, both on account of the pope's urgent entreaties, and also owing to the humiliation and modest reply of the bishop; but, whilst peace appeared to be entering the threshold of the door, Master Henry de Seusa, the cause and fomenter of the same discord, on whom the king had bestowed a rich benefice, namely, the charge of the hospital of the Holy Cross, outside the city of Winchester, disturbed by a guilty conscience, began to meditate and consider within himself, that if peace should be fully and openly re-established between the said parties, the bishop would be considered the especial friend of the king, and second to none, and would be exalted in the king’s councils as being a discreet and circumspect man, and would, and with cause too, put him, the said Henry, to confusion, and that the king also would reject his advice with the same ease as he had followed it. On considering all these matters, therefore, he, with the money, of which he had obtained no small sum from the king, made friends of the mammon of unrighteousness, and procured for himself (would that he had not) a bishopric in his own country; and he, a messenger himself, became like the raven that deceived its master Noah, and, basely leaving an unskilful deputy to bear the burden which he had taken on his own shoulders, he disappeared from the kingdom well fattened on the good things of it, and never after showed himself therein.</w:t>
      </w:r>
    </w:p>
    <w:p>
      <w:pPr>
        <w:pStyle w:val="Gtxtbody"/>
        <w:spacing w:before="120" w:after="120"/>
        <w:rPr>
          <w:rFonts w:ascii="Palatino Linotype" w:hAnsi="Palatino Linotype" w:cs="Arial"/>
          <w:color w:val="000000"/>
          <w:sz w:val="20"/>
          <w:szCs w:val="20"/>
        </w:rPr>
      </w:pPr>
      <w:r>
        <w:rPr>
          <w:rFonts w:cs="Arial" w:ascii="Palatino Linotype" w:hAnsi="Palatino Linotype"/>
          <w:i/>
          <w:iCs/>
          <w:color w:val="000000"/>
          <w:sz w:val="20"/>
          <w:szCs w:val="20"/>
        </w:rPr>
        <w:t>How the pope secretly took to flight.</w:t>
      </w:r>
    </w:p>
    <w:p>
      <w:pPr>
        <w:pStyle w:val="Gtxtbody"/>
        <w:spacing w:before="120" w:after="120"/>
        <w:rPr>
          <w:rFonts w:ascii="Palatino Linotype" w:hAnsi="Palatino Linotype" w:cs="Arial"/>
          <w:color w:val="000000"/>
          <w:sz w:val="20"/>
          <w:szCs w:val="20"/>
        </w:rPr>
      </w:pPr>
      <w:r>
        <w:rPr>
          <w:rFonts w:cs="Arial" w:ascii="Palatino Linotype" w:hAnsi="Palatino Linotype"/>
          <w:color w:val="000000"/>
          <w:sz w:val="20"/>
          <w:szCs w:val="20"/>
        </w:rPr>
        <w:t>Whilst the year's orbit was revolving amidst these worldly changes, the emperor Frederick, urged on by the goadings of pride, began to repent of having, as above mentioned, humbled and bound himself to submission to the Church, and he now laid traps for the feet of the pope, and planned secret treachery, which afterwards, however, became evident enough. The pope, on the other hand, being forewarned of this, avoided as much as possible the fox-like meanderings of the emperor, and kept vigilant watch against them, nor would lie put any trust in him or his friends, as he knew them all well, and thought of the future in comparison with the past.</w:t>
      </w:r>
    </w:p>
    <w:p>
      <w:pPr>
        <w:pStyle w:val="Gtxtbody"/>
        <w:spacing w:before="120" w:after="120"/>
        <w:rPr>
          <w:rFonts w:ascii="Palatino Linotype" w:hAnsi="Palatino Linotype" w:cs="Arial"/>
          <w:color w:val="000000"/>
          <w:sz w:val="20"/>
          <w:szCs w:val="20"/>
        </w:rPr>
      </w:pPr>
      <w:r>
        <w:rPr>
          <w:rFonts w:cs="Arial" w:ascii="Palatino Linotype" w:hAnsi="Palatino Linotype"/>
          <w:color w:val="000000"/>
          <w:sz w:val="20"/>
          <w:szCs w:val="20"/>
        </w:rPr>
        <w:t>On the day of the Holy Trinity, the pope, wishing to strengthen his party, because he had so few companions in his labours and participators in his anxieties, created ten cardinals ; namely, Master John of Toledo, an Englishman by birth, and some others of distinguished family and morals. On the eighth day before the feast of St. John the Baptist's Nativity, he went with all the cardinals to the city of Castellana, eighteen miles from the city, in order to be nearer the emperor, to settle the peace, which was now become a suspicious, indeed a hopeless, matter ; and on the eve of the day of the apostles Peter and Paul, he arrived at the city of Sutri. The emperor, however, kicking against him, sent him word that he would do nothing in the matters agreed on, unless he first received letters of absolution, and as the pope refused to do this, replying that it was dissonant to reason, a disagreement arose between them. The pope, therefore, foreseeing the results of his anger, determined on making a sudden and clandestine flight, and without anyone's being privy to his plans, lest the emperor should discover them and throw obstacles in the way of his retreat. There were some, however, who asserted that he did this more out of his love for the presents which people from this side of the Alps were about to bring to him, but who dared not pass through the emperor's territory, and that he fled more for the purpose of meeting and receiving them in his ever-open bosom, than from the fear of any one persecuting him. He therefore made some pretext or other, and diligently directed his steps towards Genoa, which was a country congenial to him, as the following narrative will show. On that day, therefore, that is, on the eve of the Apostles' day, it was intimated to the pope (so he afterwards asserted), that three hundred Tuscan knights were coming on that night to seize him. At this news he was greatly astonished, and put on a look of great alarm, and, at the time of the first sleep, leaving his papal ornaments, and again becoming Senebald, and but lightly armed, he mounted a swift horse, and with well-filled purse, and almost without the knowledge of his attendants, suddenly and secretly took his departure ; nor did he spare his horse's sides, for before the first hour of day he had travelled thirty-four miles unattended by any one ; indeed no one was able to follow him. In the middle of the night, the cry of" The pope has gone away," was raised, and nobody was aware of his departure except some, and those very few, of the cardinals. On this, Peter of Capua, with only one attendant, followed him at great risk, and on the same day found him at a castle on the coast, called Civita Vecchia. At that place the pope had been met by twenty-three galleys and sixteen barges, each of the former of which, carried sixty well-armed men and a hundred and four rowers, besides sailors; and, owing to this, suspicious people conjectured that the pope had been for some time before expecting and wishing for their arrival. They were all manned by armed men, and were commanded by the podesta of Genoa, whom they called admiral, and the chief men of the city, who all boasted that they were related by kindred of blood to the pope, in order that they might get a reward.. The pope now embarked late in the day, on one of these galleys, accompanied by seven cardinals and a few attendants and put to sea. Scarcely, however, had the voyagers reached: the*open sea, when they were attacked by a heavy storm, the wind, however, not being against them, and with sails spread, though not without fear and great danger, they were carried by the force of the storm for a hundred miles on the same course as the prelates had sailed who were taken prisoners by the emperor, and on the Friday following arrived at a harbour in an island belonging to the Pisans, where they passed the night. On the morrow, however, having been absolved from their sins, and heard the mass of the Virgin Mary, as they were in great dread of the Pisans, they set sail and arrived at an island of the Genoese, performing a hundred and twenty-four miles on that day. Escaping the dangers of the sea with much difficulty, owing to the storm, they made their way to the Port of Venus, and there stayed the Sunday and Monday; and on the Wednesday, to their great joy, they arrived at Genoa, and the pope was now fifteen days' journey distant from the city. In this city, where he was born, he was received by his fellow-citizens, relations, and kindred, with ringing of bells, with songs, and musical instruments, all crying out, “Blessed is he who Cometh in the name of the Lord” to which they again replied, “Our soul is like a sparrow escaped from the toils,” &amp;c. &amp;c. &amp;c.</w:t>
      </w:r>
    </w:p>
    <w:p>
      <w:pPr>
        <w:pStyle w:val="Normal"/>
        <w:spacing w:lineRule="auto" w:line="240" w:before="120" w:after="120"/>
        <w:rPr>
          <w:rFonts w:ascii="Palatino Linotype" w:hAnsi="Palatino Linotype" w:cs="Arial"/>
          <w:color w:val="000000"/>
          <w:sz w:val="20"/>
          <w:szCs w:val="20"/>
        </w:rPr>
      </w:pPr>
      <w:r>
        <w:rPr>
          <w:rFonts w:cs="Arial" w:ascii="Palatino Linotype" w:hAnsi="Palatino Linotype"/>
          <w:i/>
          <w:iCs/>
          <w:color w:val="000000"/>
          <w:sz w:val="20"/>
          <w:szCs w:val="20"/>
        </w:rPr>
        <w:t>The emperor is annoyed at the pope's flight.</w:t>
      </w:r>
    </w:p>
    <w:p>
      <w:pPr>
        <w:pStyle w:val="Normal"/>
        <w:spacing w:lineRule="auto" w:line="240" w:before="120" w:after="120"/>
        <w:rPr>
          <w:rFonts w:ascii="Palatino Linotype" w:hAnsi="Palatino Linotype" w:cs="Arial"/>
          <w:color w:val="000000"/>
          <w:sz w:val="20"/>
          <w:szCs w:val="20"/>
        </w:rPr>
      </w:pPr>
      <w:r>
        <w:rPr>
          <w:rFonts w:cs="Arial" w:ascii="Palatino Linotype" w:hAnsi="Palatino Linotype"/>
          <w:color w:val="000000"/>
          <w:sz w:val="20"/>
          <w:szCs w:val="20"/>
        </w:rPr>
        <w:t>When the fact of the pope's flight became known to the emperor, he gnashed his teeth like a satyr, saying, “It is written, ‘The wicked fleeth when no man pursueth;’” and being overcome with astonishment and grief, he accused the guardians of the ports and citizens of sloth and idleness, for having permitted his enemies so easily to escape through them. He then ordered a most strict watch to be kept over all the ways of exit around Genoa, especially towards France, in order that no money might be carried to the pope. And now the emperor proclaimed himself the open enemy of the pope. The latter, too, now no longer considered Genoa a safe refuge for himself, being well aware of the emperor's power, and remembering the words of the poet,</w:t>
      </w:r>
    </w:p>
    <w:p>
      <w:pPr>
        <w:pStyle w:val="Normal"/>
        <w:spacing w:lineRule="auto" w:line="240" w:before="120" w:after="120"/>
        <w:rPr>
          <w:rFonts w:ascii="Palatino Linotype" w:hAnsi="Palatino Linotype"/>
          <w:color w:val="000000"/>
          <w:sz w:val="20"/>
          <w:szCs w:val="20"/>
        </w:rPr>
      </w:pPr>
      <w:r>
        <w:rPr>
          <w:rFonts w:eastAsia="Palatino Linotype" w:cs="Palatino Linotype" w:ascii="Palatino Linotype" w:hAnsi="Palatino Linotype"/>
          <w:color w:val="000000"/>
          <w:sz w:val="20"/>
          <w:szCs w:val="20"/>
        </w:rPr>
        <w:t xml:space="preserve"> </w:t>
      </w:r>
      <w:r>
        <w:rPr>
          <w:rFonts w:cs="Arial" w:ascii="Palatino Linotype" w:hAnsi="Palatino Linotype"/>
          <w:color w:val="000000"/>
          <w:sz w:val="20"/>
          <w:szCs w:val="20"/>
        </w:rPr>
        <w:t xml:space="preserve">An nescis longas regibus esse manus ? </w:t>
        <w:br/>
        <w:t xml:space="preserve">[Know you not the hands of kings, </w:t>
        <w:br/>
        <w:t xml:space="preserve"> Are mighty overreaching things ?] </w:t>
      </w:r>
    </w:p>
    <w:p>
      <w:pPr>
        <w:pStyle w:val="Normal"/>
        <w:spacing w:lineRule="auto" w:line="240" w:before="120" w:after="120"/>
        <w:rPr>
          <w:rFonts w:ascii="Palatino Linotype" w:hAnsi="Palatino Linotype" w:cs="Arial"/>
          <w:color w:val="000000"/>
          <w:sz w:val="20"/>
          <w:szCs w:val="20"/>
        </w:rPr>
      </w:pPr>
      <w:r>
        <w:rPr>
          <w:rFonts w:cs="Arial" w:ascii="Palatino Linotype" w:hAnsi="Palatino Linotype"/>
          <w:i/>
          <w:iCs/>
          <w:color w:val="000000"/>
          <w:sz w:val="20"/>
          <w:szCs w:val="20"/>
        </w:rPr>
        <w:t>The emperor gains the friendship of several princes and nobles.</w:t>
      </w:r>
    </w:p>
    <w:p>
      <w:pPr>
        <w:pStyle w:val="Normal"/>
        <w:spacing w:lineRule="auto" w:line="240" w:before="120" w:after="120"/>
        <w:rPr>
          <w:rFonts w:ascii="Palatino Linotype" w:hAnsi="Palatino Linotype" w:cs="Arial"/>
          <w:color w:val="000000"/>
          <w:sz w:val="20"/>
          <w:szCs w:val="20"/>
        </w:rPr>
      </w:pPr>
      <w:r>
        <w:rPr>
          <w:rFonts w:cs="Arial" w:ascii="Palatino Linotype" w:hAnsi="Palatino Linotype"/>
          <w:color w:val="000000"/>
          <w:sz w:val="20"/>
          <w:szCs w:val="20"/>
        </w:rPr>
        <w:t>About the same time, namely whilst the pope was staying at Genoa, the Milanese and the Ligurians, as well as some Italians and Romans, and many of the nobles of Germany, conspired together, at the instigation of the pope, and one of the most powerful chiefs of the latter country, whom they call the landgrave, was encouraged to assume the imperial dignity, until he should be regularly elected, and, relying on the manifold assistance of the prelates and nobles, to make war against the tyrant Frederick, as a declared and general persecutor of the Church. His good name was blackened in no slight degree, and it was asserted that he did not walk with a firm step in the law of the Lord, being a confederate of Saracens, keeping Saracen harlots as his concubines, and doing other things unfit and too numerous to mention. But when the said landgrave was about to make this attempt, and was deliberating with his fellow-nobles, who had been summoned together for the purpose, as to what they should do, his friends told him that it would be rash to attempt it, and to trust himself to dubious chances when he now enjoyed peace and tranquillity, notwithstanding whatever the pope's party promised him. And whilst their opinions were thus banging in the balance of suspense, the emperor, by making a rapid journey, came suddenly amongst them, with only a few attendants, who knew of these occurrences, and by his arguments diverted the effeminate mind of the said landgrave from his intentions, and before they parted, he and the landgrave became the closest friends and allies, and they mutually exchanged presents. Having thus managed this affair, then the emperor went away as secretly and suddenly as he had come.</w:t>
      </w:r>
    </w:p>
    <w:p>
      <w:pPr>
        <w:pStyle w:val="Normal"/>
        <w:spacing w:lineRule="auto" w:line="240" w:before="120" w:after="120"/>
        <w:rPr>
          <w:rFonts w:ascii="Palatino Linotype" w:hAnsi="Palatino Linotype" w:cs="Arial"/>
          <w:color w:val="000000"/>
          <w:sz w:val="20"/>
          <w:szCs w:val="20"/>
        </w:rPr>
      </w:pPr>
      <w:r>
        <w:rPr>
          <w:rFonts w:cs="Arial" w:ascii="Palatino Linotype" w:hAnsi="Palatino Linotype"/>
          <w:color w:val="000000"/>
          <w:sz w:val="20"/>
          <w:szCs w:val="20"/>
        </w:rPr>
        <w:t>Whilst these events were passing, the emperor, in order to strengthen his party, which his enemies believed was now greatly weakened, gave his daughter in marriage to one of the most powerful Greek chiefs, named Battachis, a man hateful and disobedient to the Church, and a schismatic ; on hearing of which, the emperor's enemies were struck dumb with confusion.</w:t>
      </w:r>
    </w:p>
    <w:p>
      <w:pPr>
        <w:pStyle w:val="Normal"/>
        <w:spacing w:lineRule="auto" w:line="240" w:before="120" w:after="120"/>
        <w:rPr>
          <w:rFonts w:ascii="Palatino Linotype" w:hAnsi="Palatino Linotype" w:cs="Arial"/>
          <w:i/>
          <w:i/>
          <w:iCs/>
          <w:color w:val="000000"/>
          <w:sz w:val="20"/>
          <w:szCs w:val="20"/>
        </w:rPr>
      </w:pPr>
      <w:r>
        <w:rPr>
          <w:rFonts w:cs="Arial" w:ascii="Palatino Linotype" w:hAnsi="Palatino Linotype"/>
          <w:i/>
          <w:iCs/>
          <w:color w:val="000000"/>
          <w:sz w:val="20"/>
          <w:szCs w:val="20"/>
        </w:rPr>
        <w:t>Of the rebellion and base treachery of the Welsh. </w:t>
      </w:r>
    </w:p>
    <w:p>
      <w:pPr>
        <w:pStyle w:val="Normal"/>
        <w:spacing w:lineRule="auto" w:line="240" w:before="120" w:after="120"/>
        <w:rPr>
          <w:rFonts w:ascii="Palatino Linotype" w:hAnsi="Palatino Linotype" w:cs="Arial"/>
          <w:color w:val="000000"/>
          <w:sz w:val="20"/>
          <w:szCs w:val="20"/>
        </w:rPr>
      </w:pPr>
      <w:r>
        <w:rPr>
          <w:rFonts w:cs="Arial" w:ascii="Palatino Linotype" w:hAnsi="Palatino Linotype"/>
          <w:color w:val="000000"/>
          <w:sz w:val="20"/>
          <w:szCs w:val="20"/>
        </w:rPr>
        <w:t>About this time of the year, [1244] the petulant Welsh, not knowing how, and being unwilling to submit their necks to the unknown laws of the kingdom of England, appointed David, the son of Llewellyn, and some other princes of Wales, as their leaders, and made a most bloody war against the king of England and his marquises, forgetting their charter's and their oaths. They, however, were, by the king’s command, for the preservation of his territories, bravely resisted by the earl of Clare, the earl of Hereford, Thomas of Monmouth, Roger de Michaut, and some other powerful and illustrious marquises, who, although they at the commencement of the contest got the worst of the battle, yet at length, as is the usual case in war, gained a victory over some of their enemies. In this battle a hundred men and more fell on both sides.</w:t>
      </w:r>
    </w:p>
    <w:p>
      <w:pPr>
        <w:pStyle w:val="Normal"/>
        <w:spacing w:lineRule="auto" w:line="240" w:before="120" w:after="120"/>
        <w:rPr>
          <w:rFonts w:ascii="Palatino Linotype" w:hAnsi="Palatino Linotype" w:cs="Arial"/>
          <w:color w:val="000000"/>
          <w:sz w:val="20"/>
          <w:szCs w:val="20"/>
        </w:rPr>
      </w:pPr>
      <w:r>
        <w:rPr>
          <w:rFonts w:cs="Arial" w:ascii="Palatino Linotype" w:hAnsi="Palatino Linotype"/>
          <w:i/>
          <w:iCs/>
          <w:color w:val="000000"/>
          <w:sz w:val="20"/>
          <w:szCs w:val="20"/>
        </w:rPr>
        <w:t>Divers rumours reach the king at St. Albans.</w:t>
      </w:r>
    </w:p>
    <w:p>
      <w:pPr>
        <w:pStyle w:val="Normal"/>
        <w:spacing w:lineRule="auto" w:line="240" w:before="120" w:after="120"/>
        <w:rPr/>
      </w:pPr>
      <w:r>
        <w:rPr>
          <w:rFonts w:cs="Arial" w:ascii="Palatino Linotype" w:hAnsi="Palatino Linotype"/>
          <w:i/>
          <w:iCs/>
          <w:color w:val="000000"/>
          <w:sz w:val="20"/>
          <w:szCs w:val="20"/>
        </w:rPr>
        <w:t>At </w:t>
      </w:r>
      <w:r>
        <w:rPr>
          <w:rFonts w:cs="Arial" w:ascii="Palatino Linotype" w:hAnsi="Palatino Linotype"/>
          <w:color w:val="000000"/>
          <w:sz w:val="20"/>
          <w:szCs w:val="20"/>
        </w:rPr>
        <w:t>the feast of St. Barnabas, the king was at St. Albans, where he stayed three days, and whilst there, rumours of the insolence of the Welsh became frequent, and some messengers came to him with news which greatly disturbed and grieved him ; namely, that the election of Robert Passlow, his clerk, who had been elected to the bishopric of Chichester, was annulled, and that another person, named Richard de Wiche, had been suddenly appointed in his place; for Master Martin, a prompt clerk of the pope, had been there to lay his hooked fingers on the revenues for the use and benefit of the pope. Besides the aforesaid reports, he heard others; namely, that the king of Scotland had saucily sent a message to him that he did not hold the least particle of the kingdom of Scotland from him, the king of England ; that he ought not to do so, and would not. The friendship between these two king3 had become very much lessened since the king of Scotland had formed a matrimonial alliance with the daughter of Engelram de Coucy, who, like all the French, was known to be one of the chief, if not the chief one, of the king of England's enemies. The king, therefore, determining to revenge the injuries done to him, readily encouraged and assisted those who were sustaining the contest against the Welsh, and promised them more effectual assistance with troops and money. After arranging the business connected with the state of affairs in Scotland, he took the bishopric of Chichester into his own hands, and would not allow the new bishop elect to exercise any authority; he also conceived great anger against those who had brought this matter about, and consented to it, but, above all, against the archbishop elect of Canterbury, whom he bitterly accused of ingratitude, and of being a plotter of treason ever since the commencement of his promotion. And that he might not appear to reply in a lukewarm way to the message and insolence of the king of Scotland, he sent word confidentially to the count of Flanders (as being a faithful ally, and one bound to him by manifold obligations) to come with a body of troops to assist him against the king of Scotland, which request the count readily complied with.</w:t>
      </w:r>
    </w:p>
    <w:p>
      <w:pPr>
        <w:pStyle w:val="Normal"/>
        <w:spacing w:lineRule="auto" w:line="240" w:before="120" w:after="120"/>
        <w:rPr>
          <w:rFonts w:ascii="Palatino Linotype" w:hAnsi="Palatino Linotype" w:cs="Arial"/>
          <w:color w:val="000000"/>
          <w:sz w:val="20"/>
          <w:szCs w:val="20"/>
        </w:rPr>
      </w:pPr>
      <w:r>
        <w:rPr>
          <w:rFonts w:cs="Arial" w:ascii="Palatino Linotype" w:hAnsi="Palatino Linotype"/>
          <w:i/>
          <w:iCs/>
          <w:color w:val="000000"/>
          <w:sz w:val="20"/>
          <w:szCs w:val="20"/>
        </w:rPr>
        <w:t xml:space="preserve">The recall of the bishop of Winchester and his reconciliation with the king of England. </w:t>
      </w:r>
    </w:p>
    <w:p>
      <w:pPr>
        <w:pStyle w:val="Normal"/>
        <w:spacing w:lineRule="auto" w:line="240" w:before="120" w:after="120"/>
        <w:rPr>
          <w:rFonts w:ascii="Palatino Linotype" w:hAnsi="Palatino Linotype" w:cs="Arial"/>
          <w:color w:val="000000"/>
          <w:sz w:val="20"/>
          <w:szCs w:val="20"/>
        </w:rPr>
      </w:pPr>
      <w:r>
        <w:rPr>
          <w:rFonts w:cs="Arial" w:ascii="Palatino Linotype" w:hAnsi="Palatino Linotype"/>
          <w:color w:val="000000"/>
          <w:sz w:val="20"/>
          <w:szCs w:val="20"/>
        </w:rPr>
        <w:t>About the same time, the king, taking wise counsel, recalled the bishop of Winchester in an amicable way from the continent, and, at the instance of the pope and some of his own nobles, who earnestly requested this favour for the bishop, he promised him his favour and the restitution of the property taken from him. The bishop then, with better expectations, took leave of the French king, returning him thanks for the benefits conferred on him by the king, in having received and protected him when an exile in his kingdom, and returned to England, where, after a prosperous voyage, he landed at Dover on the fifth of April. On his arrival, all the English, with the exception of those clerks and courtiers of the king who had sown the seeds of discord, and who were wounded by their own conscience, gave him their congratulations, saying,  “Blessed is he who cometh in the name of the Lord.” For hopes were confidently entertained that he would, by his prudence and good sense, with which he abounded, strengthen the king, consolidate the kingdom, and bring his bishopric also to the best conditions. On his joyfully presenting himself before the king, he was received by him with a smiling and pleased look, as though he had always been free from all offence against the king ; and their affection and pleasure increased in an extraordinary way, from day to day, according to the words of the poet,</w:t>
      </w:r>
    </w:p>
    <w:p>
      <w:pPr>
        <w:pStyle w:val="Normal"/>
        <w:spacing w:lineRule="auto" w:line="240" w:before="120" w:after="120"/>
        <w:rPr>
          <w:rFonts w:ascii="Palatino Linotype" w:hAnsi="Palatino Linotype"/>
          <w:color w:val="000000"/>
          <w:sz w:val="20"/>
          <w:szCs w:val="20"/>
        </w:rPr>
      </w:pPr>
      <w:r>
        <w:rPr>
          <w:rFonts w:eastAsia="Palatino Linotype" w:cs="Palatino Linotype" w:ascii="Palatino Linotype" w:hAnsi="Palatino Linotype"/>
          <w:color w:val="000000"/>
          <w:sz w:val="20"/>
          <w:szCs w:val="20"/>
        </w:rPr>
        <w:t xml:space="preserve"> </w:t>
      </w:r>
      <w:r>
        <w:rPr>
          <w:rFonts w:cs="Arial" w:ascii="Palatino Linotype" w:hAnsi="Palatino Linotype"/>
          <w:color w:val="000000"/>
          <w:sz w:val="20"/>
          <w:szCs w:val="20"/>
        </w:rPr>
        <w:t xml:space="preserve">Post inimicitias clarior extat amor, &amp;c. </w:t>
        <w:br/>
        <w:t xml:space="preserve">[When clouds of quarrel disappear, </w:t>
        <w:br/>
        <w:t xml:space="preserve"> Affection's sun becomes more clear.] </w:t>
      </w:r>
    </w:p>
    <w:p>
      <w:pPr>
        <w:pStyle w:val="Normal"/>
        <w:spacing w:lineRule="auto" w:line="240" w:before="120" w:after="120"/>
        <w:rPr>
          <w:rFonts w:ascii="Palatino Linotype" w:hAnsi="Palatino Linotype" w:cs="Arial"/>
          <w:color w:val="000000"/>
          <w:sz w:val="20"/>
          <w:szCs w:val="20"/>
        </w:rPr>
      </w:pPr>
      <w:r>
        <w:rPr>
          <w:rFonts w:cs="Arial" w:ascii="Palatino Linotype" w:hAnsi="Palatino Linotype"/>
          <w:color w:val="000000"/>
          <w:sz w:val="20"/>
          <w:szCs w:val="20"/>
        </w:rPr>
        <w:t>About this time B. archbishop elect of Canterbury, began, contrary to the expectations of all who had created him, to oppress the monks of Canterbury, with great severity and in a manner little becoming him, disposing everything in the priory more at his own pleasure than with any regard to reason.</w:t>
      </w:r>
    </w:p>
    <w:p>
      <w:pPr>
        <w:pStyle w:val="Normal"/>
        <w:spacing w:lineRule="auto" w:line="240" w:before="120" w:after="120"/>
        <w:rPr>
          <w:rFonts w:ascii="Palatino Linotype" w:hAnsi="Palatino Linotype" w:cs="Arial"/>
          <w:color w:val="000000"/>
          <w:sz w:val="20"/>
          <w:szCs w:val="20"/>
        </w:rPr>
      </w:pPr>
      <w:r>
        <w:rPr>
          <w:rFonts w:cs="Arial" w:ascii="Palatino Linotype" w:hAnsi="Palatino Linotype"/>
          <w:i/>
          <w:iCs/>
          <w:color w:val="000000"/>
          <w:sz w:val="20"/>
          <w:szCs w:val="20"/>
        </w:rPr>
        <w:t>The wretched death of Engelram de Coucy.</w:t>
      </w:r>
    </w:p>
    <w:p>
      <w:pPr>
        <w:pStyle w:val="Normal"/>
        <w:spacing w:lineRule="auto" w:line="240" w:before="120" w:after="120"/>
        <w:rPr/>
      </w:pPr>
      <w:r>
        <w:rPr>
          <w:rFonts w:cs="Arial" w:ascii="Palatino Linotype" w:hAnsi="Palatino Linotype"/>
          <w:color w:val="000000"/>
          <w:sz w:val="20"/>
          <w:szCs w:val="20"/>
        </w:rPr>
        <w:t>About the same time, as the month of August drew on, Engelram de Coucy, father of the queen of Scotland, met with his death in a remarkable way ; whereupon John, his son, sent a body of troops by sea to assist the king of Scotland ; but the king of England drove all whom he sent away by force. I say that the said Engelram, the old persecutor of the Church, but especially of the church of Clairvaux, which his ancestors had magnificently founded and built on his fee, died in a remarkable way ; for he died, as it were, by a double death. Whilst living, he was a zealous builder up in material matters, but in spiritual matters a sad dissipator. One day, when travelling, he had occasion to cross a certain ford, when his horse's foot stumbled over some obstacle, and he fell backwards into deep water, into which he was unfortunately dragged by his stirrups</w:t>
      </w:r>
      <w:r>
        <w:rPr>
          <w:rFonts w:cs="Arial" w:ascii="Palatino Linotype" w:hAnsi="Palatino Linotype"/>
          <w:i/>
          <w:iCs/>
          <w:color w:val="000000"/>
          <w:sz w:val="20"/>
          <w:szCs w:val="20"/>
        </w:rPr>
        <w:t>; </w:t>
      </w:r>
      <w:r>
        <w:rPr>
          <w:rFonts w:cs="Arial" w:ascii="Palatino Linotype" w:hAnsi="Palatino Linotype"/>
          <w:color w:val="000000"/>
          <w:sz w:val="20"/>
          <w:szCs w:val="20"/>
        </w:rPr>
        <w:t>as he fell headlong, his sword escaped from the sheath and pierced his body, and thu3 drowned and pierced by his sword, he departed this life to reap the fruits of his ways. John, his son and heir of all his property, out of affection for his sister, the queen of Scotland, gave his advice and assistance as before stated, to the king her husband, and the latter also fortified the castles on the confines of England, and earnestly begged the assistance of the nobles his relations and neighbours against the king of England, who was plotting against him. The aid which was thus demanded in his time of need, was granted with a willing heart by some of the nobles, and the promised troops were sent to him in great numbers.</w:t>
      </w:r>
    </w:p>
    <w:p>
      <w:pPr>
        <w:pStyle w:val="Normal"/>
        <w:spacing w:lineRule="auto" w:line="240" w:before="120" w:after="120"/>
        <w:rPr>
          <w:rFonts w:ascii="Palatino Linotype" w:hAnsi="Palatino Linotype" w:cs="Arial"/>
          <w:color w:val="000000"/>
          <w:sz w:val="20"/>
          <w:szCs w:val="20"/>
        </w:rPr>
      </w:pPr>
      <w:r>
        <w:rPr>
          <w:rFonts w:cs="Arial" w:ascii="Palatino Linotype" w:hAnsi="Palatino Linotype"/>
          <w:i/>
          <w:iCs/>
          <w:color w:val="000000"/>
          <w:sz w:val="20"/>
          <w:szCs w:val="20"/>
        </w:rPr>
        <w:t>The king demands pecuniary assistance.</w:t>
      </w:r>
    </w:p>
    <w:p>
      <w:pPr>
        <w:pStyle w:val="Gtxtbody"/>
        <w:spacing w:before="120" w:after="120"/>
        <w:rPr/>
      </w:pPr>
      <w:r>
        <w:rPr>
          <w:rFonts w:cs="Arial" w:ascii="Palatino Linotype" w:hAnsi="Palatino Linotype"/>
          <w:color w:val="000000"/>
          <w:sz w:val="20"/>
          <w:szCs w:val="20"/>
        </w:rPr>
        <w:t>In the same year, by a summons from the king, all the nobles of the whole kingdom, consisting of archbishops, bishops, abbats, priors, earls, and barons, were convoked at London, where, at a council held in the refectory of Westminster, the king, in the presence of the nobles, with his own mouth, asked for pecuniary assistance, passing over in silence his design of making war on the king of Scotland. The reason which he openly gave to them for his demand was, that in the past year he had gone over into Gascony, by their advice, as he said, where he got indebted in a large sum of money, and that he could not release himself from that debt unless he was most effectually assisted by them </w:t>
      </w:r>
      <w:r>
        <w:rPr>
          <w:rFonts w:cs="Arial" w:ascii="Palatino Linotype" w:hAnsi="Palatino Linotype"/>
          <w:i/>
          <w:iCs/>
          <w:color w:val="000000"/>
          <w:sz w:val="20"/>
          <w:szCs w:val="20"/>
        </w:rPr>
        <w:t>; </w:t>
      </w:r>
      <w:r>
        <w:rPr>
          <w:rFonts w:cs="Arial" w:ascii="Palatino Linotype" w:hAnsi="Palatino Linotype"/>
          <w:color w:val="000000"/>
          <w:sz w:val="20"/>
          <w:szCs w:val="20"/>
        </w:rPr>
        <w:t>to this the nobles replied that they would consult on the matter. When the nobles left the refectory, the archbishops, bishops, abbats, and priors met together in a private place by themselves, to deliberate on the matter, and (at length)  asked the earls and barons if they would agree to their advice, in giving an answer, and making provision in this case; to which the latter replied, that they would do nothing without the common consent of the whole community. By unanimous consent, therefore, there were chosen, on the part of the clergy, the archbishop elect of Canterbury, and the bishops of Winchester, Lincoln, and Worcester ; on behalf of the laity, Earl Richard, the king’s brother, Earl Bigod, Simon de Montfort, earl of Leicester, and Earl W. Marshall; and on the part of the barons, Richard de Montfichet and John Baliol, and the abbats of St. Edmonds and Ramsey; (so that whatever those twelve might determine on, should be published to all in general, and that no terms should be offered to the king, unless by the general consent of all.) And because the charter of liberties which the king had formerly granted, and for the observance of which Edmund, archbishop of Canterbury, had given his oath, and become security, and had faithfully promised that the king would observe, was not yet put in force, and the assistance which they had so often given to the king had been productive of no advantage to him or the kingdom </w:t>
      </w:r>
      <w:r>
        <w:rPr>
          <w:rFonts w:cs="Arial" w:ascii="Palatino Linotype" w:hAnsi="Palatino Linotype"/>
          <w:i/>
          <w:iCs/>
          <w:color w:val="000000"/>
          <w:sz w:val="20"/>
          <w:szCs w:val="20"/>
        </w:rPr>
        <w:t>; </w:t>
      </w:r>
      <w:r>
        <w:rPr>
          <w:rFonts w:cs="Arial" w:ascii="Palatino Linotype" w:hAnsi="Palatino Linotype"/>
          <w:color w:val="000000"/>
          <w:sz w:val="20"/>
          <w:szCs w:val="20"/>
        </w:rPr>
        <w:t xml:space="preserve">and because, through the want of a chancellor, briefs had been often granted contrary to justice, when they asked that a justiciary and chancellor should be appointed on their election, by whom the kingdom might be consolidated, as was the custom, he, the king, that he might not appear to adopt any new plan of proceedings on compulsion, refused to agree to their petition, but promised that he would amend the things complained of on their parts; wherefore they were ordered to meet there again at the end of three weeks from the Purification of the Blessed Virgin; they, the nobles, now declaimed that, if the king would, of his own. free will, elect such counsellors, and would so manage the laws of the kingdom, they would Lo content, and would, at the stated time, give him a reply, and provide him with assistance, on condition, however, that, whatever money was granted to him should be expended by the twelve above-mentioned nobles for the king’s benefit. The king, however, after putting them off for some days, endeavoured to weary them into consenting to give, him their assistance without putting it off till a future time, and summoned them to meet him repeatedly ; but he did not, however, overreach them ; for the nobles, wisely weighing the matter in their minds, remained immovably fixed in their determination. The king, at length, hoping </w:t>
      </w:r>
      <w:r>
        <w:rPr>
          <w:rStyle w:val="Appleconvertedspace"/>
          <w:rFonts w:cs="Arial" w:ascii="Palatino Linotype" w:hAnsi="Palatino Linotype"/>
          <w:color w:val="000000"/>
          <w:sz w:val="20"/>
          <w:szCs w:val="20"/>
        </w:rPr>
        <w:t> </w:t>
      </w:r>
      <w:r>
        <w:rPr>
          <w:rFonts w:cs="Arial" w:ascii="Palatino Linotype" w:hAnsi="Palatino Linotype"/>
          <w:color w:val="000000"/>
          <w:sz w:val="20"/>
          <w:szCs w:val="20"/>
        </w:rPr>
        <w:t>to incline the clergy at least to consent to Ids wishes, convoked the prelates, and publicly showed them letters from the pope to the following effect.</w:t>
      </w:r>
    </w:p>
    <w:p>
      <w:pPr>
        <w:pStyle w:val="Gtxtbody"/>
        <w:spacing w:before="120" w:after="120"/>
        <w:rPr>
          <w:rFonts w:ascii="Palatino Linotype" w:hAnsi="Palatino Linotype" w:cs="Arial"/>
          <w:color w:val="000000"/>
          <w:sz w:val="20"/>
          <w:szCs w:val="20"/>
        </w:rPr>
      </w:pPr>
      <w:r>
        <w:rPr>
          <w:rFonts w:cs="Arial" w:ascii="Palatino Linotype" w:hAnsi="Palatino Linotype"/>
          <w:i/>
          <w:iCs/>
          <w:color w:val="000000"/>
          <w:sz w:val="20"/>
          <w:szCs w:val="20"/>
        </w:rPr>
        <w:t>The pope's letter to the prelates of England.</w:t>
      </w:r>
    </w:p>
    <w:p>
      <w:pPr>
        <w:pStyle w:val="Gtxtbody"/>
        <w:spacing w:before="120" w:after="120"/>
        <w:rPr>
          <w:rFonts w:ascii="Palatino Linotype" w:hAnsi="Palatino Linotype" w:cs="Arial"/>
          <w:color w:val="990099"/>
          <w:sz w:val="20"/>
          <w:szCs w:val="20"/>
        </w:rPr>
      </w:pPr>
      <w:r>
        <w:rPr>
          <w:rFonts w:cs="Arial" w:ascii="Palatino Linotype" w:hAnsi="Palatino Linotype"/>
          <w:iCs/>
          <w:color w:val="990099"/>
          <w:sz w:val="20"/>
          <w:szCs w:val="20"/>
        </w:rPr>
        <w:t>“</w:t>
      </w:r>
      <w:r>
        <w:rPr>
          <w:rFonts w:cs="Arial" w:ascii="Palatino Linotype" w:hAnsi="Palatino Linotype"/>
          <w:iCs/>
          <w:color w:val="990099"/>
          <w:sz w:val="20"/>
          <w:szCs w:val="20"/>
        </w:rPr>
        <w:t>Innocent, bishop, &amp;c. &amp;c, to the archbishops</w:t>
      </w:r>
      <w:r>
        <w:rPr>
          <w:rFonts w:cs="Arial" w:ascii="Palatino Linotype" w:hAnsi="Palatino Linotype"/>
          <w:color w:val="990099"/>
          <w:sz w:val="20"/>
          <w:szCs w:val="20"/>
        </w:rPr>
        <w:t>,</w:t>
      </w:r>
      <w:r>
        <w:rPr>
          <w:rStyle w:val="Appleconvertedspace"/>
          <w:rFonts w:cs="Arial" w:ascii="Palatino Linotype" w:hAnsi="Palatino Linotype"/>
          <w:color w:val="990099"/>
          <w:sz w:val="20"/>
          <w:szCs w:val="20"/>
        </w:rPr>
        <w:t> </w:t>
      </w:r>
      <w:r>
        <w:rPr>
          <w:rFonts w:cs="Arial" w:ascii="Palatino Linotype" w:hAnsi="Palatino Linotype"/>
          <w:iCs/>
          <w:color w:val="990099"/>
          <w:sz w:val="20"/>
          <w:szCs w:val="20"/>
        </w:rPr>
        <w:t>and bishops, and to his beloved sans the abbats, priors, archdeacons, deans, and other prelates of the churches, and clerks in England, Health and the apostolic benediction</w:t>
      </w:r>
      <w:r>
        <w:rPr>
          <w:rFonts w:cs="Arial" w:ascii="Palatino Linotype" w:hAnsi="Palatino Linotype"/>
          <w:i/>
          <w:iCs/>
          <w:color w:val="990099"/>
          <w:sz w:val="20"/>
          <w:szCs w:val="20"/>
        </w:rPr>
        <w:t>.</w:t>
      </w:r>
      <w:r>
        <w:rPr>
          <w:rFonts w:cs="Arial" w:ascii="Palatino Linotype" w:hAnsi="Palatino Linotype"/>
          <w:color w:val="990099"/>
          <w:sz w:val="20"/>
          <w:szCs w:val="20"/>
        </w:rPr>
        <w:t>— Our mother Church should allow prerogatives to those who are exalted above their fellows by kingly honours, and should be forward to attach importance to them, inasmuch as their power is always zealous in devotion to her, the Church, and ever watchful in her service. Inasmuch, therefore, as, amongst all the other princes of the earth, we enfold our well-beloved son in Christ, the illustrious king of England, in the arms of our especial affection, being one who, as a devout Catholic prince, always shows reverence to the Roman church, his mother, by his filial subjection and duty, in such a way that he never turns aside from doing its good pleasure, but, what is more, has always, with prompt solicitude, done those things which he knows to be pleasing and agreeable to us, it is not a matter of wonder, nay, it is becoming and proper for us, that we should comply the more easily with his entreaties, and seek the glory and increase of his honour and condition, when your liberality shall agree with what he himself desires. And whereas the said king, as has been set forth to us on his part, has already borne the burden of some heavy expenses on</w:t>
      </w:r>
      <w:r>
        <w:rPr>
          <w:rStyle w:val="Appleconvertedspace"/>
          <w:rFonts w:cs="Arial" w:ascii="Palatino Linotype" w:hAnsi="Palatino Linotype"/>
          <w:color w:val="990099"/>
          <w:sz w:val="20"/>
          <w:szCs w:val="20"/>
        </w:rPr>
        <w:t> </w:t>
      </w:r>
      <w:r>
        <w:rPr>
          <w:rStyle w:val="Gtxtbody1"/>
          <w:rFonts w:cs="Arial" w:ascii="Palatino Linotype" w:hAnsi="Palatino Linotype"/>
          <w:color w:val="990099"/>
          <w:sz w:val="20"/>
          <w:szCs w:val="20"/>
        </w:rPr>
        <w:t>account of some great and difficult matters which pressed on him, and is still under the necessity of incurring further expense, so as to be in need of your assistance, we beg, warn, and earnestly entreat your community, and by these apostolic writings, order you, inasmuch as it becomes you, and is expedient for you, to support the said king in his labour, and to lighten his burdens, to give him honourable and liberal assistance from your revenues, so that, without any damage to your honour and condition, and without any loss or inconvenience to any one, he may be prevented from being oppressed by a too heavy burden, and that, by the helping right hand of your assistance, he may more easily endure the burden of his expenses, and that, by so doing, you may be able at a future time to claim for yourselves the favour and thanks of the said king (which you, without doubt, are in want of), in whose good things you are participators, and in whose honour and glory too you are not without a share; and also that we, who wish from this time to show ourselves more prone to promote the advantage of you and your churches, may have good reason to commend the promptitude of your devotion. Given at Genoa, the twenty-ninth of July, in the second year of our pontificate.”</w:t>
      </w:r>
    </w:p>
    <w:p>
      <w:pPr>
        <w:pStyle w:val="Gtxtbody"/>
        <w:spacing w:before="120" w:after="120"/>
        <w:rPr>
          <w:rFonts w:ascii="Palatino Linotype" w:hAnsi="Palatino Linotype" w:cs="Arial"/>
          <w:color w:val="000000"/>
          <w:sz w:val="20"/>
          <w:szCs w:val="20"/>
        </w:rPr>
      </w:pPr>
      <w:r>
        <w:rPr>
          <w:rFonts w:cs="Arial" w:ascii="Palatino Linotype" w:hAnsi="Palatino Linotype"/>
          <w:color w:val="000000"/>
          <w:sz w:val="20"/>
          <w:szCs w:val="20"/>
        </w:rPr>
        <w:t>He also wrote in the same style to each of the prelates separately, not, however, without the expense of a large sum of money, which was sent to him for his trouble in writing.</w:t>
      </w:r>
    </w:p>
    <w:p>
      <w:pPr>
        <w:pStyle w:val="Gtxtbody"/>
        <w:spacing w:before="120" w:after="120"/>
        <w:rPr/>
      </w:pPr>
      <w:r>
        <w:rPr>
          <w:rFonts w:cs="Arial" w:ascii="Palatino Linotype" w:hAnsi="Palatino Linotype"/>
          <w:color w:val="000000"/>
          <w:sz w:val="20"/>
          <w:szCs w:val="20"/>
        </w:rPr>
        <w:t>It was, however, determined by common consent, from which determination the nobles would not depart, that the answer to the pope's letter of entreaty on behalf of the king, should be put off till the before-mentioned period ; therefore, when they were leaving, on the last day of the council, which had lasted for six days, till the night of each day, the king begged of all the prelates to meet again on the morrow. In accordance with this request, they assembled in the infirmary of the chapel of St. John the Evangelist, when the king sent Simon, earl of Leicester, P. of Savoy, Ralph Fitz Nicholas, William de Cantelupe, and John Fitz G., who, on the part of the king, explained his wishes to them, and earnestly begged of them to obey his will, on account of the request of his holiness the pope, even though the king’s should not be taken into consideration. They also set forth to them the king’s great necessity, and the perils impending</w:t>
      </w:r>
      <w:r>
        <w:rPr>
          <w:rStyle w:val="Appleconvertedspace"/>
          <w:rFonts w:cs="Arial" w:ascii="Palatino Linotype" w:hAnsi="Palatino Linotype"/>
          <w:color w:val="000000"/>
          <w:sz w:val="20"/>
          <w:szCs w:val="20"/>
        </w:rPr>
        <w:t> </w:t>
      </w:r>
      <w:r>
        <w:rPr>
          <w:rFonts w:cs="Arial" w:ascii="Palatino Linotype" w:hAnsi="Palatino Linotype"/>
          <w:color w:val="000000"/>
          <w:sz w:val="20"/>
          <w:szCs w:val="20"/>
        </w:rPr>
        <w:t>over him and the kingdom; namely, that war had broken out in Gascony, and that the insolence of the Welsh must be repressed. The prelates then asked for a copy of the pope's letter, in order that they might deliberate upon it; but whilst these discussions were going on, the king suddenly arrived in haste amongst them, and, protesting with his usual oath that their honour should be as dear to him as his own, and</w:t>
      </w:r>
      <w:r>
        <w:rPr>
          <w:rStyle w:val="Appleconvertedspace"/>
          <w:rFonts w:cs="Arial" w:ascii="Palatino Linotype" w:hAnsi="Palatino Linotype"/>
          <w:color w:val="000000"/>
          <w:sz w:val="20"/>
          <w:szCs w:val="20"/>
        </w:rPr>
        <w:t> </w:t>
      </w:r>
      <w:r>
        <w:rPr>
          <w:rFonts w:cs="Arial" w:ascii="Palatino Linotype" w:hAnsi="Palatino Linotype"/>
          <w:i/>
          <w:iCs/>
          <w:color w:val="000000"/>
          <w:sz w:val="20"/>
          <w:szCs w:val="20"/>
        </w:rPr>
        <w:t>vice versa</w:t>
      </w:r>
      <w:r>
        <w:rPr>
          <w:rStyle w:val="Appleconvertedspace"/>
          <w:rFonts w:cs="Arial" w:ascii="Palatino Linotype" w:hAnsi="Palatino Linotype"/>
          <w:i/>
          <w:iCs/>
          <w:color w:val="000000"/>
          <w:sz w:val="20"/>
          <w:szCs w:val="20"/>
        </w:rPr>
        <w:t> </w:t>
      </w:r>
      <w:r>
        <w:rPr>
          <w:rFonts w:cs="Arial" w:ascii="Palatino Linotype" w:hAnsi="Palatino Linotype"/>
          <w:color w:val="000000"/>
          <w:sz w:val="20"/>
          <w:szCs w:val="20"/>
        </w:rPr>
        <w:t>his ought to be dear to them in the same degree, he heaped entreaty upon entreaty in the above matter; but as they persisted in their reply, that they would consider of the matter, he went away in a disturbed state. After a long deliberation, some parties wishing that the prelates and laymen would give a milder answer to the king, the bishop of Winchester replied to them in these words on theological authority : “ Let us not separate ourselves from the general wish ; for it is written, ' If we are divided, we shall immediately die.'" All arrangement was therefore postponed till the before-named term, both as regarded the request of the pope on the king’s behalf, as well as of the king himself. He, however, thinking that he would not be able to weaken their determination when all united together, resorted to the cunning plan of the Romans, and determined, as he had done in another case, to try them one by one singly, and by imposing on them by false arguments to bend them to his will. He therefore returned, and asked them to wait one day longer; but some of the prelates, seeing the drift of this, would not be entrapped, and went away early in the morning, and thus prudently escaped the snares in which they were once caught, and thus the council broke up, much to the king’s discontent.</w:t>
      </w:r>
    </w:p>
    <w:p>
      <w:pPr>
        <w:pStyle w:val="Gtxtbody"/>
        <w:spacing w:before="120" w:after="120"/>
        <w:rPr>
          <w:rFonts w:ascii="Palatino Linotype" w:hAnsi="Palatino Linotype" w:cs="Arial"/>
          <w:color w:val="000000"/>
          <w:sz w:val="20"/>
          <w:szCs w:val="20"/>
        </w:rPr>
      </w:pPr>
      <w:r>
        <w:rPr>
          <w:rFonts w:cs="Arial" w:ascii="Palatino Linotype" w:hAnsi="Palatino Linotype"/>
          <w:i/>
          <w:iCs/>
          <w:color w:val="000000"/>
          <w:sz w:val="20"/>
          <w:szCs w:val="20"/>
        </w:rPr>
        <w:t>The terms made by the nobles with the king’s consent.</w:t>
      </w:r>
    </w:p>
    <w:p>
      <w:pPr>
        <w:pStyle w:val="Gtxtbody"/>
        <w:spacing w:before="120" w:after="120"/>
        <w:rPr/>
      </w:pPr>
      <w:r>
        <w:rPr>
          <w:rFonts w:cs="Arial" w:ascii="Palatino Linotype" w:hAnsi="Palatino Linotype"/>
          <w:color w:val="000000"/>
          <w:sz w:val="20"/>
          <w:szCs w:val="20"/>
        </w:rPr>
        <w:t>With respect to the liberties obtained, granted, and confirmed by a charter of the king at a former time, that they shall be henceforth observed ; for the greater security whereof a new charter shall be made, which shall make particular mention of these matters.</w:t>
      </w:r>
      <w:r>
        <w:rPr>
          <w:rFonts w:cs="Arial" w:ascii="Palatino Linotype" w:hAnsi="Palatino Linotype"/>
          <w:i/>
          <w:iCs/>
          <w:color w:val="000000"/>
          <w:sz w:val="20"/>
          <w:szCs w:val="20"/>
        </w:rPr>
        <w:t>)</w:t>
      </w:r>
      <w:r>
        <w:rPr>
          <w:rStyle w:val="Appleconvertedspace"/>
          <w:rFonts w:cs="Arial" w:ascii="Palatino Linotype" w:hAnsi="Palatino Linotype"/>
          <w:i/>
          <w:iCs/>
          <w:color w:val="000000"/>
          <w:sz w:val="20"/>
          <w:szCs w:val="20"/>
        </w:rPr>
        <w:t> </w:t>
      </w:r>
      <w:r>
        <w:rPr>
          <w:rFonts w:cs="Arial" w:ascii="Palatino Linotype" w:hAnsi="Palatino Linotype"/>
          <w:color w:val="000000"/>
          <w:sz w:val="20"/>
          <w:szCs w:val="20"/>
        </w:rPr>
        <w:t>And that those persons shall be excommunicated by all the prelates, who knowingly and deliberately presume either to violate the liberties granted by his majesty the king, or to prevent them from being observed, and the condition of those shall be reformed who</w:t>
      </w:r>
      <w:r>
        <w:rPr>
          <w:rStyle w:val="Appleconvertedspace"/>
          <w:rFonts w:cs="Arial" w:ascii="Palatino Linotype" w:hAnsi="Palatino Linotype"/>
          <w:color w:val="000000"/>
          <w:sz w:val="20"/>
          <w:szCs w:val="20"/>
        </w:rPr>
        <w:t> </w:t>
      </w:r>
      <w:r>
        <w:rPr>
          <w:rStyle w:val="Gtxtbody1"/>
          <w:rFonts w:cs="Arial" w:ascii="Palatino Linotype" w:hAnsi="Palatino Linotype"/>
          <w:color w:val="000000"/>
          <w:sz w:val="20"/>
          <w:szCs w:val="20"/>
        </w:rPr>
        <w:t>since the last grant have incurred any injury in their liberties. And whereas the promise which had Keen made at that time had not as yet been fulfilled by the king, thus paying no regard to the virtue of the oath lie had taken,</w:t>
      </w:r>
      <w:r>
        <w:rPr>
          <w:rStyle w:val="Appleconvertedspace"/>
          <w:rFonts w:cs="Arial" w:ascii="Palatino Linotype" w:hAnsi="Palatino Linotype"/>
          <w:color w:val="000000"/>
          <w:sz w:val="20"/>
          <w:szCs w:val="20"/>
        </w:rPr>
        <w:t> </w:t>
      </w:r>
      <w:r>
        <w:rPr>
          <w:rStyle w:val="Gtxtbody1"/>
          <w:rFonts w:cs="Arial" w:ascii="Palatino Linotype" w:hAnsi="Palatino Linotype"/>
          <w:color w:val="000000"/>
          <w:sz w:val="20"/>
          <w:szCs w:val="20"/>
        </w:rPr>
        <w:t xml:space="preserve">nor showing any fear of the sentence pronounced by the holy man Edmund, in order that danger of this kind might not occur in future, and thus new dangers arise worse than the former ones, it was agreed, four of the most discreet persons, of rank and power, should be chosen by common consent, who should be of the king’s council, and sworn faithfully to dispose all matters connected with the king and kingdom, and to show justice to all, without any respect to persons. These shall remain by the king, and if not all of them, at least two shall always be present to hear the complaints of each and all, and, as soon as they can, to afford relief to those who are suffering injury. 'By their inspection, and on their evidence, the king’s treasury shall be managed, and the money granted to him by the community in general shall be expended, for the benefit of the king and kingdom, according as they shall see to be most expedient and advantageous; and they shall be the preservers of the said liberties ; and as they are elected by the common consent of nil, so no one of them shall be removed or deprived of his office without the general consent And if one of them is taken from amongst us by death, then another person shall be substituted in his place, by the consent and election of the other three, within two months. And the whole community shall not again assemble without these said four persons, unless when necessary, or at their request. Briefs which have been obtained in opposition to the king, and contrary to the custom of the kingdom, shall be entirely revoked and abolished. Mention should also be made of the sentence to be pronounced against gainsayers ; also of the obligation of an oath between parties; also that, with respect to the circuits of the justiciaries, a justiciary and chancellor shall be elected by all; and as they ought to be frequently with the king, they shall also be amongst the number of the preservers of the liberties.  And if on any occasion the king shall take away his seal from the chancellor, whatever is sealed in the interval shall be considered null and void; and afterwards the seal shall lie given back to the chancellor. No chancellor or justiciary shall be appointed in the place of smother, unless by a special and </w:t>
      </w:r>
      <w:r>
        <w:rPr>
          <w:rFonts w:cs="Arial" w:ascii="Palatino Linotype" w:hAnsi="Palatino Linotype"/>
          <w:color w:val="000000"/>
          <w:sz w:val="20"/>
          <w:szCs w:val="20"/>
        </w:rPr>
        <w:t>general convocation, and by the free consent of all. Two justiciaries shall be elected in the Bench, and two barons also shall be appointed in the Exchequer, and at least one person shall be appointed justiciary of the Jews. ) On this occasion, all the aforesaid officials shall he made and appointed by the common, universal, and free election of all; so that, as they will have to settle the affairs of all, so the assent of each and all shall concur in their election. And afterwards, when there is necessity for any one else to be substituted or appointed in the place of any of the aforesaid officials, the substitution or appointment shall be made on the provision and by the authority of these four councillors aforesaid. Those who have been hitherto suspected, or who are least necessary, shall be removed from the side of the king.”</w:t>
      </w:r>
    </w:p>
    <w:p>
      <w:pPr>
        <w:pStyle w:val="Gtxtbody"/>
        <w:spacing w:before="120" w:after="120"/>
        <w:rPr>
          <w:rFonts w:ascii="Palatino Linotype" w:hAnsi="Palatino Linotype" w:cs="Arial"/>
          <w:color w:val="000000"/>
          <w:sz w:val="20"/>
          <w:szCs w:val="20"/>
        </w:rPr>
      </w:pPr>
      <w:r>
        <w:rPr>
          <w:rFonts w:cs="Arial" w:ascii="Palatino Linotype" w:hAnsi="Palatino Linotype"/>
          <w:i/>
          <w:iCs/>
          <w:color w:val="000000"/>
          <w:sz w:val="20"/>
          <w:szCs w:val="20"/>
        </w:rPr>
        <w:t>The pope sends Master Martin into England invested with new and extraordinary powers.</w:t>
      </w:r>
    </w:p>
    <w:p>
      <w:pPr>
        <w:pStyle w:val="Gtxtbody"/>
        <w:spacing w:before="120" w:after="120"/>
        <w:rPr/>
      </w:pPr>
      <w:r>
        <w:rPr>
          <w:rFonts w:cs="Arial" w:ascii="Palatino Linotype" w:hAnsi="Palatino Linotype"/>
          <w:color w:val="000000"/>
          <w:sz w:val="20"/>
          <w:szCs w:val="20"/>
        </w:rPr>
        <w:t>Whilst the nobles had for the space of three weeks been diligently arranging these matters for the advantage of the commonwealth, that old enemy, that disturber of peace and originator of schisms, the devil, impeded all the said matters by means of the pope's avarice. For the pontiff, thinking that the pliant English would, according to their usual custom, submit their necks to the already-mentioned contribution, both on account of the king’s eagerness, and also on account of the urgency of this request, sent a clerk of his</w:t>
      </w:r>
      <w:r>
        <w:rPr>
          <w:rStyle w:val="Appleconvertedspace"/>
          <w:rFonts w:cs="Arial" w:ascii="Palatino Linotype" w:hAnsi="Palatino Linotype"/>
          <w:color w:val="000000"/>
          <w:sz w:val="20"/>
          <w:szCs w:val="20"/>
        </w:rPr>
        <w:t> </w:t>
      </w:r>
      <w:r>
        <w:rPr>
          <w:rFonts w:cs="Arial" w:ascii="Palatino Linotype" w:hAnsi="Palatino Linotype"/>
          <w:i/>
          <w:iCs/>
          <w:color w:val="000000"/>
          <w:sz w:val="20"/>
          <w:szCs w:val="20"/>
        </w:rPr>
        <w:t>d, latere,</w:t>
      </w:r>
      <w:r>
        <w:rPr>
          <w:rStyle w:val="Appleconvertedspace"/>
          <w:rFonts w:cs="Arial" w:ascii="Palatino Linotype" w:hAnsi="Palatino Linotype"/>
          <w:i/>
          <w:iCs/>
          <w:color w:val="000000"/>
          <w:sz w:val="20"/>
          <w:szCs w:val="20"/>
        </w:rPr>
        <w:t> </w:t>
      </w:r>
      <w:r>
        <w:rPr>
          <w:rFonts w:cs="Arial" w:ascii="Palatino Linotype" w:hAnsi="Palatino Linotype"/>
          <w:color w:val="000000"/>
          <w:sz w:val="20"/>
          <w:szCs w:val="20"/>
        </w:rPr>
        <w:t xml:space="preserve">one Master Martin, whom, owing to his infamous rapacity, many called Master Mattin,* who was invested with new and extraordinary powers, greater than we ever remember any legate to have had before. For he extended his hands to exact contributions, to make provisions for unknown purposes, in accordance with the impulse of his own mind, without any regard to reason, and, being armed with cruel authority by the pope, from whom he showed new charters every day, according to his desires, or adapted to any sudden cast of emergency, he forcibly extorted revenues, to be conferred on the pope's relations. Hence many said that he had a number of parchments not written, but sealed with the papal bull, so that he might write in them whatever he pleased, which God forbid. </w:t>
      </w:r>
    </w:p>
    <w:p>
      <w:pPr>
        <w:pStyle w:val="Gtxtbody"/>
        <w:spacing w:before="120" w:after="120"/>
        <w:rPr>
          <w:rFonts w:ascii="Palatino Linotype" w:hAnsi="Palatino Linotype" w:cs="Arial"/>
          <w:color w:val="000000"/>
          <w:sz w:val="20"/>
          <w:szCs w:val="20"/>
        </w:rPr>
      </w:pPr>
      <w:r>
        <w:rPr>
          <w:rFonts w:cs="Arial" w:ascii="Palatino Linotype" w:hAnsi="Palatino Linotype"/>
          <w:color w:val="000000"/>
          <w:sz w:val="20"/>
          <w:szCs w:val="20"/>
        </w:rPr>
        <w:t>* The French translator reads “ Marin," pirate.</w:t>
      </w:r>
    </w:p>
    <w:p>
      <w:pPr>
        <w:pStyle w:val="Gtxtbody"/>
        <w:spacing w:before="120" w:after="120"/>
        <w:rPr/>
      </w:pPr>
      <w:r>
        <w:rPr>
          <w:rFonts w:cs="Arial" w:ascii="Palatino Linotype" w:hAnsi="Palatino Linotype"/>
          <w:color w:val="000000"/>
          <w:sz w:val="20"/>
          <w:szCs w:val="20"/>
        </w:rPr>
        <w:t>This sophist of a legate, then, was sent, in the first place, to the king, begging him to do a good turn to the pope, and diligently to use his most strenuous endeavours to persuade the prelates of England to give a general consent to grant this contribution to the pope, or at least to promise a speedy payment of ten thousand marks ; to which demand the king replied, that his nobles, prelates and clerks, as well as earls, barons, and knights, had been so often despoiled of their property by divers devices, that they had now scarcely enough left for themselves; and, said he, “ They now will not, or cannot, give anything to me their king, or to the pope</w:t>
      </w:r>
      <w:r>
        <w:rPr>
          <w:rFonts w:cs="Arial" w:ascii="Palatino Linotype" w:hAnsi="Palatino Linotype"/>
          <w:i/>
          <w:iCs/>
          <w:color w:val="000000"/>
          <w:sz w:val="20"/>
          <w:szCs w:val="20"/>
        </w:rPr>
        <w:t>;</w:t>
      </w:r>
      <w:r>
        <w:rPr>
          <w:rStyle w:val="Appleconvertedspace"/>
          <w:rFonts w:cs="Arial" w:ascii="Palatino Linotype" w:hAnsi="Palatino Linotype"/>
          <w:i/>
          <w:iCs/>
          <w:color w:val="000000"/>
          <w:sz w:val="20"/>
          <w:szCs w:val="20"/>
        </w:rPr>
        <w:t> </w:t>
      </w:r>
      <w:r>
        <w:rPr>
          <w:rFonts w:cs="Arial" w:ascii="Palatino Linotype" w:hAnsi="Palatino Linotype"/>
          <w:color w:val="000000"/>
          <w:sz w:val="20"/>
          <w:szCs w:val="20"/>
        </w:rPr>
        <w:t>however, as I have humbled myself to them, and inclined to their wishes, they reply with more moderation, and have promised me assistance according to their means.” When Master Martin heard this, he went away with a dejected look, not conceiving any expectations from the king’s assistance ; he, however, summoned the prelates, and showed apostolic letters, in the form contained in the ensuing chapter, first to the archbishops and bishops, and afterwards to the abbats, both those exempt and not exempt.</w:t>
      </w:r>
    </w:p>
    <w:p>
      <w:pPr>
        <w:pStyle w:val="Gtxtbody"/>
        <w:spacing w:before="120" w:after="120"/>
        <w:rPr>
          <w:rFonts w:ascii="Palatino Linotype" w:hAnsi="Palatino Linotype" w:cs="Arial"/>
          <w:color w:val="000000"/>
          <w:sz w:val="20"/>
          <w:szCs w:val="20"/>
        </w:rPr>
      </w:pPr>
      <w:r>
        <w:rPr>
          <w:rFonts w:cs="Arial" w:ascii="Palatino Linotype" w:hAnsi="Palatino Linotype"/>
          <w:i/>
          <w:iCs/>
          <w:color w:val="000000"/>
          <w:sz w:val="20"/>
          <w:szCs w:val="20"/>
        </w:rPr>
        <w:t>The pope's letter to the prelates of England, demanding contribution.</w:t>
      </w:r>
    </w:p>
    <w:p>
      <w:pPr>
        <w:pStyle w:val="Gtxtbody"/>
        <w:spacing w:before="120" w:after="120"/>
        <w:rPr/>
      </w:pPr>
      <w:r>
        <w:rPr>
          <w:rFonts w:cs="Arial" w:ascii="Palatino Linotype" w:hAnsi="Palatino Linotype"/>
          <w:iCs/>
          <w:color w:val="990099"/>
          <w:sz w:val="20"/>
          <w:szCs w:val="20"/>
        </w:rPr>
        <w:t>“</w:t>
      </w:r>
      <w:r>
        <w:rPr>
          <w:rFonts w:cs="Arial" w:ascii="Palatino Linotype" w:hAnsi="Palatino Linotype"/>
          <w:iCs/>
          <w:color w:val="990099"/>
          <w:sz w:val="20"/>
          <w:szCs w:val="20"/>
        </w:rPr>
        <w:t>Innocent, bishop, servant of the servants of God, Ac. &amp;c, to the abbats, both exempt and non-exempt, and their conventual brethren in the diocese of Canterbury, Health and the apostolic benediction.</w:t>
      </w:r>
      <w:r>
        <w:rPr>
          <w:rFonts w:cs="Arial" w:ascii="Palatino Linotype" w:hAnsi="Palatino Linotype"/>
          <w:color w:val="990099"/>
          <w:sz w:val="20"/>
          <w:szCs w:val="20"/>
        </w:rPr>
        <w:t>—In your sincere affection we conceive such hopes and feel such confidence, that when a case of necessity hangs over the Apostolic See, your mother, we can have recourse with all confidence to you, as her beloved and devoted sons, who are always prompt and ready to relieve her burdens. Inasmuch, therefore, as the aforesaid Apostolic See is not yet able to relieve itself from the burden of those debts which it has contracted for the defence of the Catholic faith, the liberty of the Church, and its own patrimony, by means of the sums which have been collected and bestowed for its assistance in England and other kingdoms of Christendom, by authority of our predecessor Pope Gregory, of pious memory, we now, urged by necessity, resort with confidence to your affectionate devotion, and, by the advice of our brethren, ask and warn, and by these apostolic letters command, your community, out of your filial affection, to consider, as becomes you, the urgency of the necessity and the heaviness of the burden by which the Roman church, your spiritual mother, is severely oppressed, afflicted, and almost overwhelmed; to have due compassion towards her in this matter; and, for the payment of the aforesaid debts, to assist us and the said see with such a sum of money as, and in the manner which, our well-beloved son Master Martin, clerk of our chamber and the bearer of these presents, shall think right to express and declare on our behalf. We also command you to assign the money contributed by you to the said Master Martin, or to his messengers, within the period which he shall fix on for your so doing; and so to fulfil our commands, that we may have good reason to commend your devotion, and may not be compelled to have recourse to other means in this matter. Given at the Lateran, the seventh of January, in the first year of our pontificate.”</w:t>
      </w:r>
    </w:p>
    <w:p>
      <w:pPr>
        <w:pStyle w:val="Gtxtbody"/>
        <w:spacing w:before="120" w:after="120"/>
        <w:rPr>
          <w:rFonts w:ascii="Palatino Linotype" w:hAnsi="Palatino Linotype" w:cs="Arial"/>
          <w:color w:val="000000"/>
          <w:sz w:val="20"/>
          <w:szCs w:val="20"/>
        </w:rPr>
      </w:pPr>
      <w:r>
        <w:rPr>
          <w:rFonts w:cs="Arial" w:ascii="Palatino Linotype" w:hAnsi="Palatino Linotype"/>
          <w:color w:val="000000"/>
          <w:sz w:val="20"/>
          <w:szCs w:val="20"/>
        </w:rPr>
        <w:t>When this was published at London, and was well understood by all the prelates, and abbats in particular, the latter refused to give a reply by themselves alone, but in conjunction with others; for a letter had been written to them in the same style. They therefore held a careful deliberation, on the matter, and, giving vent to their complaints amongst themselves, said, “ We are placed in a difficulty ; our king and patron, the founder and renovator of many of our churches, is helpless, and asks assistance from us for the defence and protection of the kingdom, that is, for the common weal; and the pope also asks the same, on the king’s behalf: this is a double petition, and equally valid and effective on both sides. And now another and an unexpected demand on the part of the pope comes upon us. The first, as it is doubly supported, preponderates, and is more worthy to be favourably acceded to. From the king’s liberality we may expect some remuneration ; from the pope none. We are assailed and harassed on either side; on the one we are oppressed, and on the other we are bound, and are bruised, as it were between the hammer and the anvil, and are ground as between two millstones.”</w:t>
      </w:r>
    </w:p>
    <w:p>
      <w:pPr>
        <w:pStyle w:val="Gtxtbody"/>
        <w:spacing w:before="120" w:after="120"/>
        <w:rPr>
          <w:rFonts w:ascii="Palatino Linotype" w:hAnsi="Palatino Linotype" w:cs="Arial"/>
          <w:color w:val="000000"/>
          <w:sz w:val="20"/>
          <w:szCs w:val="20"/>
        </w:rPr>
      </w:pPr>
      <w:r>
        <w:rPr>
          <w:rFonts w:cs="Arial" w:ascii="Palatino Linotype" w:hAnsi="Palatino Linotype"/>
          <w:i/>
          <w:iCs/>
          <w:color w:val="000000"/>
          <w:sz w:val="20"/>
          <w:szCs w:val="20"/>
        </w:rPr>
        <w:t>Messengers from the emperor forbid the English to give this contribution to the pope.</w:t>
      </w:r>
    </w:p>
    <w:p>
      <w:pPr>
        <w:pStyle w:val="Gtxtbody"/>
        <w:spacing w:before="120" w:after="120"/>
        <w:rPr/>
      </w:pPr>
      <w:r>
        <w:rPr>
          <w:rFonts w:cs="Arial" w:ascii="Palatino Linotype" w:hAnsi="Palatino Linotype"/>
          <w:color w:val="000000"/>
          <w:sz w:val="20"/>
          <w:szCs w:val="20"/>
        </w:rPr>
        <w:t>Whilst such events were in the course of occurrence, not</w:t>
      </w:r>
      <w:r>
        <w:rPr>
          <w:rStyle w:val="Gtxtbody1"/>
          <w:rFonts w:cs="Arial" w:ascii="Palatino Linotype" w:hAnsi="Palatino Linotype"/>
          <w:color w:val="000000"/>
          <w:sz w:val="20"/>
          <w:szCs w:val="20"/>
        </w:rPr>
        <w:t xml:space="preserve"> without causing bitter anxiety in the blood-stained hearts of many, and had reached the knowledge of all the nobles, a murmur arose amongst the people, and, not knowing what to do, they all resorted to the prelates, in order that they might adopt the same plan in all things ; for this mutter concerned the general welfare of the kingdom. On a sudden, however, Master Walter de Ocra and</w:t>
      </w:r>
      <w:r>
        <w:rPr>
          <w:rStyle w:val="Appleconvertedspace"/>
          <w:rFonts w:cs="Arial" w:ascii="Palatino Linotype" w:hAnsi="Palatino Linotype"/>
          <w:color w:val="000000"/>
          <w:sz w:val="20"/>
          <w:szCs w:val="20"/>
        </w:rPr>
        <w:t> some</w:t>
      </w:r>
      <w:r>
        <w:rPr>
          <w:rStyle w:val="Appleconvertedspace"/>
          <w:rFonts w:cs="Arial" w:ascii="Palatino Linotype" w:hAnsi="Palatino Linotype"/>
          <w:smallCaps/>
          <w:color w:val="000000"/>
          <w:sz w:val="20"/>
          <w:szCs w:val="20"/>
        </w:rPr>
        <w:t> </w:t>
      </w:r>
      <w:r>
        <w:rPr>
          <w:rStyle w:val="Gtxtbody1"/>
          <w:rFonts w:cs="Arial" w:ascii="Palatino Linotype" w:hAnsi="Palatino Linotype"/>
          <w:color w:val="000000"/>
          <w:sz w:val="20"/>
          <w:szCs w:val="20"/>
        </w:rPr>
        <w:t>other special messengers from the emperor, arrived at London, and going at once to the council, produced a letter from their lord, which was, notwithstanding the disapprobation and grumbling of Master Martin, read throughout in the presence of the king and the whole council. In this letter the emperor cleared himself from the charge of contumacy, by which the pope had defamed his character, and declared that he would obey 'justice with all humility, and would stand by the commands of the Church, and give satisfaction to it. To the truth of this assertion, also, the emperor of Constantinople and the count of Toulouse bore evidence by letters under their seals, which were there publicly produced. In justification of himself, too, the emperor Frederick declared, both in these letters and by the mouth of his messengers, who repeated the same, that the pope imperiously required to be made seised of certain cities, castles, and lands, with respect to which it was not yet clear whether they belonged to the empire or to the Church, and also demanded the liberation of some persons whom he, the emperor, detained prisoners, as being traitors to himself; and this, too, even before, he should himself be absolved from excommunication, bearing, therefore, as he said, that he would be ensnared in the pope's toils, he submitted himself to the opinion and decision of the kings of France and England and the barons of their two countries ; for he stated that his genuine humility could never be attended to or properly appreciated by the pope—and of this he complained bitterly to all. At the end of the letter the emperor added a message with something like a threat, that all money sent to the pope's assistance would be added to the imperial treasury. He, therefore, by every means in his power, begged that the English would not contribute anything to his rival the pope, to his prejudice. He also added, that if the king of England would abide by his counsels, he would by force, and justly, free</w:t>
      </w:r>
      <w:r>
        <w:rPr>
          <w:rStyle w:val="Appleconvertedspace"/>
          <w:rFonts w:cs="Arial" w:ascii="Palatino Linotype" w:hAnsi="Palatino Linotype"/>
          <w:color w:val="000000"/>
          <w:sz w:val="20"/>
          <w:szCs w:val="20"/>
        </w:rPr>
        <w:t> </w:t>
      </w:r>
      <w:r>
        <w:rPr>
          <w:rFonts w:cs="Arial" w:ascii="Palatino Linotype" w:hAnsi="Palatino Linotype"/>
          <w:color w:val="000000"/>
          <w:sz w:val="20"/>
          <w:szCs w:val="20"/>
        </w:rPr>
        <w:t>England from the tax which Pope Innocent the Third had saddled on it, and would also rescue it from other burdens with which it was daily oppressed by the pope. By this, the emperor regained the affections of many; for it was also inserted in the said letter, that if the king would not obey his, the emperor's orders, he would visit with heavy vengeance whatever subjects of his he found in his imperial dominions.</w:t>
      </w:r>
    </w:p>
    <w:p>
      <w:pPr>
        <w:pStyle w:val="Gtxtbody"/>
        <w:spacing w:before="120" w:after="120"/>
        <w:rPr>
          <w:rFonts w:ascii="Palatino Linotype" w:hAnsi="Palatino Linotype" w:cs="Arial"/>
          <w:color w:val="000000"/>
          <w:sz w:val="20"/>
          <w:szCs w:val="20"/>
        </w:rPr>
      </w:pPr>
      <w:r>
        <w:rPr>
          <w:rFonts w:cs="Arial" w:ascii="Palatino Linotype" w:hAnsi="Palatino Linotype"/>
          <w:i/>
          <w:iCs/>
          <w:color w:val="000000"/>
          <w:sz w:val="20"/>
          <w:szCs w:val="20"/>
        </w:rPr>
        <w:t>How the nobles of England consented to give pecuniary assistance.</w:t>
      </w:r>
    </w:p>
    <w:p>
      <w:pPr>
        <w:pStyle w:val="Gtxtbody"/>
        <w:spacing w:before="120" w:after="120"/>
        <w:rPr>
          <w:rFonts w:ascii="Palatino Linotype" w:hAnsi="Palatino Linotype" w:cs="Arial"/>
          <w:color w:val="000000"/>
          <w:sz w:val="20"/>
          <w:szCs w:val="20"/>
        </w:rPr>
      </w:pPr>
      <w:r>
        <w:rPr>
          <w:rFonts w:cs="Arial" w:ascii="Palatino Linotype" w:hAnsi="Palatino Linotype"/>
          <w:color w:val="000000"/>
          <w:sz w:val="20"/>
          <w:szCs w:val="20"/>
        </w:rPr>
        <w:t>The nobles and prelates all assembled in council, at London, on the day appointed, namely three weeks from the day of the Purification of St. Mary, and held a careful deliberation on the matters above mentioned. There were there present the proxies of some absent prelates, namely of the archbishops of Canterbury and York, and of the three vacant episcopal sees, on behalf of the chapters of Coventry, Chichester, and Norwich.* The king’s request for pecuniary aid was then renewed ; and concerning this matter, the king summoned them from day to day, both in his own person and by special messengers, through whom he promised that he would preserve in their fullest force the liberties which he had at his coronation sworn to grant, and for which he had given a charter. And for their preservation, he asked that the bishops, each in his own diocese, would pronounce sentence of excommunication against him and all persons who should in any point oppose the said liberties. At length, as they could in no way be bent to any other terms, they granted to the king, for the purpose of giving his eldest daughter in marriage, a scutage of twenty shillings from each knight's fee, from all who held possession in chief of the king, one portion of which was to be paid at Easter, and the other at Michaelmas.</w:t>
      </w:r>
    </w:p>
    <w:p>
      <w:pPr>
        <w:pStyle w:val="Gtxtbody"/>
        <w:spacing w:before="120" w:after="120"/>
        <w:rPr/>
      </w:pPr>
      <w:r>
        <w:rPr>
          <w:rFonts w:cs="Arial" w:ascii="Palatino Linotype" w:hAnsi="Palatino Linotype"/>
          <w:color w:val="000000"/>
          <w:sz w:val="20"/>
          <w:szCs w:val="20"/>
        </w:rPr>
        <w:t>When the king was told to recall to memory these things, as well as past occurrences, he recollected how many times he had relentlessly made similar extortions from his faithful subjects, whom it was his duty to cherish—not to impoverish, and that, too, without any fulfilment of his promises to them. After the capture of Bedford, a carucage * had been at once granted to him from all England of two shillings for each plough; in the following year, the fifteenth part of all moveables had been granted to him</w:t>
      </w:r>
      <w:r>
        <w:rPr>
          <w:rFonts w:cs="Arial" w:ascii="Palatino Linotype" w:hAnsi="Palatino Linotype"/>
          <w:i/>
          <w:iCs/>
          <w:color w:val="000000"/>
          <w:sz w:val="20"/>
          <w:szCs w:val="20"/>
        </w:rPr>
        <w:t>;</w:t>
      </w:r>
      <w:r>
        <w:rPr>
          <w:rStyle w:val="Appleconvertedspace"/>
          <w:rFonts w:cs="Arial" w:ascii="Palatino Linotype" w:hAnsi="Palatino Linotype"/>
          <w:i/>
          <w:iCs/>
          <w:color w:val="000000"/>
          <w:sz w:val="20"/>
          <w:szCs w:val="20"/>
        </w:rPr>
        <w:t> </w:t>
      </w:r>
      <w:r>
        <w:rPr>
          <w:rFonts w:cs="Arial" w:ascii="Palatino Linotype" w:hAnsi="Palatino Linotype"/>
          <w:color w:val="000000"/>
          <w:sz w:val="20"/>
          <w:szCs w:val="20"/>
        </w:rPr>
        <w:t>again, when he was about to go into Brittany, he received a large sum of money from the prelates and religious men, from the burgesses, and Jews; on his return from Brittany, he took a scutage of three marks from each scutcheon. After this, the fortieth part of all moveable property was granted to him; and again, a thirtieth part. Again, when he gave his sister Isabella in marriage to the emperor, he received as a marriage portion for her, a carucage of two marks from each plough. On the birth of his son, he, to his great disgrace, shamelessly extorted by force many presents, which altogether amounted to a large sum of money. Again, when going into Gascony, he received a large, indeed almost an endless, sum of money from the prelates, religious men, burgesses, and Jews, and from all whom he could scrape it together from. When he returned from Gascony ingloriously, and a deceived man, he ordered the nobles and prelates to meet him at the sea-coast; and after awaiting his arrival there a long time in vain, they received him, when he did come, with many and invaluable presents. The same was done by the London citizens, and others ; and whoever was found not to have given a handsome present, was accused on some pretext or other, and punished. And how the king will fulfil his promises and agreements, in return for this present contribution, and for all the others, He alone knows who is not ignorant of anything.</w:t>
      </w:r>
    </w:p>
    <w:p>
      <w:pPr>
        <w:pStyle w:val="Gtxtbody"/>
        <w:spacing w:before="120" w:after="120"/>
        <w:rPr>
          <w:rFonts w:ascii="Palatino Linotype" w:hAnsi="Palatino Linotype" w:cs="Arial"/>
          <w:color w:val="000000"/>
          <w:sz w:val="20"/>
          <w:szCs w:val="20"/>
        </w:rPr>
      </w:pPr>
      <w:r>
        <w:rPr>
          <w:rFonts w:cs="Arial" w:ascii="Palatino Linotype" w:hAnsi="Palatino Linotype"/>
          <w:color w:val="000000"/>
          <w:sz w:val="20"/>
          <w:szCs w:val="20"/>
        </w:rPr>
        <w:t xml:space="preserve">* A tax on plough-land. </w:t>
      </w:r>
    </w:p>
    <w:p>
      <w:pPr>
        <w:pStyle w:val="Gtxtbody"/>
        <w:spacing w:before="120" w:after="120"/>
        <w:rPr>
          <w:rFonts w:ascii="Palatino Linotype" w:hAnsi="Palatino Linotype" w:cs="Arial"/>
          <w:color w:val="000000"/>
          <w:sz w:val="20"/>
          <w:szCs w:val="20"/>
        </w:rPr>
      </w:pPr>
      <w:r>
        <w:rPr>
          <w:rFonts w:cs="Arial" w:ascii="Palatino Linotype" w:hAnsi="Palatino Linotype"/>
          <w:i/>
          <w:iCs/>
          <w:color w:val="000000"/>
          <w:sz w:val="20"/>
          <w:szCs w:val="20"/>
        </w:rPr>
        <w:t>The reply of the prelates to the demands of Matter Martin.</w:t>
      </w:r>
    </w:p>
    <w:p>
      <w:pPr>
        <w:pStyle w:val="Gtxtbody"/>
        <w:spacing w:before="120" w:after="120"/>
        <w:rPr>
          <w:rFonts w:ascii="Palatino Linotype" w:hAnsi="Palatino Linotype" w:cs="Arial"/>
          <w:color w:val="000000"/>
          <w:sz w:val="20"/>
          <w:szCs w:val="20"/>
        </w:rPr>
      </w:pPr>
      <w:r>
        <w:rPr>
          <w:rFonts w:cs="Arial" w:ascii="Palatino Linotype" w:hAnsi="Palatino Linotype"/>
          <w:color w:val="000000"/>
          <w:sz w:val="20"/>
          <w:szCs w:val="20"/>
        </w:rPr>
        <w:t>When Master Martin, the pope's messenger, learnt that the nobles of England had given a general consent to the contribution to the king, he became more eager to accomplish the purpose for which he had been sent, and which was still remaining in a state of uncertainty; namely, the procuring of assistance for the pope. Having therefore summoned them all together, he said to them : “ Men, brothers, and lords, well-beloved sons of the Roman church, in whose bosom reposes all the papal hope, what answer do you give to your spiritual father in the matters of the Roman church,— your mother, oppressed as she is, as you are informed by the letter of the pope? You have willingly obeyed your temporal father, that is, the king your lord, and God forbid that you should not put forth a helping hand to your spiritual one, the pope, who rests his confidence on you, and is fighting, on behalf of the Church universal, against his rebellious children.” The prelates, however, wisely considering that his speeches, although honeyed and softened for the occasion, sweeter than the honeycomb and softer than oil, were in the end more bitter than gall and more piercing than arrows, were not to be turned from their purpose, but, after holding due deliberation, they appointed the dean of St. Paul's, at London, a discreet and eloquent man, to give the answer they had agreed to in common, and through him returned the following answer to the aforesaid Master Martin : “ Your grace, the community of English prelates begs to reply to you, both with respect to the affording of pecuniary aid to the pope, and also concerning the revenues which, through you, his holiness demands from each of the churches. The matters which you set forth to us concern our lord the king of England in particular, but all the patrons of churches in general They also concern the archbishops and their suffragans, as well as all the prelates of England. Inasmuch, therefore, as the king is kept away by sickness, and the archbishops, bishops, and other prelates of the churches, also are absent, we ought not and cannot give a reply ; for if we should presume to do so, it would be to the prejudice of those prelates who are absent.” After they had thus spoken, John Marshall and other king’s messengers, went to all the prelates who held baronies from the king in chief, and strictly forbade them to pledge their lay fee to the Roman church, as he, the king, would thereby be deprived of the service due to him. When Master Martin heard this, he appointed a day in the middle of Lent for those who were then present to meet him, and he himself, in the mean time, would procure the presence of the king and the absent prelates, in order to bring the business to a conclusion. They, however, without the consent of the king and the other prelates who were absent, refused to agree to the day fixed on, and all then returned home. Again, by the authority of new letters, of which Master Martin possessed an abundance to use at his pleasure, were some of the prelates convoked; but they not only refused their consent to the contribution, but opposed it more strenuously than before, and gave the same reply as before, saying : “ In the first place, the poverty of the kingdom of England, over which the perils of war are hanging, does not allow us to consent to this exaction, which threatens the whole kingdom; and on account of this poverty, several churches, and especially the monasteries, were burdened with heavy debts. Again, when lately a contribution was made at the demand of the cardinal legate, owing to the debts with which it is said the Roman church was burdened, it imposed a heavy burden on us, and nevertheless did not tend to the advantage of the Church, and now, when a simple messenger makes the demand, there is much stronger reason to fear that a similar, if not a worse result, will ensue on this occasion. Also, if a contribution is now again made, there will be grounds to fear that it will become a custom in consequence, as a thing twice done constitutes it a custom. Again, as it is believed—or at all events so reported—that the pope is in a short time about to hold a council, at which the prelates will, one and all, without doubt, be burdened with expenses, as well by long journeys as by expensive toil, and also by making visitations, agreeable, or not agreeable, to the pope, or some others, whom we never found to reject any presents, it may happen that, owing to troubles being heaped upon troubles, there will be found but few who can endure such unbearable burdens. Again, as our mother, the holy church of Rome, is burdened with debts, it would be just and honourable, as she cannot sustain that burden, for assistance to be granted to her by all her devoted children in common, who, it is believed, will meet in council in a short time. And what chiefly concerns all, should be approved of by all, in order that the Church may thus be the better relieved, and each of us singly may be the less burdened.” When Master Martin heard these effectual arguments against any exaction of pecuniary aid from the churches and prebends so determinedly declared, he is said to have burst forth into violent threats against them; the prelates, however, endured this patiently, and, the council being dissolved, went away, adding also, at the end of their discourse, that, if they contributed, they feared the threats of the emperor more.</w:t>
      </w:r>
    </w:p>
    <w:p>
      <w:pPr>
        <w:pStyle w:val="Gtxtbody"/>
        <w:spacing w:before="120" w:after="120"/>
        <w:rPr/>
      </w:pPr>
      <w:r>
        <w:rPr>
          <w:rFonts w:cs="Arial" w:ascii="Palatino Linotype" w:hAnsi="Palatino Linotype"/>
          <w:color w:val="000000"/>
          <w:sz w:val="20"/>
          <w:szCs w:val="20"/>
        </w:rPr>
        <w:t>The treacherous Master Martin then clandestinely laid his greedy hands on the revenues of the vacant churches; amongst others, of the treasurership of the church of Salisbury, which he caused to be given to a nephew of the pope, and he also seized on several others</w:t>
      </w:r>
      <w:r>
        <w:rPr>
          <w:rStyle w:val="Appleconvertedspace"/>
          <w:rFonts w:cs="Arial" w:ascii="Palatino Linotype" w:hAnsi="Palatino Linotype"/>
          <w:color w:val="000000"/>
          <w:sz w:val="20"/>
          <w:szCs w:val="20"/>
        </w:rPr>
        <w:t> </w:t>
      </w:r>
      <w:r>
        <w:rPr>
          <w:rFonts w:cs="Arial" w:ascii="Palatino Linotype" w:hAnsi="Palatino Linotype"/>
          <w:i/>
          <w:iCs/>
          <w:color w:val="000000"/>
          <w:sz w:val="20"/>
          <w:szCs w:val="20"/>
        </w:rPr>
        <w:t>;</w:t>
      </w:r>
      <w:r>
        <w:rPr>
          <w:rStyle w:val="Appleconvertedspace"/>
          <w:rFonts w:cs="Arial" w:ascii="Palatino Linotype" w:hAnsi="Palatino Linotype"/>
          <w:i/>
          <w:iCs/>
          <w:color w:val="000000"/>
          <w:sz w:val="20"/>
          <w:szCs w:val="20"/>
        </w:rPr>
        <w:t> </w:t>
      </w:r>
      <w:r>
        <w:rPr>
          <w:rFonts w:cs="Arial" w:ascii="Palatino Linotype" w:hAnsi="Palatino Linotype"/>
          <w:color w:val="000000"/>
          <w:sz w:val="20"/>
          <w:szCs w:val="20"/>
        </w:rPr>
        <w:t>but of these takings and givings away, it is better, out of respect to the Roman church, to be silent, than to relate them, for the purpose of exciting scandal.</w:t>
      </w:r>
    </w:p>
    <w:p>
      <w:pPr>
        <w:pStyle w:val="Gtxtbody"/>
        <w:spacing w:before="120" w:after="120"/>
        <w:rPr>
          <w:rFonts w:ascii="Palatino Linotype" w:hAnsi="Palatino Linotype" w:cs="Arial"/>
          <w:color w:val="000000"/>
          <w:sz w:val="20"/>
          <w:szCs w:val="20"/>
        </w:rPr>
      </w:pPr>
      <w:r>
        <w:rPr>
          <w:rFonts w:cs="Arial" w:ascii="Palatino Linotype" w:hAnsi="Palatino Linotype"/>
          <w:i/>
          <w:iCs/>
          <w:color w:val="000000"/>
          <w:sz w:val="20"/>
          <w:szCs w:val="20"/>
        </w:rPr>
        <w:t>The dead body of a boy found at London.</w:t>
      </w:r>
    </w:p>
    <w:p>
      <w:pPr>
        <w:pStyle w:val="Gtxtbody"/>
        <w:spacing w:before="120" w:after="120"/>
        <w:rPr>
          <w:rFonts w:ascii="Palatino Linotype" w:hAnsi="Palatino Linotype" w:cs="Arial"/>
          <w:color w:val="000000"/>
          <w:sz w:val="20"/>
          <w:szCs w:val="20"/>
        </w:rPr>
      </w:pPr>
      <w:r>
        <w:rPr>
          <w:rFonts w:cs="Arial" w:ascii="Palatino Linotype" w:hAnsi="Palatino Linotype"/>
          <w:color w:val="000000"/>
          <w:sz w:val="20"/>
          <w:szCs w:val="20"/>
        </w:rPr>
        <w:t>On the first of August, in this year, [1244] there was found, in the cemetery of St. Benedict, in the city of London, the unburied body of a boy, on whose legs and arms, and under the chest, was an inscription written regularly in Hebrew characters. Many having assembled, wondering at this sight, not being able to read the inscription, but knowing that the letters were Hebrew, they sent for some converted Jews who inhabited the house which the king had founded at London, and ordered them, as they regarded their lives and limbs, out of their honour, affection, and fear of the king, to reveal the meaning of the writing without any prevarication; for there were some of the king’s bailiffs present, who were preservers of the peace. They also thought, and not without reason, that the Jews had, as a taunt and insult to Jesus Christ, either crucified this little boy (a circumstance stated to have often happened), or had tortured him in various ways previous to crucifying him, and, as he had died under their tortures, thinking him not worthy of a cross, had thrown his body where it was found. Besides, there appeared livid marks on the body, and the indentations made by rods, and manifest signs and traces of some other punishments. When the aforesaid converts were brought forth to read the inscriptions, they examined and endeavoured to read them for some time without effect; for, owing to the extension and contraction of the skin and flesh, the letters were spread abroad here and there, and much disordered and defaced, and some not legible. At length, however, they discovered the name of the father and mother of the child written, but without the surname, and words to the effect that he had been sold to the Jews, but by whom, or for what purpose, they could not find out. Some of the Jews of London, who had drawn down suspicion on themselves in this matter, in the mean time suddenly and</w:t>
      </w:r>
      <w:r>
        <w:rPr>
          <w:rStyle w:val="Appleconvertedspace"/>
          <w:rFonts w:cs="Arial" w:ascii="Palatino Linotype" w:hAnsi="Palatino Linotype"/>
          <w:color w:val="000000"/>
          <w:sz w:val="20"/>
          <w:szCs w:val="20"/>
        </w:rPr>
        <w:t> </w:t>
      </w:r>
      <w:r>
        <w:rPr>
          <w:rStyle w:val="Gtxtbody1"/>
          <w:rFonts w:cs="Arial" w:ascii="Palatino Linotype" w:hAnsi="Palatino Linotype"/>
          <w:color w:val="000000"/>
          <w:sz w:val="20"/>
          <w:szCs w:val="20"/>
        </w:rPr>
        <w:t>clandestinely took to flight, and never returned. Some also asserted that the Lord wrought miracles in favour of the boy; and it was discovered that the Jews had sometimes perpetrated such crimes, and that the holy bodies, when crucified, ' had been received in their churches, and had also become renowned by miracles; so that, although the marks of the five wounds in the side, hands, and feet, were not visible in the body of the said boy, yet the canons of St. Paul's hurried the body away and buried it, with the proper ceremonies, near the great altar in their church.</w:t>
      </w:r>
    </w:p>
    <w:p>
      <w:pPr>
        <w:pStyle w:val="Gtxtbody"/>
        <w:spacing w:before="120" w:after="120"/>
        <w:rPr>
          <w:rFonts w:ascii="Palatino Linotype" w:hAnsi="Palatino Linotype" w:cs="Arial"/>
          <w:color w:val="000000"/>
          <w:sz w:val="20"/>
          <w:szCs w:val="20"/>
        </w:rPr>
      </w:pPr>
      <w:r>
        <w:rPr>
          <w:rFonts w:cs="Arial" w:ascii="Palatino Linotype" w:hAnsi="Palatino Linotype"/>
          <w:i/>
          <w:iCs/>
          <w:color w:val="000000"/>
          <w:sz w:val="20"/>
          <w:szCs w:val="20"/>
        </w:rPr>
        <w:t>New saints spring up in England.</w:t>
      </w:r>
    </w:p>
    <w:p>
      <w:pPr>
        <w:pStyle w:val="Gtxtbody"/>
        <w:spacing w:before="120" w:after="120"/>
        <w:rPr>
          <w:rFonts w:ascii="Palatino Linotype" w:hAnsi="Palatino Linotype" w:cs="Arial"/>
          <w:color w:val="000000"/>
          <w:sz w:val="20"/>
          <w:szCs w:val="20"/>
        </w:rPr>
      </w:pPr>
      <w:r>
        <w:rPr>
          <w:rFonts w:cs="Arial" w:ascii="Palatino Linotype" w:hAnsi="Palatino Linotype"/>
          <w:color w:val="000000"/>
          <w:sz w:val="20"/>
          <w:szCs w:val="20"/>
        </w:rPr>
        <w:t>About the same time miracles were said to display themselves, and the benefit of health to be restored to the sick, to the praise of Christ, at the tombs of Roger, bishop of London, of pious memory, and of Master John Foxtone, guardian of the church of that city; as also at those of Master Robert, the brother of Edmund, archbishop of Canterbury, and St. Robert of Karrebrag.*</w:t>
      </w:r>
    </w:p>
    <w:p>
      <w:pPr>
        <w:pStyle w:val="Gtxtbody"/>
        <w:spacing w:before="120" w:after="120"/>
        <w:rPr>
          <w:rFonts w:ascii="Palatino Linotype" w:hAnsi="Palatino Linotype" w:cs="Arial"/>
          <w:color w:val="000000"/>
          <w:sz w:val="20"/>
          <w:szCs w:val="20"/>
        </w:rPr>
      </w:pPr>
      <w:r>
        <w:rPr>
          <w:rFonts w:cs="Arial" w:ascii="Palatino Linotype" w:hAnsi="Palatino Linotype"/>
          <w:color w:val="000000"/>
          <w:sz w:val="20"/>
          <w:szCs w:val="20"/>
        </w:rPr>
        <w:t>* Probably Carisbroke. The French translator reads Knaresborough.</w:t>
      </w:r>
    </w:p>
    <w:p>
      <w:pPr>
        <w:pStyle w:val="Gtxtbody"/>
        <w:spacing w:before="120" w:after="120"/>
        <w:rPr>
          <w:rFonts w:ascii="Palatino Linotype" w:hAnsi="Palatino Linotype" w:cs="Arial"/>
          <w:color w:val="000000"/>
          <w:sz w:val="20"/>
          <w:szCs w:val="20"/>
        </w:rPr>
      </w:pPr>
      <w:r>
        <w:rPr>
          <w:rFonts w:cs="Arial" w:ascii="Palatino Linotype" w:hAnsi="Palatino Linotype"/>
          <w:i/>
          <w:iCs/>
          <w:color w:val="000000"/>
          <w:sz w:val="20"/>
          <w:szCs w:val="20"/>
        </w:rPr>
        <w:t>Arrival of the count of Flanders to assist the king of England.</w:t>
      </w:r>
    </w:p>
    <w:p>
      <w:pPr>
        <w:pStyle w:val="Gtxtbody"/>
        <w:spacing w:before="120" w:after="120"/>
        <w:rPr>
          <w:rFonts w:ascii="Palatino Linotype" w:hAnsi="Palatino Linotype" w:cs="Arial"/>
          <w:color w:val="000000"/>
          <w:sz w:val="20"/>
          <w:szCs w:val="20"/>
        </w:rPr>
      </w:pPr>
      <w:r>
        <w:rPr>
          <w:rFonts w:cs="Arial" w:ascii="Palatino Linotype" w:hAnsi="Palatino Linotype"/>
          <w:color w:val="000000"/>
          <w:sz w:val="20"/>
          <w:szCs w:val="20"/>
        </w:rPr>
        <w:t>About the same time the count of Flanders landed at Dover, having come to assist the king of England in his design of making war on Scotland. His arrival excited great indignation and derision in the hearts of the English nobles, for, they said, England was capable of utterly uprooting Scotland without him. The said count brought with him sixty knights and a hundred retainers, well equipped with arms, and all of them eagerly gasping after the king’s money.</w:t>
      </w:r>
    </w:p>
    <w:p>
      <w:pPr>
        <w:pStyle w:val="Gtxtbody"/>
        <w:spacing w:before="120" w:after="120"/>
        <w:rPr>
          <w:rFonts w:ascii="Palatino Linotype" w:hAnsi="Palatino Linotype" w:cs="Arial"/>
          <w:color w:val="000000"/>
          <w:sz w:val="20"/>
          <w:szCs w:val="20"/>
        </w:rPr>
      </w:pPr>
      <w:r>
        <w:rPr>
          <w:rFonts w:cs="Arial" w:ascii="Palatino Linotype" w:hAnsi="Palatino Linotype"/>
          <w:color w:val="000000"/>
          <w:sz w:val="20"/>
          <w:szCs w:val="20"/>
        </w:rPr>
        <w:t>The count, together with his brother, the archbishop elect of Canterbury, proceeded to St. Alban's, where they were met by Master Walter de Suffield, bishop elect of Norwich, who was at once confirmed in that see by the said archbishop elect.</w:t>
      </w:r>
    </w:p>
    <w:p>
      <w:pPr>
        <w:pStyle w:val="Gtxtbody"/>
        <w:spacing w:before="120" w:after="120"/>
        <w:rPr>
          <w:rFonts w:ascii="Palatino Linotype" w:hAnsi="Palatino Linotype" w:cs="Arial"/>
          <w:color w:val="000000"/>
          <w:sz w:val="20"/>
          <w:szCs w:val="20"/>
        </w:rPr>
      </w:pPr>
      <w:r>
        <w:rPr>
          <w:rFonts w:cs="Arial" w:ascii="Palatino Linotype" w:hAnsi="Palatino Linotype"/>
          <w:color w:val="000000"/>
          <w:sz w:val="20"/>
          <w:szCs w:val="20"/>
        </w:rPr>
        <w:t>In this same year the Lady Blanche caused the church which she had founded at Pontoise to be dedicated.</w:t>
      </w:r>
    </w:p>
    <w:p>
      <w:pPr>
        <w:pStyle w:val="Gtxtbody"/>
        <w:spacing w:before="120" w:after="120"/>
        <w:rPr>
          <w:rFonts w:ascii="Palatino Linotype" w:hAnsi="Palatino Linotype" w:cs="Arial"/>
          <w:color w:val="000000"/>
          <w:sz w:val="20"/>
          <w:szCs w:val="20"/>
        </w:rPr>
      </w:pPr>
      <w:r>
        <w:rPr>
          <w:rFonts w:cs="Arial" w:ascii="Palatino Linotype" w:hAnsi="Palatino Linotype"/>
          <w:color w:val="000000"/>
          <w:sz w:val="20"/>
          <w:szCs w:val="20"/>
        </w:rPr>
        <w:t>About the same time Master William de Burg, a benevolent and inoffensive man, and one of unstained reputation, was elected bishop of Llandaff.</w:t>
      </w:r>
    </w:p>
    <w:p>
      <w:pPr>
        <w:pStyle w:val="Gtxtbody"/>
        <w:spacing w:before="120" w:after="120"/>
        <w:rPr>
          <w:rStyle w:val="Appleconvertedspace"/>
          <w:rFonts w:ascii="Palatino Linotype" w:hAnsi="Palatino Linotype" w:cs="Arial"/>
          <w:i/>
          <w:i/>
          <w:iCs/>
          <w:color w:val="000000"/>
          <w:sz w:val="20"/>
          <w:szCs w:val="20"/>
        </w:rPr>
      </w:pPr>
      <w:r>
        <w:rPr>
          <w:rFonts w:cs="Arial" w:ascii="Palatino Linotype" w:hAnsi="Palatino Linotype"/>
          <w:i/>
          <w:iCs/>
          <w:color w:val="000000"/>
          <w:sz w:val="20"/>
          <w:szCs w:val="20"/>
        </w:rPr>
        <w:t>Of the extraordinary extortions of Master Martin.</w:t>
      </w:r>
    </w:p>
    <w:p>
      <w:pPr>
        <w:pStyle w:val="Gtxtbody"/>
        <w:spacing w:before="120" w:after="120"/>
        <w:rPr/>
      </w:pPr>
      <w:r>
        <w:rPr>
          <w:rFonts w:cs="Arial" w:ascii="Palatino Linotype" w:hAnsi="Palatino Linotype"/>
          <w:color w:val="000000"/>
          <w:sz w:val="20"/>
          <w:szCs w:val="20"/>
        </w:rPr>
        <w:t>At this time unusual extortions of money and revenues were practised by Master Martin, who was staying at the New Temple in London. Carrying himself like a legate (although not invested with the legate's robes, which was a cunning device to save the king’s privilege), he sent word in all directions to such and such an abbat, such and such a prior, ordering them to send him costly presents of handsome palfreys, meats and drinks, and ornamental dresses; and when they had done so, Master Martin sent back to them what they had forwarded to him, declaring that they were insufficient, and ordered them to send more handsome gifts, under penalty of suspension and anathema; he also suspended all from the bestowal of benefices worth thirty marks and upwards until his cupidity should be satisfied. Hence the wretched English suffered worse than the sons of Israel of old, and grieved that they were obliged to endure slavery in the Egypt of Britain.</w:t>
      </w:r>
    </w:p>
    <w:p>
      <w:pPr>
        <w:pStyle w:val="Gtxtbody"/>
        <w:spacing w:before="120" w:after="120"/>
        <w:rPr>
          <w:rFonts w:ascii="Palatino Linotype" w:hAnsi="Palatino Linotype" w:cs="Arial"/>
          <w:i/>
          <w:i/>
          <w:iCs/>
          <w:color w:val="000000"/>
          <w:sz w:val="20"/>
          <w:szCs w:val="20"/>
        </w:rPr>
      </w:pPr>
      <w:r>
        <w:rPr>
          <w:rFonts w:cs="Arial" w:ascii="Palatino Linotype" w:hAnsi="Palatino Linotype"/>
          <w:i/>
          <w:iCs/>
          <w:color w:val="000000"/>
          <w:sz w:val="20"/>
          <w:szCs w:val="20"/>
        </w:rPr>
        <w:t>Of the dispute between the English and Scotch kings.</w:t>
      </w:r>
    </w:p>
    <w:p>
      <w:pPr>
        <w:pStyle w:val="Gtxtbody"/>
        <w:spacing w:before="120" w:after="120"/>
        <w:rPr>
          <w:rFonts w:ascii="Palatino Linotype" w:hAnsi="Palatino Linotype" w:cs="Arial"/>
          <w:color w:val="000000"/>
          <w:sz w:val="20"/>
          <w:szCs w:val="20"/>
        </w:rPr>
      </w:pPr>
      <w:r>
        <w:rPr>
          <w:rFonts w:cs="Arial" w:ascii="Palatino Linotype" w:hAnsi="Palatino Linotype"/>
          <w:color w:val="000000"/>
          <w:sz w:val="20"/>
          <w:szCs w:val="20"/>
        </w:rPr>
        <w:t>In the course of the same year the king publicly issued a proclamation, and by a general summons caused it to be notified throughout all England, that each baron who held in chief from the king, was to hold all his military services which were due to the king, ready to be discharged on the royal mandate, and the bishops, abbats, and lay barons as well. He then set out with a numerous army towards Newcastle-on-Tyne, alleging, as his principal motive for so doing, that Walter Cumming, an illustrious and very powerful baron of Scotland, and some others of that kingdom, had fortified two suspected castles in Galway and Lothian, to the prejudice of the king of England, and contrary to the charters of their ancestors ; also that the above-named noble had entered into a confederacy with the French, and had received some banished men and fugitive enemies of his</w:t>
      </w:r>
      <w:r>
        <w:rPr>
          <w:rFonts w:cs="Arial" w:ascii="Palatino Linotype" w:hAnsi="Palatino Linotype"/>
          <w:i/>
          <w:iCs/>
          <w:color w:val="000000"/>
          <w:sz w:val="20"/>
          <w:szCs w:val="20"/>
        </w:rPr>
        <w:t>;</w:t>
      </w:r>
      <w:r>
        <w:rPr>
          <w:rStyle w:val="Appleconvertedspace"/>
          <w:rFonts w:cs="Arial" w:ascii="Palatino Linotype" w:hAnsi="Palatino Linotype"/>
          <w:i/>
          <w:iCs/>
          <w:color w:val="000000"/>
          <w:sz w:val="20"/>
          <w:szCs w:val="20"/>
        </w:rPr>
        <w:t> </w:t>
      </w:r>
      <w:r>
        <w:rPr>
          <w:rFonts w:cs="Arial" w:ascii="Palatino Linotype" w:hAnsi="Palatino Linotype"/>
          <w:color w:val="000000"/>
          <w:sz w:val="20"/>
          <w:szCs w:val="20"/>
        </w:rPr>
        <w:t>for instance, Geoffrey Marsh at this present time, and some others formerly</w:t>
      </w:r>
      <w:r>
        <w:rPr>
          <w:rStyle w:val="Appleconvertedspace"/>
          <w:rFonts w:cs="Arial" w:ascii="Palatino Linotype" w:hAnsi="Palatino Linotype"/>
          <w:color w:val="000000"/>
          <w:sz w:val="20"/>
          <w:szCs w:val="20"/>
        </w:rPr>
        <w:t> </w:t>
      </w:r>
      <w:r>
        <w:rPr>
          <w:rFonts w:cs="Arial" w:ascii="Palatino Linotype" w:hAnsi="Palatino Linotype"/>
          <w:i/>
          <w:iCs/>
          <w:color w:val="000000"/>
          <w:sz w:val="20"/>
          <w:szCs w:val="20"/>
        </w:rPr>
        <w:t>;</w:t>
      </w:r>
      <w:r>
        <w:rPr>
          <w:rFonts w:cs="Arial" w:ascii="Palatino Linotype" w:hAnsi="Palatino Linotype"/>
          <w:color w:val="000000"/>
          <w:sz w:val="20"/>
          <w:szCs w:val="20"/>
        </w:rPr>
        <w:t>thus, as it were, knowingly endeavouring to withdraw from him their allegiance, which was due to him alone. Having, therefore, assembled the whole community of the nobles of England near the aforesaid castle, a council was held about the time of the Assumption of the Blessed Mary,</w:t>
      </w:r>
      <w:r>
        <w:rPr>
          <w:rStyle w:val="Appleconvertedspace"/>
          <w:rFonts w:cs="Arial" w:ascii="Palatino Linotype" w:hAnsi="Palatino Linotype"/>
          <w:color w:val="000000"/>
          <w:sz w:val="20"/>
          <w:szCs w:val="20"/>
        </w:rPr>
        <w:t> </w:t>
      </w:r>
      <w:r>
        <w:rPr>
          <w:rStyle w:val="Gtxtbody1"/>
          <w:rFonts w:cs="Arial" w:ascii="Palatino Linotype" w:hAnsi="Palatino Linotype"/>
          <w:color w:val="000000"/>
          <w:sz w:val="20"/>
          <w:szCs w:val="20"/>
        </w:rPr>
        <w:t>and a careful deliberation was entered into on the matter. At this council, by the management of Earl Richard, and by the wise and prudent intervention of some other nobles on both sides, terms were agreed on between the two kings ; for the king of Scotland, a good, upright, pious and liberal-minded man, was justly beloved by all the English, as well as his own people.. He also had a very numerous and powerful army, consisting of a thousand armed knights, well mounted, although not on Spanish or Italian, or other costly horses, and well protected by armour of steel or linen, and about a hundred thousand foot-soldiers, who were all of one mind, and who, having made" confession, and been encouraged by the consoling words of their preachers, that they were about to fight in a just cause on behalf of their country, had very little fear of death. In order, however, to prevent the blood of so many Christians being shed, and calling on the Lord for vengeance, and thereby giving offence to him into whose hands it is dreadful to fall, peace was happily re-established, as the underwritten charter testifies.</w:t>
      </w:r>
    </w:p>
    <w:p>
      <w:pPr>
        <w:pStyle w:val="Gtxtbody"/>
        <w:spacing w:before="120" w:after="120"/>
        <w:rPr>
          <w:rFonts w:ascii="Palatino Linotype" w:hAnsi="Palatino Linotype" w:cs="Arial"/>
          <w:color w:val="000000"/>
          <w:sz w:val="20"/>
          <w:szCs w:val="20"/>
        </w:rPr>
      </w:pPr>
      <w:r>
        <w:rPr>
          <w:rFonts w:cs="Arial" w:ascii="Palatino Linotype" w:hAnsi="Palatino Linotype"/>
          <w:color w:val="000000"/>
          <w:sz w:val="20"/>
          <w:szCs w:val="20"/>
        </w:rPr>
        <w:t>About this time, namely on the day after the feast of St. Lawrence, the illustrious baron Richard de Stuteville died.</w:t>
      </w:r>
    </w:p>
    <w:p>
      <w:pPr>
        <w:pStyle w:val="Gtxtbody"/>
        <w:spacing w:before="120" w:after="120"/>
        <w:rPr>
          <w:rFonts w:ascii="Palatino Linotype" w:hAnsi="Palatino Linotype" w:cs="Arial"/>
          <w:color w:val="000000"/>
          <w:sz w:val="20"/>
          <w:szCs w:val="20"/>
        </w:rPr>
      </w:pPr>
      <w:r>
        <w:rPr>
          <w:rFonts w:cs="Arial" w:ascii="Palatino Linotype" w:hAnsi="Palatino Linotype"/>
          <w:i/>
          <w:iCs/>
          <w:color w:val="000000"/>
          <w:sz w:val="20"/>
          <w:szCs w:val="20"/>
        </w:rPr>
        <w:t>The King of Scotland's charter.</w:t>
      </w:r>
    </w:p>
    <w:p>
      <w:pPr>
        <w:pStyle w:val="Gtxtbody"/>
        <w:spacing w:before="120" w:after="120"/>
        <w:rPr/>
      </w:pPr>
      <w:r>
        <w:rPr>
          <w:rFonts w:cs="Arial" w:ascii="Palatino Linotype" w:hAnsi="Palatino Linotype"/>
          <w:iCs/>
          <w:color w:val="000000"/>
          <w:sz w:val="20"/>
          <w:szCs w:val="20"/>
        </w:rPr>
        <w:t>“</w:t>
      </w:r>
      <w:r>
        <w:rPr>
          <w:rFonts w:cs="Arial" w:ascii="Palatino Linotype" w:hAnsi="Palatino Linotype"/>
          <w:iCs/>
          <w:color w:val="000000"/>
          <w:sz w:val="20"/>
          <w:szCs w:val="20"/>
        </w:rPr>
        <w:t>Alexander, by the grace of God, King of Scotland, to all the faithful followers of Christ who shall see or hear the contents of this instrument, greeting.</w:t>
      </w:r>
      <w:r>
        <w:rPr>
          <w:rFonts w:cs="Arial" w:ascii="Palatino Linotype" w:hAnsi="Palatino Linotype"/>
          <w:color w:val="000000"/>
          <w:sz w:val="20"/>
          <w:szCs w:val="20"/>
        </w:rPr>
        <w:t>— We would have you to know that we, on our own behalf, and on behalf of our heirs, have agreed and given our promise to our well-beloved and liege lord, Henry the Third, by the grace of God, illustrious king of England, lord of Ireland, duke of Normandy and Aquitaine, and count of Anjou, and to his heirs, that we will for ever keep good faith with him, and observe due affection for him; also that we will never, ourselves, or by means of any other persons on our behalf, enter into any alliance with the enemies of our said lord the king of England or his heirs, either to bring about or to make war, whereby injury may or can in any way accrue to them or their kingdoms of England and Ireland, or to any other territories of theirs, unless they shall injure us; and that those agreements are to remain in. their full force between us and our said lord the king of England, which we lately entered into at York, in the presence of Otto, cardinal deacon of St. Nicholas in the Tullian prison, the then legate in England of the Apostolic See; saving also the covenants made on the marriage being contracted between our son and the daughter of our said lord the king of England. And that this our agreement and promise, on behalf of ourselves and our heirs, may be strengthened and confirmed, we have caused our doorkeeper Alan, Henry Baliol, David Lindsay, and William Giffard, to swear, on our soul, that we will strictly and in good faith observe all the aforesaid conditions. “We have also caused a like oath to be taken by the venerable fathers David, William, Geoffrey, and Clement, the bishops of St. Andrews, Glasgow, Dunkald, and Dumblane. We have also caused an oath to be taken by the following nobles, our faithful subjects, Patrick earl of Dunbar, Malcolm earl of Fife, Malise earl of Strathearn, Walter Comyn of Monteith, William earl of Mar, Alexander earl of Buchan, David Hastings earl of Athol, Robert Bruce, Alan our doorkeeper, Henry Baliol, Roger de Mowbray, Laurence de Abrinthia, Richard Comyn, David Lindsay, Richard Seward, William Lindsay, Walter of Moray, William Giffard, Nicholas de Sully, William Oldbridge, William Bevire, Alcome de Mesuc, David Graham, and Richard Smingham, who have all made oath to the following effect; namely, that if we or our heirs shall act contrary to the terms of the aforesaid agreement and promise, which God forbid, they and their heirs will give no advice or assistance to us and our heirs contrary to the aforesaid agreement and promise, and, as far as they can prevent it, will not allow it to be afforded us by others ; but that they and their heirs will, with respect to us and our heirs, make it their business to see that the aforesaid terms be strictly and faithfully observed by us and our heirs, and also by them and their heirs. In witness whereof we, as well as the aforesaid prelates, earls, and barons, have confirmed this writing by the affixing of our seals thereto. Witness the prelates, earls, and barons above mentioned. In the year of our reign, &amp;c. &amp;c.”  To this were at once affixed the seals of Alexander, king of Scotland, William de Bevire, William Oldbridge, William Lindsay, and Stephen Smingham. The seals of the others were afterwards affixed. The document was sent to the king of England at the following Christmas, in the hands of the prior of Tynemouth, who had diligently used his best endeavours to effect this arrangement, to the honour of both parties.</w:t>
      </w:r>
    </w:p>
    <w:p>
      <w:pPr>
        <w:pStyle w:val="Gtxtbody"/>
        <w:spacing w:before="120" w:after="120"/>
        <w:rPr>
          <w:rFonts w:ascii="Palatino Linotype" w:hAnsi="Palatino Linotype" w:cs="Arial"/>
          <w:color w:val="000000"/>
          <w:sz w:val="20"/>
          <w:szCs w:val="20"/>
        </w:rPr>
      </w:pPr>
      <w:r>
        <w:rPr>
          <w:rFonts w:cs="Arial" w:ascii="Palatino Linotype" w:hAnsi="Palatino Linotype"/>
          <w:color w:val="000000"/>
          <w:sz w:val="20"/>
          <w:szCs w:val="20"/>
        </w:rPr>
        <w:t>This writing, as well as the others mentioned below, was, in order that it might be the better confirmed for ever, sent to the pope, in a letter to the following effect: —</w:t>
      </w:r>
    </w:p>
    <w:p>
      <w:pPr>
        <w:pStyle w:val="Gtxtbody"/>
        <w:spacing w:before="120" w:after="120"/>
        <w:rPr>
          <w:rFonts w:ascii="Palatino Linotype" w:hAnsi="Palatino Linotype" w:cs="Arial"/>
          <w:color w:val="000000"/>
          <w:sz w:val="20"/>
          <w:szCs w:val="20"/>
        </w:rPr>
      </w:pPr>
      <w:r>
        <w:rPr>
          <w:rFonts w:cs="Arial" w:ascii="Palatino Linotype" w:hAnsi="Palatino Linotype"/>
          <w:i/>
          <w:iCs/>
          <w:color w:val="000000"/>
          <w:sz w:val="20"/>
          <w:szCs w:val="20"/>
        </w:rPr>
        <w:t>The pope's confirmation of the above.</w:t>
      </w:r>
    </w:p>
    <w:p>
      <w:pPr>
        <w:pStyle w:val="Gtxtbody"/>
        <w:spacing w:before="120" w:after="120"/>
        <w:rPr>
          <w:rFonts w:ascii="Palatino Linotype" w:hAnsi="Palatino Linotype" w:cs="Arial"/>
          <w:color w:val="990099"/>
          <w:sz w:val="20"/>
          <w:szCs w:val="20"/>
        </w:rPr>
      </w:pPr>
      <w:r>
        <w:rPr>
          <w:rFonts w:cs="Arial" w:ascii="Palatino Linotype" w:hAnsi="Palatino Linotype"/>
          <w:iCs/>
          <w:color w:val="990099"/>
          <w:sz w:val="20"/>
          <w:szCs w:val="20"/>
        </w:rPr>
        <w:t>“</w:t>
      </w:r>
      <w:r>
        <w:rPr>
          <w:rFonts w:cs="Arial" w:ascii="Palatino Linotype" w:hAnsi="Palatino Linotype"/>
          <w:iCs/>
          <w:color w:val="990099"/>
          <w:sz w:val="20"/>
          <w:szCs w:val="20"/>
        </w:rPr>
        <w:t>To the most holy father in Christ Innocent, by the grace of God supreme pontiff, Alexander, by the same grace, king of Scotland, Earl Patrick, the earl of Strathearn, the earl of Levenath, the earl of Anegria, the earl of Mera, the earl of Athol, the earl of Ross, the earl of Caithness, the earl of Bute, Roger de Mowbray, Laurence of Alberinth, Peter de Mauvere, Richard Comyn, William Oldbridge, Robert Bruce, Roger Avenel, Nicholas of Suiting, William Murray, ..... of Dunfeld, William Muref, .... of Petene, John Bissett the younger, William Lindsay, John de Vaux, David Lindsay, William Giffard, Duncan de Ergatila, John de Matervalle, and Aylmer his son Roger earl of Winchester, H. earl of Oxford, W. de Vescy, Richard Seward, William de Roos, Roger de Clare, Henry, son of the count de Britter, Eustace de Stuteville, Malcolm earl of Fife, the earl of Menethshire, Walter</w:t>
      </w:r>
      <w:r>
        <w:rPr>
          <w:rFonts w:cs="Arial" w:ascii="Palatino Linotype" w:hAnsi="Palatino Linotype"/>
          <w:i/>
          <w:iCs/>
          <w:color w:val="990099"/>
          <w:sz w:val="20"/>
          <w:szCs w:val="20"/>
        </w:rPr>
        <w:t xml:space="preserve"> </w:t>
      </w:r>
      <w:r>
        <w:rPr>
          <w:rFonts w:cs="Arial" w:ascii="Palatino Linotype" w:hAnsi="Palatino Linotype"/>
          <w:iCs/>
          <w:color w:val="990099"/>
          <w:sz w:val="20"/>
          <w:szCs w:val="20"/>
        </w:rPr>
        <w:t>FitzAlan, Walter Oliphard, Bernard Fraser, Henry Baliol, David Comyn, David Marshall, David FitzRalph, William de Forthere, John Baliol, and Robert de Roos, Health, and all due respect and honour.</w:t>
      </w:r>
      <w:r>
        <w:rPr>
          <w:rFonts w:cs="Arial" w:ascii="Palatino Linotype" w:hAnsi="Palatino Linotype"/>
          <w:color w:val="990099"/>
          <w:sz w:val="20"/>
          <w:szCs w:val="20"/>
        </w:rPr>
        <w:t>— We beg to inform your holiness, that we have made oath on our bodies, before the venerable father Otto, cardinal deacon of St. Nicholas in the Tullian prison, legate for the time being of the Apostolic See in England, Scotland, and Ireland, and have also made a charter, the commencement of which is as follows:  ‘</w:t>
      </w:r>
      <w:r>
        <w:rPr>
          <w:rFonts w:cs="Arial" w:ascii="Palatino Linotype" w:hAnsi="Palatino Linotype"/>
          <w:iCs/>
          <w:color w:val="990099"/>
          <w:sz w:val="20"/>
          <w:szCs w:val="20"/>
        </w:rPr>
        <w:t>Know all present and to come, that it has been thus agreed in the presence of his grace Otto, &amp;c.</w:t>
      </w:r>
      <w:r>
        <w:rPr>
          <w:rStyle w:val="Appleconvertedspace"/>
          <w:rFonts w:cs="Arial" w:ascii="Palatino Linotype" w:hAnsi="Palatino Linotype"/>
          <w:iCs/>
          <w:color w:val="990099"/>
          <w:sz w:val="20"/>
          <w:szCs w:val="20"/>
        </w:rPr>
        <w:t> &amp;</w:t>
      </w:r>
      <w:r>
        <w:rPr>
          <w:rFonts w:cs="Arial" w:ascii="Palatino Linotype" w:hAnsi="Palatino Linotype"/>
          <w:color w:val="990099"/>
          <w:sz w:val="20"/>
          <w:szCs w:val="20"/>
        </w:rPr>
        <w:t>c.’   Which charter, attested by our own handwriting, is left in the possession of his majesty the king of England. And also another charter, commencing,  ‘</w:t>
      </w:r>
      <w:r>
        <w:rPr>
          <w:rFonts w:cs="Arial" w:ascii="Palatino Linotype" w:hAnsi="Palatino Linotype"/>
          <w:iCs/>
          <w:color w:val="990099"/>
          <w:sz w:val="20"/>
          <w:szCs w:val="20"/>
        </w:rPr>
        <w:t>We, would have you all to know, &amp;c. &amp;c.’</w:t>
      </w:r>
      <w:r>
        <w:rPr>
          <w:rStyle w:val="Appleconvertedspace"/>
          <w:rFonts w:cs="Arial" w:ascii="Palatino Linotype" w:hAnsi="Palatino Linotype"/>
          <w:i/>
          <w:iCs/>
          <w:color w:val="990099"/>
          <w:sz w:val="20"/>
          <w:szCs w:val="20"/>
        </w:rPr>
        <w:t xml:space="preserve">  </w:t>
      </w:r>
      <w:r>
        <w:rPr>
          <w:rFonts w:cs="Arial" w:ascii="Palatino Linotype" w:hAnsi="Palatino Linotype"/>
          <w:color w:val="990099"/>
          <w:sz w:val="20"/>
          <w:szCs w:val="20"/>
        </w:rPr>
        <w:t>Whereas from the terms of our aforesaid obligations it is binding upon us, we have submitted ourselves to your jurisdiction, in order that you may have power to restrain us and our heirs by the Church's censure, if we should at any time act in opposition</w:t>
      </w:r>
      <w:r>
        <w:rPr>
          <w:rStyle w:val="Appleconvertedspace"/>
          <w:rFonts w:cs="Arial" w:ascii="Palatino Linotype" w:hAnsi="Palatino Linotype"/>
          <w:color w:val="990099"/>
          <w:sz w:val="20"/>
          <w:szCs w:val="20"/>
        </w:rPr>
        <w:t> </w:t>
      </w:r>
      <w:r>
        <w:rPr>
          <w:rFonts w:cs="Arial" w:ascii="Palatino Linotype" w:hAnsi="Palatino Linotype"/>
          <w:color w:val="990099"/>
          <w:sz w:val="20"/>
          <w:szCs w:val="20"/>
        </w:rPr>
        <w:t xml:space="preserve">to the aforesaid terms of peace; and if it at any time happens that some of our subjects, or all or any one of “them, should rashly presume to contravene them, or attempt such presumption, or shall attempt to do so, whereas from this, serious peril would arise to our soul and those of our heirs, and no slight harm would accrue to our persons and property; we beg you, holy father, to give orders to some one of the suffragans of the archbishop of Canterbury, to compel us to the observance of the aforesaid terms of peace, as is more fully contained in the instruments executed in that matter ; otherwise, to order whatever may be according to canonical rules with respect to the said terms of peace, checking gainsayers, &amp;c. And for the fulfilment of this our petition we have to the present writing affixed our seals.” </w:t>
      </w:r>
      <w:r>
        <w:rPr>
          <w:rFonts w:cs="Arial" w:ascii="Palatino Linotype" w:hAnsi="Palatino Linotype"/>
          <w:color w:val="000000"/>
          <w:sz w:val="20"/>
          <w:szCs w:val="20"/>
        </w:rPr>
        <w:t>When these arrangements were completed, the kings of England and Scotland became friends, and it is to be hoped, inseparable ones, without any pretence or quibbling contentious speeches. King Henry then took leave of the king of Scotland, and went to the southern parts of England, and it was immediately thought that this army was to march against the Welsh, and the king of Scotland betook himself to the interior of his territories. At the departure of the king of England from Newcastle-on-Tyne, his army was reckoned to consist of about five thousand well-armed knights, besides a very numerous and powerful body of foot-soldiers.</w:t>
      </w:r>
    </w:p>
    <w:p>
      <w:pPr>
        <w:pStyle w:val="Gtxtbody"/>
        <w:spacing w:before="120" w:after="120"/>
        <w:rPr>
          <w:rFonts w:ascii="Palatino Linotype" w:hAnsi="Palatino Linotype" w:cs="Arial"/>
          <w:color w:val="000000"/>
          <w:sz w:val="20"/>
          <w:szCs w:val="20"/>
        </w:rPr>
      </w:pPr>
      <w:r>
        <w:rPr>
          <w:rFonts w:cs="Arial" w:ascii="Palatino Linotype" w:hAnsi="Palatino Linotype"/>
          <w:i/>
          <w:iCs/>
          <w:color w:val="000000"/>
          <w:sz w:val="20"/>
          <w:szCs w:val="20"/>
        </w:rPr>
        <w:t>Of the incursions of the Welsh.</w:t>
      </w:r>
    </w:p>
    <w:p>
      <w:pPr>
        <w:pStyle w:val="Gtxtbody"/>
        <w:spacing w:before="120" w:after="120"/>
        <w:rPr>
          <w:rFonts w:ascii="Palatino Linotype" w:hAnsi="Palatino Linotype" w:cs="Arial"/>
          <w:color w:val="000000"/>
          <w:sz w:val="20"/>
          <w:szCs w:val="20"/>
        </w:rPr>
      </w:pPr>
      <w:r>
        <w:rPr>
          <w:rFonts w:cs="Arial" w:ascii="Palatino Linotype" w:hAnsi="Palatino Linotype"/>
          <w:color w:val="000000"/>
          <w:sz w:val="20"/>
          <w:szCs w:val="20"/>
        </w:rPr>
        <w:t>During all this time, the Welsh, swarming from their lurking-places, like bees, spread fire and slaughter, and unceasingly ravaged the countries adjoining their own ; the king, however, who was hastening on his return to London, would not, although he heard of these excesses, turn out of his way and proceed there with the army he then had ready prepared; but, following the woman's plan, he hurried to Westminster, to his usual retirement and pleasures, sending three hundred knights, under the command of Hubert Fitz Matthew, with the necessary money and supplies for the road, to check the insolence of the Welsh. Before, however, he reached London, the Welsh, assuming boldness because the king had dismissed his army, and was indulging in retirement, and had not, as they feared would be the case,</w:t>
      </w:r>
      <w:r>
        <w:rPr>
          <w:rStyle w:val="Appleconvertedspace"/>
          <w:rFonts w:cs="Arial" w:ascii="Palatino Linotype" w:hAnsi="Palatino Linotype"/>
          <w:color w:val="000000"/>
          <w:sz w:val="20"/>
          <w:szCs w:val="20"/>
        </w:rPr>
        <w:t> </w:t>
      </w:r>
      <w:r>
        <w:rPr>
          <w:rStyle w:val="Gtxtbody1"/>
          <w:rFonts w:cs="Arial" w:ascii="Palatino Linotype" w:hAnsi="Palatino Linotype"/>
          <w:color w:val="000000"/>
          <w:sz w:val="20"/>
          <w:szCs w:val="20"/>
        </w:rPr>
        <w:t>united the Scotch army with his own and attacked them, boldly assaulted the army of the English nobles on the borders, namely that belonging to the earl of Hereford, who had been the cause and fomenter of all the hatred and discord, because he would not give his third sister, who was married to David, her third portion ; and they also attacked the army belonging to Ralph and Mortimer, and after cutting two brave and noble knights to pieces, cutting off the head of a third, slaying about one hundred foot-soldiers, and putting the whole English army into great confusion, they retreated again to their hiding-places, rejoicing in their victory. The said Robert on hearing of this, marched on the day afterwards against them, accompanied by three hundred knights in his pay, thinking to surround the Welsh, and attack them in that condition ; but, being surprised by the enemy, he was defeated, and retreated, not without great loss of men and horses, to his own towns, and even there was hardly safe from his enemies.</w:t>
      </w:r>
    </w:p>
    <w:p>
      <w:pPr>
        <w:pStyle w:val="Gtxtbody"/>
        <w:spacing w:before="120" w:after="120"/>
        <w:rPr>
          <w:rFonts w:ascii="Palatino Linotype" w:hAnsi="Palatino Linotype" w:cs="Arial"/>
          <w:color w:val="000000"/>
          <w:sz w:val="20"/>
          <w:szCs w:val="20"/>
        </w:rPr>
      </w:pPr>
      <w:r>
        <w:rPr>
          <w:rFonts w:cs="Arial" w:ascii="Palatino Linotype" w:hAnsi="Palatino Linotype"/>
          <w:i/>
          <w:iCs/>
          <w:color w:val="000000"/>
          <w:sz w:val="20"/>
          <w:szCs w:val="20"/>
        </w:rPr>
        <w:t>How Peter, an archbishop of Russia, was put to flight by the Tartars.</w:t>
      </w:r>
    </w:p>
    <w:p>
      <w:pPr>
        <w:pStyle w:val="Gtxtbody"/>
        <w:spacing w:before="120" w:after="120"/>
        <w:rPr/>
      </w:pPr>
      <w:r>
        <w:rPr>
          <w:rFonts w:cs="Arial" w:ascii="Palatino Linotype" w:hAnsi="Palatino Linotype"/>
          <w:color w:val="000000"/>
          <w:sz w:val="20"/>
          <w:szCs w:val="20"/>
        </w:rPr>
        <w:t>Whilst the die of fate was thus revolving the affairs of the world, a certain archbishop of Russia, named Peter, an honourable, devout, and trustworthy man, as far as could be judged, was driven from his territory and his archbishopric by the Tartars, and came into the Cisalpine provinces, to obtain advice and assistance, and comfort in his trouble, if, by the gift of God, the Roman church and the kind favour of the princes of those parts could assist him. On his being asked about the conduct of the Tartars, as far as he had experienced, he thus replied: “I believe that they are the remains of .the Madianites, who fled from before the face of Gideon, to the most remote parts of the east and the north, and took refuge in that place of horror and vast solitude, which is called Etren.” They had twelve leaders, the chief of whom was called Tartar Khan, and from him they derive the name of Tartars, though some say they are so called from Tarrachonta, from whom descended Chiarthan, who had three sons, the eldest named Thesir Khan, the second Cliuri Khan, and the third Bathatar Khan, who all, although they were born and brought up amongst the most lofty, and, as it were, impenetrable mountains, rude, lawless, and inhuman</w:t>
      </w:r>
      <w:r>
        <w:rPr>
          <w:rStyle w:val="Appleconvertedspace"/>
          <w:rFonts w:cs="Arial" w:ascii="Palatino Linotype" w:hAnsi="Palatino Linotype"/>
          <w:color w:val="000000"/>
          <w:sz w:val="20"/>
          <w:szCs w:val="20"/>
        </w:rPr>
        <w:t> </w:t>
      </w:r>
      <w:r>
        <w:rPr>
          <w:rFonts w:cs="Arial" w:ascii="Palatino Linotype" w:hAnsi="Palatino Linotype"/>
          <w:color w:val="000000"/>
          <w:sz w:val="20"/>
          <w:szCs w:val="20"/>
        </w:rPr>
        <w:t>beings, and educated in caverns and dens, after expelling lions and serpents therefrom, were, nevertheless, aroused to the allurements of the world. The father and sons, therefore, came forth from their solitudes, armed in their own way, and accompanied by countless hosts of warriors, and laying siege to a city called Ernac, took possession of it, and seized the governor of the city, whom they immediately put to death, and his nephew Cutzeusa, who took to flight, they pursued through several provinces, ravaging the territories of all who harboured him; amongst others, about twenty-six years ago, they devastated a great part of Russia ; where they became for a long time shepherds over the flocks they had carried off, and, after conquering the neighbouring shepherds, they either slew them or reduced them to subjection to themselves. Thus they multiplied and became more powerful, and, appointing leaders amongst them, they aspired at higher things, and reduced cities to subjection to them, after conquering the inhabitants. Thesir Khan proceeded against the Babylonians; Churi Khan against the Turks; and Bathatar Khan remained at Ernac, and sent his chiefs against Russia, Poland, Hungary, and several other kingdoms; and three, with their numerous armies, are now presumptuously invading the neighbouring provinces of Syria. Twenty-four years, they say, have now elapsed since the time when they first came forth from the desert of Etren. The archbishop, when asked as to their mode of belief, replied, that they believed there was one ruler of the world; and when they sent a messenger to the Muscovites, they commenced it in these words, “God and his Son in heaven, and Chiar Khan on earth.” As to their manner of living, he said, “they eat the flesh of horses, dogs, and other abominable meats, and, in times of necessity, even human flesh, not raw, however, but cooked; they drink blood, water, and milk. They punish crimes severely; and fornication, theft, lying, and murder with death; they do not abominate polygamy, and each man has one or more wives ; they do not admit people of other nations to familiar intercourse with them, or to discuss matters of business, or to their secret councils; they pitch their camp apart by themselves, and if any foreigner dares to come to it, he is at once slain.” With respect to their rites and superstitions, he</w:t>
      </w:r>
      <w:r>
        <w:rPr>
          <w:rStyle w:val="Appleconvertedspace"/>
          <w:rFonts w:cs="Arial" w:ascii="Palatino Linotype" w:hAnsi="Palatino Linotype"/>
          <w:color w:val="000000"/>
          <w:sz w:val="20"/>
          <w:szCs w:val="20"/>
        </w:rPr>
        <w:t> </w:t>
      </w:r>
      <w:r>
        <w:rPr>
          <w:rStyle w:val="Gtxtbody1"/>
          <w:rFonts w:cs="Arial" w:ascii="Palatino Linotype" w:hAnsi="Palatino Linotype"/>
          <w:color w:val="000000"/>
          <w:sz w:val="20"/>
          <w:szCs w:val="20"/>
        </w:rPr>
        <w:t>said, “Every morning they raise their hands towards heaven, worshipping their Creator; when they take their meals, they throw the first morsel into the air; and when about to drink, they first pour a portion of the liquor on the ground, in worship of the Creator. They say, also, that they have John the Baptist for a leader, and they rejoice and observe solemnities at the time of the new moon. They are stronger and more nimble than we are, and better able to endure hardships, as also are their horses, and flocks, and herds; the women are warlike, and, above all, are very skilful in the use of bows and arrows ; they wear armour made of hides, for their protection, which is scarcely penetrable, and they use poisoned iron weapons of offence. They have a great variety of engines, which hurl missiles with great force, and straight to the mark. They take their rest in the open air, and care nothing for the inclemency of the weather. They have already enticed numbers of all nations and sects to them, and intend to subjugate the whole world; and they say that it has been intimated to them from heaven that they are to ravage the whole world for thirty-nine years; asserting that the Divine vengeance formerly purged the world by a deluge, and now it will be purified by a general depopulation and devastation, which they themselves will put in execution. They think, and even say, that they will have a severe struggle with the Romans, and they call all the Latins Romans; they fear the miracles wrought by the Church, and that sentence of future condemnation may be passed against them. They declare that, if they can conquer them, they will at once become lords over the whole world. They pay proper respect to treaties, in the cases of those who voluntarily give themselves up to them and serve them, selecting the best soldiers from amongst them, whom, when they are fighting, they always station in front of them. In the same way, also, they retain amongst them the various workmen. They show no mercy to those who rebel against them, reject the yoke of their domination, or oppose them in the field. They receive messengers with kindness, expedite their business, and send them back again.” The said archbishop was finally asked as to their method of crossing seas and rivers, to which he replied, that they cross rivers</w:t>
      </w:r>
      <w:r>
        <w:rPr>
          <w:rStyle w:val="Appleconvertedspace"/>
          <w:rFonts w:cs="Arial" w:ascii="Palatino Linotype" w:hAnsi="Palatino Linotype"/>
          <w:color w:val="000000"/>
          <w:sz w:val="20"/>
          <w:szCs w:val="20"/>
        </w:rPr>
        <w:t> </w:t>
      </w:r>
      <w:r>
        <w:rPr>
          <w:rFonts w:cs="Arial" w:ascii="Palatino Linotype" w:hAnsi="Palatino Linotype"/>
          <w:color w:val="000000"/>
          <w:sz w:val="20"/>
          <w:szCs w:val="20"/>
        </w:rPr>
        <w:t>on horseback, or on skins made for that purpose; and that in three places on the sea-coast they build ships. He also said that one of the said Tartars, named Kalaladin, son-in-law of Chiar Khan, who was discovered to have told a lie, was banished to Russia, his life having been spared by the Tartar chiefs, out of kindness to his wife.</w:t>
      </w:r>
    </w:p>
    <w:p>
      <w:pPr>
        <w:pStyle w:val="Gtxtbody"/>
        <w:spacing w:before="120" w:after="120"/>
        <w:rPr>
          <w:rFonts w:ascii="Palatino Linotype" w:hAnsi="Palatino Linotype" w:cs="Arial"/>
          <w:color w:val="000000"/>
          <w:sz w:val="20"/>
          <w:szCs w:val="20"/>
        </w:rPr>
      </w:pPr>
      <w:r>
        <w:rPr>
          <w:rFonts w:cs="Arial" w:ascii="Palatino Linotype" w:hAnsi="Palatino Linotype"/>
          <w:i/>
          <w:iCs/>
          <w:color w:val="000000"/>
          <w:sz w:val="20"/>
          <w:szCs w:val="20"/>
        </w:rPr>
        <w:t>A terrible message from the Tartars.</w:t>
      </w:r>
    </w:p>
    <w:p>
      <w:pPr>
        <w:pStyle w:val="Gtxtbody"/>
        <w:spacing w:before="120" w:after="120"/>
        <w:rPr>
          <w:rFonts w:ascii="Palatino Linotype" w:hAnsi="Palatino Linotype" w:cs="Arial"/>
          <w:color w:val="000000"/>
          <w:sz w:val="20"/>
          <w:szCs w:val="20"/>
        </w:rPr>
      </w:pPr>
      <w:r>
        <w:rPr>
          <w:rFonts w:cs="Arial" w:ascii="Palatino Linotype" w:hAnsi="Palatino Linotype"/>
          <w:color w:val="000000"/>
          <w:sz w:val="20"/>
          <w:szCs w:val="20"/>
        </w:rPr>
        <w:t>In the same year, at the decline of summer, the chief king of the Tartars twice sent a message by different messengers to the prince of Antioch, ordering him to obey his wishes in three things, otherwise a bloody sword should wreak his vengeance on him. The first order was, that he was to destroy the walls of his cities and castles; the second, that he was to send him all the revenues in gold and silver proceeding from his principality; and the third, that he was to send him three thousand virgins. When the prince heard this message, he was overcome with grief, and said,—" As God lives, and as his saints live, I will never comply with any one of these demands : I would rather that we fought for our lives, and that this quarrel between us be determined in the sight of God.” On this the messenger, after giving vent to threats, returned to their king. A like message was carried by the aforesaid Tartar messengers to the king of Armenia, and some other powerful Saracen sultans; but we do not know what message was sent in reply to their demands.</w:t>
      </w:r>
    </w:p>
    <w:p>
      <w:pPr>
        <w:pStyle w:val="Gtxtbody"/>
        <w:spacing w:before="120" w:after="120"/>
        <w:rPr>
          <w:rFonts w:ascii="Palatino Linotype" w:hAnsi="Palatino Linotype" w:cs="Arial"/>
          <w:color w:val="000000"/>
          <w:sz w:val="20"/>
          <w:szCs w:val="20"/>
        </w:rPr>
      </w:pPr>
      <w:r>
        <w:rPr>
          <w:rFonts w:cs="Arial" w:ascii="Palatino Linotype" w:hAnsi="Palatino Linotype"/>
          <w:i/>
          <w:iCs/>
          <w:color w:val="000000"/>
          <w:sz w:val="20"/>
          <w:szCs w:val="20"/>
        </w:rPr>
        <w:t>The church of Winchester becomes reconciled to its bishop.</w:t>
      </w:r>
    </w:p>
    <w:p>
      <w:pPr>
        <w:pStyle w:val="Gtxtbody"/>
        <w:spacing w:before="120" w:after="120"/>
        <w:rPr>
          <w:rFonts w:ascii="Palatino Linotype" w:hAnsi="Palatino Linotype" w:cs="Arial"/>
          <w:color w:val="000000"/>
          <w:sz w:val="20"/>
          <w:szCs w:val="20"/>
        </w:rPr>
      </w:pPr>
      <w:r>
        <w:rPr>
          <w:rFonts w:cs="Arial" w:ascii="Palatino Linotype" w:hAnsi="Palatino Linotype"/>
          <w:color w:val="000000"/>
          <w:sz w:val="20"/>
          <w:szCs w:val="20"/>
        </w:rPr>
        <w:t>About this time, the bishop of Winchester took leave of the king of the French, and those who had opened the bosom of compassion to him in his exile, and, after returning thanks to them, being now sure of the king of England's favour, hastened to Winchester, to devote himself to the pastoral care of his desolate church, and to reform its disordered condition. The prior of that place, on hearing of his approach, made a virtue of necessity, although late, and humbled himself to him on his arrival. In the same way also, the others—seculars as well as monks—who, trusting too much to the king’s protection, had been the disturbers of peace and disseminators of discord, now made atonement, and turned their affections towards their bishop. And soon afterwards, on the day of the Decollation of St. John the Baptist, the sentence of interdict pronounced by the bishop on the church and city of Winchester, under which they had long lain, was withdrawn, and the inhabitants were freely j absolved by form of law.</w:t>
      </w:r>
    </w:p>
    <w:p>
      <w:pPr>
        <w:pStyle w:val="Gtxtbody"/>
        <w:spacing w:before="120" w:after="120"/>
        <w:rPr>
          <w:rFonts w:ascii="Palatino Linotype" w:hAnsi="Palatino Linotype" w:cs="Arial"/>
          <w:color w:val="000000"/>
          <w:sz w:val="20"/>
          <w:szCs w:val="20"/>
        </w:rPr>
      </w:pPr>
      <w:r>
        <w:rPr>
          <w:rFonts w:cs="Arial" w:ascii="Palatino Linotype" w:hAnsi="Palatino Linotype"/>
          <w:color w:val="000000"/>
          <w:sz w:val="20"/>
          <w:szCs w:val="20"/>
        </w:rPr>
        <w:t>The aforesaid prior, John de Cauz, however, though he j was together with his colleagues absolved in the same way, was deposed, and some others with him, whom he, the said prior, had daringly installed as his officials and secular agents. The mayor of the city, who had given the greatest offence, was subjected to a heavier atonement and punishment.</w:t>
      </w:r>
    </w:p>
    <w:p>
      <w:pPr>
        <w:pStyle w:val="Gtxtbody"/>
        <w:spacing w:before="120" w:after="120"/>
        <w:rPr>
          <w:rFonts w:ascii="Palatino Linotype" w:hAnsi="Palatino Linotype" w:cs="Arial"/>
          <w:color w:val="000000"/>
          <w:sz w:val="20"/>
          <w:szCs w:val="20"/>
        </w:rPr>
      </w:pPr>
      <w:r>
        <w:rPr>
          <w:rFonts w:cs="Arial" w:ascii="Palatino Linotype" w:hAnsi="Palatino Linotype"/>
          <w:color w:val="000000"/>
          <w:sz w:val="20"/>
          <w:szCs w:val="20"/>
        </w:rPr>
        <w:t>On the 7th of November, Adam, bishop of Connor, died at Waredon, where he had been sometime abbat. In the octaves of Martinmas, the bishop of Lincoln set sail, in order to have a secret and careful deliberation with the pope, for the purpose of determining the injurious contention between | him and his canons; and soon afterwards the clean of that church, attended by some of the canons, set sail, for the  purpose of defending his cause against the bishop.</w:t>
      </w:r>
    </w:p>
    <w:p>
      <w:pPr>
        <w:pStyle w:val="Gtxtbody"/>
        <w:spacing w:before="120" w:after="120"/>
        <w:rPr>
          <w:rFonts w:ascii="Palatino Linotype" w:hAnsi="Palatino Linotype" w:cs="Arial"/>
          <w:color w:val="000000"/>
          <w:sz w:val="20"/>
          <w:szCs w:val="20"/>
        </w:rPr>
      </w:pPr>
      <w:r>
        <w:rPr>
          <w:rFonts w:cs="Arial" w:ascii="Palatino Linotype" w:hAnsi="Palatino Linotype"/>
          <w:i/>
          <w:iCs/>
          <w:color w:val="000000"/>
          <w:sz w:val="20"/>
          <w:szCs w:val="20"/>
        </w:rPr>
        <w:t>The consecration of Roger to the see of Bath.</w:t>
      </w:r>
    </w:p>
    <w:p>
      <w:pPr>
        <w:pStyle w:val="Gtxtbody"/>
        <w:spacing w:before="120" w:after="120"/>
        <w:rPr>
          <w:rFonts w:ascii="Palatino Linotype" w:hAnsi="Palatino Linotype" w:cs="Arial"/>
          <w:color w:val="000000"/>
          <w:sz w:val="20"/>
          <w:szCs w:val="20"/>
        </w:rPr>
      </w:pPr>
      <w:r>
        <w:rPr>
          <w:rFonts w:cs="Arial" w:ascii="Palatino Linotype" w:hAnsi="Palatino Linotype"/>
          <w:color w:val="000000"/>
          <w:sz w:val="20"/>
          <w:szCs w:val="20"/>
        </w:rPr>
        <w:t>On the 11th of September, in this year, [1244] Master Roger, precentor of the church of Salisbury, a man of polite manners, and endowed with great knowledge in theological subjects, was, at Beading, consecrated to the see of Bath; on the revenues of which see, whilst vacant, the pope's clerk, Master Martin, relying on his holiness's authority, had laid his greedy hands, for the purpose of bestowing them on some relation of the said pope.</w:t>
      </w:r>
    </w:p>
    <w:p>
      <w:pPr>
        <w:pStyle w:val="Gtxtbody"/>
        <w:spacing w:before="120" w:after="120"/>
        <w:rPr>
          <w:rFonts w:ascii="Palatino Linotype" w:hAnsi="Palatino Linotype" w:cs="Arial"/>
          <w:color w:val="000000"/>
          <w:sz w:val="20"/>
          <w:szCs w:val="20"/>
        </w:rPr>
      </w:pPr>
      <w:r>
        <w:rPr>
          <w:rFonts w:cs="Arial" w:ascii="Palatino Linotype" w:hAnsi="Palatino Linotype"/>
          <w:i/>
          <w:iCs/>
          <w:color w:val="000000"/>
          <w:sz w:val="20"/>
          <w:szCs w:val="20"/>
        </w:rPr>
        <w:t>The arrival of the king of France at the chapter of Cistercians.</w:t>
      </w:r>
    </w:p>
    <w:p>
      <w:pPr>
        <w:pStyle w:val="Gtxtbody"/>
        <w:spacing w:before="120" w:after="120"/>
        <w:rPr>
          <w:rFonts w:ascii="Palatino Linotype" w:hAnsi="Palatino Linotype" w:cs="Arial"/>
          <w:color w:val="000000"/>
          <w:sz w:val="20"/>
          <w:szCs w:val="20"/>
        </w:rPr>
      </w:pPr>
      <w:r>
        <w:rPr>
          <w:rFonts w:cs="Arial" w:ascii="Palatino Linotype" w:hAnsi="Palatino Linotype"/>
          <w:color w:val="000000"/>
          <w:sz w:val="20"/>
          <w:szCs w:val="20"/>
        </w:rPr>
        <w:t>As Michaelmas drew near, when the abbats of the Cistercian order, from the various provinces, assembled at their general chapter, as was their custom, the French king devoutly went thither to ask the aid of the prayers of all the monks there assembled. He was accompanied by the noble Lady Blanche, his mother, who had obtained from the pope the privilege of being allowed to go into the religious houses of the Cistercian order, attended by twelve other women, to pay her devotions. There were also there with the said king and his mother, and for the same purpose, the king’s brothers, the counts of Artois and Poitou, the duke of Burgundy, and six other counts of France besides, and all of them, on approaching the church at Chichester, dismounted from their horses, in reverence for the church, and proceeded in order and devoutly praying, from that spot to the church, the distance of a crossbow-shot. As they approached the church, all the abbats, with the members of their convents, to the number of about five hundred, came in procession to meet them, out of respect to the French king, as it was the first time he had ever come to their monastery. But the pope, having a fore-knowledge of his coming, had sent a letter to the chapter, earnestly beseeching all the abbats and brethren, when the king came amongst them at their chapter, to ask for their prayers, to beg of him on bended knee and with clasped hands to give, as was the old-established custom of France, his powerful assistance and protection to his father, the supreme pastor and chief ruler of the Church—namely, the Roman pontiff, against the insults which he endeavoured to avoid, offered to him by the emperor Frederick, whom, in his letter, he called the son of Satan; and also, if necessity required it, to open the bosom of his affection and kindly to receive him in his kingdom, as he had formerly done to Pope Alexander, of good memory, when an exile fleeing from the persecution of the said emperor Frederick; and as he was known to have done also to the blessed Thomas, archbishop of Canterbury, now a glorious martyr, by affording him comfort and a place of refuge when escaping from the anger of Henry, king of England. When, therefore, the said king had arrived, preceded by his mother, and taken his seat in the chapter-house, in the midst of the nobles and abbats, all of the latter, with the brethren of their convents, on bended knees, with clasped hands and gushing tears, humbly made the above request to him. The king, then, on seeing them thus, and on hearing the request, himself bent the knee towards them and granted them the desired favour, declaring that, as far as honour permitted, he would repel from the Church the injuries offered to it by the emperor Frederick, and would, if the opinion of his nobles, which no king of France could reject, were agreeable, willingly receive the pope himself, if obliged to exile himself.</w:t>
      </w:r>
    </w:p>
    <w:p>
      <w:pPr>
        <w:pStyle w:val="Gtxtbody"/>
        <w:spacing w:before="120" w:after="120"/>
        <w:rPr>
          <w:rFonts w:ascii="Palatino Linotype" w:hAnsi="Palatino Linotype" w:cs="Arial"/>
          <w:color w:val="000000"/>
          <w:sz w:val="20"/>
          <w:szCs w:val="20"/>
        </w:rPr>
      </w:pPr>
      <w:r>
        <w:rPr>
          <w:rFonts w:cs="Arial" w:ascii="Palatino Linotype" w:hAnsi="Palatino Linotype"/>
          <w:color w:val="000000"/>
          <w:sz w:val="20"/>
          <w:szCs w:val="20"/>
        </w:rPr>
        <w:t>The abbats, then, with reiterated thanks for this favour, granted to the king a special participation in the effects of their good works ; but the emperor also had special messengers there, to prevent the demands of the pope from gaming any good result.</w:t>
      </w:r>
    </w:p>
    <w:p>
      <w:pPr>
        <w:pStyle w:val="Gtxtbody"/>
        <w:spacing w:before="120" w:after="120"/>
        <w:rPr>
          <w:rFonts w:ascii="Palatino Linotype" w:hAnsi="Palatino Linotype" w:cs="Arial"/>
          <w:i/>
          <w:i/>
          <w:iCs/>
          <w:color w:val="000000"/>
          <w:sz w:val="20"/>
          <w:szCs w:val="20"/>
        </w:rPr>
      </w:pPr>
      <w:r>
        <w:rPr>
          <w:rFonts w:cs="Arial" w:ascii="Palatino Linotype" w:hAnsi="Palatino Linotype"/>
          <w:i/>
          <w:iCs/>
          <w:color w:val="000000"/>
          <w:sz w:val="20"/>
          <w:szCs w:val="20"/>
        </w:rPr>
        <w:t>Fulk Bassett consecrated bishop of London.</w:t>
      </w:r>
    </w:p>
    <w:p>
      <w:pPr>
        <w:pStyle w:val="Gtxtbody"/>
        <w:spacing w:before="120" w:after="120"/>
        <w:rPr>
          <w:rFonts w:ascii="Palatino Linotype" w:hAnsi="Palatino Linotype" w:cs="Arial"/>
          <w:color w:val="000000"/>
          <w:sz w:val="20"/>
          <w:szCs w:val="20"/>
        </w:rPr>
      </w:pPr>
      <w:r>
        <w:rPr>
          <w:rFonts w:cs="Arial" w:ascii="Palatino Linotype" w:hAnsi="Palatino Linotype"/>
          <w:color w:val="000000"/>
          <w:sz w:val="20"/>
          <w:szCs w:val="20"/>
        </w:rPr>
        <w:t>On St. Dionysius’s day, Fulk Bassett, dean of York, a man illustrious by birth, as well as by the purity of his morals, was consecrated bishop of London, in the church of the Holy Trinity, in that city.</w:t>
      </w:r>
    </w:p>
    <w:p>
      <w:pPr>
        <w:pStyle w:val="Gtxtbody"/>
        <w:spacing w:before="120" w:after="120"/>
        <w:rPr>
          <w:rStyle w:val="Appleconvertedspace"/>
          <w:rFonts w:ascii="Palatino Linotype" w:hAnsi="Palatino Linotype" w:cs="Arial"/>
          <w:i/>
          <w:i/>
          <w:iCs/>
          <w:color w:val="000000"/>
          <w:sz w:val="20"/>
          <w:szCs w:val="20"/>
        </w:rPr>
      </w:pPr>
      <w:r>
        <w:rPr>
          <w:rFonts w:cs="Arial" w:ascii="Palatino Linotype" w:hAnsi="Palatino Linotype"/>
          <w:i/>
          <w:iCs/>
          <w:color w:val="000000"/>
          <w:sz w:val="20"/>
          <w:szCs w:val="20"/>
        </w:rPr>
        <w:t>Otto and some other cardinals secretly go to the pope at Genoa.</w:t>
      </w:r>
    </w:p>
    <w:p>
      <w:pPr>
        <w:pStyle w:val="Gtxtbody"/>
        <w:spacing w:before="120" w:after="120"/>
        <w:rPr/>
      </w:pPr>
      <w:r>
        <w:rPr>
          <w:rFonts w:cs="Arial" w:ascii="Palatino Linotype" w:hAnsi="Palatino Linotype"/>
          <w:color w:val="000000"/>
          <w:sz w:val="20"/>
          <w:szCs w:val="20"/>
        </w:rPr>
        <w:t>About the same time, Otto, bishop of Porto, and some other cardinals, much against the wish, and to the confusion of the guards whom the emperor Frederick had stationed to guard the roads, received safe-conduct from the Milanese and other states which adhered to the pope ; from the marquis of Montserrat and other potentates who favoured the Church ; and went unhurt and without loss to the pope, at Genoa, in spite of the guards whom the emperor had stationed to watch the roads. At their arrival the pope was much rejoiced, and conceived hopes of improvement in his present troubled condition; and from that time there flocked to him, from the whole province of Genoa, innumerable relations, kinsmen, and friends of his, who had any connection with him, although an exile, either by reason of blood or friendship, requesting revenues to be given to them for the use of their sons and nephews, especially from the kingdom of England.</w:t>
      </w:r>
    </w:p>
    <w:p>
      <w:pPr>
        <w:pStyle w:val="Gtxtbody"/>
        <w:spacing w:before="120" w:after="120"/>
        <w:rPr>
          <w:rStyle w:val="Appleconvertedspace"/>
          <w:rFonts w:ascii="Palatino Linotype" w:hAnsi="Palatino Linotype" w:cs="Arial"/>
          <w:i/>
          <w:i/>
          <w:iCs/>
          <w:color w:val="000000"/>
          <w:sz w:val="20"/>
          <w:szCs w:val="20"/>
        </w:rPr>
      </w:pPr>
      <w:r>
        <w:rPr>
          <w:rFonts w:cs="Arial" w:ascii="Palatino Linotype" w:hAnsi="Palatino Linotype"/>
          <w:i/>
          <w:iCs/>
          <w:color w:val="000000"/>
          <w:sz w:val="20"/>
          <w:szCs w:val="20"/>
        </w:rPr>
        <w:t>Of the arrival of the Cross-bearers in England.</w:t>
      </w:r>
    </w:p>
    <w:p>
      <w:pPr>
        <w:pStyle w:val="Gtxtbody"/>
        <w:spacing w:before="120" w:after="120"/>
        <w:rPr/>
      </w:pPr>
      <w:r>
        <w:rPr>
          <w:rFonts w:cs="Arial" w:ascii="Palatino Linotype" w:hAnsi="Palatino Linotype"/>
          <w:color w:val="000000"/>
          <w:sz w:val="20"/>
          <w:szCs w:val="20"/>
        </w:rPr>
        <w:t>On the Monday before the feast of All Saints, there came to the synod of the bishop of Rochester some persons, putting forth a new kind of religion, who were called the Crossbearing Brethren, from their carrying crosses on staves. These men demanded a place of abode from the nobles, setting forth an unheard-of privilege granted to them by the pope, which was, that no one was to be allowed to rebuke their order, or to insult or command them ; and power had been given to them to pronounce sentence of excommunication against persons so doing. Wise and discreet men were much astonished and wonder-struck at so many new orders daily springing up and shooting forth without end ; and that so many learned men, despising the discipline of the most blessed Benedict, who was full of the spirit of all the saints, and that of the noble Augustine, should, contrary to the statute of the general council held in the time of Pope Innocent the Third, of glorious memory, suddenly fly to these unheard-of and lately-invented orders. At which council it had been unalterably determined and agreed, that after the initiation and authorization of the Preachers and Minorites, from that time forward no new orders should be introduced, or, if introduced, be authorized, lest the orders already authorized and received should become of little consideration and be despised and injured ; and to this decree the cardinal brethren and the whole of the community of the holy council gave their consent.</w:t>
      </w:r>
    </w:p>
    <w:p>
      <w:pPr>
        <w:pStyle w:val="Gtxtbody"/>
        <w:spacing w:before="120" w:after="120"/>
        <w:rPr>
          <w:rStyle w:val="Appleconvertedspace"/>
          <w:rFonts w:ascii="Palatino Linotype" w:hAnsi="Palatino Linotype" w:cs="Arial"/>
          <w:i/>
          <w:i/>
          <w:iCs/>
          <w:color w:val="000000"/>
          <w:sz w:val="20"/>
          <w:szCs w:val="20"/>
        </w:rPr>
      </w:pPr>
      <w:r>
        <w:rPr>
          <w:rFonts w:cs="Arial" w:ascii="Palatino Linotype" w:hAnsi="Palatino Linotype"/>
          <w:i/>
          <w:iCs/>
          <w:color w:val="000000"/>
          <w:sz w:val="20"/>
          <w:szCs w:val="20"/>
        </w:rPr>
        <w:t>How the pope betook himself to the city of Asti.</w:t>
      </w:r>
    </w:p>
    <w:p>
      <w:pPr>
        <w:pStyle w:val="Gtxtbody"/>
        <w:spacing w:before="120" w:after="120"/>
        <w:rPr/>
      </w:pPr>
      <w:r>
        <w:rPr>
          <w:rFonts w:cs="Arial" w:ascii="Palatino Linotype" w:hAnsi="Palatino Linotype"/>
          <w:color w:val="000000"/>
          <w:sz w:val="20"/>
          <w:szCs w:val="20"/>
        </w:rPr>
        <w:t>About the same time, the pope went to the city of Asti, at the instance of his relatives at Genoa, who, eagerly thirsting after money, persuaded him to go at once and meet the English and French, and their neighbours, who were bringing him presents, and not to close his hand and refuse the presents offered him by any one</w:t>
      </w:r>
      <w:r>
        <w:rPr>
          <w:rStyle w:val="Appleconvertedspace"/>
          <w:rFonts w:cs="Arial" w:ascii="Palatino Linotype" w:hAnsi="Palatino Linotype"/>
          <w:color w:val="000000"/>
          <w:sz w:val="20"/>
          <w:szCs w:val="20"/>
        </w:rPr>
        <w:t> </w:t>
      </w:r>
      <w:r>
        <w:rPr>
          <w:rFonts w:cs="Arial" w:ascii="Palatino Linotype" w:hAnsi="Palatino Linotype"/>
          <w:i/>
          <w:iCs/>
          <w:color w:val="000000"/>
          <w:sz w:val="20"/>
          <w:szCs w:val="20"/>
        </w:rPr>
        <w:t>;</w:t>
      </w:r>
      <w:r>
        <w:rPr>
          <w:rStyle w:val="Appleconvertedspace"/>
          <w:rFonts w:cs="Arial" w:ascii="Palatino Linotype" w:hAnsi="Palatino Linotype"/>
          <w:i/>
          <w:iCs/>
          <w:color w:val="000000"/>
          <w:sz w:val="20"/>
          <w:szCs w:val="20"/>
        </w:rPr>
        <w:t> </w:t>
      </w:r>
      <w:r>
        <w:rPr>
          <w:rFonts w:cs="Arial" w:ascii="Palatino Linotype" w:hAnsi="Palatino Linotype"/>
          <w:color w:val="000000"/>
          <w:sz w:val="20"/>
          <w:szCs w:val="20"/>
        </w:rPr>
        <w:t>and also, at the same time, to convoke a general council, to cause annoyance to the emperor Frederick, whom they hated, and to satisfy their desires of revenge, and for their enrichment. The pope, therefore, set out attended by a crowd of armed Genoese, and took the road suddenly and secretly to the provinces nearest the French territory; and now the cities of Asti, Alessandria, and several others, withdrew from all fealty and submission to the emperor Frederick, and turned to the pope; thus fulfilling the words of the poet,—</w:t>
      </w:r>
    </w:p>
    <w:p>
      <w:pPr>
        <w:pStyle w:val="Gtxtbody"/>
        <w:spacing w:before="120" w:after="120"/>
        <w:rPr>
          <w:rFonts w:ascii="Palatino Linotype" w:hAnsi="Palatino Linotype"/>
          <w:color w:val="000000"/>
          <w:sz w:val="20"/>
          <w:szCs w:val="20"/>
        </w:rPr>
      </w:pPr>
      <w:r>
        <w:rPr>
          <w:rFonts w:eastAsia="Palatino Linotype" w:cs="Palatino Linotype" w:ascii="Palatino Linotype" w:hAnsi="Palatino Linotype"/>
          <w:color w:val="000000"/>
          <w:sz w:val="20"/>
          <w:szCs w:val="20"/>
        </w:rPr>
        <w:t xml:space="preserve"> </w:t>
      </w:r>
      <w:r>
        <w:rPr>
          <w:rFonts w:cs="Arial" w:ascii="Palatino Linotype" w:hAnsi="Palatino Linotype"/>
          <w:color w:val="000000"/>
          <w:sz w:val="20"/>
          <w:szCs w:val="20"/>
        </w:rPr>
        <w:t xml:space="preserve">Mobile mutator semper cum principe vulgus. </w:t>
        <w:br/>
        <w:t xml:space="preserve">[The mob will e'er be fickle with their prince.] </w:t>
      </w:r>
    </w:p>
    <w:p>
      <w:pPr>
        <w:pStyle w:val="Gtxtbody"/>
        <w:spacing w:before="120" w:after="120"/>
        <w:rPr>
          <w:rStyle w:val="Appleconvertedspace"/>
          <w:rFonts w:ascii="Palatino Linotype" w:hAnsi="Palatino Linotype" w:cs="Arial"/>
          <w:i/>
          <w:i/>
          <w:iCs/>
          <w:color w:val="000000"/>
          <w:sz w:val="20"/>
          <w:szCs w:val="20"/>
        </w:rPr>
      </w:pPr>
      <w:r>
        <w:rPr>
          <w:rFonts w:cs="Arial" w:ascii="Palatino Linotype" w:hAnsi="Palatino Linotype"/>
          <w:i/>
          <w:iCs/>
          <w:color w:val="000000"/>
          <w:sz w:val="20"/>
          <w:szCs w:val="20"/>
        </w:rPr>
        <w:t>The pope proceeds to Lyons.</w:t>
      </w:r>
    </w:p>
    <w:p>
      <w:pPr>
        <w:pStyle w:val="Gtxtbody"/>
        <w:spacing w:before="120" w:after="120"/>
        <w:rPr>
          <w:rFonts w:ascii="Palatino Linotype" w:hAnsi="Palatino Linotype" w:cs="Arial"/>
          <w:color w:val="000000"/>
          <w:sz w:val="20"/>
          <w:szCs w:val="20"/>
        </w:rPr>
      </w:pPr>
      <w:r>
        <w:rPr>
          <w:rFonts w:cs="Arial" w:ascii="Palatino Linotype" w:hAnsi="Palatino Linotype"/>
          <w:color w:val="000000"/>
          <w:sz w:val="20"/>
          <w:szCs w:val="20"/>
        </w:rPr>
        <w:t>After a short stay at Asti, the pope, who had now refreshed himself, eluded the guards of the emperor, who were</w:t>
      </w:r>
      <w:r>
        <w:rPr>
          <w:rStyle w:val="Appleconvertedspace"/>
          <w:rFonts w:cs="Arial" w:ascii="Palatino Linotype" w:hAnsi="Palatino Linotype"/>
          <w:color w:val="000000"/>
          <w:sz w:val="20"/>
          <w:szCs w:val="20"/>
        </w:rPr>
        <w:t> </w:t>
      </w:r>
      <w:r>
        <w:rPr>
          <w:rStyle w:val="Gtxtbody1"/>
          <w:rFonts w:cs="Arial" w:ascii="Palatino Linotype" w:hAnsi="Palatino Linotype"/>
          <w:color w:val="000000"/>
          <w:sz w:val="20"/>
          <w:szCs w:val="20"/>
        </w:rPr>
        <w:t>stationed in various directions to obstruct his journey, and, as the summer was now on the decline, betook himself to Lyons, there to pass the winter, travelling hastily, and by sudden stages, both day and night, and not without great risk.</w:t>
      </w:r>
    </w:p>
    <w:p>
      <w:pPr>
        <w:pStyle w:val="Gtxtbody"/>
        <w:spacing w:before="120" w:after="120"/>
        <w:rPr>
          <w:rStyle w:val="Appleconvertedspace"/>
          <w:rFonts w:ascii="Palatino Linotype" w:hAnsi="Palatino Linotype" w:cs="Arial"/>
          <w:i/>
          <w:i/>
          <w:iCs/>
          <w:color w:val="000000"/>
          <w:sz w:val="20"/>
          <w:szCs w:val="20"/>
        </w:rPr>
      </w:pPr>
      <w:r>
        <w:rPr>
          <w:rFonts w:cs="Arial" w:ascii="Palatino Linotype" w:hAnsi="Palatino Linotype"/>
          <w:i/>
          <w:iCs/>
          <w:color w:val="000000"/>
          <w:sz w:val="20"/>
          <w:szCs w:val="20"/>
        </w:rPr>
        <w:t>The king of England is refused pecuniary aid.</w:t>
      </w:r>
    </w:p>
    <w:p>
      <w:pPr>
        <w:pStyle w:val="Gtxtbody"/>
        <w:spacing w:before="120" w:after="120"/>
        <w:rPr/>
      </w:pPr>
      <w:r>
        <w:rPr>
          <w:rFonts w:cs="Arial" w:ascii="Palatino Linotype" w:hAnsi="Palatino Linotype"/>
          <w:color w:val="000000"/>
          <w:sz w:val="20"/>
          <w:szCs w:val="20"/>
        </w:rPr>
        <w:t>On the morrow of All Souls day the nobles of England assembled, when the king most urgently, not to say shamelessly, again demanded pecuniary aid from them ; but as they had been so often injured and deceived, they unanimously, and as it were with one mouth, refused it to his face. The king was now designing to send a numerous army against the Welsh. Besides this, he owed so much to the continental merchants, wine-merchants and others, for wax, and the other necessaries of life, that he could scarcely show himself amongst the people, owing to the clamorous requests of persons demanding what was due to them; hence it evidently appeared that he had been disgracefully attacked and ensnared in the deceitful traps of foreigners, seeking only their own gain.</w:t>
      </w:r>
    </w:p>
    <w:p>
      <w:pPr>
        <w:pStyle w:val="Gtxtbody"/>
        <w:spacing w:before="120" w:after="120"/>
        <w:rPr>
          <w:rStyle w:val="Appleconvertedspace"/>
          <w:rFonts w:ascii="Palatino Linotype" w:hAnsi="Palatino Linotype" w:cs="Arial"/>
          <w:i/>
          <w:i/>
          <w:iCs/>
          <w:color w:val="000000"/>
          <w:sz w:val="20"/>
          <w:szCs w:val="20"/>
        </w:rPr>
      </w:pPr>
      <w:r>
        <w:rPr>
          <w:rFonts w:cs="Arial" w:ascii="Palatino Linotype" w:hAnsi="Palatino Linotype"/>
          <w:i/>
          <w:iCs/>
          <w:color w:val="000000"/>
          <w:sz w:val="20"/>
          <w:szCs w:val="20"/>
        </w:rPr>
        <w:t>How money was extorted from the citizens of London.</w:t>
      </w:r>
    </w:p>
    <w:p>
      <w:pPr>
        <w:pStyle w:val="Gtxtbody"/>
        <w:spacing w:before="120" w:after="120"/>
        <w:rPr/>
      </w:pPr>
      <w:r>
        <w:rPr>
          <w:rFonts w:cs="Arial" w:ascii="Palatino Linotype" w:hAnsi="Palatino Linotype"/>
          <w:color w:val="000000"/>
          <w:sz w:val="20"/>
          <w:szCs w:val="20"/>
        </w:rPr>
        <w:t>The king, therefore, eagerly gaping after money, without consulting the community of the kingdom in general, at least without the advice of his nobles, shamelessly and by force extorted fifteen hundred marks from the London citizens, for some reasonable cause, as was given to be understood by him and his agents; for the king’s party asserted that twenty years back they had received one of their fellow-citizens, Walter de Buckerell, who had been justly expelled from the city, and had been a long time in exile; but the London citizens contradicted this, and declared that he had been made a legal&gt; subject by the entreaties of, and the presents made by, his brother Andrew to the king; that he was forgiven by the king’s consent and command, and became one of their fellow-citizens, as the king’s rolls would testify. To this a cavilling reply was at once given on the king’s behalf, that he, the king, was at that time young, fickle, and easily led away; wherefore, what was then conceded by him was invalid. This, however, evidently redounded to the disgrace of his guardians ; for the decision was supported, not by reason, but by will alone ; but, finally, the citizens were obliged to pay the said sum of money, to be thrown, away on foreigners.</w:t>
      </w:r>
    </w:p>
    <w:p>
      <w:pPr>
        <w:pStyle w:val="Gtxtbody"/>
        <w:spacing w:before="120" w:after="120"/>
        <w:rPr/>
      </w:pPr>
      <w:r>
        <w:rPr>
          <w:rFonts w:cs="Arial" w:ascii="Palatino Linotype" w:hAnsi="Palatino Linotype"/>
          <w:color w:val="000000"/>
          <w:sz w:val="20"/>
          <w:szCs w:val="20"/>
        </w:rPr>
        <w:t>* “Cera“ in the text; possibly a corruption for</w:t>
      </w:r>
      <w:r>
        <w:rPr>
          <w:rStyle w:val="Appleconvertedspace"/>
          <w:rFonts w:cs="Arial" w:ascii="Palatino Linotype" w:hAnsi="Palatino Linotype"/>
          <w:color w:val="000000"/>
          <w:sz w:val="20"/>
          <w:szCs w:val="20"/>
        </w:rPr>
        <w:t> </w:t>
      </w:r>
      <w:r>
        <w:rPr>
          <w:rFonts w:cs="Arial" w:ascii="Palatino Linotype" w:hAnsi="Palatino Linotype"/>
          <w:i/>
          <w:iCs/>
          <w:color w:val="000000"/>
          <w:sz w:val="20"/>
          <w:szCs w:val="20"/>
        </w:rPr>
        <w:t xml:space="preserve">cerevisia, </w:t>
      </w:r>
      <w:r>
        <w:rPr>
          <w:rFonts w:cs="Arial" w:ascii="Palatino Linotype" w:hAnsi="Palatino Linotype"/>
          <w:iCs/>
          <w:color w:val="000000"/>
          <w:sz w:val="20"/>
          <w:szCs w:val="20"/>
        </w:rPr>
        <w:t>“</w:t>
      </w:r>
      <w:r>
        <w:rPr>
          <w:rFonts w:cs="Arial" w:ascii="Palatino Linotype" w:hAnsi="Palatino Linotype"/>
          <w:color w:val="000000"/>
          <w:sz w:val="20"/>
          <w:szCs w:val="20"/>
        </w:rPr>
        <w:t>beer.”</w:t>
      </w:r>
    </w:p>
    <w:p>
      <w:pPr>
        <w:pStyle w:val="Gtxtbody"/>
        <w:spacing w:before="120" w:after="120"/>
        <w:rPr>
          <w:rStyle w:val="Appleconvertedspace"/>
          <w:rFonts w:ascii="Palatino Linotype" w:hAnsi="Palatino Linotype" w:cs="Arial"/>
          <w:i/>
          <w:i/>
          <w:iCs/>
          <w:color w:val="000000"/>
          <w:sz w:val="20"/>
          <w:szCs w:val="20"/>
        </w:rPr>
      </w:pPr>
      <w:r>
        <w:rPr>
          <w:rFonts w:cs="Arial" w:ascii="Palatino Linotype" w:hAnsi="Palatino Linotype"/>
          <w:i/>
          <w:iCs/>
          <w:color w:val="000000"/>
          <w:sz w:val="20"/>
          <w:szCs w:val="20"/>
        </w:rPr>
        <w:t>Of the victory gained by Nicholas de Molis, seneschal of Gascony.</w:t>
      </w:r>
    </w:p>
    <w:p>
      <w:pPr>
        <w:pStyle w:val="Gtxtbody"/>
        <w:spacing w:before="120" w:after="120"/>
        <w:rPr/>
      </w:pPr>
      <w:r>
        <w:rPr>
          <w:rFonts w:cs="Arial" w:ascii="Palatino Linotype" w:hAnsi="Palatino Linotype"/>
          <w:color w:val="000000"/>
          <w:sz w:val="20"/>
          <w:szCs w:val="20"/>
        </w:rPr>
        <w:t>About this time of the year, Nicholas de Molis, seneschal of Gascony, whom the king, on leaving that country, had appointed governor of that province, and who had been carrying on a fierce war against the king of Navarre, was favoured by fortune in one engagement, and gained a victory over him.</w:t>
      </w:r>
    </w:p>
    <w:p>
      <w:pPr>
        <w:pStyle w:val="Gtxtbody"/>
        <w:spacing w:before="120" w:after="120"/>
        <w:rPr/>
      </w:pPr>
      <w:r>
        <w:rPr>
          <w:rFonts w:cs="Arial" w:ascii="Palatino Linotype" w:hAnsi="Palatino Linotype"/>
          <w:i/>
          <w:iCs/>
          <w:color w:val="000000"/>
          <w:sz w:val="20"/>
          <w:szCs w:val="20"/>
        </w:rPr>
        <w:t>The death of Margaret, sister of the king of Scotland.</w:t>
      </w:r>
      <w:r>
        <w:rPr>
          <w:rStyle w:val="Appleconvertedspace"/>
          <w:rFonts w:cs="Arial" w:ascii="Palatino Linotype" w:hAnsi="Palatino Linotype"/>
          <w:i/>
          <w:iCs/>
          <w:color w:val="000000"/>
          <w:sz w:val="20"/>
          <w:szCs w:val="20"/>
        </w:rPr>
        <w:t> </w:t>
      </w:r>
    </w:p>
    <w:p>
      <w:pPr>
        <w:pStyle w:val="Gtxtbody"/>
        <w:spacing w:before="120" w:after="120"/>
        <w:rPr/>
      </w:pPr>
      <w:r>
        <w:rPr>
          <w:rFonts w:cs="Arial" w:ascii="Palatino Linotype" w:hAnsi="Palatino Linotype"/>
          <w:color w:val="000000"/>
          <w:sz w:val="20"/>
          <w:szCs w:val="20"/>
        </w:rPr>
        <w:t>On St. Hugh's day, Margaret, sister of the king of Scotland, and relict of Gilbert, earl marshal, died at London, and was buried with all due ceremony and respect amongst the Preacher brethren.</w:t>
      </w:r>
    </w:p>
    <w:p>
      <w:pPr>
        <w:pStyle w:val="Gtxtbody"/>
        <w:spacing w:before="120" w:after="120"/>
        <w:rPr>
          <w:rFonts w:ascii="Palatino Linotype" w:hAnsi="Palatino Linotype" w:cs="Arial"/>
          <w:i/>
          <w:i/>
          <w:iCs/>
          <w:color w:val="000000"/>
          <w:sz w:val="20"/>
          <w:szCs w:val="20"/>
        </w:rPr>
      </w:pPr>
      <w:r>
        <w:rPr>
          <w:rFonts w:cs="Arial" w:ascii="Palatino Linotype" w:hAnsi="Palatino Linotype"/>
          <w:i/>
          <w:iCs/>
          <w:color w:val="000000"/>
          <w:sz w:val="20"/>
          <w:szCs w:val="20"/>
        </w:rPr>
        <w:t>Death of William, bishop of Winchester.</w:t>
      </w:r>
    </w:p>
    <w:p>
      <w:pPr>
        <w:pStyle w:val="Gtxtbody"/>
        <w:spacing w:before="120" w:after="120"/>
        <w:rPr>
          <w:rFonts w:ascii="Palatino Linotype" w:hAnsi="Palatino Linotype" w:cs="Arial"/>
          <w:color w:val="000000"/>
          <w:sz w:val="20"/>
          <w:szCs w:val="20"/>
        </w:rPr>
      </w:pPr>
      <w:r>
        <w:rPr>
          <w:rFonts w:cs="Arial" w:ascii="Palatino Linotype" w:hAnsi="Palatino Linotype"/>
          <w:color w:val="000000"/>
          <w:sz w:val="20"/>
          <w:szCs w:val="20"/>
        </w:rPr>
        <w:t>Shortly afterwards, William de Bruyere, bishop of Winchester, paid the debt of nature ; a man still in the prime of life, of good family, and distinguished by his morals and learning.</w:t>
      </w:r>
    </w:p>
    <w:p>
      <w:pPr>
        <w:pStyle w:val="Gtxtbody"/>
        <w:spacing w:before="120" w:after="120"/>
        <w:rPr>
          <w:rFonts w:ascii="Palatino Linotype" w:hAnsi="Palatino Linotype" w:cs="Arial"/>
          <w:color w:val="000000"/>
          <w:sz w:val="20"/>
          <w:szCs w:val="20"/>
        </w:rPr>
      </w:pPr>
      <w:r>
        <w:rPr>
          <w:rFonts w:cs="Arial" w:ascii="Palatino Linotype" w:hAnsi="Palatino Linotype"/>
          <w:i/>
          <w:iCs/>
          <w:color w:val="000000"/>
          <w:sz w:val="20"/>
          <w:szCs w:val="20"/>
        </w:rPr>
        <w:t>How the king of France recovered his health in a wonderful may, and took the sign of the cross.</w:t>
      </w:r>
    </w:p>
    <w:p>
      <w:pPr>
        <w:pStyle w:val="Gtxtbody"/>
        <w:spacing w:before="120" w:after="120"/>
        <w:rPr>
          <w:rFonts w:ascii="Palatino Linotype" w:hAnsi="Palatino Linotype" w:cs="Arial"/>
          <w:color w:val="000000"/>
          <w:sz w:val="20"/>
          <w:szCs w:val="20"/>
        </w:rPr>
      </w:pPr>
      <w:r>
        <w:rPr>
          <w:rFonts w:cs="Arial" w:ascii="Palatino Linotype" w:hAnsi="Palatino Linotype"/>
          <w:color w:val="000000"/>
          <w:sz w:val="20"/>
          <w:szCs w:val="20"/>
        </w:rPr>
        <w:t>In this year, at the Advent of our Lord, Louis, the French king, who was still suffering severely from the remains of the illness which he had contracted when engaged in war in Poitou, fell into a deathlike trance, and lay for some days as if dead, and, according to the statement of several who sat round him, was entirely deprived of breath. His mother and brother, and some others of his intimate Mends, who stood by, thought that the king had grown stiff in death, and his mother, who was more affected with sorrow than the others, with sighs interrupting her speech, gave utterance to these words: “Not unto us, O Lord, not unto us, but to thy name give the glory, and this day preserve the kingdom of France, as thou hast always heretofore done honourably.” She then applied to her son's body the holy cross and crown of Christ, and the lance which had been obtained possession of in his time, and made a vow in his name that, if Christ</w:t>
      </w:r>
      <w:r>
        <w:rPr>
          <w:rStyle w:val="Appleconvertedspace"/>
          <w:rFonts w:cs="Arial" w:ascii="Palatino Linotype" w:hAnsi="Palatino Linotype"/>
          <w:color w:val="000000"/>
          <w:sz w:val="20"/>
          <w:szCs w:val="20"/>
        </w:rPr>
        <w:t> </w:t>
      </w:r>
      <w:r>
        <w:rPr>
          <w:rStyle w:val="Gtxtbody1"/>
          <w:rFonts w:cs="Arial" w:ascii="Palatino Linotype" w:hAnsi="Palatino Linotype"/>
          <w:color w:val="000000"/>
          <w:sz w:val="20"/>
          <w:szCs w:val="20"/>
        </w:rPr>
        <w:t>would deign to visit and preserve him, and restore him to health, he, the king, would assume the cross, and visit his holy sepulchre, which he consecrated with his blood. After his mother, and all the others present, had continued for some time praying with all sincerity of heart for him, the king, whom they thought to be dead, with a sudden sigh drew up his arms and legs, and afterwards stretched them out again, and, with a deep voice, as that of one aroused from the tomb, said, “ He who sprang from on high has, by God's grace, visited me, and recalled me from the dead.” Soon afterwards he entirely recovered his health, and solemnly took the sign of the cross on his shoulders, offering himself as a voluntary holocaust to God, and made a vow that, if the council of the kingdom, which he had undertaken the government of, would allow it, he would, in person, visit the Holy Land.</w:t>
      </w:r>
    </w:p>
    <w:p>
      <w:pPr>
        <w:pStyle w:val="Gtxtbody"/>
        <w:spacing w:before="120" w:after="120"/>
        <w:rPr>
          <w:rFonts w:ascii="Palatino Linotype" w:hAnsi="Palatino Linotype" w:cs="Arial"/>
          <w:color w:val="000000"/>
          <w:sz w:val="20"/>
          <w:szCs w:val="20"/>
        </w:rPr>
      </w:pPr>
      <w:r>
        <w:rPr>
          <w:rFonts w:cs="Arial" w:ascii="Palatino Linotype" w:hAnsi="Palatino Linotype"/>
          <w:i/>
          <w:iCs/>
          <w:color w:val="000000"/>
          <w:sz w:val="20"/>
          <w:szCs w:val="20"/>
        </w:rPr>
        <w:t>The endeavours of David, prince of North Wales, to release himself from the English yoke.</w:t>
      </w:r>
    </w:p>
    <w:p>
      <w:pPr>
        <w:pStyle w:val="Gtxtbody"/>
        <w:spacing w:before="120" w:after="120"/>
        <w:rPr>
          <w:rFonts w:ascii="Palatino Linotype" w:hAnsi="Palatino Linotype" w:cs="Arial"/>
          <w:color w:val="000000"/>
          <w:sz w:val="20"/>
          <w:szCs w:val="20"/>
        </w:rPr>
      </w:pPr>
      <w:r>
        <w:rPr>
          <w:rFonts w:cs="Arial" w:ascii="Palatino Linotype" w:hAnsi="Palatino Linotype"/>
          <w:color w:val="000000"/>
          <w:sz w:val="20"/>
          <w:szCs w:val="20"/>
        </w:rPr>
        <w:t>During this time, David, prince of North Wales, and nephew of the king of England, being in great dread of the anger of the said king, which was justly provoked against him, sent special messengers to the pope, intimating to him, by them, that he resigned himself and all his territory to the church of Rome, to be by it protected against the claim of the king of England, however, to be held by him, the said David, and his heirs; for which tenure they would pay five hundred marks annually. And on the plea of justice, he, although not without great expenditure of money, obtained letters in this matter to the following effect.</w:t>
      </w:r>
    </w:p>
    <w:p>
      <w:pPr>
        <w:pStyle w:val="Gtxtbody"/>
        <w:spacing w:before="120" w:after="120"/>
        <w:rPr>
          <w:rFonts w:ascii="Palatino Linotype" w:hAnsi="Palatino Linotype" w:cs="Arial"/>
          <w:color w:val="000000"/>
          <w:sz w:val="20"/>
          <w:szCs w:val="20"/>
        </w:rPr>
      </w:pPr>
      <w:r>
        <w:rPr>
          <w:rFonts w:cs="Arial" w:ascii="Palatino Linotype" w:hAnsi="Palatino Linotype"/>
          <w:i/>
          <w:iCs/>
          <w:color w:val="000000"/>
          <w:sz w:val="20"/>
          <w:szCs w:val="20"/>
        </w:rPr>
        <w:t xml:space="preserve">The letters obtained by the said prince from the pope against the king of England. </w:t>
      </w:r>
    </w:p>
    <w:p>
      <w:pPr>
        <w:pStyle w:val="Gtxtbody"/>
        <w:spacing w:before="120" w:after="120"/>
        <w:rPr/>
      </w:pPr>
      <w:r>
        <w:rPr>
          <w:rFonts w:cs="Arial" w:ascii="Palatino Linotype" w:hAnsi="Palatino Linotype"/>
          <w:iCs/>
          <w:color w:val="990099"/>
          <w:sz w:val="20"/>
          <w:szCs w:val="20"/>
        </w:rPr>
        <w:t>“</w:t>
      </w:r>
      <w:r>
        <w:rPr>
          <w:rFonts w:cs="Arial" w:ascii="Palatino Linotype" w:hAnsi="Palatino Linotype"/>
          <w:iCs/>
          <w:color w:val="990099"/>
          <w:sz w:val="20"/>
          <w:szCs w:val="20"/>
        </w:rPr>
        <w:t>To the illustrious Henry, by the grace of God king of England, the abbots of Aberconway and Kemere, of the Cistercian order, inquisitors appointed by his holiness the pope, Health in the Lord.</w:t>
      </w:r>
      <w:r>
        <w:rPr>
          <w:rFonts w:cs="Arial" w:ascii="Palatino Linotype" w:hAnsi="Palatino Linotype"/>
          <w:color w:val="990099"/>
          <w:sz w:val="20"/>
          <w:szCs w:val="20"/>
        </w:rPr>
        <w:t>— We have received a mandate from the pope to the following purport:— ‘</w:t>
      </w:r>
      <w:r>
        <w:rPr>
          <w:rFonts w:cs="Arial" w:ascii="Palatino Linotype" w:hAnsi="Palatino Linotype"/>
          <w:iCs/>
          <w:color w:val="990099"/>
          <w:sz w:val="20"/>
          <w:szCs w:val="20"/>
        </w:rPr>
        <w:t>Innocent, bishop, servant of the servants of God, to his well-beloved sons the abbats of Aberconway and Kemere, of the Cistercian order, residing in the diocese of Bangor, Health and the apostolic benediction.</w:t>
      </w:r>
      <w:r>
        <w:rPr>
          <w:rFonts w:cs="Arial" w:ascii="Palatino Linotype" w:hAnsi="Palatino Linotype"/>
          <w:color w:val="990099"/>
          <w:sz w:val="20"/>
          <w:szCs w:val="20"/>
        </w:rPr>
        <w:t xml:space="preserve">— It has been set forth to us, on behalf of the noble David, prince of North Wales, that whereas war has for a long </w:t>
      </w:r>
      <w:r>
        <w:rPr>
          <w:rFonts w:cs="Palatino Linotype" w:ascii="Palatino Linotype" w:hAnsi="Palatino Linotype"/>
          <w:color w:val="990099"/>
          <w:sz w:val="20"/>
          <w:szCs w:val="20"/>
        </w:rPr>
        <w:t>time been existing between him, the said David, whom his parents gave as a foster-child to the church of Rome, and our well-beloved son in Christ the illustrious king of England, oven after a final compromise had, by the mediation of good men, been made to our venerable brother the bishop of St. Asaph, and his colleagues, that both parties would abide their decision in the matter of all complaints, and even an oath made by both parties to that effect, the said king, not considering that, pending their decision, it was not lawful for him to do anything in the matter, unexpectedly made war against the aforesaid prince, and by force and through fear, which sometimes seizes on the boldest of men, compelled him to forego what had been sworn to by him, the king, and others also of his subjects in the above matters, concerning which the compromise had been made. Inasmuch, therefore, as things which are done through fear, or by force, ought to be void of effect, we, by these apostolic warrants, order you, at your discretion, to examine diligently into the truth of this matter, and if you find the matter to be as above stated, by our authority to release the aforesaid prince from any observance of an oath thus extorted from him, and without any difficulty to absolve him, as is but just, according to the forms of the Church, from any sentence which has perchance been pronounced by any one on account of this matter against his person or territory. Witness, &amp;c. Given at Genoa, the twenty-sixth of July, in the second year of our pontificate.’ We, therefore, on the strength of this authority, order you to appear before us at Keyrus, in the church of Gustefend, on the eve of St. Agnes the Virgin, there to answer to the said prince on the matters contained in the said warrant, as you shall see expedien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hen this warrant came to the knowledge of the king and his nobles, and soon afterwards flew on the wings of fame to that of other chiefs, they were highly indignant, and persuaded the king not to attend to any orders of this kind, urging him on to war and to attack the said David without delay. When the pope heard of this, he winked at and concealed it all, but did not, however, restore to David the present he had received from him.</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thunder heard in the winte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month of November of this year, as a sad presage of coming events, thunder was plainly heard and lightning seen, which lasted for fifteen successive days, and was followed by a disturbed state of the weather.</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inquisition made respecting the occupation of the royal forest.</w:t>
      </w:r>
    </w:p>
    <w:p>
      <w:pPr>
        <w:pStyle w:val="Normal"/>
        <w:spacing w:lineRule="auto" w:line="240" w:before="120" w:after="120"/>
        <w:rPr/>
      </w:pPr>
      <w:r>
        <w:rPr>
          <w:rFonts w:cs="Palatino Linotype" w:ascii="Palatino Linotype" w:hAnsi="Palatino Linotype"/>
          <w:sz w:val="20"/>
          <w:szCs w:val="20"/>
        </w:rPr>
        <w:t xml:space="preserve">About this time Robert Passlow, a clerk of the king’s, advised him to adopt a severe and cruel mode of proceeding, inasmuch as it was profitable to him; this was, to make a careful inquisition concerning the occupation of the royal forests, or unforested land, amongst the people dwelling near it, in order that those who presumed so to occupy might be mulcted in a heavy penalty. He, therefore, by the king’s order, summoned all his colleagues for this purpose; namely, Lawrence, a clerk of St. Alban's, and Geoffrey de Langley, a knight </w:t>
      </w:r>
      <w:r>
        <w:rPr>
          <w:rFonts w:cs="Palatino Linotype" w:ascii="Palatino Linotype" w:hAnsi="Palatino Linotype"/>
          <w:i/>
          <w:iCs/>
          <w:sz w:val="20"/>
          <w:szCs w:val="20"/>
        </w:rPr>
        <w:t xml:space="preserve">; </w:t>
      </w:r>
      <w:r>
        <w:rPr>
          <w:rFonts w:cs="Palatino Linotype" w:ascii="Palatino Linotype" w:hAnsi="Palatino Linotype"/>
          <w:sz w:val="20"/>
          <w:szCs w:val="20"/>
        </w:rPr>
        <w:t>and the said Robert then went the circuit of the various counties, and, imposing upon many by manifold arguments, he, in order to enrich the king, irremediably impoverished all, religious men and seculars, the noble and ignoble, to such a degree, indeed, that many became homeless and wanderers, and were compelled to beg; others were committed to prison, or, being despoiled of all their property, prolonged a wretched existence in want and misery. Amongst others, John de Neville, the high forester, whose father Hugh had held the same office before him, and who was not the least of the nobles of England, was so deeply incriminated that he was committed to prison, and expected to be disinherited, or to be obliged to pay an ignominious ransom, or some other severe punishment, unless the royal clemency should, on the powerful intercession of the other nobles, mitigate the severity of the sentence. He, however, did not deserve the pity of compassionate persons, because in his prosperity he did not know how to pity those subject to him in a like calamity.</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election to the see of Chichester of Robert Passlow, which election was soon after annulled. </w:t>
      </w:r>
    </w:p>
    <w:p>
      <w:pPr>
        <w:pStyle w:val="Normal"/>
        <w:spacing w:lineRule="auto" w:line="240" w:before="120" w:after="120"/>
        <w:rPr/>
      </w:pPr>
      <w:r>
        <w:rPr>
          <w:rFonts w:cs="Palatino Linotype" w:ascii="Palatino Linotype" w:hAnsi="Palatino Linotype"/>
          <w:sz w:val="20"/>
          <w:szCs w:val="20"/>
        </w:rPr>
        <w:t>This said Robert Passlow, by thus adding some thousands of marks to the royal treasury, obtained the king’s favour in a wonderful degree ; on seeing which, the canons of Chichester began to think him a fit and very useful person to undertake the rule of their church, as being a wise and circumspect man ; hoping, therefore, to please God and the king, as well as to obtain the king’s favour and protection, and the advancement of their church thereby, they elected the said Robert Passlow their bishop. But the archbishop elect of Canterbury and a great many of the bishops were highly indignant on finding this out; and, laying aside all fear of, and affection for, the king, examined the said Robert on some very difficult questions, through the bishop of Lincoln, and finally rejected the bishop elect, and annulled his election at once, and without asking the king’s consent— appointing Master Richard de Witz in his stead. The king’s anger kindled at this, both against the elect bishop, and the other bishops, and the revenues of the said Master Richard, even after his election were at once given to fit and worthy persons; for Master Martin, the pope's clerk, who was present and ready, being appointed by the pope for this purpose, was gaping after his vacant revenues. When the king heard of this proceeding, he was vehemently enraged, and forbade the new bishop elect, who had been chosen without his being consulted, to the great prejudice of himself and the kingdom, to be allowed admission to any barony pertaining to his church, or to any secular possessions; but this has been mentioned befor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King offers some cosily presents in the church of St. Alban'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On St. Thomas the Apostle's day, the king went to St. Alban's, to take up his abode there ; and when, according to custom, he went up to the grand altar, to offer up his prayers, he also offered a valuable cloak, and three gold necklaces, to be suspended at the shrine, in memory of him, and in honour of the martyr, although he had offered seven befor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For three days the king stayed at this place, and, whilst there, a report reached him that the countess of Flanders had paid the debt of nature; and on this news he ordered, as was the custom with Christian kings, bountiful alms to be given to the poor on behalf of her soul, and solemn obsequies to be devoutly performed in the choir of St. Alban'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Summary of the events of the yea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us ended this year, which was throughout abundantly productive in fruit and corn, so much so, indeed, that the price of a measure of corn fell to two shillings; its events were most inimical to the Holy Land; marked with disturbances in England; fraught with peril to the French kingdom ; raised suspicion in the Church, and turbulence among the Italians.</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45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king kept Christmas at London, and conferred the honour of knighthood on John de Gatesden.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nno Domini 1245, the twenty-ninth year of the reign of King Henry the Third, he passed Christmas at London, and observed the solemnities of that festival in the company of many of his nobles. At that place, on Christmas-day, he conferred the honour of knighthood on John de Gatesden, a clerk, who had enjoyed several rich benefices, but who, as was proper, now resigned them all. This said John, a prudent and persevering man, had, by means of his own industry, enriched himself with many lay possessions; and, on marrying the daughter of a noble lady, named Roisia de Bruce, gave up the perilous cure of souls, and was advanced to the dignity of the higher nobles; hence, a great many who were noble by birth, though ignoble in mind, became envious, and laid snares to injure him; but the said John, by his prudence, escaped their attempts, although not without difficulty.</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archbishop elect of Canterbury, and the bishops of Worcester and Hereford, crossed to the continent.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hilst these events were in the course of occurrence, Boniface, archbishop elect of Canterbury, and the bishops of Hereford and Worcester, who, of all the prelates of England, were the most particular friends of the pope, and the most suspected by the English, suddenly set sail to go to the pope, on account of some secret business (which, however, was unknown to the general community) ; and all matters were disposed in the house of Canterbury, or that concerned the conventual assembly, as also the familiars of his court, the offices and officials, at his pleasure, more than any one of his predecessors had ever been allowed to do. The said Boniface also, after making a careful examination, declared that the church of Canterbury was irremediably shackled with debts, on behalf of the archbishopric, to the amount of fifteen thousand marks. Therefore, when at his departure he was about to embark at Dover, he ordered the woods belonging to the archbishopric to be cut down and sold, and heavier collections and tallies to be made, as well amongst the clergy as amongst the people. Many people said that these exactions were made for the purpose of carrying on a war against a certain knight of Provence, who, on hearing the contents of the will of Raymond, count of Provence, conceived a design of clandestinely carrying off the said Raymond's youngest daughter. For the count, finding himself at the point of death, and being about to make disposal of Ms household effects, and to make his will, called his youngest daughter to him, and addressed her in these words :—“Dearest daughter, more beloved by me than all your sisters, I am aware that by the Lord's disposal all my daughters, except you alone, are exalted by marriage in a high degree, and to the admiration of all Christians. To you, therefore, at your marriage, I give and bequeath, by my will, the whole of my land, together with my money, castles, and all my other possessions ; for your sisters do not need that the inheritance should be divided, in order for a portion of it to be given to either one of them.” Owing to this, as was before stated, a certain knight of small property, but bold and brave in war, incited by the lady's beauty, as well as by the rich inheritance which belonged to her, secretly carried her off, and placed her in safety in a castle near, which belonged to him, considering it quite an excusable offence, according to the saying of the poe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Genialis præda puella est. </w:t>
        <w:br/>
        <w:t xml:space="preserve">[Woman is a pleasing prize.]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But all the count's relations and friends were indignant at the rash presumption of this knight, and made war against him. The knight, however, trusting to being in possession of the prize, and relying on his right, daily increased the number of his friends, and defended himself bravely ; hence there arose in those provinces a great contention and injurious disturbances amongst the two parties, on account of this lady. The French king, then, on account of the eldest daughter, whom he had married, boldly claimed the right, which belonged to him in particular; and by this, the contest daily increased in violence, for the Provencals were inspired with inexorable hatred against the French. Boniface, archbishop elect of Canterbury, and his brother Philip Bal, gave their attention to this war, because they were the uncles of the lady ; thus causing great expense and injury to. the English church ; for, in order to sustain the war, they pleaded divers pretexts for raising money, and heaped together treasure on treasure, distributing it amongst the paid knights and other men of blood. They also asserted, in order to give some colouring to their wickedness, that they were in great need of this money for the purpose of releasing the church of Canterbury, which they said (much to the injury of their predecessors, who had been at the head of that church, and had always governed it blamelessly) the preceding archbishops had almost irremediably burdened with debts. Boniface also obtained from the pope an extraordinary privilege, such as we never remember to have been granted to any one before; his brother Philip, too, who had devoted himself to arms in this matter, obtained at great expense a privilege from the Roman court, giving him permission to hold the revenues which he had obtained in England, and also the produce of the bishopric of Valencia, as well as some other larger ones, which would then benefit him ; but of this the following narrative will elucidate the particular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queen of England gives birth to a so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On St. Marcellus's day, [October 30th] Queen Eleanor gave birth to a. son, who was, by the king’s order, named Edmund.</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Death of the countess of Oxfor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On the day of the Purification of St. Mary, [2nd February] the countess of Oxford, formerly Isabella de Belbec, departed this life, and was buried in the church of the Preacher brethren, at Oxford, of which she was the foundres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Death of Baldwin, earl of Devo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On the morrow of St. Valentine’s day, died, in the prime of his youth, Baldwin, earl of Devon, commonly called “ De L'isle,” whose death was an event to be lamented, even by his enemies, if he had any.</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emperor is again excommunicated in France.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t the commencement of Lent, the pope ordered the emperor to be again excommunicated throughout the whole of France, on account of some fresh injuries done by him to his, the pope's, relations and some ecclesiastics. On this order being sent by his officials to a certain priest living at Paris, he felt great grief at its falling to his duty to excommunicate the emperor, whom, we do not know why, he had a regard for, and cursed the Roman court, of which he had had experience; he, therefore, on a feast-day, said, in public, to his parishioners, who were present in great numbers,— “Give ear, all of you; I have received orders, with candles lighted, and bells ringing, to issue a solemn sentence of excommunication against the emperor Frederick ; of the reason for this I am ignorant; but I am not ignorant of the serious controversy and unquenchable hatred that has arisen between him and the pope; I am also aware that one has done harm to the other, but which is the offender against the other, I know not ; him, however, I, as far as my authority extends, excommunicate and denounce as excommunicated, who does wrong to the other, be it whichever of the two it may ; and I absolve the one who suffers under the injury, which is so injurious to the cause of Christianity.”</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se light words, pronounced jestingly, after the manner of the French, were soon in the mouths of many, and were wafted far and wide, till they at length came to the knowledge of the emperor, who, after considering their probable effect, commended the said priest, and sent him some handsome presents; but the pope accused him of scurrility and lightness of speech, and punished him.</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slaughter of three hundred Welsh.</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is same Lent, three hundred Welsh and more were slain at Montgomery by the English under the command of the chastelain of the castle of that place, who had cunningly placed an ambuscade in their rear, and then, showing a semblance of alarm, retreated before the Welsh, when the English, who lay concealed, attacked them in the rear, and put them all to the sword.</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capture of Monthaut by the Welsh</w:t>
      </w:r>
    </w:p>
    <w:p>
      <w:pPr>
        <w:pStyle w:val="Normal"/>
        <w:spacing w:lineRule="auto" w:line="240" w:before="120" w:after="120"/>
        <w:rPr/>
      </w:pPr>
      <w:r>
        <w:rPr>
          <w:rFonts w:eastAsia="Palatino Linotype" w:cs="Palatino Linotype" w:ascii="Palatino Linotype" w:hAnsi="Palatino Linotype"/>
          <w:i/>
          <w:iCs/>
          <w:sz w:val="20"/>
          <w:szCs w:val="20"/>
        </w:rPr>
        <w:t xml:space="preserve"> </w:t>
      </w:r>
      <w:r>
        <w:rPr>
          <w:rFonts w:cs="Palatino Linotype" w:ascii="Palatino Linotype" w:hAnsi="Palatino Linotype"/>
          <w:sz w:val="20"/>
          <w:szCs w:val="20"/>
        </w:rPr>
        <w:t>In the same week, David, wishing to redeem his losses, harassed the English by continued nightly incursions, and vigilantly employed himself in slaughter and rapine. But when the brave English knights on the borders came to oppose them with the borderers subject to them, the Welsh, as was their custom, flew to the crags and inaccessible parts of the mountains, to lie in ambuscade for their passing enemies. From the summits of rocks they hurled stones and weapons, wounding many of the English; amongst other one of the English nobles, named Herbert Fitz-Matthew, was overwhelmed by a mass of rock, which broke his neck and crushed him to death. To this same Herbert a wonderful occurrence happened, worth being told and handed down in writing. After it had been agreed and determined by the English, on the preceding day that they should on the morrow proceed in order of battle against David and his Welsh troops, the said Herbert was so disturbed in his sleep by dreams, or rather apparitions, that he awoke in a state of great fear and tremor, and continued restless and sleepless the whole of the rest of the night. Early in the morning he sent for a priest, to whom he made full confession, and also fortified himself by partaking of the wholesome viaticum; and when asked the reason for so doing, he, with a sigh, addressed his friends, as if with a forewarning spirit, and related to them the particulars of his terrible dream, and at the same time said, “Many times have I indulged in the use of arms, and exposed myself to the dangers of war, but to-day, as I sincerely believe, my oft-repeated feats of arms will be brought to a final close.” On hearing these words, his companions in arms, putting a good interpretation on everything, and declaring that very little faith ought to be put in dreams, took him away with them, in order that he, who had so often defeated his enemies, might not be accused of fear ; but on that same day, as they were passing through a narrow place, commonly called a pass, the before-mentioned calamity happened, and he fell, overwhelmed by a mass of rock. The English were greatly grieved at this, and all the troops halted and buried his body with solemn rites. His death occurred on the morrow of the Purification of St. Mary.</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wretched death of Herbert Fitz-Matthew.</w:t>
      </w:r>
    </w:p>
    <w:p>
      <w:pPr>
        <w:pStyle w:val="Normal"/>
        <w:spacing w:lineRule="auto" w:line="240" w:before="120" w:after="120"/>
        <w:rPr/>
      </w:pPr>
      <w:r>
        <w:rPr>
          <w:rFonts w:cs="Palatino Linotype" w:ascii="Palatino Linotype" w:hAnsi="Palatino Linotype"/>
          <w:sz w:val="20"/>
          <w:szCs w:val="20"/>
        </w:rPr>
        <w:t>Other persons state that the said Herbert Fitz-Matthew fell from his horse, and whilst still alive the Welsh came up and contended with one another as to whose captive he ought to be, for the sake of the ransom, and one of them, wishing to put an end to the strife, ran Herbert through his body from behind, saying, “ Now, whoever chooses may take him.” On the morrow he was found with his body pierced through, and with his hand placed on the wound, and, being naked, was only recognised amongst the other dead by an emerald ring. The Welsh were much inspirited by this event, and indulged more daringly than usual in destroying their enemies, and frequently got the upper hand in their incursions. However, by an unexpected event, three hundred of the Welsh fell slain at Montgomery, owing to an ambuscade being placed in their rear; but David, and some of his companions, escaped and laid siege to the castle of Monthaut, which he took in a short time, and, after putting to death or bringing over to his own side, all whom he found there, enjoyed his triumph at his pleasure; but the lord of the castle, Roger de Monthaut, they did not find there, because he had betaken himself to a place of safety. From that time the war became a most bloody one, neither party showing any respect to sex, age, or rank, but involving all alike in one common, destruction.</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A treacherous council held by some of the cardinal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time, at the instance of the pope, but secretly, some of the cardinals, who loved only money, with a semblance of great friendship, sent a letter to the king, the purport of which was as follows:— “We beg, in a friendly way, to recommend a plan to you, which will be beneficial and honourable to yourself, and glorious and of no slight advantage to your kingdom ; that is, that by special messengers you send a request to the pope that he will deign to honour with his presence the kingdom of England, in which he is known to have a special right; and we will, as far as lies in our power, second your entreaties and render him favourable to your request, as we are desirous to promote the advantage of your kingdom. For it would be a most distinguished honour to you, and to your immortal glory, for the pope, who is the father of all fathers, to appear in person during your time in the English territory; a circumstance which is not remembered to have happened at any former time. We remember, indeed, to have heard him say that it would give him pleasure to see the enjoyments of Westminster and the riches of London.” When this was made known to the king, he was delighted, and would easily have been bent to acquiesce in this treacherous plan, had he not been encouraged to oppose and to disagree to it by the advice of wise counsellors, who said, that the purity of England was already enough, indeed too much, defiled by the usuries of his Caursins, and by the robberies and simony practised by the Romans and Italians, although he himself did not in person squander the property of the Church, and prey upon the good things of the kingdom. In the same way also he was denied admission to the kingdoms of France and Arragon, which he sent to ask for by special messengers; for the evil name of the papal court, the stench of which exhaled its foul smoke even to the clouds, deserved that such a result should ensu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pope convokes a general council at Lyon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mid-lent of this same year, the pope's messengers came into England for the purpose of convoking a general council, and were the bearers of the following papal mandate :—</w:t>
      </w:r>
    </w:p>
    <w:p>
      <w:pPr>
        <w:pStyle w:val="Gtxtbody"/>
        <w:spacing w:before="120" w:after="120"/>
        <w:rPr/>
      </w:pPr>
      <w:r>
        <w:rPr>
          <w:rFonts w:cs="Palatino Linotype" w:ascii="Palatino Linotype" w:hAnsi="Palatino Linotype"/>
          <w:sz w:val="20"/>
          <w:szCs w:val="20"/>
        </w:rPr>
        <w:t>“</w:t>
      </w:r>
      <w:r>
        <w:rPr>
          <w:rFonts w:cs="Palatino Linotype" w:ascii="Palatino Linotype" w:hAnsi="Palatino Linotype"/>
          <w:iCs/>
          <w:sz w:val="20"/>
          <w:szCs w:val="20"/>
        </w:rPr>
        <w:t>Innocent, bishop, servant of the servants of God, to his well-beloved sons the abbats and priors throughout all England, Health and the apostolic blessing.</w:t>
      </w:r>
      <w:r>
        <w:rPr>
          <w:rFonts w:cs="Palatino Linotype" w:ascii="Palatino Linotype" w:hAnsi="Palatino Linotype"/>
          <w:sz w:val="20"/>
          <w:szCs w:val="20"/>
        </w:rPr>
        <w:t>— The virtue and wisdom of God, to whose unspeakable majesty all things are subject, has, from the beginning of the world distinguished his Church by the splendour of his good works. And the singular privilege of power has rendered it thus remarkable, that, by its agency, justice may be brought to effect, the whirlwinds of wars be lulled to rest, and tranquillity be established throughout the whole world. And whilst we, who, although unworthy, are appointed by divine providence to preside over the government of the Church in general, pay all due reverence to the pre-eminence of that dignified station, yet we become anxious at heart that the fierceness of the tempest by which the Church is disturbed and the Christian religion shaken to its foundations, should, with the favouring affection of Heaven, be averted by the help of our arrangements. Hence we have determined to convoke the kings of the earth, the prelates of the churches, and other magnates of the world in general, in order that the Church itself may, by the wholesome counsel and beneficial aid of all true Christians, receive all due honour; that assistance may be speedily afforded to the Holy Land in its deplorable peril, and to the afflicted Roman empire, and that we may find relief against the Tartars and other despisers of the faith and persecutors of the Christian people, as also to determine the matters in dispute between the Church and the emperor. We also beg of, and exhort you in your devotion, and by these apostolic letters command you, laying aside all pretexts and excuses, to appear in person in our presence at the next festival of St. John the Baptist, in order that the Church may conceive spiritual joy by the honour of your visitation and profitable counsel from our industry. We also have to inform you that we have, in our preaching, cited the aforesaid emperor to appear in person, or by his messengers, at the council about to be held, there to answer to us and to others who may set forth anything against him, and to give proper satisfaction for the same. And with regard to a moderate number of attendants and conveyances when you come thereto, exercise such prudence as will prevent your churches from being too much burdened with expense. Given at Lyons, this thirtieth of January, in the second year of our pontificat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king of England sent an agent to the Roman court.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time the king suffered what appeared to him and his friends an enormous injury, inasmuch as several bishops were created without his consent; he, therefore, in order to complain of this, and to prosecute his claim, which he had obtained, and which was established in times of old, sent Master Laurence, of St. Martin's, his clerk, a circumspect man, and one skilled in the law, as his agent to the court of Rome for that purpose, and, at the same time, to expedite some other difficult business concerning the king and the kingdom. His chief business, however, was connected with the affair of Robert Passlow, bishop elect of Chichester, whose election was, without the king’s being consulted on the matter, so precipitately annulled at the chapter of Chichester in the very middle of the kingdom, and the said Robert deposed by Boniface, archbishop elect of Canterbury, whom he, the king, had lately summoned into his kingdom, and promoted to such a high station, not without great murmuring and discontent being excited amongst a great many people. The king would deservedly have had no slight favour to his side of the question, but, because he had so often, by cunning arguments and frivolous pretexts, rejected several proper men, especially religious men, whom he was bound rather to promote and to protect, as the holy kings had done of old, a remedy for such a great evil was obtained, which was that, without the knowledge of him who designed so much evil, or even if he opposed it, provision should be made for the widowed churches, over which fit and proper persons should be set as soon as possible, that the Lord's flock might no longer be injured; which seemed consonant to reason. The nobles, however, grieved over these disturbances, and at the ruin of the kingdom, more than at the king’s trouble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Excuses made by the king for some prelates not going to the council.</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hen the general summons to attend the council reached the ear of the prelates, numbers of them made preparations for the journey. Some, however, who were attending to the king’s business, and others who were sick or old, excused themselves from attending, either through the king," or by sending competent proxies. To the king, who had with all humility begged leave of absence for some of them from the pope, his holiness replied favourably as follow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pope's letter. </w:t>
      </w:r>
    </w:p>
    <w:p>
      <w:pPr>
        <w:pStyle w:val="Normal"/>
        <w:spacing w:lineRule="auto" w:line="240" w:before="120" w:after="1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Innocent, bishop, &amp;c. &amp;c, to his well-beloved son in Christ the illustrious king of England, Health and the apostolic benediction.</w:t>
      </w:r>
      <w:r>
        <w:rPr>
          <w:rFonts w:cs="Palatino Linotype" w:ascii="Palatino Linotype" w:hAnsi="Palatino Linotype"/>
          <w:color w:val="990099"/>
          <w:sz w:val="20"/>
          <w:szCs w:val="20"/>
        </w:rPr>
        <w:t>— Towards your person, as a devoted son of the Apostolic See, we feel a special paternal regard, and to your entreaties, as far as is compatible with our reverence to God, we give attentive ear, and grant a willing assent. Whereas you have, by our well-beloved Master Laurence, your appointed messenger to the Apostolic See, as also by your royal letters, humbly begged of us, that, as you purpose in the approaching summer to proceed with an army to punish the perfidy of some of your rebellious subjects, we should hold as excused from attending the council which we shall, with God's permission, hold, at the ensuing feast of St. John the Baptist's Nativity, our venerable brother the bishop of Carlisle, and our beloved son the abbat of Westminster, whom you wisely appoint to take charge of your kingdom whilst you are absent on that expedition, and also our venerable brother the bishop of Llandaff, who has been deprived of all the wealth of his bishopric by the enemies of your majesty, and our well-beloved sons the abbat of St. Edmund's, who is suffering from gout, and the abbat of Waltham, who is broken down and worn out by old age ; we, in our earnest desire to promote the welfare and establish the peace of your kingdom, are ready to show all favour and grace to you, and, on your behalf, to your friends, as far as we can do so compatibly with our duty to God, and therefore, by authority of these presents, grant your request, at the same time earnestly begging your majesty not to be offended at our not having thought proper to admit of your excuse on behalf of our venerable brother the archbishop of York, as mentioned in your royal letters aforesaid, and also urged on us by the aforesaid Master in. your name ; for, as he is an honourable member of the church of God, we consider his presence as necessary to the aforesaid council. Given at Lyons, this twentieth of May, in the second year of our pontificat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some of the English prelates remained excused, and how the abbat of Peterborough, who was compelled to go to the Roman court, was accused and ill-treated.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same way, also, some other English prelates, bishops as well as abbats (amongst others the bishop of Ely and the abbat of St. Alban's) were prevented from attending the council by divers expressed reasons, and sent reasonable excuses, either that they were unwell, or old, or infirm, by their agents, through whom they also sent their greetings to the pope and cardinals, as well as some handsome presents j and, rendering them compliant by these means, they were allowed to remain at home. The abbat of Peterborough, however, a harmless man, who had received from the pope a more special order than others on this matter, went to the Roman court, and on his arrival there a heavy charge was made against him by Master Martin, the pope's clerk, who was residing in England; namely, that he had refused to give up (as, indeed, he ought not to have done) to him, the sai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Master Martin, for the use of a relative of the pope, a certain church which he, the abbat, had given to a competent an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proper person. When, therefore, the abbat appeared at the Roman court, the pope, or the friends of the pope through him, insultingly reproached him, and ordered him to be disgracefully and irreverently turned out of his palace ; owing to which he never afterwards took comfort, but was, through grief, thrown into an incurable sickness, and in the same year went the way of all flesh, to the great loss of his church, which he had governed with great wisdom and prudenc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Death of Gilbert de Hunfrunville.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namely in the week of our Lord's Passion, died Gilbert de Hunfrunville, an illustrious baron, the governor and flower of the northern provinces of England, leaving a son, a child, as heir to his possessions. His governorship the king at once bestowed on Simon, earl of Leicester, which much annoyed Earl Richard, who was longing for the sam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Death of Cardinal Geoffrey de Turn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is same year, too, died Cardinal Geoffrey de Turne, a most particular and useful friend of the pope, than whom no one was more renowned for his learning and moral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Earl Richard, the French king, and some others, sent succour to the Holy Land.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the most unfavourable reports were frequently brought from the Holy Land, so much so, that it was feared that the whole country was exposed to danger ; wherefore Earl Richard, with the munificence innate in him, sent a thousand pounds thither in aid of the country, through the Hospitallers. Also, in order to dry up the tears from the cheeks of our mother the Church, who was weeping over her children lately slain, the French king, and the Templars and Hospitallers, sent thither in all haste some newly-created knights, and a body of troops, together with a large sum of money, for the consolation and assistance of those dwelling there, who were enduring daily attacks from the Chorosmiris and other infidels. The French king also procured the presence of an eloquent legate and discreet preacher in France, to preach a crusade thither.</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watchfulness of Master Martin in collecting revenue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oft-mentioned Master Martin, the pope's clerk, was in the mean time most watchfully and unceasingly busying himself in collecting revenues in. any way he pleased for the use of the pope, and in bestowing them on the pope's relatives. But of his daring and injurious rapacity, I think it more honourable and safer, out of respect to the holy church of Rome, to be silent, than to offend the ears of my auditors, and to disturb the minds of Christians by the relation of such things. The revenues of the treasury of Salisbury, with many others, as above mentioned, were seized on by force, and were especially taken from religious men. Procurations and presents were required to be sent to him immediately, and those who refused compliance were severely punished. The king, too, favoured his cause, and protected Mm against all parties, perhaps from a hope of remuneration ; and thus the condition of the kingdom became most wretche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a guard was set over the ports to prevent the pope's couriers from entering the kingdom. </w:t>
      </w:r>
    </w:p>
    <w:p>
      <w:pPr>
        <w:pStyle w:val="Gtxtbody"/>
        <w:spacing w:before="120" w:after="120"/>
        <w:rPr/>
      </w:pPr>
      <w:r>
        <w:rPr>
          <w:rFonts w:cs="Palatino Linotype" w:ascii="Palatino Linotype" w:hAnsi="Palatino Linotype"/>
          <w:sz w:val="20"/>
          <w:szCs w:val="20"/>
        </w:rPr>
        <w:t>In this most critical state of the kingdom of England, an order was given by some of the nobles, who lamented and compassionated the manifold and ceaseless oppression and pillage of the kingdom, that all the seaports should be diligently and closely watched, in order that the pope's letters, which were daily brought to England to extort money, might be seized on. It happened about this time, that one of the pope's messengers arrived, and landed at Dover, laden with letters for this purpose, under the pope's bull; and the governor of that port, and the provost of the town, immediately seized him, as they had been ordered, and after taking from him all his bulled letters and others, which contained many abominations in the shape of divers pretexts for extorting money, imprisoned the messenger himself in Dover Castle. When Master Martin heard of this, he went to the king to make a complaint to him of this proceeding</w:t>
      </w:r>
      <w:r>
        <w:rPr>
          <w:rFonts w:cs="Palatino Linotype" w:ascii="Palatino Linotype" w:hAnsi="Palatino Linotype"/>
          <w:i/>
          <w:iCs/>
          <w:sz w:val="20"/>
          <w:szCs w:val="20"/>
        </w:rPr>
        <w:t xml:space="preserve">; </w:t>
      </w:r>
      <w:r>
        <w:rPr>
          <w:rFonts w:cs="Palatino Linotype" w:ascii="Palatino Linotype" w:hAnsi="Palatino Linotype"/>
          <w:sz w:val="20"/>
          <w:szCs w:val="20"/>
        </w:rPr>
        <w:t>the king at once denied that he was the instigator of it, and, to the injury of the kingdom and detriment of his own honour, he ordered the messenger to be liberated, and the letters to be forcibly taken from the mayor of Dover, and presented to Master Martin, for him to rejoice at pleasure in the effects produced by some of them.</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pope's chamber burn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Rogation week, as a sad presage, a chamber of the pope's house at Lyons, which was his private room, that is, his wardrobe, was burnt, with everything in it; and some evil interpreters of things declared that it was set on fire purposely, in order that the pope might by this have a pretext for asking and extorting money from the prelates, who were coming to the council. The fire, however, raged more extensively than was expected, and some things which were held in particular estimation by him were burnt, and a statement went the round of many people, that that detestable charter, concerning the English tribute, which was made in the time of King John, of lamentable memory, was reduced to ashes by this same fir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pope was opposed by the canons of Lyons in his endeavours to invade certain vacant prebends. </w:t>
      </w:r>
    </w:p>
    <w:p>
      <w:pPr>
        <w:pStyle w:val="Normal"/>
        <w:spacing w:lineRule="auto" w:line="240" w:before="120" w:after="120"/>
        <w:rPr/>
      </w:pPr>
      <w:r>
        <w:rPr>
          <w:rFonts w:cs="Palatino Linotype" w:ascii="Palatino Linotype" w:hAnsi="Palatino Linotype"/>
          <w:sz w:val="20"/>
          <w:szCs w:val="20"/>
        </w:rPr>
        <w:t>About the same time, the pope wishing, without consulting the chapter, to intrude some foreigners, relatives or friends of his, into certain- vacant prebends of the church of Lyons, the canons of that church opposed him to his face, and threateningly declared on their oaths, that if any such persons made their appearance in Lyons, neither the archbishop nor the canons would be able to protect them from being thrown into the Rhone</w:t>
      </w:r>
      <w:r>
        <w:rPr>
          <w:rFonts w:cs="Palatino Linotype" w:ascii="Palatino Linotype" w:hAnsi="Palatino Linotype"/>
          <w:i/>
          <w:iCs/>
          <w:sz w:val="20"/>
          <w:szCs w:val="20"/>
        </w:rPr>
        <w:t xml:space="preserve">; </w:t>
      </w:r>
      <w:r>
        <w:rPr>
          <w:rFonts w:cs="Palatino Linotype" w:ascii="Palatino Linotype" w:hAnsi="Palatino Linotype"/>
          <w:sz w:val="20"/>
          <w:szCs w:val="20"/>
        </w:rPr>
        <w:t>therefore, those who had been about to accept the benefices did not appear there any more. About the same time, a certain doorkeeper of the pope's, more rudely and saucily than he ought, refused admission to one of the citizens of Lyons, who asked it with humility and civilly, on which the citizen, becoming angry and indignant, cut the doorkeeper's hand completely off. The wounded man at once laid a serious complaint before the pope, showing at the same time his mutilated arm, whereupon his holiness demanded vengeance, according to the law of the city; which Peter de Savoy, the guardian of the peace of the Church, managed in some sort of way or other, so that the pope's honour was, at least superficially, heale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time, too, Master Elijah, of Durham, a canon of Salisbury, died, and on his vacant revenues Master Martin at once laid his rapacious hands for the pope's us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King conferred the honour of knighthood on Richard de Clare at London.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On Whitsunday, the king kept that festival with great splendour at London, where he conferred the honour of knighthood on Richard de Clare, now an earl, in the presence of about forty young nobles; the new knight therefore celebrated and consummated his initiation with great rejoicings amongst his fellow-knights. The king, at the same time, instituted a diligent inquiry throughout all the counties as to the amount of revenues received by Romans, and as to the number of Italians whom the Roman court had fraudulently and by force enriched in England. These revenues were found to amount annually to sixty thousand marks, a sum more than equal to the annual revenue of the whole of England ; wherefore the king, late as it now was, was aroused to astonishment, and provoked, not without good cause, to ange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time, also, the abbat of Clugny gave the pope thirty good and handsome palfreys, suitably accoutred, with the same number of beasts of burden, which we call ‘sumpter-horses,’ and these also equipped as became them.</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messengers were sent by the community of England in general to the council.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n, indeed, although late, the king began to reflect somewhat, and was struck with abhorrence at the insatiable cupidity of the Roman court, and at the injurious seizures and unlawful robberies perpetrated by it on the Church, and, indeed, on the whole kingdom. An effective letter was, therefore, prepared by the community of the kingdom in _general, in which was contained and set forth, as the following narrative will show, an account of the execrable extortions of the pope, and the manifold exactions of his legates and certain clerks invested with unheard-of powers. With this letter, then, some noble and discreet men were sent to the council, to lay before it a heavy complaint of these matters, and especially of the exaction of the tribute, to which the general community of England had never consented, and to beg for relief for the kingdom of England from such insupportable burdens. For this purpose were chosen, in the name of the community of the kingdom of England at large, and sent to the council at Lyons, Earl Roger Bigod, John Fitz-Geoffrey, William de Cantelupe, Philip Bassett, Ralph Fitz-Nicholas, and Master William de Poweric, a clerk.</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How Master Martin departed from England in alarm.</w:t>
      </w:r>
    </w:p>
    <w:p>
      <w:pPr>
        <w:pStyle w:val="Normal"/>
        <w:spacing w:lineRule="auto" w:line="240" w:before="120" w:after="120"/>
        <w:rPr/>
      </w:pPr>
      <w:r>
        <w:rPr>
          <w:rFonts w:cs="Palatino Linotype" w:ascii="Palatino Linotype" w:hAnsi="Palatino Linotype"/>
          <w:sz w:val="20"/>
          <w:szCs w:val="20"/>
        </w:rPr>
        <w:t xml:space="preserve">About this time, the king having, prohibited some tournaments from being held by some persons assembled at Luton and Dunstable, whose designs were malicious, on account, as he said, of their danger, Fulk Fitz-Warren, on behalf of the general community of the kingdom, was sent, on the morrow of the feast of the apostles Peter and Paul, to Master Martin, the oft-mentioned pope's clerk, who was staying at the New Temple at London. On coming into his presence, the said Fulk, eyeing the clerk with a scowling brow, thus addressed him:— “Depart, and leave England immediately.” Master Martin then asked him,—" Who orders me to do so ? Do you do this on your own authority ?" To which, Fulk replied,— “ You are ordered to do so, through me, by the community of armed knights, who lately met at Luton and Dunstable ; and if you listen to prudent counsel, you will not stay here till the third day from this time, lest you and all your companions be cut to pieces.” On the said Fulk's departing in anger, after heaping threat upon threat with a terrible oath, Master Martin immediately went, breathless with alarm, to the king, and said to him,—" My lord, I have just heard such and such things </w:t>
      </w:r>
      <w:r>
        <w:rPr>
          <w:rFonts w:cs="Palatino Linotype" w:ascii="Palatino Linotype" w:hAnsi="Palatino Linotype"/>
          <w:i/>
          <w:iCs/>
          <w:sz w:val="20"/>
          <w:szCs w:val="20"/>
        </w:rPr>
        <w:t xml:space="preserve">; </w:t>
      </w:r>
      <w:r>
        <w:rPr>
          <w:rFonts w:cs="Palatino Linotype" w:ascii="Palatino Linotype" w:hAnsi="Palatino Linotype"/>
          <w:sz w:val="20"/>
          <w:szCs w:val="20"/>
        </w:rPr>
        <w:t>is this done by your authority, or is it by the audacity of your subjects?" To this the king replied,—"I declare that I am not the author of this proceeding; but my barons can scarcely restrain themselves from rising against me, because I have hitherto tolerated the depredations and injuries committed by you in this kingdom on them, and which exceed all measure and justice ; and with difficulty have I hitherto prevented them in their fury from attacking you, and tearing you limb from limb.” With a trembling and a low voice, Master Martin then said,— “I, therefore, ask your majesty, out of your love to God and reverence for the pope, to allow me a free exit, and to permit me to depart in safety under your conduct.” To which request the king, who was much excited, and provoked to anger, replied,— “May the devil take you, and carry you to hell, and through it.” When the nobles, who sat round, had appeased the king’s anger, he ordered Robert Norris, seneschal of his palace, to conduct Master Martin in safety to the sea-coast. Master Martin, therefore, set out on his journey, and kept close by the side of his guide, Robert, and whenever he saw any persons riding or passing by them, lie was seized with such fear and trembling, that, if the earth had opened, he would have hidden himself under the turf. As they were proceeding on their way, they came to the borders of a wood which the archbishop elect of Canterbury had offered for sale, and where some countrymen had assembled to choose out the trees they wished to buy; at sight of whom, Master Martin said in alarm to Robert, his guide, “Alas ! alas ! what I feared has come to pass: see, they are about to attack us. My lord and friend, Robert, have you any son, nephew, relation, or friend, whom you desire to be benefited with an ecclesiastical revenue?</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I am ready to grant any request you may make. Behold, they are lying in wait to take my life : protect me under the shadow of your wings.” Robert replied,— “God forbid that any one of my relations should, through my means, be thus admitted to an ecclesiastical benefice: I do not know who they are ; but do you await me here, and I will hasten to them, that, if they be evil-disposed persons, I may check any rashness on their part, by showing them the king’s warrant.” When, therefore, he came up to them and learned the truth, he soon returned to Master Martin; but in order to impose upon him, he said,—" It was with difficulty I checked their fury, and prevented them from tearing you to pieces ; but now let us walk stealthily and cautiously, lest anything worse happen to you; but when you set sail, you will, if you are wise, never return, lest you should fall into the hands of those who seek your life.” From that time, Master Martin did not spare the sides of his horse, but made all haste to the sea-coast, reproaching his conductor for delay ; and on his arrival at Dover he at once embarked, and by </w:t>
      </w:r>
      <w:r>
        <w:rPr>
          <w:rFonts w:cs="Palatino Linotype" w:ascii="Palatino Linotype" w:hAnsi="Palatino Linotype"/>
          <w:i/>
          <w:iCs/>
          <w:sz w:val="20"/>
          <w:szCs w:val="20"/>
        </w:rPr>
        <w:t xml:space="preserve">his </w:t>
      </w:r>
      <w:r>
        <w:rPr>
          <w:rFonts w:cs="Palatino Linotype" w:ascii="Palatino Linotype" w:hAnsi="Palatino Linotype"/>
          <w:sz w:val="20"/>
          <w:szCs w:val="20"/>
        </w:rPr>
        <w:t>departure rejoiced the hearts of many. But to the effect that the force of this virulent plague might not entirely cease, he gave authority to one Master Philip still to exercise all the powers granted to himself in the extortion of revenues, and thus he left his foul traces behind him. Thus much I have said, that every one may know how timid these gapers after money are, when wounded in their own conscience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se things soon reached the ears of numbers of Italians who were fattening on the richest revenues in England, on which they at once disappeared, and sought concealment in out-of-the-way places. Many of the Caursins, too, who had till now been spreading the deadly poison of their usuries amongst the western provinces, which were ignorant of these proceedings, now secretly took their departur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 xml:space="preserve">How Geoffrey Marsh died in exile and poverty, a banished man.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time, Geoffrey Marsh, a man who had been formerly a noble, and not the least one amongst the magnates of Ireland, who had incurred an indelible stain by the treacherous murder of Earl Richard Marshal, and who was now an exile, and a wretched and proscribed man, having been expelled from Scotland, banished from England, and disinherited in Ireland, after the ignominious death of his son and the loss of all his friends, was himself taken from amongst us; thus finally ending so many deaths by his own.</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Master Martin complains to the pope.</w:t>
      </w:r>
    </w:p>
    <w:p>
      <w:pPr>
        <w:pStyle w:val="Gtxtbody"/>
        <w:spacing w:before="120" w:after="120"/>
        <w:rPr/>
      </w:pPr>
      <w:r>
        <w:rPr>
          <w:rFonts w:cs="Palatino Linotype" w:ascii="Palatino Linotype" w:hAnsi="Palatino Linotype"/>
          <w:sz w:val="20"/>
          <w:szCs w:val="20"/>
        </w:rPr>
        <w:t>Master Martin in the mean time had come to the pope, and given him a full account of all the events above described</w:t>
      </w:r>
      <w:r>
        <w:rPr>
          <w:rFonts w:cs="Palatino Linotype" w:ascii="Palatino Linotype" w:hAnsi="Palatino Linotype"/>
          <w:i/>
          <w:iCs/>
          <w:sz w:val="20"/>
          <w:szCs w:val="20"/>
        </w:rPr>
        <w:t xml:space="preserve">; </w:t>
      </w:r>
      <w:r>
        <w:rPr>
          <w:rFonts w:cs="Palatino Linotype" w:ascii="Palatino Linotype" w:hAnsi="Palatino Linotype"/>
          <w:sz w:val="20"/>
          <w:szCs w:val="20"/>
        </w:rPr>
        <w:t>at hearing which, his holiness ground his teeth, and broke into a violent rage. And recollecting that the kings of France and Arragon had refused him ingress into their territories, and also that the king of England would not suffer him to go to England, but also, what was worse, had cursed his messenger, and ignominously expelled him from England; he said in a voice which shrieked with vehement rage, and with a scowling brow, and wrinkling his nostrils, “It is expedient for us to make terms with your prince, in order to crush these petty princes, who are kicking against us</w:t>
      </w:r>
      <w:r>
        <w:rPr>
          <w:rFonts w:cs="Palatino Linotype" w:ascii="Palatino Linotype" w:hAnsi="Palatino Linotype"/>
          <w:i/>
          <w:iCs/>
          <w:sz w:val="20"/>
          <w:szCs w:val="20"/>
        </w:rPr>
        <w:t xml:space="preserve">; </w:t>
      </w:r>
      <w:r>
        <w:rPr>
          <w:rFonts w:cs="Palatino Linotype" w:ascii="Palatino Linotype" w:hAnsi="Palatino Linotype"/>
          <w:sz w:val="20"/>
          <w:szCs w:val="20"/>
        </w:rPr>
        <w:t>for when the dragon is crushed or pacified, the little serpents will be easily trodden under-foot.” This saying was soon published abroad, and caused great indignation in the hearts of many.</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king of England prepares for an expedition into Wale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Just before the commencement of July, the king, by his royal letters, summoned and convoked all the earls, barons, knights, and other nobles of England, who owed him military service, to follow him into Wales, whither he was about to set out, being unable as well as unwilling any longer patiently to endure the sudden incursions and outbreaks of the Welsh; at the same time, he made preparations himself to join the expedition to invade their territories, attended by a large body of knights. He therefore came to St. Paul's church, at London, to take leave of the citizens of London, and all who might be assembled ther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How William, bishop elect of Coventry, resigned his claim.</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se days, whilst the revolution of time was dragging with it the revolution of events, William de Montpellier, a monk and precentor of Coventry, a good man, without fault or ambition, had been elected to the see of Coventry; but Master William of Drouhedale, who had been his zealous advocate in England, now dying, the king would not accept his appointment, and Master Laurence, of whom we have before spoken, continually opposed him, and laid accusations at his door; the canons of Lichfield also took a hostile part against him ; and he, perceiving that the house of Coventry was suffering for his election, was bitterly grieved that ever he had been elected at all. In this strait, he went to. the pope, and, intermingling his words with sighs, said,— “Holy father, I am attacked on all sides, and totally upset. The king of England with his councillors impugns my innocence in a great degree, and God knows I have never deserved such persecution; and even if I were to obtain the dignity to which I have been duly elected, I should never enjoy peace in England. I therefore resign everything into your hands: God forbid that I should any longer be a source of loss and disturbance to my church. Your paternal care must watch over that church whilst deprived of that of a pastor.” The pope agreeing to this, the bishop elect took, his departure, as if relieved of a heavy load. Those who sincerely desired the salvation of the king of England's soul were grieved to see this, greatly fearing that imminent peril would accrue to themselves as well as to the kingdom, on this account as on many others, because he had taken a strong part in the matte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Election of Roger de Weseham, dean of Lincoln, to the see of Chester.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hen this became known, Master Robert de Weseham, dean of Lincoln, a man distinguished for his morals and learning, was, chiefly at the instance of the bishop of Lincoln, elected and appointed bishop of Chester, or Coventry, in the stead of the said William de Montpellier (who, as was stated, had voluntarily resigned his claim); this was done without asking the king’s consent, in order that he might not, by cavilling pretexts and excuses, as was his custom, impugn or impede this election, to the injury of his soul and the prejudice of his good name. The bishop of Lincoln, then, having obtained the accomplishment of his wishes in this, entirely sequestered and alienated the church of Aylesbury, which he had long wished to do, from the deanery of Lincoln (because he believed that the dean would, owing to the rich condition of that church, assume boldness and kick against him, the bishop), and at once gave it to Master Robert Marsh ; not, however, without great prejudice and injury to his church, as was evident to many, since it was known to have been united to the deanery of Lincoln from time immemorial.</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consecration, at Lyons, of Boniface of Provence to the archbishopric of Canterbury, of </w:t>
      </w:r>
      <w:r>
        <w:rPr>
          <w:rFonts w:cs="Palatino Linotype" w:ascii="Palatino Linotype" w:hAnsi="Palatino Linotype"/>
          <w:sz w:val="20"/>
          <w:szCs w:val="20"/>
        </w:rPr>
        <w:t xml:space="preserve">R. </w:t>
      </w:r>
      <w:r>
        <w:rPr>
          <w:rFonts w:cs="Palatino Linotype" w:ascii="Palatino Linotype" w:hAnsi="Palatino Linotype"/>
          <w:i/>
          <w:iCs/>
          <w:sz w:val="20"/>
          <w:szCs w:val="20"/>
        </w:rPr>
        <w:t xml:space="preserve">de Witz to the bishopric of Chichester, and of R. de Weseham to that of Chester.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course of this year, [1245] Boniface, a Provencal by birth, was consecrated archbishop of Canterbury by the pope at Lyons. This Boniface was a man distinguished more by his family than his learning, a man more to be feared in temporal than spiritual warfare, and was promoted to this dignity (would that it had been a fortunate promotion) by the influence of the king of England and his own niece, the queen. His brother, Philip Bal, bishop elect of Valencia, was at this same time promoted to the possession of the archbishopric of Lyons, the prior yielding to this for reasons to be stated. He obtained this great dispensation from the pope on these conditions; namely, that he was to retain the powers of this archbishopric, with all its advantages, and the pope was to receive the revenues of his bishopric of Valencia, as also some other rich ones, which he had held in England and Flanders (which, as was evident, was done more for secular reasons than spiritual ones), and he should be freely allowed to convert them to-his own use, and should also hold possession of the provostship of Bruges. This man, therefore, of handsome person, well skilled in the use of arms, and fattened on abundant revenues, was, at the council held at Lyons, made, as it were, the chief of the papal chivalry, and a powerful guardian of the peace ; and the chief reason for this was, that he was distinguished by his nobility of birth. There were also two other prelates consecrated by the pope at Lyons ; namely, Master Richard de Witz to the see of Chichester, and Master Robert de Weseham, dean of Lincoln, to that of Chester ; both of them men of learning and good morals. Nothing was omitted in the way of appeal by the king’s agent, who perseveringly exclaimed against this proceeding, because the king’s assent was not asked for in the matter of their promotion ; he was, however, told to his face, that as the king abused the high office and privilege granted to him, he had rendered himself unworthy of enjoying this honour. Thus, owing to the sins of the king, his own dignity as well as that of the kingdom was tottering ; but when these things came to his knowledge, he ordered the property belonging to the two bishoprics of Chichester and Chester to be confiscated.</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addition to the king’s treasury by the inquisition of the forests.</w:t>
      </w:r>
    </w:p>
    <w:p>
      <w:pPr>
        <w:pStyle w:val="Normal"/>
        <w:spacing w:lineRule="auto" w:line="240" w:before="120" w:after="120"/>
        <w:rPr/>
      </w:pPr>
      <w:r>
        <w:rPr>
          <w:rFonts w:cs="Palatino Linotype" w:ascii="Palatino Linotype" w:hAnsi="Palatino Linotype"/>
          <w:sz w:val="20"/>
          <w:szCs w:val="20"/>
        </w:rPr>
        <w:t>Meanwhile the king’s clerk, Robert Passlow, with his colleagues, was diligently busying himself for the king’s emolument</w:t>
      </w:r>
      <w:r>
        <w:rPr>
          <w:rFonts w:cs="Palatino Linotype" w:ascii="Palatino Linotype" w:hAnsi="Palatino Linotype"/>
          <w:i/>
          <w:iCs/>
          <w:sz w:val="20"/>
          <w:szCs w:val="20"/>
        </w:rPr>
        <w:t xml:space="preserve">; </w:t>
      </w:r>
      <w:r>
        <w:rPr>
          <w:rFonts w:cs="Palatino Linotype" w:ascii="Palatino Linotype" w:hAnsi="Palatino Linotype"/>
          <w:sz w:val="20"/>
          <w:szCs w:val="20"/>
        </w:rPr>
        <w:t>carrying off the small substance of the poor and increasing the king’s money, draining the little wells of the needy with the draw-bucket of his cupidity, in order that, by the drops of those in want, the sea of those living in abundance might be increased, he unceasingly went the circuit of the different provinces of England, discharging his duties of justiciary, and especially where the forests abounded and people dwelt on the borders of them. By a diligent scrutiny, he examined into new occupations rashly made in the forests, and any found guilty of so doing be burdened with a heavy pecuniary fine, so that he drove many from their dwellings and rendered them homeless and beggars. Amongst others, as we before stated, John de Neville was the subject of many, and being disgracefully convicted, was reduced from riches to poverty; he, however, did not receive the pity or compassion of any one. For when he returned from the Holy Land some few years back, he, by cunningly-devised and cavilling pretexts, despoiled of their property all who were subject to him, and now deservedly fell into the same snares himself. The articles of the forfeiture will be found written in the Additamenta annexed to this work.</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king ordered the church at Westminster to be enlarged at his own expense.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same year [1245] the king, inspired by the devotion which he felt towards St. Edward, ordered the church of St. Peter, at Westminster, to be enlarged. He therefore caused the old walls, with the tower on the eastern side, to be pulled down and new and handsome ones to be erected by clever architects at his own expense, and the remainder of the building on the western side to be altered to suit the other.</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pope receives handsome presents from several of the prelates.</w:t>
      </w:r>
    </w:p>
    <w:p>
      <w:pPr>
        <w:pStyle w:val="Normal"/>
        <w:spacing w:lineRule="auto" w:line="240" w:before="120" w:after="120"/>
        <w:rPr/>
      </w:pPr>
      <w:r>
        <w:rPr>
          <w:rFonts w:cs="Palatino Linotype" w:ascii="Palatino Linotype" w:hAnsi="Palatino Linotype"/>
          <w:sz w:val="20"/>
          <w:szCs w:val="20"/>
        </w:rPr>
        <w:t>The pope now continued to make bitter complaints to his friends, that the Roman church was almost irrecoverably oppressed, and borne down by debt; this complaint was soon wafted abroad by their means, and as on this occasion he gave it to be understood that he was in the greatest need of pecuniary aid, numbers of the prelates who abounded in the good things of this world, eager after more ample possessions, came to him asking his favour, as that of a father, and lamenting his sufferings and perils, and now that he had escaped the emperor's toils, and had arrived amongst his devoted children, they eagerly hastened to congratulate him, and offered him the most costly presents, in the shape of horses, vessels, garments, gold and silver, and all kinds of useful furniture. Amongst these, the abbat of Clugny, not wishing to be the most backward, lest he should be considered idle, by impoverishing his church, and by oppressing and despoiling his priories, presented such a large sum of money to the pope, that it caused great wonder, and with good reason, amongst all who heard of it</w:t>
      </w:r>
      <w:r>
        <w:rPr>
          <w:rFonts w:cs="Palatino Linotype" w:ascii="Palatino Linotype" w:hAnsi="Palatino Linotype"/>
          <w:i/>
          <w:iCs/>
          <w:sz w:val="20"/>
          <w:szCs w:val="20"/>
        </w:rPr>
        <w:t xml:space="preserve">; </w:t>
      </w:r>
      <w:r>
        <w:rPr>
          <w:rFonts w:cs="Palatino Linotype" w:ascii="Palatino Linotype" w:hAnsi="Palatino Linotype"/>
          <w:sz w:val="20"/>
          <w:szCs w:val="20"/>
        </w:rPr>
        <w:t>and for this he was rewarded by being elevated to the dignity of bishop of Langres. Indeed we learned from the narration of the prior of Westacre, who was formerly a monk of Clugny, that the aforesaid abbat gave the pope eighty handsome palfreys, most handsomely accoutred, and to each of the cardinals, of whom there were about twelve, he gave one palfrey, and one choice sumpter-horse. The pope, preferring that this said abbat should be his stable-keeper rather than any one else, ordered him to take good care, for his use, of the horses he had given him. The said abbat also gave the pope a large amount of treasure in ready money and costly vessels. It is also stated that the abbat of Citeaux, following his example, urged on by filial devotion, and not wishing to be considered second to any one, offered presents of no less value to his afflicted and needy father, the pope. The archbishop of Rouen, too, desiring to please his holiness, and that he might not be accused of being the most backward, involved himself as well as his church in some heavy debts for this purpose, and increased the papal treasury by a no small sum of money. On hearing of these proceedings, the abbat of St. Denis, who was longing and making interest for the archiepiscopal dignity, through extortion, and by cheating his church out of many thousand pounds, which he charitably bestowed on the pope, was, as a reward, elevated to the archiepiscopal see of Rouen, through the effectual interest of his predecessor, now a cardinal. The French king, who was the special manager and patron of the church of St. Denis, on hearing of the said abbat's proceedings, compelled him to beg this money in some other quarter. Thus these two persons, the abbat and the archbishop, left their foul track behind them to fly to loftier stations, and, by impoverishing the churches which they had undertaken the rule of, originated scandal throughout many kingdoms. Shortly afterwards the archbishop of Lyons, a blameless man, now verging on old age and infirmity, resigned all his offices into the pope's hands. Other prelates now, day by day, flocked to the Roman court, vieing with one another in offering the most costly presents to the pope, which justly excited the astonishment of all who saw them, so that it was evident to many, and openly asserted by them, that the pope had come to Lyons willingly, rather than for the purpose of fleeing from any one. To all these presents the pope opened his receiving bosom, that no contempt or pride might appear in him, and he declared that he was in need of a great deal more, continually putting forth good reasons for his necessity, since, according to his assertion (we know not whether it be true), the Roman church was indebted in the sum of more than a hundred and fifty thousand pounds of sterling money, besides interest, which amounted nearly to as much as the principal deb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year of grace one thousand two hundred and fifteen, in the time of Pope Innocent the Third, a general council was held, at which it was decreed and committed to writing, that a general council ought, by right, only to be held once in fifty years, which is the period of a jubilee. In the year of the jubilee, or within the space of fifty years, a general council ought to be held, at which all abuses were to be reformed, and everything restored and confirmed in good order.</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Commencement of the proceedings at the council of Lyon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hen the sun's orbit traversed its course at a higher altitude, that is, about midsummer, there assembled at Lyons, to hold this council, the venerable prelates from almost the whole extent of Christendom, or their competent proxies; the proxies also of the emperor, and many other princes and others, attended in accordance with the pope's especial mandate. A great number of prelates who did not attend gave sufficient and lawful reasons for excusing themselves through their agents, whom they sent in their places ; some, for instance, of the kingdom of England, as has been more fully stated above, amongst whom the abbat of St. Alban's, who was a corpulent man and now verging on old age, sent reasonable excuses for his absence by a monk of his convent, named John de Bulum, and Master Roger de Holden, a clerk, and to the truth of his statements in this matter, Master Martin, who was at the time dwelling in England, gave this testimony, and thus he remained indemnified and peaceable, sending civil greetings to the pope by the said messengers of his. From the kingdom of Hungary, however, which had, to a great extent, been laid waste by the Tartars, none came. From Germany, which was disturbed by a war with the emperor, but very few prelates could assemble; and from the Holy Land, which was exposed to great peril, no one at all could come to it, nor were they summone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By chance, however, there came thither from the Holy Land, one only, the bishop of Beyrout, the general messenger of the whole of Syria, and syndic of all the Christians in the Holy Land, who brought a lamentable account of the destruction perpetrated, by God's permission, in that country.</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pope, on the first day, gave instructions to the council.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hen the pope saw that a great many of the prelates, although not all of them, were assembled, he, on the Monday next after the Nativity of St. John the Baptist, entered the refectory of the religious brethren of St. Just, at Lyons, attended by the cardinal brethren, the patriarchs, archbishops, bishops, and other prelates summoned to the council, and also by the proxies of the absent prelates and princes. There were there present, besides the cardinals, two patriarchs; namely, he of Constantinople, who was also patriarch of Antioch, and he of Aquileia, who was also patriarch of “Venice ; the emperor of Constantinople, the count of Toulouse, and, as proxies from England, Earl Bigod with some of his fellow nobles, and a hundred and forty archbishops and bishops. The patriarch of Constantinople then set forth the condition and necessities of his church, declaring that he formerly had more than thirty suffragans under him, of whom there now remained but three. He added, moreover, that the Greeks and some other enemies to the Roman church had already taken forcible possession of the whole empire of Romania, almost up to the gates of Constantinople ; that they obeyed the Roman church in nothing, but in their detestation of it opposed it by every hostile means in their power: that, owing to this, grief and confusion was impending over all Christians, as his said church was the most privileged one, and deserved to be more honoured than others. For, in the first place, it was a fact, that St. Peter, in time of old, abode at Antioch (which city was subject to ^he empire or kingdom of the Greeks), and had put to contusion and flight therefrom Simon Magus and other heretics. On this the pope preserved silence. Afterwards was preached a true sermon, worthy of all acceptation, concerning the canonization of St. Edmund, formerly archbishop of Canterbury, whom the Lord had rendered famous by the most manifest miracles ; to the truth of which assertion eight archbishops and about twenty bishops bore evidence, and earnestly begged that he should be canonized with greater solemnities at this council. To this, however, the pope was adverse, not by his own inclination, but urged thereto by the envious spirit of others, and replied, “ Some arduous matters concerning the Church now press upon us, which do not admit of delay, therefore this matter ought to remain suspended for a time; however, whilst we are alive, he shall never hereafter be doomed to neglect; and we rejoice in the Lord, and give abundant thanks to him, that God and the whole world bear testimony to his holiness and virtues.” There was also present at the council, as an agent from the emperor Frederick, Thaddeus de Sessa, a man of prudence and singular eloquence, a knight and doctor of law, and the judge of the imperial palace, who came to answer boldly as well as carefully for his lord. To make peace with the pope, and to re-establish their former friendship, he confidently offered to recall the whole of Romania, that is, the empire of Greece, to the unity of the Roman church, and to oppose in person, as a faithful soldier of Christ, the Tartars, Chorosmins, Saracens, and other enemies and despisers of the Church ; also that, as far as he was able, he would, at his own expense and in person, re-establish the condition of the Holy Land, now exposed to such great and imminent peril; and at the same time restore to the Roman church the possessions he had taken from it, and also give full satisfaction to it. In reply to all these offers, the pope exclaimed, “ Oh, how many and what great promises, never and in no way fulfilled, or to be fulfilled. And now it is evident that these promises are made in order that, by deceiving and breaking up the council, the axe, which is now laid at the root, may be turned aside by delay. Let him observe the terms of peace lately sworn to on his soul, according to the purport of his given oath, and I agree to his offers. Bu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Quo teneam nodo mutantem Protea vultus. </w:t>
        <w:br/>
        <w:t xml:space="preserve">[How shall I bind this ever-changing Proteus ?]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f I were now to grant his request, and. he should choose to retract from his agreement, who would be security for him to compel him, if he shrunk from the performance of his compact?" On Thaddeus promising that the two kings of France and England would be security in this matter, the pope replied, “ We do not choose to accept of them ; for if he were at any future time to modify the bargain, or entirely annul it (and we expect no other result, from his having frequently done so), we should be obliged to animadvert on them; and the Church would have three enemies, who are exceeded by none—indeed, without equals—in secular power.” As the arguments of Thaddeus were not sufficient to answer this, and as there was not sufficient time, he observed a melancholy silenc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bad news from the Holy Land, which was published in the council.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alleran, bishop of Beyrout, who had endured the troubles of a journey six months amidst the perils of the sea, and one by land, in order, as has been stated above, to bring word of the calamities of the Holy Land, and to ask counsel and assistance, now ordered Arnulph, one of the Preacher brethren, publicly to read the letters which the nobles left in the Holy Land had sent to all the Christians of the West. These letters have been inserted in a former part of this work; and their mournful contents now excited all who heard them to tears, and not without good reason.</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 xml:space="preserve">The proceedings on the fourth day of the week. </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sz w:val="20"/>
          <w:szCs w:val="20"/>
        </w:rPr>
        <w:t>On the following Wednesday, the pope, clad in his pontifical robes, entered the church of St. John, attended by all the other prelates above mentioned, also dressed in such festive robe's as pertained to each. After an invocation of the Holy Spirit, followed by the Litany, and other prayers having been duly read, the pope preached a sermon, prefacing it with the following text:—" Oh, all ye who pass by the way, attend, and see if there is any grief like my grief.” He then proceeded with an eloquent sermon, in which he compared his five principal griefs to the fire wounds of the Crucified One. One of these griefs was the cruelty of the inhuman Tartars, who were devastating Christendom ; another was the schism of the church of Romania, that is, the Greek church, which had, in our times, only a few years back, been torn away from the bosom of its mother, as if she were a stepmother</w:t>
      </w:r>
      <w:r>
        <w:rPr>
          <w:rFonts w:cs="Palatino Linotype" w:ascii="Palatino Linotype" w:hAnsi="Palatino Linotype"/>
          <w:i/>
          <w:iCs/>
          <w:sz w:val="20"/>
          <w:szCs w:val="20"/>
        </w:rPr>
        <w:t xml:space="preserve">; </w:t>
      </w:r>
      <w:r>
        <w:rPr>
          <w:rFonts w:cs="Palatino Linotype" w:ascii="Palatino Linotype" w:hAnsi="Palatino Linotype"/>
          <w:sz w:val="20"/>
          <w:szCs w:val="20"/>
        </w:rPr>
        <w:t>another grief was caused by the creeping in of new heresies, namely, those of the Paterins, Bugarians, Jovinians, and other schismatic and erroneous sects, which had by degrees polluted many cities of Christendom, and especially of Lombardy. Another cause of grief originated with the Holy Land, where the detestable Chorosmins had levelled to the ground and utterly destroyed the houses of the Templars and Hospitallers, the city of Jerusalem, and many other Christian cities, and caused a great effusion of Christian blood, even to a general massacre. And another grief was caused by the prince, that is, the emperor, who, although he was bound to be the chief manager of secular affairs and protector of the Church, was now become an active and powerful enemy of the Church of Christ, indeed its chief one, and an open opposer of its ministers.</w:t>
      </w:r>
    </w:p>
    <w:p>
      <w:pPr>
        <w:pStyle w:val="Gtxtbody"/>
        <w:spacing w:before="120" w:after="120"/>
        <w:rPr/>
      </w:pPr>
      <w:r>
        <w:rPr>
          <w:rFonts w:cs="Palatino Linotype" w:ascii="Palatino Linotype" w:hAnsi="Palatino Linotype"/>
          <w:sz w:val="20"/>
          <w:szCs w:val="20"/>
        </w:rPr>
        <w:t>The pope then, proceeding with these subjects as far as seemed expedient, wholesomely touched all his hearers with grief, for their eyes poured forth abundance of tears, and their sighs broke in on his discourse</w:t>
      </w:r>
      <w:r>
        <w:rPr>
          <w:rFonts w:cs="Palatino Linotype" w:ascii="Palatino Linotype" w:hAnsi="Palatino Linotype"/>
          <w:i/>
          <w:iCs/>
          <w:sz w:val="20"/>
          <w:szCs w:val="20"/>
        </w:rPr>
        <w:t xml:space="preserve">; </w:t>
      </w:r>
      <w:r>
        <w:rPr>
          <w:rFonts w:cs="Palatino Linotype" w:ascii="Palatino Linotype" w:hAnsi="Palatino Linotype"/>
          <w:sz w:val="20"/>
          <w:szCs w:val="20"/>
        </w:rPr>
        <w:t>and at the conclusion of his sermon he set forth the enormities of the emperor Frederick, namely, heresy and sacrilege. Amongst other sins of his, he stated that he had built a new, large, and powerful city in Christendom, and peopled it with Saracens, using, or rather abusing, their customs and superstitions, and rejecting all Christian counsel and religion; that he had contracted, as his holiness asserted, a familiar friendship with the sultan of Babylon and some other Saracen princes; that he was distracted and led away by obscene allurements, and shamelessly polluted himself by connection with Saracen women, or rather harlots, indiscriminately. He imputed manifold acts of perjury to him, and that, without any regard to truth, he never kept his agreements, nor in any way fulfilled his promises; concerning which accusations he, in order the more strongly to convince his hearers, showed many and manifold letters under the golden seal of the emperor, by which he clearly proved him guilty of perjury. Thaddeus then, rising undismayed before the whole assembly, contradicted these words of the pope, and showed letters, under the pope's bull, in reply, which, appeared flatly to contradict the ones previously shown by the pope. However, on a diligent inspection of the contents of the letters on both sides, which it would be too tedious to elucidate and demonstrate fully in this chapter, they did not positively contradict one another, as the pope's letters were conditional ones, and the emperor's were positive; and the breach of faith appeared to be on the part of the emperor, who, although he had positively promised everything, yet had never fulfilled ' anything according to his promises. To this Thaddeus strenuously endeavoured to reply by various arguments, apparently at least well grounded, in order to clear his lord the emperor from the charges ; and showed other letters from the pope in reply, declaring that what was contained in them had not been observed, and therefore that the emperor was not bound to abide by his promises. To the charge of heresy made against the emperor, he replied as follows, looking round on all present, as if addressing all:—" My lords, on this matter of accusation, which is a most serious one, no one can be fully convinced, unless the emperor himself were present, that what is locked up in the secret recesses of his own bosom might be elicited from his own mouth ; but that he i3 not a heretic a probable proof may be adduced; for he does not allow any usurer to dwell in his empire or his realms; thus throwing an accusation in the teeth of the Roman court, which it is clear is much oppressed with this vice. In reply to the charge made against the emperor of holding a special and suspicious familiarity with the sultan of Babylon and some other Saracens, whom he allows to dwell in his territory, he declares that this was done voluntarily and from motives of prudence, to check the rebellious proceedings and insolence of certain people subject by right to him, and to quell sedition. In his expeditions he employs them, as he thinks that any misfortune which happens to them will not be lamented by any Christian, and by so doing also he spares the useless effusion of Christian blood. He does not indulge in connection with Saracen harlots—who can prove it ? but he amuses himself with the jests and certain performances of some women, whom he has, however, now dismissed, never to return, because they became a source of suspicion.” When Thaddeus had concluded his speech, he begged for some short time of respite to be allowed him, that he might be able to send word to the emperor, and to use effectual means to persuade him to come in person to the council, which expected him, or else to grant him some further powers. To this the pope replied, “God forbid; I fear the snares which I have already had some difficulty to escape; and if he comes, I will depart ; I do not wish for blood, and I do not feel myself fit or ready for martyrdom, or for imprisonment.” On the following day, however, at the instance of the proxies of the French and English kings, who grieved for the peril and disgrace of such a great prince, and especially of the English long's proxies, owing to the relationship and the alliance contracted between their lord and the emperor, a respite of a fortnight was granted to Thaddeus, much to the injury of the many who were waiting at Lyons. When these things were told to the emperor, he is reported to have said, in great trouble of mind, “ I see as clear as the light that the pope is aiming with all his efforts at my degradation. He is stimulated by an eager desire and an itching to revenge himself on me, because I caused his relatives, Genoese pirates, old and open enemies of the empire, to be seized at sea and imprisoned, together with the prelates, who were their leaders and protectors. For it is evident that he has convoked the council for no other purpose; and it is not becoming for the holy empire to abide by the decision of a synod, especially one hostile to it.” When it came to the knowledge of the pope, and of the whole community assembled, that the emperor had spoken thus, and refused to attend to or abide by their decision, many withdrew their favour from him who had heretofore vied with one another in supporting him, the English especially being greatly blamed for their taking his part. Most severely and most bitterly, then, was the emperor Frederick, in full council, accused by the inhabitants of the four quarters of the world as a contumacious rebel against the whole Church; and one archbishop arose, and more earnestly than the rest accused him of the enormous crime of treason, in the matter of the seizure of the aforesaid prelates, and other heavy charges. On this, however, Thaddeus, who now stood almost alone, replied on the emperor's behalf, and, looking on his accuser, said, “ No confidence is to be reposed in you, and yet your words must not be passed by in silence; for you are the son of a traitor, legally convicted at the court of my lord the emperor, and hung; and you, following his steps, endeavour to take after your father in everything.” At this the accuser was silenced, and dared not, nor was he allowed, to utter another word. In the same manner, also, Master Thaddeus prudently but boldly contradicted and refuted the accusations of some others. The discourse was, however, taken up with renewed spirit by a great number of the relations and friends of those who had been drowned or imprisoned, who reproached the emperor for the aforesaid seizure the more bitterly and the more boldly, as they saw that he was declining in favour ; to whom Thaddeus replied, “ My lord is truly sorry for that affair, which happened by chance and contrary to his intentions; but he could not, as may be well known, in a sudden and fierce engagement by sea, separate those prelates from his enemies, so as to prevent them from being indiscriminately involved with his enemies; but if my lord the emperor had been there, he would have used his utmost efforts for their preservation.” To this the pope replied, “After their seizure why did he not allow the innocent, although oppressed by manifold injuries, to depart free, and retain only the others?” Thaddeus replied, “It must be remembered that the form of the summons was altered, as well as of the meeting of the prelates summoned to the council held in the time of Pope Gregory, and this alteration was for the worse; and the emperor, unchangeable as his feelings are, was justly exasperated. For that the pope, although he ought only to have convoked those who were summoned, called together the open enemies of the empire, laymen, forsooth, supported by an armed band, and amongst them the count of Provence and others, as is plainly shown in the letter to the king of England, which we have given above. And it is clear that they were summoned, not on account of their wisdom, or for the purpose of arranging a peace, but rather to promote sedition. Thereupon, my lord the emperor sent letters to England as well as to other countries, begging the prelates in a friendly way not to come to such a treacherous council, warning them beforehand, that, if they did come with the enemies of himself and the empire, they would be attacked; he also refused them safe transit through his dominions, and civilly forewarned them of the impending danger. Wherefore the Lord justly delivered them into the hands of him they had despised. Yet, angered as he was, he remembered mercy, and, softened by the counsels of his faithful advisers, wished to dismiss those prelates, and other unwarlike persons, in peace, when, lo! the bishop of Præneste, and some other saucy prelates, heaping threat upon threat, although prisoners, hesitated not to excommunicate the emperor to his face, heedless of that salutary counsel, ‘Humble yourselves to the hand of power.’ Thus, from being rebels they became harmless, and even imbecile, and, from being friends, enemies, and deserved imprisonment.” The pope replied, “Your lord the emperor ought to have been convinced, unless he distrusted his own cause, that such a large assembly of such good men would rather have released than bound him, if he deserved to be released; but from his proceedings it plainly appears that his conscience gnawed him, and the offence of which he was guilty wounded him.” To this Thaddeus replied, “How could my lord expect, at the council where Pope Gregory, his chief enemy, presided, to find those favourable to him who were confederated with his enemies, when he saw them kicking against him and threatening him when prisoners?” The pope answered, “Although one, by rebuking him, had forfeited his favour, why did he involve the other innocent ones in the common calamity?</w:t>
      </w:r>
      <w:r>
        <w:rPr>
          <w:rFonts w:cs="Palatino Linotype" w:ascii="Palatino Linotype" w:hAnsi="Palatino Linotype"/>
          <w:i/>
          <w:iCs/>
          <w:sz w:val="20"/>
          <w:szCs w:val="20"/>
        </w:rPr>
        <w:t xml:space="preserve"> </w:t>
      </w:r>
      <w:r>
        <w:rPr>
          <w:rFonts w:cs="Palatino Linotype" w:ascii="Palatino Linotype" w:hAnsi="Palatino Linotype"/>
          <w:sz w:val="20"/>
          <w:szCs w:val="20"/>
        </w:rPr>
        <w:t>Through his manifold deserts, his ignominious and complete deposition is imminent.” When the English heard this, they cried out on behalf of his children, exclaiming against the Son's being made to suffer for the iniquities of the father, and the whole river being contaminated owing to its spring. At the third sitting of the council, Thaddeus appeared before it to answer and make an appeal on the emperor's behalf; for he was grieved and alarmed at his peril, and especially because the daughter of the duke of Austria was either married or about to be immediately married to the emperor; and if the danger of deposition, in addition to excommunication, were impending over him, she would shun his embraces with abhorrence. But as he was not listened to when he began to plead various excuses on the emperor's behalf, he appealed to the next general council to be held; for neither did all the prelates, nor their proxies, nor those of the princes, appear at the present one. To this appeal the pope replied, “The general council of the many patriarchs, archbishops, bishops, and other nobles from various parts of the world, who have all been waiting for your lord the emperor to humble himself, is fully satisfied; those who are absent are prevented from attending by becoming ensnared in the toils laid by your master. Therefore it is not proper for the sentence of deposition, which is to be pronounced against him, to be any longer retarded, lest he should appear to gain advantage from his malice ; as deceit ought not to profit any on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complaint made by agents of the community of England at the council of Lyon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hen the before-named agents of the English community had taken their seats in the council, Master William de Poweric, their spokesman, rose, and, in the name of the whole English community, made a serious complaint of the oppressions practised in that kingdom, setting them forth in an eloquent speech ; namely, that in time of war an injurious tribute had been extorted by the Roman court, to which the ancestors of the nobles of the kingdom had never consented, nor did they themselves now consent to it, neither would they for the future ; for which they now asked justice and relief to be afforded them. To this demand the pope answered not a word, nor did he even raise his eyes ; and, after a short silence, the said William gave an account of the manifold extortions of revenues in England practised by the Roman court, at the same time showing the following letter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Letter from the community of England on the extortions of the Roman court. </w:t>
      </w:r>
    </w:p>
    <w:p>
      <w:pPr>
        <w:pStyle w:val="Gtxtbody"/>
        <w:spacing w:before="120" w:after="1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To the reverend father in Christ Innocent, by the, grace of God, supreme pontiff, the nobles and the general community of England, their commendation, and kisses to his blessed feet.</w:t>
      </w:r>
      <w:r>
        <w:rPr>
          <w:rFonts w:cs="Palatino Linotype" w:ascii="Palatino Linotype" w:hAnsi="Palatino Linotype"/>
          <w:color w:val="990099"/>
          <w:sz w:val="20"/>
          <w:szCs w:val="20"/>
        </w:rPr>
        <w:t>— Our mother the Roman church we regard and love with our whole heart, as we ought to do ; and with all possible affection we aim at the increase and advancement of its honour; with it we ought to have a refuge at proper times, that the oppressive sorrow of the son may be alleviated by the consolation of the mother. And this comfort the mother is bound to afford to the son the more mildly and easily, as, in return for the nourishment of her maternal kindness, she requires the son's gratitude and devotion. The mother, indeed, cannot be ignorant of the gratitude which for many years past the kingdom of England has shown to her</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granting proper and fruitful supplies for its own exaltation, and for its greater security, in order that by these means an alliance of affection may be more firmly established between the Church and the said kingdom. This supply, in process of time, was called ' Peter's pence.' The said Church, however, was not satisfied with assistance of this kind, but in later times, both by her legates and by other repeated messengers, asked assistance in divers ways in the aforesaid kingdom, which assistance was freely and liberally given by her devoted sons, as it were embracing their mother with the arms of sincere affection. We believe, also, that your holiness is not ignorant that our ancestors, as true Catholics, alike loving and fearing God, and desiring to insure the salvation of their souls, and those of their ancestors, as well as their posterity, founded monasteries, and enriched them out of their own possessions, both with demesne lands and the patronage of churches, in order that religious men, laudably fulfilling their religious duties in those monasteries, and diligently serving the Most High, might enjoy peace and full security, as is meet in the service of religion, receiving the necessary means of support, such as befitted their religious duties, from the said domains ; and that their clerks might hold the churches under their patronage, and fulfil the labours outside, and, adhering to the second branch of religion, might protect them from the incursions of others. Wherefore it is not without great annoyance and intolerable injury to us, that the aforesaid religious men should be in any way defrauded of their rights of patronage and collation to churches. But now, by you and your predecessors, having no consideration, besides the aforesaid supplies, Italians (of whom there is an almost endless number) are now enriched on the churches belonging to the patronage of those very religious men, who are called the rectors of the churches, thus leaving those whom they ought to defend entirely unprotected, giving no care to the souls of the people, but allowing these most rapacious wolves to disperse the flock, and carry off the sheep. Hence they can say with truth, that these persons are not good shepherds, as they do not know their sheep, neither have the sheep any knowledge of the shepherd. They do not practise hospitality or the bestowal of alms enjoined on the Church, but they only receive the fruits to carry them out of the kingdom, impoverishing it in no slight degree, by possessing themselves of its revenues, by which our brothers, nephews, and other relations, well-deserving men of the said kingdom, ought to be benefited</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 xml:space="preserve">and they both could and would compassionately and piously put in practice the said works of charity, and several others, and would in person serve the said churches, that, according to the words of Paul, those who serve the altar may live by the altar </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but they, urged by necessity, are now become laymen and exiles. But in order that the truth may be known to you, these Italians, receiving sixty thousand marks and more annually in England, besides divers other receipts, carry off more clear gain in revenues from the kingdom than the king himself, who is the protector of the Church, and holds the reins of government in the kingdom. Moreover, we hoped that, after your creation (and we still hope the same, as we repose confidence in you), by the intervention of your paternal compassion, we should rejoice in the re-establishment, during your time, of our aforesaid almsgiving in its former proper condition.</w:t>
      </w:r>
    </w:p>
    <w:p>
      <w:pPr>
        <w:pStyle w:val="Normal"/>
        <w:spacing w:lineRule="auto" w:line="240" w:before="120" w:after="120"/>
        <w:rPr>
          <w:rFonts w:ascii="Palatino Linotype" w:hAnsi="Palatino Linotype" w:cs="Palatino Linotype"/>
          <w:color w:val="990099"/>
          <w:sz w:val="20"/>
          <w:szCs w:val="20"/>
        </w:rPr>
      </w:pPr>
      <w:r>
        <w:rPr>
          <w:rFonts w:cs="Palatino Linotype" w:ascii="Palatino Linotype" w:hAnsi="Palatino Linotype"/>
          <w:color w:val="990099"/>
          <w:sz w:val="20"/>
          <w:szCs w:val="20"/>
        </w:rPr>
        <w:t>“</w:t>
      </w:r>
      <w:r>
        <w:rPr>
          <w:rFonts w:cs="Palatino Linotype" w:ascii="Palatino Linotype" w:hAnsi="Palatino Linotype"/>
          <w:color w:val="990099"/>
          <w:sz w:val="20"/>
          <w:szCs w:val="20"/>
        </w:rPr>
        <w:t>We cannot, however, pass over in silence our own oppressions ; for we are not only injured, but oppressed beyond measure. In the first place, Master Martin, who lately came into the kingdom, without the king’s permission, invested with greater powers than we ever remember any legate asked for by the king to have had before (although not possessing the insignia of the legateship, yet performing the manifold duties of that office), is daily putting forth new and hitherto unheard-of powers, and, in Ms excess of power, is continually making encroachments. He has bestowed some vacant benefices, with thirty marks and more, annually, on some Italians ; and when they die, others will be appointed in their places, without the knowledge of the patrons; and thus are the latter cheated of their right of gift. Even more, also, does the said Master Martin attempt to assign similar benefices, when they happen to be vacant, to divers persons; and reserves to the Apostolic See the right of gift of some; and, moreover, extorts immoderate pensions from religious men, pronouncing sentences of excommunication and interdict in all directions against gainsayers and opposers, to the great risk and peril of their souls. Inasmuch, therefore, as the said Master Martin, to the great disturbance of the whole kingdom, exercises the said jurisdiction, which we cannot believe to have emanated from you knowingly, because he discharges higher duties than we ever remember a legate to have discharged before, which greatly detracts from the privilege especially granted to his majesty the king, by the Apostolic See, by which it is decreed that no one shall fill the office of legate in England, unless especially asked for by the king; we therefore, with all possible humility and devotion, beg of your holiness, inasmuch as the affectionate father is bound to extend the hand of compassion to relieve the oppression of the children, by an effectual and seasonable assistance, soon to relieve us, in your paternal kindness, from the above-mentioned injuries and oppressions. For although our king, who is a true Catholic, and zealously attends to his religious duties, without considering the wasting away of his body, wishes, in the performance of his duty to Jesus Christ, to reverence the Apostolic See, and desires to promote an increase of honour and advantage to the Roman church, as its well-beloved son ought, but at the same time preserving the royal rights and dignities ; yet we, who endure the labour and heat of the day in his service, and whose duty it is, in conjunction with the said king, to see to the preservation of the kingdom, cannot endure with patience these said oppressions, detestable alike to God and man, and such unendurable burdens ; and, by God's grace, we will no longer endure them, through the interposition of your affectionate assistance, which we hope and trust to receive speedily and opportunely. May it therefore please your holiness to give a favourable ear to our entreaties, that you may deservedly obtain special thanks from the nobles and the general community of the kingdom of England, as your most beloved sons in Chris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pope delays giving a reply to the ambassadors from England. </w:t>
      </w:r>
    </w:p>
    <w:p>
      <w:pPr>
        <w:pStyle w:val="Normal"/>
        <w:spacing w:lineRule="auto" w:line="240" w:before="120" w:after="120"/>
        <w:rPr/>
      </w:pPr>
      <w:r>
        <w:rPr>
          <w:rFonts w:cs="Palatino Linotype" w:ascii="Palatino Linotype" w:hAnsi="Palatino Linotype"/>
          <w:sz w:val="20"/>
          <w:szCs w:val="20"/>
        </w:rPr>
        <w:t>Although this letter had been read and published openly amidst a general silence, the pope did not reply, because, he asserted, such a difficult matter required prolonged deliberation; he therefore postponed giving a reply for a time</w:t>
      </w:r>
      <w:r>
        <w:rPr>
          <w:rFonts w:cs="Palatino Linotype" w:ascii="Palatino Linotype" w:hAnsi="Palatino Linotype"/>
          <w:i/>
          <w:iCs/>
          <w:sz w:val="20"/>
          <w:szCs w:val="20"/>
        </w:rPr>
        <w:t xml:space="preserve">; </w:t>
      </w:r>
      <w:r>
        <w:rPr>
          <w:rFonts w:cs="Palatino Linotype" w:ascii="Palatino Linotype" w:hAnsi="Palatino Linotype"/>
          <w:sz w:val="20"/>
          <w:szCs w:val="20"/>
        </w:rPr>
        <w:t>and, although the aforesaid nobles, the special messengers, vehemently urged him to do so at once, he would not accede, but promised he would do so at no distant period. In addition to the former complaints, also, the said messengers added another heavy one; namely, of the virulent oppressions, intolerable injuries, and shameless exactions which were practised, owing to that hated additional clause so frequently inserted in the papal letters, “Notwithstanding,” &amp;c. &amp;c.</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But the pope was intent on matters of greater importance; and although Master Thaddeus, the emperor's agent, eloquently pleaded against it, now, without any hesitation, dissimulation, or delay, he thundered forth the sentence of excommunication against the emperor Frederick in full council, to the amazement and dread of all his hearer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pope excommunicated the emperor Frederick at the council of Lyons. </w:t>
      </w:r>
    </w:p>
    <w:p>
      <w:pPr>
        <w:pStyle w:val="Gtxtbody"/>
        <w:spacing w:before="120" w:after="1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Innocent, bishop, servant of the servants of God, &amp;c.</w:t>
      </w:r>
      <w:r>
        <w:rPr>
          <w:rFonts w:cs="Palatino Linotype" w:ascii="Palatino Linotype" w:hAnsi="Palatino Linotype"/>
          <w:color w:val="990099"/>
          <w:sz w:val="20"/>
          <w:szCs w:val="20"/>
        </w:rPr>
        <w:t>— In the presence of the sacred council, in lasting memory of the event, and for the exaltation of the Apostolic See, we, who, unworthy as we are, have been raised to office by the dispensation of the Divine Majesty, ought to give our sedulous and watchful attention to the care of all Christians, and with the eye of deep consideration to distinguish the acts and words of each and every one, and to weigh them in the scale of prudent deliberation, in order that we may exalt to becoming favour those whom a strict examination may prove to be worthy of it, and may inflict due punishment, according to the nature of their fault, on all those whom we find guilty or culpable in any way, always weighing their merits, and reward with an equal scale, repaying to each the amount of reward or punishment according to the nature of his works, whether good or bad. Whereas the commotions of protracted wars have long disturbed some provinces and countries professing Christianity, we, desiring with our whole heart to restore tranquillity and peace to the holy Church of God, and to all Christians in general, considered it worth our while to send special messengers to the chief secular prince, who was the author of this dissension and trouble, and who had been, for his excesses, excommunicated by our predecessor, Pope Gregory, of happy memory; we accordingly sent on our behalf men high in authority, namely, our venerable brother P., abbat of Albano, at that time archbishop of Rouen ; W., then bishop of Sabina, but formerly of Modena; and our well-beloved son William, cardinal-priest of the church of the Twelve Apostles, at that time abbat of St. Facundus, all of whom were inspired with zeal for the salvation of the said prince. Through them we stated that we and our brethren, as far as lay in our power, endeavoured to be at peace with him in every way, as we were ready to be with all men, and we wished to allow peace and tranquillity to him and to the whole world. And as a restoration of the prelates, clerks, and all others whom lie was detaining prisoners, and also of all the clerks as well as laymen whom he had taken in the galleys, would be very conducive to a peace and reconciliation, we, by the same messengers, asked and demanded of him to restore them to liberty (as he, as well as his messengers, had promised to our said predecessor, before we were called to the apostolic office). And we moreover declared that the said messengers were prepared, on our behalf, to hear his proposals for, and to arrange terms of peace, and also to listen to any offers of satisfaction which he, the said prince, might choose to make in the matter of all on whose account he was excommunicated. Besides this, that even if the Church had injured him in any improper way (which she did not believe she had), she was prepared to make amends, and re-establish him in his proper condition; and if he should say that the Church, or that we ourselves, had injured him in any way contrary to justice, that we were ready to summon kings, prelates, and chiefs, ecclesiastics as well as laymen, to assemble, either personally or by their special messengers, in some safe place ; and that the Church was prepared, according to the decision of the council, to give him satisfaction, if it had injured him in any way, and to revoke any sentence of excommunication which it had pronounced against him unjustly, and to treat him with all kindness and compassion, as far as could be granted compatibly with its reverence to God and its own honour; and also to receive satisfaction from him for the injuries and offences committed against the said Church by him, or his followers through him. That the Church also wished to allow all his friends and adherents to be at peace, and to enjoy full security, so that they might never at any future time undergo any risk or peril on this account. But although we thus endeavoured by our paternal admonitions and by general entreaties to urge him. to peace, the said prince, imitating the hard-heartedness of Pharaoh, and stopping his ears like a snake, in his haughty obstinacy and obdurate elation and pride, despised and rejected our entreaties and warnings in this matter. And although, in process of time, in the next year, on the day of our Lord's Supper last past, in presence of us and our brother cardinals, and also of our well-beloved son in Christ the illustrious emperor of Constantinople, a large assemblage of prelates, the oldest and wisest of the senators and people of Rome, and of a multitude of others, who had assembled at the Apostolic See on that day, on account of its solemnity, from various parts of the world, he, the said prince, through the noble count of Toulouse, and Master Peter de Vinea, and Thaddeus de Sessa, judges of his court, and his agents under orders from him in this matter, gave a solemn oath that he would abide by our commands and those of the Church, yet afterwards he did not fulfil what he had sworn to. Indeed, it is probably believed, and is gathered from his after-proceedings, that he made that oath for the purpose of deceiving, rather than obeying, the Church, since, although a year and more has now elapsed, he could neither be recalled to the bosom of the Church, nor has he troubled himself to give satisfaction to her for the injuries and losses suffered by her from him, although frequently asked to do. so. Wherefore, as we are neither willing nor able, without serious offence to Jesus Christ, any longer to tolerate his iniquities and offences, we are in conscience compelled to proceed against him.</w:t>
      </w:r>
    </w:p>
    <w:p>
      <w:pPr>
        <w:pStyle w:val="Gtxtbody"/>
        <w:spacing w:before="120" w:after="120"/>
        <w:rPr/>
      </w:pPr>
      <w:r>
        <w:rPr>
          <w:rFonts w:cs="Palatino Linotype" w:ascii="Palatino Linotype" w:hAnsi="Palatino Linotype"/>
          <w:color w:val="990099"/>
          <w:sz w:val="20"/>
          <w:szCs w:val="20"/>
        </w:rPr>
        <w:t>“</w:t>
      </w:r>
      <w:r>
        <w:rPr>
          <w:rFonts w:cs="Palatino Linotype" w:ascii="Palatino Linotype" w:hAnsi="Palatino Linotype"/>
          <w:color w:val="990099"/>
          <w:sz w:val="20"/>
          <w:szCs w:val="20"/>
        </w:rPr>
        <w:t>To be silent for the present on his other crimes and iniquities, he has committed four most heavy offences, which cannot be excused by any palliation, for, often as he has made oath to observe the peace formerly re-established between the Church and the empire, he has rashly broken it. He has also committed sacrilege, in causing the capture of the cardinals of the holy Roman church, the prelates and clerks of other churches, religious men, and seculars, who</w:t>
      </w:r>
      <w:r>
        <w:rPr>
          <w:rStyle w:val="Gtxtbody1"/>
          <w:rFonts w:cs="Palatino Linotype" w:ascii="Palatino Linotype" w:hAnsi="Palatino Linotype"/>
          <w:color w:val="990099"/>
          <w:sz w:val="20"/>
          <w:szCs w:val="20"/>
        </w:rPr>
        <w:t xml:space="preserve"> were coming to the council which our said predecessor had thought proper to convoke. He is also suspected of heresy  not on dubious and light grounds, but by evident proofs; and that he has committed many acts of perjury is sufficiently clear, for when formerly he was staying in Sicily, before he was elected to the imperial dignity, he, in the presence of G., cardinal-deacon of St. Theodore, of good memory, the legate of the Apostolic See, gave an oath of allegiance to our predecessor Pope Innocent, of happy memory, and to his successors, and also to the church of Rome, in consideration of the cession of the kingdom of Sicily to him by the said Church ; and, as is reported, he, after he had been elected to the said dignity, and had come to the city, renewed that oath before the said Innocent and his brother cardinals, and in the presence of many others, and did legal homage to the said pope with uplifted hands. After this, when he was in Germany, he, in the presence of the princes and nobles of the empire, made oath to preserve to the said Pope Innocent, and, at his decease, to Pope Honorius, our predecessor, and to his successors, and to protect in all good faith, as far as lay in his power, the honours, rights, and possessions of the Roman church ; also, that whatever came into his hands he would restore to it without any opposition; the said possessions being expressly named in the terms of this oath, which he afterwards confirmed as soon as he obtained the crown of the empire. But of these three oaths, he has proved himself a daring transgressor and violator; thus incurring the stain of treachery and the charge of treason. For he sent to the cardinal brethren letters containing threats against our predecessor Gregory and his said brethren, and, as appears by the letters then sent by him, presumed to defame the said Gregory amongst his said brethren, and, as is reported, by letters of a similar purport, to slander him in manifold ways throughout the whole world. He also ordered the persons of our venerable brother Otto, bishop of Porto, at that time cardinal-deacon of St. Nicholas in the Tullian prison, and of J., bishop of Pr</w:t>
      </w:r>
      <w:r>
        <w:rPr>
          <w:rFonts w:cs="Palatino Linotype" w:ascii="Palatino Linotype" w:hAnsi="Palatino Linotype"/>
          <w:color w:val="990099"/>
          <w:sz w:val="20"/>
          <w:szCs w:val="20"/>
        </w:rPr>
        <w:t>æ</w:t>
      </w:r>
      <w:r>
        <w:rPr>
          <w:rStyle w:val="Gtxtbody1"/>
          <w:rFonts w:cs="Palatino Linotype" w:ascii="Palatino Linotype" w:hAnsi="Palatino Linotype"/>
          <w:color w:val="990099"/>
          <w:sz w:val="20"/>
          <w:szCs w:val="20"/>
        </w:rPr>
        <w:t>neste, of good memory, the legates of the Apostolic See, and high members of the Roman church, to be seized on</w:t>
      </w:r>
      <w:r>
        <w:rPr>
          <w:rStyle w:val="Gtxtbody1"/>
          <w:rFonts w:cs="Palatino Linotype" w:ascii="Palatino Linotype" w:hAnsi="Palatino Linotype"/>
          <w:i/>
          <w:iCs/>
          <w:color w:val="990099"/>
          <w:sz w:val="20"/>
          <w:szCs w:val="20"/>
        </w:rPr>
        <w:t xml:space="preserve">; </w:t>
      </w:r>
      <w:r>
        <w:rPr>
          <w:rStyle w:val="Gtxtbody1"/>
          <w:rFonts w:cs="Palatino Linotype" w:ascii="Palatino Linotype" w:hAnsi="Palatino Linotype"/>
          <w:color w:val="990099"/>
          <w:sz w:val="20"/>
          <w:szCs w:val="20"/>
        </w:rPr>
        <w:t xml:space="preserve">and, after depriving them of all their goods, and several times carrying them ignominiously about through divers places, committed them </w:t>
      </w:r>
      <w:r>
        <w:rPr>
          <w:rFonts w:cs="Palatino Linotype" w:ascii="Palatino Linotype" w:hAnsi="Palatino Linotype"/>
          <w:color w:val="990099"/>
          <w:sz w:val="20"/>
          <w:szCs w:val="20"/>
        </w:rPr>
        <w:t xml:space="preserve">to prison. He has moreover endeavoured with all his power to diminish, or to deprive the Church altogether of, the privilege which our Lord Jesus Christ granted to St. Peter and to his successors; namely, that, ‘Whatever ye shall bind on earth, shall be bound also in heaven ; and whatever ye shall loose on earth, shall be also loosed in heaven,’  (in which privilege rests the power and authority of the Roman church) </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 xml:space="preserve">and, writing word that he did not regard the sentence of excommunication pronounced against him by our predecessor, Pope Gregory, he, despising the keys of the Church, not only did not observe it himself, but also, by means of his officials, compelled others not to observe that sentence, or others, of excommunication and interdict, which he himself altogether despised. The possessions also of the Roman church, namely the Marsh and the duchy of Benevento (the walls and towers of which he caused to be destroyed), and other possessions which she held in parts of Tuscany and Lombardy, and some other places, with a few exceptions, he dared to occupy, and still holds possession of them. And as if it was not sufficient that, by presuming so to act, he was manifestly violating the aforesaid oaths, he, either himself or by his officials, compelled the inhabitants of those possessions to take an oath, absolved them, although he had no power by right to do so, from the oath of fealty, by which they were, </w:t>
      </w:r>
      <w:r>
        <w:rPr>
          <w:rFonts w:cs="Palatino Linotype" w:ascii="Palatino Linotype" w:hAnsi="Palatino Linotype"/>
          <w:i/>
          <w:iCs/>
          <w:color w:val="990099"/>
          <w:sz w:val="20"/>
          <w:szCs w:val="20"/>
        </w:rPr>
        <w:t xml:space="preserve">de facto, </w:t>
      </w:r>
      <w:r>
        <w:rPr>
          <w:rFonts w:cs="Palatino Linotype" w:ascii="Palatino Linotype" w:hAnsi="Palatino Linotype"/>
          <w:color w:val="990099"/>
          <w:sz w:val="20"/>
          <w:szCs w:val="20"/>
        </w:rPr>
        <w:t xml:space="preserve">bound to the Church, and, alter making them abjure the said oath of fealty, he compelled them to make oaths of allegiance to himself. That he has proved himself a violator of the peace, is plainly evident. For formerly, during the peace which had been re-established between the Church and him, he made oath, before John de Abbeville, of good memory, bishop of Salisbury, and Master Thomasius, then a cardinal priest of St. Sabina, and in the presence of many other prelates, princes, and barons, that he would strictly and unconditionally abide by, and be obedient to, the commands of the Church, in the matters on account of which he had been excommunicated, the causes of that excommunication having been duly explained to him; he also, at the same time, through the count of Acerra, made oath on his soul that he would forgive all offence and remit all punishment to the inhabitants of Germany, and of the kingdom of Sicily, and to all others, of whatever condition or rank, who had adhered to the Church; that he would at no time injure them, or cause them to be injured, on account of their having adhered to the Church ; yet afterwards, not feeling the least shame at being involved in such perjuries, he failed in observing this peace and these oaths of his. For some of these very people aforesaid, nobles as well as others, he afterwards caused to be seized and imprisoned, and, after despoiling them of all their goods, also incarcerated their wives and children ; and, besides this, contrary to the promise which he had given to the said J., bishop of Sabina, and Cardinal Thomasius, he irreverently invaded the Church's lands, although the aforesaid prelates had, in his presence, promulgated sentence of excommunication against him, if he should at any future time in any way contravene the aforesaid articles and conditions. The same prelates, by the authority granted to them by the Apostolic See, forbade him, either himself or by means of any one else, to prevent nominations, elections, and confirmations to churches and monasteries from being freely made in the aforesaid kingdom for the future, in accordance with a decree of the general council; and they also ordered that no one should from that time impose talliages or contributions on the ecclesiastics in that kingdom, or on their goods and possessions, and that no clerk or ecclesiastic in that kingdom should be thereafter convened before a secular judge in any civil or criminal cause, unless the matter in dispute was a civil question concerning fees ; they also enjoined on him to give proper satisfaction to the Templars, Hospitallers, and other ecclesiastics, for the injuries and losses done to them; yet all these commands he refused to fulfil. It is also evident that there are eleven archiepiscopal sees, and a great many episcopal sees, as well as abbacies and other churches, at present vacant in the aforesaid kingdom, and that they have, through his means, as is clearly evident, been for a long time destitute of the management of prelates, to the great injury of the churches themselves, and to the peril of many souls ; and although perhaps in some churches of that kingdom elections are made by the chapters, yet, because by them clerks who are their friends have been elected, it may probably be concluded that they have not the means of making a free election. He has not only caused the substance and goods of the churches of the said kingdom to be taken </w:t>
      </w:r>
      <w:r>
        <w:rPr>
          <w:rStyle w:val="Gtxtbody1"/>
          <w:rFonts w:cs="Palatino Linotype" w:ascii="Palatino Linotype" w:hAnsi="Palatino Linotype"/>
          <w:color w:val="990099"/>
          <w:sz w:val="20"/>
          <w:szCs w:val="20"/>
        </w:rPr>
        <w:t xml:space="preserve"> p</w:t>
      </w:r>
      <w:r>
        <w:rPr>
          <w:rFonts w:cs="Palatino Linotype" w:ascii="Palatino Linotype" w:hAnsi="Palatino Linotype"/>
          <w:color w:val="990099"/>
          <w:sz w:val="20"/>
          <w:szCs w:val="20"/>
        </w:rPr>
        <w:t>ossession of at his pleasure, but has carried off the crosses, chalices, thuribles, and other holy treasures and silk cloths belonging to them, as if a despiser of the divine worship ; however, it is stated that they have been, in part, restored to the said churches, but a certain sum has been previously demanded for them. Clerks are oppressed in manifold ways by collections and talliages, and not only are they dragged before a secular tribunal, but even, as it is reported, are compelled to undergo the ordeal of single combat; they are imprisoned, slain, and tortured on gibbets, to the confusion and disgrace of the whole clerical order. No reparation has been made to the Templars, Hospitallers, and other ecclesiastical persons for the damage and injuries done to them. That he is guilty of sacrilege is certain ; for when the aforesaid bishops of Portua and Præneste, and several prelates and clerks of the churches, as well as religious men and seculars, were coming by water to the Apostolic See, for the purpose of attending the council (which he, the emperor, had asked to be convoked), all the roads of his territory were altogether stopped by his command; and having sent his son Henry with a number of galleys, and he lying in wait for them near the sea-coast, with some others which he had procured in Tuscany, in order to discharge upon them the full force of his heavy anger, dared to lay his sacrilegious hands upon them, some of the prelates and other persons being drowned at the time of capture, some slain, and others put to flight and pursued by their enemies; the rest were deprived of all their property, ignominiously carried about from place to place in the kingdom of Sicily, and were afterwards consigned to prison there, and some of them, worn away by sickness, and oppressed by want, have fallen away to a wretched condition. With good cause, moreover, had a suspicion of heresy arisen against him, since, after he had incurred the sentence of excommunication issued against him by the aforesaid J., bishop of Sabina, and Cardinal Thomasius, and the aforesaid Pope Gregory had pronounced an anathema upon him, and after the capture of the Roman cardinals and the prelates and clerks of the churches while on their voyage from various quarters to the Apostolic See, he despised, and still despises the keys of the Church, causing, as far as he can effect it, divine service to be performed, or rather profaned, before him, and boldly asserting, as above stated, that he does not fear the sentences of excommunication pronounced against him by Pope Gregory. Besides, he is united by a detestable alliance with the Saracens,—has ofttimes sent messages and presents to them, and in turn received the same from them with respect and alacrity ; he embraces their customs, notoriously keeping them with him in his daily service, and, after their fashion, he shamelessly appoints as guards over his wives, whom he has received from the descendants of a royal race, certain eunuchs, especially those whom he has lately caused to be castrated ; and what is a more execrable offence, he, when formerly in the country beyond sea, made a kind of arrangement, or rather collusion, with the sultan, and allowed the name of Mahomet to be publicly proclaimed in the temple of the Lord day and night</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and lately, in the case of the sultan of Babylon, who, by his own hands, and through his agents, had done irreparable mischief and injury to the Holy Land and its Christian inhabitants, he caused that sultan's ambassadors, in compliment of their master, as is said, to be honourably received and nobly entertained in his kingdom of Sicily.</w:t>
      </w:r>
    </w:p>
    <w:p>
      <w:pPr>
        <w:pStyle w:val="Normal"/>
        <w:spacing w:lineRule="auto" w:line="240" w:before="120" w:after="120"/>
        <w:rPr/>
      </w:pPr>
      <w:r>
        <w:rPr>
          <w:rFonts w:cs="Palatino Linotype" w:ascii="Palatino Linotype" w:hAnsi="Palatino Linotype"/>
          <w:color w:val="990099"/>
          <w:sz w:val="20"/>
          <w:szCs w:val="20"/>
        </w:rPr>
        <w:t>" He also, in opposition to the Christians, abuses the pernicious and horrid rites of other infidels, and, entering into an alliance of friendship with those who wickedly pay little respect to and despise the Apostolic See, and have seceded from the unity of the Church, he, laying aside all respect to the Christian religion, caused, as i3 positively asserted, the duke of Bavaria, of illustrious memory, a special and devoted ally of the Roman church, to be murdered by the assassins. He has also given his daughter in marriage to Battacius, an enemy of God and the Church, who, together with his aiders, counsellors, and abettors, was solemnly expelled from the communion of the Christians by sentence of excommunication. Rejecting the proceedings and customs of Catholic princes, neglecting his own salvation and the purity of his fame, he does not employ himself in works of piety</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 xml:space="preserve">and what is more (to be silent on his wicked and dissolute practices), although he has learnt to practise oppression to such a degree, he does not trouble himself to relieve those oppressed by injuries, by extending his hand, as a Christian prince ought, to bestow alms, although he has been eagerly aiming at the destruction of the churches, and has crushed religious men and other ecclesiastical persons with the burden and persecution of his yoke; and it is not discovered that he ever built or founded either churches, monasteries, hospitals, or other pious places. Now these, then, are not light, but convincing grounds for suspicions of heresy being entertained against him; since civil law declares that they are contained in the list of heretics, and ought to submit to the sentences pronounced against them, who have been detected in deviating, even in a slight degree, from the judgment and rule of the Catholic religion. Besides this, the kingdom of Sicily, which is the spiritual patrimony of St. Peter, and which he, the said prince, holds in fee from the Apostolic See, has been reduced by him to such a state of emptiness and slavery, as respects both clerks and laymen, that they are ejected from their homes, and expelled the country with insults, after being deprived of all their possessions, and those who remain there, he obliges to live in a state of slavery as it were, and to insult and attack the Roman church in manifold ways, whose subjects and vassals they for the most part are. He ought, also, with good reason, to be blamed, because he has omitted, for nine years and more, to pay the annual pension of a thousand sequins, in which he is bound to the Roman church for the tenure of the said kingdom. We, therefore, having maturely and carefully deliberated with our brother cardinals and the holy council on the above-named and other nefarious deeds of his, seeing that we, undeserving as we are, hold on earth the authority of our Lord Jesus Christ, who said to us in the person of St. Peter, ' Whatever ye shall bind on earth, shall be bound also in heaven, and, &amp;c.,' do hereby declare the above-named prince, who has rendered himself unworthy of the honours of sovereignty, and for his crimes has been deposed from his throne by God, to be bound by his sins and cast off by the Lord, and deprived of all his honours, and we do hereby sentence and deprive him, and all who are in any way bound to him by an oath of allegiance, we for ever absolve and release from that oath, and, by the apostolic authority, strictly forbid any one from obeying him, or in any way whatever attempting to obey him as an emperor or king ; and we decree that any who shall henceforth give him assistance or advice, or show favour to him, as an emperor or king, shall be, </w:t>
      </w:r>
      <w:r>
        <w:rPr>
          <w:rFonts w:cs="Palatino Linotype" w:ascii="Palatino Linotype" w:hAnsi="Palatino Linotype"/>
          <w:i/>
          <w:iCs/>
          <w:color w:val="990099"/>
          <w:sz w:val="20"/>
          <w:szCs w:val="20"/>
        </w:rPr>
        <w:t xml:space="preserve">ipso facto, </w:t>
      </w:r>
      <w:r>
        <w:rPr>
          <w:rFonts w:cs="Palatino Linotype" w:ascii="Palatino Linotype" w:hAnsi="Palatino Linotype"/>
          <w:color w:val="990099"/>
          <w:sz w:val="20"/>
          <w:szCs w:val="20"/>
        </w:rPr>
        <w:t>excommunicated; and those in the empire on whom the election of an emperor devolves, may freely elect a successor in his place. With respect to the aforesaid kingdom of Sicily, we, with the advice of our brother cardinals, will make such provision for it as may seem expedient to us. Given at Lyons, the 16th of July, in the third year of our pontificat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emperor's agents depart in confusion.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hen this letter was published in open council, it struck terror into all who heard it, as if it were flashing lightning; and Masters Thaddeus de Sessa and Walter de Ocra, and other agents of the emperor and their attendants, with exclamations of sorrow, and beating their thighs and breasts, could scarcely refrain from shedding tears; and Master Thaddeus exclaimed, “ Oh! dreadful day, day of anger, calamity, and misery.” But the pope and the prelates sitting round him in council, with lighted tapers, thundered forth dreadful sentences of excommunication against the emperor Frederick, whilst his agents retreated in confusio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Decrees for the relief of the Holy Land, and on the affairs of the cros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pope, being full of anxiety for the relief of the Holy Land, and concerning the affairs of the cross, made the following decrees in those matters.— “Pierced to the heart as we are at the deplorable perils of the Holy Land, and especially at those which are known to have recently happened to the Christians living there, we desire, with our whole heart, to release it, by God's assistance, from the hands of the wicked, and, with the approbation of the sacred council, we determine, by means of the Preachers and our special messengers, to intimate to all true Christians who have made arrangements to cross the sea, that they are to prepare to assume the cross, and to meet at a convenient time for this purpose, and at suitable places, whence they may proceed to the assistance of the Holy Land, attended by the divine blessing as well as that of the Apostolic See. Let the priests and other clerks who may be with the Christian army, inferior ones as well as prelates, diligently employ themselves in exhortation and prayer, teaching the people, by word as well as example, always to have the fear and love of God before their eyes, and not to say or do anything which may offend the majesty of the eternal King. And if at any time they fall into sin, let them soon rise again by true penitence, conducting themselves with all humility, both of heart and body, observing moderation in their food as well as clothing, entirely avoiding dissension and rivalry, and dismissing all hatred and envy from them ; so that, being protected by spiritual as well as temporal arms, they may fight more securely against the enemies of the faith, not, however, presuming on their own power, but trusting in the divine virtue. Let the nobles and chiefs of the army, and all who possess abundance of money and wealth, be urged by the pious warnings and exhortations of the prelates, to abstain, as they reverence Christ, on whose behalf they have assumed the sign of the cross, from all useless and superfluous expenses,— especially from those incurred by too much feasting and expensive food,—and to convert their money to the use of those persons by whose means the affairs of God may prosper ; and to them, on this account, remission of their sins will be granted according to the discretion of the said prelates. To the aforesaid clerks we grant the indulgence of holding their benefices for three years in their entirety, as though they were residing in the churches ; and, if necessary, they may put them on pledge during 'that time. In order, therefore, that this holy design may not be retarded or impeded in any way, we strictly order all the prelates, each in their own places, diligently to warn and induce those who have laid aside the cross to resume it, to sign them as well as others with that holy symbol, and those who still continue to wear it to fulfil their vows to the Lord, and, if necessary, to compel them to do so by sentences of excommunication and interdict, laying aside all excuse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For this purpose, that no contingencies may be omitted in the affairs of our Lord Jesus Christ, it is our will and command, that patriarchs, archbishops, bishops, abbats, and others who have the cure of souls, zealously preach the word of the cross to the people committed to their care, and in the name of the Father, Son, and Holy Ghost, the one true and only God, earnestly beseech kings, princes, dukes, marquises, earls, barons, and other nobles, as also the train-bands of cities, towns, and villages, those who have not gone in person to the assistance of the Holy Land, to supply a proper number of troops, with the necessary expenses, for three years, according to their means, for the remission of their sins ; according as is expressed in the general letters which we lately sent throughout the world, and which will, for greater security, be expressed below.”</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Note concerning the letter.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ll these were written in the year of grace one thousand two hundred and thirty-four, preceded by an eloquent sermon.”—See after death of Richard Marshall.</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n this remission we wish to be participators not only those who will provide their own ships for the expedition, but those also who employ themselves in building ships for the occasion. But to those who refuse, should there perchance be any so ungrateful to the Lord our God, let them protest on behalf of the Apostolic See, that they may know that at the last day of strict judgment they will have to answer to us for this before an awful judge. Previously, however, bidding them consider with what conscience or what hopes of safety they will be able to appear before the only-begotten Son of God, into whose hands the Father delivered all things, if they refuse in this matter, so peculiarly their own, to serve him who was crucified for their sins, by whose gift it is they live, by whose kindness they are supported, and by whose blood they were redeeme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But, with the approbation of the council in general, we decree that all clerks, inferiors as well as prelates, shall contribute the twentieth part of all church revenues for the assistance of the Holy Land for three whole years, by the hands of such persons as shall be ordained by the wisdom of the Apostolic See for the purpose, excepting, however, some religious men, who may be exempted from such contribution on good grounds, and those also who have assumed, or are about to assume, the cross, and to proceed to the Holy Land in person ; but we and our brother cardinals of the holy Roman church will pay a full tenth part. And we would have all people to know that they are bound to this under penalty of excommunication; so that those who knowingly practise deceit in this matter will incur the sentence of excommunicatio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nd whereas, by a just dispensation, it is proper for those labouring in the service of the heavenly ruler, to enjoy a special prerogative, those who shall assume the cross shall be exempt from contributions and talliages, and from other burdens, and after they have assumed the cross, we receive their persons and property into the protection of St. Peter and ourselves, decreeing also that their property shall continue under the protection of the archbishops, bishops, and all the prelates of God's Church, proper protectors being nevertheless appointed for this especial purpose by themselves, so that their possessions may remain quiet and entire, until certain intelligence is obtained of their return or their death. And if any one shall presume to act contrary to this, he shall be restrained by the Church's censur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f any of those who set out on this expedition shall be bound by oath to pay any interest, we order their creditors, under the aforesaid penalty, to remit to them the oath they have made, and to desist from demanding interest. And if any of their creditors shall compel them to pay interest, we order him to be compelled to restore the same under penalty of a similar sentence. It is our order that Jews be compelled by the secular power to remit interest, and, until they shall remit it, that all communication with Christians shall be denied them by means of the sentence of excommunication. With respect to those who cannot at present pay their debts to the Jews, the secular rulers shall, by a salutary delay, make such arrangements that, from the time when they set out on the expedition until intelligence is gained either of their return or their death, they shall not incur the inconvenience of accruing interest; the Jews being compelled, after deducting all necessary expenses, to reckon the proceeds of the money pledged, which they have received in the mean time, as part of the debt; since a benefit of this kind does not seem to have much loss attending it, for, although it postpones payment, it does not do away with the debt. Besides this, the prelates of the churches who shall show themselves negligent in affording justice to those who have taken the cross, or to their families, may rest assured that they will be severely punished. Again, whereas corsairs and pirates much obstruct us in sending supplies to the Holy Land, by capturing and pillaging those going to and returning from that country, we excommunicate them and their principal aiders and abettors, forbidding any one, if he is aware of it, tinder penalty of anathema, from holding any communication with them in any matter of buying or selling ; and we enjoin on the governors of cities and other places to withhold and restrain those said pirates from practising such annoyances; otherwise, since to refuse to disturb the wicked is nothing less than to favour them, and whoever refrains from opposing a manifest crime is not free from suspicion of secret connivance with the perpetrator, it is our will and order, that rigorous ecclesiastical measures be put in practice by the prelates of the churches. We moreover excommunicate and anathematize those false and wicked Christians who, in opposition to Christ and Christ's people, carry arms to the Saracens, and iron and timber for their galleys; those also who sell them galleys or ships, as well as those who fill the offices of commanders in the Saracen ships, and also those who give them any advice or assistance in their engines of war, or in any other matters, to the injury of the Holy Land. We decree that such shall be mulcted of all their goods, and shall be the servants of those who seize them; and it is our order, that such sentence be publicly renewed against them on each Sunday and feast-day throughout all the cities on the sea-coast, and that the bosom of the Church shall not be open to such persons, unless they shall transmit all they have received by such a damnable traffic, and as much again of their own property, for the assistance of the Holy Land; that thus they may be punished on an impartial judgment, according to their fault; but if by chance they cannot pay this, whoever is guilty of such actions shall be punished in some other way, so as to prevent any one else from presuming on similar audacious proceedings. Moreover, we prohibit and interdict all Christians, under penalty of anathema, from transmitting their ships into the territory of the Saracens who dwell in the East within the term of four years, that by these means a greater quantity of shipping may be procured for those wishing to go to the assistance of the Holy Land, and the Saracens may be deprived of that assistance which, by these means, has been usually given to them in no slight degree. Although at various councils tournaments in general may have been interdicted under a certain penalty, yet, inasmuch as at this time the crusade is very much impeded by them, we strictly prohibit their being held for a period of three years, under penalty of excommunication. And whereas, in order to carry out these matters, it is above all things necessary that Christian princes and nations should be at peace amongst themselves, we, by the advice of the general synod, decree that peace be observed in general throughout the whole Christian world for at least four years, and that, by the intervention of the prelates of the churches, those at variance may be induced inviolably to observe a full peace, or at least a binding truce. And if any shall refuse to acquiesce in this, they shall be compelled to it by sentence of excommunication against their persons, and interdict on their lands, unless the malice of their injuries is such that they ought not to enjoy such a peace. And if they should pay little or no regard to the Church's censure, they will have good reason to fear that, by the influence of the Church, the secular power may be brought to bear upon them, as disturbers of the affairs of the crucified one. We, therefore, by the compassion of the omnipotent God, and relying on the authority of the blessed apostles Peter and Paul, and by that power which God has given us, unworthy as we are, of binding and loosing, grant to all those who shall enter upon this duty in their own persons, and at their own expense, full pardon of their sins, of which they shall repent and make true confession with a contrite heart, and in reward of the just we promise an increase of eternal salvation. To those also who do not go there in person, but shall nevertheless send proper persons thither at their own expense, according to their means and rank, we also grant full remission of their sins, as well as to those who shall go there in person, although at the expense of another. In this remission we wish and allow to be participators (according to the extent of their assistance and the nature of their devotion) all those who shall furnish adequate assistance to the Holy Land out of their property, or shall give opportune aid and advice on the aforesaid matters. To all those who piously aid in this work, the holy and universal synod will impart the assistance of its prayers and good wishes, that it may have due weight towards insuring their salvation,—Ame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Concerning the sentence of excommunication. </w:t>
      </w:r>
    </w:p>
    <w:p>
      <w:pPr>
        <w:pStyle w:val="Normal"/>
        <w:spacing w:lineRule="auto" w:line="240" w:before="120" w:after="120"/>
        <w:rPr/>
      </w:pPr>
      <w:r>
        <w:rPr>
          <w:rFonts w:cs="Palatino Linotype" w:ascii="Palatino Linotype" w:hAnsi="Palatino Linotype"/>
          <w:iCs/>
          <w:sz w:val="20"/>
          <w:szCs w:val="20"/>
        </w:rPr>
        <w:t>“</w:t>
      </w:r>
      <w:r>
        <w:rPr>
          <w:rFonts w:cs="Palatino Linotype" w:ascii="Palatino Linotype" w:hAnsi="Palatino Linotype"/>
          <w:sz w:val="20"/>
          <w:szCs w:val="20"/>
        </w:rPr>
        <w:t>Judges injuriously misapply the Church's censure when they indiscreetly endeavour to tear away the innocent from the bosom of the mother Church, owing to the fault of another party, by which the person who is improperly branded is not hurt, but becomes an accusing party. Wishing, therefore, to obviate the arrogance, or rather unskilfulness, of such persons, we by these presents establish a decree, that no judge shall, before communicating with the canons, presume to excommunicate by any minor excommunication those who become participators with the man excommunicated by them, by holding conversation with him, or any other means which render them participators ; saving, however, the constitutions legally promulgated against those who dare to participate in the crime of another which has. been condemne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But if by conversation, by despising holy things, or any other means by which a participator with the excommunicated person falls under the minor sentence, he shall have incurred the penalty of the greater excommunication, in order that he may be the more easily recalled by previous atonement to obtain absolution, the judge may, after canonical communication, visit the participators with that same person with a similar censure ; otherwise, excommunication will not hold good against participators, and those pronouncing the sentence will have reason to fear lawful punishment.”</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 xml:space="preserve">The punishment for contumacy in an absent person. </w:t>
      </w:r>
    </w:p>
    <w:p>
      <w:pPr>
        <w:pStyle w:val="Normal"/>
        <w:spacing w:lineRule="auto" w:line="240" w:before="120" w:after="120"/>
        <w:rPr/>
      </w:pPr>
      <w:r>
        <w:rPr>
          <w:rFonts w:cs="Palatino Linotype" w:ascii="Palatino Linotype" w:hAnsi="Palatino Linotype"/>
          <w:i/>
          <w:iCs/>
          <w:sz w:val="20"/>
          <w:szCs w:val="20"/>
        </w:rPr>
        <w:t>“</w:t>
      </w:r>
      <w:r>
        <w:rPr>
          <w:rFonts w:cs="Palatino Linotype" w:ascii="Palatino Linotype" w:hAnsi="Palatino Linotype"/>
          <w:sz w:val="20"/>
          <w:szCs w:val="20"/>
        </w:rPr>
        <w:t>If any person is litigating with another possessor concerning the holding of any dignity, parsonage, or any other ecclesiastical benefice, on account of the contumacy of the adverse party for the sake of keeping possession of the same, we decree that he shall not be put into possession, lest admission to them by these means may appear faulty. It may, however, be lawful in this case, as the Divine Presence makes up for the absence of the contumacious party, even though the matter be not brought to trial, to make a careful examination, and duly to determine the sam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No hinderance to be caused to the trial of the matter in dispute.</w:t>
      </w:r>
    </w:p>
    <w:p>
      <w:pPr>
        <w:pStyle w:val="Normal"/>
        <w:spacing w:lineRule="auto" w:line="240" w:before="120" w:after="120"/>
        <w:rPr/>
      </w:pPr>
      <w:r>
        <w:rPr>
          <w:rFonts w:cs="Palatino Linotype" w:ascii="Palatino Linotype" w:hAnsi="Palatino Linotype"/>
          <w:i/>
          <w:iCs/>
          <w:sz w:val="20"/>
          <w:szCs w:val="20"/>
        </w:rPr>
        <w:t>“</w:t>
      </w:r>
      <w:r>
        <w:rPr>
          <w:rFonts w:cs="Palatino Linotype" w:ascii="Palatino Linotype" w:hAnsi="Palatino Linotype"/>
          <w:sz w:val="20"/>
          <w:szCs w:val="20"/>
        </w:rPr>
        <w:t>The interposition, before the matter is brought to trial, of peremptory exceptions, or any principal defence pertaining to or containing recognisance of the matter, unless the litigator shall make exception in the case of a matter adjudged, transacted, or determined, shall not obstruct or impede the trial of the matter, although the objector may say, that a reply has not been obtained, in the case where the grounds of opposition to the claimant had been .made known to the defendan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Cause not to be intrusted to deputy judges, unless in tacit-known places. </w:t>
      </w:r>
    </w:p>
    <w:p>
      <w:pPr>
        <w:pStyle w:val="Normal"/>
        <w:spacing w:lineRule="auto" w:line="240" w:before="120" w:after="120"/>
        <w:rPr/>
      </w:pPr>
      <w:r>
        <w:rPr>
          <w:rFonts w:cs="Palatino Linotype" w:ascii="Palatino Linotype" w:hAnsi="Palatino Linotype"/>
          <w:i/>
          <w:iCs/>
          <w:sz w:val="20"/>
          <w:szCs w:val="20"/>
        </w:rPr>
        <w:t>“</w:t>
      </w:r>
      <w:r>
        <w:rPr>
          <w:rFonts w:cs="Palatino Linotype" w:ascii="Palatino Linotype" w:hAnsi="Palatino Linotype"/>
          <w:sz w:val="20"/>
          <w:szCs w:val="20"/>
        </w:rPr>
        <w:t>In the unravelling and final settlement of the business of causes, obscurity is hateful, and to be avoided j but that there should be none about persons and places, is very expedient and commendable. In this matter, therefore, we have thought proper to decree, and most strictly to ordain, that no causes shall be intrusted by the Apostolic See, or its deputies, to any parties, unless to persons who are endued with proper qualifications, or appointed in cathedral churches or other venerable assemblies ; and that such causes shall not be argued in any places but in cities, or large and distinguished places, where the number of those skilled in the law may be available. And judges, who, in opposition to this decree, shall cite either of the parties, or both, to any other places, may be disobeyed with impunity, unless the citation shall have been issued with the common consent of both partie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No summons to be allowed to a contumacious plaintiff.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f any plaintiff neglect to appear at the period for which he has cited his opposer, he shall be lawfully condemned to pay to the accused party, if he appear, the expenses incurred by him in the matter; and he shall not be allowed to give another summons, unless he gives sufficient security that he will appear at the period determined o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at </w:t>
      </w:r>
      <w:r>
        <w:rPr>
          <w:rFonts w:cs="Palatino Linotype" w:ascii="Palatino Linotype" w:hAnsi="Palatino Linotype"/>
          <w:i/>
          <w:sz w:val="20"/>
          <w:szCs w:val="20"/>
        </w:rPr>
        <w:t>no</w:t>
      </w:r>
      <w:r>
        <w:rPr>
          <w:rFonts w:cs="Palatino Linotype" w:ascii="Palatino Linotype" w:hAnsi="Palatino Linotype"/>
          <w:sz w:val="20"/>
          <w:szCs w:val="20"/>
        </w:rPr>
        <w:t xml:space="preserve"> </w:t>
      </w:r>
      <w:r>
        <w:rPr>
          <w:rFonts w:cs="Palatino Linotype" w:ascii="Palatino Linotype" w:hAnsi="Palatino Linotype"/>
          <w:i/>
          <w:iCs/>
          <w:sz w:val="20"/>
          <w:szCs w:val="20"/>
        </w:rPr>
        <w:t xml:space="preserve">one is to be dragged before different judges for different personal actions.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ishing by all possible means to diminish, and keep within the bounds of equity, the costs of causes in dispute, we, enlarging on the decree of Pope Innocent the Third, of happy memory, promulgated on this matter, decree and ordain, that if any one chooses to bring several personal actions against another, he shall endeavour to obtain war rants concerning all the causes, not from several judges, but from one only; and if any one shall act contrary to this decree, he shall be deprived of all advantage of the warrants, and the proceedings obtained on the strength of them shall be invalid; otherwise he shall be condemned to pay all lawful expenses to the defendant, if he has harassed him by means of them. Also if, during the trial, the defendant shall say that the plaintiff is bound to him by a bond of recompense or covenant, if he has wished to obtain a warrant against the defendant, he shall try his right before the same judges, unless he can reject them as suspected; and whoever shall contravene this regulation, shall be similarly punished.”</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 xml:space="preserve">Of the persons who shall be compelled to appear on judgment. </w:t>
      </w:r>
    </w:p>
    <w:p>
      <w:pPr>
        <w:pStyle w:val="Normal"/>
        <w:spacing w:lineRule="auto" w:line="240" w:before="120" w:after="120"/>
        <w:rPr/>
      </w:pPr>
      <w:r>
        <w:rPr>
          <w:rFonts w:cs="Palatino Linotype" w:ascii="Palatino Linotype" w:hAnsi="Palatino Linotype"/>
          <w:iCs/>
          <w:sz w:val="20"/>
          <w:szCs w:val="20"/>
        </w:rPr>
        <w:t>“</w:t>
      </w:r>
      <w:r>
        <w:rPr>
          <w:rFonts w:cs="Palatino Linotype" w:ascii="Palatino Linotype" w:hAnsi="Palatino Linotype"/>
          <w:sz w:val="20"/>
          <w:szCs w:val="20"/>
        </w:rPr>
        <w:t>It seems not to be an ambiguous point of law, that a deputed judge, who has not received a special command from the Apostolic See for the purpose, cannot order either of the parties to appear in person before him on trial, unless it is a criminal cause, or he shall order the parties to appear personally before him for the purpose of stating the truth or making oath of their claim.”</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 xml:space="preserve">Concerning negative proposition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e decree and ordain, that judges shall not admit of negative testimony, which cannot be proved, unless by acknowledgment of the opposing party, when in equity they shall see expedien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elections. </w:t>
      </w:r>
    </w:p>
    <w:p>
      <w:pPr>
        <w:pStyle w:val="Normal"/>
        <w:spacing w:lineRule="auto" w:line="240" w:before="120" w:after="120"/>
        <w:rPr/>
      </w:pPr>
      <w:r>
        <w:rPr>
          <w:rFonts w:cs="Palatino Linotype" w:ascii="Palatino Linotype" w:hAnsi="Palatino Linotype"/>
          <w:iCs/>
          <w:sz w:val="20"/>
          <w:szCs w:val="20"/>
        </w:rPr>
        <w:t>“</w:t>
      </w:r>
      <w:r>
        <w:rPr>
          <w:rFonts w:cs="Palatino Linotype" w:ascii="Palatino Linotype" w:hAnsi="Palatino Linotype"/>
          <w:sz w:val="20"/>
          <w:szCs w:val="20"/>
        </w:rPr>
        <w:t>Whereas the days and other circumstances of legal proceedings need no legal sanction, and amongst legal proceedings the election of pontiffs is held to be of the greatest importance, inasmuch as by it certain bonds of, as it were, spiritual marriage are contracted between the electors and the elected, we reprobate and prohibit, in elections, nominations, and scrutinies, from which the right of election emanates, all votes which are conditional, alternative, and uncertain ; decreeing that all votes of this kind are to be held as if not given at all; and the election must flow from the free consent of all.”</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A digression relating to the princes of Germany.</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The nobles of Germany who are non-electors of the emperor, ar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The king of Bohemia. </w:t>
        <w:br/>
        <w:t xml:space="preserve">The duke of Lorrain. </w:t>
        <w:br/>
        <w:t xml:space="preserve">The duke of Brunswick. </w:t>
        <w:br/>
        <w:t xml:space="preserve">The duke of Swabia. </w:t>
        <w:br/>
        <w:t>The landgrave of Thuringia.</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The duke of Lemburg. </w:t>
        <w:br/>
        <w:t xml:space="preserve">The duke of Carinthia. </w:t>
        <w:br/>
        <w:t xml:space="preserve">The duke of Saxony. </w:t>
        <w:br/>
        <w:t xml:space="preserve">The count of Gueldre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electors of the emperor are as follow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LAYME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The duke of Austria. </w:t>
        <w:br/>
        <w:t xml:space="preserve">The duke of Bavaria. </w:t>
        <w:br/>
        <w:t xml:space="preserve">The duke of Saxony. </w:t>
        <w:br/>
        <w:t xml:space="preserve">The duke of Brabant (who is also duke of Louvain).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PRELATE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archbishop of Cologne.     &gt;</w:t>
        <w:br/>
        <w:t xml:space="preserve">The archbishops of                    &gt; The principal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Mayence and Salzburg.            &g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These electors shall be taken to an island in the Rhine, and left on it by themselves; all boats shall be removed, and there they shall discuss the election of an emperor, and no one shall go to them till they are agreed in their choice. At the head of this matter shall be the archbishop of Cologne, he of Mayence the second, and he of Salzburgh the thir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o these electors most urgent warnings and entreaties were sent by the pope, that they would elect another emperor over them, and he promised them the advice and assistance of himself and the whole Church; and, in the first place, with the hope of succeeding better, he promised them fifteen thousand pounds of silver. This, however, was prevented by the overpowering dissuasions of the emperor Frederick, who was united to them by the bonds of relationship, and especially to the duke of Austria; wherefore the electors showed but little obedience to the warnings or entreaties of the pop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at people are not to be brought more than three or four days journey to stand trial. </w:t>
      </w:r>
    </w:p>
    <w:p>
      <w:pPr>
        <w:pStyle w:val="Normal"/>
        <w:spacing w:lineRule="auto" w:line="240" w:before="120" w:after="120"/>
        <w:rPr/>
      </w:pPr>
      <w:r>
        <w:rPr>
          <w:rFonts w:cs="Palatino Linotype" w:ascii="Palatino Linotype" w:hAnsi="Palatino Linotype"/>
          <w:iCs/>
          <w:sz w:val="20"/>
          <w:szCs w:val="20"/>
        </w:rPr>
        <w:t>“</w:t>
      </w:r>
      <w:r>
        <w:rPr>
          <w:rFonts w:cs="Palatino Linotype" w:ascii="Palatino Linotype" w:hAnsi="Palatino Linotype"/>
          <w:sz w:val="20"/>
          <w:szCs w:val="20"/>
        </w:rPr>
        <w:t>In many points of law, multitude and infinity is to be reprobated. We have therefore thought proper wisely to decree, that, according to the general clause, commencing, ‘Some others, &amp;c.,’ which is frequently inserted in our letters, people shall not be brought more than three or four days' journey to trial; decreeing also, that if the protectors, whom we grant to several parties, can defend from violent and open injury those whom we intrust to their protection, they shall not have power to extend that protection to other things which require judicial examinatio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sz w:val="20"/>
          <w:szCs w:val="20"/>
        </w:rPr>
        <w:t xml:space="preserve">No </w:t>
      </w:r>
      <w:r>
        <w:rPr>
          <w:rFonts w:cs="Palatino Linotype" w:ascii="Palatino Linotype" w:hAnsi="Palatino Linotype"/>
          <w:i/>
          <w:iCs/>
          <w:sz w:val="20"/>
          <w:szCs w:val="20"/>
        </w:rPr>
        <w:t>one to impede elections or nominations.</w:t>
      </w:r>
    </w:p>
    <w:p>
      <w:pPr>
        <w:pStyle w:val="Normal"/>
        <w:spacing w:lineRule="auto" w:line="240" w:before="120" w:after="120"/>
        <w:rPr/>
      </w:pPr>
      <w:r>
        <w:rPr>
          <w:rFonts w:cs="Palatino Linotype" w:ascii="Palatino Linotype" w:hAnsi="Palatino Linotype"/>
          <w:iCs/>
          <w:sz w:val="20"/>
          <w:szCs w:val="20"/>
        </w:rPr>
        <w:t>“</w:t>
      </w:r>
      <w:r>
        <w:rPr>
          <w:rFonts w:cs="Palatino Linotype" w:ascii="Palatino Linotype" w:hAnsi="Palatino Linotype"/>
          <w:sz w:val="20"/>
          <w:szCs w:val="20"/>
        </w:rPr>
        <w:t>We decree, that if any one shall impugn elections, nominations, or provisions made, by making any objection to forms or persons, and an appeal is in consequence made to us, both the party who opposes and the one who defends the appeal, as well as all in general who are concerned or connected with the cause, shall set out to the Apostolic See within a month from the time of the objection being made, either themselves in person, or shall send agents instructed in the cause. But if any party who is waited for does not appear within twenty days after the arrival of the other party, the matter of the election shall be proceeded with according to law, notwithstanding the absence of any one. And it is our will and command, that these rules be observed in dignities, parsonages, and canonical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penalty on those who fail in their proof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e have to add, that if any party fails in fully proving what he sets forth in the form, he shall be adjudged to pay the expenses which the other party can prove that he has incurred in this matter. And whoever shall fail in proving the objection he has made to the person of any one, he may rest assured that he will be suspended from ecclesiastical benefits for three years. And if within that time he shall intrude himself by his own rashness, he shall be in justice deprived of them for ever, without any hopes of obtaining mercy therein, unless it shall be shown by the most clear proofs that a reasonable and sufficient cause exculpates him from the fault which he has committe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duty of the legate.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t is the duty of our office to provide for the relief of our subjects ; for whilst we shake off their burdens and remove their causes of offence, we enjoy rest in their tranquillity", and are nursed by their peace. Therefore, by these presents, we decree that the legates of the Roman church, whenever they hold the full rank of legate, whether they are sent by us or on the business of their own churches, shall assume to themselves the full duties of the legateship, and shall not by virtue of this legatine office have any power of conferring benefices, unless we shall have thought proper especially to grant this power to them. This, however, we do not mean to be observed in the case of our brethren when performing the duties of the legateship, for, as they enjoy the prerogative of honour, so we wish them to hold fuller power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restitution of stolen good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 frequent and urgent complaint sounds in our ears, that the plea of spoliation is sometimes falsely put forth in prosecuting a claim, which greatly impedes and disturbs ecclesiastical causes; for whilst the plea is urged, it happens sometimes that appeals are interposed, and thus the hearing of the principal cause is interrupted, and sometimes done away with. And moreover, as we apply our endeavours voluntarily to procure tranquillity for others, and desire to put an end to litigations, and to cut off all materials of such claims, we decree, that in civil causes, the judge shall not postpone proceeding in the principal cause on account of the plea of spoliation which is set forth by any one except the plaintiff; hut if in civil causes the plea is to be set forth by the plaintiff, in criminal causes, if the accused declares that he has been despoiled by any one, he shall prove his assertion within fifteen days from the day on which the assertion was made ; otherwise he shall be condemned in the expenses which the plaintiff has incurred in the mean time owing to it, judicial taxation having been previously made ; and he shall also be punished in some other way, if it seem just to the judge. By the despoiled person in this case, when the charge is a criminal one, we wish to be understood him who affirms that he has been despoiled of all his substance, or the greater part thereof, by force. And according to this, it must be believed that the canons say wisely, that being naked, we ought not to contend ; and being unarmed, we ought not to make opposition in a case of error ; for the despoiled party has this advantage, namely that, being naked, he cannot be stripped. It is generally a matter of doubt amongst scholastics, whether, if a party that has suffered a third act of spoliation, pleads spoliation against the accuser, a certain time ought to be allowed him by the judge, within which to claim restitution, lest perchance he should thus wish to elude every accuser; and this we think consonant with justice. And if within the time granted he does not ask restitution, and does not, when he can, bring the cause to a determination, he may from that time forward be accused, notwithstanding his demurrer of spoliation. In addition to this, we decree that spoliation of private property shall in no ways be pleaded in ecclesiastical causes, or the contrary.”</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accusations. </w:t>
      </w:r>
    </w:p>
    <w:p>
      <w:pPr>
        <w:pStyle w:val="Gtxtbody"/>
        <w:spacing w:before="120" w:after="120"/>
        <w:rPr/>
      </w:pPr>
      <w:r>
        <w:rPr>
          <w:rFonts w:cs="Palatino Linotype" w:ascii="Palatino Linotype" w:hAnsi="Palatino Linotype"/>
          <w:i/>
          <w:iCs/>
          <w:sz w:val="20"/>
          <w:szCs w:val="20"/>
        </w:rPr>
        <w:t xml:space="preserve">" </w:t>
      </w:r>
      <w:r>
        <w:rPr>
          <w:rFonts w:cs="Palatino Linotype" w:ascii="Palatino Linotype" w:hAnsi="Palatino Linotype"/>
          <w:sz w:val="20"/>
          <w:szCs w:val="20"/>
        </w:rPr>
        <w:t>With affectionate consideration the mother Church has decreed, that the plea of the greater excommunication, in whatsoever part of the trial it is put in, shall delay the suit and bar the parties; that from this the Church's censure maybe more feared, the risk of excommunication may be avoided, contumacy may be checked, and excommunicated persons, whilst they are excluded from common proceedings, being overcome with shame and confusion, may be the more easily inclined to humiliation and reconciliation ; but as the malice of mankind increases, what was provided as a remedy tends to their injury; for very often, when this plea is put forth in ecclesiastical causes through malice, the business is delayed and the parties are harassed by trouble and expense. Therefore, since this has crept amongst us as a common disease, we have thought fit to apply a common remedy. If, therefore, any one makes opposition on the ground of excommunication, he shall express the kind and the name of the excommunication, and he must know that he is to bring the circumstance to public notice, and must prove it by the most clear documents, within the space of eight days, not including the day on which it was set forth. And if he shall not prove it, the judge shall proceed in the cause without hesitation, and condemn the accused in the expenses which the plaintiff shall prove that he has incurred during those days on that account, besides taxation to be previously taken. But if afterwards, whilst judgment is pending, and the time for adducing proof arrives, the plea again be put in concerning the same excommunication or a different one, and the case be proved, the accuser shall be barred in the ensuing proceedings until he obtains absolution, the foregoing proceedings, however, to remain in full force. Proviso, that this demurrer shall not be set forth more than twice, except when a fresh excommunication shall have arisen, or clear and ready proof of the old one be adduced. But if, after the matter is adjudged, such a plea be put forth, it shall be taken as an excuse, and the sentence which has preceded it shall not the less obtain strength, saving, however, that if the plaintiff be publicly excommunicated, and the judge shall learn this at any time, although the defendant shall not enter this plea, the judge shall, without delay, expel the plaintiff from his office.”</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sentence and subject matter thereof. </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w:t>
      </w:r>
      <w:r>
        <w:rPr>
          <w:rFonts w:cs="Palatino Linotype" w:ascii="Palatino Linotype" w:hAnsi="Palatino Linotype"/>
          <w:sz w:val="20"/>
          <w:szCs w:val="20"/>
        </w:rPr>
        <w:t>Since the tribunal of the eternal judge does not hold him guilty whom a judge has unjustly condemned, as witness the prophet, who says, ' Neither shall he condemn him when judgment shall be passed upon him,' ecclesiastical judges must beware and take wise caution that no undue regard be had either to hatred or favour; let all fear be removed, and let no reward nor hope of reward overturn justice. But let them carry the scale in their hands, and evenly balance between the parties, that in all matters to be brought forward in the causes, especially in determining on and pronouncing sentences, they may have God alone before their eyes, imitating the example of him who, entering the tabernacle, referred the complaints of the people to the Lord, for him to decide them by his judgment. But if any ordinary ecclesiastical judge, or even a deputed one, who is prodigal of his good name, and the destroyer of his own honour, shall, contrary to the dictates of his own conscience and to justice, come to any decision to the injury of either party, through favour or for the sake of filthy lucre, he shall be suspended from performing the duties of his office for a year, and, notwithstanding this, shall be condemned to pay the injured party according to the amount of the injury. We would also have him to know, that if he intrudes himself during the time of his suspension in divine services, he will incur the charge of irregularity, according to the canonical rules, from which he can only be released by the Apostolic See ; saving, however, other decrees which direct and inflict punishment on judges who give improper decisions. For it</w:t>
      </w:r>
      <w:r>
        <w:rPr>
          <w:rStyle w:val="Gtxtbody1"/>
          <w:rFonts w:cs="Palatino Linotype" w:ascii="Palatino Linotype" w:hAnsi="Palatino Linotype"/>
          <w:sz w:val="20"/>
          <w:szCs w:val="20"/>
        </w:rPr>
        <w:t xml:space="preserve"> is proper that any one who offends in so many ways should be visited with manifold punishment.”</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Concerning appeals.</w:t>
      </w:r>
    </w:p>
    <w:p>
      <w:pPr>
        <w:pStyle w:val="Gtxtbody"/>
        <w:spacing w:before="120" w:after="120"/>
        <w:rPr/>
      </w:pPr>
      <w:r>
        <w:rPr>
          <w:rFonts w:cs="Palatino Linotype" w:ascii="Palatino Linotype" w:hAnsi="Palatino Linotype"/>
          <w:i/>
          <w:iCs/>
          <w:sz w:val="20"/>
          <w:szCs w:val="20"/>
        </w:rPr>
        <w:t>“</w:t>
      </w:r>
      <w:r>
        <w:rPr>
          <w:rFonts w:cs="Palatino Linotype" w:ascii="Palatino Linotype" w:hAnsi="Palatino Linotype"/>
          <w:sz w:val="20"/>
          <w:szCs w:val="20"/>
        </w:rPr>
        <w:t>It is the wish of our heart to diminish litigations and to relieve our subjects from their troubles. We therefore decree, that if any one on trial or out of court shall think proper to appeal to* us concerning interlocutory proceedings, or any injury done him, let him at once commit to writing the cause of appeal, and demand letters dismissory, which we order to be granted to him, and in which writing the judge shall express the cause of appeal. And when the appeal is not admitted of, or any delay is made in the matter of it out of respect to a superior, after this, time for. prosecuting the appeal shall be granted to the appellant, according to the distance of the places and the nature of the business, if the appellant wishes it, and the principals shall either themselves, or by agents, demand conveyances, orders to proceed, grounds and documents relating to the cause, and let them go thus prepared to the Apostolic See; so that, if it seem expedient to us, when the matter of appeal is determined, or is dropped by consent of both parties, they shall proceed in the principal cause as far as they can and ought by right; not, however, altering the decrees which have been made of old respecting appeals made from definitive sentences. But if the appellant shall not observe the foregoing decrees, he shall be considered as non-appellant, and. shall return to the decision of the former judge, and at the same time be condemned in all legitimate costs. But if the person appealed against shall neglect this statute, proceedings shall be taken against him, as a contumacious person, as far as is allowed by law, both in the expenses and in the cause itself. For it is but just that the laws should rise up against him who deceives the law, the judge, and his opponent.”</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sentence of excommunication.</w:t>
      </w:r>
    </w:p>
    <w:p>
      <w:pPr>
        <w:pStyle w:val="Gtxtbody"/>
        <w:spacing w:before="120" w:after="120"/>
        <w:rPr/>
      </w:pPr>
      <w:r>
        <w:rPr>
          <w:rFonts w:cs="Palatino Linotype" w:ascii="Palatino Linotype" w:hAnsi="Palatino Linotype"/>
          <w:sz w:val="20"/>
          <w:szCs w:val="20"/>
        </w:rPr>
        <w:t>“</w:t>
      </w:r>
      <w:r>
        <w:rPr>
          <w:rFonts w:cs="Palatino Linotype" w:ascii="Palatino Linotype" w:hAnsi="Palatino Linotype"/>
          <w:sz w:val="20"/>
          <w:szCs w:val="20"/>
        </w:rPr>
        <w:t>Since excommunication is meant to heal, not to kill; to correct, and not to destroy, provided, however, that he against whom it is pronounced does not despise it, the ecclesiastical judge should take great care, in pronouncing the same, to show that he follows the course of a corrector and healer. Whoever, therefore, excommunicates any one, let him set it</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 xml:space="preserve">forth in writing, and he must expressly add, in writing, the cause for which the sentence of excommunication was pronounced ; and a copy of this writing he shall be bound, if required to do so, to deliver to the excommunicated person within a month from the day of the issuing of the sentence ; and concerning this requisition, it is our will that a public instrument should be drawn up, or testimonial letters, sealed with an authentic seal, be written. If any judge shall rashly violate this decree, he shall be suspended from entering a church, and from hearing divine service, for one month </w:t>
      </w:r>
      <w:r>
        <w:rPr>
          <w:rFonts w:cs="Palatino Linotype" w:ascii="Palatino Linotype" w:hAnsi="Palatino Linotype"/>
          <w:i/>
          <w:iCs/>
          <w:sz w:val="20"/>
          <w:szCs w:val="20"/>
        </w:rPr>
        <w:t xml:space="preserve">; </w:t>
      </w:r>
      <w:r>
        <w:rPr>
          <w:rFonts w:cs="Palatino Linotype" w:ascii="Palatino Linotype" w:hAnsi="Palatino Linotype"/>
          <w:sz w:val="20"/>
          <w:szCs w:val="20"/>
        </w:rPr>
        <w:t>and the superior who is resorted to shall, without opposition, withdraw the sentence, and shall condemn the promulgator of it to pay all expenses, and visit him in other ways with condign punishment, in order that, from the punishment, the judges may learn how serious a thing it is to fulminate sentences of excommunication against any one without mature deliberation</w:t>
      </w:r>
      <w:r>
        <w:rPr>
          <w:rFonts w:cs="Palatino Linotype" w:ascii="Palatino Linotype" w:hAnsi="Palatino Linotype"/>
          <w:i/>
          <w:iCs/>
          <w:sz w:val="20"/>
          <w:szCs w:val="20"/>
        </w:rPr>
        <w:t xml:space="preserve">; </w:t>
      </w:r>
      <w:r>
        <w:rPr>
          <w:rFonts w:cs="Palatino Linotype" w:ascii="Palatino Linotype" w:hAnsi="Palatino Linotype"/>
          <w:sz w:val="20"/>
          <w:szCs w:val="20"/>
        </w:rPr>
        <w:t>and it is our will also, that these same rules should be observed in sentences of suspension and interdict. Let, however, all the prelates and judges beware that they do not incur the aforesaid penalty of suspension; for if they should ever perform divine services as formerly, when thus suspended, they will not escape the charge of irregularity, according to the canonical rules ; in which case they will not be able to obtain a dispensation unless through the supreme pontiff”</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On the same matter.</w:t>
      </w:r>
    </w:p>
    <w:p>
      <w:pPr>
        <w:pStyle w:val="Gtxtbody"/>
        <w:spacing w:before="120" w:after="120"/>
        <w:rPr/>
      </w:pPr>
      <w:r>
        <w:rPr>
          <w:rFonts w:cs="Palatino Linotype" w:ascii="Palatino Linotype" w:hAnsi="Palatino Linotype"/>
          <w:i/>
          <w:iCs/>
          <w:sz w:val="20"/>
          <w:szCs w:val="20"/>
        </w:rPr>
        <w:t>“</w:t>
      </w:r>
      <w:r>
        <w:rPr>
          <w:rFonts w:cs="Palatino Linotype" w:ascii="Palatino Linotype" w:hAnsi="Palatino Linotype"/>
          <w:sz w:val="20"/>
          <w:szCs w:val="20"/>
        </w:rPr>
        <w:t>It is generally a matter of doubt with some, whether, when any one demands to be absolved by a superior on giving bail and at the same time declares that the sentence of excommunication against him is invalid, the benefit of absolution ought to be granted to him without any opposition; and whether, before this said absolution, any one who offers on trial to prove that he was excommunicated after a lawful appeal, or that a palpable error was evidently committed in the sentence, ought to be avoided in other matters, except in that of the said proof. With regard to the first matter of doubt, we decree that absolution shall not be denied to any one asking it, although the excommunicator or adversary may oppose it; in which case only three delays of eight days shall be allowed to the one who makes this statement, unless lie proves what he pleads in opposition; nor shall the sentence</w:t>
      </w:r>
      <w:r>
        <w:rPr>
          <w:rStyle w:val="Gtxtbody1"/>
          <w:rFonts w:cs="Palatino Linotype" w:ascii="Palatino Linotype" w:hAnsi="Palatino Linotype"/>
          <w:sz w:val="20"/>
          <w:szCs w:val="20"/>
        </w:rPr>
        <w:t xml:space="preserve"> be withdrawn, unless sufficient satisfaction be previously given, or adequate security, to abide by the right, if a doubt of the offence is brought forward. With regard to the second question, we decree that any one who is admitted to proof shall, during the said proof, be avoided in other matters which he may have accepted as a party in the cause. But after trial he shall, nevertheless, be admitted to his duties, to nominations, elections, and other lawful proceedings.” *</w:t>
      </w:r>
    </w:p>
    <w:p>
      <w:pPr>
        <w:pStyle w:val="Gtxtbody"/>
        <w:spacing w:before="120" w:after="120"/>
        <w:rPr/>
      </w:pPr>
      <w:r>
        <w:rPr>
          <w:rFonts w:cs="Palatino Linotype" w:ascii="Palatino Linotype" w:hAnsi="Palatino Linotype"/>
          <w:sz w:val="20"/>
          <w:szCs w:val="20"/>
        </w:rPr>
        <w:t>* I have translated the statutes of this council as well as lay in my power: many passages are perfectly unintelligible to me in the original, and will, it is feared, be equally so to the reader in the translation. The Latin text is, I believe, full of corruptions, and the general reader will, perhaps, be satisfied with the version given above; but those who wish to study the subject more carefully, must consult a more experienced canonist than I am.</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Concerning the matter of the crusade.</w:t>
      </w:r>
    </w:p>
    <w:p>
      <w:pPr>
        <w:pStyle w:val="Gtxtbody"/>
        <w:spacing w:before="120" w:after="120"/>
        <w:rPr/>
      </w:pPr>
      <w:r>
        <w:rPr>
          <w:rFonts w:cs="Palatino Linotype" w:ascii="Palatino Linotype" w:hAnsi="Palatino Linotype"/>
          <w:sz w:val="20"/>
          <w:szCs w:val="20"/>
        </w:rPr>
        <w:t>When these statutes were made known to the assembly, they gave satisfaction to all the wise part of the community, and in this matter, indeed, the pope deservedly obtained the thanks and favour of all in common. Yet some statutes were made before the council, some during the council, and some after it</w:t>
      </w:r>
      <w:r>
        <w:rPr>
          <w:rFonts w:cs="Palatino Linotype" w:ascii="Palatino Linotype" w:hAnsi="Palatino Linotype"/>
          <w:i/>
          <w:iCs/>
          <w:sz w:val="20"/>
          <w:szCs w:val="20"/>
        </w:rPr>
        <w:t xml:space="preserve">; </w:t>
      </w:r>
      <w:r>
        <w:rPr>
          <w:rFonts w:cs="Palatino Linotype" w:ascii="Palatino Linotype" w:hAnsi="Palatino Linotype"/>
          <w:sz w:val="20"/>
          <w:szCs w:val="20"/>
        </w:rPr>
        <w:t>and some decrees were wisely and prudently made at the council concerning the matter of the crusade; but when mention was made of a contribution of money, the pope was refused to his face, chiefly on account of that universally detested clause, “They shall give their assistance by the hands of those who are appointed for that purpose by the foresight of the apostles.” For many times, and in manifold ways, have the faithful followers of the Church complained that they had been cheated by the Roman church of the money which they had contributed for the assistance of the Holy Land. But the other decrees, which were wisely ordained, and gave satisfaction to the hearts and ears of Christians, were written word for word according to those made by Pope Gregory in the year of our Lord one thousand two hundred and thirty-four</w:t>
      </w:r>
      <w:r>
        <w:rPr>
          <w:rFonts w:cs="Palatino Linotype" w:ascii="Palatino Linotype" w:hAnsi="Palatino Linotype"/>
          <w:i/>
          <w:iCs/>
          <w:sz w:val="20"/>
          <w:szCs w:val="20"/>
        </w:rPr>
        <w:t xml:space="preserve">; </w:t>
      </w:r>
      <w:r>
        <w:rPr>
          <w:rFonts w:cs="Palatino Linotype" w:ascii="Palatino Linotype" w:hAnsi="Palatino Linotype"/>
          <w:sz w:val="20"/>
          <w:szCs w:val="20"/>
        </w:rPr>
        <w:t>under which date will also be found a most eloquent sermon composed by Pope Gregory; and that same sermon was now repeated at this council by Pope Innocent the Fourth, as if it were a new one. His holiness also declared that he should irrevocably observe all these decrees, especially those concerning the emperor. Master Thaddeus, on hearing this, said with a sigh, “I see that there is no remedy open for this peril” and then added, with weeping and lamentation, “Truly was that day a day of anger,” as he had said before when all the prelates in full council had inverted their lighted tapers, and extinguished them when deposing the excommunicated emperor Frederick. At the end of his speech Master Thaddeus said, “From this time forth heretics will sing, the Chorosmians will reign supreme, and the Tartars will rise in their strength and prevail” and he then returned to tell all these proceedings to the emperor. The pope then publicly said to all, “I have done my duty, now let God do what he pleases, and proceed as he wills in these matter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Frederick, on being deposed by the pope, crowned himself. </w:t>
      </w:r>
    </w:p>
    <w:p>
      <w:pPr>
        <w:pStyle w:val="Gtxtbody"/>
        <w:spacing w:before="120" w:after="120"/>
        <w:rPr/>
      </w:pPr>
      <w:r>
        <w:rPr>
          <w:rFonts w:cs="Palatino Linotype" w:ascii="Palatino Linotype" w:hAnsi="Palatino Linotype"/>
          <w:sz w:val="20"/>
          <w:szCs w:val="20"/>
        </w:rPr>
        <w:t>When the emperor Frederick heard and was made fully aware of all these proceedings he could not contain himself, but burst into a violent rage, and darting a scowling look on those who sat round him, he thundered forth, “ The pope in his synod has disgraced me by depriving me of my crown. Whence arises such great audacity?</w:t>
      </w:r>
      <w:r>
        <w:rPr>
          <w:rFonts w:cs="Palatino Linotype" w:ascii="Palatino Linotype" w:hAnsi="Palatino Linotype"/>
          <w:i/>
          <w:iCs/>
          <w:sz w:val="20"/>
          <w:szCs w:val="20"/>
        </w:rPr>
        <w:t xml:space="preserve"> </w:t>
      </w:r>
      <w:r>
        <w:rPr>
          <w:rFonts w:cs="Palatino Linotype" w:ascii="Palatino Linotype" w:hAnsi="Palatino Linotype"/>
          <w:sz w:val="20"/>
          <w:szCs w:val="20"/>
        </w:rPr>
        <w:t>whence proceeds such rash presumption ? Where are my cases which contain my portable treasures ?" And, on their being brought and unlocked before him by his order, he said, “ See if my crowns are lost now j" then finding one, he placed it on his head, and being thus crowned he stood up, and, with threatening eyes, a dreadful voice, unrestrainable from passion, he said aloud, “ I have not yet lost my crown, nor will I be deprived of it by any attacks of the pope or the synodal council, without a bloody struggle. Does his vulgar pride toss him to such heights as to enable Mm to hurl from the imperial dignity me, the chief prince of the world, than whom none is greater,— yea who am without an equal?</w:t>
      </w:r>
      <w:r>
        <w:rPr>
          <w:rFonts w:cs="Palatino Linotype" w:ascii="Palatino Linotype" w:hAnsi="Palatino Linotype"/>
          <w:i/>
          <w:iCs/>
          <w:sz w:val="20"/>
          <w:szCs w:val="20"/>
        </w:rPr>
        <w:t xml:space="preserve"> </w:t>
      </w:r>
      <w:r>
        <w:rPr>
          <w:rFonts w:cs="Palatino Linotype" w:ascii="Palatino Linotype" w:hAnsi="Palatino Linotype"/>
          <w:sz w:val="20"/>
          <w:szCs w:val="20"/>
        </w:rPr>
        <w:t>In this matter my condition is ameliorated : in some things I was bound to obey, at least to respect him; but now I am released from all ties of affection and veneration, and also from the obligation of any kind of peace with him.” From that time forth, therefore, he, in order to injure the pope more effectually and perseveringly, did all kinds of harm to his holiness, in his money, as well as in his friends and relations.</w:t>
      </w:r>
    </w:p>
    <w:p>
      <w:pPr>
        <w:pStyle w:val="Gtxtbody"/>
        <w:spacing w:before="120" w:after="120"/>
        <w:rPr/>
      </w:pPr>
      <w:r>
        <w:rPr>
          <w:rFonts w:cs="Palatino Linotype" w:ascii="Palatino Linotype" w:hAnsi="Palatino Linotype"/>
          <w:sz w:val="20"/>
          <w:szCs w:val="20"/>
        </w:rPr>
        <w:t xml:space="preserve">He, therefore, in order the more to strengthen his party, conceived a design, of marrying the daughter of the duke of Austria </w:t>
      </w:r>
      <w:r>
        <w:rPr>
          <w:rFonts w:cs="Palatino Linotype" w:ascii="Palatino Linotype" w:hAnsi="Palatino Linotype"/>
          <w:i/>
          <w:iCs/>
          <w:sz w:val="20"/>
          <w:szCs w:val="20"/>
        </w:rPr>
        <w:t xml:space="preserve">; </w:t>
      </w:r>
      <w:r>
        <w:rPr>
          <w:rFonts w:cs="Palatino Linotype" w:ascii="Palatino Linotype" w:hAnsi="Palatino Linotype"/>
          <w:sz w:val="20"/>
          <w:szCs w:val="20"/>
        </w:rPr>
        <w:t>and, to bring this about, he sent special messengers, with, all haste, to the said duke. But when this came to the knowledge of the lady, she firmly refused all connection or marriage with the emperor Frederick until he should be absolved. This also was approved of by her father, and word was sent to the emperor to that effect, who was much ashamed at his being refused by both of them. He, however, became hardened, and endeavoured to turn the hearts of kings and princes from their devotion to, and reverence for, the Church, as well as from the prelates, especially the pope; and to effect his purpose, he wrote a very reprehensible letter, in which he vomited forth the long-concealed poisonous designs of his hear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emperor Frederick's letter. </w:t>
      </w:r>
    </w:p>
    <w:p>
      <w:pPr>
        <w:pStyle w:val="Normal"/>
        <w:spacing w:lineRule="auto" w:line="240" w:before="120" w:after="1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Frederick, &amp;c. to the king of England, &amp;c.</w:t>
      </w:r>
      <w:r>
        <w:rPr>
          <w:rFonts w:cs="Palatino Linotype" w:ascii="Palatino Linotype" w:hAnsi="Palatino Linotype"/>
          <w:color w:val="990099"/>
          <w:sz w:val="20"/>
          <w:szCs w:val="20"/>
        </w:rPr>
        <w:t>— An old saying describes those as fortunate who take caution from the peril of others ; for the condition of the successor is strengthened by the principle of the predecessor; and as the wax receives impression from the seal, so the mortality of human life is formed by example. I would that your majesty had anticipated or preceded me in this good fortune, and that the experience of the caution which we now leave to you, O Christian kings, from the great injury done to ourselves, had been rather left to us by other kings and princes who have been similarly injured. Moreover, those who are now considered as clerks, who have fattened on the charities of our fathers, now oppress the sons of their benefactors; and the sons of those subject to us, forgetful of their fathers' condition, do not deign to show any due respect either to emperor or king, as soon as they are ordained to bear the titles of apostolic fathers. The truth of what is here hinted at in these circumlocutory words of ours is now fully proved by the presumption of Pope Innocent the Fourth, who, having summoned a general council, as he called it, dared to pass sentence of deposition against us, who were neither summoned to the said council, nor proved to be guilty of any deceit or wickedness, but which sentence he could not establish without great prejudice to all kings. For what will there not remain for each of you kings of each kingdom to fear from the face of such a prince of priests, if he attempts to depose us, who have been honoured, as it were, from, heaven with the imperial diadem, by the solemn election of princes, and with the approbation of the whole Church, when the clergy were flourishing in faith and religion, and who are also governing many other noble kingdoms?</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For it is not his business to exercise any severity against us, as far as temporal injury is concerned, even though lawful causes might be adduced. But we are not the first, nor shall we be the last, whom this priestly abuse of power harasses, and is endeavouring to hurl downwards from the summit. This, indeed, you are doing, you, who show obedience to these pretenders to holiness, whose ambition hopes that ‘the whole Jordan will flow into their mouth.’ Oh ! if your simple credulity would, according to the words of our Saviour, ’turn from the leaven of the Scribes and Pharisees, which is hypocrisy,’ and take heed to itself, how many basenesses of that court would you have it in your power to execrate, the recital of which is forbidden by honour and shame ! The copious revenues by which they are enriched, to the impoverishing of several kingdoms, as you yourself know, cause them to rage in their pride. Christians or pilgrims beg of you, that the Paterinians may eat among us. There you are destroying the houses of your people, that you may here build towns for your enemies. Thus, by your tithes and almsgivings are these poor followers of Christ supported, but by what recompense, or even what show of gratitude, do they show themselves to be conscious of these kindnesses?</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The more readily you extend your hands, the more eagerly do they grasp, not only the hands, but also the arms, detaining us in their toils, like a little bird, which, the stronger the attempts it makes at escape, the more firmly is it entangled. For the present we have made it our business to write so far, although but insufficiently explaining our wishes ; we will give you further information more secretly, namely, of the uses to which the prodigality of these avaricious people devotes the riches of the poor; what designs we have conceived ourselves obliged to make concerning the imperial power, and how it is intended, by means of mediators, to re-establish peace at least superficially between us and the Church ; how we propose to arrange concerning the affairs of kings in genera], and of each one in particular</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what arrangement has been made respecting the islands in the ocean; and how that court is plotting against all princes in common by certain plans, which, although clandestinely arranged, could not escape our notice or that of some persons, subjects and friends of ours, whom we had there. How, with all our troops ready for war, and by using all our endeavours, we hope, in the spring now approaching, to be able to oppress those who now oppress us, ay, though the whole world should oppose us. But whatever our faithful subjects, the bearers of this letter, may state to you, you may safely believe, and place the firmest confidence in the same, as though St. Peter had sworn to it. We beg you, however, not to consider that the majesty of our high station is in any way depressed by the sentence pronounced against us by the pope ; for we are pure in conscience, and consequently have God with us, on whom we call to bear testimony to the truth of our words. For it has always been our intention and wish to induce the clerks of every order, and chiefly those of the highest rank, to continue such to the end as they were in the primitive state of the Church, leading an apostolic life, and imitating our Lord's humility. For they used to see angels, to shine forth in miracles, to heal the sick, to bring the dead to life, and to reduce kings and princes to submission to them, not by arms, but by holiness. But these men, devoted to the world, and intoxicated by its pleasures, put away the Lord; and by the superabundance of their riches and possessions all religion is choked. To take away from such persons the injurious wealth with which they are burdened to their own damnation, is a work of charity. For this purpose, therefore, you and all princes ought to unite with us, and use all diligence to make them lay aside all superfluous wealth, and to serve God, contented with moderate possession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Frederick's reputation daily diminished.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hen this news reached the ears of the Christian kings of France and England, it appeared as clear as the light to them and their nobles that Frederick was endeavouring, by all the means in his power, to destroy the liberty and nobility of the Church, which he had never augmented, although his noble ancestors had done their best to establish it; and by this very fact rendering himself suspected of heresy, he had, by his impudence and shamelessness, extinguished and destroyed every spark of good opinion and respect for his wisdom, which had heretofore existed amongst the people. But these kings, because it would appear womanlike and dishonourable at once to attack one whom they had formerly protected, some time concealed their anger and kept silence, although not without grumbling. Thus, by this proceeding, the pope's condition was ameliorated, and he began to recover breath.</w:t>
      </w:r>
    </w:p>
    <w:p>
      <w:pPr>
        <w:pStyle w:val="Normal"/>
        <w:spacing w:lineRule="auto" w:line="240" w:before="120" w:after="120"/>
        <w:rPr/>
      </w:pPr>
      <w:r>
        <w:rPr>
          <w:rFonts w:cs="Palatino Linotype" w:ascii="Palatino Linotype" w:hAnsi="Palatino Linotype"/>
          <w:sz w:val="20"/>
          <w:szCs w:val="20"/>
        </w:rPr>
        <w:t>One grievous wound, however, pressed upon princes as well as prelates in a heavier degree than all others; this was, that although the emperor Frederick was deserving, on too many accounts, of being humbled and deprived of all his honours, yet if, by God's assistance, the papal authority should irrevocably depose him, the Roman church, abusing God's favour, would in future be puffed up to such a degree of haughtiness and intolerable pride, that it would, on some light cause or other, either depose Catholic chiefs,—especially prelates,— although just and innocent, or opprobriously threaten to depose them</w:t>
      </w:r>
      <w:r>
        <w:rPr>
          <w:rFonts w:cs="Palatino Linotype" w:ascii="Palatino Linotype" w:hAnsi="Palatino Linotype"/>
          <w:i/>
          <w:iCs/>
          <w:sz w:val="20"/>
          <w:szCs w:val="20"/>
        </w:rPr>
        <w:t xml:space="preserve">; </w:t>
      </w:r>
      <w:r>
        <w:rPr>
          <w:rFonts w:cs="Palatino Linotype" w:ascii="Palatino Linotype" w:hAnsi="Palatino Linotype"/>
          <w:sz w:val="20"/>
          <w:szCs w:val="20"/>
        </w:rPr>
        <w:t>and the Romans, although sprung from plebeian blood, would, with lofty talk and boasting, exclaim, “ We have trodden down the most powerful lord and emperor Frederick, and who are you that rashly think to resist us?” And the nobles, being thus provoked, will raise the heel against them, and, by God's vengeance, the Roman authority will stand a chance of being destroye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attempts of the agents of the English community were deprived of effect. </w:t>
      </w:r>
    </w:p>
    <w:p>
      <w:pPr>
        <w:pStyle w:val="Normal"/>
        <w:spacing w:lineRule="auto" w:line="240" w:before="120" w:after="120"/>
        <w:rPr/>
      </w:pPr>
      <w:r>
        <w:rPr>
          <w:rFonts w:cs="Palatino Linotype" w:ascii="Palatino Linotype" w:hAnsi="Palatino Linotype"/>
          <w:sz w:val="20"/>
          <w:szCs w:val="20"/>
        </w:rPr>
        <w:t>To the agents of the English community, namely Earl Bigod and his beforenamed colleagues, who were awaiting a favourable answer from the pope, as he had promised, it was at length given to understand that they would not obtain their demands. They therefore departed in great anger, giving vent to threats, and swearing with a terrible oath that they would never satisfy the ever detestable avarice of the Romans by paying the tribute, neither would they allow it to be paid, nor would they any longer suffer the produce and revenues of the churches (especially of those of which the nobles of the kingdom were known to be patrons) to be any longer extorted from them as heretofore. Nevertheless, the pope dissemblingly passed by all these things with a patient mind and with the eyes of connivance, and quietly awaited a time for proceeding with greater severity, when prosperity smiled upon him. He therefore sent to all the bishops of England, most strictly ordering each one to affix his seal to that detestable charter of the tribute, which King John, of unhappy memory, had made, notwithstanding the opposition of Stephen, archbishop of Canterbury, in order that by their so doing it might be confirmed and perpetuated; and this, alas ! these bishops, who were become inexcusably effeminate through fear, did, to the enormous prejudice of the king and kingdom. The king, on hearing of this, flew into a most violent rage, and swore that, although the bishops had disgracefully submitted, he would boldly stand up for the liberties of the kingdom, and would never, as long as he drew the breath of life, pay any tax to the Roman court, under the name of tribute. Fulk, bishop of London, was the last one to lend himself to this wicked plan, and to affix his seal to this charter</w:t>
      </w:r>
      <w:r>
        <w:rPr>
          <w:rFonts w:cs="Palatino Linotype" w:ascii="Palatino Linotype" w:hAnsi="Palatino Linotype"/>
          <w:i/>
          <w:iCs/>
          <w:sz w:val="20"/>
          <w:szCs w:val="20"/>
        </w:rPr>
        <w:t xml:space="preserve">; </w:t>
      </w:r>
      <w:r>
        <w:rPr>
          <w:rFonts w:cs="Palatino Linotype" w:ascii="Palatino Linotype" w:hAnsi="Palatino Linotype"/>
          <w:sz w:val="20"/>
          <w:szCs w:val="20"/>
        </w:rPr>
        <w:t>hence he deserved less blame than the other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like manner also, for the better confirmation of the sentence of deposition pronounced against the emperor Frederick, and in lasting memory of the circumstance, all the prelates affixed their seals to a large charter relating to the same, which was copied word for word from that sealed with the papal bull.</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council being then broken up, those who had assembled there returned with a blessing to their homes, excepting those who were detained by special business, which the pope had postponed till after the council.</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papal mandate to the Cistercian chapter.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hilst the revolutions of the world were dragging these events with them, the Cistercian abbats of various countries, as was their custom, when the feast of the Exaltation of the Cross drew nigh, came in crowds to their chapter ; and when they were all assembled, they received a message from the pope, the purport of which was as follows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We would have your brotherhood to know that the Church is in a state of fearful peril, and in need of your urgent prayers more perseveringly; for a crisis is at hand which, threatens all Christianity in a fearful way. Henceforth we shall not trouble to employ the sword of steel against the Roman emperor Frederick, that powerful and obstinate enemy of the church of Christ, but only the spiritual one. The mouth of those speaking evil is closed. Let not, we beg of you, the reproaches of ignorant and truthless men induce you to think that this sentence has been pronounced by us against the said Frederick in a headlong way as it were, and without a deliberate and lengthened consultation with our brethren and many other learned men. For we do not remember any cause to have ever been discussed with so much deliberation and such diligent examination, or to have been so carefully weighed in the minds of skilful and holy men ; so much so, indeed, that, at our secret councils, some of our brethren assumed the characters of advocates for him, and some, on the other hand, pleaded against him, in order that, by the pleas and replies of the inquirants and disputants, as is the custom in schools, the truth of the cause on either side might be discovered from the very bottom. But we could not, without injury and serious offence to God, and alarm to his Church, or without wounding our own conscience, find any other way of proceeding than as we have acted, however unwillingly, and much as we pitied the misery of the said offender. We are therefore prepared, in and for this cause, to stand firm to the death ; and in it and for it all our brethren as well as ourselves, are ready to die, undauntedly fighting on behalf of God and his Church.”</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is message having been fully published to the whole chapter and the brethren in general, they abandoned the cause of the emperor Frederick, and wonderfully inclined to the side of the pope, praying to God that he would by no means suffer his Church, which he had established on a firm rock, to fall eternally, although it was now somewhat tottering.</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proceedings at Gannock whilst the king was staying there.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king, in the mean time, had been now staying for nearly two months on the lower confines of Wales, near a river flowing between the mountains of Snowdon, where he was employed in building a castle, impregnable in its walls and its position, and on the 24th of September, a certain noble of his army, wishing to inform his friends who were anxious about this matter, wrote to them as follows :—</w:t>
      </w:r>
    </w:p>
    <w:p>
      <w:pPr>
        <w:pStyle w:val="Normal"/>
        <w:spacing w:lineRule="auto" w:line="240" w:before="120" w:after="120"/>
        <w:rPr/>
      </w:pPr>
      <w:r>
        <w:rPr>
          <w:rFonts w:cs="Palatino Linotype" w:ascii="Palatino Linotype" w:hAnsi="Palatino Linotype"/>
          <w:sz w:val="20"/>
          <w:szCs w:val="20"/>
        </w:rPr>
        <w:t>”</w:t>
      </w:r>
      <w:r>
        <w:rPr>
          <w:rFonts w:cs="Palatino Linotype" w:ascii="Palatino Linotype" w:hAnsi="Palatino Linotype"/>
          <w:iCs/>
          <w:sz w:val="20"/>
          <w:szCs w:val="20"/>
        </w:rPr>
        <w:t>Health.</w:t>
      </w:r>
      <w:r>
        <w:rPr>
          <w:rFonts w:cs="Palatino Linotype" w:ascii="Palatino Linotype" w:hAnsi="Palatino Linotype"/>
          <w:sz w:val="20"/>
          <w:szCs w:val="20"/>
        </w:rPr>
        <w:t xml:space="preserve">—His majesty the king is staying with his army at Gannock, for the purpose of fortifying a castle which is now built in a most strong position there ; and we are dwelling round it in tents, employed in watchings, fastings, and prayers, and amidst cold and nakedness. In watchings, through fear of the Welsh suddenly attacking us by night; in fastings, on account of a deficiency of provisions, for a farthing loaf now costs five pence </w:t>
      </w:r>
      <w:r>
        <w:rPr>
          <w:rFonts w:cs="Palatino Linotype" w:ascii="Palatino Linotype" w:hAnsi="Palatino Linotype"/>
          <w:i/>
          <w:iCs/>
          <w:sz w:val="20"/>
          <w:szCs w:val="20"/>
        </w:rPr>
        <w:t xml:space="preserve">; </w:t>
      </w:r>
      <w:r>
        <w:rPr>
          <w:rFonts w:cs="Palatino Linotype" w:ascii="Palatino Linotype" w:hAnsi="Palatino Linotype"/>
          <w:sz w:val="20"/>
          <w:szCs w:val="20"/>
        </w:rPr>
        <w:t>in prayers, that we may soon return home safe and uninjured ; and we are oppressed by cold and nakedness, because our houses are of canvass, and we are without winter clothing. There is a small arm of the sea which flows and ebbs under the aforesaid castle, where we are staying, and forming a sort of harbour, into which, during our stay here, ships have often come from Ireland, and from Chester, bringing provisions. This arm of the sea lies between us and Snowdon, where the Welsh quarter themselves, and is, at high tide, about a crossbow-shot wide. On the Monday next before Michaelmas, in the afternoon, a ship from Ireland, bringing provisions to us for sale, was coming up towards the entrance of the harbour, but being incautiously steered, as the sea receded, it remained aground under our aforesaid castle, but on the opposite bank, towards the Welsh, who immediately rushed down and made an attack on it as it lay on dry ground. We therefore, seeing this proceeding from the bank on this side, sent three hundred Welsh, our borderers from Cheshire and Shropshire, across the water in boats, together with some crossbowmen, to defend the said ship ; on seeing which, the Welsh hurriedly retreated to their accustomed and well-known hiding-places in the mountains and woods. Our knights, attended by their followers, pursued them for a distance of two leagues, and, although they were on foot (for they had not brought their horses across the water with them), they wounded and slew many of the Welsh. Our people then returned, after defeating their enemies, and, like greedy and needy men, indulged in plunder, and spread fire and rapine through the country on the other side the water, and amongst other profane proceedings, they irreverently pillaged a convent of the Cistercians called Aberconfray, of all its property, and even of the chalices and books, and burnt the buildings belonging to it. The Welsh, in the mean time, having assembled a large host of their countrymen, suddenly rushed with noisy shouts on our men, who were laden with booty acquired by the most wicked means, and impeded by their sins, and put them to flight, wounding and slaying many as they retreated towards the ship ; some of our people, choosing rather to trust to the billows, and to perish by drowning, than to be slain at will by their enemies, threw themselves of their own accord into the waves, there to perish. Some of our knights they took alive, to imprison them; but, hearing that we had slain some of their nobles, and above all, Naveth son of Odo, a handsome and brave youth, they also hung these knights of ours, afterwards decapitating and mangling them dreadfully: finally, they tore their miserable corpses limb from limb, and threw them into the water, in detestation of their wicked greediness in not sparing the church, especially one belonging to religious men.</w:t>
      </w:r>
    </w:p>
    <w:p>
      <w:pPr>
        <w:pStyle w:val="Normal"/>
        <w:spacing w:lineRule="auto" w:line="240" w:before="120" w:after="120"/>
        <w:rPr/>
      </w:pPr>
      <w:r>
        <w:rPr>
          <w:rFonts w:cs="Palatino Linotype" w:ascii="Palatino Linotype" w:hAnsi="Palatino Linotype"/>
          <w:sz w:val="20"/>
          <w:szCs w:val="20"/>
        </w:rPr>
        <w:t>“</w:t>
      </w:r>
      <w:r>
        <w:rPr>
          <w:rFonts w:cs="Palatino Linotype" w:ascii="Palatino Linotype" w:hAnsi="Palatino Linotype"/>
          <w:sz w:val="20"/>
          <w:szCs w:val="20"/>
        </w:rPr>
        <w:t>There fell in this conflict on our side some knights of the retinue of Richard, earl of Cornwall; namely, Alan Buscel, Adam de Moia, Lord Geoffrey Sturmy, and a fourth, Raymond, a Gascon crossbowman, of whom the king used often to make sport; and about a hundred retainers were killed, besides those drowned, and the same number of the Welsh, or more. In the mean time Walter Bissett, who was on board the ship with his followers, bravely defended it, and was engaged till about midnight in continued fight with the Welsh, who fiercely attacked him on all sides, and if our men had not had the sides of the ship for a wall, they would have altogether fallen into the hands of the enemy. At length, as the sea rose, the ship began to roll, and it being now inaccessible, the Welsh withdrew, lamenting that our people had been snatched out of their hands. On board this ship were sixty casks of wine, besides other much-desired and seasonable provisions, of which we were at the time destitute. When morning came, and the tide receded, the Welsh returned with alacrity, thinking to seize on our people in the vessel, but, by God's providence, they had, during the night, when the tide was high, made their escape to us by means of our boats, before the arrival of the Welsh, leaving only the ship</w:t>
      </w:r>
      <w:r>
        <w:rPr>
          <w:rFonts w:cs="Palatino Linotype" w:ascii="Palatino Linotype" w:hAnsi="Palatino Linotype"/>
          <w:i/>
          <w:iCs/>
          <w:sz w:val="20"/>
          <w:szCs w:val="20"/>
        </w:rPr>
        <w:t xml:space="preserve">; </w:t>
      </w:r>
      <w:r>
        <w:rPr>
          <w:rFonts w:cs="Palatino Linotype" w:ascii="Palatino Linotype" w:hAnsi="Palatino Linotype"/>
          <w:sz w:val="20"/>
          <w:szCs w:val="20"/>
        </w:rPr>
        <w:t>the Welsh, however, approached, carried off nearly all the wine and the other things on board, and, leaving it as the tide rose, set fire to the ship, a portion of which was consumed ; the other part, however, was saved, in which were seven casks, which we dragged to the near shor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Whilst we have continued here with the army, being in need of many things, we have often sallied forth armed, and exposed ourselves to many and great dangers, in order to procure necessaries, encountering many and various ambuscades and attacks from the Welsh, suffering much and often, by the fortuitous chances of war, doing damage to them. After one conflict, we brought back in triumph to our camp the heads of nearly a hundred decapitated Welsh. At that time there was such a scarcity of all provisions, and such want of all necessaries, that we incurred an irremediable loss both of men and horses. There was a time, indeed, when there was no wine in the king’s house, and, indeed, not amongst the whole army, except one cask only; a measure of corn cost twenty shillings, a pasture ox three or four marks, and a hen was sold for eightpence. Men and horses consequently pined away, and numbers perished from wan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pope comes to a conference with the French King at Clugny.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of the year, the pope went to Clugny, on a summons from the French king, who wished for an interview with him. His holiness, however, was not allowed to proceed any further into France. About the feast of St. Andrew, the French king came there to him, after he had been waiting for him for fifteen days, and there they held a secret council for seven days, no one being privy to the business but themselves; namely, the pope and the French king, and the Lady Blanche, the mother of the latter. It was most undoubtedly believed that they were deliberating as to arranging a peace between the Church and the empire, and on the way in which an honourable reconciliation could be effected ; for the French king had come to a fixed determination to set out to Jerusalem in company with many French nobles and chiefs who had now assumed the cross, both on account of the king and on behalf of God ; and they could not, unless the emperor were pacified and fully reconciled to the Church, travel by sea or through his territories, without great danger to all Christendom. And even if they could do  so, it would not be expedient to fight for Christ in the Holy land, when they left behind them in a Christian country such an inveterate and injurious quarrel between persons of such high stations. Again, it was firmly believed that they were treating of a re-establishment of peace between the kings of France and England, or at any rate of prolonging the truce, in order that he, the French king, might proceed on his pilgrimage in greater security. At the conclusion of this interview, the French king, when about to depart, appointed a day in the fortnight of Easter for a conference with his holiness, at which the presence of the said emperor Frederick should be procure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From this place, the French king went to the city of Macon, which city, with the whole province, had in this year fallen under his power and rule in the following way :— When that inheritance fell into the possession of the countess of Macon, she at once sent word to the king that she would willingly sell him all the right which she held in the said city and province, for she purposed taking the religious habit. To this offer the French king agreed, and bought the territory for an immense sum of money, the whole of which the countess liberally expended for the benefit of the poor, and on other pious purposes, and soon after took the religious habit in a nunnery which the Lady Blanche had founded at Pontoise ; thus leaving behind her a memorable example of humility for all ages to all nobles, and especially to wome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Death of Raymond, count of Provence. </w:t>
      </w:r>
    </w:p>
    <w:p>
      <w:pPr>
        <w:pStyle w:val="Gtxtbody"/>
        <w:spacing w:before="120" w:after="120"/>
        <w:rPr/>
      </w:pPr>
      <w:r>
        <w:rPr>
          <w:rFonts w:cs="Palatino Linotype" w:ascii="Palatino Linotype" w:hAnsi="Palatino Linotype"/>
          <w:sz w:val="20"/>
          <w:szCs w:val="20"/>
        </w:rPr>
        <w:t>About the same time, [Raymond, count of Provence, paid the debt of nature ; an illustrious and distinguished man, who had been wonderfully tossed about on the wheel of fortune, and who left an unusual source of wonder to all ages in the excelling beauty of his daughters, to the youngest of whom he, in his last words, left his county of Provence as a bequest. But when the French king heard this, he sent five hundred chosen knights, provided with arms and other necessaries, to take possession of the aforesaid county of Provence, by reason of the eldest daughter of the lately-deceased count, whom he had married, as above mentioned</w:t>
      </w:r>
      <w:r>
        <w:rPr>
          <w:rFonts w:cs="Palatino Linotype" w:ascii="Palatino Linotype" w:hAnsi="Palatino Linotype"/>
          <w:i/>
          <w:iCs/>
          <w:sz w:val="20"/>
          <w:szCs w:val="20"/>
        </w:rPr>
        <w:t xml:space="preserve">; </w:t>
      </w:r>
      <w:r>
        <w:rPr>
          <w:rFonts w:cs="Palatino Linotype" w:ascii="Palatino Linotype" w:hAnsi="Palatino Linotype"/>
          <w:sz w:val="20"/>
          <w:szCs w:val="20"/>
        </w:rPr>
        <w:t>as he considered the aforesaid will of the said Count Raymond to be null and void, as being illegal. The king of England, on hearing of the count's death, urged by feelings of affection, performed his funeral obsequies with great splendour, amidst bountiful almsgiving, devout prayers, with tapers lighted and bells ringing,—at the same time strictly forbidding every one from announcing this event to the queen his wife, lest she should be overcome with grief.</w:t>
      </w:r>
    </w:p>
    <w:p>
      <w:pPr>
        <w:pStyle w:val="Normal"/>
        <w:spacing w:lineRule="auto" w:line="240" w:before="120" w:after="120"/>
        <w:rPr/>
      </w:pPr>
      <w:r>
        <w:rPr>
          <w:rFonts w:cs="Palatino Linotype" w:ascii="Palatino Linotype" w:hAnsi="Palatino Linotype"/>
          <w:i/>
          <w:iCs/>
          <w:sz w:val="20"/>
          <w:szCs w:val="20"/>
        </w:rPr>
        <w:t xml:space="preserve">The city of Damascus taken by the Babylonians. </w:t>
      </w:r>
      <w:r>
        <w:rPr>
          <w:rFonts w:cs="Palatino Linotype" w:ascii="Palatino Linotype" w:hAnsi="Palatino Linotype"/>
          <w:sz w:val="20"/>
          <w:szCs w:val="20"/>
        </w:rPr>
        <w:t>In this year, in the week next preceding Michaelmas-day, the noble city of Damascus, which is said to have been the chief city of Syria in times of old, was taken from the Christians, to their great confusion and deplorable desolation, by the treacherous infidels the Babylonians, and their accomplices the Chorosmians, the enemies most hostile to the Christian name. For although this city had been polluted by the faith of Mahomet, it was in alliance with the Christians, and injured none of them, and was very profitable and convenient to them, from the mutual traffic and intercourse carried on between them ; but now, from being a friendly city, it became most unfriendly and most hostile to them; its sultan was expelled, and with difficulty found a safe hiding-place in the eastern part of the country, whilst the city itself, together with the country round on all sides, became subject to the Babylonians and Chorosmian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king of England, after ravaging that part of Wales called Anglesea, purposes to return to England. </w:t>
      </w:r>
    </w:p>
    <w:p>
      <w:pPr>
        <w:pStyle w:val="Normal"/>
        <w:spacing w:lineRule="auto" w:line="240" w:before="120" w:after="120"/>
        <w:rPr/>
      </w:pPr>
      <w:r>
        <w:rPr>
          <w:rFonts w:cs="Palatino Linotype" w:ascii="Palatino Linotype" w:hAnsi="Palatino Linotype"/>
          <w:sz w:val="20"/>
          <w:szCs w:val="20"/>
        </w:rPr>
        <w:t>On the morrow of the feast of the apostles Simon and Jude, the king being unable, as well as unwilling, to make any longer stay at Gannock, owing to the want of provisions, and the near approach of winter, after a stay of about ten weeks there, fortified and stored his aforesaid castle of Gannock, which he had built, and made preparations to return to England, in order that he, as well as his army, might recover breath. He was now well convinced of the irreparable ruin of his enemies the Welsh ; for, on his arrival, the Irish had ravaged the whole of Anglesea, which is, as it were, the protectress and place of refuge for all Welsh</w:t>
      </w:r>
      <w:r>
        <w:rPr>
          <w:rFonts w:cs="Palatino Linotype" w:ascii="Palatino Linotype" w:hAnsi="Palatino Linotype"/>
          <w:i/>
          <w:iCs/>
          <w:sz w:val="20"/>
          <w:szCs w:val="20"/>
        </w:rPr>
        <w:t xml:space="preserve">; </w:t>
      </w:r>
      <w:r>
        <w:rPr>
          <w:rFonts w:cs="Palatino Linotype" w:ascii="Palatino Linotype" w:hAnsi="Palatino Linotype"/>
          <w:sz w:val="20"/>
          <w:szCs w:val="20"/>
        </w:rPr>
        <w:t>and at his departure, he cruelly put to the sword and reduced to ashes everybody and everything that remained there; so much so, that the whole country seemed reduced to one vast and uncultivated desert solitude. He also caused the salt-pits at Witz to be filled up and destroyed; and in order that the Welsh might not obtain provisions from the neighbouring provinces, as they used to do, even in time of war, either by purchase, or by robbery, through friendship, relationship, or kindred, he caused the inhabitants of that country, and those in subjection to him, to be impoverished, and especially deprived of food, so much so, that, in Cheshire and other neighbouring provinces, famine prevailed to such a degree, that the inhabitants had scarcely sufficient means left to prolong a wretched existence. He also prohibited, under pain of death and loss of property, any provisions from being brought, or allowed to be brought, for sale from the English or Irish provinces. This castle of Gannock, too, well supplied with men, provisions, engines of war, and arms, was, as it were, a thorn in the eye of the wretched, yea, most wretched Welsh; and they could not, by any means, pass into England without being intercepted by the castellains, who were, by the king’s order, obediently followed by the whole country ; nor could they stay in their own country for wan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king left Gannock, after fortifying the castle there.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Having prudently disposed all matters, the king returned to England in safety, and crowned with good fortune, except that the fame of his brother, Earl Richard, was clouded in no slight degree by this expedition, and sinister reports were spread about him. For it was stated everywhere, both in the army, and throughout the whole kingdom, that the said earl, to the dishonour, loss, and injury of the king, had, on the plea of affection and relationship, favoured his nephew David with greater friendship than was either proper or expedient, and had at one time secretly entertained the said David, when wearied, harassed, and in bad health, in his castle of Tintaiol that he might recover breath, and, when restored, rise with greater strength against the king; also, that he had promoted the cause of the said David, by his counsel and assistance, because the king, at the instance of the queen, had refused to bestow Chester, with the honours pertaining to it, on him when he asked for it. It was also stated that it was because he met with a refusal through the queen's interference, when he asked for Gascony as a gift from the king, that he left the king in anger, and with unbecoming threats, at Bordeaux. These assertions ought not, however, to be believed; for when the king had been in need of money for the building of his castle at Gannock, and for the support of the army, the aforesaid earl, touched with fraternal compassion, liberally lent him three thousand marks on the security of his jewels ; and thus the mouth of evil speakers was stopped. The king then returned from Wales as the winter drew near, and set out on his march on the morrow of the feast of the apostles Simon and Jude, in order, as has been before stated, that he himself, as well as his over-wearied army, might recover breath, but intending to return to the same labour after the severity of the winter was pas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unhappy Welsh, therefore, as the inclemencies of winter set in on them, were oppressed by want in all shapes, homeless and destitute of all kinds of provisions, nor were they buoyed up by any hopes of an amelioration in their condition, as all their lands were lying uncultivated and rotted of their own accord, and thus, overcome with hunger and cold, as well as by mental and bodily despair, they pined away and die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Deposition of Maurice from the justiciary ship of Ireland.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king now deposed Maurice, justiciary of Ireland, from his office, being very angry and indignant at his being so slow in coming to his assistance when he had as fair a wind as he could wish, and in his stead he appointed and authorized John Fitz Geoffrey. Maurice, however, patiently endured all this, because, since the death of his son, he despised all the glory and dignities of this worl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 legate sent into France to promote the cause of the crusade.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same year, at the request of the king of France, whom the Lord had restored to health, as it were with a renewed spirit, and who had assumed the cross, a legate was sent into France by the pope for the purpose of more effectually promoting the crusade by his preaching.</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too, the bishop of Beyrout, before mentioned, accompanied by A., one of the Preacher brethren, came from the Holy Land to England, and, after informing the king of the lamentable state of affairs and the' sufferings of the Holy Land, he begged that they might be allowed to promote the cause of the crusade in England by preaching. On making this request, they, in evidence of the truth of their assertions, showed a charter which they had brought from the Holy Land, and also one of indulgence which they had brought from the court of Rome ; on seeing which latter the king said, “ Although you may be true and able messengers, yet we have been so often deceived by the Roman court, through its agents and proctors sent on this same business, who have only employed themselves in extorting money, that you will scarcely find any who will put faith in you.” When, in order to interest the king in their favour, they went on to state that almost all the nobility of France had assumed the cross, the king said, “The king of France has taken the cross, and if his subjects follow him, who is to wonder at it? I am surrounded by my enemies; the king of France is an object of suspicion to me, and the king of Scots is still more so ; the prince of Wales is in open hostility against me; the pope protects those who rise against me ; I do not, therefore, choose that my territory should be emptied of its soldiery or money, so as to be deprived of all its strength.” The bishop and the Preacher, thus balked in all their hopes, then went away.</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abbot of Clugny extorts a tithe from his priorie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time, when the pope was a guest at the convent of Clugny, before his departure from that place to seek refuge at Lyons, the abbat of Clugny obtained from him a license and a warrant to exact a tithe for one year from the whole of the brethren at that place. This was granted for two reasons; namely, because the said abbat had made some handsome presents to the pope when an exile and coming to the cisalpine provinces (for he had given him thirty palfrey well accoutred, and the same number of pack-horses), and also because he had magnificently and courteously received him and entertained him for nearly a year. And this tithe the aforesaid abbat was to receive from all members, notwithstanding the opposition of any ordinary person. Of this money the pope was to receive three thousand marks, and the rest to be given to discharge the debts which the church of Clugny is known to have incurred for the advancement of the cause of the Roman church. And the pope made this grant to the abbat, that he might make for himself a broad strap out of his own ski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several nobles took the sign of the cros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Directly that the French king led the way and set the example, as if he were standard-bearer, many of the French nobles assumed the cross ; amongst others his brother Robert, count of Artois, the duke of Burgundy, the duke of Brabant, the countess of Flanders, with her two sons, Peter count of Brittany, his son J count of Brittany, the count of Bar, the counts- of Soissons, St. Paul, Dreux, and Bethel, Philip de Courtenay, Walter de Joigny, Gilles de Mailly, the advocate of Bethune, and many other nobles, whose number daily increased, because the king, by taking on himself the functions of a preacher, incited them to it. Some of the prelates also, aroused by a similar zeal, in order to set a pious example to the laymen, took the sign of the cross on their shoulders, to avenge the cause of Christ. Amongst these were the archbishop of Rheims, the archbishop of Sens, the archbishop of Bourges, the bishop of Laon, the bishop of Beauvais, and many others whom Christ daily called and incited to enter in his servic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Saracens are reported to have poisoned the pepper.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Saracens, on hearing of these proceedings, made many preparations for defence, and, devising plans of evil, they poisoned the pepper, which they knew was to be sent to the Christian provinces, whereby many people in France, being unaware! of this evil deed, were killed. But as soon as it was found out, proclamation was made by the herald in all the chief cities in France and England, in order that this danger might be more carefully avoided. Other persons, however, said that the traders did this, in order that the old pepper, which had been kept for a long time, might sell the bette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consecration of Richard, chancellor of the church of Exeter, to the see of that place.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time, namely near about the beginning of December, Master Richard, chancellor of the church of Exeter, a man without blame, and of praiseworthy morals and learning, was consecrated bishop of Exeter, at Reading.</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Death of Walter, earl marshal.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On the 4th of December in this same year, or as others say, on the 24th of November, Walter, earl marshal, went the way of all flesh at London, and was buried at Tintern, near Strigoil, where many of his noble ancestors were entombed.</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Death of Anselm, brother of the above.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Soon afterwards, on the third day before Christmas-day, died Anselm, the next younger brother of the above; and as both these two died without any children, that noble inheritance was scattered about in manifold ways, and fell to the possession of many, by reason of their sisters, to whom it severally belonged.</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scutcheons which, alas, were at this time laid low in England.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OSE OF</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marshal.</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earl of Chester.</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earl of Arundel.</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earl of Mandeville.</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earl of Huntingdon.</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Daubeney.</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 xml:space="preserve">Hugh de Lacy (in Ireland). </w:t>
        <w:br/>
        <w:t xml:space="preserve">Count Raymond (in Provence). </w:t>
        <w:br/>
        <w:t xml:space="preserve">'William of Lancaster. </w:t>
        <w:br/>
        <w:t xml:space="preserve">Osbert Giffard.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Walter, son of Gilbert de Bohun, and his brother.</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lexander Arsic.</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Robert of Ropesle.</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Robert de Burgate.</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Robert de Turnham.</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 xml:space="preserve">William, Nicholas and Eustace de Stuteville. </w:t>
        <w:br/>
        <w:t>Roger de Montbegunt.</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Philip d'Ulecote.</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Faulkes de Breute.</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Richard Percy.</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Henry de Trubleville.</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Philip Daubeney.</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Ralph de Trubleville.</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Richard de Rivers.</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 xml:space="preserve">Richard, son of Robert de Chilcham, and Richard of Dover, his son. </w:t>
        <w:br/>
        <w:t xml:space="preserve">The earl of Warwick. </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 remarkable occurrence connected with the great W. Marshal and his Jive sons.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 wretched and lamentable misfortune, and one hitherto unheard of, happened to the five sons of the great W. Marshal, who were all, in the order of their birth, taken from amongst us childless, whilst prosperity was smiling upon them in the midst of their possessions, and in the prime of life, which accorded with a prophecy of their mother, who said, that “all of them would be earls of one earldom,” for, although Anselm was not invested with the earldom, it devolved on him ; and thus their mother proved herself a sibyl. I do not think, however, that we should believe that this occurred without the divine interposition, and as this occurrence is worthy of mention, we have thought fit to</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sert an account of it in this work. When the aforesaid brave and warlike William, surnamed the “Mareschal” (as though “Seneschal of Mars“), was indulging in slaughter and pillage in Ireland, and was acquiring a large territory, he presumptuously and by force took away from a certain holy bishop two manors which belonged to his church, and held possession of them as if they were his own by a just claim, because they were acquired in war. The bishop in consequence, after frequent warnings, to which the earl replied with insolence, still retaining possession of the said manors, and contumaciously persisting in his sin, fulminated sentence of excommunication against him, and with good cause; but this the earl despised, and, pleading as an excuse that it was in the time of war, he heaped injury on injury. It was owing to these proceedings of his, that one Master Gervase de Melkeley, composing verses on him, and speaking as if in the person of the earl, said,—</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 xml:space="preserve">Sum quem Saturnum sibi sensit Hybernia; Solem </w:t>
        <w:br/>
        <w:t xml:space="preserve">Anglia; Mercurium Normannia; Gallia Martem.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 xml:space="preserve">[In Ireland I am Saturn; in England tbe Sun's rays surround me: </w:t>
        <w:br/>
        <w:t xml:space="preserve">la Normandy I'm Mercury, but France for ever Mars has found me.]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said earl, then, held these manors under his jurisdiction all his life. After some years he died, and was buried at the New Temple, in London, which circumstance coming to the knowledge of the aforesaid bishop (it was the bishop of Fernes, who had been a monk of the Cistercian order, an Irishman by birth, and a man of remarkable sanctity), he, though not without much personal labour, went to the king, who was at the time staying at London, and, making a heavy complaint of the abovementioned injury done to him, declared that he had excommunicated the said earl for the same, not without good cause : he then begged of the king, by his royal authority and warrant, for the release of the soul of the said Earl William, to restore his manors to him, that the deceased might obtain the benefit of absolution. The king, touched with sorrow at hearing this, asked the bishop to go to the earl's tomb and absolve him, promising that he would himself see that satisfaction was given him. The bishop therefore went to the tomb, and, in the presence of the king and many other persons, as if a live person was</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 xml:space="preserve">addressing a living one in the tomb, said, “William, you who are entombed here, bound with the bonds of excommunication, if the possessions which you wrongfully deprived my church of be restored, with adequate satisfaction, by the agency of the king, or by your heir, or any one of your relations, I absolve you; if otherwise, I confirm the said sentence, that, being involved in your sins, you may remain in hell a condemned man for ever.”  The king, on hearing this, became angry, and reproved the immoderate severity of the bishop. To this the latter replied, “Do not be astonished, my lord, if I am excited; for he despoiled my church of its greatest advantage.”  The king then, privately, spoke to William, the earl's eldest son, and heir of all his property, who was now invested with the earldom, and also to some of his brothers, and begged of them, by restoring the aforesaid manors, which had been unjustly taken away, to release the soul of their father. To this William replied, “I do not believe, neither ought it to be believed, that my father took them away wrongfully; for what is taken in time of war becomes a just possession. If that old and foolish bishop has pronounced the sentence unjustly, may it be hurled back on his own head;  I do not choose to diminish the inheritance with which I am invested. My father died seised of these manors, and I, with good right, entered into possession of what I found.”  In this decision all the brothers agreed, and the king, being at the time a young man, and under a guardian, would not on any account give offence to such a powerful noble. When this afterwards became known to the bishop, he grieved more at the contumacy of the sons, than at the injury done him in the first place by the father ; he then went before the king, and said to him, “What I have said, I have said; and what I have written, I have written indelibly. The sentence is confirmed. A punishment has been inflicted on malefactors by the Lord, and the malediction which is described in the psalm is imposed in a heavy degree on Earl William, of whom I complain,— ‘In one generation his name shall be destroyed,’ and his sons shall be without share in that benediction of the Lord, </w:t>
      </w:r>
      <w:r>
        <w:rPr>
          <w:rFonts w:cs="Palatino Linotype" w:ascii="Palatino Linotype" w:hAnsi="Palatino Linotype"/>
          <w:i/>
          <w:iCs/>
          <w:sz w:val="20"/>
          <w:szCs w:val="20"/>
        </w:rPr>
        <w:t>‘</w:t>
      </w:r>
      <w:r>
        <w:rPr>
          <w:rFonts w:cs="Palatino Linotype" w:ascii="Palatino Linotype" w:hAnsi="Palatino Linotype"/>
          <w:sz w:val="20"/>
          <w:szCs w:val="20"/>
        </w:rPr>
        <w:t xml:space="preserve">Increase and multiply!’ Some of them will die by a lamentable death, and their inheritance will be scattered </w:t>
      </w:r>
      <w:r>
        <w:rPr>
          <w:rFonts w:cs="Palatino Linotype" w:ascii="Palatino Linotype" w:hAnsi="Palatino Linotype"/>
          <w:i/>
          <w:iCs/>
          <w:sz w:val="20"/>
          <w:szCs w:val="20"/>
        </w:rPr>
        <w:t xml:space="preserve">; </w:t>
      </w:r>
      <w:r>
        <w:rPr>
          <w:rFonts w:cs="Palatino Linotype" w:ascii="Palatino Linotype" w:hAnsi="Palatino Linotype"/>
          <w:sz w:val="20"/>
          <w:szCs w:val="20"/>
        </w:rPr>
        <w:t>and all this, my lord king, you will see in your lifetime, ay, in the prime of</w:t>
      </w:r>
      <w:r>
        <w:rPr>
          <w:rStyle w:val="Gtxtbody1"/>
          <w:rFonts w:cs="Palatino Linotype" w:ascii="Palatino Linotype" w:hAnsi="Palatino Linotype"/>
          <w:sz w:val="20"/>
          <w:szCs w:val="20"/>
        </w:rPr>
        <w:t xml:space="preserve"> your life.”  After delivering this speech in the bitterness of his heart, as if inspired by a prophetic spirit, the bishop went away in sorrow. Thus was the noble Earl William Marshal, who had placed his confidence on an arm of flesh, left entangled in the bonds of the anathema. As an evident proof of this circumstance, some years afterwards, after the death of all his sons, when the church of the New Temple was dedicated, in the year 1200, the body of the said earl, which had been sewn up in a bull's hide, was found entire, but rotten, and loathsome to the sight. The last of the brothers but one, Earl Walter Marshal, followed in his steps; for although he had most faithfully promised a revenue of sixty shillings to the house of St. Mary, belonging to the monks of Hertford, and had given a written promise thereof, because his brother Earl Gilbert died there, and his bowels still remained buried there, he forgot the pledge and promise which he had made for the redemption of his brother, and, after causing much useless vexation to the prior of the said house, he proved himself a manifest deceiver and transgressor.</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emperor Frederick proceeded against the Milanese. </w:t>
      </w:r>
    </w:p>
    <w:p>
      <w:pPr>
        <w:pStyle w:val="Gtxtbody"/>
        <w:spacing w:before="120" w:after="120"/>
        <w:rPr/>
      </w:pPr>
      <w:r>
        <w:rPr>
          <w:rFonts w:cs="Palatino Linotype" w:ascii="Palatino Linotype" w:hAnsi="Palatino Linotype"/>
          <w:sz w:val="20"/>
          <w:szCs w:val="20"/>
        </w:rPr>
        <w:t>About this time, the pope having persuaded the nobles of Germany, to whom the right of election belonged, to elect a new emperor over them, some of them, the chief of whom was Conrad, archbishop of Cologne, agreed in fixing on the landgrave of Thuringia, who, however, refused to acquiesce or agree to such a piece of temerity, being content with his own duchy, and preferring to enjoy peace and security rather than trust to the risks and dangers of a doubtful war, especially against the emperor Frederick, whose prowess he had often tried, and whom he had found to be full of fox-like cunning. The pope, however, to encourage and inspirit him, promised him his protection, and that of the universal Church; the Milanese, also, and the Italians allied with them, sent their special messengers, and, calling his prudence pusillanimity, promised him their effectual assistance and counsel in everything, if he would consent to this election in the place of the said Frederick, an apostate, an excommunicated and deposed man, and one ignominiously reprobated by God and the Church. The emperor Frederick, on hearing of this proceeding, ground Ms teeth with rage, and</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grieved to see that his enemies raised their heads from, his adversity, and heaped insult on insult, and threat upon threat on him; and, aiming wholly at vengeance, he drew out his troops in order, and being aware of their movements beforehand, cunningly placed an ambuscade in the rear of the enemy, under the command of his son Henry, king of Sardinia, and provoked the Milanese to battle as they were about to sally forth in their usual way. The Milanese, sallying forth in crowds, and unaware of the ambuscade, rushed undismayed and with alacrity on the emperor Frederick</w:t>
      </w:r>
      <w:r>
        <w:rPr>
          <w:rFonts w:cs="Palatino Linotype" w:ascii="Palatino Linotype" w:hAnsi="Palatino Linotype"/>
          <w:i/>
          <w:iCs/>
          <w:sz w:val="20"/>
          <w:szCs w:val="20"/>
        </w:rPr>
        <w:t xml:space="preserve">; </w:t>
      </w:r>
      <w:r>
        <w:rPr>
          <w:rFonts w:cs="Palatino Linotype" w:ascii="Palatino Linotype" w:hAnsi="Palatino Linotype"/>
          <w:sz w:val="20"/>
          <w:szCs w:val="20"/>
        </w:rPr>
        <w:t>seeing which, the king of Sardinia interposed his army between the Milanese and their city, and attacked them at the sword's point, committing a great and pitiable slaughter amongst them. The citizens, on looking back and seeing the means of retreat cut off, and the approach to their city blocked up, were thrown into despair, and numbers of them fell slain, leaving, however, a bloody victory to the emperor. Countless numbers fell on both sides, and people, on hearing of it, inconsolably lamented the slaughter of so many Christians.</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archdeacon of York murdered in the vestibule of the church.</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time, a canon of the church of York having, by insults and reproaches, provoked the anger of a certain knight, was slain by him in the vestibule of the church. The knight, who was not of ignoble descent, was taken and committed to prison, where he awaited the punishment to be inflicted on him for his crime.</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ill-usage of the Poitevins by the French.</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During all this time, the wretched, although not to be pitied, Poitevins, in whom treachery was innate, became so loathsome in the sight of the French, that they did not dare, nor were they allowed, to give their daughters in marriage, without permission of the French ; and as they were lorded over by people who hated them, they fell into the very lowest condition, and deservedly reaped the fruits of their ways under the manifold yoke of Egyptian slavery. Now, therefore, they repented of having traitorously received such large sums of money from both kings, and of having deceived and expelled from his territories their natural lord, who believed that he had found faith in faithless men, who, as they thirsted for gain, fell into a snare. Their castles also, which were about to be destroyed at the will of their enemies, were with difficulty allowed to stand, after a large sum had been paid by way of ransom-money, and a garrison of French was put in them; for</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 xml:space="preserve">Serviet æterno, qui parvo nesciet uti. </w:t>
        <w:br/>
        <w:t xml:space="preserve">[For he shall ever be a slave, </w:t>
        <w:br/>
        <w:t xml:space="preserve">Whose mind for riches still doth crave.] </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privilege obtained by the bishop of Lincoln from the pope.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time, as winter was approaching, Robert, bishop of Lincoln, like Ismael, knowing no rest, opposing many, and himself opposed by very many, after much expense and trouble, obtained his request against his canons, as is mentioned in the following letter from the pope, whom he rewarded with some costly presents :—</w:t>
      </w:r>
    </w:p>
    <w:p>
      <w:pPr>
        <w:pStyle w:val="Gtxtbody"/>
        <w:spacing w:before="120" w:after="120"/>
        <w:rPr/>
      </w:pPr>
      <w:r>
        <w:rPr>
          <w:rFonts w:cs="Palatino Linotype" w:ascii="Palatino Linotype" w:hAnsi="Palatino Linotype"/>
          <w:color w:val="990099"/>
          <w:sz w:val="20"/>
          <w:szCs w:val="20"/>
        </w:rPr>
        <w:t>“</w:t>
      </w:r>
      <w:r>
        <w:rPr>
          <w:rFonts w:cs="Palatino Linotype" w:ascii="Palatino Linotype" w:hAnsi="Palatino Linotype"/>
          <w:iCs/>
          <w:color w:val="990099"/>
          <w:sz w:val="20"/>
          <w:szCs w:val="20"/>
        </w:rPr>
        <w:t>Innocent, &amp;c, to his venerable brother the bishop of Lincoln, Health and the apostolic benediction.</w:t>
      </w:r>
      <w:r>
        <w:rPr>
          <w:rFonts w:cs="Palatino Linotype" w:ascii="Palatino Linotype" w:hAnsi="Palatino Linotype"/>
          <w:color w:val="990099"/>
          <w:sz w:val="20"/>
          <w:szCs w:val="20"/>
        </w:rPr>
        <w:t>—Amongst other things which frequently attack our mind, who, unworthy as we are, by God's dispensation preside over the management of the Church universal, this circumstance presses on us in our frequent meditations; namely, that churches which are disturbed by disputes should not break down under the costs incurred by them, and that a proper end should be put to suits, which, owing to the endeavours and subterfuges of the parties, seem in a manner immortal. Whereas a matter of dispute has arisen between yourself on the one part, and the dean and chapter of Lincoln on the other, concerning the dignities and common right of them and their prebendal and other churches, also concerning the visitation, and the correction and amendment of the morals, as well of the deans as of the canons and clerks of the choir, and also of the ministers, vicars, chaplains, and parishioners of all the said churches, and also concerning the respect and canonical obedience which ought to be paid to you by them, and also concerning some other dignities and matters pertaining to the episcopal office; we, after divers commissions on one side and another, obtained from the Apostolic See, before judges, and by processes held by them, desiring to put an end to that cause, have thought proper to bring it under oar own inspection. And whereas you and the proctor of the</w:t>
      </w:r>
      <w:r>
        <w:rPr>
          <w:rStyle w:val="Gtxtbody1"/>
          <w:rFonts w:cs="Palatino Linotype" w:ascii="Palatino Linotype" w:hAnsi="Palatino Linotype"/>
          <w:color w:val="990099"/>
          <w:sz w:val="20"/>
          <w:szCs w:val="20"/>
        </w:rPr>
        <w:t xml:space="preserve"> </w:t>
      </w:r>
      <w:r>
        <w:rPr>
          <w:rFonts w:cs="Palatino Linotype" w:ascii="Palatino Linotype" w:hAnsi="Palatino Linotype"/>
          <w:color w:val="990099"/>
          <w:sz w:val="20"/>
          <w:szCs w:val="20"/>
        </w:rPr>
        <w:t>other party appeared before us, and it was set forth on your part, that, although by virtue of your pastoral office you are hound by common right to visit the chapter of Lincoln, and all the prebendal churches with respect to their dignities and common rights, and to fulfil those duties which pertain to the office of visitation, according to form of law, and although, as the chapter as well as the churches are by common right subject to you, you are bound to correct the faults of the dean as well as of all the canons and the clerks of the choir, and the ministers of the same, and also of the vicars, chaplains, and parishioners of the aforesaid churches, and to reform their morals, that their blood might not be required at your hands, and also to examine into and decide the cause of all the aforesaid persons, whenever a dispute arose amongst themselves, or against any who were opposed to your episcopate, or others against them, whether they were civil or criminal causes, properly belonging to you as ordinary, yet appertaining to ecclesiastical jurisdiction, the dean and chapter, contrary to justice, opposed you in these matters, because you could not, as the duties of your office demanded, freely fulfil the foregoing duties. You moreover added, that, as you were the head of the church of Lincoln, your consent ought by right to have been asked of you, as the head, before making an election of a dean of Lincoln; yet they assert that they are at liberty to proceed to the election of a dean without asking your leave, and you asked justice to be shown you in this matter. You also said, that although the dean, on his confirmation, and the canons, when prebends were conferred on them, were bound by right to swear canonical obedience to you, they, void of due respect, had not troubled hitherto to do so. You moreover alleged, that although, by the diocesan law, the sequestration of the deanship, dignities, and vacant prebends by right belonged to you, the aforesaid dean and chapter, contrary to justice, opposed you in these matters. Wherefore you asked for your rights in the aforesaid matters to be declared, and an adjudication to be made by a definitive sentence, and that you might be admitted to the office of visitation in the chapter of Lincoln and the prebendal churches, with regard to the dignities and common rights, and also allowed to correct the faults and reform the morals of all the aforesaid</w:t>
      </w:r>
      <w:r>
        <w:rPr>
          <w:rStyle w:val="Gtxtbody1"/>
          <w:rFonts w:cs="Palatino Linotype" w:ascii="Palatino Linotype" w:hAnsi="Palatino Linotype"/>
          <w:color w:val="990099"/>
          <w:sz w:val="20"/>
          <w:szCs w:val="20"/>
        </w:rPr>
        <w:t xml:space="preserve"> parties, notwithstanding the opposition of the dean and canons, and that a definitive decree might be pronounced in these matters, and silence be imposed on them for ever, unless they could by a privilege from the Apostolic See, or some other special right, defend themselves in their aforesaid opposition. You also asked that an adequate procuration should be granted to you by reason of the visitation of the chapter, and that the expenses incurred in this suit should be allowed to you, and that whenever you should come to the church of Lincoln, they should cause the church bells to be rung for you, and should show respect to you as to a father ; that the dean should not henceforth compel any canon to swear canonical obedience to him, unless the episcopal dignity and authority were excepted; nor to oblige the canons to swear to observe any customs which were contrary to canonical decrees ; and that he should not henceforth, in that chapter, issue any decrees which might be contrary to rules, and the episcopal authority and dignity. You also requested that, as the visitation of the prebends and churches with respect to their dignities and common rights pertained by right to you, the dean should be by sentence compelled to desist from the visitation of them. The proctor of the other party, however, contesting the matter, replied, that the statements made were not true as they were put forth, and that these demands ought not to be acceded to. The cause, therefore, having been legally disputed, and having carefully listened to the allegations of both parties, we, at the conclusion of it, after holding due deliberation, by the advice of our brethren, pronounced a decree, that you are to be freely admitted to the visitation of the dean and chapter, as well as the canons, clerks of the choir, ministers, chaplains of the churches, and parishioners pertaining to all the aforesaid churches, and also to correct the faults and reform the customs. No procuration, however, shall be given by the chapter for the making of the visitation in the cathedral church. The faults of the canons of the cathedral church, which have usually been corrected by the chapter, shall be corrected by it, according to the custom of the church, which has been hitherto peaceably observed, at your summons and order, and at that of your successors, within a proper period, to be assigned to them by you or your said successors. Otherwise, from that time you or your successors, </w:t>
      </w:r>
      <w:r>
        <w:rPr>
          <w:rFonts w:cs="Palatino Linotype" w:ascii="Palatino Linotype" w:hAnsi="Palatino Linotype"/>
          <w:color w:val="990099"/>
          <w:sz w:val="20"/>
          <w:szCs w:val="20"/>
        </w:rPr>
        <w:t>having Almighty God before your eyes, shall correct them by the Church's censure, as the cure of souls requires.</w:t>
      </w:r>
    </w:p>
    <w:p>
      <w:pPr>
        <w:pStyle w:val="Gtxtbody"/>
        <w:spacing w:before="120" w:after="120"/>
        <w:rPr/>
      </w:pPr>
      <w:r>
        <w:rPr>
          <w:rFonts w:cs="Palatino Linotype" w:ascii="Palatino Linotype" w:hAnsi="Palatino Linotype"/>
          <w:color w:val="990099"/>
          <w:sz w:val="20"/>
          <w:szCs w:val="20"/>
        </w:rPr>
        <w:t>“</w:t>
      </w:r>
      <w:r>
        <w:rPr>
          <w:rFonts w:cs="Palatino Linotype" w:ascii="Palatino Linotype" w:hAnsi="Palatino Linotype"/>
          <w:color w:val="990099"/>
          <w:sz w:val="20"/>
          <w:szCs w:val="20"/>
        </w:rPr>
        <w:t>We also command the aforesaid canons to pay and observe canonical obedience and reverence to you: they shall not, however, be obliged to bind themselves to this by oath, by giving the hands, or by promise, as you are not entitled to this by custom. In the other matters demanded in your petition, we absolve the aforesaid dean and chapter. No one, therefore, shall be allowed to infringe or rashly contravene this, our definitive writing</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and if any one presumes to attempt so doing, he will incur the anger of Almighty God, and of his blessed apostles Peter and Paul. Given at Lyons, this twenty-fifth of August, in the third year of our pontificate.”</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Death of John, bishop of Hertford.</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On the 14th of October in this year, John, bishop of Hertford, paid the debt of nature, having lived thirty years since he was deprived of his bishopric by the pope's order, retaining, however, his episcopal dignity. As he was happily closing his mortal career, not forgetting the benefits conferred on him by the church of St. Albans, he, in his will, left to that church his books and some church ornaments; whereby he was rewarded with a participation in all the good works which are done in it, as if he were another abbat, and also was buried therein, before the altar of St. Amphibalus, with all due solemnities.</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Death of Walter, abbat of Bourg.</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On the 22nd of December in this year, after much unworthy vexation and trouble, and a heavy sickness, which he had brought on at the court of Rome on that account, Walter, abbat of Bourg, went the way of all flesh, to the great loss and trouble of his church.</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civil and pious deceit of the French King.</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s the feast of our glorious Lord's Nativity drew near, at which time the nobles usually made a custom of distributing fresh changes of raiment, which we commonly call new clothes, to their domestics, the French king, the standard-bearer of the cross, took on himself the office of preacher and agent in the matter of the crusade in a new form ; for he ordered cloaks, with their appurtenances, a great many more than was usual, to be made of the most costly cloth, with divers skins let into them, and crosses made of fine gold-work, to be sewed on the shoulder part of the cloaks. This work he caused to be effected secretly, and by night, and early in the morning, before the sun rose, he ordered the knights, wearing their royal cloaks, to appear with him in the church, to hear mass, which they did early in the morning, that they might not be rebuked for idleness or sloth; and whilst they were intent on the service,</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 xml:space="preserve">And o'er the world the blithesome sun </w:t>
        <w:br/>
        <w:t xml:space="preserve">Again began his course to run,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nd according to the proverb of Persius—</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 xml:space="preserve">Melius spectatur mantica tergo,— </w:t>
        <w:br/>
        <w:t xml:space="preserve">[Each sees the wallet on his neighbour's back,—]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each knight beheld the sign of the cross worked on the shoulders of his neighbour; and at length they found out that the king had thus practised a pious deception on them, and, entering upon a new and never before heard of method of preaching the crusade, had become a preacher by deeds, rather than-by words. And as it would seem unbecoming and disgraceful, as well as unworthy, for them to lay aside these crosses, they, with a smile, not however of derision, and with floods of pleasant tears, called the French king, on account of this occurrence, a hunter of pilgrims, and a new fisher of men.</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Summary of the whole year. </w:t>
      </w:r>
    </w:p>
    <w:p>
      <w:pPr>
        <w:pStyle w:val="Gtxtbody"/>
        <w:spacing w:before="120" w:after="120"/>
        <w:rPr/>
      </w:pPr>
      <w:r>
        <w:rPr>
          <w:rFonts w:cs="Palatino Linotype" w:ascii="Palatino Linotype" w:hAnsi="Palatino Linotype"/>
          <w:sz w:val="20"/>
          <w:szCs w:val="20"/>
        </w:rPr>
        <w:t xml:space="preserve">This year throughout was remarkable for an abundance of corn, increased by the greater fertility of the preceding year; so much so, that the price of a measure of com fell to two shillings only </w:t>
      </w:r>
      <w:r>
        <w:rPr>
          <w:rFonts w:cs="Palatino Linotype" w:ascii="Palatino Linotype" w:hAnsi="Palatino Linotype"/>
          <w:i/>
          <w:iCs/>
          <w:sz w:val="20"/>
          <w:szCs w:val="20"/>
        </w:rPr>
        <w:t xml:space="preserve">; </w:t>
      </w:r>
      <w:r>
        <w:rPr>
          <w:rFonts w:cs="Palatino Linotype" w:ascii="Palatino Linotype" w:hAnsi="Palatino Linotype"/>
          <w:sz w:val="20"/>
          <w:szCs w:val="20"/>
        </w:rPr>
        <w:t>but, owing to the unseasonableness and inclemency of the atmosphere during the summer, the fruit trees did not produce any fruit. The events of it were productive of prosperity and increase to France ; of trouble and loss to England ; to the Holy Land, of enmity and danger ; to the Irish, of labour and toil</w:t>
      </w:r>
      <w:r>
        <w:rPr>
          <w:rFonts w:cs="Palatino Linotype" w:ascii="Palatino Linotype" w:hAnsi="Palatino Linotype"/>
          <w:i/>
          <w:iCs/>
          <w:sz w:val="20"/>
          <w:szCs w:val="20"/>
        </w:rPr>
        <w:t xml:space="preserve">; </w:t>
      </w:r>
      <w:r>
        <w:rPr>
          <w:rFonts w:cs="Palatino Linotype" w:ascii="Palatino Linotype" w:hAnsi="Palatino Linotype"/>
          <w:sz w:val="20"/>
          <w:szCs w:val="20"/>
        </w:rPr>
        <w:t>to the Welsh, of blood and misfortune ; to the Poitevins, of such treatment as children get from their stepmothers ; and it made the whole empire and court of Rome tremble.</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46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pope's indignation against the English because they dared to complain at the council. </w:t>
      </w:r>
    </w:p>
    <w:p>
      <w:pPr>
        <w:pStyle w:val="Normal"/>
        <w:spacing w:lineRule="auto" w:line="240" w:before="120" w:after="120"/>
        <w:rPr/>
      </w:pPr>
      <w:r>
        <w:rPr>
          <w:rFonts w:cs="Palatino Linotype" w:ascii="Palatino Linotype" w:hAnsi="Palatino Linotype"/>
          <w:sz w:val="20"/>
          <w:szCs w:val="20"/>
        </w:rPr>
        <w:t>Anno Domini 1246, the thirtieth year of the reign of King Henry the Third, the said king was at London, at Christmas, in company with many of the nobles of the kingdom, his brother Earl Richard, the queen, and her sister the countess of Cornwall, who all, after having endured the toil and heat of the day together with the king, in Wales, celebrated the festivities of Christmas with much rejoicing; and thus those who had been companions in trouble were now participators in pleasure and rejoicing. But at this time, in order that pleasure might not smile on mortals unmixed with grief, a sinister rumour arose, and out of this rumour a no slight suspicion, that the pope still retained feelings of rancour in his heart, although no reasonable cause remained for his doing so ; indeed he was very much enraged, and began to threaten the king and kingdom of England in manifold ways, declaring that, if he could subdue the emperor Frederick, he would afterwards tread down the insolent pride of the English, who were kicking against him, for having complained at the council of the oppressions of the Roman court, and especially of the tribute. For it did not appear to Mm that the wretched English ought to be allowed to weep or groan, under the infliction of the manifold injuries done to them. And at the long and secret conference which he had. with the French king at Clugny, he endeavoured to persuade and provoke that monarch to take adequate vengeance for such a great injury by attacking the petty king of England, and depriving him of his inheritance, or at least to punish him in such a way as would make him bend, willingly or unwillingly, to the will of the Roman court. In this, his holiness said that the Church and the papal authority would assist him with their utmost endeavours. This, however, the French king is said to have positively refused to do, because they, the two kings, were relations, and their queens were sisters; also, because the French king had no manifest claim upon the kingdom of England; again, because there was a truce between them; and this he would rather prolong, on account of his pilgrimage, than treacherously rescind ; also, because there was a more powerful enemy to be tamed and one much more injurious to the Roman church, and that was Frederick</w:t>
      </w:r>
      <w:r>
        <w:rPr>
          <w:rFonts w:cs="Palatino Linotype" w:ascii="Palatino Linotype" w:hAnsi="Palatino Linotype"/>
          <w:i/>
          <w:iCs/>
          <w:sz w:val="20"/>
          <w:szCs w:val="20"/>
        </w:rPr>
        <w:t xml:space="preserve">; </w:t>
      </w:r>
      <w:r>
        <w:rPr>
          <w:rFonts w:cs="Palatino Linotype" w:ascii="Palatino Linotype" w:hAnsi="Palatino Linotype"/>
          <w:sz w:val="20"/>
          <w:szCs w:val="20"/>
        </w:rPr>
        <w:t>also, because a no slight quantity of Christian, blood would be shed before the kingdom of England would yield to the French</w:t>
      </w:r>
      <w:r>
        <w:rPr>
          <w:rFonts w:cs="Palatino Linotype" w:ascii="Palatino Linotype" w:hAnsi="Palatino Linotype"/>
          <w:i/>
          <w:iCs/>
          <w:sz w:val="20"/>
          <w:szCs w:val="20"/>
        </w:rPr>
        <w:t xml:space="preserve">; </w:t>
      </w:r>
      <w:r>
        <w:rPr>
          <w:rFonts w:cs="Palatino Linotype" w:ascii="Palatino Linotype" w:hAnsi="Palatino Linotype"/>
          <w:sz w:val="20"/>
          <w:szCs w:val="20"/>
        </w:rPr>
        <w:t>and because the Christians in the Holy Land, oppressed and beleaguered by the pagans, were awaiting his expected coming like men in danger of shipwreck, looking for a more gentle and favourable breez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anger of the king of England at the injury done to him by the countess of Provence. </w:t>
      </w:r>
    </w:p>
    <w:p>
      <w:pPr>
        <w:pStyle w:val="Normal"/>
        <w:spacing w:lineRule="auto" w:line="240" w:before="120" w:after="120"/>
        <w:rPr/>
      </w:pPr>
      <w:r>
        <w:rPr>
          <w:rFonts w:cs="Palatino Linotype" w:ascii="Palatino Linotype" w:hAnsi="Palatino Linotype"/>
          <w:sz w:val="20"/>
          <w:szCs w:val="20"/>
        </w:rPr>
        <w:t>Just before the feast of the Epiphany had completed the solemnities of our Lord's Nativity, reports were brought from Provence, which disturbed the king’s mind in no slight degree</w:t>
      </w:r>
      <w:r>
        <w:rPr>
          <w:rFonts w:cs="Palatino Linotype" w:ascii="Palatino Linotype" w:hAnsi="Palatino Linotype"/>
          <w:i/>
          <w:iCs/>
          <w:sz w:val="20"/>
          <w:szCs w:val="20"/>
        </w:rPr>
        <w:t xml:space="preserve">; </w:t>
      </w:r>
      <w:r>
        <w:rPr>
          <w:rFonts w:cs="Palatino Linotype" w:ascii="Palatino Linotype" w:hAnsi="Palatino Linotype"/>
          <w:sz w:val="20"/>
          <w:szCs w:val="20"/>
        </w:rPr>
        <w:t>for Beatrice, countess of Provence, the queen's mother, who had for five years received annually four thousand marks from the king, for the purpose of fortifying sixteen castles in Provence, which belonged to the king by reason of his marriage, had now, unmindful of justice, of her faith and agreement, and forgetful of the manifold honours so liberally conferred on her when she went to England,, given up Provence and its castles to the French king; and, making no mention of the right of the king of England, or her agreements with him, had given her youngest daughter, who was now free and safe from all plots against her, to the French king, to be married to his son Charles. The said countess by this broke her faith in a worse degree, inasmuch as she had firmly and faithfully promised the king of England that she would never on any account give up the said castles to any one, except to him. The king, however, did not meet with compassion or condolence from any one on account of this loss and disgrace, for when the Countess Beatrice some time since came to England in great pomp, the king, without any regard to what was proper or expedient, and in a very unusual and indiscreet way, subjected himself and his followers and their property to the most lavish expense, as has been before stated in its proper place ; whereupon the said countess, after cunningly weighing the king’s actions and words, is reported to have said,—" I am. sorry that I have given my daughters (whom, according to the vulgar phrase in Provence, she called her boys) in marriage to this king and his brothe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French king ash for a prolongation of the truce.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s the feast of St. Hilary drew near, the French king, who was employed in preparing for his pilgrimage, being anxious that all matters should be consolidated and arranged peaceably in his kingdom, and that he might not, when he set out on his expedition, leave any suspected snares behind his back, asked for a prolongation of the truce which had been made in Poitou between him and the king of England. He also, although secretly, as is reported, offered certain terms of peace, which, however, the king of England hesitated to receive: these were, that all the territory on the continent, which had formerly been in his possession, except Normandy, should be freely restored to the said king of England, on consideration that he should give over Normandy, in which he believed he had a right, to the French kingdom in quiet possession for ever. To one part of this message the king of England replied, but the other he left for more mature deliberation ; to the first part he replied that he would willingly grant a longer truce to the French king at the will of the latter, that he, the king of England, might not appear to impede the matter of the crusade ; but on condition that the French king would not injure him, but would peaceably resign to him possession of that part of Provence, together with the sixteen castles before mentioned, which belonged to him by reason of the marriage contracted between him and Eleanor, the daughter of Raymond, count of Provence, lately decease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 dispensation attained by the archbishop of Canterbury. </w:t>
      </w:r>
    </w:p>
    <w:p>
      <w:pPr>
        <w:pStyle w:val="Normal"/>
        <w:spacing w:lineRule="auto" w:line="240" w:before="120" w:after="120"/>
        <w:rPr/>
      </w:pPr>
      <w:r>
        <w:rPr>
          <w:rFonts w:cs="Palatino Linotype" w:ascii="Palatino Linotype" w:hAnsi="Palatino Linotype"/>
          <w:sz w:val="20"/>
          <w:szCs w:val="20"/>
        </w:rPr>
        <w:t xml:space="preserve">About the same time, the following letter emanated from the bishop of Lincoln, for the better information of people on the foregoing matters. </w:t>
      </w:r>
      <w:r>
        <w:rPr>
          <w:rFonts w:cs="Palatino Linotype" w:ascii="Palatino Linotype" w:hAnsi="Palatino Linotype"/>
          <w:color w:val="990099"/>
          <w:sz w:val="20"/>
          <w:szCs w:val="20"/>
        </w:rPr>
        <w:t>“</w:t>
      </w:r>
      <w:r>
        <w:rPr>
          <w:rFonts w:cs="Palatino Linotype" w:ascii="Palatino Linotype" w:hAnsi="Palatino Linotype"/>
          <w:iCs/>
          <w:color w:val="990099"/>
          <w:sz w:val="20"/>
          <w:szCs w:val="20"/>
        </w:rPr>
        <w:t>To all the sons of the mother Church to whom these presents shall come, Robert, by divine mercy, bishop of Lincoln, Eternal health in the Lord.</w:t>
      </w:r>
      <w:r>
        <w:rPr>
          <w:rFonts w:cs="Palatino Linotype" w:ascii="Palatino Linotype" w:hAnsi="Palatino Linotype"/>
          <w:color w:val="990099"/>
          <w:sz w:val="20"/>
          <w:szCs w:val="20"/>
        </w:rPr>
        <w:t>— Be it known to you in general, that we have examined a mandate from the pope, not cancelled or abolished, or vitiated in any respect, the purport of which is as follows:— ‘</w:t>
      </w:r>
      <w:r>
        <w:rPr>
          <w:rFonts w:cs="Palatino Linotype" w:ascii="Palatino Linotype" w:hAnsi="Palatino Linotype"/>
          <w:iCs/>
          <w:color w:val="990099"/>
          <w:sz w:val="20"/>
          <w:szCs w:val="20"/>
        </w:rPr>
        <w:t>Innocent, bishop, servant of the servants of God, to his venerable brethren the bishops, and his well-beloved children the  abbots, priors, archdeacons, deans, chaplains, and otlier prelates and clerks of the churches throughout the city, diocese, and province of Canterbury, Health and Benediction.</w:t>
      </w:r>
      <w:r>
        <w:rPr>
          <w:rFonts w:cs="Palatino Linotype" w:ascii="Palatino Linotype" w:hAnsi="Palatino Linotype"/>
          <w:color w:val="990099"/>
          <w:sz w:val="20"/>
          <w:szCs w:val="20"/>
        </w:rPr>
        <w:t>— The profoundness of the celestial plans, which by an incalculable and inscrutable providence arranges all things, not without a dispensation of sure grounds alternates the vicissitudes of affairs, so as at one time to render the aid of inferiors necessary to superiors, at another that of superiors to be necessary to inferiors, in order that, by changes of this kind, the human race may see the instability of its condition, and by compassionating and assisting one another, may fulfil the law of Christ, by which each is ordered to love his neighbour, and to bear the burdens of his fellow. Since, therefore, as our venerable brother, the archbishop of Canterbury, has set forth to us the church of Canterbury, as well in the time of his predecessors, who suffered innumerable troubles, and were annoyed by the disadvantages of several necessities, as also during the long vacancies of that church, during which times both friends and strangers alike went out of their way to plunder and carry off her property, was oppressed with such a heavy weight of debt that it could with difficulty free itself without applying to the providence of the Apostolic See, he has humbly begged of us, in our usual kindness, to deign to assist the said church, lest, through accumulating interest, its loss should become more severe, and, as it were, irremediable. But as the said church of Canterbury above all others in the world is held in such honour, that it is regarded with sincere affection as a particularly beloved daughter, and distinguished with marks of singular favour by the Roman church, by the sweet odour of which it is refreshed, restored to a state of tranquillity, and advanced in prosperity, let us also treat the said church of Canterbury with that special prerogative of favour and grace, that, in compliance with the urgent request of the said church, and chiefly in consideration for the said archbishop, who, as a devout son and noble limb of the Church, fervent in his devotion, pure in his mode of life, and distinguished by his nobility, is held in the highest esteem and affection by us and our brethren, we, by the advice of our brethren, give a favourable assent to his entreaties, and, by these our letters, give orders to our venerable brother, the bishop of Hereford, that for seven years, and no more, he shall collect the revenues of the first year of all the ecclesiastical benefices which shall from this time become vacant in the city, diocese, and province of Canterbury, to the amount of ten thousand marks</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but if this sum can be raised before the expiration of the seven years, nothing further shall be demanded; also that he shall collect two thousand marks annually from the revenues of the said archbishop, and shall faithfully apply the aforesaid sums to the payment of the debts of the aforesaid church; provided, however, that he, the said bishop, shall cause a sufficient portion out of the aforesaid revenues to be assigned to the persons doing duty in the said benefices for their support, that they may not be defrauded of the benefits due to them. And if it should happen that these revenues of the said benefices of the first year should belong, according to the custom of the country, to persons dying, the said bishop shall collect the proceeds of those benefices in the following year, checking all gainsayers by our authority, and putting aside all appeal. Wherefore we beg, warn, and exhort, and by these apostolic letters order the whole community of you, giving heed to the fact that it is proper for the necessity of the mother to be relieved by the wealth of the children, and that they ought devoutly and kindly to support her burdens, to show yourselves prompt and ready, both by word and deed, in collecting and paying these said revenues to the said bishop, that you may thus at a future time have a claim on the favour and good-will of the said archbishop, and that you may find him more ready on this account to promote the advantage of you and your churches. Given at Lyons, the twenty-seventh of August, in the third year of our pontificate. In witness whereof we have to these presents affixed our seal.”</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king became enraged, but his anger was soon calmed.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When these tilings came to the king’s knowledge, he was at first astonished, and being much provoked and enraged, he loudly gave vent to his feelings, saying, “ I wonder that Boniface, archbishop of Canterbury, whom I promoted to that station, has caused such expense to my kingdom, and that he is not satisfied with having saucily hurled from the bishopric of Chichester Robert Passlow, whom I had selected, and whose promotion I had brought about, but is daily engaging in war, like a freebooter, and is now about to devise plans against me, to my loss and dishonour, in Provence as well as in England. Here, now, is a new and hitherto unheard-of pecuniary extortion ! How manifold are the snares of the hunters to deceive the simplicity of their subjects ! By this machination my nobles, to whom the patronage of churches pertains, are defrauded; the land is despoiled of its revenue, and a recurrence of similar extortions is to be feared.” When, however, it was at length whispered to the king that he had very little reason to be angry with the archbishop for annulling the election of the said Robert, both because on his examination he was found to be incompetent, and also because the annulling his election was advantageous and profitable to him the king, because he, Robert, was now daily diligently employed for the royal emolument, womanlike, his resolution to oppose this proceeding was broken, and, as was reported, he was shamefully softened by a woman's intercession. How truly is woman so called, as bringing woe and weakness to man.</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Neither did the king (with shame I say it) stand up boldly as he ought for the indemnity of the church, as it was not clear that the church of Canterbury was oppressed to such a great degree by Archbishop Edmond, especially as regarded interest, nor for the protection of his kingdom, or the honour of the holy pontiffs of Canterbury; but gave permission to the said Archbishop Boniface to receive the aforesaid contribution throughout England. However, he at the same time, by his royal letters, issued an order prohibiting any one coming from the Roman court by the pope's order, and bearing letters under the bull, to make decrees for the purpose of extorting money from the English church, and of impoverishing the kingdom, from being allowed to wander about the country to the prelates, and that any one who should be caught so doing should be seized and confined in his royal prison. He also ordered the ports to be guarded, and enjoined this order on the wardens of them. This, however, but little inspirited the hearts of the wretched English, who knew the slippery disposition of the king, and had learnt by frequent experience that he was dissuaded from any resolution, with the same facility as he was induced to make it.</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How a fine was levied on the Londoners.</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same time, although the calmness of a vernal atmosphere smiled on men, yet the world in opposition disturbed the state of them. For the citizens of London, whom the royal clemency was bound to keep under the wings of its safe protection, were compelled, in bitterness of heart, and to the great injury of themselves and diminution of their property, to redeem themselves by the payment of a thousand marks, under the title of a talliage; and many people agreed with the prophecy of Merlin, and bore testimony to the truth of it, declaring that this king Henry was truly a “lynx penetrating all things with its eye” that is to say, peering into and penetrating the purses of all.</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convocation of the nobles of England.</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Whilst the stream of time was thus measuring out the age of man, the king issued letters summoning the nobles of the whole kingdom to assemble at London on the day on which is chanted “Let Jerusalem rejoice,” namely, at Mid-Lent, to arrange the affairs of the kingdom in general.</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ambition of the Preacher brethren.</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e same time, the Preacher brethren, passing the bounds of the poverty which they had lately professed, began to ascend to higher grades, aspired at being reverenced and feared by ecclesiastic prelates, and aimed at being not merely preachers, but confessors as well, usurping to themselves the duties of ordinaries, whom they caused to be held in contempt, as though they were incompetent both in learning and power to rule the people of God and to hold the reins of the Church. By this proceeding they appeared to many discreet men to Tae enormously disturbing the arrangement of the Church universal as was established by the sainted apostle, and the holy doctors, our ancestors, whose sanctity was evident to “the whole world. It was even testified that neither the order of St. Benedict nor that of St. Augustine had broken out into such excesses during a course of many years as the order of these Preachers, who had only transplanted their shoots into England within these thirty years. After the lapse of a few years, they obtained an unheard-of privilege</w:t>
      </w:r>
      <w:r>
        <w:rPr>
          <w:rStyle w:val="Gtxtbody1"/>
          <w:rFonts w:cs="Palatino Linotype" w:ascii="Palatino Linotype" w:hAnsi="Palatino Linotype"/>
          <w:sz w:val="20"/>
          <w:szCs w:val="20"/>
        </w:rPr>
        <w:t xml:space="preserve"> from Pope Gregory, who was a particular favourer of them, and now at this present time they obtained from the pope this new one to strengthen the first, to the great loss and prejudice of the ordinarie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first privilege of the Preachers. </w:t>
      </w:r>
    </w:p>
    <w:p>
      <w:pPr>
        <w:pStyle w:val="Gtxtbody"/>
        <w:spacing w:before="120" w:after="120"/>
        <w:rPr/>
      </w:pPr>
      <w:r>
        <w:rPr>
          <w:rFonts w:cs="Palatino Linotype" w:ascii="Palatino Linotype" w:hAnsi="Palatino Linotype"/>
          <w:iCs/>
          <w:sz w:val="20"/>
          <w:szCs w:val="20"/>
        </w:rPr>
        <w:t>“</w:t>
      </w:r>
      <w:r>
        <w:rPr>
          <w:rFonts w:cs="Palatino Linotype" w:ascii="Palatino Linotype" w:hAnsi="Palatino Linotype"/>
          <w:iCs/>
          <w:sz w:val="20"/>
          <w:szCs w:val="20"/>
        </w:rPr>
        <w:t>Gregory, bishop, servant of the servants of God, to his venerable brethren the archbishops, and bishops, and to his beloved sons the abbots, priors, provosts, deans, archdeacons, archpriests, and other prelates of churches to whom these letters shall come, Health and the apostolic benediction.</w:t>
      </w:r>
      <w:r>
        <w:rPr>
          <w:rFonts w:cs="Palatino Linotype" w:ascii="Palatino Linotype" w:hAnsi="Palatino Linotype"/>
          <w:sz w:val="20"/>
          <w:szCs w:val="20"/>
        </w:rPr>
        <w:t>— Whereas iniquity abounds, and the charity of great numbers has grown cold, see the Lord has brought to life the order of our well-beloved brethren the Preachers, who, seeking not what is their own, but what is Christ's, have, for the purpose of putting an end to heresies and exterminating other deadly plagues, devoted themselves to the preaching of the word of God, in the debasement of voluntary poverty. We, therefore, to aid their holy purpose and necessary ministry with our favour, earnestly commend them to your community, begging and praying, in the Lord's name, for your charity towards them, and by these apostolic letters we order you, as you reverence God, kindly to admit our beloved sons, the brethren of this order, to the duties of preaching, for which they have been deputed ; and to allow the people intrusted to you devoutly to receive the seed of the word of God from their mouths, and to confess to them, as they are allowed by our authority to hear confessions and to enjoin penances; and we sedulously admonish you in your reverence for us and the Apostolic See, liberally to assist them in their necessities, that the people, being prepared by your  exhortations to receive the aforesaid, may, like good and fruitful land, begin to put forth the harvest of virtues, instead of the thistles and brambles of vices, and that the said brethren, by your co-operation, may happily consummate the course of the ministering they have undertaken, and may reap the wished-for fruit of their labours; namely, the salvation of souls. But inasmuch as vices often enter by stealth, under the semblance of virtues, and the angel of Satan often falsely transforms himself into the angel of light, we, by authority of these presents, give orders, that if any, who say that they are of the order of Preachers, shall</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preach in your provinces, converting their discourse to the purposes of obtaining money, by which the religion of those' who have made profession of poverty would be disgraced, you at once seize on all such, and punish them as false preachers. Given at Anagni, the twenty-eighth of September, in the first year of our pontificate.”</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 second privilege confirming the first. </w:t>
      </w:r>
    </w:p>
    <w:p>
      <w:pPr>
        <w:pStyle w:val="Gtxtbody"/>
        <w:spacing w:before="120" w:after="120"/>
        <w:rPr/>
      </w:pPr>
      <w:r>
        <w:rPr>
          <w:rFonts w:cs="Palatino Linotype" w:ascii="Palatino Linotype" w:hAnsi="Palatino Linotype"/>
          <w:iCs/>
          <w:sz w:val="20"/>
          <w:szCs w:val="20"/>
        </w:rPr>
        <w:t>“</w:t>
      </w:r>
      <w:r>
        <w:rPr>
          <w:rFonts w:cs="Palatino Linotype" w:ascii="Palatino Linotype" w:hAnsi="Palatino Linotype"/>
          <w:iCs/>
          <w:sz w:val="20"/>
          <w:szCs w:val="20"/>
        </w:rPr>
        <w:t>Innocent the Fourth, bishop, servant of the servants of God, to the venerable brothers the bishops of Winchester, Worcester, and Norwich, Health and the apostolic benediction.</w:t>
      </w:r>
      <w:r>
        <w:rPr>
          <w:rFonts w:cs="Palatino Linotype" w:ascii="Palatino Linotype" w:hAnsi="Palatino Linotype"/>
          <w:sz w:val="20"/>
          <w:szCs w:val="20"/>
        </w:rPr>
        <w:t>— Whereas some people so delight in wickedness, that, breaking the bonds of abstinence, they give a free loose to unlawful actions, and, laying aside all fear of God, presume to molest religious persons in manifold ways, the affectionate mother Church has made a practice of charitably assisting those persons against such wickedness, by granting them the means of defence,, whereby the rashness of these disturbers may be checked, the same persons may remain in safety, and others may be precluded from the means of committing similar offences. Inasmuch, therefore, as the provincial prior and brethren of the order of Preachers in England (as has been intimated to us on their behalf) are suffering manifold injuries from some who fear not to take the name of the Lord in vain, we, wishing to protect the same against the insolent attempts of evil-minded persons, by these apostolic writings command your brotherhood, by the protection of your favour, effectually to assist the aforesaid prior and brethren against the boldness of wicked men, and not to allow them to be improperly molested by any, in opposition to the privileges granted them by the Apostolic See, hindering all such persecutors of them by the Church's censure, postponing all appeal, notwithstanding the decree concerning two days' journey issued at the general council, the present to be of no effect after a period of ten years. And if you cannot all be present at the carrying these matters into effect, two of you shall, nevertheless, see to the fulfilment of them. Given at the Lateran, the seventeenth of May, in the first year of our pontificate.”</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reply of the archdeacon of St. Allan's. </w:t>
      </w:r>
    </w:p>
    <w:p>
      <w:pPr>
        <w:pStyle w:val="Gtxtbody"/>
        <w:spacing w:before="120" w:after="120"/>
        <w:rPr/>
      </w:pPr>
      <w:r>
        <w:rPr>
          <w:rFonts w:cs="Palatino Linotype" w:ascii="Palatino Linotype" w:hAnsi="Palatino Linotype"/>
          <w:sz w:val="20"/>
          <w:szCs w:val="20"/>
        </w:rPr>
        <w:t>Delighted and elevated by this privilege, the Preachers, insolently addressing themselves to divers prelates of.</w:t>
      </w:r>
      <w:r>
        <w:rPr>
          <w:rStyle w:val="Gtxtbody1"/>
          <w:rFonts w:cs="Palatino Linotype" w:ascii="Palatino Linotype" w:hAnsi="Palatino Linotype"/>
          <w:sz w:val="20"/>
          <w:szCs w:val="20"/>
        </w:rPr>
        <w:t xml:space="preserve"> churches, bishops, and archdeacons, when presiding at their councils, where many influential men, such as deans, priests, vicars, and rectors of churches had assembled, publicly showed them these privileges granted to them, stiff-neckedly demanding that they should be recited and received with reverence, and recommended in their churches; and that they, the Preachers themselves, should be admitted, without any opposition, to preach to the people at the synod, and in the parochial churches, as being legates, and even angels of God. With an insolent bearing, also, they were continually asking every one, and even religious men, “ Have you been confessed ?" and if they answered in the affirmative, the Preachers asked them, “By whom?" and on the reply being given, “ By my priest ?" they added, “ Who is that idiot! he has never listened to theology, he has never studied the decrees </w:t>
      </w:r>
      <w:r>
        <w:rPr>
          <w:rStyle w:val="Gtxtbody1"/>
          <w:rFonts w:cs="Palatino Linotype" w:ascii="Palatino Linotype" w:hAnsi="Palatino Linotype"/>
          <w:i/>
          <w:iCs/>
          <w:sz w:val="20"/>
          <w:szCs w:val="20"/>
        </w:rPr>
        <w:t xml:space="preserve">; </w:t>
      </w:r>
      <w:r>
        <w:rPr>
          <w:rStyle w:val="Gtxtbody1"/>
          <w:rFonts w:cs="Palatino Linotype" w:ascii="Palatino Linotype" w:hAnsi="Palatino Linotype"/>
          <w:sz w:val="20"/>
          <w:szCs w:val="20"/>
        </w:rPr>
        <w:t xml:space="preserve">he has never learnt to unravel any one question. They are blind, and leaders of the blind </w:t>
      </w:r>
      <w:r>
        <w:rPr>
          <w:rStyle w:val="Gtxtbody1"/>
          <w:rFonts w:cs="Palatino Linotype" w:ascii="Palatino Linotype" w:hAnsi="Palatino Linotype"/>
          <w:i/>
          <w:iCs/>
          <w:sz w:val="20"/>
          <w:szCs w:val="20"/>
        </w:rPr>
        <w:t xml:space="preserve">; </w:t>
      </w:r>
      <w:r>
        <w:rPr>
          <w:rStyle w:val="Gtxtbody1"/>
          <w:rFonts w:cs="Palatino Linotype" w:ascii="Palatino Linotype" w:hAnsi="Palatino Linotype"/>
          <w:sz w:val="20"/>
          <w:szCs w:val="20"/>
        </w:rPr>
        <w:t xml:space="preserve">come to us, who can distinguish one leprosy from another, to whom the arduous, difficult, and secret mysteries of God are revealed; confess without alarm to us, to whom, as you see and hear, such great power has been granted.” Many people, therefore, especially the nobles and their wives, despising their own priests and prelates, made their confessions to the Preachers, whereby the dignity and condition of the ordinaries became of very little consideration ; and, in great confusion, they grieved at their being held in such contempt, and not without evident reason; for they saw that the ecclesiastical order was much disturbed; that order, which for a long time past, walking in the Lord in calm simplicity, had evidently presented to God many saints on their departing from this world, of whose holiness I think it wicked to entertain doubts. They also saw their parishioners sin boldly and impudently, because they knew that they would not be exposed to shame before their own priest, when confessing their sins, which was considered a great danger, inasmuch as shame and confusion in confession are the chief and greatest part of penitence; and when about to commit any sin, they said in a whisper one to another, “ Let us do whatever seems pleasant and voluptuous to us, and after we have done what we desire, we shall confess, without any annoyance, to some of the Preachers or Minorites when passing </w:t>
      </w:r>
      <w:r>
        <w:rPr>
          <w:rFonts w:cs="Palatino Linotype" w:ascii="Palatino Linotype" w:hAnsi="Palatino Linotype"/>
          <w:sz w:val="20"/>
          <w:szCs w:val="20"/>
        </w:rPr>
        <w:t>near us, whom le have never seen yet, and shall never see again j" and thus, as the ordinaries and their disciplines were despised, sin abounded. Whilst the world, then, like the sea, was heaving and tossing with such agitations, certain Preachers, armed with their privileges, assumed boldness, and entered the church of St. Alban's (where the archdeacon of that church, as was the custom, was duly holding council), and showed their privileges, by which they were invested with new and unheard-of powers and dignities ; and one of them, who seemed to be of higher authority than the others, demanded that silence should be observed, as he was going to preach; whereupon the archdeacon replied, “Conduct yourself more moderately, brother; wait a little, till I explain my opinions to you. We simple persons, who are used to old and approved customs, wonder at this sudden innovation ; nor is it to be wondered at that such an unheard-of innovation should produce astonishment and alarm. Why do you so pertinaciously consider us unworthy or incompetent to discharge the duties of the office assigned to us? Do you think that you alone will be amongst the number of those to be saved ] for the apostle says, ' No man knows whether he is deserving of hatred or love.' You are now intruding yourselves not only to preach, according to your name of Preachers, but also to receive, or rather, to extort, confessions, that you may add to your other title, that of 'Brothers Confessors.' My brethren, I do not think it is wise to leave a certainty for the sake of an uncertainty, to recede from what you have been used to, to adopt what you are unused to, without further deliberation and consulting with your prior ; I will not yet allow you to preach to, or receive the confessions of, those over whom I am appointed by the abbat's order. For it is clear to the whole Church, that those decrees, which I shall show to you and all around me, were made and confirmed by a general council, held in the time of Innocent the Third, in the year of grace one thousand two hundred and fifteen, at which were present the primates of the whole community of Christendom, sixty-one archbishops, four hundred and twelve bishops, and eight hundred abbats and priors ; and these decrees were ordered to be inviolably observed at all times.” Then opening the book, he pointed out and read the decretal on this matter.</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decretals on the aforesaid matter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ll Christians, of either sex, when arrived at years of discretion, shall privately confess all their sins, at least once in a year, to their own priest, and shall endeavour, as far as lies in their power, to fulfil the penance enjoined on them ; and shall reverently receive the sacrament of the Eucharist, at the least at Easter; unless, perhaps, by advice of their own priest, they shall think proper to abstain from receiving it for a time, for some reasonable cause, otherwise they shall, whilst living, be denied admission to the church, and when dead, shall be refused Christian burial. This salutary decree, therefore, should be published frequently in the churches, lest any one, out of the blindness of ignorance, should assume the veil of some excuse. If any one wishes, for some just reason, to confess his sins to a strange priest, he must first ask and obtain permission of his own priest; for if he does not this, the strange priest cannot loose or bind. The priest should be discreet and cautious, that, like a skilful physician, he may pour oil and wine into the wounds of the injured man, carefully inquiring into the circumstances of the sinners and the sin, by which he may understand how to give such counsel to the person confessing as he ought to receive, and to apply some kind of remedy, making divers experiments, to heal the sick man. He must, however, take all possible care that he do not by word or sign, or in any way whatever, betray the sinner; but if he, the priest, needs advice from any wiser person, let him ask it carefully without mentioning the man's name ; and whoever shall presume to disclose any sin revealed to him at the penitential tribunal, shall not only be deposed from his sacerdotal office, but shall also he immured in some strict monastery, to undergo perpetual penanc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death of David, prince of North Wale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commencement of spring in this year, when those about to engage in war are usually more prompt than usual in making the necessary preparations, David, prince of North Wales, and nephew of the king, on his sister’s side, a perjured man and fratricide, as, if worn out by various troubles, departed from this valley of mortals to the vale of death, after enduring innumerable sorrows of mind, seeing the destruction of his territory, and witnessing the various slaughters and sufferings of his subjects from hunger, and even now leaving Wales in a disturbed and wretchedly desolate condition. In his stead the Welsh elected the son of Griffin as their chief, who, when he heard of this, at once left the king of England, and took sudden flight, like a hare, to the lurking-places of the Welsh, although the said king had received him in the bosom of his compassion, had honourably brought him up for a length of time past, and raised him to rank.</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A parliament held at Londo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is year, certain laws were made with an increase of severity against all those who clandestinely perpetrated injuries in the parks or warrens of others, a fuller description of which is given in the book of letters after that of the inquisition concerning the offences connected with the fores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Mid-Lent, namely on the day on which is chanted “Let Jerusalem rejoice,” all the nobility throughout the whole of England, consisting of the prelates, abbats, priors, and bishops, as also the earls and barons, assembled at a general parliament at London, on a summons by royal warrant, to make effectual arrangements, as necessity demanded, of the affairs of the kingdom, which was now in a tottering condition : for the people were harassed by the intolerable oppression incessantly practised upon them by the Roman court, and which they could not any longer endure without incurring the charge of cowardice, and without bringing ruin on themselves. And they were the more severely hurt in their minds because the pope, violating his promise, exasperated and oppressed them daily more heavily than he did before they made their complaint. The following are the promises which were made by him at the council of Lyons :—</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Another privilege.</w:t>
      </w:r>
    </w:p>
    <w:p>
      <w:pPr>
        <w:pStyle w:val="Normal"/>
        <w:spacing w:lineRule="auto" w:line="240" w:before="120" w:after="120"/>
        <w:rPr/>
      </w:pPr>
      <w:r>
        <w:rPr>
          <w:rFonts w:cs="Palatino Linotype" w:ascii="Palatino Linotype" w:hAnsi="Palatino Linotype"/>
          <w:iCs/>
          <w:sz w:val="20"/>
          <w:szCs w:val="20"/>
        </w:rPr>
        <w:t>“</w:t>
      </w:r>
      <w:r>
        <w:rPr>
          <w:rFonts w:cs="Palatino Linotype" w:ascii="Palatino Linotype" w:hAnsi="Palatino Linotype"/>
          <w:iCs/>
          <w:sz w:val="20"/>
          <w:szCs w:val="20"/>
        </w:rPr>
        <w:t>Innocent, &amp;c, to all the prelates in general, both of cathedral and other churches, and also to the clerical and lay patrons of churches throughout England, Health and the apostolic benediction.</w:t>
      </w:r>
      <w:r>
        <w:rPr>
          <w:rFonts w:cs="Palatino Linotype" w:ascii="Palatino Linotype" w:hAnsi="Palatino Linotype"/>
          <w:sz w:val="20"/>
          <w:szCs w:val="20"/>
        </w:rPr>
        <w:t xml:space="preserve">—Whereas we are unwilling that injuries should be inflicted on you, either by ourselves or by others on our authority, but would rather endeavour, as is our duty, to protect you from the annoyances of certain people, be it known to you by the tenor of these presents, that if our well-beloved son, Master Martin, clerk of our chamber, shall have, by our order, suspended any of you from the collation or presentation of benefices, we have determined to withdraw such suspension, unless it has been specially enforced, for certain persons, whom, however, we determine to limit to twelve </w:t>
      </w:r>
      <w:r>
        <w:rPr>
          <w:rFonts w:cs="Palatino Linotype" w:ascii="Palatino Linotype" w:hAnsi="Palatino Linotype"/>
          <w:i/>
          <w:iCs/>
          <w:sz w:val="20"/>
          <w:szCs w:val="20"/>
        </w:rPr>
        <w:t xml:space="preserve">; </w:t>
      </w:r>
      <w:r>
        <w:rPr>
          <w:rFonts w:cs="Palatino Linotype" w:ascii="Palatino Linotype" w:hAnsi="Palatino Linotype"/>
          <w:sz w:val="20"/>
          <w:szCs w:val="20"/>
        </w:rPr>
        <w:t>provided that amongst those twelve persons those shall not be reckoned on whom any of the aforesaid benefices have been bestowed, or who have letters concerning the holding of them from their patrons, or from those to whom the collation of them belong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nother. </w:t>
      </w:r>
    </w:p>
    <w:p>
      <w:pPr>
        <w:pStyle w:val="Normal"/>
        <w:spacing w:lineRule="auto" w:line="240" w:before="120" w:after="120"/>
        <w:rPr/>
      </w:pPr>
      <w:r>
        <w:rPr>
          <w:rFonts w:cs="Palatino Linotype" w:ascii="Palatino Linotype" w:hAnsi="Palatino Linotype"/>
          <w:iCs/>
          <w:sz w:val="20"/>
          <w:szCs w:val="20"/>
        </w:rPr>
        <w:t>“</w:t>
      </w:r>
      <w:r>
        <w:rPr>
          <w:rFonts w:cs="Palatino Linotype" w:ascii="Palatino Linotype" w:hAnsi="Palatino Linotype"/>
          <w:iCs/>
          <w:sz w:val="20"/>
          <w:szCs w:val="20"/>
        </w:rPr>
        <w:t>Innocent, &amp;c, to the venerable brethren the archbishops and bishops throughout the kingdom of England, Health and the apostolic benediction.</w:t>
      </w:r>
      <w:r>
        <w:rPr>
          <w:rFonts w:cs="Palatino Linotype" w:ascii="Palatino Linotype" w:hAnsi="Palatino Linotype"/>
          <w:sz w:val="20"/>
          <w:szCs w:val="20"/>
        </w:rPr>
        <w:t>— Whereas the Apostolic See is influenced by such an affection towards the English, that she designs to raise them above their brethren by manifold favours, and to honour them by a special mark of good-will; it is our great and earnest desire that the said English should perseveringly continue in the pursuit of devotion, and laudably promote the practice of good works, that they amongst the rest may be held worthy and acceptable. Hence we beg, advise, and exhort, and by these apostolic writings command, the community of you, by urgent and continued exhortations to induce the clerks of your cities and dioceses, and those who ought to be considered amongst the clerical knighthood, especially the sons of the nobles and men of rank, strenuously to practise honesty of morals, and to cultivate a knowledge of letters and of the virtues, studying with all diligence to make themselves grateful, and fit to lay claim to the favour of the aforesaid see, and the good wishes of others, as a reward for their probity. For we are ready liberally to open the hand of ecclesiastical provision to the well-deserving clerks of England, and also to make a dispensation of a plurality of benefices on those whom, as being more noble and of better morals, we know to be deserving of a larger share of our favou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nother. </w:t>
      </w:r>
    </w:p>
    <w:p>
      <w:pPr>
        <w:pStyle w:val="Normal"/>
        <w:spacing w:lineRule="auto" w:line="240" w:before="120" w:after="120"/>
        <w:rPr/>
      </w:pPr>
      <w:r>
        <w:rPr>
          <w:rFonts w:cs="Palatino Linotype" w:ascii="Palatino Linotype" w:hAnsi="Palatino Linotype"/>
          <w:iCs/>
          <w:sz w:val="20"/>
          <w:szCs w:val="20"/>
        </w:rPr>
        <w:t>“</w:t>
      </w:r>
      <w:r>
        <w:rPr>
          <w:rFonts w:cs="Palatino Linotype" w:ascii="Palatino Linotype" w:hAnsi="Palatino Linotype"/>
          <w:iCs/>
          <w:sz w:val="20"/>
          <w:szCs w:val="20"/>
        </w:rPr>
        <w:t>Innocent, &amp;c, to all the archbishops and bishops throughout the kingdom of England, Health and the apostolic benediction.</w:t>
      </w:r>
      <w:r>
        <w:rPr>
          <w:rFonts w:cs="Palatino Linotype" w:ascii="Palatino Linotype" w:hAnsi="Palatino Linotype"/>
          <w:sz w:val="20"/>
          <w:szCs w:val="20"/>
        </w:rPr>
        <w:t>— Your devotion well deserves that the Apostolic See should strengthen you by opportune favour, and should exalt you by a privilege of especial grace. Hence we, inclining to your supplications, and wishing to preserve your rights uninjured, advise, warn, and exhort, and by the apostolic authority order your community, and by the same authority grant you permission, as far as concerns you, freely and without any opposition, to bestow the ecclesiastical benefices in your gift, when they fall vacant, on fitting persons, who shall have the wish as well as the power of fulfilling the duties of them, to advantage. Let no one, therefore, &amp;c.”</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nother. </w:t>
      </w:r>
    </w:p>
    <w:p>
      <w:pPr>
        <w:pStyle w:val="Normal"/>
        <w:spacing w:lineRule="auto" w:line="240" w:before="120" w:after="120"/>
        <w:rPr/>
      </w:pPr>
      <w:r>
        <w:rPr>
          <w:rFonts w:cs="Palatino Linotype" w:ascii="Palatino Linotype" w:hAnsi="Palatino Linotype"/>
          <w:iCs/>
          <w:sz w:val="20"/>
          <w:szCs w:val="20"/>
        </w:rPr>
        <w:t>"Innocent, &amp;c, to his beloved sons the patrons of all churches throughout the kingdom of England, Health and the apostolic benediction.</w:t>
      </w:r>
      <w:r>
        <w:rPr>
          <w:rFonts w:cs="Palatino Linotype" w:ascii="Palatino Linotype" w:hAnsi="Palatino Linotype"/>
          <w:sz w:val="20"/>
          <w:szCs w:val="20"/>
        </w:rPr>
        <w:t>—The fervent devotion of the English deserves that the Apostolic See should embrace them with the arms of her maternal affection as her favourite children, strengthen them by opportune favour, and exalt them by the privilege of especial grace. Hence we, inclining to your entreaties, and desiring that your rights should be preserved inviolate, grant you permission, as far as concerns you, freely and without any opposition to present to the ecclesiastical benefices in which you have the right of patronage, whenever they fall vacant, fit persons who shall have the wish as well as power to fulfil the duties of them, to advantage. Let none, &amp;c.”</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nother. </w:t>
      </w:r>
    </w:p>
    <w:p>
      <w:pPr>
        <w:pStyle w:val="Normal"/>
        <w:spacing w:lineRule="auto" w:line="240" w:before="120" w:after="120"/>
        <w:rPr/>
      </w:pPr>
      <w:r>
        <w:rPr>
          <w:rFonts w:cs="Palatino Linotype" w:ascii="Palatino Linotype" w:hAnsi="Palatino Linotype"/>
          <w:iCs/>
          <w:sz w:val="20"/>
          <w:szCs w:val="20"/>
        </w:rPr>
        <w:t>"Innocent, &amp;c, to the illustrious king of England, &amp;c. &amp;c.</w:t>
      </w:r>
      <w:r>
        <w:rPr>
          <w:rFonts w:cs="Palatino Linotype" w:ascii="Palatino Linotype" w:hAnsi="Palatino Linotype"/>
          <w:sz w:val="20"/>
          <w:szCs w:val="20"/>
        </w:rPr>
        <w:t>— We beg to inform your highness by the tenor of these presents, that, although those who have assumed the cross for the assistance of the Holy Land are exempt in many tilings, we do not wish that those of your kingdom, who have now assumed the cross for that purpose, should be exempted from the observance of the usual customs of the said kingdom, but be bound, as the others, to observe them.”</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nother. </w:t>
      </w:r>
    </w:p>
    <w:p>
      <w:pPr>
        <w:pStyle w:val="Normal"/>
        <w:spacing w:lineRule="auto" w:line="240" w:before="120" w:after="120"/>
        <w:rPr/>
      </w:pPr>
      <w:r>
        <w:rPr>
          <w:rFonts w:cs="Palatino Linotype" w:ascii="Palatino Linotype" w:hAnsi="Palatino Linotype"/>
          <w:iCs/>
          <w:sz w:val="20"/>
          <w:szCs w:val="20"/>
        </w:rPr>
        <w:t>“</w:t>
      </w:r>
      <w:r>
        <w:rPr>
          <w:rFonts w:cs="Palatino Linotype" w:ascii="Palatino Linotype" w:hAnsi="Palatino Linotype"/>
          <w:iCs/>
          <w:sz w:val="20"/>
          <w:szCs w:val="20"/>
        </w:rPr>
        <w:t>Innocent, &amp;c, to the illustrious king of England, &amp;c. &amp;c</w:t>
      </w:r>
      <w:r>
        <w:rPr>
          <w:rFonts w:cs="Palatino Linotype" w:ascii="Palatino Linotype" w:hAnsi="Palatino Linotype"/>
          <w:i/>
          <w:iCs/>
          <w:sz w:val="20"/>
          <w:szCs w:val="20"/>
        </w:rPr>
        <w:t>.</w:t>
      </w:r>
      <w:r>
        <w:rPr>
          <w:rFonts w:cs="Palatino Linotype" w:ascii="Palatino Linotype" w:hAnsi="Palatino Linotype"/>
          <w:sz w:val="20"/>
          <w:szCs w:val="20"/>
        </w:rPr>
        <w:t>— We beg, by the tenor of these presents, to inform your highness, that as we lately decreed, with the approbation of the sacred council, that the twentieth part of all ecclesiastical revenues should be devoted to the aid of the Holy Land, and that a similar portion of the revenues of certain churches—a third portion of some persons, and a twentieth portion of others—should be given for the succour of the Roman empire (as is more fully contained in the statutes published on this matter), your messengers, whom you sent to the aforesaid council on behalf of you and your whole kingdom, strenuously opposed all decrees of that kind at that council.”</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reason of this opposition was, that the pope had decreed that the office of collecting this tax should be given to whomsoever he should choose, which circumstance became suspiciou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nother.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gain he wrote to the king, commencing his letter with— “By the tenour of these presents, we wish it to be made known to you, that although permission has been heretofore granted by the Apostolic See to some prelates of churches freely to retain for a certain time the ecclesiastical benefices which they had held before their promotion, we do not henceforth intend to grant any similar indulgences.”</w:t>
      </w:r>
    </w:p>
    <w:p>
      <w:pPr>
        <w:pStyle w:val="Normal"/>
        <w:spacing w:lineRule="auto" w:line="240" w:before="120" w:after="120"/>
        <w:rPr/>
      </w:pPr>
      <w:r>
        <w:rPr>
          <w:rFonts w:cs="Palatino Linotype" w:ascii="Palatino Linotype" w:hAnsi="Palatino Linotype"/>
          <w:sz w:val="20"/>
          <w:szCs w:val="20"/>
        </w:rPr>
        <w:t>One privilege besides, namely, “that an Italian should immediately succeed an Italian,” was granted on account of the frauds of those who, on the death of beneficed persons, clandestinely appointed others in their places; but all these and other decrees are weakened by that stumbling-block, “notwithstanding, &amp;c.”  Where then is faith?</w:t>
      </w:r>
      <w:r>
        <w:rPr>
          <w:rFonts w:cs="Palatino Linotype" w:ascii="Palatino Linotype" w:hAnsi="Palatino Linotype"/>
          <w:i/>
          <w:iCs/>
          <w:sz w:val="20"/>
          <w:szCs w:val="20"/>
        </w:rPr>
        <w:t xml:space="preserve">  </w:t>
      </w:r>
      <w:r>
        <w:rPr>
          <w:rFonts w:cs="Palatino Linotype" w:ascii="Palatino Linotype" w:hAnsi="Palatino Linotype"/>
          <w:sz w:val="20"/>
          <w:szCs w:val="20"/>
        </w:rPr>
        <w:t>where are the rights which used to be confirmed by writings?</w:t>
      </w:r>
      <w:r>
        <w:rPr>
          <w:rFonts w:cs="Palatino Linotype" w:ascii="Palatino Linotype" w:hAnsi="Palatino Linotype"/>
          <w:i/>
          <w:iCs/>
          <w:sz w:val="20"/>
          <w:szCs w:val="20"/>
        </w:rPr>
        <w:t xml:space="preserve"> </w:t>
      </w:r>
      <w:r>
        <w:rPr>
          <w:rFonts w:cs="Palatino Linotype" w:ascii="Palatino Linotype" w:hAnsi="Palatino Linotype"/>
          <w:sz w:val="20"/>
          <w:szCs w:val="20"/>
        </w:rPr>
        <w:t>They are banishe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French king endeavoured to reconcile the emperor to the pope.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time, whilst the sea of the world was agitated by these tempests, Frederick, after some little reflection, being perhaps alarmed, and fearing attacks from the Germans as well as the Italians, from his own subjects as well as his neighbours, or, as it is charitable to believe, through fear of God's anger, was touched by better feelings, and, being endowed with the spirit of humanity by him who says through his prophet David,— “Fill their faces with shame, and they will seek thy name, O Lord,” offered to make atonement to the pope for his offences. In this matter he appointed the French king as his agent and mediator, who interposed his efforts, and went to the pope, who was staying at Lyons, but who came to Clugny on his approach, to meet him, to make arrangements for effecting a peace, if any terms could be come to. The emperor Frederick offered to take his departure for the Holy Land never to return ; that he would pass his life there in fighting for Christ, and would use all his endeavours to restore his whole kingdom to Christian worship, on condition that his son should be installed in the imperial dignity in his stead ; that a charitable dispensation and absolution should be granted to him, the said Frederick, with a full pardon for his transgressions, that, his good name being thus entirely restored, he might, from being a traitor, become a child of reconciliation. To this offer the pope replied, “ How often have similar, or even greater promises, been made by him, and confirmed by oath on his part, which not only has he broken and refused to fulfil, but has added enormous offences besides.” Then, looking humbly on the king, he said, “My lord, king of the French, and well-beloved son, not only is it my cause which is in question, but that of all Christendom also. Let your majesty consider how often and how humbly he was summoned for the purpose of reconciliation, whilst the whole council was waiting, but would not come, although summoned, in order to abide by the wholesome decision of the council rather than stand a trial by tribunal, and how he refused to fulfil what he had formerly promised and had sworn to himself, at the risk of his soul, and through the nobles, his mediators, who also had sworn on his soul, whereby they were exposed to shame, and which promises, moreover, he had committed to writing, and sealed with his imperial topaz.</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Quo teneam nodo mutantem. Protea vultus? </w:t>
        <w:br/>
        <w:t xml:space="preserve">[How shall I bind this ever-changing Proteu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He has rendered himself unworthy of belief in everything.”</w:t>
      </w:r>
    </w:p>
    <w:p>
      <w:pPr>
        <w:pStyle w:val="Normal"/>
        <w:spacing w:lineRule="auto" w:line="240" w:before="120" w:after="120"/>
        <w:rPr/>
      </w:pPr>
      <w:r>
        <w:rPr>
          <w:rFonts w:cs="Palatino Linotype" w:ascii="Palatino Linotype" w:hAnsi="Palatino Linotype"/>
          <w:sz w:val="20"/>
          <w:szCs w:val="20"/>
        </w:rPr>
        <w:t xml:space="preserve">To this the pious French king replied, “Your holiness, is it not written in the Gospel, that ‘seventy times seven times’ should the bosom of compassion be opened to him who asks pardon? </w:t>
      </w:r>
      <w:r>
        <w:rPr>
          <w:rFonts w:cs="Palatino Linotype" w:ascii="Palatino Linotype" w:hAnsi="Palatino Linotype"/>
          <w:i/>
          <w:iCs/>
          <w:sz w:val="20"/>
          <w:szCs w:val="20"/>
        </w:rPr>
        <w:t xml:space="preserve"> </w:t>
      </w:r>
      <w:r>
        <w:rPr>
          <w:rFonts w:cs="Palatino Linotype" w:ascii="Palatino Linotype" w:hAnsi="Palatino Linotype"/>
          <w:sz w:val="20"/>
          <w:szCs w:val="20"/>
        </w:rPr>
        <w:t>Consider how evil the times are. The Holy Land is in danger, and no means of freeing it are open to us, unless, next to God, he assists us who holds command over the ports, islands, and the extensive territories near the sea-coasts, and who knows all things that will benefit us who are about to set out on our pilgrimage. He makes great promises; I ask, and advise you, as well both on my own behalf and on that of the many thousand others who are about to make the pilgrimage, who are awaiting a favourable opportunity to cross the sea, or rather on behalf of the Church universal and the whole of Christendom, to accept of such a humiliation on the part of such a great prince, following in the steps of Christ, whose vicar you are on earth, and who is said to have humbled himself even to submit to death on the cross.” But as the pope stiff-neckedly rejected and refused to comply with his request, the French king went away in anger and indignation, because he had found but very little of that humility which he had hoped for in this “servant of the servants of Go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Templars and Hospitallers endeavoured to ransom their brethren who were captives. </w:t>
      </w:r>
    </w:p>
    <w:p>
      <w:pPr>
        <w:pStyle w:val="Normal"/>
        <w:spacing w:lineRule="auto" w:line="240" w:before="120" w:after="120"/>
        <w:rPr/>
      </w:pPr>
      <w:r>
        <w:rPr>
          <w:rFonts w:cs="Palatino Linotype" w:ascii="Palatino Linotype" w:hAnsi="Palatino Linotype"/>
          <w:sz w:val="20"/>
          <w:szCs w:val="20"/>
        </w:rPr>
        <w:t>Whilst Fortune was revolving her wheel amidst the proceedings of the people on this side the Alps, she was also causing various vicissitudes to the Christians in the provinces beyond sea. For the Templars and Hospitallers feeling their own misery, on reflecting amongst themselves, late as it was, determined to put up special prayers, and institute fastings more than usual for the release of the Holy Land; understanding, moreover, that their masters, together with some Knights Templars and others, were detained alive as prisoners in the power of the sultan of Babylon, they sent some of their brethren, whom they knew to be more prudent than the rest, to the said sultan, to treat effectually with him for the release by ransom of the said prisoners, however large the sum demanded might be, and ordering them not to spare gold or silver to effect their object. These brethren, having obtained a truce and safe-conduct, in the first place offered costly presents to the sultan's nobles, beseeching them strenuously to intercede for them with the sultan, to induce him to accept of a sum of money, as much as he should choose to demand, for the ransom of their masters and some of their brethren. When the sultan heard of this, he rebuked these intercessors, and, reproaching the said Templars and Hospitallers, said, “ What wretches are those Christians whom we call Templars and Hospitallers, transgressors as they are of their law and their order ; for in the first place, a few years back, they wished traitorously to betray their emperor Frederick when a pilgrim in the service of Christ, but, owing to our regard to justice protecting him, they did not succeed in their attempts. Again, these people, who are mutually bound to love their brothers as themselves, and to assist them in their necessities, have now, for five years, carried on a war amongst themselves, and cherished feelings of inexorable hatred one against another; nor could Earl Richard, the English king’s brother, who was held to be the most distinguished of all the Christians, pacify them ; these Templars also saucily broke the truce wisely made by him, in contempt of him, the said Earl Richard, whom they called a boy, and in contumely of their brethren the Hospitallers. Also in the battle lately fought between us and them, their chief and standard-bearer (whom they call 'Balcanifer'), was, contrary to-the established, rule of their order, the first to withdraw, a fugitive, from the battle. And now, adding evil to evils, and heaping transgressions on transgressions of the rules of their order, they are endeavouring to procure the release of their masters and brethren who are captives, by paying a large sum of money, when we know that, according to the rules of their order, they can only be ransomed by a certain belt or cape. Owing to their manifold deserts, therefore, the Lord has delivered them as prisoners into the hands of those who hate them.” Then, with a severe and scowling look he ordered these intercessors to depart, declaring that the condition of the prisoners should be worse for the future. When the result of the application was told to the messengers, they said in sorrow to those who had interceded for them, “ What is to be done in this emergency? have we to no purpose given you presents, seeing that we had such confidence in you?</w:t>
      </w:r>
      <w:r>
        <w:rPr>
          <w:rFonts w:cs="Palatino Linotype" w:ascii="Palatino Linotype" w:hAnsi="Palatino Linotype"/>
          <w:i/>
          <w:iCs/>
          <w:sz w:val="20"/>
          <w:szCs w:val="20"/>
        </w:rPr>
        <w:t xml:space="preserve"> </w:t>
      </w:r>
      <w:r>
        <w:rPr>
          <w:rFonts w:cs="Palatino Linotype" w:ascii="Palatino Linotype" w:hAnsi="Palatino Linotype"/>
          <w:sz w:val="20"/>
          <w:szCs w:val="20"/>
        </w:rPr>
        <w:t>Advise us effectually as to the means by which our imprisoned brethren, whom we require, may be liberated.” The interpreters replied, “It is true you have given us handsome presents, and we will repay them to you by faithful advice: all that you have to do is this;— prevail on the emperor Frederick, whom our lord loves and respects above all men, to send word by a messenger, or in writing, with the most gentle entreaties, and all those whom you require will be gratuitously set at liberty.” The messengers replied, “Never, as long as we breathe, will we consent to a plan of this kind” and thus, after having been severely rebuked, they went away in confusion, without any hopes of effecting the liberation of the captives. From this circumstance can be gathered how great the friendship was which united the emperor Frederick with the said sulta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assemblage of all the nobles of England.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On the assembling of the nobles at the parliament before mentioned, on the day when is chanted “Let Jerusalem rejoice,” the king, in the first place, with his own mouth, addressed the bishops by themselves, afterwards the earls and barons, and finally, the abbats and priors, on the matters for which he had sent his special messengers to the council at Lyons, and showed them certain indulgences and papal letters before mentioned in this book, winch the messengers had brought back with them, and told them how the pope had made many good promises to the said messengers on behalf of himself and the kingdom. But because he, the king, perceived, as also he had generally heard, and afterwards discovered, that even after the said indulgences and promises the pope laid his hand on more heavily, and, as if in contempt, acted more wantonly than usual towards the kingdom by his oppression of the Church, he showed them articles concerning the oppressions and injuries practised on the Church and his kingdom, the tenor of which is as follow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injuries of the kingdom of England.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The kingdom is oppressed because the pope is not content with the supply, which is called St. Peter's pence, but extorts a heavy contribution from the whole of the clergy of England, and is still endeavouring to practise still greater extortions, and this he does without the assent or consent of the king, contrary to the ancient customs, liberties, and rights of the kingdom, and in spite of the appeal and opposition made by the proctors of the king and kingdom at the general council.</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tem, the Church, as well as the kingdom, is oppressed because the patrons of the churches have not the power to present fitting clerks to them when vacant, which the pope, by his letters, granted to them ; but the churches are given to the Romans, who are entirely ignorant of the proper language of the kingdom, to the peril of the people's souls, and who carry money out of the kingdom, thereby impoverishing it beyond measure.</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 Item, it is oppressed by the provisions made by the pope in exacting pensions contrary to the tenor of his letters, in which is contained a statement that, out of all the reservations made in England, he only intended to confer twelve benefices, after the writing of the said letters ; but we believe that a great many more benefices were given away, and provisions made by him afterwards.</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 Item, it is oppressed, because Italian succeeds Italian, and because the English are, by the apostolic authority, dragged out of the kingdom in their causes, contrary to the customs of the kingdom, contrary to the written laws, because they ought not to be convened amongst their opponents, and contrary to the indulgences granted to the king and kingdom of England by the predecessors of the pope.</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 Item, it is oppressed by the reiterated appearance of that infamous message, ' Notwithstanding,' by which the religious bond of an oath, old customs, the strength of the Scriptures, the authority of grants and concessions, and established laws and privileges are weakened and destroyed, so that great numbers of people in England are severely oppressed and injured; nor does the pope himself, in revoking the plenitude of his power, conduct himself with regard to the kingdom of England as courteously and moderately as he had verbally promised the proctors of the kingdom of England.</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 Item, it is oppressed by the general talliages, collections, and assizes, made without the consent or wish of the king, and contrary to the appeal and opposition of the proctors of the king and the community of England.</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 Item, it is oppressed, because in the benefices of the Italians, neither the laws, nor the support of the poor, nor</w:t>
      </w:r>
      <w:r>
        <w:rPr>
          <w:rStyle w:val="Gtxtbody1"/>
          <w:rFonts w:cs="Palatino Linotype" w:ascii="Palatino Linotype" w:hAnsi="Palatino Linotype"/>
          <w:sz w:val="20"/>
          <w:szCs w:val="20"/>
        </w:rPr>
        <w:t xml:space="preserve"> hospitality, are observed ; neither is the preaching of the word of God attended to, nor the useful ornamenting of churches, nor the cure of souls, nor are divine services performed in the churches, as is proper and the custom of the country; hut in their edifices the walls and roof fall together and are entirely destroyed.”</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fter giving attention to those articles, each and all unanimously agreed that, out of reverence for the Apostolic See, they should, by letters as well as by special messengers, once more beg of the pope to put an end to such intolerable injuries, and to withdraw such an insupportable yoke from them. They accordingly wrote to his holiness as follows :—</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complaint of all the English of the aforesaid oppressions. </w:t>
      </w:r>
    </w:p>
    <w:p>
      <w:pPr>
        <w:pStyle w:val="Gtxtbody"/>
        <w:spacing w:before="120" w:after="1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 xml:space="preserve">To our reverend father in Christ, Innocent, by the grace of God supreme pontiff, the suffragan bishops of the province of Canterbury, with commendation of kisses to his blessed feet. </w:t>
      </w:r>
      <w:r>
        <w:rPr>
          <w:rFonts w:cs="Palatino Linotype" w:ascii="Palatino Linotype" w:hAnsi="Palatino Linotype"/>
          <w:color w:val="990099"/>
          <w:sz w:val="20"/>
          <w:szCs w:val="20"/>
        </w:rPr>
        <w:t>— The benignity of the Apostolic See, which placed us in the bosom of honour and especial affection, when we were lately present at the council of Lyons, and its sublimity, which in so many respects shows condescension to our littleness, invite our minds as its spiritual children to zeal for the honour and prosperity of our holy mother Church, seeing that we are willing to labour for her and her honour, and to maintain her in peace as we are justly bound to do. The more fervent we wish to be found in our devotion, the more strenuously are we bound to cherish our people and our kingdom in the unity of the mother Church; but this can in no way be effected by us without the special aid of the said see. At a council lately held at Mid-Lent by our illustrious chief and king, at which we were present, we heard certain things which we repeat to your holiness with sorrow : these were, that the king and nobles, and as it were the people in general, were discontented, and murmuring with reiterated complaints, that in the collations of benefices, which are promptly made by provisors in England, they and the kingdom, as well as the people in general, are weighed down by intolerable oppression by the nobles and others being summoned to trial out of the kingdom, contrary to their privileges and to those of the kingdom, and also by several other</w:t>
      </w:r>
      <w:r>
        <w:rPr>
          <w:rStyle w:val="Gtxtbody1"/>
          <w:rFonts w:cs="Palatino Linotype" w:ascii="Palatino Linotype" w:hAnsi="Palatino Linotype"/>
          <w:color w:val="990099"/>
          <w:sz w:val="20"/>
          <w:szCs w:val="20"/>
        </w:rPr>
        <w:t xml:space="preserve"> </w:t>
      </w:r>
      <w:r>
        <w:rPr>
          <w:rFonts w:cs="Palatino Linotype" w:ascii="Palatino Linotype" w:hAnsi="Palatino Linotype"/>
          <w:color w:val="990099"/>
          <w:sz w:val="20"/>
          <w:szCs w:val="20"/>
        </w:rPr>
        <w:t xml:space="preserve">annoyances which, as we believe, they purpose to inform your holiness of more fully. And, when openly condemning these things, they declared, as if from their hearts, that </w:t>
      </w:r>
      <w:r>
        <w:rPr>
          <w:rFonts w:cs="Palatino Linotype" w:ascii="Palatino Linotype" w:hAnsi="Palatino Linotype"/>
          <w:i/>
          <w:iCs/>
          <w:color w:val="990099"/>
          <w:sz w:val="20"/>
          <w:szCs w:val="20"/>
        </w:rPr>
        <w:t xml:space="preserve">they </w:t>
      </w:r>
      <w:r>
        <w:rPr>
          <w:rFonts w:cs="Palatino Linotype" w:ascii="Palatino Linotype" w:hAnsi="Palatino Linotype"/>
          <w:color w:val="990099"/>
          <w:sz w:val="20"/>
          <w:szCs w:val="20"/>
        </w:rPr>
        <w:t xml:space="preserve">would rather die than endure them any longer, as they appeared to shoot forth more and more day after day, especially too as these said oppressions afflict them, as they assert, more heavily and more severely, notwithstanding the promise of alleviating them which they say was made to their proctors by your holiness at the above-mentioned council. Moreover, the clamorous and tumultuous complaints of so many and such powerful persons, however dangerous and heavy to bear they seemed to us, could not by any means be appeased by us, although we laboured with all diligence, and by all the means we knew of to effect this purpose. And as matters thus </w:t>
      </w:r>
      <w:r>
        <w:rPr>
          <w:rFonts w:cs="Palatino Linotype" w:ascii="Palatino Linotype" w:hAnsi="Palatino Linotype"/>
          <w:i/>
          <w:iCs/>
          <w:color w:val="990099"/>
          <w:sz w:val="20"/>
          <w:szCs w:val="20"/>
        </w:rPr>
        <w:t xml:space="preserve">go </w:t>
      </w:r>
      <w:r>
        <w:rPr>
          <w:rFonts w:cs="Palatino Linotype" w:ascii="Palatino Linotype" w:hAnsi="Palatino Linotype"/>
          <w:color w:val="990099"/>
          <w:sz w:val="20"/>
          <w:szCs w:val="20"/>
        </w:rPr>
        <w:t>on, we think and fear that they will be the commencement of griefs and the source of many evils in England; we therefore throw ourselves at the feet of your holiness, and with tearful entreaties beg of you, giving heed to the fervour of faith in the English, and considering that the kingdom of England has proved itself particularly devoted to the holy Roman church, in your reverence for God to look on the disturbed state of the said kingdom, and to aid the people in it by your paternal consolation in those matters which conduce to their safety and tranquillity. And we also, as we eagerly desire their salvation and tranquillity, will use our endeavours so to keep them together in the unity of the faith and in devotion to the Church, that, with Christ's assistance, it may tend to the honour of God and the Church, as also of yourself, holy father. In addition to this, may it please your holiness to appease on honourable terms the minds of our said prince and his brother, Richard, earl of Cornwall, who assert that they are mutually injured, and declare that the cause of the said injury is the undue favour shown by the Roman church to the adverse party.”</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Letters of the abbats of England to the pope. </w:t>
      </w:r>
    </w:p>
    <w:p>
      <w:pPr>
        <w:pStyle w:val="Gtxtbody"/>
        <w:spacing w:before="120" w:after="1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 xml:space="preserve">To the most holy father in Christ, and well-beloved lord, Innocent, by the grace of God supreme pontiff of the universal Church, his devoted children the abbots and priors, and the brethren of their convents in the provinces of Canterbury and </w:t>
      </w:r>
      <w:r>
        <w:rPr>
          <w:rStyle w:val="Gtxtbody1"/>
          <w:rFonts w:cs="Palatino Linotype" w:ascii="Palatino Linotype" w:hAnsi="Palatino Linotype"/>
          <w:iCs/>
          <w:color w:val="990099"/>
          <w:sz w:val="20"/>
          <w:szCs w:val="20"/>
        </w:rPr>
        <w:t>York, Health and kisses to his blessed feet”.</w:t>
      </w:r>
      <w:r>
        <w:rPr>
          <w:rStyle w:val="Gtxtbody1"/>
          <w:rFonts w:cs="Palatino Linotype" w:ascii="Palatino Linotype" w:hAnsi="Palatino Linotype"/>
          <w:color w:val="990099"/>
          <w:sz w:val="20"/>
          <w:szCs w:val="20"/>
        </w:rPr>
        <w:t>— The providence of the Divine Majesty, disposing all things in number, weight, and measure, has so placed the foundation of the Church, its spouse, on a solid rock, that on the structure of a firm foundation, strongly consolidated by the cement of the blood of his Son, the building might rise more easily and more prosperously. The Church universal, springing from the blood of Christ, who cries out more for pardon than vengeance, is, by the disposal of its spouse, ruled by one father and pastor, in the same way as the ark, which was finished to a cubit, was guided over the waters of the deluge. Christ, I say, who is the virtue and wisdom of God, has united to himself the universal Church as his only spouse, because she is his only dove, his elect one, who, though she is divided into particular parts, ought not to separate from the divine worship, and the church of England has unceasingly shown herself glorious to her spouse, who entered into a contract with her in the virginal womb without spot or blemish. Even to the latest times many glorious tilings have been said of the city of God, namely the English church, which, as a special limb of the holy Roman church, the honour of Mounts Lebanon, Carmel, and Sion, always frequent and attentive in her divine duties, with the clearness of purity pours forth her heart like water, raises her pure hands to God, and continually directs the incense of her prayers to the judgment-seat of the Trinity. Although, however, she is in no slight degree intent on her divine duties, yet she grieves and mourns, and is troubled about the exactions, oppressions, and manifold tribulations which have fallen on her heavily ; for as we have learnt from the assertions of the nobles, and also from the cries of the people, the wind, rushing forth from the desert, has violently attacked and agitated the four comers of the said church like the house of Job. Wherefore she has changed her rejoicing into wailing, and her joy into lamentation, because her soul is in bitterness, unless, by the favour of your majesty, its now-dejected head be raised again. To you, therefore, reverend father, as to a pillar which God has fixed, not man, the English church resorts, confidently hoping in the Lord, whose acts are goodness, that you will apply a wholesome remedy against her oppressions, and by justice,</w:t>
      </w:r>
      <w:r>
        <w:rPr>
          <w:rFonts w:cs="Palatino Linotype" w:ascii="Palatino Linotype" w:hAnsi="Palatino Linotype"/>
          <w:color w:val="990099"/>
          <w:sz w:val="20"/>
          <w:szCs w:val="20"/>
        </w:rPr>
        <w:t xml:space="preserve"> which looks down from heaven, through the medium of God's union with man, you will give to each his rights and preserve all in their justice. Inasmuch then as Ave are faithful and devoted children of the holy Roman church, we have, in order that, the missile being foreseen, may hurt less, thought right to intimate the foregoing matters to the Apostolic See, seeing that manifold peril is impending over it, and unless in many points a remedy is applied by you, there will be reason to fear that a disturbance will occur amongst the people, scandal will arise, and manifold schisms be produced. For the people are excited against the king, and are ready to secede from their allegiance, unless the impending diseases are quickly met by the royal power. For the nobles and men of rank declare, that if the churches bestowed on the monasteries by them are conferred on Italian clerks, they will have a just right to recall those churches and other benefices into their own possession, because the revenues proceeding from them ought by right to be applied to the benefit of poor persons and pilgrims, since this was the intention of the givers, and the cause of their being given. May it therefore please your holiness to make provision that the kingdom and the priesthood shall on no account be separated. For if the English church, which was once considered the pride of all ages, and according to the saying of the prophet, a land of giants, were to be dragged to ruin, a division being thus made between the kingdom and the priesthood, the people as well as the priesthood would be discontented, and a massacre of many people would follow without delay. Concerning the injuries of which the nobles and men of rank complain, you will be informed by the bearers of these presents, so that, by correction immediately following, their grief may be converted into joy.”</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 xml:space="preserve">Letter from the general community of England to the pope. </w:t>
      </w:r>
    </w:p>
    <w:p>
      <w:pPr>
        <w:pStyle w:val="Gtxtbody"/>
        <w:spacing w:before="120" w:after="1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To the most holy, &amp;c, &amp;c. His devoted sons, Richard earl of Cornwall, Simon de Montfort earl of Leicester, De Bohun earl of Hereford and Essex, R. le Bigod earl of Norfolk, R. earl of Gloucester and Hereford, H. earl of Winchester, W. earl of Albemarle, H. earl of Oxford, and others throughout the whole of England, barons and nobles, as well as His nobles of the ports dwelling near the sea-coast, as also the clergy and people in general, Health and due reverence in all respects to such a potent pontiff.</w:t>
      </w:r>
      <w:r>
        <w:rPr>
          <w:rFonts w:cs="Palatino Linotype" w:ascii="Palatino Linotype" w:hAnsi="Palatino Linotype"/>
          <w:color w:val="990099"/>
          <w:sz w:val="20"/>
          <w:szCs w:val="20"/>
        </w:rPr>
        <w:t xml:space="preserve">— The mother Church is bound so to cherish her children, and to assemble them under her wings, that they may not degenerate in their duty to their mother, but may make stronger efforts on her behalf, if necessary, and, taking up the sword and buckler, may oppose themselves to every peril in her defence, from whose milk they derive consolation, whilst they hang on the breasts of her motherly affection; for the mother ought to remember the children of her womb ; lest, by acting otherwise, and withdrawing the nourishment of her milk, she may appear to become a stepmother. The father, also, who withdraws his affection from his sons, is no father, but ought, with good reason, to be called a stepfather, as he considers his natural children as illegitimate ones, or stepsons. On this account, reverend father, ‘chariot of Israel and its charioteer,’ we confidently resort to the asylum of your affection, crying aloud after you, humbly and devoutly praying of you, in the hopes of divine retribution, compassionately to listen to the voices of those crying after you, and to apply a salutary remedy to the burdens, injuries, and oppressions repeatedly imposed and practised on the kingdom of England, and our lord the king ; otherwise, scandal will necessarily arise, urged on as we are ourselves, as well as the king, by the clamours of the people; since it will be necessary for us, unless the king and kingdom are soon released from the oppressions practised on him and it, to oppose ourselves as a wall for the house of the Lord, and for the liberty of the kingdom. This, indeed, we have, out of respect for the Apostolic See, hitherto delayed doing; but we shall not be able to dissemble after the return of our messengers who are sent on this matter to the Apostolic See, or to refrain from giving succour, as far as lies in our power, to the clergy, as well as the people of the kingdom of England, who will on no account endure such proceedings </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and your holiness may rest assured that, unless the aforesaid matters are speedily reformed by you, there will be reasonable grounds to fear that such peril will impend over the Roman church, as well as our lord the king, that it will not be easy to apply a remedy to the same ; which God forbid.”</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King’s letter to the pope to release England from the papal oppressions. </w:t>
      </w:r>
    </w:p>
    <w:p>
      <w:pPr>
        <w:pStyle w:val="Gtxtbody"/>
        <w:spacing w:before="120" w:after="1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To the most holy, &amp;c.</w:t>
      </w:r>
      <w:r>
        <w:rPr>
          <w:rFonts w:cs="Palatino Linotype" w:ascii="Palatino Linotype" w:hAnsi="Palatino Linotype"/>
          <w:color w:val="990099"/>
          <w:sz w:val="20"/>
          <w:szCs w:val="20"/>
        </w:rPr>
        <w:t>— He knows, who is ignorant of nothing, that we always entertain sincere affection for our mother</w:t>
      </w:r>
      <w:r>
        <w:rPr>
          <w:rStyle w:val="Gstxtsup"/>
          <w:rFonts w:cs="Palatino Linotype" w:ascii="Palatino Linotype" w:hAnsi="Palatino Linotype"/>
          <w:color w:val="990099"/>
          <w:sz w:val="20"/>
          <w:szCs w:val="20"/>
        </w:rPr>
        <w:t>1</w:t>
      </w:r>
      <w:r>
        <w:rPr>
          <w:rFonts w:cs="Palatino Linotype" w:ascii="Palatino Linotype" w:hAnsi="Palatino Linotype"/>
          <w:color w:val="990099"/>
          <w:sz w:val="20"/>
          <w:szCs w:val="20"/>
        </w:rPr>
        <w:t>, the holy Roman church, inasmuch as she is one which we are bound to love, and to which we fly with confidence in times of urgent necessity, as a son to his mother, which she has suckled at her own breast, and whom she is bound to cherish when fighting under her special protection. But we cannot turn a deaf ear to the unusual clamorous complaints of the nobles of England, clergy as well as people, however much affection we may feel towards our said mother, and intend, by God's favour, continually to show towards her. For the said nobles have become more than usually loud in their complaints, calling on us to procure their liberation from the oppressions which have been, ere now, brought to your notice by their special messengers; but bad as they were, the recent oppressions weigh much more heavily on them. Wherefore, as the said nobles with good reason send their special messenger to us, we earnestly beg your holiness to accede to their entreaties in such a way that you may render us, the sons, well-wishing and devoted to our mother and to yourself, lest, if you act otherwise, we, as well as the Roman church, may be placed in such peril (which may God in his compassion avert), that we shall never be able to release ourselves from it.”</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Another from the same to the cardinals, on the same matter.</w:t>
      </w:r>
    </w:p>
    <w:p>
      <w:pPr>
        <w:pStyle w:val="Gtxtbody"/>
        <w:spacing w:before="120" w:after="120"/>
        <w:rPr>
          <w:rFonts w:ascii="Palatino Linotype" w:hAnsi="Palatino Linotype" w:cs="Palatino Linotype"/>
          <w:color w:val="990099"/>
          <w:sz w:val="20"/>
          <w:szCs w:val="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To each and all the venerable fathers in Christ, by the grace of God cardinals of the holy Roman church, H. by the same grace king of England, &amp;c, Health and sincere affection.</w:t>
      </w:r>
      <w:r>
        <w:rPr>
          <w:rFonts w:cs="Palatino Linotype" w:ascii="Palatino Linotype" w:hAnsi="Palatino Linotype"/>
          <w:color w:val="990099"/>
          <w:sz w:val="20"/>
          <w:szCs w:val="20"/>
        </w:rPr>
        <w:t>— However much we may love the Roman church, and desire its advantage and honour, we cannot dissemblingly pass by the clamorous complaints of the nobles of England, clergy as well as people, who have now become more than usually urgent in their outcries against the oppressions which have been at some former time brought to the notice of the pope as well as yourselves by their special messengers. Wherefore they humbly and devoutly entreat of the pope, that he will condescend to listen to their reasonable entreaties, which have been made to him by reiterated messengers, so that he</w:t>
      </w:r>
      <w:r>
        <w:rPr>
          <w:rStyle w:val="Gtxtbody1"/>
          <w:rFonts w:cs="Palatino Linotype" w:ascii="Palatino Linotype" w:hAnsi="Palatino Linotype"/>
          <w:color w:val="990099"/>
          <w:sz w:val="20"/>
          <w:szCs w:val="20"/>
        </w:rPr>
        <w:t xml:space="preserve"> may render them more favourable and devoted to the said Church and to us, and prevent them from becoming estranged from their allegiance. We also earnestly beg of you in your paternal affection to interpose your efforts, that the messengers of the said nobles now again sent may be listened to with such favour by the pope as well as by yourselves, that the imminent peril which seems to hang over the said Church, to which we are bound to show submission for ever, may not fall on us and it, although it is feared in no slight degree by each and all of our kingdom. Witness myself at Westminster, the twenty-eighth day of March, in the thirtieth year of our reign.”</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complaints were heaped upon complaints.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Many people, who had been seriously injured by the Roman court, now continued to come to the king with accounts of the daily occurrence of the. above-mentioned oppressions (concerning which complaints multiplied in all directions), hoping that the king and his agents would remain firm in their purpose; and by their complaints brought many injuries inflicted on them fresh to his memory, and to that of his council; and some injuries, which were not previously recollected, were now added to the list of the former ones, which were in no slight degree derogatory to the king and kingdom, as follow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Complaints against the Roman court. </w:t>
      </w:r>
    </w:p>
    <w:p>
      <w:pPr>
        <w:pStyle w:val="Gtxtbody"/>
        <w:spacing w:before="120" w:after="120"/>
        <w:rPr/>
      </w:pPr>
      <w:r>
        <w:rPr>
          <w:rFonts w:cs="Palatino Linotype" w:ascii="Palatino Linotype" w:hAnsi="Palatino Linotype"/>
          <w:sz w:val="20"/>
          <w:szCs w:val="20"/>
        </w:rPr>
        <w:t>“</w:t>
      </w:r>
      <w:r>
        <w:rPr>
          <w:rFonts w:cs="Palatino Linotype" w:ascii="Palatino Linotype" w:hAnsi="Palatino Linotype"/>
          <w:sz w:val="20"/>
          <w:szCs w:val="20"/>
        </w:rPr>
        <w:t>Letters have lately emanated from the Apostolic See containing matters in no slight degree prejudicial to the king and kingdom</w:t>
      </w:r>
      <w:r>
        <w:rPr>
          <w:rFonts w:cs="Palatino Linotype" w:ascii="Palatino Linotype" w:hAnsi="Palatino Linotype"/>
          <w:i/>
          <w:iCs/>
          <w:sz w:val="20"/>
          <w:szCs w:val="20"/>
        </w:rPr>
        <w:t xml:space="preserve">; </w:t>
      </w:r>
      <w:r>
        <w:rPr>
          <w:rFonts w:cs="Palatino Linotype" w:ascii="Palatino Linotype" w:hAnsi="Palatino Linotype"/>
          <w:sz w:val="20"/>
          <w:szCs w:val="20"/>
        </w:rPr>
        <w:t>namely, that certain prelates should provide his holiness the pope with a certain number of knights, some with ten, others with five, and others with fifteen, who were to continue in the service of the Roman church for an entire year, and, whilst on service, should be under the pay of these prelates, and who should be well and sufficiently furnished with horses and arms, whenever the pope should think fit, which military service is not due to any one except only to a king and to the princes of a kingdom, and is never remembered, up to our present time, to have been exacted by any one; and even if it should please the pope to make an exaction of this kind without the king’s consent, or to receive a large sum of money by way of redemption from it, it would</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by no means be due to him. Besides, in order that the king might not have the means of taking precautions against this, it was fraudulently managed by certain messengers of the Church, and an order was given by them to each of the prelates, that they were not, under penalty of excommunication, to disclose this exaction, or the heavy ransom taken instead of it, to any one for the space of half a year. Again, to the no slight prejudice and injury of each and all of the patrons of the English churches, about this time a grant was made to the archbishop of Canterbury, that all the revenues and proceeds, for one year, of the benefices which might become vacant in the province of Canterbury, should be given to him, the said archbishop of Canterbury.”</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Holy Land recovered breath a little from the oppressions of the Babylonians.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time, the detestable Chorosmins, having completed their wicked deeds in the Holy Land, insolently and urgently demanded of the sultan of Babylon the fulfilment, without delay or opposition, of certain promises and agreements made by him to them for their services in war, and on the said sultan's haughtily refusing, in reply, to accede to their demands, declaring that they were sufficiently enriched out of the spoils of the conquered, the Chorosmins said that, although they had carried off some booty, yet they had given up to him, the sultan, the persons of the noble captives, who would be ransomed at a great price. From words arose reproaches, and they all left the sultan in a rage, and with angry threats, and, at once making a compact with the sultan of Damascus, they entered into an alliance with, and adhered to him. He also, to the injury and ruin of the Babylonians, gave his daughter in marriage to the chief of the Chorosmins, and from that time the Damascenes recovered breath, and, relying on the assistance of the said Chorosmins, made fierce war on the Babylonians, the greatest enemies of the Christians. The latter also, on learning this circumstance, conceived some kind of hopes and consolation from the discord amongst the Saracens, and especially from the divisions amongst their enemies.</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How the emperor Frederick cleared himself from the charge of heresy.</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e same time, Frederick, whom the Church did not</w:t>
      </w:r>
      <w:r>
        <w:rPr>
          <w:rStyle w:val="Gtxtbody1"/>
          <w:rFonts w:cs="Palatino Linotype" w:ascii="Palatino Linotype" w:hAnsi="Palatino Linotype"/>
          <w:sz w:val="20"/>
          <w:szCs w:val="20"/>
        </w:rPr>
        <w:t xml:space="preserve"> allow to be styled emperor, in order to restore his fame, which he perceived was much injured by the charge of heresy, sent the following letter to the nobles of England, all of whom he hoped would, together with the king, boldly stand up against the importunities of the Roman court.</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emperor's letter. </w:t>
      </w:r>
    </w:p>
    <w:p>
      <w:pPr>
        <w:pStyle w:val="Gtxtbody"/>
        <w:spacing w:before="120" w:after="1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Frederick, &amp;c. &amp;c, to the prelates of the churches, earls and barons, and the nobles in general throughout England, to whom these presents shall come, as his devoted friends, Health and every good wish.</w:t>
      </w:r>
      <w:r>
        <w:rPr>
          <w:rFonts w:cs="Palatino Linotype" w:ascii="Palatino Linotype" w:hAnsi="Palatino Linotype"/>
          <w:color w:val="990099"/>
          <w:sz w:val="20"/>
          <w:szCs w:val="20"/>
        </w:rPr>
        <w:t>—Although we believe that the pre-announcement of common fame and the true testimony of the messengers of various countries has brought to the knowledge of your community the justice of our cause, because, although ' what reaches the ear is slower to excite the mind' than that which reaches the eyes of Christians, we lay before you the pure and naked truth of the proceedings which the supreme pontiffs have hitherto carried on against us, for a full and attentive examination of which, although persons have been appointed at so many times to examine into our business, we trust your affection may grant a fixed and sufficient time at which, if possible, you may consider in your own opinions, whether there is in our pontiffs a due regard to pontifical rectitude ; whether a just defence ought to be denied us who have been provoked by so many and such great injuries; in fact, whether the vicars of Christ have fulfilled Christ's duties, and whether these successors of their predecessor Peter follow his example ; and also may consider under what title a proceeding of this kind instituted against us ought to be styled, or by what name a sentence, if it can be so called, is to be entitled, which an incompetent judge has promulgated. For although we, as due regard to our Catholic faith suggests, most distinctly acknowledge our belief that full power in</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spiritual matters was conferred by the Lord for the high priest of the holy Roman see, however great a sinner (which God forbid) he might be, and also that whatever he should bind on earth should be bound also in heaven, and whatever he loosed should also be loosed ; and yet nowhere do we read that power was given to him, either by divine or human law, to transfer empires at his pleasure, or to decide on the temporal punishment of kings or princes, by depriving them of their kingdoms or territories; since, although the duty of consecrating us belongs to him by right and by the custom of our ancestors, yet the duty of depriving us of the same, or of deposition, does not belong to him any more than to certain prelates of kingdoms, who, according to custom, consecrate and anoint their kings. Let it be without any prejudice to us that he holds such power. Is it from this plenitude of authority that he can punish all whom he declares to be subject to his authority, without observing any regard at all to law or order ? For he has of late, as is stated, proceeded against us, not by the regular means of an accusation, as no proper accuser appeared, and no writing preceded it; nor has he proceeded by summons, according to law, nor by way of an inquisition, previously setting forth his claims; since also no copy of the proceedings of the inquisitors has been made out for us, since there were none at all, as they were appointed to the inquisition by such a judge as this, he declares that everything is notorious, which we openly deny to be so, and they are not proved to be notorious by a legal number of witnesses. For in this way any judge might, laying aside all regard to law, of himself condemn any one merely by declaring the crime to be notorious. There arose against us at the council (as we are told) some very few unjust witnesses, one of whom, the bishop of Calvi, had a reasonable cause for conceiving hatred against us, owing to his relations, namely his brother and nephew, having been lawfully condemned by us to be hung for the crime of treachery, and whose evidence ought properly to have been rejected on that account; others, who came from the furthest provinces of Spain, namely the bishops of Tarragona and Compostella, were hostile to our cause, owing to the distance of their native country, Italy, and the poisonous subornation practised on them and their followers ; and, moreover, if the plaintiff and judge were legally constituted as regards the witnesses they adduced, a third party was still wanting, who might have been justly condemned if he was present, or if he was absent through contumacy. For though we were summoned at his preaching at Lyons, as we have heard, although quite informally, namely, that we were bound to appear either in our own person or through others competent to answer for us, to do justice to him who summoned us.</w:t>
      </w:r>
      <w:r>
        <w:rPr>
          <w:rStyle w:val="Gtxtbody1"/>
          <w:rFonts w:cs="Palatino Linotype" w:ascii="Palatino Linotype" w:hAnsi="Palatino Linotype"/>
          <w:color w:val="990099"/>
          <w:sz w:val="20"/>
          <w:szCs w:val="20"/>
        </w:rPr>
        <w:t xml:space="preserve"> or to others, there being no express mention made of the person or the cause, present we certainly were not, but were absent on good grounds, to prove which our lawful agents were not admitted </w:t>
      </w:r>
      <w:r>
        <w:rPr>
          <w:rStyle w:val="Gtxtbody1"/>
          <w:rFonts w:cs="Palatino Linotype" w:ascii="Palatino Linotype" w:hAnsi="Palatino Linotype"/>
          <w:i/>
          <w:iCs/>
          <w:color w:val="990099"/>
          <w:sz w:val="20"/>
          <w:szCs w:val="20"/>
        </w:rPr>
        <w:t xml:space="preserve">; </w:t>
      </w:r>
      <w:r>
        <w:rPr>
          <w:rStyle w:val="Gtxtbody1"/>
          <w:rFonts w:cs="Palatino Linotype" w:ascii="Palatino Linotype" w:hAnsi="Palatino Linotype"/>
          <w:color w:val="990099"/>
          <w:sz w:val="20"/>
          <w:szCs w:val="20"/>
        </w:rPr>
        <w:t>nor were we absent out of contumacy, inasmuch as besides that there was no summons to any one, as has been before stated, the citation did not specify any fixed time, as the course of law demands; and the form of . citation sent to princes and prelates shows clearly in what our contumacy consists. Besides this, we were fully exculpated by the message of Master Thaddeus de Sessa, our well-beloved subject and faithful judge of our high court, whose authority is by no means weakened by the proceedings against us being, not of a civil, but a criminal character, in which latter a proctor cannot act, since the tenor of the summons which cites us or our proctor would plainly prove the contrary ; namely, that we ought to have been proceeded against, not in a criminal way, but only as in a civil cause, limited by all the particulars aforesaid, without prejudice to our just right. And supposing we were openly contumacious,</w:t>
      </w:r>
      <w:r>
        <w:rPr>
          <w:rFonts w:cs="Palatino Linotype" w:ascii="Palatino Linotype" w:hAnsi="Palatino Linotype"/>
          <w:color w:val="990099"/>
          <w:sz w:val="20"/>
          <w:szCs w:val="20"/>
        </w:rPr>
        <w:t xml:space="preserve"> it is no legal punishment for contumacy, for the person informed against, or accused of contumacy, to be condemned by a definitive sentence before duly undergoing a trial, without his cause being inquired into by public or private judgment. For in such cases there are other punishments for contumacious persons, which have been introduced in civil and canonical rules. Finally, supposing that all the aforesaid safeguards of justice, irrefragable although they were, were withheld from our cause, the tenour of that declaration shows that that is no sentence by which, not our proctor, who was present, but ourselves, although absent, were condemned,—a sentence which certain laws and rights declare to be, </w:t>
      </w:r>
      <w:r>
        <w:rPr>
          <w:rFonts w:cs="Palatino Linotype" w:ascii="Palatino Linotype" w:hAnsi="Palatino Linotype"/>
          <w:i/>
          <w:iCs/>
          <w:color w:val="990099"/>
          <w:sz w:val="20"/>
          <w:szCs w:val="20"/>
        </w:rPr>
        <w:t xml:space="preserve">ipso jure, </w:t>
      </w:r>
      <w:r>
        <w:rPr>
          <w:rFonts w:cs="Palatino Linotype" w:ascii="Palatino Linotype" w:hAnsi="Palatino Linotype"/>
          <w:color w:val="990099"/>
          <w:sz w:val="20"/>
          <w:szCs w:val="20"/>
        </w:rPr>
        <w:t>null and void. The evident iniquity of the whole course of the proceedings is also shown by the causes which he includes in the sentence, and against which we are defended by uncorruptible truth and by public documents, as the true narration of the bearer of these presents, as well as the contents of those documents, most plainly show, although each and all of the aforesaid matters would not have sufficed to draw upon us a sentence to such a dire punishment (if it can be called a sentence) as is known to have been hurled against us, the Roman emperor. Manifest was his precipitation, and from a preconceived rancour of mind does he show that he has acted in the foregoing matters, since he would not wait, even for three days, the arrival of our well-beloved the venerable bishop of Frisingue, H. the master of the Teutonic house of the Hospital, and Master P. de Vinea, a judge of the high court, well beloved subjects of ours, whom we had lately sent to the council to complete terms of peace. Not even did he wait for Master Walter de Ocra, our chaplain, notary, and a faithful subject of ours, who, having been sent by us with the knowledge of the .supreme pontiff and some of the brethren, ought to have been duly waited for, twenty days ; whereas it was only two days before the aforesaid proceedings took place at Lyons, though the nobles and prelates were anxious to wait for him. Nevertheless, great animosity is apparent in the severity of the sentence inflicted on our fault, by which the Roman emperor, the imperial ruler and declared lord, is condemned of the crime of treason, by which he is ridiculously made amenable to the law, who is, by his imperial rank, freed from all law, on whom temporal punishments ought to be inflicted, not by man, but by God, as he has no superior amongst men. But the spiritual punishments to be adjudged on us by way of penances assigned to us by the priests, as well for contempt of the keys as for other human transgressions, we receive with reverence and devoutly observe, when imposed, not only by the supreme pontiff (whom in spiritual matters we acknowledge to be our father and lord, as long as he regards us in a proper view as his son), but even by a priest. From all these things it is plainly clear that it was rather from a wish for our disgrace than on just grounds that he said we ought to be suspected of wandering from the Catholic faith, which, as He on high is our judge, we believe and single-mindedly observe in each and all the articles of the same, according to the universal discipline and the approved customs of the Roman church. We leave it, then, to your wisdom to decide whether the aforesaid sentence, which is null in itself, and whether the proceedings, which are in point of  law mill, ought to be observed, not more to the injury of us than to that of all kings and princes, and of all temporal dignities, and which sentence none of our princes of Germany, on whom our assumption of our dignity, our rank itself, and our deposition depend, have confirmed by their presence or opinion. Consider also another thing ; namely, what result is to be expected from such beginnings. It commences, indeed, with us; but rest assured it will end with some other kings and prince3, from whom they openly boast that they do not fear any resistance, if (which God forbid) our power can be trodden under-foot in the first place. Kings, therefore, defend the justice of your own cause in ours ; provide for your own people and their heirs, and we will not hesitate with confidence, on the strength of our bond of relationship, to ask the support of your royal integrity, begging of you not to listen to anything which may be favourable to our adversary, which may be stated by his messengers or legates either publicly or privately, but rather boldly and powerfully, by all means at your command, to assist us, and not to admit any messenger or legate who may try to disseminate anything to our prejudice amongst the people committed to his jurisdiction. And rest assured that, whereas in commencing such an act of temerity against us, the pontifical authority seeks, in depriving us, to extend its own sphere of action, yet if the right hand of the King of kings, which always assists justice, should aid us, we will meet these beginnings, provided that the kings and princes who are interested in this our cause, shall not oppose us ; for you and other great ones of the earth may justly feel alarm at such attempts against us. We do this unwillingly, God is our witness ; but we are of necessity impelled to it when we see Christianity trodden on as it is in these our days. We had hoped, as we have lately written to the king’s majesty, to co-operate with you in maintaining its cause; may God require this at the hand of him who supplies fuel for the destruction of the Christian commonwealth. Moreover, whatever Hugh Cabuche, our well-beloved knight and faithful messenger, shall say to you on our behalf concerning the aforesaid matters, you will consider as authentic. Given at Turin, the day before the  ...... of August, third Indiction.”</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affections of divers princes were estranged from the pope.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is letter, on being brought to the notice of many princes, entirely estranged their affections from the pope, as they feared the pride of the Roman court, if Frederick should succumb to it.</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pope effects the election to the imperial dignity of the landgrave of Thuringia.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pope, then, in his watchful endeavours to promote Ms cause, justify his side of the question, and irreparably to crash the said Frederick, procured the election to the imperial dignity of the landgrave of Thuringia, and the acknowledgment of his election from all churches ; and for this purpose promised the said landgrave abundant assistance, both in money and troops. He accordingly wrote word to the archbishop of Cologne, and to other prelates and nobles of Germany, to bring this business to a speedy conclusion ; and to this many, especially the archbishops, consented : he also sent to his emperor, the landgrave, a no small sum of money, to enable him to carry on the war with vigour against Frederick. The latter, however, laid an ambuscade for the persons who were bringing that money, as also some other kingly gifts, for the purpose of converting it to his own uses, and injuring the landgrave, his rival, as well as the pope.</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emperor sent his son C. against the newly-elected emperor. </w:t>
      </w:r>
    </w:p>
    <w:p>
      <w:pPr>
        <w:pStyle w:val="Gtxtbody"/>
        <w:spacing w:before="120" w:after="120"/>
        <w:rPr/>
      </w:pPr>
      <w:r>
        <w:rPr>
          <w:rFonts w:cs="Palatino Linotype" w:ascii="Palatino Linotype" w:hAnsi="Palatino Linotype"/>
          <w:sz w:val="20"/>
          <w:szCs w:val="20"/>
        </w:rPr>
        <w:t>The emperor Frederick, then, finding that his rival, the said landgrave, was, by the pope's means, to his disgrace and ruin, proclaimed in Germany, that he was well fattened on the pope's money, and also that many nobles of Germany indissolubly adhered to him, was struck with astonishment and grief. He therefore sent his son Conrad with a large force to give him battle; but on the day of attack, those who were more bound to assist the said Conrad, being corrupted, as the report goes, by the pope's money, basely abandoned their lord in the field, and took to flight, or rather flew over to the side of their enemies; owing to which the said Conrad returned to his father an</w:t>
      </w:r>
      <w:r>
        <w:rPr>
          <w:rFonts w:cs="Palatino Linotype" w:ascii="Palatino Linotype" w:hAnsi="Palatino Linotype"/>
          <w:i/>
          <w:iCs/>
          <w:sz w:val="20"/>
          <w:szCs w:val="20"/>
        </w:rPr>
        <w:t xml:space="preserve"> </w:t>
      </w:r>
      <w:r>
        <w:rPr>
          <w:rFonts w:cs="Palatino Linotype" w:ascii="Palatino Linotype" w:hAnsi="Palatino Linotype"/>
          <w:sz w:val="20"/>
          <w:szCs w:val="20"/>
        </w:rPr>
        <w:t>inglorious fugitiv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marriage of Charles, the French king’s brother, with the younger daughter of the count of Provence. </w:t>
      </w:r>
    </w:p>
    <w:p>
      <w:pPr>
        <w:pStyle w:val="Normal"/>
        <w:spacing w:lineRule="auto" w:line="240" w:before="120" w:after="120"/>
        <w:rPr/>
      </w:pPr>
      <w:r>
        <w:rPr>
          <w:rFonts w:cs="Palatino Linotype" w:ascii="Palatino Linotype" w:hAnsi="Palatino Linotype"/>
          <w:sz w:val="20"/>
          <w:szCs w:val="20"/>
        </w:rPr>
        <w:t xml:space="preserve">In this year, also, the youngest daughter of Raymond, the deceased count of Provence, was, by the interference of her mother Beatrice, released from the guardianship of the French king, and, by the mil and disposal of the said monarch, the county of Provence was given to his younger brother Charles, and the said daughter of the count was united to him in marriage. But as on their marriage so much worldly rejoicing was not shown amongst the nobility, the said Charles became enraged, and is reported to have said in discontent to his mother,—" How is it that at this general rejoicing there is not so much festivity amongst the nobility, as at the marriage of the king my brother, when I am the son of the king and queen, and he is by no means so </w:t>
      </w:r>
      <w:r>
        <w:rPr>
          <w:rFonts w:cs="Palatino Linotype" w:ascii="Palatino Linotype" w:hAnsi="Palatino Linotype"/>
          <w:i/>
          <w:iCs/>
          <w:sz w:val="20"/>
          <w:szCs w:val="20"/>
        </w:rPr>
        <w:t xml:space="preserve">V </w:t>
      </w:r>
      <w:r>
        <w:rPr>
          <w:rFonts w:cs="Palatino Linotype" w:ascii="Palatino Linotype" w:hAnsi="Palatino Linotype"/>
          <w:sz w:val="20"/>
          <w:szCs w:val="20"/>
        </w:rPr>
        <w:t>This he said, because he, the said Charles, was born after the death of Philip, the late French king, and the coronation of Louis, and he was king of the French while Philip lived, before Louis was crowned. This speech agreed with that spoken by Henry the younger, king of England, who, when his father, Henry the Second, waited on him, the young prince, at his coronation, said to him, “You are not disgraced by waiting on me, since you are the son of an earl, whilst I am the son of a king and queen.” But we will turn from this digression, and continue our story. The French king, in order that Frederick might not have the power of doing him any injury whilst he was absent on his pilgrimage, nor of preventing him from free access to a harbour, at great expense constructed a very suitable one in Provence, on the Mediterranean Sea, and prudently built round it some strong castle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pope ordered some gold fringe, such as some of the English wore, to be sent to him.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time, the pope, happening to see some handsome gold fringe amongst the ecclesiastic ornaments worn by some English persons in their choral copes and head dresses, asked where they were made. On his being answered, “ In England," he exclaimed, “ Of a truth is England our garden of delights; truly is it an inexhaustible well, in which many things abound: from many things many may be extorted.” And thereupon he at once sent his sacred letters under his bull to all the abbats of the Cistercian order resident in England, to whose prayers he had lately commended himself at the Cistercian chapter, ordering them, without delay, as though they could get them for nothing, to send him some choice gold fringe, to ornament his chasubles and choral copes; an order which did not displease the mercenary Londoners, because they had them on sale, and sold them at their own prices ; but it struck many with detestation of the evident avarice of the Roman church.</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attacks made by the Tartars on the Christian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is same year, the Tartars, of most hateful memory, made a formidable incursion into the Christian countries, and after having subdued many of the Saracen princes, God being hostile to mankind, they made the king of Armenia, the prince of Antioch, and many other Christian nobles tributary to them. Afterwards, hoping for further good fortune, they again daringly invaded the provinces of Hungary, as it seemed to them that they were not previously subdued, although they were disgracefully abandoned by the inhabitants. The king of that country, greatly alarmed at their approach, withdrew with the inhabitants from the weaker portions of his territories, and fleeing to the most fortified places (and even they seemed to him to be scarcely safe), there awaited a bloody battle. He also sent word to the pope to use his anxious endeavours to protect him and all Christendom from such a fearful pest; but not even by this was the pope's sottish eagerness prevented from using all his exertions to collect money, as will be shown in the following page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Earl R. Bigod is appointed marshal.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is same year, after reiterated intercessions, the dignity of marshal, with the office and honours pertaining to it, was granted to Earl Roger Bigod, by reason of the countess his wife, who was the eldest daughter of William the great earl marshal.</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How divers wars broke out throughout all Germany.</w:t>
      </w:r>
    </w:p>
    <w:p>
      <w:pPr>
        <w:pStyle w:val="Normal"/>
        <w:spacing w:lineRule="auto" w:line="240" w:before="120" w:after="120"/>
        <w:rPr/>
      </w:pPr>
      <w:r>
        <w:rPr>
          <w:rFonts w:cs="Palatino Linotype" w:ascii="Palatino Linotype" w:hAnsi="Palatino Linotype"/>
          <w:sz w:val="20"/>
          <w:szCs w:val="20"/>
        </w:rPr>
        <w:t xml:space="preserve">In this same year, also, war broke out in many places in Germany and its neighbouring provinces, because many of the nobles, especially the laity, espoused the cause of Frederick, whilst the archbishop of Cologne and many prelates, as well as some laymen, who were lavishly, or rather prodigiously fattened by gifts of the Church, took the part of the pope. Besides this, a quarrel, which led to a destructive war, had sprung up amongst the sons of the countess of Flanders, because the eldest son of Buchard, who was illegitimate, but had been legitimized by the pope, claimed possession of the inheritances </w:t>
      </w:r>
      <w:r>
        <w:rPr>
          <w:rFonts w:cs="Palatino Linotype" w:ascii="Palatino Linotype" w:hAnsi="Palatino Linotype"/>
          <w:i/>
          <w:iCs/>
          <w:sz w:val="20"/>
          <w:szCs w:val="20"/>
        </w:rPr>
        <w:t xml:space="preserve">; </w:t>
      </w:r>
      <w:r>
        <w:rPr>
          <w:rFonts w:cs="Palatino Linotype" w:ascii="Palatino Linotype" w:hAnsi="Palatino Linotype"/>
          <w:sz w:val="20"/>
          <w:szCs w:val="20"/>
        </w:rPr>
        <w:t>but the second son, who was legitimate, justly proclaimed himself the heir, and, declaring that everything belonged to him by hereditary right, indulged in pillage and rapine. A new custom had gained. ground at the Roman court, by which, when war broke out amongst any nobles, it espoused the cause of the party which had recourse to it for aid, absolving that party and excommunicating the other; so that the party who prevailed by its means was at all future times considered bound to it which had been clearly proved in the case of David, prince of North Wales. Another detestable custom also had been introduced, which was, that if any clerk who abounded in many and rich revenues was elected a bishop, he was freely allowed, by a papal indulgence obtained by intercessors and gifts, in his cupidity to retain the revenues he formerly held, as well as the bishopric; which was clearly demonstrated in the case of William, bishop elect of “Valencia. Some other new customs also made their way into the said court, by mention of which the hearts of holy men are deeply grieved.</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Of certain androgynous beings found in the diocese of Lincol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course of the same year, &amp;c*</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The contents of this chapter being untranslatable, we give the Latin text, which is as follows: “Sub ejusdem anni curriculo, quædam nature degenerantis novitas, prodigialis et inaudita, in episcopatu Lincolniensi, in omnium audientium stuporem cordibus generavit. Quædam enim mulier stirpe nobilis, forma decens, conditione libera, cuidam diviti matrimonio copulata et puerpera, quandam aliam mulierem similibus dotibus iusignitam impregnavit, modo novo ac mirabili patrissando. Et ex ea duos filios cum progenerasset, et ex tertio infantulo eandem gravidam reddidisset, ipsa mater talis peccati novam detestans deformitatem, reatum utriusque palam protestata,aliamcompulit ad plenam rei gestse eminus confessionem. Quæ culpam propriam turpiter palliando, et se impudenter accusaudo, suam accusavit genitricem, amrmans ipsam eodem vicio laborasse. Talium vero mentionem facit glossa super hunc locum in Genesi scripta: ‘Masculum et feminam creavit eos,’ dicens quod sunt homines ‘Androgeni.’ vel ‘Androgamei;’ videlicet, quoddam genus ‘Hermaphroditorum,’ dicti ab ‘Andros.’ quod est vir, et '’Gyne,’ quod est femina; eo quod patiantur et agant coeundo, pariant generentque vicissim. Quorum memoria detestabilis et immunda, ubique locorum merito judicatur.”</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count of Savoy does homage to the king of Englan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same time, Amadeus, count of Savoy, who justly felt great regard for the king of England, in the presence of Boniface, archbishop of Canterbury, Peter, bishop of Hereford, and other nobles, the friends and relations of the said count as well as of the king, did homage to the said king at the hands of the archbishop, who supplied the place of the king in his absence, and, of his own free and spontaneous will, confirmed the homage he had made as regarded the heirs of both parties, by pledging his faith and oath inviolably to observe the same. He then received certain fees from the king; namely, those of Suza, with its palace, Veillana, St. Maurice de Chablis, and the castle of Bardo. This homage he could safely make without violating his faith, or injuring the emperor or the empire, since he held nothing from the empire but water, and the right to cross it.</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How some of the usual extortions were relaxed in severity.</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time, by the industry of the proctors of the king of England at the Roman court, it was arranged that, although the pope at his own pleasure indiscriminately and everywhere disposed of the church benefices to the benefit of the Italians, and the intolerable injury of the kingdom of England, yet now, by God's favour, the storm in that part was so abated that, whenever the pope wished to give a benefice there to any one, or to any of his relatives, or to the relatives of his cardinals, he, the pope, as well as the cardinals, should ask the king’s permission, so that whatever pleased him would be carried into effect.</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How the Preachers and Minorites became the pope's messenger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Frederick at this time, finding that the pope abounded in English money, stationed guards and ambuscades on the roads and bridges and in the ports, to prevent any one bringing assistance to his rival the landgrave, from him. The latter, therefore, sent consolatory letters and other assistance, to him by the Preachers and Minorites in disguise. Frederick, on the other hand, caused provisions to be transported to the Holy Lan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king of Man receives the honour of knighthood.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is year, the king celebrated the festival of Easter with great magnificence, at London, and oil Easter-day conferred the honour of knighthood on Harold, king of Ma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at time, too, some of the chief nobles of the Welsh, wishing to make their peace with the king, sent an embassy to him, begging him, with the most humble entreaties, to grant them terms of peac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departure for Rome of messengers from the community of England.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On the morrow of Easter-day, the nobles to whom had been intrusted the duty of carrying the before-mentioned important message to the pope, namely, Master William do Poweric, a man skilled in the law, and Henry de la Mare; a knight, set out on their journey to Rome, carrying the before-mentioned letters. The burden of the business, however, was laid on the shoulders of the prior of Wenlock, who had gone to the Roman court against the bishop of Rochester, owing to some injuries done him by that bishop.</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injury done by the frost and snow.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On the day and during the night of the feast of St. Mark the Evangelist, the frost and snow covered and bound the earth with such intensity of cold, and so weakened the shooting branches of the trees, together with their foliage, that the leaves as well as the grass irreparably faded away.</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restoration of his barony to the bishop of Chester.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the king, softened down by the entreaties of friends, kindly restored peaceable possession of his barony to Roger, bishop of Chester, because he was a most kindly-disposed man, and had the favour of all partie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 new and extraordinary decree of the pope's. </w:t>
      </w:r>
    </w:p>
    <w:p>
      <w:pPr>
        <w:pStyle w:val="Gtxtbody"/>
        <w:spacing w:before="120" w:after="120"/>
        <w:rPr/>
      </w:pPr>
      <w:r>
        <w:rPr>
          <w:rFonts w:cs="Palatino Linotype" w:ascii="Palatino Linotype" w:hAnsi="Palatino Linotype"/>
          <w:sz w:val="20"/>
          <w:szCs w:val="20"/>
        </w:rPr>
        <w:t>About this time, the pope heard that certain clerks in England had died rich and intestate; amongst whom were Master Robert Hales, archdeacon of Lincoln, who had died a few years before, intestate, and had left several thousand marks and some silver cups to fall into the possession of seculars</w:t>
      </w:r>
      <w:r>
        <w:rPr>
          <w:rFonts w:cs="Palatino Linotype" w:ascii="Palatino Linotype" w:hAnsi="Palatino Linotype"/>
          <w:i/>
          <w:iCs/>
          <w:sz w:val="20"/>
          <w:szCs w:val="20"/>
        </w:rPr>
        <w:t xml:space="preserve">; </w:t>
      </w:r>
      <w:r>
        <w:rPr>
          <w:rFonts w:cs="Palatino Linotype" w:ascii="Palatino Linotype" w:hAnsi="Palatino Linotype"/>
          <w:sz w:val="20"/>
          <w:szCs w:val="20"/>
        </w:rPr>
        <w:t>Almaric, also, archdeacon of Bedford, who had died, leaving a large sum of money behind Mm in an unbecoming way; and lastly, Master John de Hotofp, archdeacon of Northampton, who was seized with a sudden illness, and imprudently and unbecomingly died intestate, leaving about five thousand marks, and thirty gold and silver cups, and jewels to an immense amount. His holiness therefore promulgated a new and unheard-of decree in England, and not without incurring the charge of cupidity; which was, that if any clerk should, from that time forward, die intestate, his property should be converted to the use of the pope; and he gave orders to the Preachers and Minorites to carry this decree into effect. But when the king heard of this, in his abhorrence of the increasing manifold cupidity of the Roman court, he forbade the decree being fulfilled, seeing that it redounded to the injury of the kingdom, and to his own prejudice.</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time, Master Robert of Arundel, a man well skilled in the Hebrew language, and who had truly translated many writings from Hebrew into Latin, was released from all human troubles, and took leave of the world.</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preceptor of the king’s sons seized with apoplexy.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Rogation-week, the king, in order the more strongly to secure the affections of the people of the provinces on the sea-coast, went to Dover, and thence to Canterbury : on his return therefrom, a nobleman of his household, named Hugh Giffard, the preceptor of his majesty's sons, was seized with a sudden fit of apoplexy, fell to the ground, and expired in great pain. Many said that this event was brought about by the vengeance of St. Edmund the Confessor and archbishop of Canterbury, that by the sudden death of one at his side, the king might be alarmed and aroused to make satisfaction for the many injuries he had inflicted on the church, of Canterbury, chiefly, however, on account of his having rashly elevated Boniface to the archiepiscopal dignity, not permitting the monks of Canterbury, as was their just right, to have free power of electing whom they chose. For the said Boniface, by mixing himself up in a very unbecoming and inexpedient way in wars on the continent, and</w:t>
      </w:r>
      <w:r>
        <w:rPr>
          <w:rStyle w:val="Gtxtbody1"/>
          <w:rFonts w:cs="Palatino Linotype" w:ascii="Palatino Linotype" w:hAnsi="Palatino Linotype"/>
          <w:sz w:val="20"/>
          <w:szCs w:val="20"/>
        </w:rPr>
        <w:t xml:space="preserve"> never visiting, but only impoverishing his church, had shamelessly wandered from the tracks of his predecessor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king of England forbade the payment of the talliage to the pope.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time, also, the king issued his royal letters prohibiting the prelates from paying a talliage to the pope.</w:t>
      </w:r>
    </w:p>
    <w:p>
      <w:pPr>
        <w:pStyle w:val="Gtxtbody"/>
        <w:spacing w:before="120" w:after="120"/>
        <w:rPr/>
      </w:pPr>
      <w:r>
        <w:rPr>
          <w:rFonts w:cs="Palatino Linotype" w:ascii="Palatino Linotype" w:hAnsi="Palatino Linotype"/>
          <w:sz w:val="20"/>
          <w:szCs w:val="20"/>
        </w:rPr>
        <w:t>To the lord abbat of St. Alban's, and to others as well, he wrote in the following words:— “</w:t>
      </w:r>
      <w:r>
        <w:rPr>
          <w:rFonts w:cs="Palatino Linotype" w:ascii="Palatino Linotype" w:hAnsi="Palatino Linotype"/>
          <w:iCs/>
          <w:sz w:val="20"/>
          <w:szCs w:val="20"/>
        </w:rPr>
        <w:t>H., by the grace of God king of England, to his well-beloved in Christ the abbat of St. Albans, greeting</w:t>
      </w:r>
      <w:r>
        <w:rPr>
          <w:rFonts w:cs="Palatino Linotype" w:ascii="Palatino Linotype" w:hAnsi="Palatino Linotype"/>
          <w:i/>
          <w:iCs/>
          <w:sz w:val="20"/>
          <w:szCs w:val="20"/>
        </w:rPr>
        <w:t>.</w:t>
      </w:r>
      <w:r>
        <w:rPr>
          <w:rFonts w:cs="Palatino Linotype" w:ascii="Palatino Linotype" w:hAnsi="Palatino Linotype"/>
          <w:sz w:val="20"/>
          <w:szCs w:val="20"/>
        </w:rPr>
        <w:t>— We have heard that the venerable father Fulk, bishop of London, is compelling you to pay a talliage for the use of the pope; at which we are much astonished and disturbed, since it had been generally determined at the aforesaid convocation by the said prelates and nobles, that nothing should be done concerning that talliage before the return of the messengers from the Roman court, to which they had been sent, as you know, on special business concerning our whole kingdom. Wherefore we command you and strictly prohibit you from attempting anything contrary to the aforesaid provision at the command of the said bishop, or of any other, as you regard the peaceable possession of your barony, which you hold of us; since we will not nor can we endure any attempt of this kind. Witness myself at Westminster, this first day of April, in the thirtieth year of our reign.”</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Papal letters of execution sent to the bishops of England.</w:t>
      </w:r>
    </w:p>
    <w:p>
      <w:pPr>
        <w:pStyle w:val="Gtxtbody"/>
        <w:spacing w:before="120" w:after="120"/>
        <w:rPr/>
      </w:pPr>
      <w:r>
        <w:rPr>
          <w:rFonts w:cs="Palatino Linotype" w:ascii="Palatino Linotype" w:hAnsi="Palatino Linotype"/>
          <w:sz w:val="20"/>
          <w:szCs w:val="20"/>
        </w:rPr>
        <w:t>And about the same time, that the pitiable tribulation of the English might not cease, the pope made a most urgent demand for money in a no slight sum, placing his confidence in gold and silver; treating with contempt the mournful complaints of the king of England and the whole community of that kingdom, who were continually writing and complaining; and paying no heed to that wholesome and wise saying, “ Blessed is the man who has not gone out of his way after gold, nor placed his hopes in stores of money.” He appointed as agents to extort and collect this talliage, Walter, bishop of Norwich, and some others, whom he deputed as special messengers for this purpose. The bishop of -Norwich, therefore, wrote to the abbat of St. Alban's, as he</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did also to some others, in the following words, which comprised the contents of the papal letter :—</w:t>
      </w:r>
    </w:p>
    <w:p>
      <w:pPr>
        <w:pStyle w:val="Gtxtbody"/>
        <w:spacing w:before="120" w:after="120"/>
        <w:rPr>
          <w:rFonts w:ascii="Palatino Linotype" w:hAnsi="Palatino Linotype" w:cs="Palatino Linotype"/>
          <w:color w:val="990099"/>
          <w:sz w:val="20"/>
          <w:szCs w:val="20"/>
        </w:rPr>
      </w:pPr>
      <w:r>
        <w:rPr>
          <w:rFonts w:cs="Palatino Linotype" w:ascii="Palatino Linotype" w:hAnsi="Palatino Linotype"/>
          <w:color w:val="990099"/>
          <w:sz w:val="20"/>
          <w:szCs w:val="20"/>
        </w:rPr>
        <w:t>“</w:t>
      </w:r>
      <w:r>
        <w:rPr>
          <w:rFonts w:cs="Palatino Linotype" w:ascii="Palatino Linotype" w:hAnsi="Palatino Linotype"/>
          <w:iCs/>
          <w:color w:val="990099"/>
          <w:sz w:val="20"/>
          <w:szCs w:val="20"/>
        </w:rPr>
        <w:t>Walter, by the grace of God bishop of Norwich, to the venerable the abbot and the conventual assembly of St. Albans, lasting health.</w:t>
      </w:r>
      <w:r>
        <w:rPr>
          <w:rFonts w:cs="Palatino Linotype" w:ascii="Palatino Linotype" w:hAnsi="Palatino Linotype"/>
          <w:color w:val="990099"/>
          <w:sz w:val="20"/>
          <w:szCs w:val="20"/>
        </w:rPr>
        <w:t>— We have received a mandate from our lord the pope to the following effect: ‘</w:t>
      </w:r>
      <w:r>
        <w:rPr>
          <w:rFonts w:cs="Palatino Linotype" w:ascii="Palatino Linotype" w:hAnsi="Palatino Linotype"/>
          <w:iCs/>
          <w:color w:val="990099"/>
          <w:sz w:val="20"/>
          <w:szCs w:val="20"/>
        </w:rPr>
        <w:t>Innocent, bishop, servant of the servants of God, to his venerable brethren the bishops of Winchester and Norwich, Health and the apostolic benediction.</w:t>
      </w:r>
      <w:r>
        <w:rPr>
          <w:rFonts w:cs="Palatino Linotype" w:ascii="Palatino Linotype" w:hAnsi="Palatino Linotype"/>
          <w:color w:val="990099"/>
          <w:sz w:val="20"/>
          <w:szCs w:val="20"/>
        </w:rPr>
        <w:t>—Formerly, as we well remember, we wrote to our venerable brethren, the bishops of Lincoln, Worcester, London, and Coventry, to the following effect: Whereas, lately, before you returned to England from our presence, we, together with you, arranged that the supply of six thousand marks, which had been demanded from the English churches, on behalf of the Apostolic See, should be collected, at your discretion, amongst the bishoprics of England, we, by these apostolic writings command your brotherhood, as soon as possible, to inform us by your letters, to be intrusted to the bearer of these presents, whatever you may do, or what perhaps you have already done, in this matter; and to mention also to us the time and place of payment. And if you cannot all be present at the fulfilling of these matters, at least three, or two of you shall, nevertheless, see to the carrying them into effect. Inasmuch as nothing has since been intimated to us in this matter, we earnestly warn, and by these apostolic writings command your brotherhood, on receipt of these letters, to give warning to the said bishops who shall be present in England, and, by our authority, to order them to meet you on the twentieth day after the receipt of these presents, at any fixed place which you shall think proper to determine on, to arrange the aforesaid distribution, and that on that day, before you depart therefrom, you arrange the plan of division with such bishops as shall happen to be present there. If, however, they, or no one of them, should be present, and on that account no proceedings are taken in the aforesaid matter, you shall within the space of a month from that time cause to be paid to yourselves or to your messengers, at any place you may think proper to select for the purpose, the before-mentioned amount of money for the use of the Apostolic See, according to the arrangements formerly made in that country on our autho</w:t>
      </w:r>
      <w:r>
        <w:rPr>
          <w:rStyle w:val="Gtxtbody1"/>
          <w:rFonts w:cs="Palatino Linotype" w:ascii="Palatino Linotype" w:hAnsi="Palatino Linotype"/>
          <w:color w:val="990099"/>
          <w:sz w:val="20"/>
          <w:szCs w:val="20"/>
        </w:rPr>
        <w:t xml:space="preserve">rity by our well-beloved son Master Martin, clerk of our chamber, and which order we have now sent to you under our bull; checking all opposers by the Church's censure; and putting off all appeal, any indulgence, or privilege, or decree concerning two days' journey, issued at the general council, notwithstanding. And you will send a rescript to us without delay, informing us of what has yet been done, or what may be done in this matter, by our well-beloved son Linasius, our writer, the bearer of these presents; and see that in the foregoing matters you show yourselves so diligent that you cannot be accused of negligence therein, but may rather be commended for diligence. And if you shall not both be able to be present at this business, one of you, nevertheless, shall fulfil it.’  By authority, then, of this mandate, we warn and exhort you in the name of the Lord, and strictly enjoin on you, by virtue of the obedience by which you are bound to the Apostolic See, that, concerning the portion of the pope's subsidy assigned over to you, our messengers, bringing letters patent concerning the payment of the same, shall receive satisfaction from you for three weeks, reckoning after Easter, and that you show such diligence in this present matter, that we may have reason to commend your devotion to the supreme pontiff. Your portion is eighty marks sterling. Farewell in the Lord. Given at London, the twenty-fourth of March, </w:t>
      </w:r>
      <w:r>
        <w:rPr>
          <w:rStyle w:val="Gtxtbody1"/>
          <w:rFonts w:cs="Palatino Linotype" w:ascii="Palatino Linotype" w:hAnsi="Palatino Linotype"/>
          <w:smallCaps/>
          <w:color w:val="990099"/>
          <w:sz w:val="20"/>
          <w:szCs w:val="20"/>
        </w:rPr>
        <w:t xml:space="preserve">A.d. </w:t>
      </w:r>
      <w:r>
        <w:rPr>
          <w:rStyle w:val="Gtxtbody1"/>
          <w:rFonts w:cs="Palatino Linotype" w:ascii="Palatino Linotype" w:hAnsi="Palatino Linotype"/>
          <w:color w:val="990099"/>
          <w:sz w:val="20"/>
          <w:szCs w:val="20"/>
        </w:rPr>
        <w:t>1245. We alone write to you, because our venerable brother and colleague, the bishop of Winchester, has excused himself for a time.”</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king forbids the talliage to be paid to the pope. </w:t>
      </w:r>
    </w:p>
    <w:p>
      <w:pPr>
        <w:pStyle w:val="Gtxtbody"/>
        <w:spacing w:before="120" w:after="120"/>
        <w:rPr/>
      </w:pPr>
      <w:r>
        <w:rPr>
          <w:rFonts w:cs="Palatino Linotype" w:ascii="Palatino Linotype" w:hAnsi="Palatino Linotype"/>
          <w:sz w:val="20"/>
          <w:szCs w:val="20"/>
        </w:rPr>
        <w:t>This mandate, on coming to the ears of the prelates and nobles, caused great excitement in the hearts of all who heard it, especially because the messengers of the English community had complained of such oppression at the council of Lyons. And afterwards, at a parliament held by the king of England, at which the whole community of the clergy as well as the body of knighthood had been assembled, it was determined, out of reverence for the pope, that another messenger still should be sent from the community to him, to induce him to apply the hand of correction to such injuries, not the weight of oppression; they were, therefore, overcome with astonishment, because when they expected an alleviation of their</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 xml:space="preserve">troubles, their hopes were frustrated, and they only gained this additional oppression. When, therefore, the above letter came to the king’s knowledge, he broke out in violent anger and surprise, and wrote to the bishops of England as follows:— </w:t>
      </w:r>
      <w:r>
        <w:rPr>
          <w:rFonts w:cs="Palatino Linotype" w:ascii="Palatino Linotype" w:hAnsi="Palatino Linotype"/>
          <w:color w:val="990099"/>
          <w:sz w:val="20"/>
          <w:szCs w:val="20"/>
        </w:rPr>
        <w:t>“</w:t>
      </w:r>
      <w:r>
        <w:rPr>
          <w:rFonts w:cs="Palatino Linotype" w:ascii="Palatino Linotype" w:hAnsi="Palatino Linotype"/>
          <w:iCs/>
          <w:color w:val="990099"/>
          <w:sz w:val="20"/>
          <w:szCs w:val="20"/>
        </w:rPr>
        <w:t>H., by the grace of God, &amp;</w:t>
      </w:r>
      <w:r>
        <w:rPr>
          <w:rFonts w:cs="Palatino Linotype" w:ascii="Palatino Linotype" w:hAnsi="Palatino Linotype"/>
          <w:color w:val="990099"/>
          <w:sz w:val="20"/>
          <w:szCs w:val="20"/>
        </w:rPr>
        <w:t xml:space="preserve">c, </w:t>
      </w:r>
      <w:r>
        <w:rPr>
          <w:rFonts w:cs="Palatino Linotype" w:ascii="Palatino Linotype" w:hAnsi="Palatino Linotype"/>
          <w:iCs/>
          <w:color w:val="990099"/>
          <w:sz w:val="20"/>
          <w:szCs w:val="20"/>
        </w:rPr>
        <w:t>to the venerable father in Christ, such and such a bishop, greeting.</w:t>
      </w:r>
      <w:r>
        <w:rPr>
          <w:rFonts w:cs="Palatino Linotype" w:ascii="Palatino Linotype" w:hAnsi="Palatino Linotype"/>
          <w:color w:val="990099"/>
          <w:sz w:val="20"/>
          <w:szCs w:val="20"/>
        </w:rPr>
        <w:t xml:space="preserve">—Although we have written to you at previous times, once, twice, and a third time, both by private letter as well as by letters patent, ordering you not to exact, for the use of the pope or any other person, any talliage or pecuniary aid from the religious men, clerks, or laymen ; since no talliage or levy of this kind has ever been a custom, nor can it be exacted without great prejudice to our royal dignity, which we cannot and will not on any account endure; yet you, despising our order in this matter, and contrary to the decree made at our council at London, by our nobles, prelates, as well as earls and barons, are now making such an exaction as aforesaid. At which circumstance we are much astonished and annoyed, especially as you are not ashamed to oppose your own act, since you, in common with the other prelates, agreed at the aforesaid council, that you would do nothing in the matter of this exaction until our messengers, who were also yours, and those of our other nobles, and of the whole community of our kingdom, should return from the Roman court, whither they had been specially sent, as you know, to relieve us from our oppressions. We therefore again impress on you our commands, and strictly forbid you to proceed in any way to make exaction of the said talliage or levy, as you desire to enjoy possession of your barony, and the other possessions which you hold in our kingdom. And if you have received anything therein, you will not on any account allow it to be carried out of our kingdom, but will have it placed in safe custody till the return of the aforesaid messengers : and we would have you to know for certain, that if you act otherwise, we will lay our heavy hand on your possessions to a greater extent than you may fancy. And we enjoin on you to publish this prohibition to your archdeacons and other officials, which said prohibition, as God knows, we make to secure the liberty of the clergy, as well as the people, </w:t>
      </w:r>
      <w:r>
        <w:rPr>
          <w:rFonts w:cs="Palatino Linotype" w:ascii="Palatino Linotype" w:hAnsi="Palatino Linotype"/>
          <w:iCs/>
          <w:color w:val="990099"/>
          <w:sz w:val="20"/>
          <w:szCs w:val="20"/>
        </w:rPr>
        <w:t>&amp;c.”</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difficulties and troubles owing to the controversy which arose between the king and the pope.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English church was therefore placed in a critical position, and was dreadfully crushed, as if it were between two millstones revolving in contrary directions; on one side Scylla was feared, on the other Charybdis. The king in this matter, supported and strengthened by the general opinion, strove for the preservation and renovation of the kingdom, whilst the pope eagerly aimed at impoverishing it, each of the two opposing the other at a distance. Many of the prelates fearing the king’s instability in this his conceived design, and the pusillanimity of the royal advisers, espoused the cause of the pope, although they might have seen that the Church would never receive increase of prosperity by such expenditure of money, but would be more likely to incur injury and adversity.</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mournful news brought from the Holy Land. </w:t>
      </w:r>
    </w:p>
    <w:p>
      <w:pPr>
        <w:pStyle w:val="Gtxtbody"/>
        <w:spacing w:before="120" w:after="120"/>
        <w:rPr/>
      </w:pPr>
      <w:r>
        <w:rPr>
          <w:rFonts w:cs="Palatino Linotype" w:ascii="Palatino Linotype" w:hAnsi="Palatino Linotype"/>
          <w:sz w:val="20"/>
          <w:szCs w:val="20"/>
        </w:rPr>
        <w:t>In the mean time mournful news from the Holy Land flew through the Christian countries, filling them with fear and sorrow ; which was, that the said Holy Land was now almost entirely in the occupation of the Chorosmins and Babylonians. The citizens of Acre too, now either fearing, or not choosing, or being unable to leave their city, were in expectation of being besieged or compelled to surrender their city, for they endured such a scarcity of provisions that they pined away amongst themselves, nor were they held up by any hopes of release. Frederick, too, who was now become a formidable hammer of the Church, would not allow any provisions or assistance in the way of troops to be transported to them, declaring that the Roman church had never had such effectual grounds for extorting money from the Christians, on which it had fattened and grown proud, as on the plea of the Holy Land, and the sophistical preaching of the crusade for its liberation. Ascalon also, about the fortifying of which such expensive, laborious, and long protracted time and labours were devoted by Earl Richard and many other nobles, now endured the most fierce attacks from the enemy, and could scarcely be defended against them. Other castles, too, which appeared to be impregnable, for instance, Crac and the Pilgrims' Castle, at once cities and</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fortresses, to the sorrow and fear of those inhabiting them, seemed to them, as they had no hopes of succour, to be prisons rather than places of protection, a source of fear rather than confidence. On all sides the Christians were hemmed in by their enemies, who roved about at will, indulging in pillage and enjoying their triumph at pleasure, so that they thought it would be better to die honourably than to drag on a wretched existence any longer. Many in consequence wavered in their faith, or rather failed entirely in it, and, abandoning the sacrament of Christianity, became apostates : thus our friends became enemies and more injurious to us than all other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parliament held at Winchester.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On the day of the Translation of St. Thomas the Martyr, a grand conference was held between the king and the nobles of the kingdom, at Winchester, concerning the desolate condition of the whole kingdom, and especially of the Church. For the messengers who had been sent to the Roman court had arrived,—Masters William de Poweric and Henry de la Mare, who brought a message from the pope, which contained nothing of alleviation, but rather the words of anger, and declared that they could not see, either in the pope's behaviour or words, any signs of humiliation or moderation in the matter of the oppressions with which the kingdom as well as the church of England was weighed down, and of which a complaint had been made. For the pope had said to them, whilst looking for some agreeable reply, “ The king of England, who is now kicking against me, and following the example of Frederick, has his own plans, and I have mine, which I will also follow.” And from that time it was with great difficulty that any Englishman could arrange any business at that court, but they were all repelled as schismatics and provoked by insults. This news with good cause provoked the anger of the king and his nobles, and the former at once ordered public proclamation to be made by herald, in all the counties and throughout all the villages, at all markets and assemblages of people, that no one was to consent to any contribution for the pope or to transmit any money for his assistance; and this was carried into effect. The pope, on hearing of this, was provoked to</w:t>
      </w:r>
      <w:r>
        <w:rPr>
          <w:rStyle w:val="Gtxtbody1"/>
          <w:rFonts w:cs="Palatino Linotype" w:ascii="Palatino Linotype" w:hAnsi="Palatino Linotype"/>
          <w:sz w:val="20"/>
          <w:szCs w:val="20"/>
        </w:rPr>
        <w:t xml:space="preserve"> violent anger, and lie again wrote in more severe terms to the English prelates, ordering them, under the penalty of excommunication and suspension, to satisfy his messenger, who was staying at the New Temple at London, in the matter of the aforesaid pecuniary aid before the feast of the Assumption. Although the king was previously prepared to stand up for the freedom of the kingdom and the Church, yet he now yielded, his resolution being broken, and himself becoming alarmed by the threats of his brother Earl Richard, and certain bishops, the chief of whom was the bishop of Worcester, to whom it was reported that the pope had granted the power of laying an interdict on the land. Hence all the endeavours of the nobles as well as the bishops were of no avail, and all hope of the release of the kingdom and the English church died away, to the bitter and heartfelt grief </w:t>
      </w:r>
      <w:r>
        <w:rPr>
          <w:rStyle w:val="Gtxtbody1"/>
          <w:rFonts w:cs="Palatino Linotype" w:ascii="Palatino Linotype" w:hAnsi="Palatino Linotype"/>
          <w:iCs/>
          <w:sz w:val="20"/>
          <w:szCs w:val="20"/>
        </w:rPr>
        <w:t>of</w:t>
      </w:r>
      <w:r>
        <w:rPr>
          <w:rStyle w:val="Gtxtbody1"/>
          <w:rFonts w:cs="Palatino Linotype" w:ascii="Palatino Linotype" w:hAnsi="Palatino Linotype"/>
          <w:i/>
          <w:iCs/>
          <w:sz w:val="20"/>
          <w:szCs w:val="20"/>
        </w:rPr>
        <w:t xml:space="preserve"> </w:t>
      </w:r>
      <w:r>
        <w:rPr>
          <w:rStyle w:val="Gtxtbody1"/>
          <w:rFonts w:cs="Palatino Linotype" w:ascii="Palatino Linotype" w:hAnsi="Palatino Linotype"/>
          <w:sz w:val="20"/>
          <w:szCs w:val="20"/>
        </w:rPr>
        <w:t>many; and the gaspings of Roman avarice were satisfied with impunity in the matter of the said contribution.</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French king and the pope extorted a tenth and a twentieth portion of all property from the French kingdom. </w:t>
      </w:r>
    </w:p>
    <w:p>
      <w:pPr>
        <w:pStyle w:val="Gtxtbody"/>
        <w:spacing w:before="120" w:after="120"/>
        <w:rPr/>
      </w:pPr>
      <w:r>
        <w:rPr>
          <w:rFonts w:cs="Palatino Linotype" w:ascii="Palatino Linotype" w:hAnsi="Palatino Linotype"/>
          <w:sz w:val="20"/>
          <w:szCs w:val="20"/>
        </w:rPr>
        <w:t>In order that this infliction might not appear singular amongst Christians, and the hand of the Lord might not appear sparing or slow in punishing the sins of his people, the French kingdom was now wonderfully and pitiably impoverished by the craftily-devised extortions of the pope. For the French king, whom, as before mentioned, God had really recalled to life, or at least had miraculously recalled from the gates of death, by permission and at the instance of the pope, oppressed that kingdom in manifold ways, by extorting large sums of money on the plea of fulfilling his pilgrimage in a manner suited to his rank ; taking a tenth portion of the revenues of all the churches of his kingdom ; and besides this, as if by mutual contrivance between them, the pope took a twentieth portion for the assistance of the Holy Land, and each of them for a period of three years. Also the pope demanded another subsidy for the new emperor, formerly called the landgrave, but whom the pope had created to subdue Frederick. The latter, however, seemed to many to be invincible, and it was said that it was in vain for the pope to attempt to hurl the said Frederick from his imperial dignity; for he had gained</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astonishing way, and promised every kind of satisfaction, whilst the pope, because he did not condescend to accept of his humiliation, had exasperated the feelings of many against him. The said Frederick in the mean time laid ambuscades to seize on the money, which the pope had vigilantly collected from all quarters, and to add it to his own treasures.</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dedication of the abbey called Beaulieu.</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e same time, that is on the Nativity of St. John the Baptist, a church of the Cistercian order, called “Beaulieu,” in the abbey which King John had founded, was dedicated with all due solemnities; at which ceremony were present the king and queen, Earl Richard the king’s brother, and the prelates and nobles of the kingdom. After the solemnities of the dedication were completed, Earl Richard took from the bosom of that church about thirteen monks, to inhabit a religious house of the Cistercian order, which he, the said earl, had founded and built at his own expense, for the redemption of his soul, in a suitable situation near the abbey of Wychecorn.be, and which he had abundantly endowed and enriched, in accordance with a vow which he had made when in danger by sea.</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death of Isabella, mother of the king of England.</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above-mentioned event is believed not to have taken place without the interposition of Divine Providence ; for the countess of La Marche, the mother of the king of England, and of the earl already before mentioned, Isabella by name, about this time yielded to fate, much in need of the spiritual benefit to be derived from the alms of the pious.</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Death of the countess of Albemarle.</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e same time also ; the countess of Albemarle, daughter of Alan of Galway, and sister of the countess of Winchester, was released from all worldly troubles; by which a great part of Galway, which belonged to her, now, because she died childless, fell to the lot of Roger de Quincy, earl of Winchester, who had married her eldest sister.</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Death of John de Neville.</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e same year, too, [1246] and about the same time, John de Neville went the well-trodden path of all flesh. This noble had formerly been a man of considerable importance amongst the nobles of England, and, following the track of Ms father step by step, had attained the summit of earthly honour, but now left a plain example to the inhabitants of this world not to trust to the favour of kings, and to avoid the fluctuations of a court. For in the prime of his manhood, when he was high forester of all England, many heavy accusations were made against him by Robert Passlow, of unlawful occupations of the forest and other transgressions, and as he failed in his replies in clearing himself, he was condemned on the testimony of his fellow-countrymen, his jurors, and fell into such great disgrace, that from that time his life was a species of death. For he was judicially condemned to pay two thousand marks, besides the immense debts of his father which fell on his shoulders ; besides this, he was ignominiously and irrevocably deprived of his barony. He therefore languished and pined away through grief, and about the middle of summer, breathed forth his wretched spirit at his manor of Welperfield, and was reverently buried, near the tomb of his. father in the conventual church of Waltham.</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How the bishop of Carlisle assumed the habit of the Preachers.</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On the day of the apostles Peter and Paul, Walter, bishop of Carlisle, renounced the world, which he had so long clung to, and all worldly affairs, and, at Oxford, took on himself the habit and order of the Preachers, because he feared that his admission to that bishopric was not lawful, and fled, leaving his cloak in the hands of the Egyptian woman.</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Papal letters sent to the Minorite brethren.</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e same year, after the pope had made the decree above mentioned namely, that the property of those dying intestate should fall to his use, and had appointed the Preacher brethren to carry it into effect, he became anxious about the empire of Constantinople, and troubled by the insolence of the Greek schismatics; he therefore sent letters, containing a papal mandate with other articles, to the provincial minister of the Minorites in England, constituting the Minorite as well as the Preacher brethren his proctors; thus estranging them from the path of humility and voluntary poverty, of which they had professed themselves followers. The tenor of one of these letters was, that “he or his brethren should inquire into the concerns of usurers who were living, and into their gains by the sin of usury, and to collect them for the benefit of the empire of Constantinople, checking gainsayers by the Church's censure.” Of another the purport was, that “those who should be willing to assume the cross for the liberation of that empire, or to send a sufficient quantity of their property there, should be absolved from their sins.” Of another, “that they should collect for the assistance of the said empire property left by the testaments of dying persons, which had been acquired by usury, checking all gainsayers and opposers.” The tenor of another was, that “they should collect for the aid of the aforesaid empire, the property left by the wills of dying persons, or what should be left for three years for the restoration of their property, which the deceased persons had acquired by malpractices, checking all gainsayers and opposers.” Another was to the effect, that “ the property left to be distributed on pious purposes, according to the will of the executors of the deceased, and that has not been appointed by the testators themselves for certain persons or places, or such things as are rightly due to others, or have been turned by the said executors to such uses, shall be collected for the aid of the aforesaid empire, and notice be given to him of the amount of the same, checking," &amp;c. &amp;c. Another was to the effect, that “ they should inquire into the property of the living, which had been evilly acquired, and should collect it for the assistance of the said empire, provided that the persons could not be found to whom satisfaction ought to be given for such evilly-acquired property, and should send a rescript to the pope, and check,” &amp;c. &amp;c. The contents of another stated, that “ the said minister had the power of absolving persons excommunicated for having knowingly practised deceit in the matter of property to be collected for the aid of the aforesaid empire, provided that they should make proper satisfaction to the minister, or to his brethren who should be deputed for this purpose.”</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pope asked peace between the Christians and Saracens.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e same time, the pope asked the sultan of Babylon to grant peace (or at least truce) between the Christians and Saracens, until the hoped-for prosperity again smiled on</w:t>
      </w:r>
      <w:r>
        <w:rPr>
          <w:rStyle w:val="Gtxtbody1"/>
          <w:rFonts w:cs="Palatino Linotype" w:ascii="Palatino Linotype" w:hAnsi="Palatino Linotype"/>
          <w:sz w:val="20"/>
          <w:szCs w:val="20"/>
        </w:rPr>
        <w:t xml:space="preserve"> the former by the assistance of the French kingdom; to which request the said sultan wrote in reply as follows :—</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letter sent by the sultan of Babylon to the pope, and translated by a cardinal from Arabic into Latin. </w:t>
      </w:r>
    </w:p>
    <w:p>
      <w:pPr>
        <w:pStyle w:val="Gtxtbody"/>
        <w:spacing w:before="120" w:after="1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To the presence of the pope.”</w:t>
      </w:r>
      <w:r>
        <w:rPr>
          <w:rFonts w:cs="Palatino Linotype" w:ascii="Palatino Linotype" w:hAnsi="Palatino Linotype"/>
          <w:color w:val="990099"/>
          <w:sz w:val="20"/>
          <w:szCs w:val="20"/>
        </w:rPr>
        <w:t>—</w:t>
      </w:r>
      <w:r>
        <w:rPr>
          <w:rFonts w:cs="Palatino Linotype" w:ascii="Palatino Linotype" w:hAnsi="Palatino Linotype"/>
          <w:iCs/>
          <w:color w:val="990099"/>
          <w:sz w:val="20"/>
          <w:szCs w:val="20"/>
        </w:rPr>
        <w:t>Superscription.</w:t>
      </w:r>
      <w:r>
        <w:rPr>
          <w:rFonts w:cs="Palatino Linotype" w:ascii="Palatino Linotype" w:hAnsi="Palatino Linotype"/>
          <w:color w:val="990099"/>
          <w:sz w:val="20"/>
          <w:szCs w:val="20"/>
        </w:rPr>
        <w:t>—“</w:t>
      </w:r>
      <w:r>
        <w:rPr>
          <w:rFonts w:cs="Palatino Linotype" w:ascii="Palatino Linotype" w:hAnsi="Palatino Linotype"/>
          <w:iCs/>
          <w:color w:val="990099"/>
          <w:sz w:val="20"/>
          <w:szCs w:val="20"/>
        </w:rPr>
        <w:t>The noble, the great, (lie spiritual, the benevolent, the holy one, the thirteenth of the apostles, the universal mouthpiece of the Christians, the maintainer of the worshippers of the cross, the judge of the Christian people, the leader of the sons of baptism, the supreme pontiff of the Christians</w:t>
      </w:r>
      <w:r>
        <w:rPr>
          <w:rFonts w:cs="Palatino Linotype" w:ascii="Palatino Linotype" w:hAnsi="Palatino Linotype"/>
          <w:color w:val="990099"/>
          <w:sz w:val="20"/>
          <w:szCs w:val="20"/>
        </w:rPr>
        <w:t>—</w:t>
      </w:r>
      <w:r>
        <w:rPr>
          <w:rFonts w:cs="Palatino Linotype" w:ascii="Palatino Linotype" w:hAnsi="Palatino Linotype"/>
          <w:iCs/>
          <w:color w:val="990099"/>
          <w:sz w:val="20"/>
          <w:szCs w:val="20"/>
        </w:rPr>
        <w:t>may God strengthen him and give him happiness. From the most potent sultan, who reigneth over the necks of nations, possessing two virtues, namely, those of the sword and the pen, two excellencies, learning and judgment</w:t>
      </w:r>
      <w:r>
        <w:rPr>
          <w:rFonts w:cs="Palatino Linotype" w:ascii="Palatino Linotype" w:hAnsi="Palatino Linotype"/>
          <w:color w:val="990099"/>
          <w:sz w:val="20"/>
          <w:szCs w:val="20"/>
        </w:rPr>
        <w:t>—</w:t>
      </w:r>
      <w:r>
        <w:rPr>
          <w:rFonts w:cs="Palatino Linotype" w:ascii="Palatino Linotype" w:hAnsi="Palatino Linotype"/>
          <w:iCs/>
          <w:color w:val="990099"/>
          <w:sz w:val="20"/>
          <w:szCs w:val="20"/>
        </w:rPr>
        <w:t>the king of two seas, lord of the north and the south, king of the regions of Egypt and Syria, Mesopotamia, Media, Idumcea, and, Ophir, king of Saloph, Behelpeth, Ayob</w:t>
      </w:r>
      <w:r>
        <w:rPr>
          <w:rFonts w:cs="Palatino Linotype" w:ascii="Palatino Linotype" w:hAnsi="Palatino Linotype"/>
          <w:color w:val="990099"/>
          <w:sz w:val="20"/>
          <w:szCs w:val="20"/>
        </w:rPr>
        <w:t>—</w:t>
      </w:r>
      <w:r>
        <w:rPr>
          <w:rFonts w:cs="Palatino Linotype" w:ascii="Palatino Linotype" w:hAnsi="Palatino Linotype"/>
          <w:iCs/>
          <w:color w:val="990099"/>
          <w:sz w:val="20"/>
          <w:szCs w:val="20"/>
        </w:rPr>
        <w:t>son of the sultan of Camyle, Semevaphar, and Mehameth, the son of the sultan and king of Hadel and Robethre, the son of Ayob</w:t>
      </w:r>
      <w:r>
        <w:rPr>
          <w:rFonts w:cs="Palatino Linotype" w:ascii="Palatino Linotype" w:hAnsi="Palatino Linotype"/>
          <w:color w:val="990099"/>
          <w:sz w:val="20"/>
          <w:szCs w:val="20"/>
        </w:rPr>
        <w:t xml:space="preserve">— </w:t>
      </w:r>
      <w:r>
        <w:rPr>
          <w:rFonts w:cs="Palatino Linotype" w:ascii="Palatino Linotype" w:hAnsi="Palatino Linotype"/>
          <w:iCs/>
          <w:color w:val="990099"/>
          <w:sz w:val="20"/>
          <w:szCs w:val="20"/>
        </w:rPr>
        <w:t>whose kingdom may God love.</w:t>
      </w:r>
      <w:r>
        <w:rPr>
          <w:rFonts w:cs="Palatino Linotype" w:ascii="Palatino Linotype" w:hAnsi="Palatino Linotype"/>
          <w:color w:val="990099"/>
          <w:sz w:val="20"/>
          <w:szCs w:val="20"/>
        </w:rPr>
        <w:t>— In the name of God the merciful and compassionate—there have been presented to us letters from the pope, the noble, the great, the spiritual, the benevolent, the thirteenth of the apostles, the universal mouthpiece of Christians, the maintainer of the worshippers of the cross, the judge of the Christian people, the leader of the sons of baptism, the supreme pontiff of the Christians. May God make him one of those who aim at good, and who do it, and of those who wish for peace and persevere in its courses, and may God assist him in those matters which are becoming to those who are of his worship and religion, and to others. We have seen the said letters, and understand the said articles which are inserted therein and their contents. We were pleased, and our ears were delighted at the hearing of them. A messenger also came to us, sent by the holy pope, whom we met with honour, regard, and reverence; and we summoned him into our presence, and inclined our ear unto his words, and we put faith in his words when he told us of Christ, to whom be health and praise ; concerning which said Christ we know more than you, and we glorify him more than you do. With respect to what you say, that you desire to have tranquillity and peace and quiet, to have means of calling the people to peace, we likewise desire the same, nor do we wish to oppose your wish, for it is always our wish and desire. But the pope, whom may God strengthen, knows that a friendship and mutual regard and good-will have been long established between us and the emperor, since the time of the sultan my father, whom may God place in the brightness of his presence; and between you and the emperor you know how matters stand. Wherefore we are not at liberty to make any agreements with the Christians without first having his opinion and consent in the matter. And we wrote to our messenger, who is at the court of the emperor, for reasons which he has stated to the pope’s messengers, telling him the terms of the proposals made by your messenger. This messenger of ours will come to you, will speak with you, and bring a reply back to us, and when he has done so, Ave will act upon the tenour of that reply. And we will not disagree to what shall appear to be to the advantage of all in general, that we may receive our deserts from God. This is our message to you, and, by God's permission, good will be multiplied. This is written on the seventh day of the month Maharan, which was the seventh lunation of August. Praise be to God alone, and his blessing on our lord Mahomet, and on his race, and may he be our portion.”</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Doubts are entertained as to the authenticity of the foregoing letter.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When this letter reached the pope, he declared that that many-shaped deviser of deceits, Frederick, had cunningly caused this to be done, in order the more easily to incline him, the pope, to a re-establishment of peace ; but this did not seem to be true, since the pope had sent his own messenger, a trustworthy man, and one well known to him, to carry his message, and to bring back a reply, and he had faithfully returned to him safe and sound.</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Extraordinary thunder-storms.</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order that the elements might be conformable with the affairs of the world, about this time, namely on the day preceding the feast of St. Margaret, there arose a dreadful storm, attended by thunder and lightning, and also by hail, the stones of which were angular and most hard, and larger than almonds, which destroyed birds, and even some animals,</w:t>
      </w:r>
      <w:r>
        <w:rPr>
          <w:rStyle w:val="Gtxtbody1"/>
          <w:rFonts w:cs="Palatino Linotype" w:ascii="Palatino Linotype" w:hAnsi="Palatino Linotype"/>
          <w:sz w:val="20"/>
          <w:szCs w:val="20"/>
        </w:rPr>
        <w:t xml:space="preserve"> disturbed the whole country throughout, tearing up oaks, throwing down buildings, burning men, destroying flocks and herds, breaking down bridges with the rush of water; and all this continued for sixteen hours, which was a whole night and part of a day.</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 son born to Earl Richard, which dies soon after; also the introduction of an assembly of monks to the house of the Cistercian order at Wychecombe.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is year, [1246] Cynthia, countess of Cornwall, the wife of Earl Richard, gave birth to a son, and after her confinement, the king and queen and many nobles of England assembled at Wallingford, on the day of her purification, and held a solemn festival, at which Earl Richard gave thanks to Cod for the favour conferred on him.</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e same time, too, the king having caused the church of the Cistercian order, which we called “ Beaulieu,” which was founded by King John, to be solemnly dedicated, the said earl took therefrom about thirteen monks, and having restored a house of the same order, which he, the said earl, had founded, enriched, and endowed with suitable possessions, he, with the authority of the Cistercian chapter, installed them therein, to serve God with praise for ever, and properly and laudably to observe the rules of St. Benedict; and thus he fulfilled the vow which he had made to God when exposed to the perils of the sea. However, that worldly joy might not be free from sudden and frequent griefs, the son, which the countess of Cornwall had presented to the earL her husband, died after living only one month. All these things happened about the Assumption of St. Mary, at harvest time.</w:t>
      </w:r>
    </w:p>
    <w:p>
      <w:pPr>
        <w:pStyle w:val="Gtxtbody"/>
        <w:spacing w:before="120" w:after="120"/>
        <w:rPr/>
      </w:pPr>
      <w:r>
        <w:rPr>
          <w:rFonts w:cs="Palatino Linotype" w:ascii="Palatino Linotype" w:hAnsi="Palatino Linotype"/>
          <w:sz w:val="20"/>
          <w:szCs w:val="20"/>
        </w:rPr>
        <w:t xml:space="preserve">About the feast of St. </w:t>
      </w:r>
      <w:r>
        <w:rPr>
          <w:rStyle w:val="Gstxthlt"/>
          <w:rFonts w:cs="Palatino Linotype" w:ascii="Palatino Linotype" w:hAnsi="Palatino Linotype"/>
          <w:sz w:val="20"/>
          <w:szCs w:val="20"/>
        </w:rPr>
        <w:t xml:space="preserve">Giles, </w:t>
      </w:r>
      <w:r>
        <w:rPr>
          <w:rFonts w:cs="Palatino Linotype" w:ascii="Palatino Linotype" w:hAnsi="Palatino Linotype"/>
          <w:sz w:val="20"/>
          <w:szCs w:val="20"/>
        </w:rPr>
        <w:t>Master Sylvester, a clerk of the king, and holding the office of chancellor, a man of pure fame and conversation, and one skilled in the customs of a court, especially in the duties of the chancellorship, was duly elected bishop of Carlisle ; but, because he possessed richer revenues, and also because he feared to undertake the burden of the office, he absolutely refused the offered honour.</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Emperor Frederick discovered treachery against himself, and escaped the snares of the conspirators.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Whilst the revolutions of the world were thus varying the proceedings of mortals, Frederick, whom the Roman court had hurled from his imperial dignity, transmitted the following letter to the king of England, and his brother Earl Richard, whom he considered amongst his familiar friends.</w:t>
      </w:r>
    </w:p>
    <w:p>
      <w:pPr>
        <w:pStyle w:val="Gtxtbody"/>
        <w:spacing w:before="120" w:after="120"/>
        <w:rPr/>
      </w:pPr>
      <w:r>
        <w:rPr>
          <w:rFonts w:cs="Palatino Linotype" w:ascii="Palatino Linotype" w:hAnsi="Palatino Linotype"/>
          <w:color w:val="990099"/>
          <w:sz w:val="20"/>
          <w:szCs w:val="20"/>
        </w:rPr>
        <w:t>“</w:t>
      </w:r>
      <w:r>
        <w:rPr>
          <w:rFonts w:cs="Palatino Linotype" w:ascii="Palatino Linotype" w:hAnsi="Palatino Linotype"/>
          <w:iCs/>
          <w:color w:val="990099"/>
          <w:sz w:val="20"/>
          <w:szCs w:val="20"/>
        </w:rPr>
        <w:t>Frederick, &amp;c, to the king of England, &amp;c, greeting.</w:t>
      </w:r>
      <w:r>
        <w:rPr>
          <w:rFonts w:cs="Palatino Linotype" w:ascii="Palatino Linotype" w:hAnsi="Palatino Linotype"/>
          <w:color w:val="990099"/>
          <w:sz w:val="20"/>
          <w:szCs w:val="20"/>
        </w:rPr>
        <w:t>—Lest fame, which, varied by the statements of many, and influenced by their various inclinations, sometimes departs greatly from the truth, should offend your ears, disturb the hearts of friends, and soothe the ears and feelings of our enemies, we by these presents briefly inform you of the pure and naked truth of events which have lately happened. A conspiracy against our life having been planned by some of the subjects of our majesty, or rather some of our household and dependants, namely, Theobald Francis, James de Morra, Pandulph de Fasanella, William de St. Severmo, and some accomplices of theirs, the wicked conspiracy was revealed to us by some of the conspirators of that faction, and God thus rescued us from their hands, and preserved our life harmless in a wonderful way. But although we considered such a great crime as incredible as it was undeserved, we proceeded to a further examination of the truth, of the matter; whereupon Pandulph de Fasanella and James de Morra, the aforesaid chiefs in this deeply-plotted crime, urged on by a guilty conscience, together with some other associates and accomplices in their crime, who were present at our court, suddenly took to flight. Theobald, however, and William de St. Severino, remained in the kingdom, and there waited our death as a certain event; but, unexpectedly hearing to the contrary, they were seized with a terrible fear, as though struck by lightning from heaven, and, in the dress of faithful servants of ours, surreptitiously obtained, they traitorously fled to two castles of ours, namely those of Capaccio and Scala, where, before they could obtain the necessary provisions and men to fortify the said castles, they were attacked, through the ready fealty of the loyal inhabitants of the kingdom, and surrounded by the forces which assembled from all quarters. We, too, at that time, were at Grossetto, in our hereditary kingdom of Sicily, before that we had taken any precautions against the peril to which our person was exposed; but as we do not on any account allow ourselves to be offended, as it were, in the very pupils of our eyes, we made arrangements to proceed with all speed, and by forced marches, to our kingdom. After our happy entrance into it, several of the faithful subjects of our kingdom, who, at the instance of the false suggestions of those traitors against us, had adhered to the conspirators, through a falsely-spread report of our death, as soon as the light of truth shone forth, and they saw that the matter was contrary to what they expected, refused to have any share in their crafty designs, and abandoned them, when thus deprived of even the shadow of a hope. And as they had only found refuge in two castles, as we have before mentioned, namely those of Scala and Capaccio, the prompt devotion of our faithful subjects, by a vigorous and immediate attack, restored one of those castles, that of Scala, to our authority, and Thomas de St. Severino and his son, traitors against us, were there consigned to prison. And thus, as only one of the aforesaid castles, namely Capaccio, was left to take vengeance upon, we caused this fortress to be besieged by our faithful subjects, and thus the aforesaid traitors, who evidently had no resource, now that one of their castles was taken and they could not fortify any others, could not escape us in any way. And thus by a judgment, speedy as it was just, vengeance was taken on the aforesaid traitors and their associates, and we now felt confidence in disposing matters in a short time, to insure the lasting security of our kingdom, so that for the future no uncertainty might remain in the minds of us or our successors, or of our agents out of the kingdom. You must not, however, think that our purpose of following up the punishment of the rebellious Lombards was given up, or even left off for a time, but, by our well-beloved sons, Henry, the illustrious king of Sardinia, and general legate of the sacred empire of Italy, and Frederick of Antioch, who presided over the province of Etruria, until we could return to Italy after making a salutary arrangement of the affairs of our kingdom, we so crushed the relics of the aforesaid rebels with the unceasing hammer of our power, that they did not find the least advantage accrue to them from our absence, which, as we found out for certain, they had procured by secret and long-planned treachery ; but they now grieve at our present power rather than boast of our absence; for none of the events which have lately happened have caused any diminution to our magnificence, nor is our treasury decreased thereby, but our power is so much the more increased, and our wealth is become much greater, because, on account of the enormity of this deeply-devised crime, which threatened the perils of war amongst the nations after tasting the sweets of peace, the devotion of our faithful subjects, especially of the lower orders, is become warmer towards us, and their confidence is more strengthened. From the addition, too, of the revenues, of which the iniquity of these traitors has, by their voluntary offence deprived them, and with which our liberality had enriched them far and wide, the bulk of our wealth is increased, although this increase came to us against our wish. From this it is plainly to be deduced, that the large promises made by our open enemy to the aforesaid traitors had the effect, although to no purpose, of inciting them to the deed, the name of which enemy and his title we would most willingly pass over in silence, did not the public voice disclose it, and the evidence of facts accuse him, although we would wish to conceal him by our silence, or excuse him by obscurity of language. For the perpetrators of the aforesaid crime, both those who fled and those who were besieged, were accompanied by some of the Minorite brethren, from whom having received the cross, they pretended that they had the authority of the supreme pontiff under apostolic letters for acting against us, and openly declared that they were acting in the matter on behalf of the holy Roman church their mother, and thus they declared that the supreme pontiff was the promoter of the aforesaid attempt on our life, as well as of our disinheritance. This fact also the captives, whom, at the taking of the castle of Scala, the prompt devotion of our faithful subjects had made prisoners, acknowledged by a spontaneous and free confession, when, as they were dying in our presence, they thought it would be wicked to lie. The bishop of Bamberg also, when, after his purchased consecration, or rather execration, he was returning mitred from the Roman court, before he was taken by our subjects in Germany, openly declared that it would infallibly come to pass that we should, within a short time, die a most disgraceful death by the hands of our familiar friends and domestics. We speak these tilings with shame, as the supreme Judge for our witness; for we believe that we have never seen or heard of such a crime during our days, namely, that our people and our supreme pontiffs should basely wish to consign any one to such a cruel death. For, as the Most High knows, the abominable idea has always been far from our thoughts that, even after the spontaneous and unjust proceedings taken by the pope against us at the council of Lyons, we should consent to any attempt on his life or on that of any of his brethren, although we were often asked on the matter by some warm and zealous persons in our confidence ; but we always continued contented with the mere sounding forth of our injuries, and considered it sufficient to defend ourselves justly, without taking vengeance. For it is most clear that God fights for us ; for not only does he save our life from the hands of our enemies, but also delivers their strength and persons into our hands. For lately, when Cardinal Regnier, the enemy of our name and honour, at the instigation of the aforesaid traitor, James de Morra, and to the injury of our faithful subjects, joined the Perusines and Assisenates, our rebellious subjects, on the last day of March last past, near the castle of Ascoli, Marinus de Eboli, a subject of the sacred empire, and our chief in command, with the aid of the stipendiary troops and other faithful subjects of ours, who could be collected on the moment, and supported by the virtue of our name and our usual good fortune, vigorously attacked those enemies of ours, and, more by confidence than by the numbers of his troops, entirely defeated them; and with such loss, too, that besides those who fell by the swords of our faithful people, more than five thousand of the rebels were taken by our men and consigned to our prison. All these things we inform you, to give you joy, as we believe, nay, we know, that you sympathize with us in adversity, and rejoice with us in the prosperity of success. Neither has the abundance of good fortune, and of the justice due to us, allowed our and your joy to be closed with these events; for on the 18th day of the present month of April, the city of Capaccio, on the side towards the land, where it was besieged, was speedily breached by our faithful subjects, who were kindled with a kind of madness to slaughter the traitors, to avenge their own, not less than our injuries; whereby it came to pass, that as the besieged felt our power both far and near, they could only escape the infliction of our just vengeance by killing themselves with their own swords, or by throwing themselves from a high rock on the sea side of the place. Given at Salerno this fifteenth* day of April, fourth indiction.”</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 This must probably be the 25th, as the 18th is mentioned as the day on which the siege took place.</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Walter de Ocra writes to the king of England on the same sentence.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Master Walter de Ocra, a clerk of Frederick's, believing, as did also his lord, that the king of England would remain fixed in his purpose of boldly resisting the importunity of the Roman court, transmitted the following letter to him to console him, and to remove all grounds of fear:—</w:t>
      </w:r>
    </w:p>
    <w:p>
      <w:pPr>
        <w:pStyle w:val="Gtxtbody"/>
        <w:spacing w:before="120" w:after="120"/>
        <w:rPr/>
      </w:pPr>
      <w:r>
        <w:rPr>
          <w:rFonts w:cs="Palatino Linotype" w:ascii="Palatino Linotype" w:hAnsi="Palatino Linotype"/>
          <w:color w:val="990099"/>
          <w:sz w:val="20"/>
          <w:szCs w:val="20"/>
        </w:rPr>
        <w:t>“</w:t>
      </w:r>
      <w:r>
        <w:rPr>
          <w:rFonts w:cs="Palatino Linotype" w:ascii="Palatino Linotype" w:hAnsi="Palatino Linotype"/>
          <w:iCs/>
          <w:color w:val="990099"/>
          <w:sz w:val="20"/>
          <w:szCs w:val="20"/>
        </w:rPr>
        <w:t>To the illustrious king of England, Master Walter, greeting.</w:t>
      </w:r>
      <w:r>
        <w:rPr>
          <w:rFonts w:cs="Palatino Linotype" w:ascii="Palatino Linotype" w:hAnsi="Palatino Linotype"/>
          <w:color w:val="990099"/>
          <w:sz w:val="20"/>
          <w:szCs w:val="20"/>
        </w:rPr>
        <w:t>— Because I know that you rejoice in the prosperity of my lord, I beg to inform your majesty that our said lord, about eight days before the end of last July, laid siege to the castle of Capaccio, in which were Theobald Francis, William de Mann, William de St. Severino, Geoffrey de Morra, Robert and Richard de Fasanella, traitors to him, and who had attempted his life, with a hundred and fifty others, including knights, crossbowmen, and other friends of theirs, forty of whom were Lombard hostages, released by the said Theobald at the time of the conspiracy, all of whom our said lord, by uninterrupted discharges of missiles, day and night, from seven well-ordered trebuchets, and by vigorous and unceasing assaults also made day and night, reduced to such a helpless and powerless state, that they could not assist one another, either in the matter of their person or their limbs. Finally, by the aforesaid assaults, the castle was taken, together with the above-mentioned persons, all of whom, before they were taken to our lord, were, saving the mandate of the pope, deprived of their eyes, and each and all of them also of a hand, nose, and leg. Our lord then determined to send the aforesaid Theobald and the five others who attempted his life to all the kings and princes throughout the various countries of the world, with the impression of the papal bull, which was found there, stamped on their foreheads, to give public notice of their treachery. There were taken at this castle twenty-two noble ladies,— married, widowed, and girls, —who were, by command of our lord, consigned to safe custody, and the castle itself was destroyed to the very foundation stone, and whatever was found within it, except living beings, was reduced to ashes on the spot. Our said lord, then, having arranged all matters, and established a peace with the Romans and Venetians, swore that, about Easter, he would, without fail, proceed with a large body of knights into Germany, and made preparations for so doing; in which country the king, his son, having incautiously given battle to his enemies on the feast of St. James last past, was betrayed through the treachery of two Swabian counts, namely those of Wirtemberg and Gruninghen, who had received from the supreme pontiff seven thousand marks of silver, besides a promise, made and confirmed by apostolic letters, of a portion of a duchy of Savoy to each, on condition that they should draw the king into the field, and, leaving him there at the hour of battle, they should suddenly leave the army without fighting. Accordingly, as they had agreed, on the first onslaught they lowered their standards, and, fording a river, took to flight and abandoned the army, with about two thousand knights and crossbowmen. The king himself was in great danger, remaining in the midst of the enemy with only about a thousand knights; but he and his followers who remained with him continued to fight bravely; but at length, after losing two hundred of his followers, he took refuge in the city of Frankfort. After a few days, however, all the aforesaid captives having been released on security, or by hostages, or ransomed, he resumed courage, and vigorously followed up and attacked his enemies. And there are about to go to him from the kingdom of France, the province of Burgundy, on this side the Saone, five hundred knights from amongst the relations and friends of our lord the emperor, with whom also march the dukes of Burgundy and Lorrain, and the counts of Chalons and Barremia.”</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king again allows the Romans to collect money in England at will.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time, the firm determination which the king had boldly conceived of checking by force the frowardness of the Roman court, which it was hoped and believed he would persevere in, became weakened, and this, as was truly stated, was effected by the counsels of those who were greatly afraid that they would lose their revenues through the pope’s anger; for the things they loved in their heart they feared would slip from them, according to the words of the poet:—</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 xml:space="preserve">Res est soliciti plena timoris amor. </w:t>
        <w:br/>
        <w:t xml:space="preserve">[Love with alarm is ever full]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With averted eyes and closed ears, then, the king, to the great impoverishment of the whole of our country, allowed the English church to be robbed of six thousand marks, at the will and pleasure of the Romans, the enemies of his kingdom and of the common weal; which sum the papal messengers and traders carried off to the assistance of the landgrave; but they did not entirely escape Frederick's snares. The latter severely rebuked the effeminate English for allowing every kind of people to be fattened by their impoverishment; he also laid a heavy complaint before his companions in arms of the effeminate connivance of Earl Richard in giving his consent to this, for he appeared to be coalescing with the pope's party to the ruin of the English kingdom and the detriment of the empire, because, out of the small substances of the crusaders, he had, by the pope’s permission, increased his own large stock of wealth. The bold presumption of the Romans, therefore, increased the more as they met with no one to oppose them in their robberies. Fugitives put to flight, and those who had put them to flight, flee in their turn; and the hopes of the English, who had their enemies for their judges, were trodden under-foot.</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How the king of Arragon cut out the tongue of a certain bishop.</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Whilst fortune was thus sporting with the world, the king of Arragon cruelly cut out the tongue of a certain bishop, because he, perhaps justly, reproached him; for which, unless, when there is a number concerned in the murder, severity ought to be somewhat relaxed, he, the said king, deserved to be severely punished, and his kingdom laid under interdict. But by sending special messengers who were deserving of favour, he effected a reconciliation with the Church, because he had fought faithfully for God against the Spaniards and Saracens, and had gloriously triumphed over them.</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pope is rebuked by John, a cardinal of English race.</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Whilst the storms of the sea of this world were thus</w:t>
      </w:r>
      <w:r>
        <w:rPr>
          <w:rStyle w:val="Gtxtbody1"/>
          <w:rFonts w:cs="Palatino Linotype" w:ascii="Palatino Linotype" w:hAnsi="Palatino Linotype"/>
          <w:sz w:val="20"/>
          <w:szCs w:val="20"/>
        </w:rPr>
        <w:t xml:space="preserve"> raging, the pope heard that the king of England was prepared boldly to oppose his exactions (for the messengers had not yet arrived to tell him of that monarch's effeminate fear and flexibility); whereat he burst into a violent passion, and purposed, in revenge, to lay the kingdom of England under an interdict. But whilst he was in his foolish spirit making this resolution, Master John, an Englishman by birth, a monk of the Cistercian order, and a cardinal, opposed it, saying: “My lord, for God's sake spare your anger, which is, if I may say so, indiscreet, and check these voluntary impulses by the curb of moderation, considering how evil the times are. The Holy Land is exposed to danger; the Greek church has seceded from us ; Frederick is opposed to us, who has no superior, indeed no equal, amongst Christian princes. You and we, who are the head of the Church, have been expelled from the papal see—indeed from the city, and are living in exile. Hungary, with its conterminous lands, expects nothing short of ruin from the Tartars. Germany is shaken by its internal wars. Spain has shown madness, even to the cutting out of the tongues of bishops. France, which also has conspired against us, is now impoverished through us. England, too, so many times hurt by our injuries, like Balaam's ass, wounded by the spurs and blows of the stick, at length speaks and rebukes us, and complains that she is intolerably wearied and irremediably injured; being, therefore, like the Ismaelites, hateful to all, we provoke all to hate us.” The pope's mind, however, was not moved to compassion or humiliation by these words, but he still burnt for punishment and vengeance, and whilst he was in this state, messengers arrived from England, who softened the grasping mind of the pope by expectations of gain, and affirmed that, through his most particular friends in England (whose names I who write this work am not allowed to mention), the resolution of the king was bent, so that his wishes might speedily be brought to effect; at hearing which, joy wonderfully calmed his mind and his countenance.</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king forbids inquisitions to be instituted by the bishop of Winchester. </w:t>
      </w:r>
    </w:p>
    <w:p>
      <w:pPr>
        <w:pStyle w:val="Gtxtbody"/>
        <w:spacing w:before="120" w:after="120"/>
        <w:rPr/>
      </w:pPr>
      <w:r>
        <w:rPr>
          <w:rFonts w:cs="Palatino Linotype" w:ascii="Palatino Linotype" w:hAnsi="Palatino Linotype"/>
          <w:sz w:val="20"/>
          <w:szCs w:val="20"/>
        </w:rPr>
        <w:t>About this time, the bishop of Winchester, at the suggestion of the Preachers and Minorites, as is stated, practised oppressions on those subject to him, more than was either becoming or expedient, so much so, that he caused strict inquisitions to be made in his bishopric by his archdeacons and deans, concerning the continence and morals of the noble as well as ignoble, to the enormous injury of the good name, and to the scandal of many ; for such had never been a custom before. The king, therefore, hearing the heavy complaints of the people, by the advice of his court, wrote to the sheriff of Hereford as follows: “</w:t>
      </w:r>
      <w:r>
        <w:rPr>
          <w:rFonts w:cs="Palatino Linotype" w:ascii="Palatino Linotype" w:hAnsi="Palatino Linotype"/>
          <w:iCs/>
          <w:sz w:val="20"/>
          <w:szCs w:val="20"/>
        </w:rPr>
        <w:t>Henry, by the grace of God king of England, &amp;c.</w:t>
      </w:r>
      <w:r>
        <w:rPr>
          <w:rFonts w:cs="Palatino Linotype" w:ascii="Palatino Linotype" w:hAnsi="Palatino Linotype"/>
          <w:sz w:val="20"/>
          <w:szCs w:val="20"/>
        </w:rPr>
        <w:t>—We order you, as you regard yourself and all your property, not to allow any laymen of your bailiwick, at the wish of the bishop of Lincoln, the archdeacons, other officials, or rural deans, henceforth to assemble at any place to make recognizances in oath or any attestations, unless in matrimonial or testamentary causes.” The bishop, on hearing this, declared that the king was about to follow in the steps of certain conspirators, who had already broken out into similar audacity in France (of whom a fuller account is given in a further page of this work).</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 xml:space="preserve">Of the pope's tyrannical exaction of money.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ssuming boldness, therefore, from past successes in trampling on and impoverishing the wretched English, the pope now imperiously, and more imperiously than usual, demanded that all beneficed persons in England who resided in their benefices should give a third portion of their property to him the pope; and those non-resident, a half; with the addition of many most severe conditions, binding the aforesaid mandate by the agency of that detestable word, “ notwithstanding;" the addition of which extinguished all the justice which had gone before. To carry this decree into effect, he at once appointed the bishop of London.</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king prohibits the aforesaid exaction.</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bishop above mentioned, then, after having publicly made this matter known in St. Paul's church at London, in company with some others whom he had called together for the purpose, determined on St. Andrew's day to discuss this dreadful contribution; and whilst they were grieving that he was ordered to do what seemed to be, and really was impossible, there came amongst them John of Lexington, a knight, and Master Lawrence de St. Martin, one of the king’s</w:t>
      </w:r>
      <w:r>
        <w:rPr>
          <w:rStyle w:val="Gtxtbody1"/>
          <w:rFonts w:cs="Palatino Linotype" w:ascii="Palatino Linotype" w:hAnsi="Palatino Linotype"/>
          <w:sz w:val="20"/>
          <w:szCs w:val="20"/>
        </w:rPr>
        <w:t xml:space="preserve"> clerks, who were sent to them on the part of the king, strictly forbidding them on any account to consent to the above-mentioned contribution which was demanded, to the undoing of the whole kingdom. They therefore, after a murmur and appeals from all assembled, joyfully broke up the conference. But that we may not pass over in silence the very efficacious words of those who opposed this decree, we have thought proper to insert them in this work. However, although they did answer boldly, they might have answered still more boldly and effectually if they had had any confidence in the wavering words and acts of the king.</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reply of the clergy concerning the unreasonable exaction of the pope. </w:t>
      </w:r>
    </w:p>
    <w:p>
      <w:pPr>
        <w:pStyle w:val="Gtxtbody"/>
        <w:spacing w:before="120" w:after="120"/>
        <w:rPr/>
      </w:pPr>
      <w:r>
        <w:rPr>
          <w:rFonts w:cs="Palatino Linotype" w:ascii="Palatino Linotype" w:hAnsi="Palatino Linotype"/>
          <w:sz w:val="20"/>
          <w:szCs w:val="20"/>
        </w:rPr>
        <w:t>“</w:t>
      </w:r>
      <w:r>
        <w:rPr>
          <w:rFonts w:cs="Palatino Linotype" w:ascii="Palatino Linotype" w:hAnsi="Palatino Linotype"/>
          <w:sz w:val="20"/>
          <w:szCs w:val="20"/>
        </w:rPr>
        <w:t xml:space="preserve">If the state and condition of the kingdom of England had </w:t>
      </w:r>
      <w:r>
        <w:rPr>
          <w:rFonts w:cs="Palatino Linotype" w:ascii="Palatino Linotype" w:hAnsi="Palatino Linotype"/>
          <w:i/>
          <w:iCs/>
          <w:sz w:val="20"/>
          <w:szCs w:val="20"/>
        </w:rPr>
        <w:t xml:space="preserve">been </w:t>
      </w:r>
      <w:r>
        <w:rPr>
          <w:rFonts w:cs="Palatino Linotype" w:ascii="Palatino Linotype" w:hAnsi="Palatino Linotype"/>
          <w:sz w:val="20"/>
          <w:szCs w:val="20"/>
        </w:rPr>
        <w:t xml:space="preserve">known to the pope and his brethren, at the time of the council, he would never, on any account, have proceeded to promulgate that statute ; and if the perils and disadvantages which were likely to impend over the English church by reason of such a statute had been explained to him, he would by no means have been induced to make the decree. For in cathedral churches a custom has prevailed and been observed, namely, that by the canons residing in them, of whom there is but a small number in some churches, minor clerks and other ministers of the church are paid out of the revenues of the ecclesiastical benefices which the said canons hold in divers places; and if their portion should happen to be deficient in half the amount, the services of the church would be abandoned, through the canons not being able to pay them, since the canons themselves, owing to such a great deficiency, would not be able to reside in the churches. And if they should think proper to reside in them, they </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could not support others, or even themselves, out </w:t>
      </w:r>
      <w:r>
        <w:rPr>
          <w:rFonts w:cs="Palatino Linotype" w:ascii="Palatino Linotype" w:hAnsi="Palatino Linotype"/>
          <w:i/>
          <w:iCs/>
          <w:sz w:val="20"/>
          <w:szCs w:val="20"/>
        </w:rPr>
        <w:t xml:space="preserve"> </w:t>
      </w:r>
      <w:r>
        <w:rPr>
          <w:rFonts w:cs="Palatino Linotype" w:ascii="Palatino Linotype" w:hAnsi="Palatino Linotype"/>
          <w:sz w:val="20"/>
          <w:szCs w:val="20"/>
        </w:rPr>
        <w:t>of a portion of their out-benefices; and especially as the pope purposes applying a share of the portions of absentees to the use of the territory of Romania, the portion of the non-resident being reckoned as though he did reside himself, not even deducting the burdens or expenses which are attendant on the collection of profits, and many other matters ; and if they are not deducted, scarcely a fourth part would remain in possession of the canons.”</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Another cause and reason.</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gain, since the religious places established throughout the kingdom of England are founded on the proceeds of the parochial churches, and in the present case the benefices thus conferred, together with other possessions, are scarcely sufficient for them, if a part of their benefices were taken away, one part would be obliged to live on charity, or hospitality would perhaps be done away with, or both might happen in some places; which could not occur without great scandal and peril to souls, inasmuch as some of them would perhaps _ be wandering through the world; and on the plea of this vagabond state, would fall into manifold sin, not observing the rules of the holy fathers, to which they are bound.”</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nother cause and reason. </w:t>
      </w:r>
    </w:p>
    <w:p>
      <w:pPr>
        <w:pStyle w:val="Gtxtbody"/>
        <w:spacing w:before="120" w:after="120"/>
        <w:rPr/>
      </w:pPr>
      <w:r>
        <w:rPr>
          <w:rFonts w:cs="Palatino Linotype" w:ascii="Palatino Linotype" w:hAnsi="Palatino Linotype"/>
          <w:i/>
          <w:iCs/>
          <w:sz w:val="20"/>
          <w:szCs w:val="20"/>
        </w:rPr>
        <w:t>“</w:t>
      </w:r>
      <w:r>
        <w:rPr>
          <w:rFonts w:cs="Palatino Linotype" w:ascii="Palatino Linotype" w:hAnsi="Palatino Linotype"/>
          <w:sz w:val="20"/>
          <w:szCs w:val="20"/>
        </w:rPr>
        <w:t>Again, since a custom has heretofore prevailed and been observed in England, that the rectors of parochial churches have always been remarkable for hospitality, and have made a practice of supplying food to their parishioners who were in want, and by those means have endeavoured to please not only the Supreme Creator, but also laymen of all kinds, by whom the clerks in the town were troubled ; and if a portion of their benefices be taken away from them, they will be under the necessity of refusing their hospitality, and abandoning their accustomed offices of piety. And if these be withdrawn, they will incur the hatred of those subject to them, and will lose the favour of passers-by and their neighbours ; the rectors of churches will be deprived of their rights, and not being able to defend them, owing to their poverty, they will be oppressed by those very laymen, to the disgrace and loss of the Church universal. Some of them whose benefices do not suffice for a residence of six months, and who can scarcely find food in other quarters, if a portion of their benefices be cut away from them they will be compelled to beg, and divine service will cease in their churches; and if they cease, their parishioners will fail in the payment of tithes, and revenues, and there will be no one to prosecute the claims of that church, for want; the dignity of the Church will become debased; the community of clerks will fall into contempt; preaching will cease, and the cure of souls will he left unattended to; hence the faith will be endangered by the people's treating the doctrines and corrections of the prelates with contempt.”</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Another cause and reason.</w:t>
      </w:r>
    </w:p>
    <w:p>
      <w:pPr>
        <w:pStyle w:val="Gtxtbody"/>
        <w:spacing w:before="120" w:after="120"/>
        <w:rPr/>
      </w:pPr>
      <w:r>
        <w:rPr>
          <w:rFonts w:cs="Palatino Linotype" w:ascii="Palatino Linotype" w:hAnsi="Palatino Linotype"/>
          <w:sz w:val="20"/>
          <w:szCs w:val="20"/>
        </w:rPr>
        <w:t>“</w:t>
      </w:r>
      <w:r>
        <w:rPr>
          <w:rFonts w:cs="Palatino Linotype" w:ascii="Palatino Linotype" w:hAnsi="Palatino Linotype"/>
          <w:sz w:val="20"/>
          <w:szCs w:val="20"/>
        </w:rPr>
        <w:t>Again, since the poor, of whom there is an endless number, are sustained during the year out of the property of ecclesiastical persons, and many gentlemen, kinsmen of theirs, and others who stay in their service, receive food, and pay out of their property, if a portion of their profits be taken from them, alms will cease to be given; families will grow licentious ; and if matters come to that pass, the poor will die of hunger; and some, as they cannot dig, and to beg are ashamed, will find it necessary, rather than perish of hunger, to indulge in theft, rapine, and pillage ; from which will ensue the murder of many</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a tumult will arise amongst the people </w:t>
      </w:r>
      <w:r>
        <w:rPr>
          <w:rFonts w:cs="Palatino Linotype" w:ascii="Palatino Linotype" w:hAnsi="Palatino Linotype"/>
          <w:i/>
          <w:iCs/>
          <w:sz w:val="20"/>
          <w:szCs w:val="20"/>
        </w:rPr>
        <w:t xml:space="preserve">; </w:t>
      </w:r>
      <w:r>
        <w:rPr>
          <w:rFonts w:cs="Palatino Linotype" w:ascii="Palatino Linotype" w:hAnsi="Palatino Linotype"/>
          <w:sz w:val="20"/>
          <w:szCs w:val="20"/>
        </w:rPr>
        <w:t>and a disturbance of the whole kingdom of England will necessarily follow.”</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Another cause and reason.</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gain, as there are many clerks in England heavily burdened by debt, if, without deducting the debt and the expenses, the amount of which exceeds a sixth part of their revenues, which deduction is scarcely ever opposed in any case ; if, without deducting the burdens on the church, consisting of pensions, procurations of prelates, and the repairs of churches and ornaments, a portion of their profits be withdrawn from them, as they cannot live on what is left, they will be reduced to want; but in the case of such persons, care ought to be taken that they shall not be in want, especially where a scandal on the universal Church would be likely to ensue.”</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 xml:space="preserve">Another cause and reason. </w:t>
      </w:r>
    </w:p>
    <w:p>
      <w:pPr>
        <w:pStyle w:val="Gtxtbody"/>
        <w:spacing w:before="120" w:after="120"/>
        <w:rPr/>
      </w:pPr>
      <w:r>
        <w:rPr>
          <w:rFonts w:cs="Palatino Linotype" w:ascii="Palatino Linotype" w:hAnsi="Palatino Linotype"/>
          <w:sz w:val="20"/>
          <w:szCs w:val="20"/>
        </w:rPr>
        <w:t>“</w:t>
      </w:r>
      <w:r>
        <w:rPr>
          <w:rFonts w:cs="Palatino Linotype" w:ascii="Palatino Linotype" w:hAnsi="Palatino Linotype"/>
          <w:sz w:val="20"/>
          <w:szCs w:val="20"/>
        </w:rPr>
        <w:t>Again, inasmuch as, under the name of a twentieth part, six thousand marks were lately paid to the pope, and on comparison of the amount of the twentieth part with that of the moiety demanded, the sum total of money demanded will exceed sixty thousand marks, including the sixth part of the revenues, which is refunded at the collection of the profits, since he does not deduct that portion; and since, besides these, he endeavours to obtain from the persons excepted in the first mandate, from those who receive revenues of a</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hundred marks, the twentieth part; and from those who have larger revenues, a third part; it would be necessary annually to collect from the revenues of the clerks, the sum of eighty thousand marks, which sum the whole kingdom of England would scarcely be able to pay; how much less, then, can the clerks, whose property consists only in the profits, which, although they are generally exposed for sale annually, lead to many purchases being made from the said money, since the money passes from hand to hand, and remains in the kingdom.</w:t>
      </w:r>
      <w:r>
        <w:rPr>
          <w:rFonts w:cs="Palatino Linotype" w:ascii="Palatino Linotype" w:hAnsi="Palatino Linotype"/>
          <w:i/>
          <w:iCs/>
          <w:sz w:val="20"/>
          <w:szCs w:val="20"/>
        </w:rPr>
        <w:t xml:space="preserve"> </w:t>
      </w:r>
      <w:r>
        <w:rPr>
          <w:rFonts w:cs="Palatino Linotype" w:ascii="Palatino Linotype" w:hAnsi="Palatino Linotype"/>
          <w:sz w:val="20"/>
          <w:szCs w:val="20"/>
        </w:rPr>
        <w:t>And if money should be deducted from each of the sales and carried out of the kingdom, the purchasers would be deficient</w:t>
      </w:r>
      <w:r>
        <w:rPr>
          <w:rFonts w:cs="Palatino Linotype" w:ascii="Palatino Linotype" w:hAnsi="Palatino Linotype"/>
          <w:i/>
          <w:iCs/>
          <w:sz w:val="20"/>
          <w:szCs w:val="20"/>
        </w:rPr>
        <w:t xml:space="preserve">; </w:t>
      </w:r>
      <w:r>
        <w:rPr>
          <w:rFonts w:cs="Palatino Linotype" w:ascii="Palatino Linotype" w:hAnsi="Palatino Linotype"/>
          <w:sz w:val="20"/>
          <w:szCs w:val="20"/>
        </w:rPr>
        <w:t>and it might happen that such a large amount of money could not be found in the kingdom, which has been proved by experience in a pressing emergency at a former time, namely, when Richard, king of England, of illustrious memory, was formerly made prisoner and detained in a foreign country, sixty thousand marks were demanded for his release ; and although the whole kingdom had contributed, it could not have been paid in full, had not the crosses and chalices of the churches been given in part payment; how much less chance was there now of such a large sum of money being collected from the goods of clerks only, when too it would be three times as much within three years?</w:t>
      </w:r>
      <w:r>
        <w:rPr>
          <w:rFonts w:cs="Palatino Linotype" w:ascii="Palatino Linotype" w:hAnsi="Palatino Linotype"/>
          <w:i/>
          <w:iCs/>
          <w:sz w:val="20"/>
          <w:szCs w:val="20"/>
        </w:rPr>
        <w:t xml:space="preserve"> </w:t>
      </w:r>
      <w:r>
        <w:rPr>
          <w:rFonts w:cs="Palatino Linotype" w:ascii="Palatino Linotype" w:hAnsi="Palatino Linotype"/>
          <w:sz w:val="20"/>
          <w:szCs w:val="20"/>
        </w:rPr>
        <w:t>Since, therefore, the English church, by its proctors, opposes this exaction, be pleased to intimate to the pope this general opposition on behalf of the whole church, appealing to the presence of Jesus Christ, and of the general council when summoned at any time by God's grace.”</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wo murderers were sent to Rome.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time, two daring murderers were sent by the emperor Frederick to the Roman court, for the purpose of killing the pope by secret treachery, after the manner of the Assassins. By an unforeseen event, however, they were seized and imprisoned, to await sentence for the crime of treason. There were some who said that this report was cunningly invented and fraudulently arranged, in order that Frederick, who declared that it was by the pope's contrivance that a similar occurrence had lately happened to him, might be defamed by a similar crime.</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Death of the bishop of Salisbury.</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e same time of the year, namely on the morrow of All Souls’ day, died Master Robert de Ringham, of pious memory, bishop of Salisbury; a man surrounded by virtues, fall of years, and fully accomplished in literature; he however left his house in debt to the amount of seventeen hundred marks.</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Death of the abbot of Westminster.</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nd about the same time, too, that is to say on the first of December, died Richard de Berking, abbat of Westminster, a prudent, learned, and religious man, who, during his life, increased the revenues of his house by about three hundred marks.</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canonization of Edmund, archbishop of Canterbury.</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e same time, namely on the Sunday next before Christmas, when is chanted the psalm, “Rejoice in the Lord,” the pope solemnly canonized Edmund, archbishop of Canterbury, and enrolled him in the catalogue of saints, for he feared lest the said saint should punish him for neglecting his canonization, which he had put off day after day, owing to the whispers of slanderers. When the king heard this, he was greatly pleased, and, immediately on being informed of it, gave orders that all the clerks of the royal chapel should put on their festive robes, and, with great numbers of tapers lighted, should solemnly perform mass, commencing it with the psalm, “Let us rejoice," &amp;c. &amp;c. The authentic document of his canonization will be found at the end of the book.</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How the sea ceased to ebb and flow for three months [</w:t>
      </w:r>
      <w:r>
        <w:rPr>
          <w:rFonts w:cs="Palatino Linotype" w:ascii="Palatino Linotype" w:hAnsi="Palatino Linotype"/>
          <w:i/>
          <w:sz w:val="20"/>
          <w:szCs w:val="20"/>
        </w:rPr>
        <w:t>days?].</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t is related by credible persons, that during this year the sea did not rise upon the sea-coast, as usual, for the space of four or five clays; a circumstance which those dwelling on the coast, and the sailors who traffic on the great waters, testified they had never seen before.</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William of York elected bishop of Salisbury.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e same time, too, the canons of Salisbury, finding that no one hardly would be acceptable to the king, unless a person belonging to his court, in order to guard against peril to their church and to gain the king’s good-will, unanimously elected William of York, a most familiar clerk of the king’s, and provost of Beverley, a man well skilled in the laws, to be their bishop and pastor of their souls; and as it was believed that this election pleased God, and was agreeable to the king, it was confirmed without delay. Master Sylvester, too, was elected to the see of Carlisle ; for although he formerly thought himself unworthy of the office, and consequently would not accept of it, yet since God called him from the receipt of custom to the ministry, he was struck with a holy fear, and with all humility acquiesced in the said election; lest, by kicking against God, he should be esteemed reprobate.</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death of certain nobles of England.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 xml:space="preserve">In this year [1246] certain nobles died in England, the death of whom was considered to be a great loss to the kingdom. Amongst these were Richard d'Argentan, a brave knight, who had long fought faithfully for God in the Holy Land ; in the northern parts, Henry de Baliol, and Lambert de Muleton in Holland </w:t>
      </w:r>
      <w:r>
        <w:rPr>
          <w:rFonts w:cs="Palatino Linotype" w:ascii="Palatino Linotype" w:hAnsi="Palatino Linotype"/>
          <w:i/>
          <w:iCs/>
          <w:sz w:val="20"/>
          <w:szCs w:val="20"/>
        </w:rPr>
        <w:t xml:space="preserve">; </w:t>
      </w:r>
      <w:r>
        <w:rPr>
          <w:rFonts w:cs="Palatino Linotype" w:ascii="Palatino Linotype" w:hAnsi="Palatino Linotype"/>
          <w:sz w:val="20"/>
          <w:szCs w:val="20"/>
        </w:rPr>
        <w:t>also Alexander de Sewerford, treasurer of St. Paul's at London, who was honourably buried in St. Paul's church ; and he did not leave his equal in England, for handsomeness of person, beauty of face, and endowments of learning in many branches. The above-named Lambert de Muleton was a knight who had lately, by large presents, obtained a remarkable privilege from the pope ; namely, that no one should be allowed to excommunicate him for any fault soever, unless by a special mandate from the pope, as though he might be allowed to sin with impunity ; but he, after injuring many, and oppressing more, was at length deservedly struck by a visitation of the Lord. For as he was returning, after attending one of his pleas, proudly dressed and mounted, on dismounting from his horse, he complained that he was oppressed by dangerous illness, and hurriedly taking to his couch, before he could have his spurs taken off, he grew suddenly pale in death. Ralph Briton also, formerly a most intimate friend of the king and queen, in preference to many nobles, and the king’s chancellor, fell to the ground, livid with an unexpected stroke of deadly apoplexy, as he was watching some dice-players at their game, after he had partaken of a repast; and thus, one who</w:t>
      </w:r>
      <w:r>
        <w:rPr>
          <w:rStyle w:val="Gtxtbody1"/>
          <w:rFonts w:cs="Palatino Linotype" w:ascii="Palatino Linotype" w:hAnsi="Palatino Linotype"/>
          <w:sz w:val="20"/>
          <w:szCs w:val="20"/>
        </w:rPr>
        <w:t xml:space="preserve"> had impoverished many persons, especially the canons of Messedia, in order to amass a great store of treasure and appropriate it to himself, suddenly lost his life and his gains together. Nicholas Danne (may he not be “damned”) also, the clerk, treasurer, and confidential adviser of Earl Richard, who, together with his associate John Bretasche, a knight (who was struck by a similar vengeance), had made a practice of seizing on money in all directions, and heaping it up for the use of the earl, one dark night as, surfeited with wine, and puffed up with feasting, he was carelessly riding a restive horse, fell to the ground drunk, and, striking against the trunk of a tree in the road, he broke his neck, and lying on his back vomited forth his life, with the wine of which he had drunk too much. I have written these things, that every one to whom the Lord may have intrusted the reins of any secular power, may, by placing his feet in a wide place, and reflecting on the saying of the prophet, “It is dreadful to fall into the hands of the living God,” so learn to fear punishment in the end, if he shall betray his cause.</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Richard de Crokesle elected abbat of Westminster.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e same time, Master Richard de Crokesle, archdeacon of Westminster, a man of eloquence, learned in the law, and a great friend of the king’s, was unanimously elected abbat by the whole of the brethren of that church; for the monks feared, if they acted otherwise, that the king, who was their especial patron, would leave their half-finished church, which he had begun to rebuild in a handsome manner, in an incomplete state. The aforesaid Richard was therefore elected; he had been always an admirer of St. Edmund the Confessor and archbishop, for, on the day of that saint's canonization, namely on the Sunday before Christmas-day, as above mentioned, he was summoned to the dignity of this high prelacy, and he at once ordered a chapel to be built in honour of the said saint, where noble services, such as became them, should be paid at future times to God and the said confessor. At the instance of the king, also, an addition to the dignity of the said abbat was made, by which he was allowed to perform mass in pontifical robes, and to give a solemn blessing to the people when “the Lamb of God” is chanted.</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Conclusion of the events of the whole year.</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is year, throughout, was productive of suspicion to the Holy Land, injury to the Church in general, hostility to the empire, depredation to the kingdoms of France and England, disgrace and turbulence to the Roman court.</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47 «««</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king keeps Christmas at Winchester.</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nno Domini 1247, the thirty-first year of the reign of King Henry the Third, he held his court at Winchester, in the presence of many of the picked nobles of the kingdom. On his arrival there he was met with rejoicing by the bishop of Winchester, who earnestly begged of him to breakfast with him, the said bishop, on the morrow of Christmas-day, in order that, by his so doing, it might be evident to all that his lord the king had entirely forgotten all his former offences, and it might be shown before all the guests that he had restored him, the bishop, to his former friendship; and, to the joy of the bishop, his request was acceded to, and his wishes fulfilled.</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A council convoked at London.</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t this time, on a renewed urgent mandate from the pope concerning the before-mentioned intolerable contribution, to which the bishops at the general council had unfortunately bound the clergy, the king, by his royal warrant, summoned his nobles, and also the archdeacons of England, to London. On their arriving there on the day pre-arranged on, all the bishops intentionally absented themselves, that they might appear to be opposing their own acts ; for they knew that the hearts of all were wounded to bitterness, and not without just cause.</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conspiracy of some of the nobles of France against the pope. </w:t>
      </w:r>
    </w:p>
    <w:p>
      <w:pPr>
        <w:pStyle w:val="Gtxtbody"/>
        <w:spacing w:before="120" w:after="120"/>
        <w:rPr/>
      </w:pPr>
      <w:r>
        <w:rPr>
          <w:rFonts w:cs="Palatino Linotype" w:ascii="Palatino Linotype" w:hAnsi="Palatino Linotype"/>
          <w:sz w:val="20"/>
          <w:szCs w:val="20"/>
        </w:rPr>
        <w:t>Whilst the stream of time was thus flowing onward, the devotion of the Christians grew lukewarm, and the feelings of filial affection, which each Christian is bound to entertain towards our spiritual father the pope were, not without peril to our souls, wounded, and died away; yea, indeed, were converted into execrable hatred and secret maledictions. For each and all saw, and, seeing, felt that the said pope, to the injury and impoverishment of many, was insatiably intent on the plunder of money; and many did not now believe that</w:t>
      </w:r>
      <w:r>
        <w:rPr>
          <w:rStyle w:val="Gtxtbody1"/>
          <w:rFonts w:cs="Palatino Linotype" w:ascii="Palatino Linotype" w:hAnsi="Palatino Linotype"/>
          <w:sz w:val="20"/>
          <w:szCs w:val="20"/>
        </w:rPr>
        <w:t xml:space="preserve"> he held that power which was granted from heaven to St. Peter, namely, of binding and loosing, since he proved himself to be entirely dissimilar to St. Peter. The mouth of evil speakers and rebukers was unloosed everywhere, and especially in France, in which country many nobles conspired against the pope and the Church, a circumstance we never remember the occurrence of before; the particulars of which conspiracy will be seen by the following writing, which is in the French language, as it so came to our notice:— </w:t>
      </w:r>
    </w:p>
    <w:p>
      <w:pPr>
        <w:pStyle w:val="Gtxtbody"/>
        <w:spacing w:before="120" w:after="120"/>
        <w:rPr/>
      </w:pPr>
      <w:r>
        <w:rPr>
          <w:rStyle w:val="Gtxtbody1"/>
          <w:rFonts w:cs="Palatino Linotype" w:ascii="Palatino Linotype" w:hAnsi="Palatino Linotype"/>
          <w:sz w:val="20"/>
          <w:szCs w:val="20"/>
        </w:rPr>
        <w:t>“</w:t>
      </w:r>
      <w:r>
        <w:rPr>
          <w:rStyle w:val="Gtxtbody1"/>
          <w:rFonts w:cs="Palatino Linotype" w:ascii="Palatino Linotype" w:hAnsi="Palatino Linotype"/>
          <w:sz w:val="20"/>
          <w:szCs w:val="20"/>
        </w:rPr>
        <w:t>A tous ceux qui ces lettres verront, nous tous desquelz les seaux pendent en cest present escript, faisons scavoir, que nous par la foy de nos corps avons fiancé et sommes aliancé, tant nous comme nos oirs à tousiours, â ayder les uns aux autres, et à tous ceux de nos terres et dautres terres, qui vouldront estre de ceste compagnie, à pourchasser et à requirir et à défendre nos droitz et les leurs en bonne foy enuers la clergie. Et pour ce que seroit grieve chose nous tous assembler pour ceste besoigne, nous avons essu par le commun assent et octroy de nous tous, le duc de Bourgoigne, le conte Pexxun de Bretaigne, le conte d'Angulesme, et le conte de S. Pol, a ce que si aucuns de ceste communité avoit à faire envers la clergie tel ayde comme ces quatre devant dits esgarderoient quum homme luy deust faire, nous luy ferions. Et cest â scavoir, quœ à ce défendre, pourchasser, et requérir chascun de cest communité mettra la centiesme part par son serment de la vaillance dun an de la terre qu'il tiendra. Et chascun riche homme de ceste compaignie fera lever ces deniers chascun an à son povoir à la Purification de nostre Dame, et les deliura ou il sera niestier pour ceste besoigne, par les lettres pendantes de ces quatre avant nommez, ou des deux de eux. Et si aucun avoit tort, et il ne vouloit laisser par ces quatre avant nommez, il ne seroit pas aydé de la communité. Et si aucun de ceste compaignie estoit excommunié par tort, cognu par ces quatre, que la clergie luy feist, il ne laisseroit aller son droit ne sa querele pour lexcommuniment, ne pour autre chose quon luy face, si ce nest par laccort de ces quatre, ou des deux de eux, ains poursuiveroit sa droiture. Et si les deux des quatre moureroyent ou alloyent hors de la terre, les autres deux qui demeuroyent, mettroyent autres deux en lieu de ces deux, qui auroyent tel povoir que est à devant divisé. Et s'il avenoit que les trois et les quatre allassent</w:t>
      </w:r>
      <w:r>
        <w:rPr>
          <w:rFonts w:cs="Palatino Linotype" w:ascii="Palatino Linotype" w:hAnsi="Palatino Linotype"/>
          <w:sz w:val="20"/>
          <w:szCs w:val="20"/>
        </w:rPr>
        <w:t xml:space="preserve"> hors de la terre, ou mourrissent, les douze ou les dix des riches de ceste community esliront autres quatre, qui auront ce mesme povoir que les quatre devant dits. Et si ces quatre, ou aucun de la communité par le commandement de ces quatre, faisent aucune besoigne qui appertensist à ceste communite, la communité len deliureroit.”</w:t>
      </w:r>
    </w:p>
    <w:p>
      <w:pPr>
        <w:pStyle w:val="Gtxtbody"/>
        <w:spacing w:before="120" w:after="120"/>
        <w:rPr/>
      </w:pPr>
      <w:r>
        <w:rPr>
          <w:rFonts w:cs="Palatino Linotype" w:ascii="Palatino Linotype" w:hAnsi="Palatino Linotype"/>
          <w:i/>
          <w:iCs/>
          <w:sz w:val="20"/>
          <w:szCs w:val="20"/>
        </w:rPr>
        <w:t xml:space="preserve">{Literal translation.* </w:t>
      </w:r>
      <w:r>
        <w:rPr>
          <w:rFonts w:cs="Palatino Linotype" w:ascii="Palatino Linotype" w:hAnsi="Palatino Linotype"/>
          <w:sz w:val="20"/>
          <w:szCs w:val="20"/>
        </w:rPr>
        <w:t>To all those who shall see these letters, we whose seals are attached to this present writing, make known that we, by the faith of our bodies, have pledged and bound together, as well ourselves as our heirs for ever, to aid one another, and all those of our lands and of other lands, who shall wish to be of this company, to purchase, and to require, and to defend our rights and theirs in good faith against the clergy. And seeing that it would be a burdensome thing to us all to meet on this behalf, we have chosen by common assent and right of all of us, the duke of Burgundy, Count Perrum of Brittany, the count of Angouleme, and the count of St. Pol, to the effect that, if any one of his community had to do toward the clergy, such aid as these four above-mentioned should consider that a man ought to render to him, we should do it to him. And this is to know, that for defending, purchasing, and requiring the above, each of this community will place the hundredth part, by his oath, of the value for a year, of the land that he shall hold. And every rich man of this company shall cause to levy the money every year to the best of his power, at the Purification of our Lady, and shall deliver it wherever the place shall be on this behalf, by the letters attached of these four above named, or of two of them. And if any were in the wrong, and could not be made to give it up by these four above named, he should not be aided by the community. And if any of this company were excommunicated by wrong, known to these four, which the clergy did to him, he shall not let go his right and his quarrel for the excommunication, nor for any other thing that they may do to him, unless by the agreement of these four, or of two of them ; but shall pursue his right. And if two of the four shall die, or go out of the country, the other two who remain shall put other two in place of those two, who shall have such power as is above devised. And if it happen that three or four go out of the land or die, twelve or ten of the rich of this community shall elect other four, who shall have the same power as the four above named. And if these four, or any of the community, by the commandment of these four, do any business which may concern this community, the community shall relieve them of it.]</w:t>
      </w:r>
    </w:p>
    <w:p>
      <w:pPr>
        <w:pStyle w:val="Gtxtbody"/>
        <w:spacing w:before="120" w:after="120"/>
        <w:rPr/>
      </w:pPr>
      <w:r>
        <w:rPr>
          <w:rFonts w:cs="Palatino Linotype" w:ascii="Palatino Linotype" w:hAnsi="Palatino Linotype"/>
          <w:sz w:val="20"/>
          <w:szCs w:val="20"/>
        </w:rPr>
        <w:t xml:space="preserve">* </w:t>
      </w:r>
      <w:r>
        <w:rPr>
          <w:rStyle w:val="Gstxthlt"/>
          <w:rFonts w:cs="Palatino Linotype" w:ascii="Palatino Linotype" w:hAnsi="Palatino Linotype"/>
          <w:sz w:val="20"/>
          <w:szCs w:val="20"/>
        </w:rPr>
        <w:t xml:space="preserve">Matthew Paris </w:t>
      </w:r>
      <w:r>
        <w:rPr>
          <w:rFonts w:cs="Palatino Linotype" w:ascii="Palatino Linotype" w:hAnsi="Palatino Linotype"/>
          <w:sz w:val="20"/>
          <w:szCs w:val="20"/>
        </w:rPr>
        <w:t>gives the original French text, but not the translation.</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nother writing against the clergy. </w:t>
      </w:r>
    </w:p>
    <w:p>
      <w:pPr>
        <w:pStyle w:val="Gtxtbody"/>
        <w:spacing w:before="120" w:after="120"/>
        <w:rPr/>
      </w:pPr>
      <w:r>
        <w:rPr>
          <w:rFonts w:cs="Palatino Linotype" w:ascii="Palatino Linotype" w:hAnsi="Palatino Linotype"/>
          <w:sz w:val="20"/>
          <w:szCs w:val="20"/>
        </w:rPr>
        <w:t>“</w:t>
      </w:r>
      <w:r>
        <w:rPr>
          <w:rFonts w:cs="Palatino Linotype" w:ascii="Palatino Linotype" w:hAnsi="Palatino Linotype"/>
          <w:sz w:val="20"/>
          <w:szCs w:val="20"/>
        </w:rPr>
        <w:t>Whereas the superstition of clerks, not heeding that, by wars and the bloodshed of some in the time of Charlemagne and others, the kingdom of France was converted from the errors of the gentiles to the Catholic faith, by a kind of humility first led us away, and the said clerks opposing us like foxes, out of the remains of those very castles which owe their foundations to us, have so engrossed the jurisdiction of secular princes, that the sons of slaves judge freemen and the sons of freemen according to their own laws, although they ought rather to be judged by us according to the laws of their former conquerors, and no detraction ought to be made, by new decrees, from the customs of our ancestors, inasmuch as they would place us in a worse condition than God wished even the gentiles to be, when he said, 'Render unto Caesar the things that are Caesar’s, and unto God the things that are God’s.' We all, the chief men of the kingdom, attentively considering that the kingdom was not acquired by written law, nor by the arrogance of clerks, but by the .sweat of war, by this present decree, on the oath of all, do constitute and ordain, that no clerk or layman shall henceforth drag another person before an ordinary judge or a deputed one, unless in a case of heresy, matrimony, or usury; the loss of all their honours, and deprivation of one of their limbs, awaiting all transgressors</w:t>
      </w:r>
      <w:r>
        <w:rPr>
          <w:rFonts w:cs="Palatino Linotype" w:ascii="Palatino Linotype" w:hAnsi="Palatino Linotype"/>
          <w:i/>
          <w:iCs/>
          <w:sz w:val="20"/>
          <w:szCs w:val="20"/>
        </w:rPr>
        <w:t xml:space="preserve">; </w:t>
      </w:r>
      <w:r>
        <w:rPr>
          <w:rFonts w:cs="Palatino Linotype" w:ascii="Palatino Linotype" w:hAnsi="Palatino Linotype"/>
          <w:sz w:val="20"/>
          <w:szCs w:val="20"/>
        </w:rPr>
        <w:t>certain men being appointed by us agents to carry out this matter, that our jurisdiction may be restored, and we may draw breath freely, and that those who have hitherto grown rich by our impoverishment, and whose profane contentions the Lord has chosen to disclose on account of their pride, may be brought back to their condition in the primitive Church, and by living in contemplation, may, as becomes them, show to us, who are leading an active life, the miracles which have long since departed from the world.”</w:t>
      </w:r>
    </w:p>
    <w:p>
      <w:pPr>
        <w:pStyle w:val="Gtxtbody"/>
        <w:spacing w:before="120" w:after="120"/>
        <w:rPr/>
      </w:pPr>
      <w:r>
        <w:rPr>
          <w:rFonts w:cs="Palatino Linotype" w:ascii="Palatino Linotype" w:hAnsi="Palatino Linotype"/>
          <w:sz w:val="20"/>
          <w:szCs w:val="20"/>
        </w:rPr>
        <w:t>When the pope heard of this, he groaned in perturbation of spirit, and being desirous of softening their hearts and weakening their firmness of purpose, he, after having first warned them, endeavoured to alarm them by threats</w:t>
      </w:r>
      <w:r>
        <w:rPr>
          <w:rFonts w:cs="Palatino Linotype" w:ascii="Palatino Linotype" w:hAnsi="Palatino Linotype"/>
          <w:i/>
          <w:iCs/>
          <w:sz w:val="20"/>
          <w:szCs w:val="20"/>
        </w:rPr>
        <w:t xml:space="preserve">; </w:t>
      </w:r>
      <w:r>
        <w:rPr>
          <w:rFonts w:cs="Palatino Linotype" w:ascii="Palatino Linotype" w:hAnsi="Palatino Linotype"/>
          <w:sz w:val="20"/>
          <w:szCs w:val="20"/>
        </w:rPr>
        <w:t>but he found that he did not prevail by this. He therefore bestowed a number of ecclesiastical benefices on a number of their relations, granted them permission to hold several, with many other indulgences, and also made many presents to the nobles themselves, many of whom he, by these means, recalled from their above-mentioned presumptuous proceedings. Many, however, were frightened by the contents of a letter, which was believed to have emanated from some one with the consent of Frederick, especially as the final clause of this letter agreed with the letter which he sent to many of the princes, at the end of which he says, “ It has always been our intention and wish to induce the clerks of every order, and chiefly those of the highest rank, to continue such to the end, as they were in the primitive state of the Church, leading an apostolic life, and imitating our Lord's humility</w:t>
      </w:r>
      <w:r>
        <w:rPr>
          <w:rFonts w:cs="Palatino Linotype" w:ascii="Palatino Linotype" w:hAnsi="Palatino Linotype"/>
          <w:i/>
          <w:iCs/>
          <w:sz w:val="20"/>
          <w:szCs w:val="20"/>
        </w:rPr>
        <w:t xml:space="preserve">; </w:t>
      </w:r>
      <w:r>
        <w:rPr>
          <w:rFonts w:cs="Palatino Linotype" w:ascii="Palatino Linotype" w:hAnsi="Palatino Linotype"/>
          <w:sz w:val="20"/>
          <w:szCs w:val="20"/>
        </w:rPr>
        <w:t>for such clerks used to make it a practice to look upon the angels, to shine forth in miracles,” &amp;c. &amp;c. See the letter sent by the emperor Frederick to the king of England and to all the other princes in the year 1245.</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parliament held at London, at which complaints were heaped on complaints, of the pope's exactions.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On the morrow of the Purification of St. Mary the king held a careful deliberation with his nobles, and prolonged the council, as it was on urgent matters, for several days; for it was greatly feared, and was reported as a fact to the king, that the French king was preparing to reduce Gascony to subjection to him: to lose which province appeared evidently disgraceful as well as a great loss of the English king, since he usually received a thousand marks annually from Bordeaux alone. There had also assembled there, as above stated, the archdeacons of England, besides a large portion of the clergy and the nobles, who all in common complained of the frequent and intolerable exactions of the pope; in which the king also sympathized with them and joined in their grief: for the whole state was in peril, and the matter concerned the whole kingdom, and great and hitherto unheard of desolation was manifest amongst the clergy. A lamentable complaint was therefore laid before the king, whose business it was to protect the commonwealth, and to avert such injuries and dangers. At length it was by the general opinion arranged that discreet messengers should be sent to the Roman court to point out this series of oppressions to the pope, and to deliver the underwritten on behalf of the community of the clergy and people to the pope and cardinal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letter sent to the pope in the name of the community of England at large. </w:t>
      </w:r>
    </w:p>
    <w:p>
      <w:pPr>
        <w:pStyle w:val="Gtxtbody"/>
        <w:spacing w:before="120" w:after="1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To the most holy father in Christ and lord, I., by God's providence supreme Pontiff, the community of the clergy and people of the province of Canterbury, Devoted kisses to his holy feet.</w:t>
      </w:r>
      <w:r>
        <w:rPr>
          <w:rFonts w:cs="Palatino Linotype" w:ascii="Palatino Linotype" w:hAnsi="Palatino Linotype"/>
          <w:color w:val="990099"/>
          <w:sz w:val="20"/>
          <w:szCs w:val="20"/>
        </w:rPr>
        <w:t>— Whereas the English church, from the time when the Catholic faith was first given to it, has endeavoured to please, and has always adhered to and devoutly served God and the holy Roman church our mother, without attempting to depart from the duties they had undertaken, and always profiting by an increase of morals, she now casts herself at the feet of your holiness, and earnestly supplicates that, with regard to the demand for money which is required of it in divers ways and with great coercion, by command of your holiness, for the assistance of divers nations, you in your affection will deign to show mercy to her. For the burden of what is demanded is insupportable, and, owing to a deficiency of property, impossible; for although our country sometimes produces crops which are devoted to the support of the people of it, yet it does not produce abundance of money, nor would it for a long time produce as much as is demanded at this present time. But it has also been oppressed by a similar burden, although not so heavy a one, in past times, and can no longer endure these exactions. Besides this, by your holiness's command, assistance is at this present moment required from the clergy for our lord and. temporal king (whom we ought not and cannot with honour fail in his adversities), in order to enable him to ward off the incursions of enemies (which God avert from us), to defend the rights of his patrimony, and promptly to recover what has been seized upon. We therefore send the bearers of these presents, together with our entreaties, to your holiness's presence, to set forth to you the perils and disadvantages which would ensue from such exactions as above mentioned, and which we can on no account endure, although we are bound to you by every tie of affection, devotion, and obedience. And because our community has no seal, we send these presents to your holiness, signed with the mark of the community of the city of London.”</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letter sent in the name of the same community to the cardinals. </w:t>
      </w:r>
    </w:p>
    <w:p>
      <w:pPr>
        <w:pStyle w:val="Gtxtbody"/>
        <w:spacing w:before="120" w:after="120"/>
        <w:rPr>
          <w:rFonts w:ascii="Palatino Linotype" w:hAnsi="Palatino Linotype" w:cs="Palatino Linotype"/>
          <w:color w:val="990099"/>
          <w:sz w:val="20"/>
          <w:szCs w:val="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To the most reverend fathers in Christ and lords, the cardinals of the holy Roman church, their devoted servants, &amp;e., Health and due respect and honour.</w:t>
      </w:r>
      <w:r>
        <w:rPr>
          <w:rFonts w:cs="Palatino Linotype" w:ascii="Palatino Linotype" w:hAnsi="Palatino Linotype"/>
          <w:color w:val="990099"/>
          <w:sz w:val="20"/>
          <w:szCs w:val="20"/>
        </w:rPr>
        <w:t>— To your brotherhood as the bases supporting the church of God, we fly with humble entreaties, and earnestly beg of you to give heed to the oppressions under which we are labouring, and to give us aid, in order that the English church may be enabled to recover breath after the repeated troubles which she has met with in times past, and that we may be bound to return you due thanks. Since the last Lateran council, the English church, by command of the Apostolic See, has been harassed by the payment of, first, the twentieth part in aid of the Holy Land; next, a tenth part for the aid of the pope ; and afterwards various other gifts in divers ways and for divers uses, and yet she has promptly poured forth all she could collect to her hand. To our king and temporal patron also she has,' at the command of the Apostolic See, repeatedly given succour as far as lay in her power ; and at this present moment, at your entreaties, assistance is again demanded for the said king (whom we cannot and ought not to fail in his necessities), to enable him to repel the incursions of his enemies, to protect the rights of his kingdom, and to recover those it has been deprived of. Finally, a demand is now made on the same church, which she cannot endure, as the scantiness of her property does not allow her to comply with the demand. From some is demanded a half, from others a third, and from the rest a twentieth part of all the property they possess, a part of which is to be devoted to the use of the French, who are always persecuting us and our nation, for the conquest of the empire of the Greeks; a portion to the assistance of the Holy Land, which might, as the world loudly declares, be regained from the enemy with less risk; and a part to such other uses as the Apostolic See may order.</w:t>
      </w:r>
      <w:r>
        <w:rPr>
          <w:rStyle w:val="Gtxtbody1"/>
          <w:rFonts w:cs="Palatino Linotype" w:ascii="Palatino Linotype" w:hAnsi="Palatino Linotype"/>
          <w:color w:val="990099"/>
          <w:sz w:val="20"/>
          <w:szCs w:val="20"/>
        </w:rPr>
        <w:t xml:space="preserve"> It seems hard, indeed, and absurd, that, whilst others possess abundance from our goods and labours, we, and our countrymen, and the poor of our kingdom, to whom the gift more nearly belongs, should be fasting and without goods. Our king and his soldiers, too, would not be able to repel the incursions and guard against the treachery of our enemies, which God avert; nor could any assistance be afforded to those perishing and in want, if all the money of the kingdom is exhausted. Indeed, if everything which the clergy possess were to be exposed for sale, the sum of money now demanded could not be found amongst us. Many misfortunes would ensue from such a course as the foregoing, if, which God forbid, it should be persisted in. For the purpose of setting forth these matters to you, we send the bearers of these presents, as our common messengers, to your presence, and earnestly beg of you, for the sake of the Lord and the Apostolic See, to recall the mind of the pope, and to restrain your hands and counsels from such oppression, and to condescend, if it please you, to recall those wandering and scattered abroad, to the bosom of, and obedience to, the mother Church, in such a way that you may not scatter abroad and estrange from her those who were formerly gathered together in affection and devotion. And whereas our community has not a seal, we send these presents to your holy brotherhood signed with the mark of the community of the city of London.”</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king attains an obscure privilege from the pope.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e same time, the king, unaware that he was by the cunning of the Romans underhandedly ensnared in the meshes of their deceitful words, obtained, by the agency of some of his courtiers who wished to please him, a kind of privilege for himself from the Roman court, the purport of which was as follows:— “Although the pope has, at his own will and pleasure, to the intolerable oppression of the English church, made decrees, everywhere and indiscriminately disposing of the ecclesiastical benefices in England to the use of Italians, now, by God's favour, the storm is lulled so much, that when he, the pope, makes provision for any one or more of his relatives or those of his cardinals, he or his cardinals shall ask the king’s permission and pleasure as to such provision being made.” By this obscure and deceptive privilege the parasitical friends of the king soothed his feelings, and bound him more closely in- their toils. For the notaries and accountants of the Roman court yield like wax to bribery and hire ; and if they by the pope's orders transmit pressing letters full of rhetorical arguments to our lord the king, to enrich themselves and pauperize him, how is it the worse for them? I therefore look upon the above-named privilege as nothing but a hook with a bait upon it.</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foreign ladies were brought over to he married to the nobles of England. </w:t>
      </w:r>
    </w:p>
    <w:p>
      <w:pPr>
        <w:pStyle w:val="Gtxtbody"/>
        <w:spacing w:before="120" w:after="120"/>
        <w:rPr/>
      </w:pPr>
      <w:r>
        <w:rPr>
          <w:rFonts w:cs="Palatino Linotype" w:ascii="Palatino Linotype" w:hAnsi="Palatino Linotype"/>
          <w:sz w:val="20"/>
          <w:szCs w:val="20"/>
        </w:rPr>
        <w:t>Before the said council was broken up, Peter of Savoy, earl of Richmond, came to the king’s court at London, bringing with him from his distant province some unknown ladies, for the purpose of giving them in marriage to the nobles of England whom the king had brought up in his guardianship</w:t>
      </w:r>
      <w:r>
        <w:rPr>
          <w:rFonts w:cs="Palatino Linotype" w:ascii="Palatino Linotype" w:hAnsi="Palatino Linotype"/>
          <w:i/>
          <w:iCs/>
          <w:sz w:val="20"/>
          <w:szCs w:val="20"/>
        </w:rPr>
        <w:t xml:space="preserve">; </w:t>
      </w:r>
      <w:r>
        <w:rPr>
          <w:rFonts w:cs="Palatino Linotype" w:ascii="Palatino Linotype" w:hAnsi="Palatino Linotype"/>
          <w:sz w:val="20"/>
          <w:szCs w:val="20"/>
        </w:rPr>
        <w:t>which circumstance was evidently annoying and unpleasant to many of the native nobles of England, who considered that they were despised.</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wo English Minorite brethren sent by the pope to England to extort money. </w:t>
      </w:r>
    </w:p>
    <w:p>
      <w:pPr>
        <w:pStyle w:val="Gtxtbody"/>
        <w:spacing w:before="120" w:after="120"/>
        <w:rPr/>
      </w:pPr>
      <w:r>
        <w:rPr>
          <w:rFonts w:cs="Palatino Linotype" w:ascii="Palatino Linotype" w:hAnsi="Palatino Linotype"/>
          <w:sz w:val="20"/>
          <w:szCs w:val="20"/>
        </w:rPr>
        <w:t xml:space="preserve">Whilst ever-changing fortune was deceiving the world with such fallacies, two brothers of the Minorite order, named John and Alexander, Englishmen by birth, obtained from the pope the power of extorting money for the use of his holiness, and were sent into England by the pope himself. These men, then, armed with a great number of letters under the papal bull, and concealing the rapacity of the wolf under the wool of the sheep, came before the king with simple looks, downcast eyes, and bland speech, and begged his permission to wander through the kingdom to ask charity for the benefit of the pope, declaring that they would not make use of any coercion. Having obtained this permission from the king, who saw nothing sinister in this proceeding, the said brethren now become sophistical legates, and, elated with the gifts of the king’s clerks, set out from the royal court, mounted on noble palfreys ornamented with saddles set in gold, and themselves dressed in most handsome robes, and wearing knightly boots and spurs, commonly called </w:t>
      </w:r>
      <w:r>
        <w:rPr>
          <w:rFonts w:cs="Palatino Linotype" w:ascii="Palatino Linotype" w:hAnsi="Palatino Linotype"/>
          <w:i/>
          <w:iCs/>
          <w:sz w:val="20"/>
          <w:szCs w:val="20"/>
        </w:rPr>
        <w:t xml:space="preserve">heuses </w:t>
      </w:r>
      <w:r>
        <w:rPr>
          <w:rFonts w:cs="Palatino Linotype" w:ascii="Palatino Linotype" w:hAnsi="Palatino Linotype"/>
          <w:sz w:val="20"/>
          <w:szCs w:val="20"/>
        </w:rPr>
        <w:t>[hose ?], to the injury and disgrace of their order and professions; and, discharging the duties and practising the tyranny of legates, demanded and extorted procurations, and thought little of exacting twenty shillings for each one of these. In the first place they went to the higher orders of the English prelates, and imperiously demanded money for the pope's use, under a fearful penalty, allowing but a very short time for a reply or for payment, and showing the fulminating letters of the pope, which they held forth as if they were threatening horns. On their coming to the bishop of Lincoln, who had always been a particular lover and follower of their order, so much so, that he had once conceived a design of retiring into it, he was overcome with astonishment at seeing such a transformation of the Minorite brethren, both as to habit, behaviour, and office, for it was not easy to find of what order or condition they now were ; and when they swore to the contents of the papal mandate especially for the credit of many, and urgently demanded a small sum, namely six thousand marks, from his bishopric, he replied with great astonishment and grief, “Brother, this exaction, saving the papal authority, is dishonourable, and not to be listened to; for it is impossible to fulfil your request; nor does it concern me alone, but the whole community of the clergy and people, and the kingdom in general. I consider it would be rash and absurd for me precipitately, by giving you a positive answer on this matter, to give you a definite consent to such a dangerous proceeding, without consulting the community of the kingdom in general.” With this answer they then went away, and proceeded, accoutred and transformed (as above stated, to the church of St. Albans; but not caring to descend so far in dignity as to go to the usual place of lodging, which, with its appurtenances, was built inside the gate of the court, for the special use of the Preachers and Minorites, they turned out of their way to a more noble place of abode, where bishops and men of high rank resorted, and were reverently received there. Then, in the same way as they had demanded six thousand marks from the abovementioned bishop, they now demanded four hundred from the abbat, for the pope's use, and imperiously demanded that they should be paid in a short time, and under a heavy penalty: but on the abbats replying to them in the same way as the aforesaid bishop had done, although with all humility, these brethren put on the secular habit and gesture, and mounting their noble horses, went away with murmurings and threat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pope asks the prelates of France to lend him money.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 xml:space="preserve">At this time the pope, by his special messengers the Preachers and Minorites, sent his authentic letters to all the prelates of France, one by one, begging each of them to lend him a sum of money according to his means, promising that, when he could recover breath, he would without fail pay to each his due. On this becoming known to the French king, who had suspicions of the avarice of the Roman court, he forbade any prelate of his kingdom, under penalty of losing all his property, to impoverish his territory in such a way ; and thus the sophistical papal legates, on whose shoulders the burden of this duty was imposed, left the kingdom empty-handed, amidst the sneers and derision of all parties. </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promotion and exaltation of John Mansel.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Whilst time was thus gliding on amidst these unlooked-for events, John Mansel, chancellor of St. Paul's church at London, by the wish and at the request of the king (whose petition is imperious and compulsory), undertook the charge of the king’s seal, to discharge the duties and fill the office of chancellor. Besides this, the provostship of Beverley was conferred on him by the archbishop of York; and the king, although he was sorry that this office was not given to his uterine brother, yet, because he found the said John faithful and necessary in supporting his cares and solicitudes, he did not wish him to be grieved or robbed of any honour conferred on him.</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Marin, a chaplain, sent to England.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Whilst the wheel of fortune was thus continually converting the lowest into the highest, our lord the pope, thinking that the different money collectors already sent were not sufficient to gather money, sent into England one Master Marin (another Martin), his chaplain, who, from the signification of his name, had wisely chosen to be a fisher, not of men, but of their possessions, in this sea of the world, and came with the intention that, whilst others were hunting, he might hook the English at a distance, or, by deceiving them, might more cautiously take them in his net. He, although he was not invested with the insignia of a legate, yet was strongly armed with the power of one, that the privilege of the king might be eluded.</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Godfrey, bishop elect of Bethlehem, sent as legate into Scotland.</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time too, Godfrey, son of the prefect of Rome, and bishop elect of Bethlehem, was sent by the pope as legate in to Scotland ; but it is not known for what purpose, since the Catholic faith nourished uncontaminated in that kingdom, and peace was firmly established both amongst the clergy and the people. It was therefore believed that, according to the Roman custom, the aforesaid Godfrey, as adamant attracts iron, would draw to him the abundant and much-coveted revenues of the Scotch.</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Master John sent to Ireland.</w:t>
      </w:r>
    </w:p>
    <w:p>
      <w:pPr>
        <w:pStyle w:val="Gtxtbody"/>
        <w:spacing w:before="120" w:after="120"/>
        <w:rPr/>
      </w:pPr>
      <w:r>
        <w:rPr>
          <w:rFonts w:cs="Palatino Linotype" w:ascii="Palatino Linotype" w:hAnsi="Palatino Linotype"/>
          <w:sz w:val="20"/>
          <w:szCs w:val="20"/>
        </w:rPr>
        <w:t xml:space="preserve">And at the same time Master John the Red was sent to Ireland to collect money, with full powers as though he were a legate, but not invested with the insignia of that office, lest the pope might appear to be giving cause of offence to the king of England, who, delighted that he was protected, as he vainly fancied, by the privilege that no legate should come into his territory, unless asked for by him. This said John then so diligently carried the pope’s orders into effect, and employed himself for his own advantage and gain, that he extorted six thousand marks from Ireland, which he sent to London at Michaelmas, in charge of some religious men, to be added to the pope's treasure </w:t>
      </w:r>
      <w:r>
        <w:rPr>
          <w:rFonts w:cs="Palatino Linotype" w:ascii="Palatino Linotype" w:hAnsi="Palatino Linotype"/>
          <w:i/>
          <w:iCs/>
          <w:sz w:val="20"/>
          <w:szCs w:val="20"/>
        </w:rPr>
        <w:t xml:space="preserve">; </w:t>
      </w:r>
      <w:r>
        <w:rPr>
          <w:rFonts w:cs="Palatino Linotype" w:ascii="Palatino Linotype" w:hAnsi="Palatino Linotype"/>
          <w:sz w:val="20"/>
          <w:szCs w:val="20"/>
        </w:rPr>
        <w:t>but all these proceedings did not escape Frederick's notice.</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Of an earthquake in England.</w:t>
      </w:r>
    </w:p>
    <w:p>
      <w:pPr>
        <w:pStyle w:val="Gtxtbody"/>
        <w:spacing w:before="120" w:after="120"/>
        <w:rPr/>
      </w:pPr>
      <w:r>
        <w:rPr>
          <w:rFonts w:cs="Palatino Linotype" w:ascii="Palatino Linotype" w:hAnsi="Palatino Linotype"/>
          <w:sz w:val="20"/>
          <w:szCs w:val="20"/>
        </w:rPr>
        <w:t>On the 13th of February in this year, [1247] that is on St. Valentine's day, at various places in England, especially at London, and there mostly on the banks of the Thames, an earthquake was felt, which shook buildings, and was very injurious and terrible in its effects</w:t>
      </w:r>
      <w:r>
        <w:rPr>
          <w:rFonts w:cs="Palatino Linotype" w:ascii="Palatino Linotype" w:hAnsi="Palatino Linotype"/>
          <w:i/>
          <w:iCs/>
          <w:sz w:val="20"/>
          <w:szCs w:val="20"/>
        </w:rPr>
        <w:t xml:space="preserve">; </w:t>
      </w:r>
      <w:r>
        <w:rPr>
          <w:rFonts w:cs="Palatino Linotype" w:ascii="Palatino Linotype" w:hAnsi="Palatino Linotype"/>
          <w:sz w:val="20"/>
          <w:szCs w:val="20"/>
        </w:rPr>
        <w:t>for, as was believed, such an occurrence was significative, inasmuch as it was unusual and unnatural in these western countries, since the solid mass of England is free from those under-ground caverns and deep cavities (in which, according to philosophers, an earthquake is generally produced), nor could any reason for it be discovered. It was therefore expected, according to</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the threats of the Gospel, that the end of the world was at hand, and that this movement of the earth indicated corresponding movements in the world, so that the elements might be agitated and disturbed by frequent motions. In this year also, the sea, as has been before stated, for a few days previous, ebbed and flowed but little, if at all, for a great distance along the coast, during the course of three months, a circumstance which no one remembered to have ever seen before; nor had there been an earthquake in England since the year 1133, which was the third year before the death of King Henry the Second. This earthquake was followed by a protracted inclemency of the atmosphere, and by an unseasonable and winterly roughness, disturbed, cold, and rainy, so that the husbandmen and gardeners complained that the spring by a backward movement was changed to winter, and entertained great fears that they would be deceived in their hopes of their crops, plants, fruit-trees, and corn. This disturbed state of the weather lasted uninterruptedly with scarcely the intervention of a single calm day, till the feast of the Translation of St. Benedict.</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Death of the knight Fulk.</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On the morrow of the Purification of St. Mary, there died at London, Fulk, of Newcastle, a distinguished knight, a cousin of the king’s, and on account of his nobility of birth, his body was solemnly and honourably buried in the church at Westminster with full burial services, by order of the king, who happened to be present in consequence of the above-mentioned parliament.</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 xml:space="preserve">The revoking of the decree concerning persons dying intestate.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time, on account of the unbecoming scandal which was wafted abroad throughout various countries, on the compulsion of the cardinals, the decree was revoked, which had been a little while before made by the pope at the manifest instigation of avarice, and to carry which into effect he had constituted the Minorite brethren his agents, to the loss and scandal of them and the injury of their order, and by which he, the pope, claimed for his own uses the property of persons dying intestate. This decree redounded to the harm and loss of many of the nobles, on account of that iniquitous additional clause, which, contrary</w:t>
      </w:r>
      <w:r>
        <w:rPr>
          <w:rStyle w:val="Gtxtbody1"/>
          <w:rFonts w:cs="Palatino Linotype" w:ascii="Palatino Linotype" w:hAnsi="Palatino Linotype"/>
          <w:sz w:val="20"/>
          <w:szCs w:val="20"/>
        </w:rPr>
        <w:t xml:space="preserve"> to all laws and all piety, had been added to it, and which ran as follows:— “But if a sick man, when about to make his will, should be prevented by sudden weakness from being able plainly to express the words of his will, and should appoint one of his friends to express it for him, and to act as his agent, such a will should not stand, but should be considered null, and such a testator should be considered as an intestate person, and the papal Charybdis should swallow down all his good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discovery of a treacherous conspiracy against the pope's life. </w:t>
      </w:r>
    </w:p>
    <w:p>
      <w:pPr>
        <w:pStyle w:val="Gtxtbody"/>
        <w:spacing w:before="120" w:after="120"/>
        <w:rPr/>
      </w:pPr>
      <w:r>
        <w:rPr>
          <w:rFonts w:cs="Palatino Linotype" w:ascii="Palatino Linotype" w:hAnsi="Palatino Linotype"/>
          <w:sz w:val="20"/>
          <w:szCs w:val="20"/>
        </w:rPr>
        <w:t>Whilst the revolutions of time were thus proceeding onwards, a certain knight in the service of Frederick, named Ralph, being enraged at not receiving his pay from the emperor in due time, left his lord's service with threats. This man was of astute mind, of great bodily strength, and skilful in war, and, being desirous of injuring his late lord Frederick, went to Lyons to seek another, under whom he could fight as a stipendiary to greater advantage, as he had no fixed place of abode. On his arrival, he took up his abode with a certain host, named Reginald, and after a few days Master Walter de Ocra, the special clerk and counsellor of Frederick, happened to pass that way, and took up his lodgings in the same house. On seeing the said knight Ralph there, he greeted him familiarly by name as an acquaintance, inquiring what he was doing there, and why he had thus left his lord, whom he had served so long. On learning the full particulars, Master Walter asked him if he had yet met with another lord, to which he replied, “No, because I am not known.” Master Walter then said, “Return, my friend, to your allegiance and to the service of my lord, who is now much in want of such men, and I will restore to you all that is due, and will even add more.” To this Ralph joyfully agreed, and Master Walter then said, “My lord would consider himself lucky if he was not disturbed, indeed attacked, by his deadly enemy and unwearied persecutor the pope, and if you will and can take away his guilty life, I will multiply rewards upon you; what I have promised I will fulfil without fail, and will add three hundred talents to the many revenues I have promised to restore to you, together with the favour of my lord, which is a source of much gain to you; for by this the trouble of my lord, indeed the tempests of the whole world, would be set at rest. Do not think either that there is any sin in this deed, since the pope, who ought to be a pattern and example of all religion, is become a manifest usurer, a furnace of simony, a thirster after and plunderer of money, and his court is a marketplace for hucksters, or rather a brothel for harlots.” To this Ralph answered, “If you will prove your words by your deeds, and will recompense me, I will do what you ask;” and on Master Walter's promising and binding himself by oath, he. consented to perpetrate the crime, being overcome by the presents now made him, and the promise of more. To this secret plan they, by a similar obligation, at length induced their host Reginald, who was known to the supreme pontiff and his servants, to give his consent and assistance ; they bound him to find out, by lying concealed somewhere, the time when and where the pope might be slain, and to introduce the murderer; and on this Master Walter departed. Within a few days after, the said Reginald was suddenly seized with a severe illness, and brought to the point of death, and seeing that he was about to die, he at his confession disclosed all these things to his priest; and after thus repenting, resigned himself to his fate. The priest at once gave intimation to the pope of this imminent peril, and speedy messengers were sent, and the aforesaid Ralph was seized. He at first positively denied everything concerning it, but, being at length put to the most exquisite tortures, he vomited forth the poison of the treachery above mentioned, and revealed the truth of the matter to the whole papal court. All these things were committed to writing under the bull, to the injury of Frederick, that he might be the more severely scandalized and condemned.</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wo others were taken prisoners for the same crime.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e same time, too, two Italian knights were seized at Lyons for the same offence, who, after their capture, declared that about forty daring knights had conspired together on oath to take the pope’s life, who, even though Frederick were dead, would not for any penalty, even that of death, fail to cut the pope to pieces, the disturber of the world, and defiler of the Church, and they believed most unhesitatingly that, if they could happily have cut the throat of such a one, they would have consummated a deed pleasing both to God and to man. From this time the pope kept close in his chamber, carefully guarded by fifty armed men day and night, and did not dare to go out of his room or castle, or palace, so much even as to go to perform mass : for it is a case of necessity, that he should fear many who is feared by many, and that the disturber of many should be disturbed in manifold way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a grand parliament held in France. </w:t>
      </w:r>
    </w:p>
    <w:p>
      <w:pPr>
        <w:pStyle w:val="Normal"/>
        <w:spacing w:lineRule="auto" w:line="240" w:before="120" w:after="120"/>
        <w:rPr/>
      </w:pPr>
      <w:r>
        <w:rPr>
          <w:rFonts w:cs="Palatino Linotype" w:ascii="Palatino Linotype" w:hAnsi="Palatino Linotype"/>
          <w:sz w:val="20"/>
          <w:szCs w:val="20"/>
        </w:rPr>
        <w:t xml:space="preserve">In the same year, about Mid-Lent, the French king, by </w:t>
      </w:r>
      <w:r>
        <w:rPr>
          <w:rFonts w:cs="Palatino Linotype" w:ascii="Palatino Linotype" w:hAnsi="Palatino Linotype"/>
          <w:i/>
          <w:iCs/>
          <w:sz w:val="20"/>
          <w:szCs w:val="20"/>
        </w:rPr>
        <w:t xml:space="preserve">! </w:t>
      </w:r>
      <w:r>
        <w:rPr>
          <w:rFonts w:cs="Palatino Linotype" w:ascii="Palatino Linotype" w:hAnsi="Palatino Linotype"/>
          <w:sz w:val="20"/>
          <w:szCs w:val="20"/>
        </w:rPr>
        <w:t>royal warrant, summoned the nobles of his kingdom in general, clergy as well as laity, to assemble at a parliament to discuss carefully certain arduous matters concerning the state of the kingdom ; for he was anxious about the assumption of the cross by himself and his nobles, and the inviolable obligation of such an important vow. He had also, it was stated, received an order from the king of the Tartars to become subject to him, which said king, with daring and profane mouth, called himself in his letter “immortal,” and declared that he and his followers were those of whom it is written that “the Lord gave the. earth to the sons of men.” The French king, however, left all this matter to the Divine disposition, and after, in the first place, wisely and prudently arranging all matters which are due and ought to be paid, by which all the adversities which the wiles of the devil or man can devise, will be brought to nought, immutably determined and arranged, that at the expiration of a year from the feast of St. John the Baptist then next ensuing, he would, if living, set out on his pilgrimage, in company with his fellow-crusaders, faithfully to fulfil his vow that he would worship in the Holy Land the footsteps of the Crucified One, who had restored him to life; and this he in public swore he would do, and made his nobles take the same oath, unless, which God forbid, some unforeseen event, which mortal weakness cannot avoid, should delay him</w:t>
      </w:r>
      <w:r>
        <w:rPr>
          <w:rFonts w:cs="Palatino Linotype" w:ascii="Palatino Linotype" w:hAnsi="Palatino Linotype"/>
          <w:i/>
          <w:iCs/>
          <w:sz w:val="20"/>
          <w:szCs w:val="20"/>
        </w:rPr>
        <w:t xml:space="preserve">; </w:t>
      </w:r>
      <w:r>
        <w:rPr>
          <w:rFonts w:cs="Palatino Linotype" w:ascii="Palatino Linotype" w:hAnsi="Palatino Linotype"/>
          <w:sz w:val="20"/>
          <w:szCs w:val="20"/>
        </w:rPr>
        <w:t>and he declared that whoever opposed this wholesome decree, should be both excommunicated and considered as a public enemy. When this reached the knowledge of the Chorosmins and other Saracen nations conterminous with the Christians in the Holy Land, and which were lately reduced to subjection to the infidels, they strongly fortified their castles and cities. The said king, moreover, because he had seen that the English money, which was very advantageous to traders in several ways of business, by reason of the metal, was very much diminished in value and impaired by false dealers, called ‘money-clippers,’ gave orders that whatever coin should thereafter be found in his kingdom not of legal weight, should at once be melted down, that neither commerce nor the merchants themselves should be any longer troubled by such spurious money. This was also a matter of fear in England, owing to the immoderate diminution of the money in value. It was also said, and found to be a fact, that the coins were cut round by the circumcised and infidel Jews, who, on account of the heavy talliages imposed by the king, were now reduced to beggary; and other crimes also were said to have emanated from them.</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Peace effected between the churches of Durham and St. Alban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is year, also, a peaceable arrangement was made between the churches of Durham and St. Alban's, concerning the visitation of the parochial church in the monastery of Tynemouth, about which a disturbance arose in the time of Nicholas, bishop of Durham, and the second John, abbat of St. Alban's, which matter is more fully given and explained in the book of Additaments, an example of which also you will find in the second page after this towards the end.</w:t>
      </w:r>
    </w:p>
    <w:p>
      <w:pPr>
        <w:pStyle w:val="Normal"/>
        <w:spacing w:lineRule="auto" w:line="240" w:before="120" w:after="120"/>
        <w:rPr/>
      </w:pPr>
      <w:r>
        <w:rPr>
          <w:rFonts w:cs="Palatino Linotype" w:ascii="Palatino Linotype" w:hAnsi="Palatino Linotype"/>
          <w:sz w:val="20"/>
          <w:szCs w:val="20"/>
        </w:rPr>
        <w:t>About this same time of the year, also, Frederick, finding that the world was murmuring and rising against him, by wise counsel kindly granted a peace to the Milanese, who asked it of him with due submission and reverence. The citizens were most urgently compelled to beg it humbly, because in the last battle fought between them and Conrad, Frederick's son, they got the worst of the battle, and a great number of them fell, besides many who were taken prisoners by an attack on their rear by a body of men lying in ambush. When, however, they were taken, and about to be imprisoned, Frederick, in his innate nobility, showed mercy to them, in order to recall them to submission by forbearance, as he could not tame them by force. He had given orders, when they had entered their city, that all the roads should be stopped against them. The citizens, therefore, 'whose means of subsistence was derived from trade, were shut up as if they were besieged or imprisoned</w:t>
      </w:r>
      <w:r>
        <w:rPr>
          <w:rFonts w:cs="Palatino Linotype" w:ascii="Palatino Linotype" w:hAnsi="Palatino Linotype"/>
          <w:i/>
          <w:iCs/>
          <w:sz w:val="20"/>
          <w:szCs w:val="20"/>
        </w:rPr>
        <w:t xml:space="preserve">; </w:t>
      </w:r>
      <w:r>
        <w:rPr>
          <w:rFonts w:cs="Palatino Linotype" w:ascii="Palatino Linotype" w:hAnsi="Palatino Linotype"/>
          <w:sz w:val="20"/>
          <w:szCs w:val="20"/>
        </w:rPr>
        <w:t>for they could not pass at liberty to the markets, the ports, or the neighbouring cities, without danger to their persons, their cattle, or their property. As many of them now returned to their allegiance to their old and proper lord, Frederick opened the bosom of mercy to them, and thus, after a long and injurious struggle, he by prudence recalled them, even against their will, to the unity of the empire, and to a peace advantageous to them as well as himself. Nor did the Milanese from that time forth trouble themselves to adhere to the pope, who had deceived them by false promise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death of the landgrave who had been elected king of Rome.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During this same Lent, that the above-mentioned earthquake might not fail in its threatening signification, the pope, who, vainly trusting to the immense sums of money he had plundered from all directions, had purposed and wished to promote his friend the landgrave to the imperial dignity, now thought of raising him to the dignity of king of Germany, and of solemnly crowning him without opposition from any one ; but Frederick's son Conrad, being informed of this by his spies, and having learned all particulates, suddenly came with an immense army collected from all quarters, to the place where, by the pope's arrangements, the landgrave was about to be crowned, and where all the necessary preparations had been made for such a great solemnity. Fearing, however, to enter on a doubtful contest, the said Conrad placed fifteen thousand of his soldiers in ambuscade, at an out-of-the-way place not far off, who might, if necessary, come to his assistance at a proper time, on the sound of a trumpet. The festive joy, then, was unexpectedly interrupted, and a most fierce and bloody battle ensued, at the commencement of which, Conrad lost many of the most noble of his followers, as the weight of the battle was turned on him. But when the peril was imminent of his being put to confusion, a signal was quickly given, and the eager soldiers, who had been waiting for- it in  their place of ambuscade, came up “swift as the rapid air,” and manfully made up for the ill-brooked delay, and attacking the enemy, who were on the point of gaining a victory, slew all who opposed them at the sword's point. On their coming up, Conrad again breathed freely,</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Ut solet infuso vena redire mero. </w:t>
        <w:br/>
        <w:t xml:space="preserve">[As energy restrings the soul </w:t>
        <w:br/>
        <w:t xml:space="preserve">Of him who freely quaffs the bowl.]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struggle of war was now renewed, and the very air seemed to be disturbed by the ringing of armour, the shivering of spears, the crash of blows, the neighing of horses, the shouts of the combatants exhorting one another, the ciies of the wounded, and the groans of the dying, together with the clouds of dust raised, the steam from panting bodies, and the streams of blood. Such a vigorous onset, however, the Germans, and those who were with the landgrave, could not withstand, and gave up the contest, either disgracefully taking to flight, or being mortally wounded ; great numbers of them were made captives and committed to prison at the will of their enemies ; a pitiable slaughter ensued, and, after an irreparable loss of Christian blood, the landgrave took to flight, and betaking himself to a place of safety, there pined away in grief. Now, indeed was verified, in a great measure, the speech of Thaddeus, Frederick’s proxy at the Council of Lyons, when the pope fulminated the sentence of excommunication against his lord:— “Alas ! alas !” said he, “truly is this day a day of anger, misery, and calamity!” The landgrave, then, who, according to his own reckoning, was to have been crowned king of Germany on the following day, now seeing his glory thus changed into confusion and disgrace, his relations and friends with their followers defeated and slain, and that all the money sent him by the pope was taken from him by his enemies, was touched to the heart with grief, lost his courage, and, wounded by no strange stroke, but only by that of his own grief, breathed forth his womanly spirit, lamented by no one. The victorious Conrad, then, desiring to take full vengeance for the injury and loss he had suffered in his late flight, after being conquered in Germany, either ignominiously hanged all the captives who had escaped the sword, especially the relatives, kinsmen, and friends of the landgrave, or ordered them to be imprisoned in fetters, to be ransomed for a heavy sum.</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pope sends four cardinal legates throughout the whole of Europ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pope, on hearing of these events, was overcome with grief, and sent four cardinals, as special legates, through the four quarters of Christendom, for the purpose of defaming the said Frederick and his son Conrad, for having dared to attempt such proceedings, and to encourage all Christians, in remission of their sins, to attack and harass the said Frederick, and, if possible, to crush him; and also to endeavour, by all the modes in which the Roman court was usually well skilled, by cunning avarice, and avaricious cunning, to extort money, for the purpose of subduing the hateful Frederick. One, therefore, he sent into Germany, another into Italy, a third into Spain, and the fourth into Norway, besides certain other sophistical legates, invested with great power, whom he underhandedly sent into England, without their insignia, that he might not seem to infringe the king’s privilege. Amongst others, the Preacher and Minorite brethren, whom, not without injury and scandal to their order, he made tax-collectors and bedels. The legate who was sent into Norway, was the bishop of Sabina, who was also sent to anoint and to crown Haco, king of Norway, and perform the functions of legate in that country and in Sweden, to the injury of the aforesaid Frederick, and not without great expectations of gai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Frederick made the Apulians, Sicilians, and Calabrians do homage to Henry, his son by Isabella.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mean time, Frederick, of suspected memory, whom we are forbidden to call emperor, made all the Apulians, Sicilians, and Calabrians, to liege homage to Henry, his son by his beloved wife the empress Isabella, sister to the king of England; at hearing, which the latter, the boy's uncle, was highly pleased, and not without good reason.</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Frederick, on hearing that the said legates were sent throughout the various quarters of the world to injure his fame and dignity, sent word to his son Hensius, king of Sardinia, to lay snares for, and even to put to death, the Genoese, especially the relatives, kinsmen, and friends of the pope; which order the latter effectually fulfilled, that he might not show himself disobedient to his father. In consequence of this he seized and hanged a near relation of the pope, one whom his holiness, although he loved all beyond measure, regarded with more affection than all the rest. When the pope heard of this proceeding, his anger was overpowering, and on the day of the Preparation, he excommunicated Frederick and his son Henry, with such dreadful denunciations, that he struck horror into all who saw and heard him. When Frederick heard of it, however, he groaned and said, “ Thus did the Jews, who crucified Christ, and after he was crucified, pierced him with a lanc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New statutes made by the king of England.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is year the English king, following the example of those barons who had enacted statutes in France, to which the king of that country had both given his consent and affixed his seal, made the following statutes, to be inviolably observed throughout England, in order to restrain in some measure for the present the insatiable cupidity of the Roman cour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ll suits in cases of breach of faith and perjury are prohibited by the king, when laymen are convened in such cases before an ecclesiastical judge. Ecclesiastical judges are forbidden to try any causes against laymen, unless in cases of marriage or of wills. Item, the king prescribes anew to the bishop a certain form concerning bastardy, whether the children be born before marriage or after. Clerks are forbidden by the king’s brief to institute their actions concerning tithes before an ecclesiastical judge, and that brief is intituled “Indicavit.” Concerning the oaths which are exacted from clerks, to be taken before the king’s justices, because they are understood to have proceeded in their suits contrary to the king’s prohibition, inasmuch as clerks are not bound to make oath unless before an ecclesiastical judge, especially in spiritual causes. Item, in the case of clerks whom the king’s officers make prisoners on account of a report brought against them by layme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peace was made between the bishop of Durham and the abbot of St. Alban'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is year, too, [1247] the discord which had existed between the bishop of Durham and the abbat of St. Alban's was set at rest in the following terms :—</w:t>
      </w:r>
    </w:p>
    <w:p>
      <w:pPr>
        <w:pStyle w:val="Normal"/>
        <w:spacing w:lineRule="auto" w:line="240" w:before="120" w:after="120"/>
        <w:rPr/>
      </w:pPr>
      <w:r>
        <w:rPr>
          <w:rFonts w:cs="Palatino Linotype" w:ascii="Palatino Linotype" w:hAnsi="Palatino Linotype"/>
          <w:iCs/>
          <w:sz w:val="20"/>
          <w:szCs w:val="20"/>
        </w:rPr>
        <w:t>“</w:t>
      </w:r>
      <w:r>
        <w:rPr>
          <w:rFonts w:cs="Palatino Linotype" w:ascii="Palatino Linotype" w:hAnsi="Palatino Linotype"/>
          <w:iCs/>
          <w:sz w:val="20"/>
          <w:szCs w:val="20"/>
        </w:rPr>
        <w:t>To the sons of the universal and holy mother Church, to whom these presents shall come, Michael, archdeacon of Stow, a judge deputed by our lord the pope, and Nicholas, chancellor of Lincoln, a sub-delegate of the archdeacon of Northampton, judge and colleague of the said archdeacon of Stow, Health in the Lord.</w:t>
      </w:r>
      <w:r>
        <w:rPr>
          <w:rFonts w:cs="Palatino Linotype" w:ascii="Palatino Linotype" w:hAnsi="Palatino Linotype"/>
          <w:sz w:val="20"/>
          <w:szCs w:val="20"/>
        </w:rPr>
        <w:t xml:space="preserve">— Be it known to the whole community, that whereas a suit has been instituted by the apostolic authority before us,—the treasurer of Lincoln, one of us three judges, having been wholly excused—between the venerable father Nicholas, by the grace of God bishop of Durham, in the name of his church of Durham, of the one part, and John, by the same grace abbat of St. Alban's, and the brethren of the same place, and the prior and conventual assembly of Tynemouth, in the name of the monastery of Tynemouth, on the other part, concerning the visitation of the parochial church of Tynemouth, and the obedience exacted by the said bishop, from the prior of Tynemouth and other parochial churches in his diocese, held by the said monks of Tynemouth, at length by the consent of the chapter of Durham, the strife has been brought to an amicable termination for ever, as follows:—That is to say, that the aforesaid bishop of Durham and his successors, either shall themselves or by their officials exercise that office in that portion of the church of Tynemouth in which divine services are performed, to the parishioners without the imposition of a procuration on condition that they shall on no account intrude themselves amongst the monks, or in any other part of the church, or even in the cell itself, saving, in all points, other privileges and indulgences granted to the aforesaid monks. But the priors of the cell of Tynemouth shall be appointed or removed by the aforesaid abbat, or, if the abbat's chair is vacant, by the prior of St. Alban's, with the consent of his chapter, according to the tenor of their privileges ; and those who are appointed shall go to the bishop and be presented to him, at the same time promising canonical obedience to him, with respect to the parochial churches, as far as the privileges granted to the monastery of St. Alban's allow, on condition, however, that the priors of Tynemouth shall not, on the plea of that obedience, be summoned to any synod, chapters, or any ecclesiastical assembly, contrary to the tenor of their privileges. The vicars in the church of Tynemouth shall be appointed in succession by the prior and conventual assembly of Tynemouth, with the consent of their abbat, and shall be presented to the aforesaid bishop and his successors; those who are admitted shall answer to the said bishop in spiritual matters, and to the said monks in temporal ones. In witness of the foregoing, to this writing, drawn up in due legal form, that is to say, to the portion which is left with the aforesaid abbat and brethren of St. Alban's, and prior and brethren of Tynemouth, and to that portion left in possession of the church of Durham, the aforesaid bishop and chapter of Durham, and the aforesaid abbat and brethren of St. Alban's and the prior and brethren of Tynemouth, have respectively </w:t>
      </w:r>
      <w:r>
        <w:rPr>
          <w:rFonts w:cs="Palatino Linotype" w:ascii="Palatino Linotype" w:hAnsi="Palatino Linotype"/>
          <w:i/>
          <w:iCs/>
          <w:sz w:val="20"/>
          <w:szCs w:val="20"/>
        </w:rPr>
        <w:t xml:space="preserve">set </w:t>
      </w:r>
      <w:r>
        <w:rPr>
          <w:rFonts w:cs="Palatino Linotype" w:ascii="Palatino Linotype" w:hAnsi="Palatino Linotype"/>
          <w:sz w:val="20"/>
          <w:szCs w:val="20"/>
        </w:rPr>
        <w:t>their seals in conjunction with ours. Done in the year of our Lord one thousand two hundred and forty-seven, in the month of May, in the presence of the above-named bishop and abbat; there being also present the abbats of New Minster, the archdeacons of Nottingham, St. Alban's, and Shrewsbury, Masters Hugh de Stanbridge, William de Bourg, Odo of Kilkenny, John, a Frenchman, and many other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pope's exaction enforced by an English Minorite named John.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same year, at the beginning of Lent, that is to say after the feast of the Decollation [Beheading] of St. John the Baptist, there came to London one of the order of Minorites, named John, of whom mention has been made in preceding pages, who extorted four hundred marks from the abbat of St. Alban's by the apostolic authority; and because the said abbat had appealed to the Apostolic See and to the cardinals concerning such an intolerable oppression, he was now the bearer of mandates from that see newly obtained according to his wishes. He, therefore, by authority of this new mandate, cited the said abbat to come to London on the third day from that time, namely on the morrow of the feast of St. Giles, or to send thither some competent agent fully instructed in the matter, to satisfy him, the said John, in the matter of the subsidy long ago demanded by the pope. On the day appointed, therefore, the abbat sent his archdeacon thither as his proxy, who at once asked for a copy of the new mandate, which, he obtained after some difficulty, and transcribed it as follows:—</w:t>
      </w:r>
    </w:p>
    <w:p>
      <w:pPr>
        <w:pStyle w:val="Normal"/>
        <w:spacing w:lineRule="auto" w:line="240" w:before="120" w:after="120"/>
        <w:rPr/>
      </w:pPr>
      <w:r>
        <w:rPr>
          <w:rFonts w:cs="Palatino Linotype" w:ascii="Palatino Linotype" w:hAnsi="Palatino Linotype"/>
          <w:iCs/>
          <w:sz w:val="20"/>
          <w:szCs w:val="20"/>
        </w:rPr>
        <w:t>“</w:t>
      </w:r>
      <w:r>
        <w:rPr>
          <w:rFonts w:cs="Palatino Linotype" w:ascii="Palatino Linotype" w:hAnsi="Palatino Linotype"/>
          <w:iCs/>
          <w:sz w:val="20"/>
          <w:szCs w:val="20"/>
        </w:rPr>
        <w:t>Innocent, bishop, &amp;c, to his beloved son John, abbat of St. Albans, in the diocese of Lincoln, Health and the apostolic benediction.</w:t>
      </w:r>
      <w:r>
        <w:rPr>
          <w:rFonts w:cs="Palatino Linotype" w:ascii="Palatino Linotype" w:hAnsi="Palatino Linotype"/>
          <w:sz w:val="20"/>
          <w:szCs w:val="20"/>
        </w:rPr>
        <w:t>— Daily instances of secular persecution compel us, by their severity, in our resistance to them, to have recourse to the aid of those subject to us for the succour of the Apostolic See. Wherefore, by the advice of our brethren, we ask, warn, and exhort, and by these apostolic writings command you, to give full credence to what our well-beloved son John the Englishman, provincial minister of the Minorite brethren of Provence, the bearer of these presents, and our messenger, shall set forth to you in our name concerning the subsidy for the see, and to take notice that the Church by this resistance, defends the common interest of all churches and churchmen</w:t>
      </w:r>
      <w:r>
        <w:rPr>
          <w:rFonts w:cs="Palatino Linotype" w:ascii="Palatino Linotype" w:hAnsi="Palatino Linotype"/>
          <w:i/>
          <w:iCs/>
          <w:sz w:val="20"/>
          <w:szCs w:val="20"/>
        </w:rPr>
        <w:t xml:space="preserve">; </w:t>
      </w:r>
      <w:r>
        <w:rPr>
          <w:rFonts w:cs="Palatino Linotype" w:ascii="Palatino Linotype" w:hAnsi="Palatino Linotype"/>
          <w:sz w:val="20"/>
          <w:szCs w:val="20"/>
        </w:rPr>
        <w:t>to do all that he shall point out to you, so that it may give satisfaction to us and to our brethren, and that your devotion may be displayed in action, which is the best possible evidence of the truth. Given at Lyons, this twelfth of October, in the fourth year of our pontificate.” By authority of this, brother John enjoined on these agents to appear on the eighth day thence, ensuing at the place where they formerly appeared, to pay him the sum of three hundred marks; otherwise he should carry into effect the pope's order by excommunicating them, and by interdicting their church. The agents replied that the abbat was on the point of sending his special messengers to the pope to explain to him his oppressions, and to satisfy him according to the means of his church and those subject to him, without, however, receding from his appeals previously made. These events occurred when the year was far advanced. Our order of events has been somewhat preposterous, but we could not help it; for where there is pain, the finger is sure to tell i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power of Brother John increased, owing to the pope's warrant.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o the greater depression and injury of the English, the power of the said brother John was increased, and he was urged on by the pope to make greater exactions by the following letter :—</w:t>
      </w:r>
    </w:p>
    <w:p>
      <w:pPr>
        <w:pStyle w:val="Normal"/>
        <w:spacing w:lineRule="auto" w:line="240" w:before="120" w:after="120"/>
        <w:rPr/>
      </w:pPr>
      <w:r>
        <w:rPr>
          <w:rFonts w:cs="Palatino Linotype" w:ascii="Palatino Linotype" w:hAnsi="Palatino Linotype"/>
          <w:color w:val="990099"/>
          <w:sz w:val="20"/>
          <w:szCs w:val="20"/>
        </w:rPr>
        <w:t>“</w:t>
      </w:r>
      <w:r>
        <w:rPr>
          <w:rFonts w:cs="Palatino Linotype" w:ascii="Palatino Linotype" w:hAnsi="Palatino Linotype"/>
          <w:iCs/>
          <w:color w:val="990099"/>
          <w:sz w:val="20"/>
          <w:szCs w:val="20"/>
        </w:rPr>
        <w:t>Innocent, &amp;c.</w:t>
      </w:r>
      <w:r>
        <w:rPr>
          <w:rFonts w:cs="Palatino Linotype" w:ascii="Palatino Linotype" w:hAnsi="Palatino Linotype"/>
          <w:color w:val="990099"/>
          <w:sz w:val="20"/>
          <w:szCs w:val="20"/>
        </w:rPr>
        <w:t>— On considering the matters which you have intimated to me by your letters, we, by authority of these presents, command you, if, in the matter of furnishing the subsidy to the Roman church, which has been demanded by you on our authority, the majority of the ecclesiastic prelates of England reply that they are exempt and free from it, to make them pay to whomsoever you choose, and within a proper period, a greater sum of money for the aforesaid subsidy than you asked of them previously, checking all gainsayers by the Church's censure, and putting off all appeal, notwithstanding any privilege or indulgence, although these presents may not make express mention of them. Given at Lyons, the seventeenth day of July, in the fourth year of our pontificat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hoever wishes to see what the former powers of the said brother John were, may find them set down in the book of Letters. [Additamenta]</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fear of the ecclesiastics lest they should lose their property.</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hen it came to the knowledge of the many, that this frequent compulsory extortion was practised by the pope and his sophistical and transformed legates, and that the privileges and indulgences of the holy fathers were of no avail to defend them, they were in great fear lest the laymen and secular princes and nobles, who, or whose ancestors, had founded, endowed, and enriched the churches, for which purpose they had, in a great measure, dilapidated their own possessions, and had given their charters thereof, being taught by the example of the pope, would retake possession of the property of the churches, notwithstanding the tenor of such and such a privilege; especially as, contrary to the intention of the founders, the pope and his followers, whomsoever he chose, Italians and other foreigners, were fattened on them, whilst the natives themselves went hungry.</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An unheard-of oppressio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hen the conventual assembly of the said church, namely of St. Alban's, saw that they were opposed on all sides, they, by advice of the abbat, appealed to the Apostolic See, whose duty it was to relieve the oppressed from their burdens, and sent one of their monks, John Bulum, and Master Adam de Bern, to the Apostolic See, namely to Lyons; but, before they returned, the said brother John transmitted a mandate to the abbat of St. Alban's to the following effect :—</w:t>
      </w:r>
    </w:p>
    <w:p>
      <w:pPr>
        <w:pStyle w:val="Gtxtbody"/>
        <w:spacing w:before="120" w:after="120"/>
        <w:rPr/>
      </w:pPr>
      <w:r>
        <w:rPr>
          <w:rFonts w:cs="Palatino Linotype" w:ascii="Palatino Linotype" w:hAnsi="Palatino Linotype"/>
          <w:iCs/>
          <w:sz w:val="20"/>
          <w:szCs w:val="20"/>
        </w:rPr>
        <w:t>“</w:t>
      </w:r>
      <w:r>
        <w:rPr>
          <w:rFonts w:cs="Palatino Linotype" w:ascii="Palatino Linotype" w:hAnsi="Palatino Linotype"/>
          <w:iCs/>
          <w:sz w:val="20"/>
          <w:szCs w:val="20"/>
        </w:rPr>
        <w:t>To the venerable John, by the grace of God abbat of St. Alban's, brother John, messenger of our lord the pope in England, Health in the Lord.</w:t>
      </w:r>
      <w:r>
        <w:rPr>
          <w:rFonts w:cs="Palatino Linotype" w:ascii="Palatino Linotype" w:hAnsi="Palatino Linotype"/>
          <w:sz w:val="20"/>
          <w:szCs w:val="20"/>
        </w:rPr>
        <w:t>— Although we have ere now often written to you, yet, as we have received a cogent command to do so, we have determined to write to you once again; we therefore ask and advise, and, by authority of our lord the pope, command you, by virtue of your obedience, laying aside all excuses, to come, on the Tuesday next before the feast of St. Thomas the Apostle, to Bedford, to the house of the Minorites there, to give satisfaction in full for the subsidy to the Roman church ; and see that you act in such a way that we may not find it necessary to proceed, however unwillingly, according to the contents of the aforesaid mandate ; nor must you omit to do so on account of the appeal which has been made by you, as we have received a special order as regards that. Farewell. What you intend to do in this matter send a rescript to inform us by the bearer of these present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appeal to the pope. </w:t>
      </w:r>
    </w:p>
    <w:p>
      <w:pPr>
        <w:pStyle w:val="Gtxtbody"/>
        <w:spacing w:before="120" w:after="120"/>
        <w:rPr/>
      </w:pPr>
      <w:r>
        <w:rPr>
          <w:rFonts w:cs="Palatino Linotype" w:ascii="Palatino Linotype" w:hAnsi="Palatino Linotype"/>
          <w:sz w:val="20"/>
          <w:szCs w:val="20"/>
        </w:rPr>
        <w:t xml:space="preserve">An appeal was therefore made to the pope ; for the abbat, as well as the conventual assembly, preferred to undergo the trial of that most excellent of men the pope, than of one who, under the garb of humility and poverty, concealed such harsh severity </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but whilst the messengers were sent to the Roman court in the fortnight of Michaelmas, Master John threatened and oppressed them more severely. The archdeacon of St. Alban's and some of the brethren were therefore sent to him, to mitigate his severity; but he replied that he would fully exercise what severity justice and his power would permit, because, when he had been at St. Alban's, the monks had not paid due respect to him as a legate, or even as a papal messenger; indeed, by some he was rebuked for transgressing the rides of his order, because he had changed his habit, although he was received respectfully and courteously enough as regarded eating and drinking, and mild and discreet words. With some difficulty then, on bended knees, and with deprecatory speeches, they at length obtained a respite, until something certain should be heard from the messengers sent to Rome; but as to the consummation of their business there, brother John assured them that they would obtain nothing good or favourable. For he had written to the pope exciting his anger, and declaring that the abbat of St. Alban's was the only one amongst all the abbats of England who kicked against and would not obey the papal mandate, which was plainly apparent by his sending his messenger to the pope. Owing to this, the messengers sent to the court of Rome, being hindered by some obstacle or other thrown in their way, were delayed longer at the court, and found more difficulty in settling their business. At length, by the intervention of mercenary friends and pleaders at that court, they compromised the matter, and paid a fine of two hundred marks to the pope; and thus, reckoning all presents and expenses, the insatiable Charybdis of that court swallowed up three hundred marks. Thus the church of St. Alban's, which ought to have breathed more freely and safely under the especial protection of the papal wings than other churches, was incessantly harassed more severely by these continued oppressions. For the bishops in whose dioceses our convents were, did not consider that the papal letters were valid, and they harassed the priors of convents, not considering, or else concealing their knowledge of, the contents of the letters, which expressly stated that they were exempted from the tribute of the aforesaid eleven marks, and reserved, as well as three clerks, for the pope alone to impoverish. The whole contents of these letters are given in the book of </w:t>
      </w:r>
      <w:r>
        <w:rPr>
          <w:rFonts w:cs="Palatino Linotype" w:ascii="Palatino Linotype" w:hAnsi="Palatino Linotype"/>
          <w:smallCaps/>
          <w:sz w:val="20"/>
          <w:szCs w:val="20"/>
        </w:rPr>
        <w:t xml:space="preserve">Additaments. </w:t>
      </w:r>
      <w:r>
        <w:rPr>
          <w:rFonts w:cs="Palatino Linotype" w:ascii="Palatino Linotype" w:hAnsi="Palatino Linotype"/>
          <w:sz w:val="20"/>
          <w:szCs w:val="20"/>
        </w:rPr>
        <w:t>At length, checked by the contents of these letters, and by those of the said brother John, the bishops desisted, although unwillingly, from any longer oppressing the convents, but did not, however, restore what had been previously plundered from them.</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convocation of the nobles of England to a parliament.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time, as the king found his kingdom was exposed to great peril, he ordered all the nobility of the kingdom to be convoked at Oxford, on the day on which is chanted, “Quasi modo geniti,” to discuss the state of matters in their now critical position. To this parliament he especially and strictly summoned the bishops, because he saw that they were so frequently impoverished by the pope's extortions, and because the money of England was so frequently carried away from it, whilst no advantage accrued to the Church therefrom, but it rather was a source of loss and disadvantage. Hence it was truly considered that such extortion caused the greatest possible displeasure to the Supreme Creator, and it was now most confidently hoped that at this parliament some resolution would be come to, beneficial to the Church as well as the kingdom ; in which, however, the hopes of all were deceived : for although some of the prelates had previously determined to oppose the aforesaid contribution, yet they all, except the exempt abbats and the three clerks, at this council agreed to a contribution of eleven thousand marks; and by this privilege these clerks rendered themselves objects of suspicion to the whole kingdom. The said money then was paid and received by the bishops of Winchester and Norwich, who were armed with the papal authority, and the clergy were compelled to pay the same in full. The exempt abbats were exposed to the pope's will, and he showed little mercy to them, but wearied them out with frequent losses and injuries by the agency of brother John, as before stated ; nor did he act any more leniently towards the abbat of St. Alban's in consequence of his having sent eighty marks to him in the year last past. Fears also were entertained that the king would, from the mutual permission and connivance between him and the pope, compel the Church and the kingdom to comply with this exaction, as the pope had lately written to the nobles of England on the king’s behalf to promote his cause in the collecting of money.</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Ambassadors sent into Brabant.</w:t>
      </w:r>
    </w:p>
    <w:p>
      <w:pPr>
        <w:pStyle w:val="Gtxtbody"/>
        <w:spacing w:before="120" w:after="120"/>
        <w:rPr/>
      </w:pPr>
      <w:r>
        <w:rPr>
          <w:rFonts w:cs="Palatino Linotype" w:ascii="Palatino Linotype" w:hAnsi="Palatino Linotype"/>
          <w:sz w:val="20"/>
          <w:szCs w:val="20"/>
        </w:rPr>
        <w:t xml:space="preserve">About this time, the abbat of Westminster and Master John Maunsell were sent </w:t>
      </w:r>
      <w:r>
        <w:rPr>
          <w:rFonts w:cs="Palatino Linotype" w:ascii="Palatino Linotype" w:hAnsi="Palatino Linotype"/>
          <w:i/>
          <w:iCs/>
          <w:sz w:val="20"/>
          <w:szCs w:val="20"/>
        </w:rPr>
        <w:t xml:space="preserve">a latere </w:t>
      </w:r>
      <w:r>
        <w:rPr>
          <w:rFonts w:cs="Palatino Linotype" w:ascii="Palatino Linotype" w:hAnsi="Palatino Linotype"/>
          <w:sz w:val="20"/>
          <w:szCs w:val="20"/>
        </w:rPr>
        <w:t>by the king into Germany, to arrange preliminaries with the duke of Brabant for contracting a marriage between the king’s son Edward and the daughter of the said duke. Owing to some secret impediments, they returned in sorrow, with empty saddle-bags, and</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each of them grieved that he had uselessly wasted his trouble and his expense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pope causes William, count of Holland, to be elected king of Germany, </w:t>
      </w:r>
    </w:p>
    <w:p>
      <w:pPr>
        <w:pStyle w:val="Gtxtbody"/>
        <w:spacing w:before="120" w:after="120"/>
        <w:rPr/>
      </w:pPr>
      <w:r>
        <w:rPr>
          <w:rFonts w:cs="Palatino Linotype" w:ascii="Palatino Linotype" w:hAnsi="Palatino Linotype"/>
          <w:sz w:val="20"/>
          <w:szCs w:val="20"/>
        </w:rPr>
        <w:t>About this time, the pope, by the promise of a large sum of money, extorted from all quarters, and collected to effect the ruin of Frederick, procured the election of William, count of Holland, a man in the prime of life and strength, and of illustrious descent, to the dignity of ting of Germany. The said count and the bishop of Liege were cousins ; the duke of Brabant was his uncle, and the archbishop of Cologne was his inseparable friend, and allied to him by some degree of affinity. For the pope considered that, in the creation of the landgrave of Thuringia, who had suddenly died as before stated, he had lost a no small sum of money, indeed a sum that would cause astonishment in the minds of all who heard it (no less indeed than fifty thousand pounds of Viennese pence, of which each one is worth three farthings sterling, and all which had fallen into the power of his enemies) ; he therefore now endeavoured to manage matters more cautiously, and therefore secretly sent the money he had promised to the new king elect, Count William, by the hands of prudent messengers, of whom he entertained no suspicions; and he appointed Octavianus, a cardinal, to carry out this business. He also sent consolatory messengers to the Milanese and Parmese, and others whose hearts he thought were wavering, exhorting them to dismiss all feelings of diffidence and desolation. But that the joys of this world might not come unmixed with griefs, the count of Savoy, who was an open enemy of the Church, under a deceitful appearance of peace was waiting till the pope's messengers, who were also attended by soldiers, should pass through the valleys and abrupt difficult passes of the mountains, which he allowed them to do without injury, and when their retreat and all means of escape were thus treacherously cut off, the pope's money was lost, and the soldiers, who, besides their arrears of pay, had received a large sum in payment for two months in advance, were dispersed and put to flight</w:t>
      </w:r>
      <w:r>
        <w:rPr>
          <w:rFonts w:cs="Palatino Linotype" w:ascii="Palatino Linotype" w:hAnsi="Palatino Linotype"/>
          <w:i/>
          <w:iCs/>
          <w:sz w:val="20"/>
          <w:szCs w:val="20"/>
        </w:rPr>
        <w:t xml:space="preserve">; </w:t>
      </w:r>
      <w:r>
        <w:rPr>
          <w:rFonts w:cs="Palatino Linotype" w:ascii="Palatino Linotype" w:hAnsi="Palatino Linotype"/>
          <w:sz w:val="20"/>
          <w:szCs w:val="20"/>
        </w:rPr>
        <w:t>and thus again disgracefully enough was all this supply converted to the use of the enemy.</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e same year the Preacher brethren obtained a privilege from the pope, that none of their brethren should be allowed to pass from their order to any other, and that no abbat or prior should be allowed to receive any such, although they themselves received deserters from the monks : and this is evidently dissonant with reason, and contrary to the rule of St. Benedict, as well as to the natural precept, “ Do not to another what thou wouldst not should be done to thee.” Many persons, too, distinguished for their morals and learning, and of good descent, who had retired from the world to their order, on finding it not to be such a form of religion as they hoped, but the whole wide world instead of a cloister (especially as at the beginning of his rule St. Benedict reprobates that kind of monks who go about the country), began to repent and grieve that they had entered into such an order, and to seek subterfuges for turning in a contrary direction; owing to which those persons are considered the greatest in their order who observe the moderate middle course.</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certain nobles came to England to ask presents from the king.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t this time, too, there arrived in England some empty and hungering foreign nobles, gaping with open mouths for the king’s money; amongst whom were Baldwin, the so-called emperor of Constantinople, with some of his supporters, he having been forcibly expelled from the Greek territories. A few years back, this said Baldwin, after having sold all the sacred relics he could lay his hands upon, and borrowed money wherever he could get it from, ingloriously fled from that country, a poor man and an exile, and despoiled of all his property, although the pope had begun to espouse his cause, and had rendered him effective assistance when making war against Vastagius (?), a son-in-law of Frederick. Now, indeed, he began to be in need, and he asked pecuniary assistance of the king of England, whose magnificence he had had previous experience of; and that he might meet with more favour from him, he declared that he, the king, was his relation.</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arrival in England of the bishop of Sabina as cardinal legate.</w:t>
      </w:r>
    </w:p>
    <w:p>
      <w:pPr>
        <w:pStyle w:val="Gtxtbody"/>
        <w:spacing w:before="120" w:after="120"/>
        <w:rPr/>
      </w:pPr>
      <w:r>
        <w:rPr>
          <w:rFonts w:cs="Palatino Linotype" w:ascii="Palatino Linotype" w:hAnsi="Palatino Linotype"/>
          <w:sz w:val="20"/>
          <w:szCs w:val="20"/>
        </w:rPr>
        <w:t>There also arrived in England the bishop of Sabina, a cardinal of the Roman church, who was on his way to the northern countries, Norway, Denmark, and Sweden, as a legate, and for the purpose of anointing and crowning Haco, king of Norway. When about to come to England, he at first met with some difficulty in obtaining leave from the king, because the legates, of whatever rank they were, and all the pope's messengers, always made a practice of impoverishing the kingdom they made their way into, or to disturb them in some way or other, until at length he swore on Ms soul that he was coming to England for no harm to the king, the kingdom, or the Church, but only to pass peaceably through the country, from the port of Dover to Lynn</w:t>
      </w:r>
      <w:r>
        <w:rPr>
          <w:rFonts w:cs="Palatino Linotype" w:ascii="Palatino Linotype" w:hAnsi="Palatino Linotype"/>
          <w:i/>
          <w:iCs/>
          <w:sz w:val="20"/>
          <w:szCs w:val="20"/>
        </w:rPr>
        <w:t xml:space="preserve">; </w:t>
      </w:r>
      <w:r>
        <w:rPr>
          <w:rFonts w:cs="Palatino Linotype" w:ascii="Palatino Linotype" w:hAnsi="Palatino Linotype"/>
          <w:sz w:val="20"/>
          <w:szCs w:val="20"/>
        </w:rPr>
        <w:t>and that he would take his departure to the distant kingdoms to which lie was bound, as soon as he met with a seasonable opportunity and a favourable wind. After he had obtained permission in this way, he entered the kingdom without fear, and having paid his respects to the king, and received some presents from him, he hastened his journey to Lynn, where he stayed for three months. During his stay there, however, he could not restrain the innate Roman cupidity, but clandestinely sent messengers to the bishops, abbats, and priors, demanding large procurations and costly presents,—amongst the houses of a manor belonging to the bishop of Norwich, called Gaywood, to such an extent that his] gains were said to amount to four thousand marks ; nevertheless, in order to cloak all his proceedings with an appearance of sanctity, he frequently preached to the people. When about to embark, in a ship which he had richly stocked with a large quantity of com, a great many casks full of choice wine and other provisions, he ordered a brother of the order of Preachers to perform mass in it, which was done, causing great wonder amongst many who had never before seen that service. On board that ship, as we read was the case in Noah's ark, there were passages and decks one above another, chambers and dining-rooms, which had been constructed on purpose for him. In this manner, therefore, after having become rich, he committed himself to the North Sea, with a fair wind blowing, after bestowing his blessing on England, and the prodigal English.</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arrival in England of three uterine brothers and a sister of the king.</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t the same time, and in company with the said legate. three uterine brothers of the ting arrived in England, on his invitation, in order to be enriched from the pleasures and wealth of England. These were Guy de Lusignan, the eldest, a knight; William de Valence, a younger one, not as yet made a knight, and Ethelmar, a clerk. Besides these, came a sister of theirs and of the king, named Eliza, who was the daughter of Isabella, formerly queen of England and countess of Provence, by Hugh Brun, earl of March. For they were tired and ashamed of staying in Poitou, which the French now began to trample on in a wretched way, and to despise the inhabitants, who used formerly, under the protection of the king of England, to be free, and to enjoy all kinds of prosperity; calling them traitors, and pointing at them with the finger amidst laughter and derision. On the arrival of his brothers and sister, the king went to meet them with every sign of joy, and rushed to give them the paternal embrace and kiss, promising them handsome presents and ample possessions; and this promise he faithfully fulfilled, more abundantly even than he had promised, as the following narrative will more fully show.</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How some Provencal ladies were married to some nobles of Englan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t the beginning of the month of May, the king having stayed at Woodstock from the feast of St. Vitalis till the morrow of that of the apostles Philip and James, two ladies of Provence were, by the forethought and arrangement of Peter of Savoy, married to two noble youths, namely, Edmund earl of Lincoln, and Richard de Bourg, whom the king had for some years brought up in his palace. At this marriage the sounds of great discontent and anger were wafted through the kingdom, because, as they said, these females, although unknown, were united to the nobles against their will.</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Marriage of Johanna, daughter of Warin, to the king’s uterine brother William. </w:t>
      </w:r>
    </w:p>
    <w:p>
      <w:pPr>
        <w:pStyle w:val="Normal"/>
        <w:spacing w:lineRule="auto" w:line="240" w:before="120" w:after="120"/>
        <w:rPr/>
      </w:pPr>
      <w:r>
        <w:rPr>
          <w:rFonts w:cs="Palatino Linotype" w:ascii="Palatino Linotype" w:hAnsi="Palatino Linotype"/>
          <w:sz w:val="20"/>
          <w:szCs w:val="20"/>
        </w:rPr>
        <w:t>In the same year, on the 13th of August, by the wish and proposal of the king, Johanna, the daughter of Warin de Muntchesnil, was married to William de Valence, the king’s uterine brother; for, the eldest son and heir of the said Warin being dead, a very rich inheritance awaited this daughter Johanna, who was his only daughter left; and thus in a great measure the English nobility fell to the lot of foreigners and unknown persons. Eliza, the uterine sister of the king, was also married to the young John, Earl Warrenn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death of Odo, archbishop of Roue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same year [1247] Odo, archbishop of Rouen, formerly abbat of St. Denis, died suddenly, being struck, it was said, by the divine judgment, having scarcely presided over the archiepiscopal see for one year, having usurped to himself only the name and office, and distributed all the proceeds of the archbishopric to Peter, his predecessor. He was an Englishman by birth, and had formerly been abbat of St. Denis; but he was so hurried away in his desire to- obtain the archiepiscopal dignity, that he left his house irremediably in debt, and, to his own ruin, obtained the aforesaid dignity through simony.</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assumption of the cross by William Longuespee and some other noble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Rogation-week in this year, the bishop of Worcester, with William Longuespee, and Geoffrey de Lucy, of the bishopric of Worcester, and many other nobles of the kingdom of England, took the cross, being encouraged to this by the example of the French king and nobles. William Longuespee, in order to collect money from those who had assumed the cross, like Earl Richard, wisely went to the Roman court, and, addressing the pope on the matter of the crusade, said to him, “My lord, you see that I have taken the sign of the cross, and am in readiness for the journey, to join the king of France in his pilgrimage, and to fight for God. I bear a great name, and one well known, namely, William Longuespee; but my property is small. The king of England, a kinsman of mine and my liege lord, has taken from me my title of earl, together with all my substance : this, however, he did judicially, not in his anger, or by any violence of self-will; therefore I do not blame him. I am obliged to fly to the paternal bosom of your compassion, to ask aid from you in this state of necessity ; for we look at the case of the noble Earl Richard, who, although he did not assume the cross, protected by your favour, which was abundantly productive in his case, collected a large sum of money in England from the people who had taken the cross; and I, who have taken the cross, and am in need, take hopes from his case, and ask the same favour to be granted to me.” The pope, therefore, on considering the eloquence of the speaker, the efficacy of his reasoning, and the handsomeness of his person, showed himself favourable to the petitioner, and in part granted what he demanded, that is to say, a thong out of another man's skin.</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William de Bueles appointed governor of Gascony.</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is year the charge of Gascony was intrusted to William de Bueles, a knight who had formerly been marshal of the king’s household. He, according to the custom of his country, being a Neustrian, was great in talk, but slow in deeds, and pusillanimous. Hence, under his care, that province began to be exposed to danger, and to be much disturbed by wars; and of all others the most active enemy of the king of England was Guasto, the son of the Countess Biard, the most ungrateful of all those whom the king’s lavish bounty had enriched.</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translation of St. Edmund the Confessor.</w:t>
      </w:r>
    </w:p>
    <w:p>
      <w:pPr>
        <w:pStyle w:val="Normal"/>
        <w:spacing w:lineRule="auto" w:line="240" w:before="120" w:after="120"/>
        <w:rPr/>
      </w:pPr>
      <w:r>
        <w:rPr>
          <w:rFonts w:cs="Palatino Linotype" w:ascii="Palatino Linotype" w:hAnsi="Palatino Linotype"/>
          <w:sz w:val="20"/>
          <w:szCs w:val="20"/>
        </w:rPr>
        <w:t>During this year, St. Edmund the Confessor, formerly archbishop of Canterbury, was translated at Pontignac, with great honours, in the conventual church of the monks of the Cistercian order, in presence of Louis, the most Christian king of France, and a great number of nobles and prelates, as well as others. Amongst all of both sexes there present the Lady Blanche, mother of the king of France, was the most conspicuous in her devotions to God and that saint: she kept watchings, with fastings, prayers, and an abundance of wax-lights; and often in her devotions she repeated these words:— “Most holy father confessor, who, when thou wast alive and in exile, didst, at my entreaty, bless me and my sons, and at my request didst cross over into France, complete in us what thou hast begun,—establish the kingdom of France in the firmness of peace and triumph.” On the following day, which was the seventh of June, on which same day the translation of the body of the most blessed bishop and confessor Wulstan of Worcester took place (and I think this was brought about by the Divine will), the body of the glorious Edmund was translated at Pontignac, though numbers of years had passed between the two events. It should also be known, and indeed published to the whole world, that his body was found entire, uncorrupted, and bearing a sweet smell; and, what is more wonderful in a dead body, flexible in all the limbs, as is the case with a person sleeping; and his hair and clothing were untainted in colour and substance. From that time forth it was determined, the ting of France first making the proposal, that leave should be given to the English, more freely than to the people of other nations, to come to visit his body, and to offer up their prayers there; it was also determined that his tomb should be honoured by offerings of lighted tapers, and with elaborately-worked effigies; but of the proceedings in this case a description is given in the book of Additament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Earl Richard voiced to build a fourth part of St. Edmund's shrine.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se occurrences having become known to Earl Richard, from the report of credible and trustworthy persons, he said with a sigh:— “Alas ! that it was not ordained on high for us, that is, the king my brother and myself, to have been present at this glorious and solemn translation. For he was our saint by birth, education, and promotion, although, owing to our sins, he withdrew from England. However, what I was not present to do there, I will do absent,— I will pay due reverence and honour to him.” And from that time he began to love the saint more sincerely, and to honour him more devoutly. Happening to be oppressed by a severe and secret illness, which endangered his life, he invoked his assistance with confidence, and was happily freed from his disease; whereupon, in his gratitude to God and the saint, he took upon himself to build a fourth part, that is, the front of the shrin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English money was corrupted.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e same year, the sterling coin, owing to the good metal of which it consisted, was by a detestable mode of cutting it round the edges, diminished in value and falsified by those falsifiers of money whom we call clippers; so much so that the inner circle was barely left remaining, and the lettered border wholly cut off. The authors of this fraud were the merchants of the countries adjacent to England, especially the Flemings, and were clearly discovered to be guilty of it more on the continent than on this side the Channel; therefore, the French king punished these parties more severely in his territories than the king of England in our country. But as the money was now adulterated and falsified beyond measure, the king began to deliberate on some remedy for this ; namely, whether the coin could not be advantageously altered in form or metal; but it seemed to many wise persons that it would be more advantageous to change the metal than to alter the shape, since it was for the sake of the metal, not the shape, that the money was subjected to such corruption and injury. Of the truth of which the French money and that of many foreign princes affords evident testimony and proof.</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a tournament between the earl of Gloucester and Guy, the king's brother.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a tournament, although a very bloody sport, was arranged to take place at a spot between Dunstable and Luton, between Richard, earl of Gloucester, and Guy de Lusignan, son of the Count de la Marche. The king, however, who showed more favour to his brother Guy and his other Poitevin followers than to his natural English, subjects, began to be in great alarm lest, if the tournament took place, his brother and followers would be cut to pieces: he therefore forbade the tournament, under penalty of disinheritance; which prohibition the English bore with patience, for many sincerely loved the said Guy. He it was who forewarned the king of England, when at Santonge, to take at once to flight, at the time that his, Guy's, father, the Count de la Marche, had sold the said king to the king of the French. Thus this disturbance, so dangerous in its beginning, was, by the Lord’s will, set at res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destruction of the Chorosmins. </w:t>
      </w:r>
    </w:p>
    <w:p>
      <w:pPr>
        <w:pStyle w:val="Normal"/>
        <w:spacing w:lineRule="auto" w:line="240" w:before="120" w:after="120"/>
        <w:rPr/>
      </w:pPr>
      <w:r>
        <w:rPr>
          <w:rFonts w:cs="Palatino Linotype" w:ascii="Palatino Linotype" w:hAnsi="Palatino Linotype"/>
          <w:sz w:val="20"/>
          <w:szCs w:val="20"/>
        </w:rPr>
        <w:t xml:space="preserve">In this same year, too, the whole race of the detestable Chorosmins, after spreading fire and slaughter and bringing manifold destruction on the Holy Land, after besieging and reducing Acre to a state of poverty,—the whole race, I say, was, by the vengeance of God, so enervated and weakened that they failed themselves. For they had begun to kick against the sultan of Babylon ; and, being thus deprived of his aid, they failed from want, and were overcome and defeated by their enemies, who multiplied in all directions </w:t>
      </w:r>
      <w:r>
        <w:rPr>
          <w:rFonts w:cs="Palatino Linotype" w:ascii="Palatino Linotype" w:hAnsi="Palatino Linotype"/>
          <w:i/>
          <w:iCs/>
          <w:sz w:val="20"/>
          <w:szCs w:val="20"/>
        </w:rPr>
        <w:t xml:space="preserve">; </w:t>
      </w:r>
      <w:r>
        <w:rPr>
          <w:rFonts w:cs="Palatino Linotype" w:ascii="Palatino Linotype" w:hAnsi="Palatino Linotype"/>
          <w:sz w:val="20"/>
          <w:szCs w:val="20"/>
        </w:rPr>
        <w:t>so that at length their name was utterly destroyed from the face of the earth, and no traces of them were visible, except that they had irremediably defiled the Holy Land with the foul stench of their footstep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flight of Conrad from Germany. </w:t>
      </w:r>
    </w:p>
    <w:p>
      <w:pPr>
        <w:pStyle w:val="Normal"/>
        <w:spacing w:lineRule="auto" w:line="240" w:before="120" w:after="120"/>
        <w:rPr/>
      </w:pPr>
      <w:r>
        <w:rPr>
          <w:rFonts w:cs="Palatino Linotype" w:ascii="Palatino Linotype" w:hAnsi="Palatino Linotype"/>
          <w:sz w:val="20"/>
          <w:szCs w:val="20"/>
        </w:rPr>
        <w:t xml:space="preserve">About this time, too, Frederick's son Conrad,—wicked son of a wicked sire,—fled from Germany to his father in Italy, being unable to withstand the attacks of his enemies and the daily increasing power of the Church. For a legate, relying on the assistance of the archbishop of Cologne, after extorting an immense sum of money from the church in Germany, brought with him an army of about ten thousand soldiers, and unceasingly attacking the adherents of the said Frederick, indulged in fire and slaughter. By fulminating sentences of excommunication, now against some, now against others, this legate amassed money to supply the numerous army of the archbishop's, by extorting it, wherever he could, from bishops, abbats, priors, and other prelates of the churches, to such a degree that they were obliged to redeem even their bells. When Frederick heard of this, he was disturbed, even to bitterness of heart, and diligently sought for the means of vengeance ; and fears were entertained by prudent persons, who weighed future perils in the scale of reason, lest he, Frederick, should be so carried away by anger and indignation as to apostatize, or would call in the Tartars, from Russia, to his aid, or would treacherously allow the sultan of Babylon, with whom he was on the most friendly terms, to come into the empire with a host of his pagan followers, to the confusion of all Christendom. It was plain to see the misery in store for them, that scandal was heaped on scandal, and evil crowded upon evil, inasmuch as some adhered to Frederick as though to the commonwealth, </w:t>
      </w:r>
      <w:r>
        <w:rPr>
          <w:rFonts w:cs="Palatino Linotype" w:ascii="Palatino Linotype" w:hAnsi="Palatino Linotype"/>
          <w:i/>
          <w:iCs/>
          <w:sz w:val="20"/>
          <w:szCs w:val="20"/>
        </w:rPr>
        <w:t xml:space="preserve">i. e. </w:t>
      </w:r>
      <w:r>
        <w:rPr>
          <w:rFonts w:cs="Palatino Linotype" w:ascii="Palatino Linotype" w:hAnsi="Palatino Linotype"/>
          <w:sz w:val="20"/>
          <w:szCs w:val="20"/>
        </w:rPr>
        <w:t>the empire, and others to the pope, as if to the Church; and hence they stirred up contentions and bloody wars. Even now in Germany, as well as in Sicily, Calabria, and all Italy, the bishops and other holy men, whom the Church had cherished in the bosom of her maternal affection, were compelled ignominiously to beg and to demand the necessaries of life by preaching in foreign and distant countries. Even then the people insulted them, and refused to comply with their requests, saying:— “Go to your pope ; go to him who possesses abundance in the immense sums he has plundered.” Indeed, the pope did not cease amassing money, as well at his own court as in distant countries, making the Preachers and Minorites, although unwillingly, fishers, not of men, but of money. How they prevaricated in fulfilling this business, will be found in the book of Additament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Earl Richard collected money from those who had taken the cros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time, Earl Richard, by authority of the pope, whose demands he had secretly and wisely satisfied, collected an immense sum of money from those who had assumed the cross; indeed, from one archdeaconry he is said to have carried off six hundred pounds, relying on the authority of the pope's letters. And under a similar protection, as before mentioned, William Longuespee collected a thousand marks and more from the crusader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extortion of money by Boniface, archbishop of Canterbury.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same time, Boniface, archbishop of Canterbury, by authority of the Apostolic See, suspended some of the bishops of the province of Canterbury because they would not submit to a new and unheard of contribution, for which he had obtained a privilege from the pope. This was, that the profit of the revenues of vacant churches should, during the first year of their being vacant, be given to the said archbishopric, to release it from its debts, with which, as he stated, as well as with a heavy amount of interest, his predecessors had burdened the church of Canterbury; which, statement was evidently false, and to the injury of his immediate predecessor Edmund and other holy men. The bishops, therefore, being unwilling as well as unable to kick against the pope's mandate and authority, at length consented, although unwillingly and with bitterness of heart, in order that they might be released from their suspension. Afterwards again they received a mandate through the dean of Beauvais, the agent in this matter, which was, that all rebukers, all detractors, and any who practised deceit in the matter of the aforesaid privilege granted by the pope's favour, would be excommunicated by him, the pope, and denounced as excommunicated throughout the province of Canterbury, except the king, his wife and children, and the noble Richard earl of Cornwall.</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Siege of Parma by the emperor.</w:t>
      </w:r>
    </w:p>
    <w:p>
      <w:pPr>
        <w:pStyle w:val="Normal"/>
        <w:spacing w:lineRule="auto" w:line="240" w:before="120" w:after="120"/>
        <w:rPr/>
      </w:pPr>
      <w:r>
        <w:rPr>
          <w:rFonts w:cs="Palatino Linotype" w:ascii="Palatino Linotype" w:hAnsi="Palatino Linotype"/>
          <w:sz w:val="20"/>
          <w:szCs w:val="20"/>
        </w:rPr>
        <w:t>When the sun was verging towards the autumnal equinox, Frederick crossed the Alps, and hastened with a large army towards Lyons, where the pope was residing; from which circumstance it was greatly feared that he would make a hostile attack on the persons of the pope and cardinals and other ecclesiastics. But owing to the wise management of the pope, who had encouraged the Parmese, and promised them a large sum of money and effective assistance, the whole of that state, which had formerly adhered firmly to Frederick, now on a sudden entered into a confederacy with the Milanese and others who hated the emperor, and boldly made preparations to resist him. On hearing of this, Frederick could scarcely contain himself, but was entirely overcome with anger at being recalled from his purpose by these rebels ; he therefore returned with his army, for the purpose of besieging the Parmese, and of visiting them with his heaviest vengeance; and the pope was then somewhat relieved from the great fear with which he had been seized. The city of Parma then was laid siege to, and the emperor commenced building a large and as it were populous city outside it, so that it seemed to equal the city of Parma itself, and he gave it the name of Vittoria.  He also swore that he would not depart therefrom till he had subdued the besieged and taken possession of their city. Within a short time he deprived them of all benefit from the river; nor could the Milanese, or any others in whom they placed their confidence, give any assistance to the besieged. Under these circumstances, they, within three months, desired to give the right hand of reconciliation to Frederick, and asked for terms of peace</w:t>
      </w:r>
      <w:r>
        <w:rPr>
          <w:rFonts w:cs="Palatino Linotype" w:ascii="Palatino Linotype" w:hAnsi="Palatino Linotype"/>
          <w:i/>
          <w:iCs/>
          <w:sz w:val="20"/>
          <w:szCs w:val="20"/>
        </w:rPr>
        <w:t xml:space="preserve">; </w:t>
      </w:r>
      <w:r>
        <w:rPr>
          <w:rFonts w:cs="Palatino Linotype" w:ascii="Palatino Linotype" w:hAnsi="Palatino Linotype"/>
          <w:sz w:val="20"/>
          <w:szCs w:val="20"/>
        </w:rPr>
        <w:t>but, as he had suspicions of the citizens, he refused to accept their humiliation. They then began to feel their critical position, and said amongst themselves, “These sufferings are justly brought upon us for traitorously attacking our lord, who confided in us. We are punished, and not without good reason, and our city is in imminent danger— that city in which the holy Roger, bishop of London, whom it is now said the Lord honours by working miracles for him, was cruelly robbed of Ms necessaries for his journey and other property held in estimation by him, whilst he was on a pilgrimage to the Roman court, and no restoration of the property was made to him wherefore, at his departure on the morrow, he uttered a malediction on the city and its inhabitant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French king gave satisfaction to all who had suffered injurie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During this same autumn, the pious Louis, king of the French, sent the Preacher and Minorite brethren throughout the whole of his kingdom to make diligent inquiries, and he also ordered an examination to be instituted by his bailiffs, in order that if any trader or other person had suffered injury by any forced loan, or extortion of money or provisions, which is often put in practice by royal agents, he might give in a written statement or list of his grievances, or give evidence thereof; and if he would swear to the truth or give any other legal proof of the same, he the king was ready to make him a full restitution of everything; and this was don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illness of Edward, the king's eldest son. </w:t>
      </w:r>
    </w:p>
    <w:p>
      <w:pPr>
        <w:pStyle w:val="Normal"/>
        <w:spacing w:lineRule="auto" w:line="240" w:before="120" w:after="120"/>
        <w:rPr/>
      </w:pPr>
      <w:r>
        <w:rPr>
          <w:rFonts w:cs="Palatino Linotype" w:ascii="Palatino Linotype" w:hAnsi="Palatino Linotype"/>
          <w:sz w:val="20"/>
          <w:szCs w:val="20"/>
        </w:rPr>
        <w:t xml:space="preserve">On the eve of St. Matthew, the king’s eldest son and heir Edward being sick, the king wrote to all the religious men residing in and near London to pray for the preservation of his son : amongst others, he wrote in particular to the abbat and brethren of St. Alban's, begging them to put up prayers for him, and that all the monks would solemnly chant the psalm, “Almighty and everlasting God, eternal hope of those who believe,” </w:t>
      </w:r>
      <w:r>
        <w:rPr>
          <w:rFonts w:cs="Palatino Linotype" w:ascii="Palatino Linotype" w:hAnsi="Palatino Linotype"/>
          <w:iCs/>
          <w:sz w:val="20"/>
          <w:szCs w:val="20"/>
        </w:rPr>
        <w:t>&amp;c,</w:t>
      </w:r>
      <w:r>
        <w:rPr>
          <w:rFonts w:cs="Palatino Linotype" w:ascii="Palatino Linotype" w:hAnsi="Palatino Linotype"/>
          <w:i/>
          <w:iCs/>
          <w:sz w:val="20"/>
          <w:szCs w:val="20"/>
        </w:rPr>
        <w:t xml:space="preserve"> </w:t>
      </w:r>
      <w:r>
        <w:rPr>
          <w:rFonts w:cs="Palatino Linotype" w:ascii="Palatino Linotype" w:hAnsi="Palatino Linotype"/>
          <w:sz w:val="20"/>
          <w:szCs w:val="20"/>
        </w:rPr>
        <w:t>the first portion of which would be of St. Alban, and the second on behalf of the sick youth. By God's favour, the youth was restored to health. I have said this much on account of a murmur which arose amongst the people, who exclaimed, “See, laymen pray to the Lord, and their prayer is granted; why, therefore, does not the pope pray, and act on his own behalf; nay, on behalf of us and the universal Church but instead of this, he is indefatigable in his eager pursuit after money.” It was also said and affirmed, which I write not without tears, that he put his trust more in stores of money than in the prayers and almsgivings of Christian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William, count of Holland, was elected king of the Roman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On the morrow of Michaelmas-day, the majority of the German nobles to whom the right of election belonged, elected as king of Germany, William count of Holland, a young man about thirty years old, handsome in appearance, and of noble birth, and afterwards did homage to him. The duke of Saxony, however, and some other nobles, did not agree to this election ; whereby a great schism broke in amongst the people, who gave vent to their feelings in these words : “See, knighthood is opposed to priesthood through pride, and for the same reason the priesthood is adverse to knighthood.”</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Some of Christ's blood brought to London.</w:t>
      </w:r>
    </w:p>
    <w:p>
      <w:pPr>
        <w:pStyle w:val="Normal"/>
        <w:spacing w:lineRule="auto" w:line="240" w:before="120" w:after="120"/>
        <w:rPr/>
      </w:pPr>
      <w:r>
        <w:rPr>
          <w:rFonts w:cs="Palatino Linotype" w:ascii="Palatino Linotype" w:hAnsi="Palatino Linotype"/>
          <w:sz w:val="20"/>
          <w:szCs w:val="20"/>
        </w:rPr>
        <w:t>About the same time the king wrote to all the nobles of his kingdom, ordering them all to assemble [at London] on the feast of St. Edward, namely that of his Translation, which is celebrated in the fortnight of Michaelmas, to hear the most agreeable news of a holy benefit lately conferred by heaven on the English; secondly, to do honour to the translation of that glorious king and martyr</w:t>
      </w:r>
      <w:r>
        <w:rPr>
          <w:rFonts w:cs="Palatino Linotype" w:ascii="Palatino Linotype" w:hAnsi="Palatino Linotype"/>
          <w:i/>
          <w:iCs/>
          <w:sz w:val="20"/>
          <w:szCs w:val="20"/>
        </w:rPr>
        <w:t xml:space="preserve">; </w:t>
      </w:r>
      <w:r>
        <w:rPr>
          <w:rFonts w:cs="Palatino Linotype" w:ascii="Palatino Linotype" w:hAnsi="Palatino Linotype"/>
          <w:sz w:val="20"/>
          <w:szCs w:val="20"/>
        </w:rPr>
        <w:t>and thirdly, that they might be present at the initiation of his uterine brother, William de Valence, on whom he was, on that day, about to confer the honour of knighthood, as well as on some other noble youths; that thus this manifold festival might be more agreeably enlivened by the presence of the nobles, prelates as well as others, to the honour of the king and kingdom. On the day previously fixed on, therefore, the nobles assembled at Westminster, and after having been informed that it was St. Edward's day, and also of the initiation of the said William, they inquired what the agreeable news was that they came there to hear, and which was stated to be true and worthy of all acceptation : for the master of the Templars and Hospitallers, with the testimony of a great many seals, namely, those of the patriarch of Jerusalem, the archbishops, bishops, abbats, and other prelates and nobles of the Holy Land, had sent a portion of the blood of our Lord, which he shed on the cross for the salvation of the world, inclosed in a handsome crystalline vessel, intrusted to the care of a certain well-known brother of the Temple. And the Mug, as a most Christian prince, had obtained it from the august Heraclius, the most victorious and potent emperor, following the example of the then living French king, who was showing all honour, at Paris, to the cross of the same, as is before mentioned; and with a devout and contrite spirit, he, on the eve of St. Edmund,* kept watch, fasting on bread and water, with a number of tapers lighted, and, in devout prayer, prepared himself for the solemnities of the morrow.</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Evidently a mistake for “Edwar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king carried the blood of Christ to St. Peter’s at Westminster.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king then gave orders that all the priests of London should assemble with due order and reverence at St. Paul's, early in the morning of the following, which was St. Edward's day, dressed' as for a festival, in their surplices and hoods, attended by their clerks, becomingly clad, and with their symbols, crosses, and tapers lighted. Thither the king also went, and, receiving the vessel containing the aforesaid treasures with the greatest honour, reverence, and awe, he carried it above his head publicly, going on foot, and wearing an humble dress, consisting of a poor cloak without a hood, and preceded by the priests clad as aforesaid, proceeded without stopping to the church of Westminster, which is about a mile distant from St. Paul's church. Nor should it be omitted to be mentioned, that he carried it with both hands when he came to any rugged or uneven part of the road, but always kept his eyes fixed on heaven or on the vessel itself. The pall was borne on four spears; and two assistants supported the king’s arms, lest his strength should fail in such a great effort. On his arriving at the gate of the bishop of Durham's court, he was met by the conventual assembly of Westminster, accompanied by all the bishops, abbats, and monks who had assembled (who were reckoned to amount to more than a hundred), singing and exulting in a holy spirit, and with tears. They then returned in procession, as they had come, to the church of Westminster, which could scarcely hold them all, on account of the multitude assembled. The king, however, did not stop, but, unweariedly carrying the vessel as before, made the circuit of the church, the palace, and his own chamber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Finally, he presented and made an offer of it, as a priceless gift, and one which had made England illustrious, to God, the church of St. Peter at Westminster, to his beloved Edward, and the holy brethren who at that place minister to God and his saint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bishop of Norwich preaches a sermon to the people on the virtues of the blood of Christ.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bishop of Norwich, who performed mass on that day, also delivered a sermon to the people, in which he stated that, of all things held sacred amongst men, the most sacred is the blood of Christ; for it was the price of the world, and the shedding of it was the salvation of the world ; and in order to magnify the circumstances the more, he added that saying of the philosopher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Omne propter quod dignias quam illud quod. </w:t>
        <w:br/>
        <w:t xml:space="preserve">[Every end is higher than its means.] </w:t>
      </w:r>
    </w:p>
    <w:p>
      <w:pPr>
        <w:pStyle w:val="Normal"/>
        <w:spacing w:lineRule="auto" w:line="240" w:before="120" w:after="120"/>
        <w:rPr/>
      </w:pPr>
      <w:r>
        <w:rPr>
          <w:rFonts w:cs="Palatino Linotype" w:ascii="Palatino Linotype" w:hAnsi="Palatino Linotype"/>
          <w:sz w:val="20"/>
          <w:szCs w:val="20"/>
        </w:rPr>
        <w:t>In truth, the cross is a most holy thing, on account of the more holy shedding of Christ's blood made upon it, not the blood-shedding holy on account of the cross. These things we believe, he said, that England might have as much joy and glory in the possession of this great treasure, as France had felt in obtaining possession of the holy cross, which the king of France reverenced and, not without good cause, loved more than gold and jewels. He also added, that it was on account of the great reverence and holiness of the king of England, who was known to be the most Christian of all Christian princes, that this invaluable treasure had been sent by the patriarch of Jerusalem (the certainty of which fact was sufficiently proved), in order that it might be reverenced more in England than in Syria, which was now left nearly desolate for in England, as the world knew, faith and holiness flourished' more than in any other country throughout the world. On an examination being entered into, as some were still slow of belief, Theodoric, prior of the Hospitallers of Jerusalem, addressed the bishops and others sitting round in these words: “Why do you still hesitate, my dear lords?</w:t>
      </w:r>
      <w:r>
        <w:rPr>
          <w:rFonts w:cs="Palatino Linotype" w:ascii="Palatino Linotype" w:hAnsi="Palatino Linotype"/>
          <w:i/>
          <w:iCs/>
          <w:sz w:val="20"/>
          <w:szCs w:val="20"/>
        </w:rPr>
        <w:t xml:space="preserve"> </w:t>
      </w:r>
      <w:r>
        <w:rPr>
          <w:rFonts w:cs="Palatino Linotype" w:ascii="Palatino Linotype" w:hAnsi="Palatino Linotype"/>
          <w:sz w:val="20"/>
          <w:szCs w:val="20"/>
        </w:rPr>
        <w:t>Does any one of us, Templars, Hospitallers, or even the brother who brought it, demand any benefit for the game? does lie ask any remuneration in gold or silver from the king or any one else, or even the smallest reward?” To this the king replied, “By no means;” and then added the brother, “Why should so many men of such high rank, to the damnation of their own souls, bear testimony to such an assertion, and affix their seals to it, which are manifest pledges of their good faith?” These words, although spoken by a layman, were approved by all the hearers, bishops as well as others. But now let us return to our narrative. When the aforesaid bishop had finished an eloquent sermon, he announced to the exulting people, that whoever should come to worship the most holy blood there kept, would, by the gratuitous permission of all the prelates who had come there, obtain free remission from the penances imposed on them for six years and a hundred and forty days. After some discourse amongst them, some of those sitting round still persisted obstinately in their doubts, and mooted this question, “How could the Lord, when he rose again full and entire in body on the third day after his suffering, have left his blood on the earth?” which question was at once determined to a nicety by the bishop of Lincoln</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which argument is written in the book of </w:t>
      </w:r>
      <w:r>
        <w:rPr>
          <w:rFonts w:cs="Palatino Linotype" w:ascii="Palatino Linotype" w:hAnsi="Palatino Linotype"/>
          <w:smallCaps/>
          <w:sz w:val="20"/>
          <w:szCs w:val="20"/>
        </w:rPr>
        <w:t xml:space="preserve">Additaments, </w:t>
      </w:r>
      <w:r>
        <w:rPr>
          <w:rFonts w:cs="Palatino Linotype" w:ascii="Palatino Linotype" w:hAnsi="Palatino Linotype"/>
          <w:sz w:val="20"/>
          <w:szCs w:val="20"/>
        </w:rPr>
        <w:t>as the writer of this work himself heard and put down carefully word for word.</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How William de Valence was made a belted knigh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hilst this great solemnity was proceeding in the church of Westminster, the king, clothed in a garment made out of the most costly baudkin [silk] cloth, and worked in gold, and wearing a small golden crown, commonly called a garland, took his seat on his royal throne, and ordered his uterine brother to be summoned before him, who at once appeared, accompanied by a great number of his associates, who had come with him to receive his arms with becoming pomp and solemnity; and the king then conferred the honour of knighthood on him and some of his companion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king orders all these proceedings to be committed to writing.</w:t>
      </w:r>
    </w:p>
    <w:p>
      <w:pPr>
        <w:pStyle w:val="Normal"/>
        <w:spacing w:lineRule="auto" w:line="240" w:before="120" w:after="120"/>
        <w:rPr/>
      </w:pPr>
      <w:r>
        <w:rPr>
          <w:rFonts w:cs="Palatino Linotype" w:ascii="Palatino Linotype" w:hAnsi="Palatino Linotype"/>
          <w:sz w:val="20"/>
          <w:szCs w:val="20"/>
        </w:rPr>
        <w:t>The king, whilst sitting on his royal throne, as before mentioned, saw the writer of this work, whom he called to him, and, ordering him to take his seat on the intermediate step between his throne and the hall of the building, said to him, “You have seen all these things, and is what you have seen firmly impressed on your mind?” To which he replied, “Yes, my lord; for they are worthy of being retained</w:t>
      </w:r>
      <w:r>
        <w:rPr>
          <w:rFonts w:cs="Palatino Linotype" w:ascii="Palatino Linotype" w:hAnsi="Palatino Linotype"/>
          <w:i/>
          <w:iCs/>
          <w:sz w:val="20"/>
          <w:szCs w:val="20"/>
        </w:rPr>
        <w:t xml:space="preserve">; </w:t>
      </w:r>
      <w:r>
        <w:rPr>
          <w:rFonts w:cs="Palatino Linotype" w:ascii="Palatino Linotype" w:hAnsi="Palatino Linotype"/>
          <w:sz w:val="20"/>
          <w:szCs w:val="20"/>
        </w:rPr>
        <w:t>the proceedings of this day are indeed glorious.” And he added, “I certify as a fact that the Lord, as an earnest of more abundant kindness, and of future good works, has, in his favour, deigned to work a miracle this day. This happened early in the morning, and I wish you joy in this matter. I therefore beseech and order you to write a plain and full account of all these proceedings, and insert them in indelible characters in a book, that the recollection of them may not in any way be lost to posterity at any future ages.” The king then invited the person with whom he spoke to breakfast, together with three of his companions. And on the same day also, he ordered all the monks who had come thither to be richly entertained in the refectory, at his own expense, with the brethren of the convent of Westminster and some other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Consecration of Sylvester, bishop of Carlisle.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is year Sylvester, bishop elect of Carlisle, was consecrated as bishop on St. Agatha's day.</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On St. Edward's day the earl of Leicester arrived from the continent, whither he had gone on secret business of the king’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Ambassadors sent by the king of England to Braban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time, the abbat of Westminster and John Maunsell, provost of Beverley, were sent to the continent on the same or other secret business of the king’s ; but, as there was reason to conjecture, on matters connected with the marriage talked of between his son and heir Edward, and the daughter of the duke of Brabant, which was not yet brought to a final arrangement.</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return of Earl Richard from the continent.</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On the day of the apostles Simon and Jude, Earl Richard returned from the continent, accompanied by his son Henry, whom he had taken there with him. It was stated that he had had a friendly and lengthened conference with the French, king. The latter had made a firm resolve to set out on his pilgrimage at the ensuing Easter, and had prudently made all arrangements, both in spiritual and temporal matters, and. also had restored his rights to every one who had any just claim ; the earl, therefore, demanded the restoration of the king of England's rights, as he was ready and willing to do whatever he ought. The French king would easily have acceded to his entreaties, had it not been for the obstacles thrown in the way by the envy and cupidity of certain French nobles, his advisers, in whom pride is innate. The messengers of the king of England were therefore told to their face, especially in the case of Normandy, that the king of France had continued in peaceable possession for a length of time, namely about forty years, and it had not been effectually reclaimed on behalf of the king of England, nor had any appeal been made to the Roman court, where arduous and intricate matters were usually determined ; wherefore it appeared to the French that the English king ought to be deprived of his claim. However, as the pure conscience of the French king was not satisfied with these reasons, he referred it to the bishops of Normandy, that the truth might be arrived at by an inquiry into this doubtful matter. These prelates, on being interrogated on this matter, declared it to be their firm belief that the French king had a greater claim on Normandy than the king of England, especially as the latter was abjudicated by his peers. This, however, was evidently absurd and dissonant to all justice and reason; namely, that the king of England should be judged and condemned by his enemies, especially as the Lord says, “that the son, if he do not take after his father, ought not to suffer for the iniquity of the father.” The aforesaid earl, on finding matters so, put on the guise of a pilgrim, and went to Pontignac to pray to St. Edmund, and to honour his shrine with offerings and presents, as also to return him thanks for the improvement in his bodily health. On his arrival there, besides the presents he made at the time, and what he promised and vowed he would do at some future period, he offered a most handsome collar, exceeding a man's hand in width, and ornamented with costly jewels, the like of which could not be found amongst the king’s treasure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wretchedly oppressed condition of the Welsh. </w:t>
      </w:r>
    </w:p>
    <w:p>
      <w:pPr>
        <w:pStyle w:val="Gtxtbody"/>
        <w:spacing w:before="120" w:after="120"/>
        <w:rPr/>
      </w:pPr>
      <w:r>
        <w:rPr>
          <w:rFonts w:cs="Palatino Linotype" w:ascii="Palatino Linotype" w:hAnsi="Palatino Linotype"/>
          <w:sz w:val="20"/>
          <w:szCs w:val="20"/>
        </w:rPr>
        <w:t>Wales at this time was in a most straitened condition, and, owing to the cessation of agriculture, commerce, and the tending of flocks, the inhabitants began to waste away</w:t>
      </w:r>
      <w:r>
        <w:rPr>
          <w:rStyle w:val="Gtxtbody1"/>
          <w:rFonts w:cs="Palatino Linotype" w:ascii="Palatino Linotype" w:hAnsi="Palatino Linotype"/>
          <w:sz w:val="20"/>
          <w:szCs w:val="20"/>
        </w:rPr>
        <w:t xml:space="preserve"> t</w:t>
      </w:r>
      <w:r>
        <w:rPr>
          <w:rFonts w:cs="Palatino Linotype" w:ascii="Palatino Linotype" w:hAnsi="Palatino Linotype"/>
          <w:sz w:val="20"/>
          <w:szCs w:val="20"/>
        </w:rPr>
        <w:t>hrough want</w:t>
      </w:r>
      <w:r>
        <w:rPr>
          <w:rFonts w:cs="Palatino Linotype" w:ascii="Palatino Linotype" w:hAnsi="Palatino Linotype"/>
          <w:i/>
          <w:iCs/>
          <w:sz w:val="20"/>
          <w:szCs w:val="20"/>
        </w:rPr>
        <w:t xml:space="preserve">; </w:t>
      </w:r>
      <w:r>
        <w:rPr>
          <w:rFonts w:cs="Palatino Linotype" w:ascii="Palatino Linotype" w:hAnsi="Palatino Linotype"/>
          <w:sz w:val="20"/>
          <w:szCs w:val="20"/>
        </w:rPr>
        <w:t>unwillingly, too, did they bend to the yoke of the English laws ; their ancient pride of nobility faded, and even the harp of the ecclesiastics was turned to grief and lamentation. The bishop of Menai, or St. David's, died, as though he pined away for grief, and William, bishop of Llandaff, was struck with blindness. The bishops of St. Asaph and Bangor, owing to their bishoprics being ruined by fire and slaughter, were compelled to beg and live upon the property of other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Election of Thomas, a Welshman, to the bishopric of St. David's.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see of Menai having thus become vacant, after innumerable sufferings endured by the Welsh, owing to the war and the death of their chiefs, Master Thomas, surnamed Welsh, archdeacon of the church of Lincoln, was elected to that see, because he was a native of Wales ; to which election, although the see was in a very poor condition, he consented, for one reason, because the bishop of Lincoln had got the upper hand of his canons ; for another, because he was called to the cure of souls in his native country, as every one is naturally attracted to the sweet recollections of his birth ; and also, because, by his presence, advice, and assistance, he might console his wretched countrymen. The king also willingly gave his consent to this election, and accepted of the bishop elect, not making much difficulty in the matter, seeing that it was a very slender bishopric.</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sufferings of the Parmese.</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During all this time, the city of Parma, besieged on all sides, was suffering dreadfully from famine and want in manifold ways, for they could not leave the city on the side where the besiegers had built a large city instead of pitching a camp, to which city Frederick had given the name of Vittoria; nor could they by the river, as Frederick guarded it most strictly: nor could any assistance or counsel reach them from the pope, who had encouraged them to rebellion, because the roads were closely watched ; and as Frederick had prepared to winter there, and to prolong his stay till he should triumph over his enemies, the hopes of the besieged died away. One day, therefore, compelled by want, they determined to make a sudden attack on the emperor's army, in order that they might not be thought idle ; accordingly,</w:t>
      </w:r>
      <w:r>
        <w:rPr>
          <w:rStyle w:val="Gtxtbody1"/>
          <w:rFonts w:cs="Palatino Linotype" w:ascii="Palatino Linotype" w:hAnsi="Palatino Linotype"/>
          <w:sz w:val="20"/>
          <w:szCs w:val="20"/>
        </w:rPr>
        <w:t xml:space="preserve"> about a hundred and forty of the higher ranks of the citizens armed themselves and suddenly sallied forth; but, making the attack incautiously, they were received at the sword's point by the army, who were forewarned of the attack; and on their endeavouring to return into their city, their retreat was cut off by the enemy, and some of them were made prisoners and the rest were slain. It was then unanimously decreed at the court of Frederick, at the wish and by the advice of Thaddeus, the judge, that in future none of the enemy who might be made prisoners should be imprisoned for the purpose of being ransomed</w:t>
      </w:r>
      <w:r>
        <w:rPr>
          <w:rStyle w:val="Gtxtbody1"/>
          <w:rFonts w:cs="Palatino Linotype" w:ascii="Palatino Linotype" w:hAnsi="Palatino Linotype"/>
          <w:i/>
          <w:iCs/>
          <w:sz w:val="20"/>
          <w:szCs w:val="20"/>
        </w:rPr>
        <w:t xml:space="preserve">; </w:t>
      </w:r>
      <w:r>
        <w:rPr>
          <w:rStyle w:val="Gtxtbody1"/>
          <w:rFonts w:cs="Palatino Linotype" w:ascii="Palatino Linotype" w:hAnsi="Palatino Linotype"/>
          <w:sz w:val="20"/>
          <w:szCs w:val="20"/>
        </w:rPr>
        <w:t>but should at once be beheaded; Frederick's anger being now more fiercely kindled, because a fresh king was lately created in Germany. The dismayed citizens, therefore, seeing themselves abandoned on all sides, and entirely disappointed in their hopes of the succour promised them by the pope, sent an embassy begging for terms of peace, and asking mercy, not judgment. The merciless Frederick, however, inflamed with anger and elated to arrogance, closed his bowels of compassion against their supplications, and deigned not to lend the ear of kindness to these wretched people, thus exciting God's displeasure; but acting on secret and severe advice, he sent word back to them ironically, that they must use their corn sparingly and prudently, for that they would not get any more to eat whilst he, Frederick, lived ; and this severe message is believed to have emanated from Thaddeu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preparations for a tournament, which was forbidden by the king.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Martinmas of this year, R., earl of Gloucester, relying on the concession obtained from the king, and proclaimed in his name on the day on which he knighted his brother William, namely, the full and free permission of holding a general tournament, challenged the said William to meet him in the lists at Northampton, in the week preceding Advent, in order that the said William and his fellow novices might gain experience in the deeds of chivalry. For the Poitevins, assuming boldness from their familiarity with the king, and relying on his protection, began to put themselves on a par with the English, and even to despise some of them. However, as fears were entertained that the proud boasting of these men and some others from the continent might arouse strife and battle, and that, after the spears were shivered, bloody swords might flash forth, the king, by the advice of prudent counsellors, strictly forbade the tournament, with the intimation that the heirs of any transgressors of his prohibition might be deprived of the enjoyment of their fathers' inheritance. When, therefore, they came to the place fixed on for the tournament, and found themselves deceived in their expectations, and that they had been at such expense to no purpose, they went away in anger and detestation of the king’s fickleness of speech; nor was this prohibition unnecessary, for the pride and insults of these foreigners had provoked the determined hatred of the English.</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marriage of Thomas of Savoy with the daughter of Frederick.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time, Frederick gave his daughter in marriage to Thomas of Savoy, brother of the archbishop of Canterbury ; he also gave him “Vercelli and Turin, with the adjacent provinces, and the charge of the barriers prepared to oppose the pope and his adherents who might pass through those province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king enriched all his brothers. </w:t>
      </w:r>
    </w:p>
    <w:p>
      <w:pPr>
        <w:pStyle w:val="Gtxtbody"/>
        <w:spacing w:before="120" w:after="120"/>
        <w:rPr/>
      </w:pPr>
      <w:r>
        <w:rPr>
          <w:rFonts w:cs="Palatino Linotype" w:ascii="Palatino Linotype" w:hAnsi="Palatino Linotype"/>
          <w:sz w:val="20"/>
          <w:szCs w:val="20"/>
        </w:rPr>
        <w:t>When Guy de Lusignan, the king’s brother, took his departure from England, the king filled his saddle-bags with such a weight of money that he was obliged to increase the number of his horses. To his other brother, William de Valence, he gave the castle of Hertford, with the honours pertaining thereto, and a large sum of money; so that he, the king himself, appeared to be in need, and to plunder or beg his own food; wherefore, those who loved the king truly and without pretence, were in no slight fear lest his almsgivings would be of no effect, as the poor heaped curses on his head, and his prayers in the church would be attributed to him, which God forbid, as a sin. For Ethelmar, the third of his brothers, he made provision out of the rich and abundant revenues which he had, by imperious entreaties, extorted from each bishop and abbat, one after another; so that he seemed now to exceed the Romans in audacity, and the said Ethel mar to surpass the bishops in wealth.</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coronation of Haco, king of Norway.</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is year, [1247] on the 29th of July, which is the festival of the most holy king and martyr Olavus, a most distinguished saint amongst the Norwegian regions and islands, Haco was solemnly crowned and anointed king, at Bergen, by the bishop of Sabina, the then legate of the Apostolic See in those parts ; and for this honour and kindness the king paid fifteen thousand marks of sterling money. The legate, too, besides receiving many invaluable presents, extorted five hundred marks from the churches of that kingdom. However, the said king assumed the cross, and obtained a dispensation from the pope to take the third part of their revenues from the ecclesiastics of his kingdom, to provide the necessaries for his pilgrimage. When this circumstance was brought by report to the knowledge of the French king, he wrote in friendly terms to the king Haco, begging him, out of affection, and for the advancement of the Church's welfare, and the honour of the holy cross, the symbol of which he bore, to proceed without delay to the Holy Land, in company with him, the French king; for that the management and command of the whole of the French fleet would be intrusted to him, as he was a prince skilled in nautical affairs, and that the French army, too, would thenceforth be in a great measure inclined to obey his will. When the letter containing this message, of which the writer of this book was the bearer, reached the king of Norway, he, after reading the contents, replied to the person who delivered it, for his soul trusted in him, in these words : “I return abundant thanks to the most pious king of the French for desiring my company in his pilgrimage, but I am in a measure aware of the nature of the French, as the poet says,—</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 xml:space="preserve">Omnisque potestas </w:t>
        <w:br/>
        <w:t xml:space="preserve">Impatiens consortis erit. </w:t>
        <w:br/>
        <w:t xml:space="preserve">[Each one in power is jealous of his fellow.]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But I say,</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Omnisque superbus</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mpatiens consortis erit.</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ll pride is jealous of its fellow.]</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My people are impetuous and imprudent, impatient under any kind of injury, and also impatient of restraint; if, therefore, any strife should arise, being such people as his and mine, both of us would incur irreparable injury; let therefore each of us go by himself, and act as the Lord disposes. However, I have written to the said king, begging him in his kindness to grant me a privilege, by his letters patent, which is, to give me permission, when sailing along the coast of his kingdom on my pilgrimage, if I or any of my people should be seized with illness, or if I should be in want of provisions or other necessaries, to land peaceably in his territory to provide myself with what is required.” On this, the person who was holding the interview with him, namely the writer of this present work, gave him the following letters patent.</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French king’s letter to the king of Norway.</w:t>
      </w:r>
    </w:p>
    <w:p>
      <w:pPr>
        <w:pStyle w:val="Gtxtbody"/>
        <w:spacing w:before="120" w:after="1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Louis, by the grace of God King of the French, to all his friends and faithful subjects, the bailiffs, mayors, and provosts, to whom these letters present shall come, greeting.</w:t>
      </w:r>
      <w:r>
        <w:rPr>
          <w:rFonts w:cs="Palatino Linotype" w:ascii="Palatino Linotype" w:hAnsi="Palatino Linotype"/>
          <w:color w:val="990099"/>
          <w:sz w:val="20"/>
          <w:szCs w:val="20"/>
        </w:rPr>
        <w:t>—Whereas our illustrious friend Haco, king of Norway, purposes, as he has intimated to us by letter, to sail to the assistance of the Holy Land, we command you, if the said king or his fleet should happen to take their course over the sea contiguous to the coasts of our territories, or should happen to touch at any place in our dominions, to receive him and his people kindly and honourably, and allow them to purchase provisions in our territory, and to provide themselves with necessaries by legal traffic.</w:t>
      </w:r>
    </w:p>
    <w:p>
      <w:pPr>
        <w:pStyle w:val="Gtxtbody"/>
        <w:spacing w:before="120" w:after="120"/>
        <w:rPr>
          <w:rFonts w:ascii="Palatino Linotype" w:hAnsi="Palatino Linotype" w:cs="Palatino Linotype"/>
          <w:color w:val="990099"/>
          <w:sz w:val="20"/>
          <w:szCs w:val="20"/>
        </w:rPr>
      </w:pPr>
      <w:r>
        <w:rPr>
          <w:rFonts w:cs="Palatino Linotype" w:ascii="Palatino Linotype" w:hAnsi="Palatino Linotype"/>
          <w:color w:val="990099"/>
          <w:sz w:val="20"/>
          <w:szCs w:val="20"/>
        </w:rPr>
        <w:t>“</w:t>
      </w:r>
      <w:r>
        <w:rPr>
          <w:rFonts w:cs="Palatino Linotype" w:ascii="Palatino Linotype" w:hAnsi="Palatino Linotype"/>
          <w:color w:val="990099"/>
          <w:sz w:val="20"/>
          <w:szCs w:val="20"/>
        </w:rPr>
        <w:t>Done at St. Germains, in the year of our Lord one thousand two hundred and forty-eight.”</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When the king of Norway, who was a discreet, modest, and learned man, read this letter, he was greatly delighted, and returned thanks to the bearer of it, besides rewarding him with rich and royal presents.</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danger to which the earl of Winchester was exposed.</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time, Roger, earl of Winchester, who was residing in his territory of Galway, which belonged to him in right of his wife, the daughter of Alan of Galway, and was exercising more than usual tyranny against the noblemen of that country, was besieged on a sudden in one of his castles, when unprepared, and without supplies or the means of defence. Seeing, then, that he was exposed to an igno</w:t>
      </w:r>
      <w:r>
        <w:rPr>
          <w:rStyle w:val="Gtxtbody1"/>
          <w:rFonts w:cs="Palatino Linotype" w:ascii="Palatino Linotype" w:hAnsi="Palatino Linotype"/>
          <w:sz w:val="20"/>
          <w:szCs w:val="20"/>
        </w:rPr>
        <w:t>minious death, and preferring to be killed in battle rather than to pine away with hunger, he mounted a valuable horse armed to the teeth, and, suddenly opening the gates of the castle, with a few daring followers, he rushed into the midst of the enemy, opening a way with his sword; numbers fell around by his hand, and he finally succeeded in cutting his way through and dispersing the enemy, and narrowly escaped with his life. He continued his course without drawing rein till he reached the king of Scotland, to whom he made his complaints, and the latter thereupon punished the rebels, and peaceably reinstated the earl in his possession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William, the King elect, was denied admission to Aix-la-Chapelle.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time, William, count of Holland, the lately elected king of Germany, was prevented from entering the city of Aix-la-Chapelle, where he was about to be crowned, and where he expected to be received and honoured with the regal diadem, according to the custom of the Germans; for Frederick's son Conrad, the deposed king of Germany, vigorously opposed him. However, a friendly message was sent to him by Octavian, the legate there, the archbishop of Cologne, and some other nobles of Germany, advising him not to take after his father, and follow the track of an excommunicated and deposed man, lest he should be involved in a similar punishment. To which message Conrad replied: “Never will I desert my father for you, traitors that you are.” The city, therefore, was laid siege to, and a most bloody battle commenced between the adherents of both parties. However, the strength of the Church increased, by the agency of the Preachers and Minorites, and of the money collected and sent by the pope and from the German provinces and those adjacent to them, and the army of Conrad daily decreased in strength : for the abovenamed king-elect was allied by affinity and relationship to many nobles of the highest rank in Germany ; he and the bishop of Liege were cousins, the duke of Brabant was his uncle, and many other nobles were bound to him by various ties, as well as by gifts.</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Of a pestilence which raged at this time</w:t>
      </w:r>
      <w:r>
        <w:rPr>
          <w:rFonts w:cs="Palatino Linotype" w:ascii="Palatino Linotype" w:hAnsi="Palatino Linotype"/>
          <w:iCs/>
          <w:sz w:val="20"/>
          <w:szCs w:val="20"/>
        </w:rPr>
        <w:t>.[1247]</w:t>
      </w:r>
    </w:p>
    <w:p>
      <w:pPr>
        <w:pStyle w:val="Gtxtbody"/>
        <w:spacing w:before="120" w:after="120"/>
        <w:rPr/>
      </w:pPr>
      <w:r>
        <w:rPr>
          <w:rFonts w:cs="Palatino Linotype" w:ascii="Palatino Linotype" w:hAnsi="Palatino Linotype"/>
          <w:sz w:val="20"/>
          <w:szCs w:val="20"/>
        </w:rPr>
        <w:t>In the dog-days, and when the sun was declining in the zodiac, especially in the month of September, a pestilence</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and mortality began to rage amongst men, which lasted for three months; and so virulent was it, that nine or ten corpses were buried in one day in the cemetery of one church, namely that of St. Peter, in the town of St. Alban'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death of Earl Ferrers and some other nobles.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is year certain nobles died in England, amongst whom was William Earl Ferrers, a peaceable and good man, who died at a great age, about St. Catherine's day, after having suffered for a long time from gout. His marriage with his wife the countess was solemnized by St. Thomas, archbishop of Canterbury. In the same month also died his wife M., countess of Ferrers, of the same age and of equal fame and goodness. The said earl therefore was succeeded in the earldom by his eldest son and heir William, a good and discreet man, but who was miserably afflicted with the same disease as his father. The bishop of St. David's also died; a holy and pious man, and had formerly been a brother of the Minorite order; he was most generous amongst all the nobles of Wales, where he was born, and of handsome person ; he was worn away by trouble and grief at witnessing the ravaging and destruction of his native country. Besides them, other nobles died, and amongst them the knights Richard de Bourg and William Fitz Ham.</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 brief description of the whole year. </w:t>
      </w:r>
    </w:p>
    <w:p>
      <w:pPr>
        <w:pStyle w:val="Gtxtbody"/>
        <w:spacing w:before="120" w:after="120"/>
        <w:rPr/>
      </w:pPr>
      <w:r>
        <w:rPr>
          <w:rFonts w:cs="Palatino Linotype" w:ascii="Palatino Linotype" w:hAnsi="Palatino Linotype"/>
          <w:sz w:val="20"/>
          <w:szCs w:val="20"/>
        </w:rPr>
        <w:t>This year throughout was very abundant in corn, but barren of fruit; was productive of injury to England, of tyranny to Wales</w:t>
      </w:r>
      <w:r>
        <w:rPr>
          <w:rFonts w:cs="Palatino Linotype" w:ascii="Palatino Linotype" w:hAnsi="Palatino Linotype"/>
          <w:i/>
          <w:iCs/>
          <w:sz w:val="20"/>
          <w:szCs w:val="20"/>
        </w:rPr>
        <w:t xml:space="preserve">; </w:t>
      </w:r>
      <w:r>
        <w:rPr>
          <w:rFonts w:cs="Palatino Linotype" w:ascii="Palatino Linotype" w:hAnsi="Palatino Linotype"/>
          <w:sz w:val="20"/>
          <w:szCs w:val="20"/>
        </w:rPr>
        <w:t>was hostile to the Holy Land, a turbulent despoiler of the Church; a source of bloodshed to Italy, and warlike and hostile to the empire and the Roman court, and especially so to the kingdom of Germany; generated hatred in the hearts of prelates and several others against the pope, because he forcibly despoiled their patrons, and suspended them from the collation of benefices, a circumstance hitherto unheard of, and adverse to the king, because he tolerated such proceedings.</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48 «««</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king kept Christmas at Winchester.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nno Domini 1248, the thirty-second year of the reign of King Henry the Third, the said king was at Winchester at Christmas, at which place he observed the festivities of that season in the company of a great many of his nobles. On</w:t>
      </w:r>
      <w:r>
        <w:rPr>
          <w:rStyle w:val="Gtxtbody1"/>
          <w:rFonts w:cs="Palatino Linotype" w:ascii="Palatino Linotype" w:hAnsi="Palatino Linotype"/>
          <w:sz w:val="20"/>
          <w:szCs w:val="20"/>
        </w:rPr>
        <w:t xml:space="preserve"> the morrow of Christmas-day he breakfasted with William, bishop of that city.</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earl of Leicester and many other nobles assumed the cross.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same time, the earl of Leicester took the sign of the holy cross, in order that he might be absolved from his sins and gain admission to heaven; from reflecting within himself, he was in great alarm concerning the marriage he had contracted with his wife, who had formerly, in the presence of St. Edmund, archbishop of Canterbury, made a vow of chastity. The countess too, influenced, it is believed, by the same spirit, as soon as she saw her husband bearing the sign of the cross, flew with all speed to assume it also. Many knights and others of their household too received the same holy symbol, to obtain the reward of eternal salvation. Besides these, many of the nobles did the same, purposing to set out on their journey in company with the most Christian king of the French, whom the Lord had deigned miraculously to recall from the gates of death, or rather from death itself; which seemed to have been done not without purpose, for it was stated as though prognostically or in a prophetic spirit, and was everywhere asserted as a fact that the Lord had restored the said king to life that he might forcibly rescue his inheritance from the hands of the enemies of the cross.</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bishop of Bangor flees to the abbat of St. Alban's.</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same time, Richard, bishop of Bangor, came to the abbat of St. Alban's, begging that abbat to open the bosom of compassion to him in his poverty, and that he might dwell with him until his bishopric, which was ruined by war, should be restored in some slight degree, in order that he and his clerks might recover breath after their troubles and oppressions which had surrounded them, in the same way as the bishop of Hereford, who remained there and was honourably supported for about twenty years.</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dangerous illness of Richard Seward.</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e same time, Richard Seward, a distinguished knight, of whom much mention has been previously made in this book, was seized by an incurable palsy, and took to his bed in a hopeless state, trusting that, by God's favour, he might, during his protracted illness, be cleansed from his former sins and fly to the life eternal.</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arrival in England of Beatrice, countess of Provence.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is year too, Beatrice, the widow of Raymond, late count of Provence, came into England, accompanied by Thomas of Savoy, formerly count of Flanders, as if to visit her friends and relatives; but that the true reason of their coming may be explained to those who wish to know it, in order that she and the said Thomas, being thirsty, might resort to the same spring, and might, from the king’s abundant riches and from his prodigality, fill their empty and gaping saddle-bags at their departure.</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death of Robert, bishop of Bath.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e same time, that is about the feast of St. Hilary, Robert, bishop of Bath, went the way of all flesh ; whereupon the king, according to custom, laid his greedy hands upon the property of his bishopric, to carry off whatever he could scrape together from it.</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French king re-assumes the cross. </w:t>
      </w:r>
    </w:p>
    <w:p>
      <w:pPr>
        <w:pStyle w:val="Gtxtbody"/>
        <w:spacing w:before="120" w:after="120"/>
        <w:rPr/>
      </w:pPr>
      <w:r>
        <w:rPr>
          <w:rFonts w:cs="Palatino Linotype" w:ascii="Palatino Linotype" w:hAnsi="Palatino Linotype"/>
          <w:sz w:val="20"/>
          <w:szCs w:val="20"/>
        </w:rPr>
        <w:t xml:space="preserve">At this time, the king of the French, who it was well known had assumed the cross, was severely blamed and reproached by his nobles because he would not, in accordance with their advice, redeem or alter his vow in any way whatever. Amongst others, the Lady Blanche, his mother, and the bishop of </w:t>
      </w:r>
      <w:r>
        <w:rPr>
          <w:rStyle w:val="Gstxthlt"/>
          <w:rFonts w:cs="Palatino Linotype" w:ascii="Palatino Linotype" w:hAnsi="Palatino Linotype"/>
          <w:sz w:val="20"/>
          <w:szCs w:val="20"/>
        </w:rPr>
        <w:t xml:space="preserve">Paris, </w:t>
      </w:r>
      <w:r>
        <w:rPr>
          <w:rFonts w:cs="Palatino Linotype" w:ascii="Palatino Linotype" w:hAnsi="Palatino Linotype"/>
          <w:sz w:val="20"/>
          <w:szCs w:val="20"/>
        </w:rPr>
        <w:t>who were aware of his imbecility, became more urgent, and persevered diligently with their arguments; the bishop saying to him, “My lord, recollect, when you assumed the cross, you made the vow suddenly and unadvisedly,— you were ill, and, to speak the truth, were deprived of your senses; your blood was carried to your brain, and you were not of sound mind, wherefore the words you then uttered were devoid of the weight of truth and influence. His holiness the pope will benignly grant its a dispensation, when he knows the necessitous condition of the kingdom and the weak state of your bodily health. In one quarter we have to fear the power of the schismatical Frederick; in another the wiles of the wealthy king of England</w:t>
      </w:r>
      <w:r>
        <w:rPr>
          <w:rFonts w:cs="Palatino Linotype" w:ascii="Palatino Linotype" w:hAnsi="Palatino Linotype"/>
          <w:i/>
          <w:iCs/>
          <w:sz w:val="20"/>
          <w:szCs w:val="20"/>
        </w:rPr>
        <w:t xml:space="preserve">; </w:t>
      </w:r>
      <w:r>
        <w:rPr>
          <w:rFonts w:cs="Palatino Linotype" w:ascii="Palatino Linotype" w:hAnsi="Palatino Linotype"/>
          <w:sz w:val="20"/>
          <w:szCs w:val="20"/>
        </w:rPr>
        <w:t>here the treacherous deceit of the Poitevins, although only lately conquered</w:t>
      </w:r>
      <w:r>
        <w:rPr>
          <w:rFonts w:cs="Palatino Linotype" w:ascii="Palatino Linotype" w:hAnsi="Palatino Linotype"/>
          <w:i/>
          <w:iCs/>
          <w:sz w:val="20"/>
          <w:szCs w:val="20"/>
        </w:rPr>
        <w:t xml:space="preserve">; </w:t>
      </w:r>
      <w:r>
        <w:rPr>
          <w:rFonts w:cs="Palatino Linotype" w:ascii="Palatino Linotype" w:hAnsi="Palatino Linotype"/>
          <w:sz w:val="20"/>
          <w:szCs w:val="20"/>
        </w:rPr>
        <w:t>there the cavillings of the Albigenses are a matter of suspicion. Germany is in a disturbed state, Italy is restless, the means of access to the Holy Laud are difficult, and scarcely is there any place therein to receive you, and. behind you leave the inexorable hatred and implacable enmity of the pope and the emperor Frederick. For 'whom do you leave us desolate?” His mother also more effectually pressed him with her solicitations, for, said she, “My dearest son, hear and give heed to the counsels of your discreet friends, and do not strive against your own prudence; remember what a virtue it is, and how pleasing it is to God, to obey and to comply 'with the wishes of your mother. Remain in your kingdom, and the Holy Land will suffer no detriment therefrom. A much larger army will be sent there than if you 'went there in person. God is not calumnious or cavilling. You, my son, are sufficiently excused by the loss of your reason, the dulling of all your senses which came on you in your illness, or even by death itself or estrangement of mind.” To these arguments the king, in no slight degree disturbed, replied: “You plead that the loss of my senses was the cause of my assuming the cross, therefore, according to your desire and advice, I lay aside the cross,— I resign it to you;” then, raising his hand to his shoulder, he tore away the cross therefrom, saying, “My lord bishop, here is the cross which I have assumed; I voluntarily resign it to you.” On this, all who sat around were seized with unspeakable joy, when on a sudden the king, with an altered countenance and tone, said: “My friends, now I am not devoid of reason or sense ; I am not powerless or infirm ; therefore I now require my cross to be restored to me. For He who is ignorant of nothing knows that nothing eatable shall enter my mouth till I again bear the sign of the cross.” Those seated round, on seeing this, declared that the finger of the Lord was in this proceeding, and that the Divine power had effected this from heaven, and no one dared to raise any further dispute on the aforesaid matters. We have fully and expressly stated all things, that every one may be made aware of the constancy of the most Christian king of the French in continuing in the service of Christ.</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general parliament held at London. </w:t>
      </w:r>
    </w:p>
    <w:p>
      <w:pPr>
        <w:pStyle w:val="Gtxtbody"/>
        <w:spacing w:before="120" w:after="120"/>
        <w:rPr/>
      </w:pPr>
      <w:r>
        <w:rPr>
          <w:rFonts w:cs="Palatino Linotype" w:ascii="Palatino Linotype" w:hAnsi="Palatino Linotype"/>
          <w:sz w:val="20"/>
          <w:szCs w:val="20"/>
        </w:rPr>
        <w:t>About the beginning of the year, in the octaves of the Purification, the nobles of all England were convoked at</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 xml:space="preserve">London, to confer with, the king on the affairs of the kingdom, which was now greatly disturbed, impoverished, and injured. In accordance with this summons, therefore, there came thither nine bishops and nine earls, besides a great number of barons, knights, and other nobles, and also of abbats, priors, and clerks. Amongst them were the archbishop of York, and the bishops of Winchester, Lincoln, Norwich, Worcester, Chichester, Ely, Rochester, and Carlisle; Earl Richard, the earls of Gloucester, Leicester, Winchester, and Hereford; Roger Bigod earl marshal the earl of Oxford, and besides them the earl of Lincoln, Earl Ferrers, Earl Warrenne, and P. of Savoy, earl of Richmond. The prelates who were not present at this great assembly were Boniface, archbishop of Canterbury, who was fighting for the pope on the continent, the bishop of Durham, who was ill at a distance, and the bishop of Bath, who had lately died. The king then explained to them his purpose, which indeed was not a secret to the community in general, and asked pecuniary aid from them; whereupon he was severely rebuked and reproached, in that he was not ashamed to demand such' assistance at that time, especially because on the last exaction of a similar kind, to which the nobles of England were with difficulty induced to give their consent, he gave his charter that he would not again make such an exaction. He was also most severely blamed (and no wonder) for the indiscreet way in which he summoned foreigners into the kingdom, and for lavishly and indiscreetly scattering the property of the kingdom amongst them, and also for marrying the nobles of the kingdom to ignoble foreigners; thus despising and putting aside his native and natural subjects, and without asking the consent of both parties, which is necessary to the completion of a marriage. He was also blamed, and not without reason, because he seized by force on whatever he used in the way of meat and drink—especially wine, and even clothes—against the will of those who sold those things, and were the true owners; wherefore the native dealers withdrew and hid themselves, as also did foreigners, who would otherwise bring their goods for sale to that country ; thus a stop was put to trade, by which different nations are mutually enriched and strengthened, and thus we are defamed and impoverished, because they obtain nothing but lawsuits and anger from the king; and by this, he the said king incurs awful maledictions from numberless people, to the peril and disgrace of himself and the whole kingdom. From these traders, moreover, he, in order that he may bestow alms indiscreetly, and may make immoderate illuminations, forcibly seizes wax, silk, stuffs, and other things, without making any terms of pacification </w:t>
      </w:r>
      <w:r>
        <w:rPr>
          <w:rFonts w:cs="Palatino Linotype" w:ascii="Palatino Linotype" w:hAnsi="Palatino Linotype"/>
          <w:i/>
          <w:iCs/>
          <w:sz w:val="20"/>
          <w:szCs w:val="20"/>
        </w:rPr>
        <w:t xml:space="preserve">; </w:t>
      </w:r>
      <w:r>
        <w:rPr>
          <w:rFonts w:cs="Palatino Linotype" w:ascii="Palatino Linotype" w:hAnsi="Palatino Linotype"/>
          <w:sz w:val="20"/>
          <w:szCs w:val="20"/>
        </w:rPr>
        <w:t>thus bringing scandal on himself, his kingdom, and all who inhabit it, and not without giving serious offence to God, who holds rapine in abhorrence when, connected with an offering. In all these proceedings he tyrannizes and oppresses to such a degree that even on the sea-coast he does not allow the herrings and other fish to be disposed of at the will of the poor fishermen, nor do they dare to appear in the places adjoining the sea-coast, or in the cities, for fear of being robbed; so that they consider it safer to trust themselves to the stormy billows, and to seek the further shore. The miserable traders also are so cruelly oppressed and annoyed by the royal agents, that punishment is added to loss</w:t>
      </w:r>
      <w:r>
        <w:rPr>
          <w:rFonts w:cs="Palatino Linotype" w:ascii="Palatino Linotype" w:hAnsi="Palatino Linotype"/>
          <w:i/>
          <w:iCs/>
          <w:sz w:val="20"/>
          <w:szCs w:val="20"/>
        </w:rPr>
        <w:t xml:space="preserve">; </w:t>
      </w:r>
      <w:r>
        <w:rPr>
          <w:rFonts w:cs="Palatino Linotype" w:ascii="Palatino Linotype" w:hAnsi="Palatino Linotype"/>
          <w:sz w:val="20"/>
          <w:szCs w:val="20"/>
        </w:rPr>
        <w:t>and injury is heaped upon injury, both as /regards their own persons, and as regards their carriages and their horses already jaded. The king was, moreover, reprehended, in that he, contrary to the first and chief oath which he made at his coronation, impoverished even to their ruin the bishoprics and abbacies, as well as the vacant wardships founded by the noble and holy fathers, which he for a long time detains in his own hands, of which he ought to be the protector and defender; and therefore they are said to be in his hands, that is, under his protection. Another complaint also was made against him by each and every one, and which was no slight one ; and this was, that, unlike his noble predecessors, he never appointed either a justiciary, a chancellor, or treasurer, in consonance with the advice of the kingdom in general, as he ought and was expedient, but only such persons as obeyed his pleasure in everything, provided that it was advantageous to himself, and who did not seek the advancement of the common weal, but only their own especial benefit, by collecting money and obtaining wardships and revenues for themselve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king endeavours to appease the community of England by promises. </w:t>
      </w:r>
    </w:p>
    <w:p>
      <w:pPr>
        <w:pStyle w:val="Gtxtbody"/>
        <w:spacing w:before="120" w:after="120"/>
        <w:rPr/>
      </w:pPr>
      <w:r>
        <w:rPr>
          <w:rFonts w:cs="Palatino Linotype" w:ascii="Palatino Linotype" w:hAnsi="Palatino Linotype"/>
          <w:sz w:val="20"/>
          <w:szCs w:val="20"/>
        </w:rPr>
        <w:t>The king, at hearing these complaints, was confused and ashamed of himself, as he knew that all the charges were true. He therefore promised most faithfully that he would willingly amend these matters, hoping by this humiliation, although only feigned, more easily to bend the hearts of all to accede to his demand. To this, however, the community, who had been often ensnared by such promises, replied, “This will be seen plainly enough, and within a short time;</w:t>
      </w:r>
      <w:r>
        <w:rPr>
          <w:rFonts w:cs="Palatino Linotype" w:ascii="Palatino Linotype" w:hAnsi="Palatino Linotype"/>
          <w:i/>
          <w:iCs/>
          <w:sz w:val="20"/>
          <w:szCs w:val="20"/>
        </w:rPr>
        <w:t xml:space="preserve"> </w:t>
      </w:r>
      <w:r>
        <w:rPr>
          <w:rFonts w:cs="Palatino Linotype" w:ascii="Palatino Linotype" w:hAnsi="Palatino Linotype"/>
          <w:sz w:val="20"/>
          <w:szCs w:val="20"/>
        </w:rPr>
        <w:t>we will still wait patiently, and as the king shall conduct and bear himself towards us, so we will obey him in all matters.”  Everything then was put off, and referred to consideration until the fortnight of the Nativity of St. John the Baptist. The king, in the mean time, either of his own accord, or at the instigation of his courtiers, who did not wish their power to be weakened, became obdurate and more exasperated against his subjects, and took but very little trouble to make any amends to them for the above-mentioned excesses, as he had promised to do.</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bishop of Durham oppressed the church of Tynemouth.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t this time, Nicholas, bishop of Durham, in a very improper and inexpedient manner, as consistent with his own honour and the fraternity established between him and the house of St. Alban's, after the arrangement of peace between them in the matter of the visitation of the church of Tynemouth, began to harass that church in temporal matters to the utmost of his power, and, to the injury and expense of both parties, to infringe its liberties, granted and confirmed to it by the charters of noble kings, and enjoyed by it for many years. One of the brethren of the church of St. Alban's was therefore sent to entreat him to desist from such, annoyances; but he, despising alike the warnings and entreaties of this said brother, and the letters which he brought from the abbat and conventual assembly of St. Alban’s, declared that he had just reason in mooting such a question, which was, however, clearly false, although he declared that it had been determined by twelve knights, chosen by unanimous consent of both parties; and as this can be plainly seen by any one who carefully examines the liberties of the church of St. Alban's, which liberties he had in a measure infringed in spiritual matters, and which he was now infringing in temporal ones, we think it worth while briefly to mention them in this work.</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liberties and privileges of the church of St. Alban’s.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The church of St. Alban’s, and its convents, and everything pertaining to them, shall be free from all tribute to either king, bishop, earl, duke, judge, or agent, and from all services which are usually imposed. It is our will that they be hot obliged to answer in any matter to any one except to the Roman pontiff. Item, we forbid any archbishop or bishop to presume to make any exactions, or any claim, or to exercise episcopal functions in your convents. Item, that those in which you have not pontifical rights, whether chapels or cemeteries, be free from all exactions, in which, whether churches or chapels, you and your brethren shall have the liberty of choosing priests, on condition that they shall receive the cure of souls from the bishops themselves, or their vicars, without any purchase; and after you have assigned to these priests sufficient to provide themselves with the necessaries of food and clothing in a proper way, you shall be at liberty to convert what remains to your own uses. Whereas we have, by our apostolic writings, sent orders to you and to other prelates to afford assistance for the relief of the Holy Land, and you, as we have heard, influenced by our admonitions, devoted a tenth part of the revenues of your church and convents, as well as of those subject to you, to that pious purpose, wherefore we, commending your charity in the Lord, hold your laudable purpose as ratified and pleasing, and by authority of these presents, and on account of this pious and necessary action, strictly forbid, under penalty of anathema, any ecclesiastic or secular person henceforth to compel you or your church, to that or any other similar matter, or to harass you or your church, or your convents, in any way whatever, lest (which God forbid) you be some day or other forced, in spite of yourself, to repeat an action which you have already done out of sincere liberality and pure benevolence.” (However the said bishop compelled the church of Tynemouth to contribute to the building of the church of Durham, in the same way as he did all ecclesiastics throughout his bishopric.)</w:t>
      </w:r>
    </w:p>
    <w:p>
      <w:pPr>
        <w:pStyle w:val="Normal"/>
        <w:spacing w:lineRule="auto" w:line="240" w:before="120" w:after="120"/>
        <w:rPr/>
      </w:pPr>
      <w:r>
        <w:rPr>
          <w:rFonts w:cs="Palatino Linotype" w:ascii="Palatino Linotype" w:hAnsi="Palatino Linotype"/>
          <w:sz w:val="20"/>
          <w:szCs w:val="20"/>
        </w:rPr>
        <w:t>“</w:t>
      </w:r>
      <w:r>
        <w:rPr>
          <w:rFonts w:cs="Palatino Linotype" w:ascii="Palatino Linotype" w:hAnsi="Palatino Linotype"/>
          <w:iCs/>
          <w:sz w:val="20"/>
          <w:szCs w:val="20"/>
        </w:rPr>
        <w:t>To all the prelates throughout England, &amp;c</w:t>
      </w:r>
      <w:r>
        <w:rPr>
          <w:rFonts w:cs="Palatino Linotype" w:ascii="Palatino Linotype" w:hAnsi="Palatino Linotype"/>
          <w:i/>
          <w:iCs/>
          <w:sz w:val="20"/>
          <w:szCs w:val="20"/>
        </w:rPr>
        <w:t>—</w:t>
      </w:r>
      <w:r>
        <w:rPr>
          <w:rFonts w:cs="Palatino Linotype" w:ascii="Palatino Linotype" w:hAnsi="Palatino Linotype"/>
          <w:sz w:val="20"/>
          <w:szCs w:val="20"/>
        </w:rPr>
        <w:t>Because the church of St. Alban's pertains to the right and ownership of St. Peter, &amp;c. &amp;c. If any persons or priests belonging to the churches shall refuse to answer to the aforesaid abbat or brethren as to temporal matters, or pay them their due pension, we grant to the said abbat and brethren full power to take from them, without any opposition or license of appeal, whatever they have in their churches or chapels, and which, they detain from them, until they be compelled, even against their will, to answer to them concerning temporal matters, and to pay them their due pension.” (The said bishop, however, prohibited certain vicars from paying the proper pension to the church of Tynemouth.) “We, willingly acquiescing in your just demands, by the apostolic authority and the protection of this present document, confirm and ratify to you, and through you to your church, as it is a portion of the said monastery, the possessions bestowed on you by the pious liberality of those of the faith, and also the liberties and other benefits granted to your church by King Richard, of illustrious memory, and by our well-beloved son in Christ, the illustrious John, king of England, as you justly and peaceably possess them, and as is fully contained in their warrants ; as also the churches and their pensions confirmed by letter by the metropolitan and diocesan bishop, as well as the liberties and immunities granted to the monastery of St. Alban's on behalf of its convents. Let no one, therefore, &amp;c. and whoever, &amp;c. &amp;c.” But after peace was re-established, on the terms before mentioned, between the aforesaid bishop, who rashly infringed the above-mentioned privileges, and the prior and conventual brethren of Tynemouth, who had been harassed by him in manifold ways, the said bishop applied himself to annoying and injuring the said prior and Ms convent in temporal matters, and infringing the especial privileges granted to them by those pious kings. And how injurious this rash presumption was, will plainly appear by the following letter of the king’s, whom the complaining cry of that church had reache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Letter of the king of England to the bishop of Durham. </w:t>
      </w:r>
    </w:p>
    <w:p>
      <w:pPr>
        <w:pStyle w:val="Normal"/>
        <w:spacing w:lineRule="auto" w:line="240" w:before="120" w:after="1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Henry, by the grace of God, &amp;c. &amp;c, to the bishop of Durham.</w:t>
      </w:r>
      <w:r>
        <w:rPr>
          <w:rFonts w:cs="Palatino Linotype" w:ascii="Palatino Linotype" w:hAnsi="Palatino Linotype"/>
          <w:color w:val="990099"/>
          <w:sz w:val="20"/>
          <w:szCs w:val="20"/>
        </w:rPr>
        <w:t>— We cannot but wonder that, although we have in full affection begged of you once, and a second time, to desist from harassing our well-beloved in Christ, the prior of Tynemouth, who, as you know, fights under our special defence and protection, you have not troubled yourself to accede to our entreaties on his behalf; and we are unwilling to recall to your mind that out of respect to you we have deferred to you in this matter, as we firmly believe and hope that your prudence and kindness would induce you to do voluntarily that which you will be obliged to do by the law of the kingdom and the royal authority. But in order that it may be plainly evident to you that we have hitherto deferred to you in this matter, we have determined for the third time earnestly to entreat you, out of your regard to our entreaties, and the respect which is due from you to your prince, to give up, freely and without delay, the property of the said prior, which you have seized contrary to the law of the land, and which you are unjustly detaining, which will be clearly proved by his liberties, which he holds by the charters of the kings of England our predecessors, and especially by that of our uncle King Richard, and which they freely enjoyed in the times of our predecessors. And rest assured that, unless you carry the object of our entreaties into full effect before the octaves of St. Hilary next ensuing, however much we have deferred to you, and by right still wish to defer to you, we will forthwith (notwithstanding your liberty, under pretext of which even we ought not to and cannot allow the injuries inflicted on you by others to pass without correction from the royal authority) cause the aforesaid property to be given up, and the losses which the said prior has sustained by reason of the injury done him by you, to be made good to him, and will compel you to do him full justice. Witness myself, &amp;c. &amp;c.”</w:t>
      </w:r>
    </w:p>
    <w:p>
      <w:pPr>
        <w:pStyle w:val="Normal"/>
        <w:spacing w:lineRule="auto" w:line="240" w:before="120" w:after="120"/>
        <w:rPr/>
      </w:pPr>
      <w:r>
        <w:rPr>
          <w:rFonts w:cs="Palatino Linotype" w:ascii="Palatino Linotype" w:hAnsi="Palatino Linotype"/>
          <w:sz w:val="20"/>
          <w:szCs w:val="20"/>
        </w:rPr>
        <w:t>By the aforesaid letter then is clearly manifest the injury done to the said prior and his convent, who enjoyed the same privileges and liberties as the church of St. Alban's, on which church was conferred as much privilege as can lawfully be conferred on any abbat by the supreme pontiff in spiritual matters</w:t>
      </w:r>
      <w:r>
        <w:rPr>
          <w:rFonts w:cs="Palatino Linotype" w:ascii="Palatino Linotype" w:hAnsi="Palatino Linotype"/>
          <w:i/>
          <w:iCs/>
          <w:sz w:val="20"/>
          <w:szCs w:val="20"/>
        </w:rPr>
        <w:t xml:space="preserve">; </w:t>
      </w:r>
      <w:r>
        <w:rPr>
          <w:rFonts w:cs="Palatino Linotype" w:ascii="Palatino Linotype" w:hAnsi="Palatino Linotype"/>
          <w:sz w:val="20"/>
          <w:szCs w:val="20"/>
        </w:rPr>
        <w:t>and in temporal ones, whatever the royal authority could grant to it, was bestowed by its pious founder Offa, and other kings of Englan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a sally made, and victory gained, by the Parmese.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hilst fortune was thus sporting with worldly affairs, the Parmese, having called an assembly in the common cause, humbled themselves before God and the blessed Roger, bishop of London, whom the Lord so gloriously distinguished by miracles. This bishop formerly, when sojourning in their city whilst on his way to the Roman court, was robbed by the Parmese by night of all his money; wherefore he left the city, and, on his return from Rome, cursed it in the bitterness of his heart; and the citizens now, on an inquiry being made as to the sums of money of which he stated that he had been robbed, found it to have amounted to the sum of so many marks. They therefore made a vow that they would with all humility give satisfaction in that amount to God and his saint, that is to say, by building a church at London, in almsgiving, or in any other way that would please the said saint. I have said thus much, because they had heard that Frederick, who had perseveringly besieged their city, had gone away for a time on some business, leaving, however, nearly the whole of his army there; whereupon, as the army was diminished and its chief was absent, it seemed advisable to them to make a sudden attack on their enemies. One day, therefore, after invoking assistance from above, and having made the aforesaid vow in all sincerity of heart, they all prepared for battle, and, the troops having been drawn up in order, they suddenly opened the gates and rushed unexpectedly and like lightning on the enemy, preferring to die fighting rather than to pine away by prolonged hunger. When this was seen by Thaddeus, the familiar adviser of Frederick, to whom the latter had confidently intrusted the charge of his army and money, he exclaimed haughtily and insultingly, “These rats, then, have dared to come forth from their holes.” The citizens, however, made a most vigorous assault, and in a very short time put the whole of Frederick's army to the route, and gained a glorious victory, slaying and putting to shameful flight thousands of the enemy. After this they pulled down and burnt all the castles which Frederick had built round the city for the continuance of the siege ; they also made prisoner of Thaddeus, the judge of the imperial palace, that most eloquent man in pleading arduous causes, and prudent in deciding them, and also seized the immense sum of money of which he had been left in charge; and refusing to listen to his honied and oily speeches, lest they should be imposed upon by any falsehoods, they cut him to pieces. They also put the Cremonese to flight, who had taken? the side of Frederick at the siege, and to the disgrace and opprobrium of their city, took their Carrochium. After having thus dispersed and put to confusion the whole of Frederick's army, the victors returned exultingly to their city, bringing with them their prisoners, and a quantity of arms, money, provisions, tents, and other useful articles. To say nothing of the immense quantity of other spoil, the victorious citizens in this battle carried off with them about fifteen thousand head of cattle, including valuable horses, palfreys, pack-horses, mules, and oxen ; so that, contrary to their expectations, their city abounded with all kinds of wealth. When this news reached the Roman court, the pope was seized with great joy and exultation, and gave utterance to the following word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Ad laudem Christi, Victoria victa fuisti. </w:t>
        <w:br/>
        <w:t xml:space="preserve">[Victory, in Christ's name thou art vanquished !]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For Frederick had given that name to his castles round the city. When this circumstance became known to Frederick, he groaned in spirit, and with reiterated sighs, as though deeply wounded ; for the death of Thaddeus and the insult of the pope wounded the heart of Frederick even to bitterness, more than all his other losses ; for we, who read and examine into the annals of history, never found such an instance of intense and inexorable hatred as that which existed between the pope and Frederick. The latter, then, having recruited his forces, began with increased threats to harass the citizens more severely than usual. This occurrence is described more fully in the book of Additament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reformation of the English money which had been corrupted by false coiner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time, the English coin was so intolerably debased by money-clippers and forgers, that neither natives nor foreigners could look upon it with other than angry eyes and disturbed feelings. For it was clipped round almost to the inner part of the ring, and the border which bore the letters was either entirely destroyed or enormously defaced. Proclamation was therefore made by herald in the king’s name in all cities, boroughs, and markets, that no penny should be taken which was not of legitimate weight and circumference, nor be received in any way, either in buying, selling, or exchange, and that all transgressors of this order would be punished. Great diligence was used to discover the aforesaid false dealers, that, if found guilty of the crime, they might meet with condign punishment, according to the decision of a court. A careful inquisition, therefore, was made, and there were found to be guilty of this crime certain Jews and notorious Caursins, and also some Flemish wool-merchants. The French king also ordered all persons guilty of this crime who were found in his kingdom to be suspended on gibbets and exposed to the wind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death of Walter Mauclerc and two other of the Preacher brethren.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same year, about the feast of the apostles Simon and Jude, Walter Mauclerc, formerly bishop of Carlisle, commendably terminated his mortal career, and, throwing off the burden of worldly cares and riches, went the way of all flesh. In the same year also there departed from this world to the Lord two brothers of the same order, who were, as it is believed, unsurpassed, indeed unequalled, whilst living, in theology and other sciences: these were the brothers Robert Bacon and Richard de Fishakele, who had for many years lectured in that same faculty, and were distinguished in preaching the word of the Lord to the peopl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marriages of Frederick and his son Conrad.</w:t>
      </w:r>
    </w:p>
    <w:p>
      <w:pPr>
        <w:pStyle w:val="Gtxtbody"/>
        <w:spacing w:before="120" w:after="120"/>
        <w:rPr/>
      </w:pPr>
      <w:r>
        <w:rPr>
          <w:rFonts w:cs="Palatino Linotype" w:ascii="Palatino Linotype" w:hAnsi="Palatino Linotype"/>
          <w:sz w:val="20"/>
          <w:szCs w:val="20"/>
        </w:rPr>
        <w:t xml:space="preserve">In this year, Frederick, in order to strengthen his cause in the contest he had engaged in against the pope, entered into a confederacy with certain chiefs, and married a lady rich in money, of pleasing appearance, and illustrious birth: his son, also influenced by a similar intention, espoused the daughter of the duke of Bavaria. On learning this, the archbishop of Cologne and those who held by the party of the newly-elected king of Germany, more than usually urged the necessity of William, the said elect, being fully and solemnly crowned at Aix-la-Chapelle ; but, owing to the opposition of the said Frederick and his son Conrad, he was precluded from all access to that city. The archbishop of Cologne, therefore, and the legate, in conjunction with innumerable prelates and nobles who favoured the cause of the Church (the greatest part of whom had received the sign of the cross at the hands of the Preachers and Minorites), most vigorously besieged the said city of Aix-la-Chapelle, where frequent conflicts, attended with various success, ensued between the two parties, and many fell on both sides. The siege continued, attended with great bloodshed and loss on both sides, and the number of the besiegers daily increased, as a river which is increased by the torrents </w:t>
      </w:r>
      <w:r>
        <w:rPr>
          <w:rFonts w:cs="Palatino Linotype" w:ascii="Palatino Linotype" w:hAnsi="Palatino Linotype"/>
          <w:i/>
          <w:iCs/>
          <w:sz w:val="20"/>
          <w:szCs w:val="20"/>
        </w:rPr>
        <w:t xml:space="preserve">; </w:t>
      </w:r>
      <w:r>
        <w:rPr>
          <w:rFonts w:cs="Palatino Linotype" w:ascii="Palatino Linotype" w:hAnsi="Palatino Linotype"/>
          <w:sz w:val="20"/>
          <w:szCs w:val="20"/>
        </w:rPr>
        <w:t>yet the confidence of the besieged was kept up by letters which were frequently sent by Frederick and his son Conrad, exhorting them not to lose courage, for that their release, as they declared, was at hand.</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Of a tournament held at Newbury.</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On Ash-Wednesday, a grand tournament was held at Newbury amongst the knights of England, to try their knightly prowess and strength; and as the king was favourable to it, it began and ended well. At this tournament, William de Valence, the king’s uterine brother, a novice, conducted himself with great daring, in order to acquire a famous name in chivalry; but being of tender age, and not able to sustain the force of the hardy and marshalled knights, he was thrown to the ground, whereby he suffered considerable losses, and was well batoned, in order that he might receive his apprentisage in knighthood.</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trouble and vexation of the people, owing to the changing of the money.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e course of this year the people were so troubled by divers precepts of the king concerning the receiving of money, proclaimed by the voice of a herald throughout the cities of England, that they would rather a measure of corn had cost more than twenty shillings; for exchange was carried on but in few cities; and when they got there, they received a certain weight of new money for a certain weight of old, and were obliged to pay thirteen pence on every pound for the smith’s work, or moneying, which was commonly called whitening. The form of this money differed from the old, insomuch that a double cross traversed the border where the letters were marked; but in other respects, namely, as to weight, chief impression, and the lettered characters, it remained as before. The people were therefore reduced to great straits, and suffered no slight injury, inasmuch as twenty shillings could scarcely be obtained from the money-changer’s table for thirty, without a trouble and expense of several days’ duration and tedious expectation. As a great increase of profit accrued to the king by these matters, his brother, Earl Richard, to whom he was deeply indebted, came to him, like another Jacob and a subtle supplanter, and said to him, “My king and brother, pay me the debts you owe me.” And as he perseveringly continued to press his demand, the king replied: “My only brother by the same parents, you see my necessities on all sides. The very small portion of territory which remains to me on the continent is exposed to peril and injury. Gascony is protected by the shield of Bordeaux alone; to liberate which province I find it necessary to expend a no small sum of money.” The earl, however, with an insolently loud voice, demanded satisfaction for his debt out of the profits arising from the money coinage ; and as he unceasingly reiterated his demands with importunity, he obtained a promise that he should receive the profits arising from the coinage, which, according to the exchangers, would continue for seven years, and the profits themselves would amount to twenty thousand pounds, a third portion of the proceeds only being reserved to the king; and thus he was freed from his debt to the earl. The earl, having obtained this, procured preceptory letters from the king, that no coin which had been clipped should be passed in England,—indeed, that all clipped money should be bored through; and if any exchanger should be anywhere discovered giving two pence for one, or three for two, that he should be taken and severely punished, both in his property and person, as being an offender against the king, and a transgressor of the royal precept. The form of this brief, which was sent to the sheriffs, may be found fully given in the book of Additaments.</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An eclipse of the moon.</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On the feast of June in this year, just after sunset, the moon underwent an almost total eclipse.</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Of the proceedings of the grand parliament held at London.</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e month of June, as the fortnight of the feast of St. John the Baptist drew near, all the nobility of England assembled in London, firmly believing, from the positive promises of the king, that he would amend his faults, and, by the grace conferred on him from above, would incline his ear to wiser counsels.</w:t>
      </w:r>
    </w:p>
    <w:p>
      <w:pPr>
        <w:pStyle w:val="Gtxtbody"/>
        <w:spacing w:before="120" w:after="120"/>
        <w:rPr/>
      </w:pPr>
      <w:r>
        <w:rPr>
          <w:rFonts w:cs="Palatino Linotype" w:ascii="Palatino Linotype" w:hAnsi="Palatino Linotype"/>
          <w:sz w:val="20"/>
          <w:szCs w:val="20"/>
        </w:rPr>
        <w:t xml:space="preserve">On the assembling, therefore, of all the chief men of England, the following graceless reply to their former complaints flowed from the king’s mouth: “All you, the chief men of England, have endeavoured to bend your lord and king to your will, little courteous as it is, and to impose on him a very servile condition; whilst whatever any one chooses is insolently denied him, but every one is allowed to adopt what and whose plans he chooses. Again, every father of a family is allowed to appoint any one soever to this or that office in his house, or to suspend or even to depose them </w:t>
      </w:r>
      <w:r>
        <w:rPr>
          <w:rFonts w:cs="Palatino Linotype" w:ascii="Palatino Linotype" w:hAnsi="Palatino Linotype"/>
          <w:i/>
          <w:iCs/>
          <w:sz w:val="20"/>
          <w:szCs w:val="20"/>
        </w:rPr>
        <w:t xml:space="preserve">; </w:t>
      </w:r>
      <w:r>
        <w:rPr>
          <w:rFonts w:cs="Palatino Linotype" w:ascii="Palatino Linotype" w:hAnsi="Palatino Linotype"/>
          <w:sz w:val="20"/>
          <w:szCs w:val="20"/>
        </w:rPr>
        <w:t>but this liberty, forsooth, you rashly presume to deny to your king, especially as servants ought not to judge and bind their master to their conditions, nor ought vassals their prince, but those who are considered as inferiors ought rather to be ruled and governed at the will and pleasure of their lord. For the servant is not above his lord, nor is the pupil above his master; and your king, therefore, would be no longer so, but would be, as it were, a slave, if he were thus to incline to your will. Wherefore he will not dismiss either the chancellor, justiciary, or treasurer, as you propose arranging it, nor will we appoint others in their stead.”  In the same manner, also, a cavilling reply was given to other matters beneficial to the king himself. “But he asks pecuniary aid from you, to recover his rights on the continent, which also concerns you.” The nobles, on hearing these words, thought it as clear as the light that they had emanated from his present advisers, whose power would be weakened and extinguished if the advice of the community of barons were listened to. However, seeing that they were answered and opposed by craft and cunning, they all, influenced, as it were, by one spirit, plainly replied that they would on no account</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again uselessly impoverish themselves, that foreigners might revel in their pride on their property, and the' enemies of the king as well as the kingdom be strengthened, as was lately the case in Poitou, and also in Gascony, whither he had precipitately and indiscreetly hurried, contrary to their advice and wish, whereby he had met with adversity. And we truly believe, for it so appears from the king’s greediness and state of need, that he was secretly made and detained a prisoner, but, on quietly paying a fine, pledging his faith, and giving his oath and charters, he was cautiously set at liberty and dismissed when thus deprived of his honour, and money, and territory, and was allowed to depart ingloriously amidst all kinds of insult. The council therefore broke up in anger, and all of them were thus deceived in the hopes which they had long conceived from this parliament, and after all their trouble and expenses to no purpose, gained nothing but derision and frivolous answers to their complaints.</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How the king of England sold his treasure.</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When the king saw this result to his proceedings, he burst out into violent anger, and said to his counsellors: “It is by you that the affections of my nobles are estranged from me;</w:t>
      </w:r>
      <w:r>
        <w:rPr>
          <w:rFonts w:cs="Palatino Linotype" w:ascii="Palatino Linotype" w:hAnsi="Palatino Linotype"/>
          <w:i/>
          <w:iCs/>
          <w:sz w:val="20"/>
          <w:szCs w:val="20"/>
        </w:rPr>
        <w:t xml:space="preserve"> </w:t>
      </w:r>
      <w:r>
        <w:rPr>
          <w:rFonts w:cs="Palatino Linotype" w:ascii="Palatino Linotype" w:hAnsi="Palatino Linotype"/>
          <w:sz w:val="20"/>
          <w:szCs w:val="20"/>
        </w:rPr>
        <w:t>here I am about to lose Gascony; I have been deprived of Poitou; and, being destitute of money, what am I to do?</w:t>
      </w:r>
      <w:r>
        <w:rPr>
          <w:rFonts w:cs="Palatino Linotype" w:ascii="Palatino Linotype" w:hAnsi="Palatino Linotype"/>
          <w:i/>
          <w:iCs/>
          <w:sz w:val="20"/>
          <w:szCs w:val="20"/>
        </w:rPr>
        <w:t xml:space="preserve"> </w:t>
      </w:r>
      <w:r>
        <w:rPr>
          <w:rFonts w:cs="Palatino Linotype" w:ascii="Palatino Linotype" w:hAnsi="Palatino Linotype"/>
          <w:sz w:val="20"/>
          <w:szCs w:val="20"/>
        </w:rPr>
        <w:t>After holding a pusillanimous council, therefore, it was determined, without any prudence, that all the vessels, utensils, and jewels of the royal treasury should be sold by weight, without regard to the gold or silver, or to the laborious artificial work, although the work excelled the material, in order that money might be obtained by these means. The royal councillors, moreover, added the following consolatory speech, and to sooth the king, insinuated to him, “That, as all rivers flow back to the sea, so everything which was now sold will at some time return to you in remunerative gifts ; therefore, let not our lord the king be disturbed.” After the sale of the above-mentioned treasure, the king inquired where and to whom they were sold, and on the reply being given, “At London,” he said, “I know, I know that if the treasure of Octavian were for sale, the city of London would purchase and suck it all up; for these ill-bred Londoners, who call themselves barons, possess abundance even to a</w:t>
      </w:r>
      <w:r>
        <w:rPr>
          <w:rStyle w:val="Gtxtbody1"/>
          <w:rFonts w:cs="Palatino Linotype" w:ascii="Palatino Linotype" w:hAnsi="Palatino Linotype"/>
          <w:sz w:val="20"/>
          <w:szCs w:val="20"/>
        </w:rPr>
        <w:t xml:space="preserve"> surfeit: that city is an inexhaustible well.”  He then immediately conceived a design, on the slightest opportunity arising, to despoil them of their property; of which subsequent events have fully proved Ins fulfilment, and the following narrative will fully relate.</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French king set out on his expedition to Jerusalem. </w:t>
      </w:r>
    </w:p>
    <w:p>
      <w:pPr>
        <w:pStyle w:val="Gtxtbody"/>
        <w:spacing w:before="120" w:after="120"/>
        <w:rPr/>
      </w:pPr>
      <w:r>
        <w:rPr>
          <w:rFonts w:cs="Palatino Linotype" w:ascii="Palatino Linotype" w:hAnsi="Palatino Linotype"/>
          <w:sz w:val="20"/>
          <w:szCs w:val="20"/>
        </w:rPr>
        <w:t>As the equinoctial season proved favourable, with pleasant weather, and autumn furnished an abundance of corn and wine, the French king, having obtained special license at St. Denis and other holy places in his kingdom, and having made a vow, set out on his journey to Jerusalem. Passing through Lyons, where the pope was residing, he humbly and devoutly paid his respects to him, and earnestly begged of him, saving the honour of the Church in all matters, to condescend to accept the humiliation of Frederick, who demanded his pardon, and to grant him the favour of a reconciliation, and to open the bosom of his paternal affection to him, a penitent; “At least,” said he, “that the passage may be safer to me on my pilgrimage.” As, however, he saw the pope assuming a look of refusal, he went away in sorrow, saying: “I am afraid that, when I am gone, hostile treachery will be planned against the French kingdom, owing to your inexorable severity. It will lie at your door, if the progress of the affairs of the Holy Land is impeded. However, I will guard France as the pupil of my eye, because on the condition of that kingdom depends your prosperity, as well as that of all Christendom.” To this the pope replied: “I, as long as I live, will stand by France against this schismatic Frederick, whom the Church has condemned and hurled by a general council from the imperial dignity; and indeed I will act the same against the king of England, our vassal, if he presumes to kick against the kingdom of France, or the rights pertaining to it; as I also will against all the enemies of the said kingdom.” The king, somewhat soothed by these words, then replied: “As you make such promises, I intrust the reins of government of my kingdom of France to you</w:t>
      </w:r>
      <w:r>
        <w:rPr>
          <w:rFonts w:cs="Palatino Linotype" w:ascii="Palatino Linotype" w:hAnsi="Palatino Linotype"/>
          <w:i/>
          <w:iCs/>
          <w:sz w:val="20"/>
          <w:szCs w:val="20"/>
        </w:rPr>
        <w:t xml:space="preserve">” </w:t>
      </w:r>
      <w:r>
        <w:rPr>
          <w:rFonts w:cs="Palatino Linotype" w:ascii="Palatino Linotype" w:hAnsi="Palatino Linotype"/>
          <w:sz w:val="20"/>
          <w:szCs w:val="20"/>
        </w:rPr>
        <w:t>and it was forthwith arranged that a special messenger should be sent to the king of England to forbid him from attacking or in any way harassing any of the dependencies of the French kingdom ; and for this purpose, Masters Albert and Paul were sent especially, who came to the king at Windsor, on the feast of the Exaltation of the Holy Cross, to deliver their message to him; but this circumstance was kept a secret, in order that the king might more easily exact money for the purpose of reclaiming and recovering his rights by force of arms. The French king, then, having made a long and deliberate confession to the pope, and obtained from him a remission of his sins, took leave of his holiness, and departed, with his blessing, from Lyons, directing his course with his army towards Marseilles. When he was drawing near the city of Avignon, the inhabitants of that city, not choosing to endure the insults of the haughty French, who called them Albigenses, traitors, and poisoners, made an attack on them in the narrow passes well known to themselves ; and, their hatred and anger being roused by their long-standing enmities, pillaged some of the French army, and put to death those who opposed them. On this, some of the French nobles suggested to the king that he should lay siege to the city, if for no other purpose, at least to take just and vigorous vengeance for the murder of his father, who was poisoned there, or if he proceeded on his journey, that he should allow them to do it under his favour. The king with difficulty restrained their fury, and said to them: “I go from France, not to avenge my own injuries, or those of my father, or mother, but those of my Lord Jesus Christ.” This most Christian monarch then proceeded immediately on his journey, and suffered much greater losses at Marseilles; so much so, that the French nobles were much provoked, and, had they not been restrained by the discreet and holy moderation of the king, would, in their anger, have vigorously besieged Marseilles. The king, however, said: “The time for our passage is close at hand; God forbid that Satan should prevail; for he is grieving on that account, and is seeking to interpose some obstacles to impede it.” Having with difficulty appeased their disturbed feelings, the king, on the morrow of St. Bartholomew, took with him some picked soldiers, leaving more than a thousand crossbowmen behind him, and a great many more knights and retainers. These returned in great shame and anger, and with difficulty restrained themselves from joining the king of England, and from voluntarily stirring up war against the king of France ; but, on weighing future perils in the scale of reason and prudence, they returned peaceably to the pope, and offered to enter his service, to fight for him, at his command, against any one soever. Being, however, circumvented by the pope's arguments, and those of his court, who knew that they had abundance of money, they laid aside the symbols of the cross, resigned their travelling supplies to the pope to obtain remission from their pilgrimage, and, with their pockets emptied, that they might travel more lightly, they returned to their homes with only a very small portion of their property remaining, wherewith to support themselves on their journey. The French king in the mean time put to sea, and with spreading sails directed his course with a fair wind towards Cyprus, which abounded in all luxuries, in order to pass the winter there in peace, and recover breath.</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summer of this year, as was reported, Seville, a noble city of Spain, was taken by the victorious king of Castile. This city was worth nine thousand talents to its lord each day in the week, but on the sixth day, eleven thousan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capture of Aix-la-Chapelle, and coronation of William, count of Holland, as king of Rome. </w:t>
      </w:r>
    </w:p>
    <w:p>
      <w:pPr>
        <w:pStyle w:val="Normal"/>
        <w:spacing w:lineRule="auto" w:line="240" w:before="120" w:after="120"/>
        <w:rPr/>
      </w:pPr>
      <w:r>
        <w:rPr>
          <w:rFonts w:cs="Palatino Linotype" w:ascii="Palatino Linotype" w:hAnsi="Palatino Linotype"/>
          <w:sz w:val="20"/>
          <w:szCs w:val="20"/>
        </w:rPr>
        <w:t>Whilst the asperity of winter was hanging over the frozen world, the besieged inhabitants of the city of Aix-la-Chapelle were suffering severely : for they were denied all means of exit and ingress, all kinds of aid and counsel, and all supplies of provisions ; their wheat failing them, their bread was coarse, and their meat was putrid; their weapons were broken and consumed by rust, and their clothes worn out ; the nature of the women was changed; children asked for meat, and there were none to break and give it to them. The besiegers, therefore, consisting of the nobles of Germany, together with the legate, the archbishop of Cologne, and the bishop of Liege, who brought with them an immense host, diligently prosecuted their purpose, whilst others who had assumed the cross on the preaching of the Preacher brethren daily nocked to them from different parts of the world, so that the numerous army of the prelates covered the whole country like locusts. They therefore, night and day, by turns, incessantly battered the walls and. fortresses of the city with mangonelles, petrarias, and other projective engines, which were erected on all sides of it; crushed the people, who were exposed and defenceless; pierced them with their arrows, and annoyed them by all the means in. their power; and thus the city was therefore compelled by necessity to surrender to the enemy, to be dealt with at their pleasure. After the city was thus taken by force, Count William of Holland, the king elect of Germany, was solemnly crowned there on the day of All Saints, by the hand of Conrad, archbishop of Cologne, according to the ancient custom of the kings of Germany. In the mean time, many of the native inhabitants, as well as the mercenaries whom Frederick had placed there for its protection, fled from the captured city, which was reduced to ruin and poverty, themselves worn away and half-dead from want. This coronation, however, was considered by many to be invalid, because all the electors were not present there, and did not even consent to it</w:t>
      </w:r>
      <w:r>
        <w:rPr>
          <w:rFonts w:cs="Palatino Linotype" w:ascii="Palatino Linotype" w:hAnsi="Palatino Linotype"/>
          <w:i/>
          <w:iCs/>
          <w:sz w:val="20"/>
          <w:szCs w:val="20"/>
        </w:rPr>
        <w:t xml:space="preserve">; </w:t>
      </w:r>
      <w:r>
        <w:rPr>
          <w:rFonts w:cs="Palatino Linotype" w:ascii="Palatino Linotype" w:hAnsi="Palatino Linotype"/>
          <w:sz w:val="20"/>
          <w:szCs w:val="20"/>
        </w:rPr>
        <w:t>amongst others, the duke of Saxony, who had entered into a confederacy with Frederick, in consideration of his, the duke's, daughter, whom he was about to marry, if he could effect a reconciliation with the Church; nor did the duke of Bavaria, whose daughter was married to Conrad, Frederick's son, give Ms consent to it; and many others also refused their consen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Conrad, Frederick's son, fled to his father.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hen the archbishops, bishops, prelates, and other nobles, had thus effected their purpose, Conrad, Frederick's son, who was hastening to the rescue of the city, was met on his approach by the other army of the Germans raised by the legate, numerous and strong, which attacked him at the sword's point. This army was commanded by the archbishops of Mayence, Metz, Lorrain, and Strasburg, and consisted of innumerable bands from their provinces and from Friesland, Gothland, Russia, Dacia, and from the provinces of Germany, and those conterminous who had assumed the cross, and who all, influenced by one spirit, and as it were one man, impetuously attacked the said Conrad, and triumphantly put him to flight with his whole army. The son then retreated in confusion, and not sparing his horse's sides, flew with all speed to his father, without the consolation of the Holy Ghos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warren of St. Allan's was invaded, but was at length freed.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is year the church of St. Alban's suffered much persecution, loss, and injury from the knights whom it confidently believed to be its faithful friends. For although hunting was judicially forbidden to some of them in particular, under penalty of ten pounds, it appeared to others, who were not named, that they were allowed full license to hunt hares in the said warren ; for they said that that which was to the detriment or advantage of others ought not to redound to their prejudice. In consequence of this, twenty belted knights were chosen by consent of the parties to give a true verdict in this matter, and put an end to the controversy. Five of these, however, who were foolish men, ignorant of the truth, and of hesitating minds, on being sworn, said that they did not know the truth of the matter for certain ; however, they believed that the abbat's opponents had a right to what they laid claim, unless the abbat had obtained another charter in the case, which they did not yet know anything at all of; and when they were informed of the charter which the abbat held from the present king, besides the old ones, his adversaries were confused and silent. And had not Henry Bath, the justiciary, out of pity protected them, they would have been condemned to a sentence of being disinherited ; but the justiciary, with the abbat's consent, put off the sentence. This was the last relic of an old persecution which the said church suffered in the year 1240, in which year a fuller account of it is given to those wishing to read the sam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 new market established at Westminster. </w:t>
      </w:r>
    </w:p>
    <w:p>
      <w:pPr>
        <w:pStyle w:val="Normal"/>
        <w:spacing w:lineRule="auto" w:line="240" w:before="120" w:after="120"/>
        <w:rPr/>
      </w:pPr>
      <w:r>
        <w:rPr>
          <w:rFonts w:cs="Palatino Linotype" w:ascii="Palatino Linotype" w:hAnsi="Palatino Linotype"/>
          <w:sz w:val="20"/>
          <w:szCs w:val="20"/>
        </w:rPr>
        <w:t xml:space="preserve">On the 13th of October in this year, [1248] in the fortnight of Michaelmas, the king proceeded to London, to keep the feast of St. Edward, that is, of the translation of that saint, and sent word to a great number of the prelates and nobles, begging them, out of their friendship and devotion to him, to make their appearance at Westminster, to join with him in solemnly and devoutly celebrating the feast of St. Edward. At this summons, therefore, there came thither Earl Richard, Roger Bigod, earl marshal, the earl of Hereford, some select barons, and certain knights ; the bishops of Winchester, London, Ely, Worcester, and Carlisle, and a great number of abbats and priors. The king then declared it as his pleasure, and ordered it to be proclaimed by herald throughout the whole city of London, and elsewhere, that he instituted a new fair to be held at Westminster, to continue for a fortnight entire. He also strictly interdicted, under penalty of heavy forfeiture and loss, all fairs which usually lasted for such a length of time in England ; for instance, that of Ely and other places, and all traffic usually carried on at London, both in and out of doors, in order that by these means the Westminster fair might be more attended by people, and better supplied with merchandise. In consequence of this, innumerable people flocked thither from all quarters, as to the most famous fair, and the translation of St. Edward was celebrated, and the blood of Christ worshipped to an unexampled degree by the people there assembled. But all the merchants, in exposing their goods for sale there, were exposed to great inconveniences, as they had no shelter except canvas tents </w:t>
      </w:r>
      <w:r>
        <w:rPr>
          <w:rFonts w:cs="Palatino Linotype" w:ascii="Palatino Linotype" w:hAnsi="Palatino Linotype"/>
          <w:i/>
          <w:iCs/>
          <w:sz w:val="20"/>
          <w:szCs w:val="20"/>
        </w:rPr>
        <w:t xml:space="preserve">; </w:t>
      </w:r>
      <w:r>
        <w:rPr>
          <w:rFonts w:cs="Palatino Linotype" w:ascii="Palatino Linotype" w:hAnsi="Palatino Linotype"/>
          <w:sz w:val="20"/>
          <w:szCs w:val="20"/>
        </w:rPr>
        <w:t>for, owing to the changeable gusts of wind assailing them, as is usual at that time of the year, they were cold and wet, and also suffered from hunger and thirst; their feet were soiled by the mud, and their goods rotted by the showers of rain ; and when they sat down to take their meals there, those who were accustomed to sit down to their meals in the midst of their family by the fireside, knew not how to endure this state of want and discomfort. The bishop of Ely, in consequence of the loss of his fair at Ely, which was suspended by the king’s warrant, made a heavy complaint to him in the matter, for introducing such novelties; but he gained nothing but words of soothing promises of future consolatio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an unusual inundation of the sea.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On the 24th of November in this year, the sea overflowed its bounds to a great distance, and caused irreparable injury to those dwelling near the coast; for when the moon, according to the computation of the calendar, was in its fourth quarter, the tide flowed with swollen waters without any visible ebb or decrease. This is believed to have occurred in consequence of the strong wind which blew from the sea; but as it had often happened that the wind blew in strong from the sea, and yet the sea itself did not rise in such a way, even old persons were astonished at this new and unusual occurrenc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Of a dreadful earthquake in Savoy.</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is year an awful earthquake occurred in Savoy, in the valleys of Maurienne, by which five villages were overwhelmed, with their cowsheds, sheepcots, and mills; and the mountains and rocks in the neighbourhood were torn away from the places where they had stood since the creation, and were swallowed up in some of their own caverns. It is not known whether this destruction of mountains occurred, and the earthquake vented its fury on the said villages, by a miracle or naturally; but, inasmuch as it destroyed about nine thousand men, and animals without number, it seems to have been caused by a miracle rather than the common course of events. It was said that the severity of divine punishment justly vented its fury on the abodes of the inhabitants of those parts, because they so shamelessly and indiscriminately practised the disgraceful trade of usury, and were so contaminated with the stain of avarice, that, in order to cover their wickedness with an appearance of virtue, they did not hesitate to call themselves money-merchants. They had no horror of simony, and fearlessly and without mercy engaged in theft and pillage. Traders or scholars compelled to go to the Roman court, who passed their way or dwelt with them when on their journey, they never failed to cut the throats of or to poison; not being aware that the more tardy the Divine vengeance is, the more severely it is said to exercise its fury, as witness the blessed Gregory, who says, “Divine rigour proceeds to punishment with a slow step, but it afterwards makes up for its tardiness by its severity.”</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How the prior of Thetford was stabbed by one of his monks.</w:t>
      </w:r>
    </w:p>
    <w:p>
      <w:pPr>
        <w:pStyle w:val="Normal"/>
        <w:spacing w:lineRule="auto" w:line="240" w:before="120" w:after="120"/>
        <w:rPr/>
      </w:pPr>
      <w:r>
        <w:rPr>
          <w:rFonts w:cs="Palatino Linotype" w:ascii="Palatino Linotype" w:hAnsi="Palatino Linotype"/>
          <w:sz w:val="20"/>
          <w:szCs w:val="20"/>
        </w:rPr>
        <w:t>In order that what is written in the Gospel may be fulfilled, it is necessary, that is to say inevitable, “that scandal should, woe to the world, proceed from scandal:” in the month of December in this year, the prior of Thetford, a Savoyard by birth, and a monk of Clugny, who declared himself to be a relation or kinsman of the queen, and had assumed airs of pride from that circumstance, invited his brothers, Bernard, a knight, and Guiscard, a beastly clerk, to come to his house at Thetford. There he remained, according to custom, the whole night till cock-crow, indulging in immoderate eating and drinking with them, and forgetting his matin devotions: seldom did he trouble himself to be present at mass, even at the little masses</w:t>
      </w:r>
      <w:r>
        <w:rPr>
          <w:rFonts w:cs="Palatino Linotype" w:ascii="Palatino Linotype" w:hAnsi="Palatino Linotype"/>
          <w:i/>
          <w:iCs/>
          <w:sz w:val="20"/>
          <w:szCs w:val="20"/>
        </w:rPr>
        <w:t xml:space="preserve">; </w:t>
      </w:r>
      <w:r>
        <w:rPr>
          <w:rFonts w:cs="Palatino Linotype" w:ascii="Palatino Linotype" w:hAnsi="Palatino Linotype"/>
          <w:sz w:val="20"/>
          <w:szCs w:val="20"/>
        </w:rPr>
        <w:t>seldom did he appear at canonical hours ; but in the morning, being surfeited with food, he vomited forth his nightly potations. If the cry of the hungering poor sounded in his ears, this was a minor care in his breast, and whenever Bernard, one of his said brothers, went away, Guiscard, the other, whose belly was like a bladder in frosty weather, and whose body would load a waggon, stayed longer with him, and swallowed up all the food of the monks in the Charybdis of his belly, and afterwards, when well gorged, despised and loaded them with insults. Whilst the said prior then was thus entertaining his brothers, who had borne the toil and heat of the day, in a manner unbecoming to him, and was disgracefully wasting the substance of his little church, transgressing, as was stated, the bounds of all moderation in his gluttony, a dispute and strife arose between him and one of his monks, a Welshman by birth. This monk, whom he, the prior, had some little time before summoned from Clugny, he was now endeavouring to send back thither against his will, not out of charity, but from hatred, although the said monk opposed the proceeding and excused himself on reasonable grounds. But when the prior with a loud voice swore horribly that the said monk should proceed on a pilgrimage with the scrip and wallet, this demoniac monk, inflamed with violent anger, or rather with madness, drew a knife and plunged it into the prior's belly, without the least hesitation at perpetrating such a crime within the precincts of the church. The wounded prior, with the very death-rattle in his throat, endeavoured to call the monks to his aid by his cries, or, at any rate, to arouse them</w:t>
      </w:r>
      <w:r>
        <w:rPr>
          <w:rFonts w:cs="Palatino Linotype" w:ascii="Palatino Linotype" w:hAnsi="Palatino Linotype"/>
          <w:i/>
          <w:iCs/>
          <w:sz w:val="20"/>
          <w:szCs w:val="20"/>
        </w:rPr>
        <w:t xml:space="preserve">; </w:t>
      </w:r>
      <w:r>
        <w:rPr>
          <w:rFonts w:cs="Palatino Linotype" w:ascii="Palatino Linotype" w:hAnsi="Palatino Linotype"/>
          <w:sz w:val="20"/>
          <w:szCs w:val="20"/>
        </w:rPr>
        <w:t>but he was unable to do so, owing to the stoppage of the arteries ; whereon the said monk again rushed upon him, and with heavy blows, three or four times repeated, buried the knife up to the handle in his lifeless body; and thus this wretch, to the enormous injury and disgrace of the monastic order, sent the wretched prior to hell, beneath the anger of an offended God. These circumstances I have related fully, that those who read may be warned and chastened, and prevented from perpetrating such crimes, lest they be hurled by an angry God into a similar ruin. The author of this crime was seized by persons who came to the spot, and, being well secured, was committed to prison. When the circumstance came to the knowledge of the king, worried by the continual complaints of the queen, he ordered the murderer to be chained, and, after being deprived of his eyes, to be thrown into the lowest dungeon in the castle of Norwich, notwithstanding the principle for which St. Thomas the Martyr combated in defence of a certain priest who had committed homicide, shedding even his blood and his brains, that a clerk, and especially a priest, could not be condemned before a lay tribunal, or hanged after his orders had been taken from him; a principle for which he suffered martyrdom; that God does not punish twice for the same offence ; that He puts a limit upon the punishment of the wicked, and rewards far beyond a man's deserts; and that a single fault is sufficiently and reasonably atoned for by a single punishment. These occurrences having been mentioned by an enemy of the monks, as an opprobrium to religious men, a certain person, a friend to them and a lover and special advocate of religion, said in reply, “Amongst the angels the Lord found a rebel</w:t>
      </w:r>
      <w:r>
        <w:rPr>
          <w:rFonts w:cs="Palatino Linotype" w:ascii="Palatino Linotype" w:hAnsi="Palatino Linotype"/>
          <w:i/>
          <w:iCs/>
          <w:sz w:val="20"/>
          <w:szCs w:val="20"/>
        </w:rPr>
        <w:t xml:space="preserve">; </w:t>
      </w:r>
      <w:r>
        <w:rPr>
          <w:rFonts w:cs="Palatino Linotype" w:ascii="Palatino Linotype" w:hAnsi="Palatino Linotype"/>
          <w:sz w:val="20"/>
          <w:szCs w:val="20"/>
        </w:rPr>
        <w:t>amongst the seven deacons, a deviator from the right path ; and amongst the apostles, a traitor : God forbid that the sin of one or of a few should redound to the disgrace of such a numerous community.” This moderation is taught by the heathen poet, who say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Parcite paucorum diffundere crimen in omnes. </w:t>
        <w:br/>
        <w:t xml:space="preserve">[Let not the crime of some redound on all.] </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Of a quarrel and battle between the monks of Selby and John Franci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same year, a quarrel having arisen between the monks of Selby and John Francis, a clerk of the king’s, as to the collection of hay and corn, one monk was slain, and several others were wounded and beaten. And in order that scandal might not come singly, in this same year, in the priory at Canterbury, one monk mortally wounded another.</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miserable death of the prior of Benethly.</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same unfortunate month a prior of the canons of a small church near the monastery of St. Alban's happened to be inspecting a heap of wheat, which we commonly call a rick, and reckoning the value of it, when the rick, being improperly built, suddenly tottered and fell upon him; and before the sheafs which were heaped upon him could be dispersed, this prior, a simple-minded man of small substance, died of suffocation. Others who were by, the servants and companions of the prior, escaped; as only smaller masses had fallen upon them, but did not overwhelm them.</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severe punishment of an adultere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following circumstance I think ought not to be passed over, although it may appear ridiculous. In this same unlucky month, in order that it might not be said that scandal rose against religious men only, disgrace and irreparable loss was brought on certain members of the order of knighthood. For a certain knight of Norfolk, named Godfrey de Millers, of noble birth and distinguished in knightly deeds, being shamefully led astray, secretly entered the lodgings of John the Briton, a knight, for the purpose of lying with his daughter, but was seized by some persons concealed, with the connivance of the harlot herself, who was afraid of being thought a married man's mistress, violently thrown to the ground, and severely beaten and wounded. After this he was suspended to a beam, with his legs stretched apart, and, when thus exposed to the will of his enemies, he was disgracefully mutilated to such a degree that he would have preferred decapitation, and, thus wounded and mutilated, was ejected, half-dead, from the house. A complaint of this proceeding having reached the king, the authors of this great cruelty were seized, and John the Briton being found guilty of it, he was disinherited and banished for ever. The adulteress, however, could not be found, as she secreted herself in inaccessible places, and thus, with some trouble, escaped the plots which were laid against her life. All who were present at the perpetration of this deed of enormous cruelty, were dispersed in exile, homeless fugitives; and thus this inhuman and merciless crime involved many nobles in a lamentable calamity. About the same time, too, a certain handsome clerk, the rector of a rich church, who surpassed all the knights living round him in giving repeated entertainments and acts of hospitality, was involved in a similar misfortune. However, the king, touched with compassion and deeply grieved, ordered it to be proclaimed as a law by herald, that no one should presume to mutilate another for adultery except in the case of his wif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occurrence of several accidental fires. </w:t>
      </w:r>
    </w:p>
    <w:p>
      <w:pPr>
        <w:pStyle w:val="Gtxtbody"/>
        <w:spacing w:before="120" w:after="120"/>
        <w:rPr/>
      </w:pPr>
      <w:r>
        <w:rPr>
          <w:rFonts w:cs="Palatino Linotype" w:ascii="Palatino Linotype" w:hAnsi="Palatino Linotype"/>
          <w:sz w:val="20"/>
          <w:szCs w:val="20"/>
        </w:rPr>
        <w:t>In this year also an occurrence took place worthy of note, because it was wonderful, and which we have thought worth while to insert an account of in this work, as we do not remember ever to have seen the like before. In many countries, owing to God's anger, destructive fires raged, reducing cities and towns to ashes, although not caused by heat or the aridity of the ground. For in Germany, besides other losses caused by the fury of the ravaging flames, the cathedral church of St. Peter at Cologne (which is the mother, as it were, of all the churches in Germany) was reduced to bare walls by the flames. In France, too, cities and towns were destroyed by it, and in Normandy irreparable injury was done by its untameable fury. In England, not to mention other cases, the greatest part of the borough of Newcastle-on-Tyne, together with its bridge, was consumed by a raging fire. In Norway it raged to such a degree in the three principal cities as to cause wonder and amazement in the minds of all; one of these, called Bergen, was entirely reduced to ashes, with the exception of four religious houses and the palace, chapel, and lodgings of the king ; eleven parishes of the said city were burnt, besides some houses belonging to its bishop. The sin-avenging flame flew, like a fire-vomiting dragon dragging its tail after it, to the king’s castle, which is about five arrow-flights distant from the city ; wherefore nothing appeared more certain and evident to the inhabitants than that the severity of the divine vengeance caused this misfortune. The castle, which was built of the best and hardest stones, was reduced to ashes. On the following day, the Lord thundered fearfully over the site of the city, and with a sadden flash of lightning struck a large ship which had arrived from England during the night, killing one man in it, wounding or severely bruising all the others, and, shivering the mast into small pieces, hurled it into the sea</w:t>
      </w:r>
      <w:r>
        <w:rPr>
          <w:rFonts w:cs="Palatino Linotype" w:ascii="Palatino Linotype" w:hAnsi="Palatino Linotype"/>
          <w:iCs/>
          <w:sz w:val="20"/>
          <w:szCs w:val="20"/>
        </w:rPr>
        <w:t>;</w:t>
      </w:r>
      <w:r>
        <w:rPr>
          <w:rFonts w:cs="Palatino Linotype" w:ascii="Palatino Linotype" w:hAnsi="Palatino Linotype"/>
          <w:i/>
          <w:iCs/>
          <w:sz w:val="20"/>
          <w:szCs w:val="20"/>
        </w:rPr>
        <w:t xml:space="preserve"> </w:t>
      </w:r>
      <w:r>
        <w:rPr>
          <w:rFonts w:cs="Palatino Linotype" w:ascii="Palatino Linotype" w:hAnsi="Palatino Linotype"/>
          <w:sz w:val="20"/>
          <w:szCs w:val="20"/>
        </w:rPr>
        <w:t>all the ships, too, which were in the harbour, amounting to two hundred in number or more, were injured. The writer of this work had come in the ship whose mast was broken, but at the time of the occurrence he was performing mass in a church near the sea-coast, singing a nautical hymn to return thanks to God after escaping the perils of the sea. When the above-mentioned circumstances were made known to the king, he, out of his regard for the person who had been on board that ship, ordered a larger and better mast to be supplied to it.</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fter Michaelmas the bishop of Norwich crossed the sea for certain secret reason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unjust order of the archbishop of Canterbury.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same time, Boniface, archbishop of Canterbury, who was fighting for the pope in the district of Lyons, showing little anxiety for the Church, although appointed to the cure of souls, and relying on the apostolic authority, extorted much money from the vacant churches in his diocese, which he was empowered to hold in his own hands for one year ; and thus unhappy England was like a vineyard given up as a prey to the wild boars, and every passer-by gathered of its grapes. In order the more deeply to wound the hearts of those whom he robbed, he caused it to be announced by the dean of Beauvais, his agent in this matter, that all persons, excepting the king and queen, and their children and the illustrious Earl Richard, would be excommunicated, who should secretly or openly blame, or speak disrespectfully of the favour which the pope had granted and given to him, the said archbishop, or should in any way oppose it, or who should make any subtraction therefrom, or practise any deceit in the matter of the aforesaid profits. This mandatory precept was published in each and all of the churches throughout England, and produced indignation in the hearts of many, both on account of the injurious, un</w:t>
      </w:r>
      <w:r>
        <w:rPr>
          <w:rStyle w:val="Gtxtbody1"/>
          <w:rFonts w:cs="Palatino Linotype" w:ascii="Palatino Linotype" w:hAnsi="Palatino Linotype"/>
          <w:sz w:val="20"/>
          <w:szCs w:val="20"/>
        </w:rPr>
        <w:t>heard of, and greedy extortion of money, and also of the flattery added to it, and they uttered heartfelt curses against the king for tolerating and consenting to such proceedings.</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How messengers came to the pope from the Tartars.</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e summer of this year, two Tartar messengers came from their prince to the pope; but the particulars of their message were kept such a secret to all in that court, that they were not clearly known to clerks, notaries, or others, however familiar they were with his holiness. Their charter which they brought to the pope was translated from an unknown language to one more suited to the people, as they drew near the western countries. It was, however, suspected, from certain indications, that the letters contained an offer and design of the said Tartars to make immediate war upon Battacius, Frederick's Greek son-in-law, a schismatic, and one disobedient to the Roman church. This offer it was believed did not displease the pope, for he gave them some costly garments, which we commonly call robes, made of choice scarlet cloth, with cloaks and furs of ermine skin ; and frequently conversed freely and in a friendly way with them by means of interpreters, and privately made them presents of gold and silver.</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oppressions daily practised on the English by the Roman court.</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e same year, the oppressions devised in manifold ways, which flowed forth from the Roman court on wretched England, were daily increased and multiplied. Besides the oppression and unusual slavery, owing to the suspension of prelates from the collation of benefices until the Roman avarice was satisfied, and against which their petty king in his pusillanimity did not cry out, detestable swarms of new oppressions daily shot forth; and although we cannot mention all the injuries (for it is difficult, indeed impossible, to do so), we have thought proper to insert some of them in this work, that those who read of them may grieve, and grieving, may complain to God, and at some future time may be released from them by his favour, and that all may clearly see the pitiable misery of England, which was deprived of its rulers and defenders. The abbat of Abingdon had received a mandate from the pope to make immediate provision for a certain Roman; but this Roman, not choosing to accept any</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church except a rich one, quietly waited, concealing his intentions, till some noble and rich church should be vacant. The first which became so was the church of St. Helen, in the town of Abingdon, which was reckoned to be worth a hundred marks, and supplied with every advantage, as being in a borough which was subject to the said monastery. The said Roman, who had been so long quiet, at once demanded this church, and urgently pressed his demand that it should be given to him on the authority of the Apostolic See. On the day on which the church became vacant, the abbat received a most urgent order from the king, intermingled with threats, entreaties, and promises, that he should give that church to his, the king’s, uterine brother Ethelmar, although the latter now held such an abundance of churches and revenues that we should not wonder if he himself did not know their number and value. The abbat, therefore, being in a state of perplexity, and as if crushed between two revolving millstones, consulted the brethren of his convent, and some discreet and faithful friends in the matter, who replied, “It is clearly a case of hardship both ways; but if the king is willing to protect you from the pope's violence, we think it will be more endurable to give the church to this brother of his, as he is our prince and patron, than to this Roman, who would always be sedulously plotting against you, an indefatigable persecutor, and, as it were, a thorn in your eye.” This determination was therefore signified to the king in due time, who at once promised the said abbat his certain protection, together with indemnity from loss, and the abbat accordingly, relying on these deceitful words, gave the church to the said Ethelmar at the king’s entreaty. The aforesaid Roman, then, in great anger, immediately went to the pope with a heavy complaint, and related to him the particulars of the affair, with additions of his own to provoke the pope's anger. His Holiness then cited the said abbat to appear before him, to answer to the charge of disobedience, and the latter being destitute of all consolation and assistance from the king, although it was often asked for, although an old and infirm man, went, in great sorrow, fear, and bitterness of heart, to the Roman court, where, after much suffering and no slight expense, he was made to give satisfaction to the said Roman, according to the decision of the pope, by paying</w:t>
      </w:r>
      <w:r>
        <w:rPr>
          <w:rStyle w:val="Gtxtbody1"/>
          <w:rFonts w:cs="Palatino Linotype" w:ascii="Palatino Linotype" w:hAnsi="Palatino Linotype"/>
          <w:sz w:val="20"/>
          <w:szCs w:val="20"/>
        </w:rPr>
        <w:t xml:space="preserve"> him fifty marks annually from his chamber, to the great injury of his church.</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Of another enormous oppression of the pope</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sz w:val="20"/>
          <w:szCs w:val="20"/>
        </w:rPr>
        <w:t xml:space="preserve">In this same year, too, the abbat of St. Edmund's having been taken from amongst us, the king, laying aside all fear of God and respect for the martyr, whom lie was especially bound, for manifold reasons, to worship, took such a large sum of money from that house, on its becoming vacant, that he seemed entirely to have lost the bowels of mercy; for, besides the pay of the royal bailiffs, he cruelly extorted one thousand two hundred marks from it ; and when the brethren, having elected another to take the place of the abbat lately deceased, sent some of their community to the Roman court to obtain a confirmation of the same election, a cavilling examination was instituted, and both the election and the elected abbat were rejected, to the end that he who had been so rejected, should be placed in a pitiable condition ; which looked like anything rather than pity. And when the monks had gone away in sorrow and shame, the pope recalled them, and said, “Inasmuch as the wretched are in need of compassion, we, merely out of favour, and in order that you may not be disturbed, allow you this elected abbat for the present, and freely and willingly give him the monastery of St. Edmund's </w:t>
      </w:r>
      <w:r>
        <w:rPr>
          <w:rFonts w:cs="Palatino Linotype" w:ascii="Palatino Linotype" w:hAnsi="Palatino Linotype"/>
          <w:i/>
          <w:iCs/>
          <w:sz w:val="20"/>
          <w:szCs w:val="20"/>
        </w:rPr>
        <w:t xml:space="preserve">; </w:t>
      </w:r>
      <w:r>
        <w:rPr>
          <w:rFonts w:cs="Palatino Linotype" w:ascii="Palatino Linotype" w:hAnsi="Palatino Linotype"/>
          <w:sz w:val="20"/>
          <w:szCs w:val="20"/>
        </w:rPr>
        <w:t>but he must pay the sum of eight hundred marks, and must answer for it to the merchant whom we will send to him for the purpose, to whom we are so deeply indebted.” Thus entrapped, the monks went away ; but being worn out by so many injuries and oppressions, they grieved inconsolably, and one of them died at Lyons before they left the Roman court, and the other, with bitterness of heart, went the way of all flesh at Dover, on his return from that uncourteous court.</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Death of the abbat of Waltham.</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time, also died the abbat of Waltham, of most pious memory, one of the order of canons of St. Augustine, a man of distinguished sanctity.</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Death of Simon Langton.</w:t>
      </w:r>
    </w:p>
    <w:p>
      <w:pPr>
        <w:pStyle w:val="Gtxtbody"/>
        <w:spacing w:before="120" w:after="120"/>
        <w:rPr/>
      </w:pPr>
      <w:r>
        <w:rPr>
          <w:rFonts w:cs="Palatino Linotype" w:ascii="Palatino Linotype" w:hAnsi="Palatino Linotype"/>
          <w:sz w:val="20"/>
          <w:szCs w:val="20"/>
        </w:rPr>
        <w:t>In this year died Master Simon Langton, brother of Stephen, archbishop of Canterbury, of illustrious memory,</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and archdeacon of the church of that city, who was a persecutor and disturber of his church of Canterbury; but it is not to be wondered at: indeed, he excited and disturbed the French kingdom as well as that of England, when it was much harassed by war, as has been fully stated before in its proper place.</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Death of John Blund.</w:t>
      </w:r>
    </w:p>
    <w:p>
      <w:pPr>
        <w:pStyle w:val="Gtxtbody"/>
        <w:spacing w:before="120" w:after="120"/>
        <w:rPr/>
      </w:pPr>
      <w:r>
        <w:rPr>
          <w:rFonts w:cs="Palatino Linotype" w:ascii="Palatino Linotype" w:hAnsi="Palatino Linotype"/>
          <w:sz w:val="20"/>
          <w:szCs w:val="20"/>
        </w:rPr>
        <w:t>In the same year, also died Master John Blund, chancellor of the church of York, a distinguished theologian, who was once elected archbishop of Canterbury</w:t>
      </w:r>
      <w:r>
        <w:rPr>
          <w:rFonts w:cs="Palatino Linotype" w:ascii="Palatino Linotype" w:hAnsi="Palatino Linotype"/>
          <w:i/>
          <w:iCs/>
          <w:sz w:val="20"/>
          <w:szCs w:val="20"/>
        </w:rPr>
        <w:t xml:space="preserve">; </w:t>
      </w:r>
      <w:r>
        <w:rPr>
          <w:rFonts w:cs="Palatino Linotype" w:ascii="Palatino Linotype" w:hAnsi="Palatino Linotype"/>
          <w:sz w:val="20"/>
          <w:szCs w:val="20"/>
        </w:rPr>
        <w:t>but his election was annulled by the above-mentioned Simon. The disturber, therefore, and the disturbed went together to join the crowds of the dead. Earl Patrick also died, who was held to be the most powerful amongst the nobles of Scotland. This noble died bearing the symbol of the cross, whilst on a pilgrimage in company with the French king ; and he is believed to have assumed the cross that he might become reconciled to God and St. Oswin ; for he had unjustly harassed and injured the church of Tynemouth, a convent devoted to St. Alban, and the especial domicile of the blessed king and martyr Oswin, and where the body of that saint lies buried.</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Brother </w:t>
      </w:r>
      <w:r>
        <w:rPr>
          <w:rStyle w:val="Gstxthlt"/>
          <w:rFonts w:cs="Palatino Linotype" w:ascii="Palatino Linotype" w:hAnsi="Palatino Linotype"/>
          <w:i/>
          <w:iCs/>
          <w:sz w:val="20"/>
          <w:szCs w:val="20"/>
        </w:rPr>
        <w:t xml:space="preserve">Matthew </w:t>
      </w:r>
      <w:r>
        <w:rPr>
          <w:rFonts w:cs="Palatino Linotype" w:ascii="Palatino Linotype" w:hAnsi="Palatino Linotype"/>
          <w:i/>
          <w:iCs/>
          <w:sz w:val="20"/>
          <w:szCs w:val="20"/>
        </w:rPr>
        <w:t xml:space="preserve">was sent into Norway. </w:t>
      </w:r>
    </w:p>
    <w:p>
      <w:pPr>
        <w:pStyle w:val="Gtxtbody"/>
        <w:spacing w:before="120" w:after="120"/>
        <w:rPr/>
      </w:pPr>
      <w:r>
        <w:rPr>
          <w:rFonts w:cs="Palatino Linotype" w:ascii="Palatino Linotype" w:hAnsi="Palatino Linotype"/>
          <w:sz w:val="20"/>
          <w:szCs w:val="20"/>
        </w:rPr>
        <w:t xml:space="preserve">In this year great peril was impending over a certain noble monastery in Norway, which was called the monastery of St. Benedict of Holm, founded by the most noble king Cnut, who had also founded one of the same name and order in England; for it was much impoverished, the brethren were dispersed, and the whole monastery itself was almost destroyed, with its appurtenances </w:t>
      </w:r>
      <w:r>
        <w:rPr>
          <w:rFonts w:cs="Palatino Linotype" w:ascii="Palatino Linotype" w:hAnsi="Palatino Linotype"/>
          <w:i/>
          <w:iCs/>
          <w:sz w:val="20"/>
          <w:szCs w:val="20"/>
        </w:rPr>
        <w:t xml:space="preserve">; </w:t>
      </w:r>
      <w:r>
        <w:rPr>
          <w:rFonts w:cs="Palatino Linotype" w:ascii="Palatino Linotype" w:hAnsi="Palatino Linotype"/>
          <w:sz w:val="20"/>
          <w:szCs w:val="20"/>
        </w:rPr>
        <w:t>the abbat abandoned the order, and went away clandestinely, taking with him the seal of the chapter, and, under an appearance of fidelity, either sold almost all the possessions of the monastery, or fraudulently pledged them ; he also took with him one of the brethren, the sacristan, who had charge of the seal, and who was privy to and an accomplice in his crime, and he was now in company with the abbat, an apostate and a fugitive. In consequence of this, the archbishop of Drontheim, in whose diocese the said monastery was, took it into his own hands, together with all its appurtenances, accusing the monks of being monks only in garb, of being entirely ignorant of the rules of the monastic order and St. Benedict, manifest transgressors of the monastic statutes, and some of them thieves and fugitives. But the monks, who, although they were without an abbat, still fought for God in some kind of way under the government of their prior, resorted to an appeal, and flew to the supreme pontiff to protect themselves; for it was unjust and dissonant from reason that the fault of one or two, or even a few, should redound on the whole community. Pending the appeal, the archbishop did not dare to annoy them any further, or to make any innovation. The prior, therefore, having wisely recovered some of their possessions, and raised some money, went to the Roman court ; but lo, the apostate abbat and his accomplice had been there some short time before, and by giving charters sealed with the stolen seal, had laid the said house under a debt of about five hundred marks. The prior therefore returned home confused and sad ; but, before he reached there, he heard that this wretch of an abbat had died at the monastery of St. Alban, in Zell, in Norway; and on gaming this intelligence, he and the brethren elected another abbat. The prior was then sent back with one of the brothers accompanying him, and with a sum of three hundred marks, and also bearing letters directed to brother Matthew of Paris, begging him to use his diligent endeavours to free them from their debt, and in the end it was happily arranged that the said house should be released on payment of the debt only. After having obtained all writings and instruments by which the convent of Holm was held indebted to the Caursins, who were then at London, he returned safely within a year, entirely free. But although they breathed freely in temporal matters, they were still languishing in a confused state in spiritual concerns, and, lying concealed, they with difficulty, by repeated presents, obtained a brief respite, lest the archbishop should take into his own hands the whole island, which was the property of the said monastery, and the monastery itself, which was situated in the island, with its appurtenances, and should put the monks to flight, who, he said, were monks only in name. It was about this time that the bishop of Sabina, cardinal of the Roman see, came, as before stated, as legate into Norway, and to him] these monks, who were severely oppressed by their archbishop, at once flew, to receive consolation in their trouble. In reply to their complaints, he said : “My sons, I am entirely ignorant of the statutes, observances, and rule of St. Benedict</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but I advise you in good faith to go to the Roman court, and entreat his holiness the pope to provide you with a fit person to reform your order, and a suitable instructor, and I will write to him earnestly in your behalf, and entreat him kindly to listen to your request in this matter. And this matter admits of no delay, for your archbishop is more strenuous in his endeavours to expel you on account of your ignorance.” The abbat therefore went to the court, accompanied by the prior, on the matter ; and, after fully intimating to him their wishes, they produced the letters of entreaty from their king and the legate. In reply to their request, the pope said: “My sons, if you are ignorant of the things which you ought to know, use deliberation, and choose some person to inform you of them, from whatever country or house, and whomever you prefer, and your request shall be granted; and study to gain information, that your enemy may not prevail against you.” On the following day, after a deliberate consultation with other discreet men, they gave their answer to the pope as follows: “Your holiness, we have learnt by experience that the monks of our order are not so well ordered anywhere throughout the whole world, as we believe, as in England; nor is there, as we hear </w:t>
      </w:r>
      <w:r>
        <w:rPr>
          <w:rFonts w:cs="Palatino Linotype" w:ascii="Palatino Linotype" w:hAnsi="Palatino Linotype"/>
          <w:iCs/>
          <w:sz w:val="20"/>
          <w:szCs w:val="20"/>
        </w:rPr>
        <w:t>from</w:t>
      </w:r>
      <w:r>
        <w:rPr>
          <w:rFonts w:cs="Palatino Linotype" w:ascii="Palatino Linotype" w:hAnsi="Palatino Linotype"/>
          <w:i/>
          <w:iCs/>
          <w:sz w:val="20"/>
          <w:szCs w:val="20"/>
        </w:rPr>
        <w:t xml:space="preserve"> </w:t>
      </w:r>
      <w:r>
        <w:rPr>
          <w:rFonts w:cs="Palatino Linotype" w:ascii="Palatino Linotype" w:hAnsi="Palatino Linotype"/>
          <w:sz w:val="20"/>
          <w:szCs w:val="20"/>
        </w:rPr>
        <w:t>report, any house so well arranged in the kingdom of England as that of St. Alban, the protomartyr of the English. We therefore ask for a certain monk of that house, named Matthew, whose wisdom and fidelity we have had experience of, to inform and instruct us</w:t>
      </w:r>
      <w:r>
        <w:rPr>
          <w:rFonts w:cs="Palatino Linotype" w:ascii="Palatino Linotype" w:hAnsi="Palatino Linotype"/>
          <w:i/>
          <w:iCs/>
          <w:sz w:val="20"/>
          <w:szCs w:val="20"/>
        </w:rPr>
        <w:t xml:space="preserve">; </w:t>
      </w:r>
      <w:r>
        <w:rPr>
          <w:rFonts w:cs="Palatino Linotype" w:ascii="Palatino Linotype" w:hAnsi="Palatino Linotype"/>
          <w:sz w:val="20"/>
          <w:szCs w:val="20"/>
        </w:rPr>
        <w:t>besides, he is a most particular friend to our king, who will be able by his means, if he thinks necessary, to subdue any rebels against him.” As this reply pleased the pope, these monks obtained the following warrant, to be delivered to the abbat of St. Alban'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 xml:space="preserve">The pope's warrant to the abbat of St. Alban's. </w:t>
      </w:r>
    </w:p>
    <w:p>
      <w:pPr>
        <w:pStyle w:val="Normal"/>
        <w:spacing w:lineRule="auto" w:line="240" w:before="120" w:after="1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Innocent, &amp;c. &amp;c. to his well-beloved son the abbat of St. Alban's, of the Benedictine order in England.</w:t>
      </w:r>
      <w:r>
        <w:rPr>
          <w:rFonts w:cs="Palatino Linotype" w:ascii="Palatino Linotype" w:hAnsi="Palatino Linotype"/>
          <w:color w:val="990099"/>
          <w:sz w:val="20"/>
          <w:szCs w:val="20"/>
        </w:rPr>
        <w:t>— Whereas, as has been stated to us on behalf of our well-beloved son the abbat of the monastery of Holm, of the Benedictine order, in the diocese of Drontheim, the said monastery has, owing to the neglect of his predecessors, fallen into disorder, as regards the matters which pertain to the monastic order, and no one can be found in those parts who is well versed in the statutes and observances of the said order, we, at the entreaty of the said abbat, earnestly beg and exhort, and by these apostolic letters order you to send to the said monastery our well-beloved son Brother Matthew, a monk of your community, who is said to be of an approved mode of life, and of tried religious habits, that he may inform and instruct the said abbat in the regular statutes and disciplines which pertain to that order ; and this you will delay not to do out of your reverence to God and the Apostolic Se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abbat of St. Alban's therefore obeyed the pope, as he justly ought; and the said monk obeying his abbat, the business went on, and was arranged prosperously, so that the abbat of Holm in Norway continued in peace and prosperity, and the monastic order, which was exposed to such peril in that country, now, by the grace of God, recovered breath, as did also some other monasteries ther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is year, Seville, a noble city of Spain, was taken by the most Christian king of Castile, and, to the honour of our Lord Jesus Christ, was distinguished by the title of a Christian.</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Of an earthquake in Englan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same year, [1248] on the day of our Lord's Advent, which was the fourth day before Christmas, an earthquake occurred in England, by which (as was told to the writer of this work by the bishop of Bath, in whose diocese it occurred) the walls of buildings were burst asunder, the stones were torn from their places, and gaps appeared in the ruined walls. The vaulted roof which had been placed on the top of the church of Wells by the great efforts of the builder, a mass of great size and weight, was hurled from its place, doing much damage, and fell on the church, making a dreadful noise in its fall from such a height, so as to strike great terror into all who heard it. During this earthquake a remarkable occurrence happened : the tops of chimneys, parapets, and pillars were thrown from their places, but the bases and foundations of them were not at all disturbed, although the reverse ought naturally to have happened. This earthquake was the third which had occurred within three years on this side the Alps: one in Savoy, and two in England ; a circumstance unheard of since the beginning of the world, and therefore the more terribl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conclusion of the yea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is year passed, temperate and calm, filling the barns with abundance of corn, and making the presses flow with wine ; so much so, that a measure of corn fell in price to two shillings, and a cask of choice wine was freely sold for two marks ; the orchard fruit was very abundant in some places, but scanty in others; but the gourd-worms entirely destroyed everything green where the disease made its way into the shrubs. The events of the year proved hostile to the Holy Land, inimical to Italy, deadly to Germany, adverse to England, and destructive to France ; and, to sum tip much in a few words, consumptive of money in almost every country of Christendom : by many indications it gave tokens of the end of the world approaching, as we read, “Nation shall rise against nation, and there shall be earthquakes in places,” and other similar prophecies. To the Roman court it was a source of disgrace, pestiferous, and injurious, and evidently threatening the divine anger. The temperature of winter was entirely changed to that of spring, so that neither snow or frost covered the face of the earth for two days together; trees might be seen shooting in February, and the birds singing and sporting as if it were April.</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49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king asked for presents from the London citizen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nno Domini 1249, the thirty-third year of the reign of King Henry, he spent Christmas at London. His brother Earl Richard was at Wallingford at this solemn season, celebrating the days of the Nativity in company with a great number of nobles, his guests. The earl of Gloucester at the same time held his court with no less worldly magnificence near Gloucester, on the confines of Wales. But the king, shamelessly transgressing the bounds of royal dignity, on the day of the Circumcision exacted from each of the citizens of London, one by one, the first gifts, which the people are accustomed superstitiously to call New Year's gift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magnificent celebration of St. Edward's day.</w:t>
      </w:r>
    </w:p>
    <w:p>
      <w:pPr>
        <w:pStyle w:val="Normal"/>
        <w:spacing w:lineRule="auto" w:line="240" w:before="120" w:after="120"/>
        <w:rPr/>
      </w:pPr>
      <w:r>
        <w:rPr>
          <w:rFonts w:cs="Palatino Linotype" w:ascii="Palatino Linotype" w:hAnsi="Palatino Linotype"/>
          <w:sz w:val="20"/>
          <w:szCs w:val="20"/>
        </w:rPr>
        <w:t>As the feast of St. Edward, which fell on the eve of the Epiphany, drew nigh, the king, by his letters, summoned a large number of nobles to celebrate that feast together with him in St. Peter's church, at Westminster; and he himself, on the eve of that feast, which was Monday, fasted on bread and water, according to his usual custom, and clad in woollen garments. Great numbers of them, therefore, assembled there, as well out of the devotion and love they felt towards the saint as for the sake of worshipping the lately-obtained blood of Christ, and the pardon for sins to be obtained there : and also out of respect to the king, who invited them. There were now assembled there with the king and queen, Earl Richard, Roger, earl marshal, and four others, and the same number of bishops.</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return of the earl of Leicester.</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Whilst the king was staying at Westminster, during Christmas, Simon, earl of Leicester, returned from Gascony, with some other nobles, knights, and retainers, who had been faithfully fighting there for the king; and their arrival delighted the king and his whole court in no slight degree: for the said earl had compelled Gaston, son of the Countess Biard, a traitor to the king of England, to come to terms of truce, even against his will. This Gaston had done much injury in that province, by plotting harm against the king; had ruined and corrupted nearly the whole country, and had fraudulently and traitorously seduced the people from their allegiance to their monarch; for he, the said Gaston, abounded in money, which he had, by deceitful promises, obtained from the king when in Gascony. His deceitful mother had connived at and agreed to the proceedings of her deceitful son, although she also had, at the same time, basely obtained an immense sum of money from the bewitched king, which was drained from England, to the subversion and impoverishment of the kingdom, as well as its nobles and prelates. The aforesaid earl, moreover, strengthened by the assistance of those faithful to the king, had taken prisoner a public robber, a traitor and most bloody enemy of the king, named William Bertram of Aigremont, who had perpetrated many crimes in Gascony and the neighbouring countries; but he, the earl, had now consigned him to close imprisonment in the tower of Réole, until he, the earl, should, if the king’s pleasure were such, return to Gascony to crush him and the other enemies of the king.</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heavy oppressions of the citizens of London by the king. </w:t>
      </w:r>
    </w:p>
    <w:p>
      <w:pPr>
        <w:pStyle w:val="Normal"/>
        <w:spacing w:lineRule="auto" w:line="240" w:before="120" w:after="120"/>
        <w:rPr/>
      </w:pPr>
      <w:r>
        <w:rPr>
          <w:rFonts w:cs="Palatino Linotype" w:ascii="Palatino Linotype" w:hAnsi="Palatino Linotype"/>
          <w:sz w:val="20"/>
          <w:szCs w:val="20"/>
        </w:rPr>
        <w:t>The king, however, did not, as he ought, give glory to God the Lord of Hosts for the victory granted to him ; but began now sedulously to think how he could entirely dry up the inexhaustible well of England. For, on meeting with a just repulse from the community of nobles, as above mentioned, who stated that they would no longer lavish their property to the ruin of the kingdom, he studied, by other cunning devices, to quench the thirst of his cupidity. Immediately after the festivities of the said season, he entered upon the following plan of harassing the citizens of London : he suspended the carrying on of traffic in that city, as has been before mentioned, for a fortnight, by establishing a new fair at Westminster, to the loss and injury of many</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and immediately afterwards he sent letters by his agents, containing subtle and imperious entreaties, asking them for pecuniary aid. On receipt of this message, the citizens were grieved to the heart, and said:— “Woe to us, woe to us; where is the liberty of London, which is so often bought; </w:t>
      </w:r>
      <w:r>
        <w:rPr>
          <w:rFonts w:cs="Palatino Linotype" w:ascii="Palatino Linotype" w:hAnsi="Palatino Linotype"/>
          <w:iCs/>
          <w:sz w:val="20"/>
          <w:szCs w:val="20"/>
        </w:rPr>
        <w:t>so</w:t>
      </w:r>
      <w:r>
        <w:rPr>
          <w:rFonts w:cs="Palatino Linotype" w:ascii="Palatino Linotype" w:hAnsi="Palatino Linotype"/>
          <w:i/>
          <w:iCs/>
          <w:sz w:val="20"/>
          <w:szCs w:val="20"/>
        </w:rPr>
        <w:t xml:space="preserve"> </w:t>
      </w:r>
      <w:r>
        <w:rPr>
          <w:rFonts w:cs="Palatino Linotype" w:ascii="Palatino Linotype" w:hAnsi="Palatino Linotype"/>
          <w:sz w:val="20"/>
          <w:szCs w:val="20"/>
        </w:rPr>
        <w:t>often granted; so often guaranteed by writing; so often sworn to be respected?</w:t>
      </w:r>
      <w:r>
        <w:rPr>
          <w:rFonts w:cs="Palatino Linotype" w:ascii="Palatino Linotype" w:hAnsi="Palatino Linotype"/>
          <w:i/>
          <w:iCs/>
          <w:sz w:val="20"/>
          <w:szCs w:val="20"/>
        </w:rPr>
        <w:t xml:space="preserve"> </w:t>
      </w:r>
      <w:r>
        <w:rPr>
          <w:rFonts w:cs="Palatino Linotype" w:ascii="Palatino Linotype" w:hAnsi="Palatino Linotype"/>
          <w:sz w:val="20"/>
          <w:szCs w:val="20"/>
        </w:rPr>
        <w:t>For each year almost, like slaves of the lowest condition, we are impoverished by new talliages, and injuriously harassed by fox-like arguments; nor can we discover into what whirlpool the property of which we are robbed is absorbed.” At length, however, although immense sums were demanded, the citizens, although unwillingly and not without bitterness of heart, yielded their consent to a contribution of two thousand pounds, to be paid to the king at a brief period. His usual oppression, moreover, raged without any moderation ; for all vendible articles, if they were not concealed, as if they were stolen goods, especially meats and drinks, were seized for the use of the king ; and yet his house did not acquire any increase of hospitality therefrom ; but, banishing all shame, he stinted himself more every day, with a reprehensible sparingness; the ancient kingly hospitality was expelled from his door, and the custom of the Roman table made its way in, obscuring in no slight degree his fame and honour as a king.</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How the king begged money from his nobles, one by on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t this time, the king, as he could not bend the nobles of the kingdom to consent to his demand when united, resorted to the usual cavillings of the Romans, and either sent for, or wrote to, each of them, addressing them with shameless entreaties, saying,— “I am a poor man, and entirely destitute of money ; I find it necessary that each one of you should give me effectual assistance, for I am indebted by my charters in a sum of thirty thousand marks; but I do not exact anything, except as a favour; and whoever will do me this favour, to him will I return it, when an opportunity occurs; and whoever denies me the favour, to him will I also deny any.” But although he pleaded a false reason for this, which was, that he was about to make war against the king of France, as the truce was expiring, to reclaim his rights by force, he only excited the derision and sneers of the prudent. For he had been lately forbidden by Master Albert, in the name of the pope, to attack in any way whatever any territory, held under any title, by the king of France, who had assumed the cross, and was fighting in the Holy Land, for God and the Church universal. And even if he had not been forbidden to do so, it was believed that his military skill, or strength, or money, whencesoever extorted, would not have been sufficient to deprive the French king of even his smallest possessions ; for it was not thought that France was entirely destitute of soldiers or money; but, in order that the message of the aforesaid master might be concealed from all, the king did not allow it to be made public in any way. It was also stated that the said Master A. had received the power of laying an interdict on England by the papal mandate, if the king should prove rebellious ; but all these things were covered by the veil of mystery, that the king might cunningly impose upon the ignorant.</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How the king begged money from the prelates and abbots.</w:t>
      </w:r>
    </w:p>
    <w:p>
      <w:pPr>
        <w:pStyle w:val="Normal"/>
        <w:spacing w:lineRule="auto" w:line="240" w:before="120" w:after="120"/>
        <w:rPr/>
      </w:pPr>
      <w:r>
        <w:rPr>
          <w:rFonts w:cs="Palatino Linotype" w:ascii="Palatino Linotype" w:hAnsi="Palatino Linotype"/>
          <w:sz w:val="20"/>
          <w:szCs w:val="20"/>
        </w:rPr>
        <w:t>Whilst the king, with open mouth, was thus eagerly gaping after pecuniary gain, he happened to go to Huntingdon, about the  feast of St. Hilary</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and when on his way there, he sent for the abbat of Ramsey, and secretly addressed him as follows:— “My friend, I earnestly entreat of you to assist me by giving, or at least lending me, a hundred pounds; for I am in need, and must have that sum without delay.” The abbat, as he could not honourably reply otherwise, answered,— “I have sometimes given, but never lent ; nor will I now!” and he immediately borrowed that sum from the Caursins, at heavy interest, that he might satisfy the wants of this beggar-king. About the same time, too, the king worried the abbat of Peterborough with similar entreaties for money, declaring that it would be greater charity to bestow pecuniary assistance on him than, on any beggar at his door </w:t>
      </w:r>
      <w:r>
        <w:rPr>
          <w:rFonts w:cs="Palatino Linotype" w:ascii="Palatino Linotype" w:hAnsi="Palatino Linotype"/>
          <w:i/>
          <w:iCs/>
          <w:sz w:val="20"/>
          <w:szCs w:val="20"/>
        </w:rPr>
        <w:t xml:space="preserve">; </w:t>
      </w:r>
      <w:r>
        <w:rPr>
          <w:rFonts w:cs="Palatino Linotype" w:ascii="Palatino Linotype" w:hAnsi="Palatino Linotype"/>
          <w:sz w:val="20"/>
          <w:szCs w:val="20"/>
        </w:rPr>
        <w:t>but as the abbat excused him- l self, and did not yield to his entreaties, he was loaded with reproaches; whereupon he secretly left the king’s house. At the same time, by similar arguments, he extorted sixty marks from the abbat of St. Alban's, although he had, by his cunning arguments, cheated him out of a no small sum of money, both in this year and the last. The king, therefore, seeing that no one could or would oppose him, conceived certain hopes that none of the abbats or priors would show him any resistance. And although the nobles threw obstacles in his way, he wrote to the prelates who were bent to his will, although unwillingly, as follow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king’s letter to the prelates of England. </w:t>
      </w:r>
    </w:p>
    <w:p>
      <w:pPr>
        <w:pStyle w:val="Normal"/>
        <w:spacing w:lineRule="auto" w:line="240" w:before="120" w:after="1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Henry, by the grace of God, &amp;</w:t>
      </w:r>
      <w:r>
        <w:rPr>
          <w:rFonts w:cs="Palatino Linotype" w:ascii="Palatino Linotype" w:hAnsi="Palatino Linotype"/>
          <w:color w:val="990099"/>
          <w:sz w:val="20"/>
          <w:szCs w:val="20"/>
        </w:rPr>
        <w:t xml:space="preserve">c, </w:t>
      </w:r>
      <w:r>
        <w:rPr>
          <w:rFonts w:cs="Palatino Linotype" w:ascii="Palatino Linotype" w:hAnsi="Palatino Linotype"/>
          <w:iCs/>
          <w:color w:val="990099"/>
          <w:sz w:val="20"/>
          <w:szCs w:val="20"/>
        </w:rPr>
        <w:t>to all the brotherhoods of abbots and priors in the counties of Essex and Hertford, greeting.</w:t>
      </w:r>
      <w:r>
        <w:rPr>
          <w:rFonts w:cs="Palatino Linotype" w:ascii="Palatino Linotype" w:hAnsi="Palatino Linotype"/>
          <w:color w:val="990099"/>
          <w:sz w:val="20"/>
          <w:szCs w:val="20"/>
        </w:rPr>
        <w:t>— If we, in our royal condescension, wish to try the friendship of our devoted and faithful subjects for the defence of the rights of the kingdom, or if they at fitting times frequently show their respect for their prince, under the protection of whose wings they breathe freely, by bodily service, or by the offer of gifts, it is no wonderful circumstance. Whereas, therefore, the truce between the French king and us has expired, and we, for the recovery and protection of our rights on this side of the Channel, as well as in the provinces on the continent, to which we lately sent a body of soldiers, are under the necessity of incurring great expense, and of opening the hand of liberality to many, for divers causes, we send our faithful and well-beloved subject Simon Passlow, together 'with the sheriffs of the different counties, each in his own, earnestly begging you to give a favourable ear to them, and through them to us, and to listen to what they shall state to you in this matter; and in order to alleviate the burden of the aforesaid expenses, freely to assist us out of your money; thereby imposing on us a debt for which we will hereafter make due recompens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hen this reached the knowledge of prudent persons, they considered it as clear as the light, that when he was in Poitou and Germany, those people, to whom he had ill-advisedly intrusted himself, loaded with money only, and without the protection of his faithful English subjects,-had caught him in their toils, seized him, and reduced him to poverty, basely extorting all that he possessed, and what he should obtain at a future time ; namely, that he was irremediably bound by oath and by charter signed by him, to send to them whatever he could scrape up from England ; and thus the grief and sorrow of the English day by day increased.</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How the bishop of Durham resigned his se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s the Purification of St. Mary drew near, Nicholas, bishop of Durham, finding himself old, weak, and in ill health, and choosing rather to abandon his wealth than to be abandoned by it, resigned his bishopric of Durham, having obtained license to do so from the pope. Trustees  were therefore appointed in the matter, namely, the archbishop of York and the bishops of London and Worcester, and three manors were assigned to him,—those of Hoveden, with its appurtenances, Stockton, and Esington. He therefore, after taking leave of his brethren at Durham, left that city and went to live at one of the said manors, in order that he might put off all worldly cares, and, being at peace, and free from the bustle of complaints and litigations, might be more at leisure to employ himself in prayer and contemplation until the change which he was awaiting should come upon him. The king, on being informed of this, was not slow to take into his own charge and possession all the remaining property of that see, that he might, hungry and greedy as he ever was, swallow down the rich pecuniary profits; and to collect this property he sent thither one of his clerks, Thomas of Newark.</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How a tournament was prevented by a heavy fall of snow.</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a general tournament was appointed to be held at Northampton on Ash-Wednesday ; but it was prevented by the king’s prohibition and his threats, and by the inclemency of the season. The knights grieved much at this, and especially the novices, as they eagerly desired to enter upon the initiatory contest in knightly discipline; and William de Valence, the king’s uterine brother, who was a novice, sent word to them, that, notwithstanding the king’s prohibition and frivolous suspicions, they should not fail, if a fine season smiled on them, to hold the tournament; for that lie would interpose himself as a security between the king his brother and them, to prevent his venting his rage on them ; and this message gave to the said William a no slight claim to knighthood, and added much to his honour. However, on that day, Ash-Wednesday, a heavy fall of snow took place, and continued for two days, to such a degree that it covered the face of the earth to the depth of a foot, broke down the heavily-loaded branches of the trees, and then melting, caused the furrows in the fields, now dilated like caverns, to fill with the rivulets which ran down them ; and thus the said tournament was ruined by a double disadvantag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king wished his brother Ailmar to be elected bishop of Durham,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mean time, that vigilant and indefatigable searcher after money, the king, laying aside all fear of God, in a manner little befitting him, although the right of election belonged to the conventual assembly of Durham, sent entreaties heaped upon entreaties to that community, by prudent and circumspect messengers, well skilled in imposition, advising, imploring, and threateningly giving orders that his uterine brother Ailmar should be unanimously elected by their community as bishop of Durham and pastor of their souls; and in order to succeed in his purpose, according to the words of the poe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Imperium, promissa, precea, confudit in anum. </w:t>
        <w:br/>
        <w:t xml:space="preserve">[He mingles orders, promises, and prayers ; </w:t>
        <w:br/>
        <w:t>And thus by turns a lord and beggar he appear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o this request the brethren humbly replied, “Remember, your majesty, most Christian of kings, remember, if it please you, the first oath which you took when you were about to be crowned, which was, above all things, to permit the holy Church to enjoy its liberty, at least sometimes, of electing, with the Lord's favour, a fit and proper father and pastor of our souls. You know, and the world knows, that your said brother is incompetent, both as regards knowledge and age, to undertake the burden of such an arduous spiritual office.” To this the king is said to have replied, “I am able, and quite willing, to hold this bishopric in my own hands for eight or nine years or more, that he may then, being of mature age, be accepted of by you.”</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 complaint of the robberies committed in England. </w:t>
      </w:r>
    </w:p>
    <w:p>
      <w:pPr>
        <w:pStyle w:val="Normal"/>
        <w:spacing w:lineRule="auto" w:line="240" w:before="120" w:after="120"/>
        <w:rPr/>
      </w:pPr>
      <w:r>
        <w:rPr>
          <w:rFonts w:cs="Palatino Linotype" w:ascii="Palatino Linotype" w:hAnsi="Palatino Linotype"/>
          <w:sz w:val="20"/>
          <w:szCs w:val="20"/>
        </w:rPr>
        <w:t>As Lent drew near, the king having come to Winchester, there came to him there two merchants of Brabant to make a complaint, who addressed him in the following words, mingled with lamentations and tears: “Most peaceful and just king, we, being merchants from Brabant, were passing through your territories, which we believed to be peaceful, to prosecute our trade, when we were attacked on our journey, undefended as we were, by some freebooters and robbers, whom we know by their faces, and whom we found at your court, who basely and robber-like took from us two hundred marks by force; and if these men presume to deny the charge, we are prepared, with God for our judge, to discover the truth by the ordeal of single combat against them.” The suspected parties were therefore taken, and, after it was determined that their case should be decided by the report of the people of the country, the oath of the country released them. And what wonder is it? the country was suited to them, for the whole of it was infected with robbery. But as the aforesaid merchants still pressed their charge, and importunately demanded their money at the hands of the king, he began to be disturbed, and, summoning his advisers, said to them, “What is to be done? my bowels are disturbed at these men's tribulation.” To this his counsellors replied, “Your majesty, we have heard, and we know, that a similar suspicion is entertained of all the provinces of England. For very frequently are travellers here robbed, wounded, made prisoners, and murdered; and we wonder that your justices in eyre, whose especial duty this is, have not cleansed this country of such a disgrace. We believe, therefore, that the robbers of this country, who abound here beyond measure, have craftily entered into a conspiracy amongst themselves, that no one of them shall, on any account, accuse another ; and thus their conspiracy and cunning has escaped the knowledge of you, as well as of your justiciaries and other bailiffs of yours. Henry de Mara, your justiciary, was here, with his colleagues, and did no good. Those persons, too, whom he had appointed as inquisitors, were confederates and abettors of robbers. We must, therefore, deal cautiously against such many-shaped traitors, that cunning may be deceived by cunning. For great numbers of traders, especially those from the continent, pass to and fro here, on account of the adjacent port, as also on account of its being the royal city, and for the sake of the market. These men, who have been robbed, also declare, that if the money, for which they are prepared to prove the truth by single combat, is not restored to them, they will forcibly reclaim it by seizing all property belonging to the merchants of your kingdom in their country, to the loss of your said merchants, and to your own disgrace ; and the duke of Brabant, whose friendship we desire, will, and not without good cause, treat you with disdain.” The king, therefore, summoned the bailiffs and free-men of that country, that is to say of the district of Southampton, and with a scowling look said to them: “What is this I hear of you? the complaint of despoiled persons has reached me ; it is necessary for me to listen to them. There is no county or district throughout the whole extent of England so infamous as this, or polluted by so many crimes; even when I am present in the city or the suburbs of it, or in neighbouring places, robberies and murders are committed. Nor are these crimes sufficient; but even my own wines are exposed to robbery and pillage, and are carried off in stolen carts by these malefactors, who laugh and get drunk on them. How can such proceedings be any longer tolerated?</w:t>
      </w:r>
      <w:r>
        <w:rPr>
          <w:rFonts w:cs="Palatino Linotype" w:ascii="Palatino Linotype" w:hAnsi="Palatino Linotype"/>
          <w:i/>
          <w:iCs/>
          <w:sz w:val="20"/>
          <w:szCs w:val="20"/>
        </w:rPr>
        <w:t xml:space="preserve"> </w:t>
      </w:r>
      <w:r>
        <w:rPr>
          <w:rFonts w:cs="Palatino Linotype" w:ascii="Palatino Linotype" w:hAnsi="Palatino Linotype"/>
          <w:sz w:val="20"/>
          <w:szCs w:val="20"/>
        </w:rPr>
        <w:t>To eradicate these and similar crimes, I have appointed wise persons to join me in ruling and guarding the kingdom. I am only one man, and do not wish, nor am I able, to support the burden of managing the whole kingdom without the aid of coadjutors. I am ashamed and wearied of the foul stench of this city and the adjacent districts</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I was horn in this city, and never was so much disgrace brought on me anywhere as here. It is probable, and I must believe,—nay, it is now quite clear,—that you, the citizens and inhabitants of the province, are infamous accomplices and confederates. I shall convoke all the counties of England, that they may try you as traitors to me, and may detect your crimes; nor wall the arguments of cunning profit you any longer.” This took place in the hall of the castle of Winchester, in the presence of W., bishop of that city. The king then suddenly exclaimed in a loud voice, “Shut the gates of the castle, shut them immediately.” The bishop then rose and said: “Stay, my lord, stay a little, hear me patiently, if it please you: there are in this castle some strangers, good men and of pure fame, and friends to you, whom it does not become you to shut in; you accuse the citizens of Winchester only and their abettors.” Then, continuing his speech, the bishop turned his face to the multitude, and said: “I am your pastor and spiritual father, having power over your souls in spiritual matters, and, in a great measure, in temporal ones. I excommunicate all conspirators in this infamous crime, and also those who, out of favour, through fear, or for the sake of reward, shall, when asked, in any way conceal the truth concerning this matter.” There were therefore elected twelve persons from amongst the citizens of Winchester, and from the county of Southampton, who were sworn to give the names of any thieves whom they knew; and these men, being removed to a private place, held a long discussion, but were closely guarded. After a long deliberation, they were again summoned, but would not mention any of the names of the thieves, which greatly displeased the king, for he was well aware that they knew something of the plans of the robbers </w:t>
      </w:r>
      <w:r>
        <w:rPr>
          <w:rFonts w:cs="Palatino Linotype" w:ascii="Palatino Linotype" w:hAnsi="Palatino Linotype"/>
          <w:i/>
          <w:iCs/>
          <w:sz w:val="20"/>
          <w:szCs w:val="20"/>
        </w:rPr>
        <w:t xml:space="preserve">; </w:t>
      </w:r>
      <w:r>
        <w:rPr>
          <w:rFonts w:cs="Palatino Linotype" w:ascii="Palatino Linotype" w:hAnsi="Palatino Linotype"/>
          <w:sz w:val="20"/>
          <w:szCs w:val="20"/>
        </w:rPr>
        <w:t>and, as it were infuriated with anger, he said: “Seize these deceitful traitors, chain them, and throw them into the lowest dungeon, for they refuse to speak, and conceal what they ought to make known ; they are doubtless excommunicated by their bishop; see how they give these men their favour and countenance ; select me twelve others of the citizens of Winchester, and from the county of Southampton, who will not be opposed to truth, to discover to me the truth in the matters on which I shall question them.” Twelve others were accordingly sent for, who, when they found that the former twelve were imprisoned and condemned to be hung because they suppressed the truth, began to feel great alarm, and said to one another: “We also shall suffer a similar punishment if we suppress anything of the truth when asked.” After a long and secret consultation held amongst them, they came forth into the middle of the assembly, and, giving loose to their tongues, they disclosed the thefts and other crimes of many persons, of whom a great many belonged to the neighbouring districts, especially to Alton and the liberty of the bishop at Tanton. On this, some of the citizens and many of the inhabitants of the district, who were formerly considered good and liege men, who abounded in rich possessions, and some whom the king had deputed, as guardians and bailiffs, to protect that part of the country, and to apprehend or drive away robbers ; others who possessed horses and rich clothes, who had houses and families, and rejoiced in the possession of fifty or eighty librates of land, and some even who were superintendents of the king’s household, and crossbow-men in his service, were made prisoners, and, being proved guilty, were hung. Some, however, took refuge in the churches, and others suddenly and secretly took to flight, and never again made their appearance. Some persons belonging to the city itself, who were then present, attending as king’s yeomen to keep back the people, who were assembled on account of the novelty of this proceeding, and were much crowded together, cunningly mixed with the people, and, suddenly leaving the castle, either kept themselves out of sight, or flew to the nearest churches. When those who were taken were more closely questioned, they confessed that they had committed unheard-of crimes, both robberies and murders, with the connivance and assistance, and by the advice of others. Of those accused and clearly proved guilty, about thirty were taken and hung, and the same number, or more, were imprisoned, awaiting a like punishment. Those who had belonged to the king’s household, when about to be hung, said to the officers who had charged them: “Tell our lord the king that he is our death and the chief cause of it, by having so long withheld the pay which was due to us when we were in need; we were therefore obliged to turn thieves and freebooters, or to sell our horses, arms, or clothes, which we could not possibly do without.” At receipt of which message, the king was touched with shame and grief, and gave vent to his sorrow in protracted sighs. Amongst the other detestable thieves who were taken, was one who made an appeal,—this was one William, surnamed Pope, a man abounding in household goods, so much so, that, on examining his house after he was taken, there were found about fifteen casks full of wine in his cellar : this man made an appeal, but, being found guilty, was immediately hung. One man had done the king good service in battle, and had freed the country from six thieves. Thus, therefore, were' these malefactors, who had disgracefully polluted that part of the country, driven away from it, by the merciful dispensation of God, the Lord of Vengeance. However, Winchester, Southampton, and the whole of that county, incurred an indelible stain of infamy and opprobrium from these occurrences. I have described these events fully and diffusely, that it may be clear to all how weak is any confederacy, and how easily dissolved is any conspiracy amongst evil-doers, for they travel in a circle, and in time of necessity cause confusion amongst themselves, that the punishment in the end may be the more sever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serious defamation of the empero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the name of Frederick became so notorious in different parts of the world, that he was worse than Herod, Judas, or Nero. For the deadly stench exhaling from his deeds, as mentioned in the following letter, provoked the ears and hearts of Christians, and filled them with astonishment and grief.</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n invective letter of Cardinal Reimer against the emperor Frederick. </w:t>
      </w:r>
    </w:p>
    <w:p>
      <w:pPr>
        <w:pStyle w:val="Gtxtbody"/>
        <w:spacing w:before="120" w:after="120"/>
        <w:rPr/>
      </w:pPr>
      <w:r>
        <w:rPr>
          <w:rFonts w:cs="Palatino Linotype" w:ascii="Palatino Linotype" w:hAnsi="Palatino Linotype"/>
          <w:color w:val="990099"/>
          <w:sz w:val="20"/>
          <w:szCs w:val="20"/>
        </w:rPr>
        <w:t>”</w:t>
      </w:r>
      <w:r>
        <w:rPr>
          <w:rFonts w:cs="Palatino Linotype" w:ascii="Palatino Linotype" w:hAnsi="Palatino Linotype"/>
          <w:color w:val="990099"/>
          <w:sz w:val="20"/>
          <w:szCs w:val="20"/>
        </w:rPr>
        <w:t>Great crime, nefarious presumption, bestial cruelty, unheard-of wickedness, and execrable baseness, have been practised in these days, showing a dreadful spectacle.to God, his angels, and to men ; at which the sun ought to grow pale, and its rays to be concealed by the clouds, the stars be shrouded in darkness, and, as it were, closed with a seal, the earth to tremble, the sea to swell with anger, the ears of those who hear of it to ring, the hearts of the faithful to be disturbed, the intestines of Christians to quake, and the hearts of all kings, princes, knights, and all faithful ones who profess Christianity to be aroused to vengeance. Behold how the preacher of the devil, the vicar of Satan, the forerunner of Antichrist, the deviser and agent of all cruelties, has raved, and assailed the anointed of the Lord, and the high pontiffs who are anointed with the holy chrism. When the holy Marcellinus, bishop of Arezzo, perceived that the caldron of persecution, violently heated by the blasts of the north wind, was fiercely boiling up against him in his own city, he yielded to the current of its fury, and lived in exile and poverty for many years, at Ancona, a most devout daughter of the Apostolic See. At length, on receipt of an apostolic precept, he laboured diligently to rescue the marsh people from the jaws of the poisonous dragon, from the toils of the demons who were pursuing them, and from the yoke of tyranny; in which labour he, by God's grace, seemed to have made some little progress. It happened, however, God so permitting, that he fell into the hands of his enemies, and was sorely oppressed in prison and chains for three months, or more, by the satellites of Pharaoh. At length, that man of blood, Frederick, who goes about as a raging dragon, and like a roaring lion, seeking whom he may devour,' wet with the blood of the innocent, and intoxicated with the gore of holy men, exulted much at hearing of this, and, with the feelings of a wild beast, aspired at the destruction of this priest of God. This impious, profane chief, doubtless feeling, hike his father the devil, great anger against God's Church, as he knew that he had but a short time, immediately broke out into fury, and with rapid speech thundered forth the sentence of hanging and throat-cutting against this anointed one of the Lord, at the city of Victoria, founded by him; which title ought to be enrolled amongst those of the faithful. This, by an astonishing miracle, took place on the third day before the triumphant destruction of him and of that city. For this Victoria, contrary to the designs of this raging chief, who gave it that name, gave previous indication by its name that it would yield from itself the exultation of victory to the cause of the Church. Again, the hellish Cyclops and satellites of Vulcan, having received</w:t>
      </w:r>
      <w:r>
        <w:rPr>
          <w:rStyle w:val="Gtxtbody1"/>
          <w:rFonts w:cs="Palatino Linotype" w:ascii="Palatino Linotype" w:hAnsi="Palatino Linotype"/>
          <w:color w:val="990099"/>
          <w:sz w:val="20"/>
          <w:szCs w:val="20"/>
        </w:rPr>
        <w:t xml:space="preserve"> from their chief an order to do so, urged the bishop publicly to excommunicate the pope, the cardinals, and other prelates of the Church, before all the people, and to swear fealty to the perfidious Frederick, promising him impunity and much wealth for so doing. But he, strengthened by the spirit of the Lord, boldly asserted that he had often excommunicated the said Frederick, the son and pupil of Satan, and his followers, and then also repeated the same sentence of anathema against him. </w:t>
      </w:r>
    </w:p>
    <w:p>
      <w:pPr>
        <w:pStyle w:val="Gtxtbody"/>
        <w:spacing w:before="120" w:after="120"/>
        <w:rPr/>
      </w:pPr>
      <w:r>
        <w:rPr>
          <w:rStyle w:val="Gtxtbody1"/>
          <w:rFonts w:cs="Palatino Linotype" w:ascii="Palatino Linotype" w:hAnsi="Palatino Linotype"/>
          <w:color w:val="990099"/>
          <w:sz w:val="20"/>
          <w:szCs w:val="20"/>
        </w:rPr>
        <w:t xml:space="preserve">When this priest was being led to martyrdom, he, for the first time, strengthened himself by the tears of repentance, and all the sacraments. And when, thinking that he was about to be plunged into the abyss, he learned from the bystanders that he was to be dragged through the town to die on the gibbet, he- commenced chanting, in a loud voice, ‘We praise thee, O Lord,’ and the Hymn of the Angels. Then he wished to be dragged to the gibbet, like Christ to the cross; but owing to the women and children weeping round him, he was not allowed to be stripped entirely. The Saracens, moreover, bound his holy hands and feet and covered his eyes, and his head was placed near the tail of the animal which dragged him, that any dung proceeding from the animal might defile his holy head. But again, that brute animal, though goaded with spurs, could not be made to move, until this champion of the Lord had finished the psalm and prayer he had begun, and leave was given him to proceed, by the bishop himself. And thus these Saracens dragged him to the gallows, through the castle of St. Plamiano, as though he were an ignoble plebeian, the refuse of the vile, or a perfidious parricide, an assassin, a manstealer, or a nocturnal ravager of the fields. Amongst other things, he did indeed confess to Christ, and to the Minorite brethren who stood around, that the promptings of human frailty urged him, if he could do so, to escape the martyrdom which be had desired when he was at liberty; and he himself continued openly to confess this and some other trifles which occurred to his memory; and dismissing from his heart all feelings of offence against those who injured him, he patiently endured all the harm they were doing to him. He was hung on a gibbet on the first Sunday of this present Lent, and near about the same hour as our Redeemer ascended the cross. Guards having been stationed </w:t>
      </w:r>
      <w:r>
        <w:rPr>
          <w:rFonts w:cs="Palatino Linotype" w:ascii="Palatino Linotype" w:hAnsi="Palatino Linotype"/>
          <w:color w:val="990099"/>
          <w:sz w:val="20"/>
          <w:szCs w:val="20"/>
        </w:rPr>
        <w:t>near, he remained for three days suspended on the gallows, till the Minorites at length stole his body; the executioners, however, extracted it from the tomb, and, after dragging it through the mud, again suspended it, not to be again removed without the special permission of the new Pilate, to the greater opprobrium of Christianity, the contumely of the clergy, the lasting disgrace of the order of the priesthood, and the ruin of pontifical honour. The body of the martyr, although previously rotten from the insulting punishments it was exposed to previous to burial, is now distinguished by miracles, as the religious brothers testify who come from the place, and they positively assert that, although ten years have now elapsed, it does not emit any foul smell. The same statement is made by wise men with respect to Master Hugelin Remoccio, a worthy man, who, by a false step of his horse, was thrown to the ground, taken prisoner in battle, stripped by his impious enemies, and cruelly slain. Listen, ye Christian people, and see if there is any grief like that of the Church your mother, or, indeed, your own. For who has ever heard or seen any such proceeding, or any like it? What faithful servant of Christ, on reflecting on these things, can contain his tears, or check his groans and sighs? Can there be any hearts so hard as not to grieve and be sorrowful, when struck with the hammer of such great cruelty?</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Will not the stony hearts of some Christians be crushed, and their adamantine breasts not be cloven, and moved to compassion?</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Where is the zeal of Christian faith? where is the fire of the love of Christ, who is now suspended in the person of his minister and high priest? As he said to Peter, ‘Go to Rome, to be again crucified’ and to Saul, ‘Saul, Saul, why persecutest thou me?’ and again, in the Gospel, concerning his disciples, he says, ‘Whoever rejects you, rejects me; and whoever touches you, touches the pupil of my eye.’ This wicked wretch, therefore, to add to his mass of wickedness, and to rebuke the hardness of our heart, which was scarcely excited at such horrid crimes, did not hesitate frequently to repeat similar offences, affirming, because his iniquities were so frequently committed without retaliation, that charity had grown entirely cold amongst Christians, that the bowels of affection had become dry in all of them, and that all zeal</w:t>
      </w:r>
      <w:r>
        <w:rPr>
          <w:rStyle w:val="Gtxtbody1"/>
          <w:rFonts w:cs="Palatino Linotype" w:ascii="Palatino Linotype" w:hAnsi="Palatino Linotype"/>
          <w:color w:val="990099"/>
          <w:sz w:val="20"/>
          <w:szCs w:val="20"/>
        </w:rPr>
        <w:t xml:space="preserve"> for the faith had died away. For in about two years he caused the bishop of Girace, in Calabria, to be drowned in a bath that was made too hot; and in this year, too, in the city, at the Lateran, he caused the bishop of Cephaledi, in Sicily, of cherished memory, who had been expelled from his see by this said impious man for fifteen years, to be put to death by the sword, at the hands of a Sicilian bravo; which prelate's venerable hoary locks, after a long sojourn in the cabin of poverty, under the chilling air of exile, were already sinking of themselves into the grave. The aforesaid bravo had not only been sent for this purpose, but also, if he could, to lay his bloody hands on any one of the great pillars of the Church. Nor is it to be wondered at, if he put to death the less distinguished prelates, when he formerly brought over hired murderers and assassins to slay the supreme vicar of Christ, and some brothers of his, and as he has already made similar attempts on some princes. Alas! how has the fear of God gone to sleep in Christian princes, and how entirely lukewarm has the love of the Saviour become. Some time ago, in the time of the Gentiles, if any demon who gave replies in idolatrous countries was denied worship by any one, that person was torn to pieces and killed by many tortures; and now faith is despised, heretics begin to prevail, and are protected by this impious man. Heresies are preached in the dominions of this wicked wretch, apostates increase there, the enemies of the Lord are protected, the sacraments and keys of the Church are despised, ecclesiastical liberty is trampled upon, and no care is taken of souls. Some time since, when the Christian army, which was intent on the capture of Babylon, was cut off from retreat by the overflowing waters, was it not, by the kindness of the sultan, supplied with provisions, preserved in safety, and sent back home without injury?</w:t>
      </w:r>
      <w:r>
        <w:rPr>
          <w:rStyle w:val="Gtxtbody1"/>
          <w:rFonts w:cs="Palatino Linotype" w:ascii="Palatino Linotype" w:hAnsi="Palatino Linotype"/>
          <w:i/>
          <w:iCs/>
          <w:color w:val="990099"/>
          <w:sz w:val="20"/>
          <w:szCs w:val="20"/>
        </w:rPr>
        <w:t xml:space="preserve"> </w:t>
      </w:r>
      <w:r>
        <w:rPr>
          <w:rStyle w:val="Gtxtbody1"/>
          <w:rFonts w:cs="Palatino Linotype" w:ascii="Palatino Linotype" w:hAnsi="Palatino Linotype"/>
          <w:color w:val="990099"/>
          <w:sz w:val="20"/>
          <w:szCs w:val="20"/>
        </w:rPr>
        <w:t>and with that army were the bishops of Albano and Acre, of illustrious memory, some other bishops and prelates, and John de Brienne, king of Jerusalem, of illustrious memory. Was not John de Colonna, of illustrious memory, the cardinal priest who had gone to Greece with the emperor of Constantinople to recover possession of that country, and was made prisoner by Theodore Comnenus, was not he, I say, respectfully treated, and set at liberty?</w:t>
      </w:r>
      <w:r>
        <w:rPr>
          <w:rStyle w:val="Gtxtbody1"/>
          <w:rFonts w:cs="Palatino Linotype" w:ascii="Palatino Linotype" w:hAnsi="Palatino Linotype"/>
          <w:i/>
          <w:iCs/>
          <w:color w:val="990099"/>
          <w:sz w:val="20"/>
          <w:szCs w:val="20"/>
        </w:rPr>
        <w:t xml:space="preserve"> </w:t>
      </w:r>
      <w:r>
        <w:rPr>
          <w:rStyle w:val="Gtxtbody1"/>
          <w:rFonts w:cs="Palatino Linotype" w:ascii="Palatino Linotype" w:hAnsi="Palatino Linotype"/>
          <w:color w:val="990099"/>
          <w:sz w:val="20"/>
          <w:szCs w:val="20"/>
        </w:rPr>
        <w:t xml:space="preserve">See how the madness of this most cruel </w:t>
      </w:r>
      <w:r>
        <w:rPr>
          <w:rFonts w:cs="Palatino Linotype" w:ascii="Palatino Linotype" w:hAnsi="Palatino Linotype"/>
          <w:color w:val="990099"/>
          <w:sz w:val="20"/>
          <w:szCs w:val="20"/>
        </w:rPr>
        <w:t xml:space="preserve">enemy, not content with these evil deeds, has caused the churches to be profaned by Saracens, the altars to be overthrown, the sacred relics to be dispersed, and Christian virgins, widows, and married women to be violated in the holy places. Moreover, by his order, the Minorite brethren, and other religious men, who were travelling about amongst the Christian troops, to assign penances, and to bury the bodies of the slain, were slain by the swords of his impious followers. Besides this, that the anger of the Lord might kindle more fiercely against this wicked man, the Saracens lately, at Harnia, in the sight of the multitude, dragged about at the ass's tail, the images of the Crucified One, the blessed Mary, and other saints. They afterwards cut off the legs and arms of the image of Christ, and fitted it and other images to their shields, that the Christians might be obliged in battle to pierce them with their spears and arrows. Why, then, did the crusaders, paying no heed to these insane acts, plough the rivers with their arms, or cross the sea to attack the Saracens or Tartars, who vent their fury at a distance, when their cruelty is considered much less than these proceedings of his ? This villainy of the Saracens should be first exterminated, together with their leaders and abettors </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and afterwards let them proceed to others; as the cause is at home, which is sought for abroad ; and now the pagan persecution is carried on in the very bowels of the Church, in the cloisters of the Christians, and within the bounds of Christianity. It seems expedient that the perpetrators of such great crimes should be first expelled from Italy, lest the serpent should be cherished in the bosom, the mouse in the sack, and fire in the womb, and they should then proceed to farther extremities. For the Lord has not chosen his people with regard to place, but rather the reverse, as appears from St. Peter and the other apostles leaving Jerusalem and passing to the nations. Consider, therefore, if there is any one of understanding, if there is any one who grieves for his death, if there is any one who looks into the injuries done to his ministers, that the Lord looks down from heaven and sees the sons of men. Let each Christian consider, too, that at the last judgment he will have to answer to the Lord, if he passes by such crimes. Prosecute, therefore, the cause of the Son of the Most High God, that you may bring your own to a good result. Protect his spouse by the right hand of your power, that at the judgment-day the just Judge may place you at his right hand, to be introduced to eternal glory.”</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vices of the Roman court induced many to adhere to the cause of the emperor Frederick.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is dreadful letter, on coming to the knowledge of the public, pierced the hearts of many, and would have encouraged them to take part against Frederick, had it not been that the papal enemies of his were polluted by the stains of avarice, simony, usury, and other vices. Amongst other acts of madness, they shamelessly harassed the crusaders, urging them under penalty of excommunication at one time to send assistance to the Holy Land, at another, to the empire of Romania, and at another, hinting to them that they should rise against the emperor Frederick. And, what was considered more detestable, making the Preachers and Minorites their tax-collectors, they, on some pretext or other, extorted the necessary supplies for the journey from those who had assumed the cross. Wherefore, although the tyrant Frederick committed disgraceful crimes, yet, to the disgrace of the Romans, he found a great many open as well as secret abettors and companions in crime.</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disagreement between the citizens and clerks of Cambridge.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e same time, too, namely in Lent, from a slight cause, a disagreement broke out between the burgesses and scholars of Cambridge, from which ensued lawsuits and battles, despoilings and destruction of houses, wounds and murders. The cry of heavy complaints reached the ear of the king, scandal was spread abroad, and the losses suffered on both sides caused no slight suffering. I think it also worth mentioning, that by the instigation of the enemy of the human race, according to the custom in Lent, a bloody discord was excited between the scholars and laymen, as well on the continent as on this side of. the water, as is frequently mentioned before in this book, in order that persons might be injured at this holy time.</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How the emperor escaped death from poison.</w:t>
      </w:r>
    </w:p>
    <w:p>
      <w:pPr>
        <w:pStyle w:val="Gtxtbody"/>
        <w:spacing w:before="120" w:after="120"/>
        <w:rPr/>
      </w:pPr>
      <w:r>
        <w:rPr>
          <w:rFonts w:cs="Palatino Linotype" w:ascii="Palatino Linotype" w:hAnsi="Palatino Linotype"/>
          <w:sz w:val="20"/>
          <w:szCs w:val="20"/>
        </w:rPr>
        <w:t>In this same year, Frederick, harassed on all sides by</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various causes, came over to this side the mountains to attack the pope, but returned into Apulia again, having, as report stated, been poisoned ; and being seriously ill, by the advice of his physicians, he had recourse to medicine, to purge himself from the poison, and took a bath especially prepared for the purpose. Master Peter de Vinea, who was the most familiar counsellor of the said Frederick, and had the especial care of his soul, had a certain physician with him, who, by order of Frederick as well as the said Peter, went to make the necessary preparations for his cure with treacherous intentions ; for, at the instigation of the said Peter, he mixed a strong and deadly poison with his medicinal draught and in the bath, in order to kill their confiding lord by these means. The enemies of the Church said that the pope had, by presents and large promises, corrupted the heart of Peter, and induced him to perpetrate this crime. At the very time, however, that the draught was about to be taken, Frederick was secretly forewarned of the intended crime, and fully informed of all particulars by one of his friends; wherefore, when the physician and Peter showed him the medicine, he [said to them,— “My friends, my soul confides in you; take care, I entreat you, not to give me, who thus trust to you, poison, instead of medicine.” Peter replied,— “My lord, this my physician has often given you wholesome and beneficial medicine; why, therefore, do you now fear?" Frederick, having placed a guard behind the traitors, that they might not escape, then, with a scowling look, said to the physician, who was offering him the cup, “Drink half this medicine with me.” The physician was astounded at this, and being conscious of his wickedness, and, pretending that something had made his feet stumble, he fell flat on the ground, and spilt the greater part of the poison ; the little which remained Frederick ordered to be given to some condemned persons taken from the prison, and they immediately breathed forth their wretched spirits. Being thus convinced of the deadly treachery planned against him, Frederick ordered the physician to be hung, and having deprived Peter of his eyes, he caused him to be led through several of the cities of Apulia and Italy, to confess his crime publicly to all, and finally ordered him to be given to the Pisans, who felt an inexorable hatred against the said Peter, to be put to death. When Peter heard of this order, he violently struck his head against the pillar to which he was bound, and dashed his brains out, in order that he might not be put to death at the will of his enemies; for, as Seneca says, “To die at the will of an enemy, is to die twice.”</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grief of Frederick. </w:t>
      </w:r>
    </w:p>
    <w:p>
      <w:pPr>
        <w:pStyle w:val="Gtxtbody"/>
        <w:spacing w:before="120" w:after="120"/>
        <w:rPr/>
      </w:pPr>
      <w:r>
        <w:rPr>
          <w:rFonts w:cs="Palatino Linotype" w:ascii="Palatino Linotype" w:hAnsi="Palatino Linotype"/>
          <w:sz w:val="20"/>
          <w:szCs w:val="20"/>
        </w:rPr>
        <w:t>Frederick, on reflecting on this circumstance, grieved inconsolably and with abundance of tears, which is a pitiable sight in a person of such authority and such an age, and clasping his hands together, exclaimed, “Woe is me, for my own bowels fight against me; this Peter, whom I believed to be a rock, and who was the half of my life, laid a plot for my death. The pope, whom the empire in the time of my noble predecessors created from nothing and enriched, is endeavouring to destroy it, and aims at the death of me, the ruler of the tottering empire. In whom shall I place confidence? where can I henceforth be safe, where happy?</w:t>
      </w:r>
      <w:r>
        <w:rPr>
          <w:rFonts w:cs="Palatino Linotype" w:ascii="Palatino Linotype" w:hAnsi="Palatino Linotype"/>
          <w:i/>
          <w:iCs/>
          <w:sz w:val="20"/>
          <w:szCs w:val="20"/>
        </w:rPr>
        <w:t xml:space="preserve">” </w:t>
      </w:r>
      <w:r>
        <w:rPr>
          <w:rFonts w:cs="Palatino Linotype" w:ascii="Palatino Linotype" w:hAnsi="Palatino Linotype"/>
          <w:sz w:val="20"/>
          <w:szCs w:val="20"/>
        </w:rPr>
        <w:t>His friends who sat round him joined in his grief, with sighs and tears. By this occurrence the pope's fame was much deteriorated ; but God, that infallible examiner of secrets, alone knows the truth.</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provisions in Cyprus were privily tent away whilst the French were wintering there. </w:t>
      </w:r>
    </w:p>
    <w:p>
      <w:pPr>
        <w:pStyle w:val="Gtxtbody"/>
        <w:spacing w:before="120" w:after="120"/>
        <w:rPr/>
      </w:pPr>
      <w:r>
        <w:rPr>
          <w:rFonts w:cs="Palatino Linotype" w:ascii="Palatino Linotype" w:hAnsi="Palatino Linotype"/>
          <w:sz w:val="20"/>
          <w:szCs w:val="20"/>
        </w:rPr>
        <w:t>About the same time, the French king, who was passing the winter in Cyprus, and suffered much from want of provisions, sent the count of Bar, a discreet and eloquent man, and the lord of Beaujeu, a bold knight, to the Venetians, and the inhabitants of the other neighbouring islands and cities, earnestly begging them charitably to assist him by selling provisions to him, as he was fighting for the Church universal To this request the “Venetians gave a favourable answer, and freely sent six large ships laden with corn, wine, and other kinds of provisions, and also a reinforcement of troops, and numbers who had assumed the cross. Some other cities and islands, too, from whom he had asked assistance, sent him various supplies, Frederick not only allowing this, but even kindly persuading them to it. He himself, that he might not show himself inferior to others, sent him a large supply of different kinds of food, by which the</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French king obtained an abundance, and, after returning thanks to him, wrote to the pope, begging him to receive Frederick into his favour, and no longer to make war on, or defame such a great friend and benefactor of the Church, by whom the whole Christian army was released from imminent peril of famine. When Blanche, the French king’s noble mother, heard of this, she returned thanks to Frederick, and loaded him with invaluable presents, declaring that he had preserved the life of her son and the honour of the whole Christian army ; she also wrote to the pope, entreating him to mitigate the rancour he had conceived against the said Frederick. His holiness, however, rejected all these entreaties, and harassed Frederick more and more every day, but everywhere got the worst of the matter.</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rn the French king pacified many who were at variance amongst themselves.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French king, in the mean time, taking wise and holy counsel, pacified many nobles who were at variance, in Cyprus, as well as in other countries of Christendom, and amongst others the Templars and Hospitallers, in order that he might leave no grounds of offence behind him, and might proceed with greater security on his journey.</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Frederick's son Henry writes to the French king on behalf of the king of England.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time (at the instigation, it is believed, of the king of England), Henry, the son of Frederick and the empress Isabella, and nephew of the said monarch, with many entreaties, and by the intervention of special messengers loaded with presents, begged the French king, for the salvation of his soul, and on account of his pilgrimage, to act piously and justly towards his uncle, the king of England, and to give up the possessions which belonged to him by right of his grandfather, lest the sin of the French king Louis should, by God's anger, be transferred to his innocent son. Frederick himself, also, is said to have sent messages of entreaty to the French king in the same matter, but not pressingly, lest it might appear that he had sold his gifts. To these entreaties the French king replied : “By the holy cross which I bear, I would willingly do so if my council would permit it; for I sincerely love the King of England, as</w:t>
      </w:r>
      <w:r>
        <w:rPr>
          <w:rStyle w:val="Gtxtbody1"/>
          <w:rFonts w:cs="Palatino Linotype" w:ascii="Palatino Linotype" w:hAnsi="Palatino Linotype"/>
          <w:sz w:val="20"/>
          <w:szCs w:val="20"/>
        </w:rPr>
        <w:t xml:space="preserve"> though he were a relation of my own; but it would be a serious matter for me during my pilgrimage, to disturb the whole community of my kingdom by opposing the counsels of my mother and my nobles, however dear to me the intercessors may be.”</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arrival of the archbishop of Rouen in England.</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e same year, [1249] about Easter, the archbishop of Rouen, who was a brother of the Minorite order, and a Frenchman by birth, came to England, having obtained the king’s permission, to regain possession of certain revenues pertaining to the rights of his church; and after having effected his purpose, he did homage to the king for them (for they were in England), and then returned home. About the same time, too, the bishop of Tortosa, whose bishopric was in Syria, an Englishman by birth, and a brother of the Preacher order, came into England for the sake of visiting his native soil, and his parents if they were living. This prelate was born near Reading, of humble parents; but as he could not find any traces of his paternal home, or his parents, who had yielded to age and poverty, he returned home sorrowful and inglorious.</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is bishop stated, as a certain fact, to the conventual assembly of Reading (where, on the anniversary of the Finding of the Holy Cross he performed high mass), that the relics of the Chorosmins in the Holy Land, by the interposition of God's vengeance, had slaughtered one another, the sultan of Babylon stirring up the war amongst them. But the more distinguished Saracen princes, who had been wearing themselves away by wars amongst themselves, owing to the pride of the said sultan, had, on being informed of the hostile approach of the French king against them, made peace and united in an alliance. This said sultan, also, who was the chief, or one of the chief, of the eastern Saracen princes, sent word to the said king that they were all eagerly awaiting his arrival, that they might engage in a general pitched battle; that they did not at all fear his attacks, with other ironical and haughty messages.</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assembling of the nobles at London.</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t the close of Easter, the nobles of England, as had been previously agreed between them, assembled at London, that the king might then fulfil what he had often promised ; namely, to appoint a chancellor, justiciary, and treasurer, on their recommendation. But just as they thought that they were certainly going to obtain all they required, the absence of Earl Richard, who appeared to be chief of them all, entirely prevented all progress in the business; for he had gone to a distant part of Cornwall some time previously, as if on business. Thus deceived again, the nobles returned to their home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Preacher and Minorite brethren became the toll-gatherers of the pope.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e same time, by command of the pope, whom they obeyed implicitly, the Preacher and Minorite brethren diligently employed themselves in preaching; and to increase the devotion of the Christians, they went with great solemnity to the places where their preaching was previously indicated, and granted many days of indulgence to those who came to hear them. They were met by priests and clerks, in white robes, bearing crosses and other symbols, and bringing with them large crowds of people, as is usually the case in Rogation-week. Preaching on behalf of the cross, they bestowed that symbol on people of every age.-sex, and rank, whatever their property or worth, and even on sick men and women, and those who were deprived of strength by sickness or old age ; and on the next day, or even directly afterwards, receiving it back from them, they absolved them from their vow of pilgrimage, for whatever sum they could obtain for the favour. What seemed unsuitable and absurd was, that not many days afterwards, Earl Richard collected all this money in his treasury, by the agency of Master Bernard, an Italian clerk, who gathered in the fruit; whereby no slight scandal arose in the Church of God, and amongst the people in general, and the devotion of the faithful evidently cooled.</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Death of the archbishop of Mentz.</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e same time, also, died the archbishop of Mentz, a great enemy to Frederick ; but, in order that the latter might not have cause to rejoice in his death, the pope delivered that archbishopric to the charge, rule, and disposal of the archbishop of Cologne, because he had boldly fought for the Church against Frederick and his son Conrad. He</w:t>
      </w:r>
      <w:r>
        <w:rPr>
          <w:rStyle w:val="Gtxtbody1"/>
          <w:rFonts w:cs="Palatino Linotype" w:ascii="Palatino Linotype" w:hAnsi="Palatino Linotype"/>
          <w:sz w:val="20"/>
          <w:szCs w:val="20"/>
        </w:rPr>
        <w:t xml:space="preserve"> afterwards also gave into the hands of the same archbishop a most noble abbey, called Wolsa, than which, it is said, there was none richer or more noble in the world. This abbey was obliged, from times of old, to supply a thousand soldiers to each new emperor, after he was crowned at Aix-la-Chapelle. The said archbishop of Cologne now so impoverished these noble churches, draining all their property for the pay of his soldiers, that the monks and clerks were dispersed, and the few priests who remained there had scarcely sufficient to support themselves. Whatever was valuable in gold, silver, jewels, and costly garments, and the rich revenues, he scraped away and carried off; but what end came to this system of robbery, the following narrative will show. Moreover, this martial and war-waging archbishop obtained from the pope a privilege to extort immense sums of money throughout the whole archbishopric, to carry on the war, and even from the poor of it, whose complaining cry is believed to have reached heaven.</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Ensius, Frederick's son, laid an ambuscade for the Parmans.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e same time, too, the Parmans, for whose comfort and support in opposing Frederick the pope had sent a large sum of money and a body of troops, sent two hundred knights to defend a certain castle near their city, for the protection of which they had built it; but Ensius, king of Sardinia, Frederick's son, being privately forewarned of the circumstance, laid an ambuscade, and seized them unawares. When he was about to hang them in sight of the city, the inhabitants sent him word, that if he hung them, they, the citizens, would immediately retaliate by consigning to the gallows all of the army of Frederick whom they then held prisoners ; Ensius therefore spared his captives, and kept them for a time for ransom or exchange. When this circumstance reached the pope's ears, he was inconsolably grieved that his money, which he had sent to the citizens, had been of no effect.</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Unusual deluge of rain.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t the commencement of the month of June, such a deluge of rain fell in the parts about Abingdon, that willows and other trees, and the adjacent houses, and even sheep cots and the sheep in them, salt pits and mills, and a chapel built near that town, were carried away by the swelling of the rivers and torrents. The green corn, with its shooting ears then in blossom, was levelled to the ground; owing to which the bread appeared to be made of bran instead of wheat.</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second translation of the body of St. Edmund, the archbishop and confessor.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is year, too, the venerable body of St. Edmund, late archbishop of Canterbury, was again translated, still uncorrupted, at Pontignac, in a coffin most elegantly made of gold and silver, with jewels let in, and fitted with glass joints. And on the same day on which it was taken from the earth, which was the 9th of June, and the feast of the saints Primus and Felicianus, the body was reverently placed, still entire and uncorrupt, owing to God's preservation of it, in the same tomb, in the presence of a great multitude of the prelates and noble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many of the English nobles assumed the cross, and set out to Jerusalem.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e same time, a great many of the nobles of England, amongst whom were William Longuespee, Robert de Vere, his standard-bearer, and many other nobles, who were reckoned to amount to the number of two hundred knights altogether, prepared to set out on their journey to Jerusalem. William, therefore, who was the leader of all the crusaders from the kingdom of England, having obtained the permission and blessing of his noble mother, the holy abbess of Lacock, without any further delay, set out in the month of July, and joined the French army safe and sound. The most Christian king of the French received him and his companions with respect, and enrolled him amongst his especial friends, thanking him for having come to his assistance. He also most earnestly entreated his followers not to allow the usual French pride and envy to excite disagreements between them and the English, as he heard had happened in the time of the English king Richard. But by the machinations of the devil, who has been accustomed from times of old to envy the successes of men, when the French afterwards saw that the English were pre-eminent, and acquired much pro</w:t>
      </w:r>
      <w:r>
        <w:rPr>
          <w:rStyle w:val="Gtxtbody1"/>
          <w:rFonts w:cs="Palatino Linotype" w:ascii="Palatino Linotype" w:hAnsi="Palatino Linotype"/>
          <w:sz w:val="20"/>
          <w:szCs w:val="20"/>
        </w:rPr>
        <w:t>perty and fame, they became jealous, and insulted them, breaking out in their accustomed irony, intermingled with sneers and blasphemy, fulfilling the words of the prophet,</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 xml:space="preserve">Omnisque potestas </w:t>
        <w:br/>
        <w:t xml:space="preserve">Impatiens consortis erit. </w:t>
        <w:br/>
        <w:t xml:space="preserve">[No ruler brooks a partner in his power.]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nd in the same manner, also, it may be said,</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 xml:space="preserve">Omnisqae superbus </w:t>
        <w:br/>
        <w:t xml:space="preserve">Impatiens consortis erit. </w:t>
        <w:br/>
        <w:t xml:space="preserve">[No proud man brooks a partner.]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What was more, their pride excited mutual hatred and envy amongst themselves; by which their lord was much hindered in his progress, as will hereafter be fully stated.</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How the Gascons were subdued by the earl of Leicester.</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e same time, Simon de Montfort, earl of Leicester, either changing or putting off his design of pilgrimage (for he had assumed the cross), set sail to subdue the king’s enemies in Gascony. He arrived in that province in great force, attended by a large body of troops, and supplied with a good sum of the royal money, and at once proceeded to attack the king’s enemies, who had traitorously raised the heel against him. He subdued Gaston, Rustein, William de Solaires, and all the more distinguished nobles of Bordeaux, and behaved with such bravery and fidelity that he deservedly obtained the praise and favour of all the king’s friends, and was said to take after his father in all respects.</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Capture of the before-mentioned Ensius by the Bolognese.</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e month of May in this year, [1249] as Frederick's natural son Ensius, king of Sardinia, was on an expedition through the neighbouring provinces of Bologna, for the purpose of doing injury to his enemies, in company with some Cremonese and people from Reggio, the Bolognese, having been forewarned of his approach, laid an ambuscade, and made a sudden attack on him, as he was proceeding carelessly on his march, at the bridge of St. Ambrose, which is half-way between Bologna and Cremona. A fierce conflict ensued, attended with no slight slaughter, and the party of Ensius was defeated, he himself being taken prisoner, with the principal persona of his retinue, to the number of about two hundred knights, and a great many of the Cremonese and inhabitants of Reggio, and a host of common soldiers, who were all carried off to Bologna to be imprisoned. Being exposed to the will of their enemies, and cruelly and inhumanly treated, the prisoners, in order to obtain milder treatment, and procure some slight relaxation of the rigour of imprisonment, paid to the Bolognese the sum of eighteen thousand pounds of imperial money, which is worth as much as sterling money.</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Another son of Frederick dies, and he himself it taken ill.</w:t>
      </w:r>
    </w:p>
    <w:p>
      <w:pPr>
        <w:pStyle w:val="Gtxtbody"/>
        <w:spacing w:before="120" w:after="120"/>
        <w:rPr/>
      </w:pPr>
      <w:r>
        <w:rPr>
          <w:rFonts w:cs="Palatino Linotype" w:ascii="Palatino Linotype" w:hAnsi="Palatino Linotype"/>
          <w:sz w:val="20"/>
          <w:szCs w:val="20"/>
        </w:rPr>
        <w:t>About the same time, another natural son of Frederick died in Apulia, and he himself was seized with a disease called the “lupus,” or holy fire</w:t>
      </w:r>
      <w:r>
        <w:rPr>
          <w:rFonts w:cs="Palatino Linotype" w:ascii="Palatino Linotype" w:hAnsi="Palatino Linotype"/>
          <w:i/>
          <w:iCs/>
          <w:sz w:val="20"/>
          <w:szCs w:val="20"/>
        </w:rPr>
        <w:t xml:space="preserve">; </w:t>
      </w:r>
      <w:r>
        <w:rPr>
          <w:rFonts w:cs="Palatino Linotype" w:ascii="Palatino Linotype" w:hAnsi="Palatino Linotype"/>
          <w:sz w:val="20"/>
          <w:szCs w:val="20"/>
        </w:rPr>
        <w:t>and, thus overwhelmed by so many misfortunes, he grieved inconsolably, and, becoming humble, according to the words of David,— “Fill their faces with shame, and they will seek thy name, O Lord,” he offered honourable terms of peace to the pope. The latter, however, rejoicing in his infirmities, would not accept his offers ; in consequence of which he incurred the anger and ill-will of many nobles, who now began to console Frederick and adhere to his cause, detesting the pride of the servant of the servants of God.</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Peter Caboche was sent as legate into Apulia.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e same time, too, Peter Caboche, a clerk and influential friend of the pope's, was sent by him as a legate into Apulia, and armed with great power to remit sins, in order that he might crush Frederick and his friends. This man, then, with increased strength, which he had gained in all quarters, by giving money and granting full indulgence from sins, did much injury to Frederick, and recalled many nobles from their allegiance to him.</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Cistercian monks held schools of the universities. </w:t>
      </w:r>
    </w:p>
    <w:p>
      <w:pPr>
        <w:pStyle w:val="Gtxtbody"/>
        <w:spacing w:before="120" w:after="120"/>
        <w:rPr/>
      </w:pPr>
      <w:r>
        <w:rPr>
          <w:rFonts w:cs="Palatino Linotype" w:ascii="Palatino Linotype" w:hAnsi="Palatino Linotype"/>
          <w:sz w:val="20"/>
          <w:szCs w:val="20"/>
        </w:rPr>
        <w:t xml:space="preserve">About the same time, too, the Cistercian monks, that they might no longer be held in contempt by the Preacher and Minorite brethren, and secular learned men, especially lawyers and decretalists, obtained a new privilege. For this purpose, they erected noble buildings for themselves at </w:t>
      </w:r>
      <w:r>
        <w:rPr>
          <w:rStyle w:val="Gstxthlt"/>
          <w:rFonts w:cs="Palatino Linotype" w:ascii="Palatino Linotype" w:hAnsi="Palatino Linotype"/>
          <w:sz w:val="20"/>
          <w:szCs w:val="20"/>
        </w:rPr>
        <w:t xml:space="preserve">Paris </w:t>
      </w:r>
      <w:r>
        <w:rPr>
          <w:rFonts w:cs="Palatino Linotype" w:ascii="Palatino Linotype" w:hAnsi="Palatino Linotype"/>
          <w:sz w:val="20"/>
          <w:szCs w:val="20"/>
        </w:rPr>
        <w:t>and elsewhere, where schools flourished, in order to hold schools for the study of theology, decretals, and laws, that they might not appear inferior to others ; for, the world having now become more elate with pride, despised the religion of the cloisters, and aimed at the despoiling of religious men of their property ; and thus, owing to the wickedness of the world, the rigour of the monastic order was in a measure enervated ; for we do not read that this emanated from the rule of St. Benedict, who, as witness St. Gregory, is said to have existed in the spirit of all the saints ; what is more, we read and sing of him that he abandoned literary studies, and determined to seek the desert.</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enthronization of Boniface, archbishop of Canterbury.</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On the day of All Saints, Boniface, archbishop of Canterbury, was enthroned with great honour and pomp, in the presence of the king and queen, and almost all the prelates of England, who had been convoked for this great solemnity. As the king was hastening thither, with his attendants, John Mansel, his special councillor, was taken seriously ill at Maidstone, being, as was stated, infected with poison, from the effects of which he suffered for two days, and was with difficulty snatched from the gates of death by the diligent care of the physicians.</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Of an uncertain report which was spread.</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time, rumours became frequent, we do not know whether they were true, although eloquent letters were sent to the king on the matter, of the conversion of the king of the Tartars. These letters above mentioned, the careful reader may find in the book of Additamenta.</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return of the bishop of Norwich from the Roman court.</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time, Walter, bishop of Norwich, returned from the Roman court, having, as was reported, obtained an infamous privilege to extort money from his bishopric.</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reported capture of Damietta.</w:t>
      </w:r>
    </w:p>
    <w:p>
      <w:pPr>
        <w:pStyle w:val="Gtxtbody"/>
        <w:spacing w:before="120" w:after="120"/>
        <w:rPr/>
      </w:pPr>
      <w:r>
        <w:rPr>
          <w:rFonts w:cs="Palatino Linotype" w:ascii="Palatino Linotype" w:hAnsi="Palatino Linotype"/>
          <w:sz w:val="20"/>
          <w:szCs w:val="20"/>
        </w:rPr>
        <w:t xml:space="preserve">About Michaelmas, and afterwards, the most joyful reports gained ground throughout the countries of the West, and the first person who brought them to England was Boniface, archbishop of Canterbury, who arrived on the feast of St. </w:t>
      </w:r>
      <w:r>
        <w:rPr>
          <w:rStyle w:val="Gstxthlt"/>
          <w:rFonts w:cs="Palatino Linotype" w:ascii="Palatino Linotype" w:hAnsi="Palatino Linotype"/>
          <w:sz w:val="20"/>
          <w:szCs w:val="20"/>
        </w:rPr>
        <w:t xml:space="preserve">Matthew </w:t>
      </w:r>
      <w:r>
        <w:rPr>
          <w:rFonts w:cs="Palatino Linotype" w:ascii="Palatino Linotype" w:hAnsi="Palatino Linotype"/>
          <w:sz w:val="20"/>
          <w:szCs w:val="20"/>
        </w:rPr>
        <w:t>: these were, that the most Christian king of the French, having landed on the coast in great strength, had repulsed and conquered the Saracens, and taken Damietta;</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and that we might be more firmly convinced of this fact, the king of England received a letter, which may be found in the book of Additamenta.</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assembling of the brethren of the Black order.</w:t>
      </w:r>
    </w:p>
    <w:p>
      <w:pPr>
        <w:pStyle w:val="Gtxtbody"/>
        <w:spacing w:before="120" w:after="120"/>
        <w:rPr/>
      </w:pPr>
      <w:r>
        <w:rPr>
          <w:rFonts w:cs="Palatino Linotype" w:ascii="Palatino Linotype" w:hAnsi="Palatino Linotype"/>
          <w:sz w:val="20"/>
          <w:szCs w:val="20"/>
        </w:rPr>
        <w:t xml:space="preserve">About the same time, on the feast of St. Calixtus, the abbats of the Black order, or their proctors, assembled at Bermondsey, where, by God's inspiration, a reformation, the particulars of which will be found in the book of Additamenta, was agreed on by common consent. One thing, however, worthy of note, and which is not contained amongst those statutes, I think ought not to be passed by, which was, that the king, although he made no allowance to them for so doing, obtained from all of them that, at the mass which is daily chanted </w:t>
      </w:r>
      <w:r>
        <w:rPr>
          <w:rStyle w:val="Gstxtsub"/>
          <w:rFonts w:cs="Palatino Linotype" w:ascii="Palatino Linotype" w:hAnsi="Palatino Linotype"/>
          <w:sz w:val="20"/>
          <w:szCs w:val="20"/>
        </w:rPr>
        <w:t>t</w:t>
      </w:r>
      <w:r>
        <w:rPr>
          <w:rFonts w:cs="Palatino Linotype" w:ascii="Palatino Linotype" w:hAnsi="Palatino Linotype"/>
          <w:sz w:val="20"/>
          <w:szCs w:val="20"/>
        </w:rPr>
        <w:t>in their churches in honour of the Blessed Virgin, the collect commencing, “O God, in whose hands are the hearts of kings,” should be read on behalf of him and the queen daily.</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Of a stone which bore the footmarks of a man.</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time, too, the Preacher brethren brought to England a stone of white marble, which had been in the Holy Land since the time of Christ, and which bore the impression of our Saviour's foot on it, which, as if it were made of soft wax, plainly showed the form of half a human foot. This impression or shape, the inhabitants of the Holy Land declare to have been the footmark of Christ, when about to ascend to heaven, after taking leave of his disciples, that by this sign might be perpetuated to his disciples the memory of him whom they there looked upon for the last time on earth, and whom they would not see again till he should come to judge the world. In the same way, also, Christ is said to have made the impression of his face, which he is reported to have done for St. Veronica, that his memory might be cherished on earth. The king presented this noble gift to the church of Westminster, as he had lately done the blood of Christ.</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certain supernatural birth.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e same time, there was found in the Isle of Wight, a small boy, named John, who was not a dwarf, inasmuch as his limbs were of just proportions, but although eight years old, did not increase in size at all, being scarcely</w:t>
      </w:r>
      <w:r>
        <w:rPr>
          <w:rStyle w:val="Gtxtbody1"/>
          <w:rFonts w:cs="Palatino Linotype" w:ascii="Palatino Linotype" w:hAnsi="Palatino Linotype"/>
          <w:sz w:val="20"/>
          <w:szCs w:val="20"/>
        </w:rPr>
        <w:t xml:space="preserve"> three feet high </w:t>
      </w:r>
      <w:r>
        <w:rPr>
          <w:rStyle w:val="Gtxtbody1"/>
          <w:rFonts w:cs="Palatino Linotype" w:ascii="Palatino Linotype" w:hAnsi="Palatino Linotype"/>
          <w:i/>
          <w:iCs/>
          <w:sz w:val="20"/>
          <w:szCs w:val="20"/>
        </w:rPr>
        <w:t xml:space="preserve">; </w:t>
      </w:r>
      <w:r>
        <w:rPr>
          <w:rStyle w:val="Gtxtbody1"/>
          <w:rFonts w:cs="Palatino Linotype" w:ascii="Palatino Linotype" w:hAnsi="Palatino Linotype"/>
          <w:sz w:val="20"/>
          <w:szCs w:val="20"/>
        </w:rPr>
        <w:t>and the queen, to excite the astonishment of beholders, ordered him to be taken about with her as a natural prodigy.</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e same time, too, in the territory of the earl of Hereford, on the confines of Wales, a male child was born, begotten by a demon, as was reported, and, within half a year, was entirely supplied with teeth, and grew to the height of a young man about seventeen years old ; his mother, after giving birth to him, was seized with illness, pined away, and died. Both of these children were prodigies of nature, the one exceeding the natural size of a human being, and the other not attaining to it.</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Of a jousting-match held at Brackley.</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time, a jousting-match was held at Brackley, at which many of the knightly community of England, who are used to be called Bachelors, were injured. Richard, earl of Gloucester, who had always made it a practice to oppose the foreigners, and to espouse the cause of the natives of England, at this tournament joined these foreigners, to the great injury of his cause and honour; for by his so doing, the party of the English suffered a defeat, and in the conflict, William de Valence, the king’s brother, with the assistance of the said earl, overcame and badly injured William de Odingesseles, a bold knight belonging to the Bachelors' community.</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 xml:space="preserve">The consecration of Walter of Kirkham, at bishop of Durham.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On the first Sunday in Advent, Walter de Kirkham, bishop elect of Durham, was consecrated at York by Walter, archbishop of that city, whose suffragan bishop he was.</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dispute between the abbat of Westminster and his convent.</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e same time, a dissension arose between the abbat of Westminster and the brethren of his convent, which brought scandal and disgrace on the whole of the Black order, the cause and particulars of which are fully related in the book of Additamenta. By the intervention, however, of the king, who had a special regard for that convent, a peace and concord of some kind or other was re-established between them.</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another dispute, which occurred between the abbat of Peterborough and his convent. </w:t>
      </w:r>
    </w:p>
    <w:p>
      <w:pPr>
        <w:pStyle w:val="Gtxtbody"/>
        <w:spacing w:before="120" w:after="120"/>
        <w:rPr/>
      </w:pPr>
      <w:r>
        <w:rPr>
          <w:rFonts w:cs="Palatino Linotype" w:ascii="Palatino Linotype" w:hAnsi="Palatino Linotype"/>
          <w:sz w:val="20"/>
          <w:szCs w:val="20"/>
        </w:rPr>
        <w:t>To increase the aforesaid cause of scandal, a dissension broke out at this same time between William, abbat of Peterborough, and his conventual brethren; for although called to account concerning his expenditure of money in the enrichment of his relations, by an immoderate number of whom he was surrounded, which caused enormous loss to his church, he did not amend his fault; and the brethren, grieved at this, applied to the bishop of Lincoln, who was always ready and willing to punish those who strayed from the right path, and laid before him a heavy complaint of their abbat's excesses. The latter being proved guilty of the charge, and seeing that his deposition was imminent, resigned, as if of his own free will, his office and dignity of abbat, into the hands of the bishop; whereupon a portion of that abbacy, comprising one manor, was assigned to him, although he did not deserve it, that he might live honestly and honourably, like a hermit, in repentance</w:t>
      </w:r>
      <w:r>
        <w:rPr>
          <w:rFonts w:cs="Palatino Linotype" w:ascii="Palatino Linotype" w:hAnsi="Palatino Linotype"/>
          <w:i/>
          <w:iCs/>
          <w:sz w:val="20"/>
          <w:szCs w:val="20"/>
        </w:rPr>
        <w:t xml:space="preserve">; </w:t>
      </w:r>
      <w:r>
        <w:rPr>
          <w:rFonts w:cs="Palatino Linotype" w:ascii="Palatino Linotype" w:hAnsi="Palatino Linotype"/>
          <w:sz w:val="20"/>
          <w:szCs w:val="20"/>
        </w:rPr>
        <w:t>but the king’s agents were immediately sent thither by him, who, bent on gain, and gaping after the revenues of the abbacy, set themselves to work to pillage and ruin that house. The king, moreover, was highly enraged, and wished for an opportunity of acting against that house, because he had been told that the monks persecuted their abbat, and blamed him, because he was favourable and liberal to him, the king.</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election of John of Caen at abbat of Peterborough.</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brethren, then, in order to avert the anger of the king, who was confiscating all their property, at his wish and command, elected, willingly or unwillingly, as their abbat, John of Caen, prior of the church of St. Swithin, at Winchester (although he belonged to another order, and was a foreigner by birth, being a Norman).</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How Robert Passlow abandoned the court.</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On the Thursday before the feast of St. Lucia, Robert Passlow (of whom much mention has been previously made in this volume), in detestation of the fickle changes of the court, flew to reap the fruits of a better life, and was promoted to the rank of the priesthood; in consequence of which, the</w:t>
      </w:r>
      <w:r>
        <w:rPr>
          <w:rStyle w:val="Gtxtbody1"/>
          <w:rFonts w:cs="Palatino Linotype" w:ascii="Palatino Linotype" w:hAnsi="Palatino Linotype"/>
          <w:sz w:val="20"/>
          <w:szCs w:val="20"/>
        </w:rPr>
        <w:t xml:space="preserve"> bishop of Ely gave him the rich church of Derham, which had belonged to Jeremiah, a lately-deceased clerk of the king’s. The king, however, pursued with inexorable hatred both the bishop the giver, and Robert the receiver, because the bishop did not voluntarily bestow that church on Ailmar, the king’s brother.</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Earl Roger Bigod orders the count of Guisne to be taken</w:t>
      </w:r>
    </w:p>
    <w:p>
      <w:pPr>
        <w:pStyle w:val="Gtxtbody"/>
        <w:spacing w:before="120" w:after="120"/>
        <w:rPr/>
      </w:pPr>
      <w:r>
        <w:rPr>
          <w:rFonts w:cs="Palatino Linotype" w:ascii="Palatino Linotype" w:hAnsi="Palatino Linotype"/>
          <w:sz w:val="20"/>
          <w:szCs w:val="20"/>
        </w:rPr>
        <w:t>In this same year, the count of Guisne being on his way through England to go to the king, Earl Roger Bigod, hearing of the fact, ordered him to be made prisoner, and the count, on becoming aware of this order, made a severe complaint about it to the king. Earl Roger was therefore summoned, and, in reply to the charge, said publicly to the king: “My lord, when I was sent to the council of Lyons as a messenger from you and the whole kingdom, and was peaceably travelling through the territory of the count de Guisne, having incurred much expense, I felt assured that I should receive from him some honour and consolation, out of his respect for you, and in return for the many kindnesses often done to him by us; far differently, however, did he act; for, to my loss and disgrace, or rather yours, he forcibly stopped the progress of my horses and followers, until he had extorted a toll (I know not for what or on what grounds), as much as his agents chose to demand, nor did he spare me, out of civility or respect to you. When, therefore, the count came to this side of the Channel, and was passing through my territory, I, with justice, retaliated on him; for I hold my territory from you, my lord king, as freely as he does his from the French king, and I am an earl as well as he ; and whence does he derive his right to practise this system of robbery, namely, of selling the roads and the air to travellers?</w:t>
      </w:r>
      <w:r>
        <w:rPr>
          <w:rFonts w:cs="Palatino Linotype" w:ascii="Palatino Linotype" w:hAnsi="Palatino Linotype"/>
          <w:iCs/>
          <w:sz w:val="20"/>
          <w:szCs w:val="20"/>
        </w:rPr>
        <w:t>”</w:t>
      </w:r>
      <w:r>
        <w:rPr>
          <w:rFonts w:cs="Palatino Linotype" w:ascii="Palatino Linotype" w:hAnsi="Palatino Linotype"/>
          <w:i/>
          <w:iCs/>
          <w:sz w:val="20"/>
          <w:szCs w:val="20"/>
        </w:rPr>
        <w:t xml:space="preserve"> </w:t>
      </w:r>
      <w:r>
        <w:rPr>
          <w:rFonts w:cs="Palatino Linotype" w:ascii="Palatino Linotype" w:hAnsi="Palatino Linotype"/>
          <w:sz w:val="20"/>
          <w:szCs w:val="20"/>
        </w:rPr>
        <w:t>The count de Guisne, on hearing this, was silent for shame, and could not reply with any reason to the charges. When the said count's proceedings came to the knowledge of the pious French king (they happened a little while after the council), he gave a yearly allowance to the said count, that he might not incur any loss, and ordered the aforesaid toll, as disgraceful as it was injurious, to be abandoned.</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 xml:space="preserve">The dedication of the church of Beaulieu.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is year, the abbat of Beaulieu, with great solemnity, dedicated his church in the presence of King Henry (whose father, King John, had founded and built the same), and of Earl Richard, his brother, and many other nobles and prelates. On this solemnity, he expended five hundred marks and more ; but the king did not, on that account, spare him, but compelled the said abbat to pay him a very heavy fine, for an offence he was reported to have committed against him, in respect of his occupation of the forest land. The aforesaid abbat, moreover, to the great loss of his church, sent twenty picked monks and thirteen brothers, to inhabit the new house of the Cistercian order, which Earl Richard had lately founded near Wychecombe, to fulfil a vow which he had made when at sea.</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Reports of the conversion of the king of the Tartar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the most gratifying reports became frequent; namely, that the most potent king of the Tartars, influenced by the diligent preaching and persuasions of Peter, an Indian monk of the Black order (of whom much mention has been previously made in the letters about the Tartars), was converted to Christianity and baptized, on account of the purity, honesty, and perfect holiness which are preached and taught in it. The said king also sent consolatory messages to the French king, who was staying at Damietta, encouraging and persuading him vigorously to carry on the war against the Saracens, and to purify the whole land of the East from their impurities; and he also promised effectual and speedy assistance, as a faithful Catholic and baptized novice of Christ. The letter concerning all these matters, which, translated from the Arabic into Latin and French, was sent to the French king, is fully given in the book of Additamenta. The French king was delighted at this addition to the Christian faith, and sent him a valuable chaplet of his own, and some cherished relics, and also sent some of the Preachers and Minorites to obtain fuller information on the matter. At the same time, also, some other false reports, invented to comfort the Christians, and perhaps to animate the Crusaders to set sail and join the French king, flew through the kingdoms on this side the sea. The chief disseminator of these reports was the bishop of Marseilles and some illustrious Templars; and as they were committed to writing under their seals, they were more credited; but when the truth of the matter was known, people were more deeply wounded by them. However, the reappeared to be truth in them, so far that the Saracens an d their chiefs, after the capture of Damietta, were stupified, and offered to give up to the Christians whatever territory had ever belonged to them, and more in addition, provided that they would restore to them uninjured the city of Damietta and the territories they had now taken ; but the pride of the count of Artois did not allow of this, nor would he agree to any of the terms offered by the humiliated Saracens, unless the Christians were allowed to retain peaceable possession of Damietta, and to take Alexandria besides; and to these heavy conditions the Saracens would by no means consent; wherefore we believe that the Lord was offended; for the Christians crossed the sea for no other purpose than to gain possession of Christ's inheritance. The Saracens, conversing amongst themselves, said: “Wait awhile, wait; this pride and avarice, which are especially hateful to Jesus Christ their God, will destroy them all;” and so it turned out, as the following history will fully show.</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lamentable death of the king of Scotland.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On the 3rd of July in this year, died Alexander, king of Scotland, a wise and modest man, who, after reigning justly, happily, and in peace for many years, towards the latter part of Ms life, instigated by avarice, was reported to have wandered from the path of justice. Seeking some opportunity of venting his fury, he conceived violent anger against one of the higher nobles of his kingdom, named Owen of Argyle, a bold and accomplished knight; and as he designed to disinherit him, he accused him of treachery, in that, during the year last past, he had done homage to the king of Norway, for the tenure of an island belonging to that king, which the father of the said Owen had held from the same king, and had peaceably enjoyed possession of for many years, on condition of doing such homage; which island was situated between the Orkneys and Scotland. Owen, therefore, in alarm at the threats of the Scotch king, his lord, signified to him that he would render the full service which he owed, both to the king of Scots as well as to the king of Norway; and when the Scotch king replied in anger, that “ no man could serve two masters,” he received for answer from the said Owen, that any one could properly serve two lords, when the lords themselves were not hostile to one another. On this the king of Scotland raised an army for the purpose of attacking him, but Owen, fearing to offend him, entreated that he might be allowed time to resign his homage and the aforesaid island to the king of Norway. This being refused him, the wanton cruelty of the king of Scots became apparent, whereby he incurred the anger of God and St. Columkil, who lies buried and is held in honour in those parts, and of many nobles. The king then defied the said Owen, and pursued him by sea as far as Argyle, stimulated, it is said, by urgent importunities of a certain indiscreet bishop of Strathune, a brother of the order of Preachers; but, on leaving his ship, before he could mount his horse, as if by a visitation of divine vengeance, he was seized with a sudden and mortal disease, and whilst thus wishing to disinherit an innocent man, he breathed forth the breath of life and his ambition togethe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Death of Hugh Brun, earl of March.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same year, [1249] after the French king had landed at Damietta, Hugh Brun, earl of March, was released from all worldly troubles. This noble was deservedly but little lamented, because he plotted treachery in Poitou against his son-in-law, the king of England, who trusted in him, inasmuch as, after sending for him thither, he fraudulently sold him to the French king. However, it is to be charitably hoped that he expiated that and all his other crimes on this his pilgrimag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Death of the count of St. Giles, or, of Toulouse.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is year, as the summer was drawing to a close, the cause of the pope declined, and became weakened in no slight degree, and the good fortune it had experienced at the commencement of the contest with Frederick began to change. Moreover, William of Holland, who during the pope's life had been raised to the dignity of king of Germany, having been defeated by Frederick's son Conrad, had taken to flight and concealed himself. Raymond, count of St. Giles or Toulouse, a courageous and circumspect knight, and a great friend of the pope, was taken seriously ill, and in great danger, and sent back to the pope the money intrusted to him by his holiness for the purpose of making war on the enemies of the Church, and especially the count of Savoy; for he declared that he was oppressed by a heavy and deadly disease, that he was expecting death, and that there only remained to him the tomb. He therefore nobly made his will, and ordered his body to be buried in the house of the nuns at St. Evraud, at the feet of King Richard, whose relation he was; and, with his body, he bequeathed five thousand pounds of silver to that hous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death of Peter de Geneur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same year, also, died Peter de Geneure, a Provencal by birth, and, although of humble origin, a great friend of the king’s, who proved the same by his deeds, for he had given to the said Peter the noble Lady Matilda, the handsome daughter of William de Lacy, together with all her inheritance, and the honours contingent to her, in Ireland: and by this lady he had a son and daughter.</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death of Master Simon the Norma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is year, too, died Master Simon the Norman, formerly the king’s chief adviser, and the master and keeper of the royal seal; who, although he had been proud, yet at last he incurred the king’s anger for the honourable course he followed. For when the king wished to give a charter to Thomas, count of Flanders, which was contrary to the dignity of his crown, and tended to the enormous injury of the kingdom of England, the said Simon refused to sign it on any account. In this he was faithful, and deserved praise, and by this deed all his other acts of violence were rendered excusabl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death of William of Durham.</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same year, also, there died at Rouen, on his return from the Roman court, Master William of Durham, a man much distinguished by his learning, and abounding in many revenues, although he eagerly craved more. He had been rector of the noble church of Wearmouth, situated near the sea; and immediately on his death the king so effectually managed matters that that church was given to his brother Ailmar, without any inquiry being made in the matter. This Ailmar, on account of the abundance of his revenues, especially in the northern parts of England, appointed Martin De Sainte-Croix to be his seneschal, a clerk and a prudent man.</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death of Roger Fitz-John.</w:t>
      </w:r>
    </w:p>
    <w:p>
      <w:pPr>
        <w:pStyle w:val="Normal"/>
        <w:spacing w:lineRule="auto" w:line="240" w:before="120" w:after="120"/>
        <w:rPr/>
      </w:pPr>
      <w:r>
        <w:rPr>
          <w:rFonts w:cs="Palatino Linotype" w:ascii="Palatino Linotype" w:hAnsi="Palatino Linotype"/>
          <w:sz w:val="20"/>
          <w:szCs w:val="20"/>
        </w:rPr>
        <w:t>In the same year, about Whitsuntide, died one of the noble barons of the north of England, named Roger FitzJohn, who left a little son as his heir, the charge of whom the king gave to William de Valence, his brother, although the mother wished to purchase the guardianship of the child for twelve hundred marks. The mother's name was Ada de Baliol, and the child had received the name of N.</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deaths of several of the French nobles.</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Whilst the French king had been passing the winter in Cyprus, there departed to the Lord several illustrious French crusaders, to enumerate whom would be tedious and impertinent to the history of the English: many also died on the journey, both by land and sea. Amongst them there died, on board ship, near Cyprus, the noble bishop of Noyon, the count Palatine, and one of the twelve peers of France. There also died on the journey, at Avignon, Hugh de Chatelion, count of St. Paul and Blois, who was killed by a stone hurled from a mangonelle, at Avignon, in the contest which the king was engaged in with the citizens of that place, before he set sail; a sad presage of the prosecution of the crusade ; for there was not in the whole French army a more noble man, or one more powerful in battle. He had in his retinue fifty chosen knights as his standard-bearers in battle, but when he died, all of them were dispersed and left desolate. This Count Hugh had built a handsome ship at Inverness, in the county of Murray, and in the kingdom of Scotland, in which he might be able to cross the sea with the Bolognese and Flemings, and those commonly called men of Avalterre ; but all these preparations were cut short before completion, as a weaver cuts his web. There also died at Cyprus, John de Dreux, a young man most brave in war, the flower of all his family, and of most noble extraction, as a fatal and mournful prognostic of the future. Besides these, other nobles, of both sexes, died, who were taken ill owing to the change of food and air, which nature generally dreads, and flew like martyrs to the celestial kingdoms. We have thought proper to make mention of them in this book, because they ended their lives happily for the advancement of the cause of the Church universal, and in the service of the cross.</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50 «««</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How the king kept Christmas at Winchester.</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nno Domini 1250, the thirty-third year of the reign of King Henry the Third, he spent Christmas at Winchester, where, according to custom, he celebrated the festivities of that season with great solemnity. On the day after, he breakfasted with William, the bishop of that city, whom he now generally became the guest of, wishing to give him pleasure by the honour of his presence. He afterwards hastened to London, where he consummated the feast of St. Edward with due solemnity, having summoned thither Boniface, archbishop of Canterbury, who performed mass there ; seven bishops, and a great many nobles of the kingdom.</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countess of Cornwall gives birth to a son.</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e same time, in the Christmas week, Cynthia, countess of Cornwall, the wife of Earl Richard, presented him with a son, at Birkhampstead, to baptize whom the earl sent for Boniface, archbishop of Canterbury, the child's uncle; The infant received the name of Edmund, in honour of St. Edmund the Confessor, formerly archbishop of Canterbury.</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death of the king’s councillor Jeremiah.</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Within the same Christmas week, also died Jeremiah Caxton, a clerk, and especial councillor of the king’s. His rich church was at once given by the bishop of Ely, to Robert Passlow, in hopes that he would, after a long fruitless life, become a holy priest.</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heavy fine imposed on Walter de Clifford.</w:t>
      </w:r>
    </w:p>
    <w:p>
      <w:pPr>
        <w:pStyle w:val="Gtxtbody"/>
        <w:spacing w:before="120" w:after="120"/>
        <w:rPr/>
      </w:pPr>
      <w:r>
        <w:rPr>
          <w:rFonts w:cs="Palatino Linotype" w:ascii="Palatino Linotype" w:hAnsi="Palatino Linotype"/>
          <w:sz w:val="20"/>
          <w:szCs w:val="20"/>
        </w:rPr>
        <w:t>About the same time, too, Walter de Clifford, who was one not of the least importance amongst the barons of the Welsh borders, either in power, wealth, or liberties, was accused before the king, of having, in contempt of the said king, violently and improperly treated his messenger, who bore his royal letters, and of having forced him to eat the same, with the seal. Walter, being proved guilty of this before the king, did not dare to stand trial, but threw himself on</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the king’s mercy, whereby he, although with difficulty, escaped death or disinheritance, but lost his liberty and all the money he possessed or could procure, amounting to about a thousand marks, and was then allowed to return home without being imprisoned, on the bail of some especial securitie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re-establishment of peace between the abbat of Westminster and his convent.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t the same festival, the king diligently employed all the means in his power to effect the re-establishment of peace between the abbat of Westminster and the conventual assembly of the same place ; for the scandal caused by this discord was wafted abroad, and had infected the whole religious community, indeed the whole country; and the king had been told that he had exposed himself to trouble and expense to no purpose in the rebuilding of the church of Westminster— that is, in the carving and putting together of the stones —if the persons belonging to the church, namely, the shepherd and his flock, the abbat and his conventual brethren, who are usually the living stones in such a noble building, were so irregularly at variance. Thus, by the intervention of the king, who had a regard for that church, peace was re-established amongst them.</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How the bishop of Lincoln cited the religious men of his diocese.</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e same time, too, that indefatigable persecutor of religious men, Robert, bishop of Lincoln, cited all the religious men of his diocese to assemble at Leicester, on St. Hilary's day, there to hear a mandate from the pope; for he, the bishop, with his utmost endeavours, aspired to recall into his own power, which would be injurious to many people, the churches and revenues of the religious men throughout his diocese (to the holding of which the said religious men had not the consent of the chapter, nor had they any documents giving evident proof in the matter) ; and to obtain this end, he had, at the expense of a large sum of money, sent Master Leonard, his clerk, a frequent messenger to Rome, to the Roman court. This court, as I have said before, was like a gulf, and had the power and made a custom of swallowing up the revenues of all persons, indeed, almost all the property which bishops and abbats possessed. The letters con</w:t>
      </w:r>
      <w:r>
        <w:rPr>
          <w:rStyle w:val="Gtxtbody1"/>
          <w:rFonts w:cs="Palatino Linotype" w:ascii="Palatino Linotype" w:hAnsi="Palatino Linotype"/>
          <w:sz w:val="20"/>
          <w:szCs w:val="20"/>
        </w:rPr>
        <w:t>taining this privilege of the bishop may be found in the book of Additamenta.</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How many of the English nobles crossed the sea.</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e same time, many of the nobles of the kingdom set sail from England ; but the reason of their doing so was not made known to any of the people. Amongst them were Earl Richard, the earl of Gloucester, Henry Hastings, a baron, Roger de Thurkby, and many others: of the prelates, the bishops of Lincoln, London, and Worcester, and with them the archdeacons of Oxford and Bedford, and many other clerks, from the diocese of Lincoln. Earl Richard travelled through the kingdom of France, accompanied by the countess his wife, and his eldest son Henry, and a numerous suite, and attended by a large retinue, in great pomp, consisting of forty knights, equipped in new accoutrements, all alike, and mounted on beautiful horses, bearing new harness, glittering with gold, and with five waggons and fifty sumpter-horses; so that he presented a wonderful and honourable show to the sight of the astonished French beholders. He was met on his arrival by the honourable Lady Blanche, with the highest respect, who expressed her joy at seeing him, and offered him handsome presents, as one relative to another, or rather as mother would do to a particularly-beloved son.</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bishop of Lincoln goes to the Roman court.</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cause of the bishop of Lincoln's crossing the sea was clear to all; for, although an old man, he perseveringly endeavoured to bend to a strict obedience to his will the religious men whom he had summoned, as before mentioned, to hear the pope's mandate, and who had appealed to the Apostolic See against his unheard-of oppressions. The exempt abbats, as well as Templars and Hospitallers, had all appealed, and many others, who afterwards, by the agency of money, wisely purchased peace for themselves from the pope, according to the words of the heathen poet,</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 xml:space="preserve">Judicis auxilium sub iniqua lege rogato. </w:t>
        <w:br/>
        <w:t xml:space="preserve">[The judge’s aid is sought when laws are harsh.]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When this became known to the bishop, after his great expenditure of money and useless trouble, he went to the pope in sorrow and confusion, and thus addressed him ; “My lord and holy father, I blush at being defeated in my purpose, for the effecting of which I confidently relied on your letters and promises, and now I am deceived in my expectations, for those whom I believed I had subdued have gone away free, to my disgrace and confusion.” To this the pope is said to have replied, with a scowling look, “Brother, what is it to you? you have freed your soul; we have done them a favour. Is thine eye evil because I am good?” The bishop, then, with a sigh to himself, “Oh money, money, how much power you have, especially at the Roman court” but being overheard by the pope, his holiness was exasperated, and replied, “Oh ye English, most wretched of men are you. Each one of you gnaws his neighbour, and endeavours to impoverish his fellow. How many religious men, who were subject to you, like sheep, your native countrymen, and your domestics, whilst intent on prayer and showing hospitality, have you laboured to depress, in order to satisfy your tyranny and cupidity out of their property, and to enrich others, perhaps foreigners.” Thus baffled, the bishop went away amidst the insulting cries of all present, and that he might not appear to have effected nothing, he proceeded with some other busines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many of the nobles of England sold their farms.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is year, Roger de Monthaut, one of the higher rank of nobles in the kingdom of England, assumed the cross, and let the share which he held in the woods and other revenues at Coventry to the prior and convent of that place on fee-farm, for a large sum of money, in order to provide himself with travelling necessaries; he also alienated much of Ms other property, and a great quantity he sold entirely</w:t>
      </w:r>
      <w:r>
        <w:rPr>
          <w:rFonts w:cs="Palatino Linotype" w:ascii="Palatino Linotype" w:hAnsi="Palatino Linotype"/>
          <w:i/>
          <w:iCs/>
          <w:sz w:val="20"/>
          <w:szCs w:val="20"/>
        </w:rPr>
        <w:t xml:space="preserve">; </w:t>
      </w:r>
      <w:r>
        <w:rPr>
          <w:rFonts w:cs="Palatino Linotype" w:ascii="Palatino Linotype" w:hAnsi="Palatino Linotype"/>
          <w:sz w:val="20"/>
          <w:szCs w:val="20"/>
        </w:rPr>
        <w:t>as also did other nobles, both on the continent and on this side the Channel. Besides this said Roger, a great number of the English nobility, prelates as well as knights, assumed the cross about this same time, for the purpose of promoting the cause of the cross, and following and assisting the French king; amongst these were the bishops of Worcester and Hereford, the earls of Leicester and Hereford, Geoffrey de Luci, Robert de Quincy, and many others, too numerous to mention. Great numbers, too, who, through fear of the</w:t>
      </w:r>
      <w:r>
        <w:rPr>
          <w:rStyle w:val="Gtxtbody1"/>
          <w:rFonts w:cs="Palatino Linotype" w:ascii="Palatino Linotype" w:hAnsi="Palatino Linotype"/>
          <w:sz w:val="20"/>
          <w:szCs w:val="20"/>
        </w:rPr>
        <w:t xml:space="preserve"> wiles of the Roman court, refused to receive the sign of the cross publicly, or to wear it on their shoulders, secretly and firmly determined and vowed to assist the Holy Land with all their devotion and strength.</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sufferings of the Parmans.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e same time, the power of Frederick increased so much that, after having expelled William of Holland and Peter Cabouche, his ambassador, many nobles submitted to him, and tendered him their allegiance. The Parmans and Reggians, too, as well as the Bolognese and other rebels, were so closely pressed by him, that they did not dare to show themselves far from their city, through fear of falling into his toils; wherefore the merchants of those citizens, who usually abounded in wealth, owing to the hinderance to their markets, the blockading of the ports, and the stoppage of the roads, were now in a state of want, and began to wish for peace with Frederick, and to detest this papal war; many, too, were urged to this by the constant patience and humiliation of' Frederick, and the satisfaction which he was said to have offered with .due devotion to the pope; for he desired, and humbly asked permission, to make war on the enemies of Christ, and to fight for the Church in the Holy Land, for the remainder of his life, at least until he could, by force of arms, restore to the Christians whatever possessions had belonged to them at any time, on condition that his son Henry, the nephew of the king of England, whom he loved above all his other children, should be allowed to rule the empire after him. He, moreover, offered to restore much of the Church's property, of which it had been deprived, and to recompense it for its losses. To these offers, however, the pope obstinately persisted in the reply, that he would on no account so easily restore to his former condition him whom the general council of Lyons had deposed and condemned. By some it was positively affirmed, that the pope eagerly desired, above all things, to overthrow Frederick, whom he called the great dragon, in order that, he being trampled under-foot and crushed, he might more easily trample down the French and English kings, and the other kings of Christendom (all of whom he called “petty princes,” and “the little serpents“), who would be frightened by the case of the said Frederick, and might despoil them and their prelates of their property at his pleasure. These speeches, together with the enormous deeds which bore powerful evidence to the meaning of his words, generated offence in the hearts of many, and strengthened the justice of Frederick's, so that his cause began to improve daily.</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Calculation of the wealth of B., archbishop of Canterbury.</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same time, the bishops of the province of Canterbury met at Oxford, to reckon whether the money collected throughout their bishoprics for the use of the archbishop of Canterbury amounted to the sum allowed to him. This they knew from the collectors appointed in each of the dioceses ; but the archbishop appointed many more, in order that all expenses might be reckoned to his benefit. The bishops, therefore, although unwillingly, granted what he demanded, as they saw that the pope was favourable to him in everything.</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king asked pardon of the London citizens for his former proceeding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On the Sunday next preceding the feast of St. Perpetua and Felicitas, by order of the king, all the citizens of London, with their families, even to the boy of twelve years old, assembled before him at Westminster, in the great palace, which is called the great hall, and such was their number, that the hall, as well as the palace, was filled to crowding by the assembled multitude. When they were all assembled, the king humbly, and as if with rising tears, entreated that each and all of the citizens would with mouth and heart forgive him for his anger, malevolence, and rancour towards them; for he confessed openly, that he often, and his agents oftener, had done them manifold injury, by unjustly taking from them and retaining possession of their property, and by often violating their liberties, for which he now begged them to grant him their pardon. The citizens, therefore, seeing that it was not expedient for them to act otherwise, assented to his request; but no restitution of the property taken from them was made to them.</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king and many of the nobles assume the cross.</w:t>
      </w:r>
    </w:p>
    <w:p>
      <w:pPr>
        <w:pStyle w:val="Normal"/>
        <w:spacing w:lineRule="auto" w:line="240" w:before="120" w:after="120"/>
        <w:rPr/>
      </w:pPr>
      <w:r>
        <w:rPr>
          <w:rFonts w:cs="Palatino Linotype" w:ascii="Palatino Linotype" w:hAnsi="Palatino Linotype"/>
          <w:sz w:val="20"/>
          <w:szCs w:val="20"/>
        </w:rPr>
        <w:t>On the same day the king received the cross at the hand of Boniface, archbishop of Canterbury, and the same archbishop afterwards bestowed that holy symbol on some of the nobles</w:t>
      </w:r>
      <w:r>
        <w:rPr>
          <w:rFonts w:cs="Palatino Linotype" w:ascii="Palatino Linotype" w:hAnsi="Palatino Linotype"/>
          <w:i/>
          <w:iCs/>
          <w:sz w:val="20"/>
          <w:szCs w:val="20"/>
        </w:rPr>
        <w:t xml:space="preserve">; </w:t>
      </w:r>
      <w:r>
        <w:rPr>
          <w:rFonts w:cs="Palatino Linotype" w:ascii="Palatino Linotype" w:hAnsi="Palatino Linotype"/>
          <w:sz w:val="20"/>
          <w:szCs w:val="20"/>
        </w:rPr>
        <w:t>amongst whom were Fitz-Nicholas, the king’s seneschal; William de Valence, his uterine brother; Pointz Pepper, a special councillor of his; and many other nobles and courtiers. The abbat of St. Edmund's, whose name was Edmund too, to the derision of all, setting a pernicious example to the monks, and to the injury of the holy order, violated every vow, and also assumed the cross ; also John Maunsel and Philip Lovel, the king’s clerks and councillors, and many others too numerous to mention. Some evil interpreters of this presumed to assert that the king assumed the cross for no other purpose than that he might on that account forcibly extort money from the nobles who had formerly refused it to him at his request, under the pretext of acquiring possession of the Holy Land and promoting the crusade ; but discreet and more reasonable persons reserved their opinion on these matters to be proved by his subsequent proceedings. For it is the proper duty of a good mind to put the best construction on doubtful matters till the contrary is proved; and who, except God, knows the thoughts of mortals? The grounds for this doubt were supplied by the pernicious example of the French king, who had scraped from his kingdom an immense sum of money, little however to his profit at the hands of an avenging God, in order to prosecute his pilgrimage; but what the fruits were which he gathered from that proceeding, the following narrative will show.</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unanimous determination of the Crusader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On the 27th April in this year, the chief men amongst the Crusaders of England met at Bermondsey, in London, to make arrangements for setting out on their expedition, as they declared that they would not fail to do so on the king’s account. Indeed, they considered that it was unworthy of them to neglect the salvation of their souls, and to put off their duty to the heavenly king for the service of any earthly king; and they therefore appointed the feast of the Nativity of St. John the Baptist as the time for setting out. There were reckoned to have been there assembled five hundred knights with their followers, besides a countless multitude of dependants, and the people connected with them; for all of the kingdom of England, and many of France, who had made their preparations before the king of England took the cross, were expecting this glorious movement. But the king, who like a vigilant spy had gained foreknowledge of these proceedings, by presents of money and promises of more, immediately obtained letters from the Roman court, by authority of which he might delay their departure at his pleasure, till he, as being the chief leader in his own country, could proceed in great force to the countries beyond sea, that he might proceed there more becomingly and safely. To this the Crusaders replied, that it would be proper and safe for those who had assumed the cross before the king did so, who had supplied themselves with horses, arms, and travelling necessaries by pledging their land, sold much of their property, and taken leave of their friends, to set out on their journey first, and proceed in advance of Mm, and that they would thus meet with a more abundant supply of provisions; and the foreigners, seeing this, would say, “ If so many people of such high rank come in advance of the noble king of England, how many are we to fancy will accompany and follow him when he himself comes?" and thus respect for the king would increase amongst his neighbours, and fear of him amongst his enemies. The threatening letters of the pope, however, and the imperious entreaties of the king changed all their purposes, and they remained. Although this proceeding was not praiseworthy at the time, yet on this occasion it afterwards turned out fortunate for them ; but because they did not, as they had eagerly desired, go to the assistance of the French king at an opportune time, the cause of the crusade, from one cause and another, languished and was unhappily ruine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Gascons who had rebelled against their lord were subdued by the earl of Leicester.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same year, [1250] Gascony was so far tamed by Simon de Montfort, earl of Leicester, that Gaston de Biard, the most powerful of the king’s enemies, or one .of the most powerful, was taken prisoner and humbled, and, at the orders of the earl, he went to England, to his offended king, who was then staying at Clarendon, humbly to beg pardon for his life, limb, and tenement; and there, throwing himself entirely on the king’s mercy, not his judgment, he met with clemency from him, although he did not deserve it: for kingly anger is conquered, and he is diverted from his vengeance when he sees that he has conquered his enemies; according to these words of Ovid,</w:t>
      </w:r>
      <w:r>
        <w:rPr>
          <w:rFonts w:cs="Georgia" w:ascii="Palatino Linotype" w:hAnsi="Palatino Linotype"/>
          <w:sz w:val="20"/>
          <w:szCs w:val="20"/>
        </w:rPr>
        <w: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Corpora magnanimo satis est stravisse leoni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Pugna suum finem, quum jacet hostis, habe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br/>
        <w:t xml:space="preserve">[His victim slain, the lion is content; </w:t>
        <w:br/>
        <w:t xml:space="preserve">The battle then is o'er, and all his rage is spent.] </w:t>
      </w:r>
    </w:p>
    <w:p>
      <w:pPr>
        <w:pStyle w:val="Normal"/>
        <w:spacing w:lineRule="auto" w:line="240" w:before="120" w:after="120"/>
        <w:rPr/>
      </w:pPr>
      <w:r>
        <w:rPr>
          <w:rFonts w:cs="Palatino Linotype" w:ascii="Palatino Linotype" w:hAnsi="Palatino Linotype"/>
          <w:sz w:val="20"/>
          <w:szCs w:val="20"/>
        </w:rPr>
        <w:t xml:space="preserve">Through the said earl, therefore, the king took into his </w:t>
      </w:r>
      <w:r>
        <w:rPr>
          <w:rFonts w:cs="Palatino Linotype" w:ascii="Palatino Linotype" w:hAnsi="Palatino Linotype"/>
          <w:i/>
          <w:iCs/>
          <w:sz w:val="20"/>
          <w:szCs w:val="20"/>
        </w:rPr>
        <w:t xml:space="preserve">own </w:t>
      </w:r>
      <w:r>
        <w:rPr>
          <w:rFonts w:cs="Palatino Linotype" w:ascii="Palatino Linotype" w:hAnsi="Palatino Linotype"/>
          <w:sz w:val="20"/>
          <w:szCs w:val="20"/>
        </w:rPr>
        <w:t>possession certain castles belonging to the said Gaston and his accomplices; amongst which were those of Fronsac and Aigremont, and many others. After his humiliation, although only feigned, by the intercession of the queen, whose relation he made himself out to be, Gaston was received into such favour with the king that he was restored to the possession of his territory, although bound by the most strict conditions. The said earl, studying to take after his noble father in all respects, and to follow in his footsteps or to go beyond them, so checked the insolence of the king’s rebellious subjects at Bordeaux, and throughout the whole of Gascony, that he put to flight, disinherited, and condemned to banishment William I de Solaires, Rustein, and other proud men who were raising the heel against the king; and many too he consigned to the gallow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Gascons had extorted by force a large sum of money from the king of England. </w:t>
      </w:r>
    </w:p>
    <w:p>
      <w:pPr>
        <w:pStyle w:val="Normal"/>
        <w:spacing w:lineRule="auto" w:line="240" w:before="120" w:after="120"/>
        <w:rPr/>
      </w:pPr>
      <w:r>
        <w:rPr>
          <w:rFonts w:cs="Palatino Linotype" w:ascii="Palatino Linotype" w:hAnsi="Palatino Linotype"/>
          <w:sz w:val="20"/>
          <w:szCs w:val="20"/>
        </w:rPr>
        <w:t>Be it known that, when the king was in Gascony, and thought to depart free, the Gascons, and especially the people of Bordeaux, seeing that he was in a critical position, before they would allow him to depart, extorted from him a grant of forty thousand marks, for the fulfilment of which they also forced from him his pledged word, his oath, and also a charter. Afterwards, immediately on his arrival in England, the king screwed this money out of the prelates</w:t>
      </w:r>
      <w:r>
        <w:rPr>
          <w:rFonts w:cs="Palatino Linotype" w:ascii="Palatino Linotype" w:hAnsi="Palatino Linotype"/>
          <w:i/>
          <w:iCs/>
          <w:sz w:val="20"/>
          <w:szCs w:val="20"/>
        </w:rPr>
        <w:t xml:space="preserve">; </w:t>
      </w:r>
      <w:r>
        <w:rPr>
          <w:rFonts w:cs="Palatino Linotype" w:ascii="Palatino Linotype" w:hAnsi="Palatino Linotype"/>
          <w:sz w:val="20"/>
          <w:szCs w:val="20"/>
        </w:rPr>
        <w:t>and thus impoverished England even after he had lost Poitou; and therefore, as he hated the Gascons, he sold his treasure that he might be extricate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sally made by the French against the Saracen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On the Monday before Ash-Wednesday, [1250] the French army suddenly sallied forth in great force from the castles of Damietta, and, rushing on the Saracens who were besieging them, slew great numbers of them, and, after obtaining a victory, returned with their spoil, safe and rejoicing, to the city. On the following day they hoped to gain similar good fortune in battle, but as the numbers of the enemy had increased, they got the worst of the battle and lost ten times as much as the spoil they had rejoiced in on their return to the city the day before; and returned covered with blood, wounded, and maimed, and with their numbers diminished. From that time the Saracens began to exult in their hearts and to carry their heads high before the Christians, blocking up all the roads through the country in all directions; and the sultan being now in better hopes, collected galleys from Alexandria and the other places on the coast, whencesoever he could procure them, and ordered a diligent watch to be kept over the seas, the coasts, and all places from whence relief was open to the French, and used more than ordinary care to prevent provisions being brought to them.</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terms of peace offered by the sultan. </w:t>
      </w:r>
    </w:p>
    <w:p>
      <w:pPr>
        <w:pStyle w:val="Gtxtbody"/>
        <w:spacing w:before="120" w:after="120"/>
        <w:rPr/>
      </w:pPr>
      <w:r>
        <w:rPr>
          <w:rFonts w:cs="Palatino Linotype" w:ascii="Palatino Linotype" w:hAnsi="Palatino Linotype"/>
          <w:sz w:val="20"/>
          <w:szCs w:val="20"/>
        </w:rPr>
        <w:t>At length counsel having been taken, and conference held on both sides, the sultan sent word to the French king that, to settle all disputes, it would be wise for him to resign the city of Damietta with its supplies, which are commonly called “garnitures,” and that the whole country of Jerusalem with the Christian slaves should be amicably restored to him, and he said that he, the king, ought not to aspire to anything more than the restoration of the Holy Land to the Christians. To this plan then many of the Christians, namely, those of the middle ranks and the lower classes, who were in need, and even some of the nobles, gave their consent, declaring that, if these terms of peace, humble as they were, were not agreed to, the pride of the nobles would injure the whole army. The king, on learning this, would have been inclined to this advice, had he not been obstinately opposed by the pride of the count of Artois, who still demanded Alexandria besides</w:t>
      </w:r>
      <w:r>
        <w:rPr>
          <w:rFonts w:cs="Palatino Linotype" w:ascii="Palatino Linotype" w:hAnsi="Palatino Linotype"/>
          <w:i/>
          <w:iCs/>
          <w:sz w:val="20"/>
          <w:szCs w:val="20"/>
        </w:rPr>
        <w:t xml:space="preserve">; </w:t>
      </w:r>
      <w:r>
        <w:rPr>
          <w:rFonts w:cs="Palatino Linotype" w:ascii="Palatino Linotype" w:hAnsi="Palatino Linotype"/>
          <w:sz w:val="20"/>
          <w:szCs w:val="20"/>
        </w:rPr>
        <w:t>but the sultan would not on any account give up that city to the Christians (as it was a most noble city, and the resort of all the eastern and southern merchants), nor, as he stated, would the Alexandrians or Egyptians suffer i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great numbers of the French died by famine and the sword. </w:t>
      </w:r>
    </w:p>
    <w:p>
      <w:pPr>
        <w:pStyle w:val="Normal"/>
        <w:spacing w:lineRule="auto" w:line="240" w:before="120" w:after="120"/>
        <w:rPr/>
      </w:pPr>
      <w:r>
        <w:rPr>
          <w:rFonts w:cs="Palatino Linotype" w:ascii="Palatino Linotype" w:hAnsi="Palatino Linotype"/>
          <w:sz w:val="20"/>
          <w:szCs w:val="20"/>
        </w:rPr>
        <w:t>The condition of the French, who were besieged on all sides, now began to deteriorate in no slight degree, for they,— who were usually clean and delicate in their food and drink, —were now obliged to eat impure and hateful food</w:t>
      </w:r>
      <w:r>
        <w:rPr>
          <w:rFonts w:cs="Palatino Linotype" w:ascii="Palatino Linotype" w:hAnsi="Palatino Linotype"/>
          <w:i/>
          <w:iCs/>
          <w:sz w:val="20"/>
          <w:szCs w:val="20"/>
        </w:rPr>
        <w:t xml:space="preserve">; </w:t>
      </w:r>
      <w:r>
        <w:rPr>
          <w:rFonts w:cs="Palatino Linotype" w:ascii="Palatino Linotype" w:hAnsi="Palatino Linotype"/>
          <w:sz w:val="20"/>
          <w:szCs w:val="20"/>
        </w:rPr>
        <w:t>nor could Frederick, or any Christian prince from the neighbouring countries, assist them. To sum up briefly, they were so much pressed for provisions, that, in Lent, they were obliged to eat even their valuable horses, which were very necessary to them: and this was a pitiable sight. And, what was worse, a schism and hatred sprung up between the nobles and plebeians, because the former had obstinately refused the reasonable terms of peace which had been offered. Moreover, the Saracen princes, detesting the frowardness of the Christians, became more firmly allied, and pressed them more closely than before ; hence, many of the Christians in this time of affliction secretly left the castles and the city, and joined the crowds of Saracens on mild conditions, and effectively opposed our people ; for the Saracens exultingly received them, and supplied them, as they were failing from hunger, with sufficient daily allowances of food. Nevertheless great numbers of these Christian deserters, out of the tolerance of the Saracens, continued in their own faith and law, but some apostatized and adhered to their filthinesses, confirming it by doing homage to them; and these were abundantly enriched, provided with wives and castles, and were raised to many honours</w:t>
      </w:r>
      <w:r>
        <w:rPr>
          <w:rFonts w:cs="Palatino Linotype" w:ascii="Palatino Linotype" w:hAnsi="Palatino Linotype"/>
          <w:i/>
          <w:iCs/>
          <w:sz w:val="20"/>
          <w:szCs w:val="20"/>
        </w:rPr>
        <w:t xml:space="preserve">; </w:t>
      </w:r>
      <w:r>
        <w:rPr>
          <w:rFonts w:cs="Palatino Linotype" w:ascii="Palatino Linotype" w:hAnsi="Palatino Linotype"/>
          <w:sz w:val="20"/>
          <w:szCs w:val="20"/>
        </w:rPr>
        <w:t>and these men did mortal injury to the Christians, inasmuch as they revealed their secret designs to their enemie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many of the French became apostate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manifold want of the Christians having become fully known to the sultan by means of these apostates, he ironically sent word to the French king, asking him why he had brought in his vessels to the countries of the East, spades, pitchforks, carts, ploughs, and other implements of tillage which he did not know how to use, as they would be destroyed by rust and stating that, if he, the French king, would become his friend, he would easily find plenty of support for his army whilst it stayed there, in the way of corn, wine, oil, and meat. The king, however, although not without deep grief, withstood all the temptations of his enemies, and prudently concealed the wound of his heart under a calm countenanc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death of the sulta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Soon afterwards the said sultan died, poisoned, as was said, by his own chamberlains, because he was become hateful to his own people and all the chiefs, his neighbours; for he was proud, avaricious, and unjust to all. At hearing of this circumstance the Christians rejoiced much, although they ought rather to have grieved; because many of the Saracens only pretended to adhere to him, whilst they annoyed him in their concealed hatred. Soon afterwards, another sultan was appointed in his place who possessed the good-will of almost all the people of the East; this man vigorously, and even more fiercely than his predecessor, carried on the war against the Christians, and absolutely refused to grant the terms of peace which had been previously offered, and which almost all the Christians had desired and asked. From that time, the condition of the Christians began to deteriorate in no slight degree, and their fame to become of small repute in the eyes of all the people of the East.</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How the faith of many wavered.</w:t>
      </w:r>
    </w:p>
    <w:p>
      <w:pPr>
        <w:pStyle w:val="Normal"/>
        <w:spacing w:lineRule="auto" w:line="240" w:before="120" w:after="120"/>
        <w:rPr/>
      </w:pPr>
      <w:r>
        <w:rPr>
          <w:rFonts w:cs="Palatino Linotype" w:ascii="Palatino Linotype" w:hAnsi="Palatino Linotype"/>
          <w:sz w:val="20"/>
          <w:szCs w:val="20"/>
        </w:rPr>
        <w:t>Many, therefore, who were not firmly established in the faith, now began to yield to despair, and give vent to blasphemies, as well as to pine away from hunger, and, sad to say, the faith of many began to waver</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for they said to one another, “Why has Christ abandoned us who have hitherto fought for and with him? Often are we now in our time defeated and put to confusion, and our enemies, indeed the enemies of Christ, triumph and glory in our blood, and the spoil taken from us. In the first place, when surrounded by the overflowing of the Nile, at Damietta, we were compelled to give up that city, which had been gained at the cost of so much blood. Again, near Antioch, the renowned knights of the Temple were defeated and dispersed, with the loss of their standard-bearer, who was decapitated. Again, a few years back, we were conquered by the Saracens at Gazara, after having been once redeemed by the Englishman Earl Richard. Afterwards, almost the whole Christian community in the Holy Land were cut to pieces by the Chorosmins, who polluted and destroyed all the places which are called holy. And now, what is worse than all, our most Christian king, who was miraculously raised from the dead, is exposed to ignominious peril, together with all the nobility of France, and the Lord has become as it were an enemy to us ; and he who is usually called the Lord of Hosts is now, alas ! despised by his enemies, as having been so many times defeated. What does our devotion profit us ? what advantage do we gain from the prayers of religious men, and the almsgiving of our friends </w:t>
      </w:r>
      <w:r>
        <w:rPr>
          <w:rFonts w:cs="Palatino Linotype" w:ascii="Palatino Linotype" w:hAnsi="Palatino Linotype"/>
          <w:i/>
          <w:iCs/>
          <w:sz w:val="20"/>
          <w:szCs w:val="20"/>
        </w:rPr>
        <w:t xml:space="preserve">% </w:t>
      </w:r>
      <w:r>
        <w:rPr>
          <w:rFonts w:cs="Palatino Linotype" w:ascii="Palatino Linotype" w:hAnsi="Palatino Linotype"/>
          <w:sz w:val="20"/>
          <w:szCs w:val="20"/>
        </w:rPr>
        <w:t>Is the law of Mahomet better than that of Christ ?” And thus the words of raving resounded from the tottering faith, and Lent seemed a time of punishment more than of repentanc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deteriorated condition of the Church's liberty. </w:t>
      </w:r>
    </w:p>
    <w:p>
      <w:pPr>
        <w:pStyle w:val="Normal"/>
        <w:spacing w:lineRule="auto" w:line="240" w:before="120" w:after="120"/>
        <w:rPr/>
      </w:pPr>
      <w:r>
        <w:rPr>
          <w:rFonts w:cs="Palatino Linotype" w:ascii="Palatino Linotype" w:hAnsi="Palatino Linotype"/>
          <w:sz w:val="20"/>
          <w:szCs w:val="20"/>
        </w:rPr>
        <w:t>In the same year it happened that the bishop of Lincoln deprived a certain clerk in his diocese, named Ralph, of his benefice, because he was accused of incontinence, and as he refused, although condemned, to give up the same, excommunicated him. As the clerk had now lain under sentence of excommunication for more than forty days, the bishop sent word to the sheriff of Rutland, in whose jurisdiction the said clerk dwelt, to take him prisoner and detain him as being contumacious ; but the sheriff, who was a great friend of the said Ralph, either delayed or refused to do so ; for he was no friend to the bishop, as Seneca says, “He who delays for a long time, refuses for a long time.” The bishop, therefore, seeing the concealed hatred of the sheriff, solemnly excommunicated him also, on which the sheriff, in anger and shame, went to the king and laid a heavy complaint before him in the matter. When he and his courtiers heard this, they were all much excited, and the king replied in anger, and with a great oath, “If any of my people had rendered themselves liable to forfeiture to this bishop, or to any one else, he ought to have made his complaint to us</w:t>
      </w:r>
      <w:r>
        <w:rPr>
          <w:rFonts w:cs="Palatino Linotype" w:ascii="Palatino Linotype" w:hAnsi="Palatino Linotype"/>
          <w:i/>
          <w:iCs/>
          <w:sz w:val="20"/>
          <w:szCs w:val="20"/>
        </w:rPr>
        <w:t xml:space="preserve">; </w:t>
      </w:r>
      <w:r>
        <w:rPr>
          <w:rFonts w:cs="Palatino Linotype" w:ascii="Palatino Linotype" w:hAnsi="Palatino Linotype"/>
          <w:sz w:val="20"/>
          <w:szCs w:val="20"/>
        </w:rPr>
        <w:t>but, as it seems, he holds me in contempt.” He therefore sent special messengers to the Roman court, where, by the agency of money, he quickly obtained the privilege contained in the following letter, to the prejudice of ecclesiastical liberty.</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pope's letter. </w:t>
      </w:r>
    </w:p>
    <w:p>
      <w:pPr>
        <w:pStyle w:val="Normal"/>
        <w:spacing w:lineRule="auto" w:line="240" w:before="120" w:after="120"/>
        <w:rPr/>
      </w:pPr>
      <w:r>
        <w:rPr>
          <w:rFonts w:cs="Palatino Linotype" w:ascii="Palatino Linotype" w:hAnsi="Palatino Linotype"/>
          <w:iCs/>
          <w:sz w:val="20"/>
          <w:szCs w:val="20"/>
        </w:rPr>
        <w:t>“</w:t>
      </w:r>
      <w:r>
        <w:rPr>
          <w:rFonts w:cs="Palatino Linotype" w:ascii="Palatino Linotype" w:hAnsi="Palatino Linotype"/>
          <w:iCs/>
          <w:sz w:val="20"/>
          <w:szCs w:val="20"/>
        </w:rPr>
        <w:t>Innocent the Fourth, bishop, &amp;c, to his beloved son the abbat of Westminster at London, greeting.</w:t>
      </w:r>
      <w:r>
        <w:rPr>
          <w:rFonts w:cs="Palatino Linotype" w:ascii="Palatino Linotype" w:hAnsi="Palatino Linotype"/>
          <w:sz w:val="20"/>
          <w:szCs w:val="20"/>
        </w:rPr>
        <w:t>—We have freely assented to the wish of our well-beloved son in Christ, his highness the illustrious king of England, to show ourselves favourable to him in the matter which he with justice requires of us. Whereas, therefore, as has been stated to us on his behalf, some pontiffs and other prelates, to the prejudice and injury of him, the said king, compel the bailiffs of his kingdom to plead their causes before them, at their pleasure, in matters which belong to the royal jurisdiction, and pronounce sentences of excommunication against them unless they do so, we, inclining to his entreaties, by authority of these our letters, have thought proper strictly to forbid any archbishop, bishop, or other prelate of that kingdom, to compel his bailiffs to try their causes before them in matters which belong to the royal jurisdiction, or on that account to pronounce such sentences against them. Wherefore, by these apostolic letters, we order you, in your discretion, not to allow the aforesaid king to be improperly annoyed by any of your community in these matters, in opposition to the purport of our prohibition. Evil doers, &amp;c. &amp;c. Given at Lyons, this ninth of March, in the seventh year of our pontificat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king did this, not without incurring the blame of prudent men, because he had complained to the pope in the matte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return of Earl Richard.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On the Monday next before Rogation week, Earl Richard arrived from the Roman court, and, on coming to London, was received with all honour and respect, in order that no less honour might be shown to him. here than on the continent. For the Lady Blanche had paid him all the respect in her power, and had opened the bosom of all France to him, and it was made known to all by the said earl's account, and that of his followers, how many and what great honours had been conferred on him by the pope on his arrival at Lyons. For on his approach to that city he had been met by almost all the cardinals and clerks of the Roman court, so that only one cardinal and a few clerks remained with the pope. And, what with his own followers and those who came to meet him, there was such, a press and assemblage of men and horses, and the number of his pompously-equipped retinue and his sumpter-horses was so great, that the citizens, as well as all who had come to the court to transact business, were astonished at the arrival of such a great prince. On his entering the house, the pope rose from his seat, and, going to meet him, saluted him, and, with respectful joy, received him in his embrace ; then, assuming a calm countenance, he asked him to breakfast with him on that day. This the earl willingly agreed to, and was placed at table at the pope's side, Richard, earl of Gloucester, being seated at no great distance; they then partook of the banquet agreeably and courteously, and indulged in eating and drinking, intermingled with friendly conversation, after the custom of the French and English. Afterwards they held many secret and lengthened conferences between them; and all who witnessed these proceedings wondered at them, and especially at the great and unusual hospitality of the pope. At the end of April, after having paid his devotions to St. Edmund the Confessor at Pontignac, he joyfully returned, as above mentioned, to Englan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various opinions entertained about the pope's conference with Marl Richard.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re now arose divers opinions and conjectures as to what this familiar and lengthened conference tended to, many asserting that the pope wished him, the earl, to assist in checking the insolence of the Greeks, and promoting their recall to the Roman domination, knowing that he was greedy and ambitious, and abounded in wealth, which he, the pope, wished to employ for that purpose. Others unhesitatingly declared that the pope studiously aimed at obtaining the favour of the earl in order to meet with a favourable reception in England, whither he wished to com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How Earl Richard purchased a certain priory.</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As the earl was returning by the abbey of St. Denis, he paid the abbat of that place a sum of money for the purchase of a certain priory in England, which belonged to the church of St. Denis; this priory was called Hurst,* and is situated near Gloucester, at which some monks were then living.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Deerhurst, a Benedictine priory near Glouceste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o this priory belonged eight rich villages, the church of which was worth about three hundred marks annually, together with a park and appurtenances, according to the return of one mark for every thirty shillings in the Bench. He procured the ratification of this sale and purchase at the Roman court, and, after his arrival in England, he immediately expelled the monks, destroyed all the buildings, and took the priory into his own possession. After this he did not fear any of his neighbours, especially religious men, but, relying on the pope's protection, disposed everything at will; and thus the condition of the church began to grow worse daily. He also determined to build a castle there on the river Sever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miracle worked by the arm of St. Edmund the Confessor.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is same year, the monks of Pontignac, either wearied by the frequent arrival of pilgrims, especially English-women (for permission was not granted to any other woman to do so), who flocked in crowds to the tomb of St. Edmund, or stimulated by cupidity, horrible to relate, with rash presumption cut off the right arm of the saint. But by this proceeding they did not prevent numbers of people of both sexes from flocking in crowds to see and worship his body; and thus they were deservedly defeated in their purpose. Moreover, what seemed to be a defect of faith, they had, from want of confidence or from pusillanimity, and also (saving the respect due to their order) from want of faith, presumed to embalm in oil the body of the saint, which the Lord had hitherto preserved entire ; and whatever part of the body was so embalmed, was turned to a most foul colour. Reiterated reproaches were therefore heaped on the monks of Pontignac, and indeed on the whole Cistercian brotherhood, and many grieved that such a venerated body was placed in a church belonging to the Cistercians, considering that the bodies of saints were guarded with all reverence in the churches of the monks of the Black order. Oh rash presumption ! What the Lord had preserved entire and uncorrupt, man dared to mutilate. As the pious French king, when about to set out on his pilgrimage, replied, when a part of the body was offered to him, “ It is not my pleasure that what God has preserved entire should be maimed for me.” Oh renewed want of faith ! What the Lord had preserved uncorrupt and beautiful, these monks embalmed in oil, and thought to protect it better by such anointing; wherefore the colour of flesh was changed into that of earth, and the Lord, justly enraged, began more rarely than usual to work these miracles, which were formerly of such frequent occurrence there. The venerated religion of the Cistercian prelates and clerks therefore became of small repute in the sight of the nobles; and this is believed to have happened as a sad foreboding to all Christianity.</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king put a restraint on the hospitality of his table.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is year the king, shamefully deviating from the track of his ancestors, ordered the expenses of his court and the amusements of his usual hospitality4to be lessened; an inexcusable act, and bringing on him even the charge of avarice. He also ordered the quantity of his usual alms and the number of tapers in his church to be diminished. However, what was praiseworthy in him, he wisely freed himself from the debts in which he was involved to many merchant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Of the fine imposed on the Jew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time the king became dry with avaricious thirst, and, laying aside all mercy, he ordered money to be extorted from the Jews to such a degree that they appeared to be entirely and irreparably impoverished; for he exacted from them whatever they had in their chests. However, wretched though they were, none of them deserved pity, for they were proved to have been frequently guilty of false coinage and forgery of seals. To be silent on the crimes of the rest of that community, we have thought proper to mention a feet concerning one of them, that their wickedness may be more apparent to more peopl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crime committed by a certain Jew.</w:t>
      </w:r>
    </w:p>
    <w:p>
      <w:pPr>
        <w:pStyle w:val="Normal"/>
        <w:spacing w:lineRule="auto" w:line="240" w:before="120" w:after="120"/>
        <w:rPr/>
      </w:pPr>
      <w:r>
        <w:rPr>
          <w:rFonts w:cs="Palatino Linotype" w:ascii="Palatino Linotype" w:hAnsi="Palatino Linotype"/>
          <w:sz w:val="20"/>
          <w:szCs w:val="20"/>
        </w:rPr>
        <w:t>There was a certain moderately rich Jew, Abraham by name, but not Abraham in faith, who had a house and resort at Berkhampstead and Wallingford, for he was, for some improper reason or other, as was said, intimate with Earl Richard. This man had a beautiful wife, and one who was faithful to him, named Moria; and, in order to heap more insults on Jesus Christ, he purchased an image of the Blessed Virgin, handsomely carved and painted, as usual, and nursing her son in her bosom. This image the Jew placed in his privy, and what it is disgraceful and ignominious to mention, he, as if in blasphemy of the Virgin Mary, perpetrated a most filthy and unmentionable act upon it day and night, and caused his wife to do the same. But when, after some days, his wife saw this, she, by reason of her sex, was touched with sorrow, and, secretly going to the place, washed the dirt from the face of the image, which was enormously defiled</w:t>
      </w:r>
      <w:r>
        <w:rPr>
          <w:rFonts w:cs="Palatino Linotype" w:ascii="Palatino Linotype" w:hAnsi="Palatino Linotype"/>
          <w:i/>
          <w:iCs/>
          <w:sz w:val="20"/>
          <w:szCs w:val="20"/>
        </w:rPr>
        <w:t xml:space="preserve">; </w:t>
      </w:r>
      <w:r>
        <w:rPr>
          <w:rFonts w:cs="Palatino Linotype" w:ascii="Palatino Linotype" w:hAnsi="Palatino Linotype"/>
          <w:sz w:val="20"/>
          <w:szCs w:val="20"/>
        </w:rPr>
        <w:t>but when the Jew, her husband, found this out, he secretly and impiously smothered his wife. When these crimes were detected, and he was clearly proved guilty of them, although there were not wanting other grounds for putting him to death, he was thrust into the foulest dungeon of the Tower of London. In order to obtain his release, he faithfully promised to prove all the Jews of England to be base traitors; whereupon a heavy accusation was made against him by almost all the other Jews of England, and as they endeavoured to cause him to be put to death, Earl Richard spoke for him. The Jews then accused him of money-clipping, and other heavy crimes, and offered the earl a thousand marks not to protect him, which, however, he refused, as the Jew was said to be a friend of his. The said Jew Abraham then gave the king seven hundred marks to free himself from perpetual imprisonment to which he had been condemned, and by the aid of Earl Richard he effected thi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justiciaries were sent to examine into the amount of money belonging to the Jew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king, about this same time, sent justiciaries to examine into the whole amount of money which belonged to the Jews, both in debts due to them and the money they actually possessed ; with them also was sent a base and merciless Jew, in order that he might accuse all the others, even at the price of transgressing the truth. This man rebuked all Christians who lamented and grieved at the affliction of his fellow-Jews, and called the king’s bailiffs lukewarm and effeminate ; and, gnashing his teeth with fury at each one of them, he declared, with great oaths, that they could give twice as much to the king as they had done, although he lied in his teeth, and in order to injure them more effectually, he daily revealed secrets of theirs to the Christian agents of the king.</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death of a certain Armenian in Englan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some Armenian brethren, who had been driven from their country by the devastations of the Tartars, came to England on a pilgrimage. On their reaching St. Ives, one of them was seized with illness in that town and died, and was honourably buried near the fountain of St. Ivo, the water of which was said to possess great virtues. The said brethren were men of most honest life and of remarkable abstinence, passing all their time in prayer, having simple and sober-looking countenances, and wearing beards. The brother who died was their chief and master, and, as is believed, had been a most holy man and a bishop, and he now began to be distinguished by miracle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large sum of money sent to the French king.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a large sum of money was sent to the assistance of the French king, who was in great straits, and was dwelling in his camp, pitched round Damietta, surrounded by trenches, in a state of need and destitute of provisions: for he was disturbed night and day, and had to endure the attacks made by the ambuscades of the numberless Saracens infesting the mountainous districts around, although there was no want of a vigilant guard during the night. To guard the city, he had placed in it five hundred knights, with a large body of foot-soldiers, who remained there with the legate, some bishops, and the queen, and some other noble ladies. There was now sent to him as much money in talents, sterling coin, and approved money of Cologne (not the base money of the Parisians, or of Tours), as eleven waggons, to each of which were four strong horses, could be loaded with, together with some beasts of burden, by which it was carried to the sea-coast, where it was received on board some Genoese ships, to be transported to the needy king, with also a no small quantity of provisions. Each waggon carried two large iron-hooped casks, prepared for the purpose, filled with the aforesaid money, all of which had been extorted from the property of the Church during a period of three years; and what end was gained by it the following narrative will fully show.</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return of the nobles of Englan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Rogation week, there returned from the continent Earl Richard, the earls of Gloucester and Leicester, and other nobles. Besides them, the bishop of London and some other prelates, who had crossed the sea, as before mentioned, returned safely to England ; two bishops remaining abroad, namely, those of Winchester and Lincoln. The bishop of Winchester remained in France, living with a small household, in order to save expense ; and the bishop of Lincoln continued at the Roman court, in order to obtain the accomplishment of his preconceived design from the pope. As to the cause of Earl Richard's journey, the opinion of some was, and not without reason, that the pope had sent for him to advance his cause in obtaining the empire of Romania, which he knew abounded in money ; others thought, and this became probable from subsequent facts, that he went for the purpose of hindering the crusaders from setting sail. Others again declared it to be more likely, and which was soon afterwards clearly proved to be the case, that he went for the purpose of purchasing Deerhurst from the abbat of St. Denis, and to procure the necessary travelling supplies for the crusaders. The reason of the pope's showing so much favour to him, it was believed and stated, was that he, the pope, who knew that he was coming into England, might obtain a kind and respectful reception from him, and that he, the earl, might incline the king, his brother, and the nobles of the country (especially those who were of the king’s council), to send for him thither. But these matters have been touched on in the foregoing page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unfounded reports which were spread.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e same time, either for the purpose of affording false consolation to the Christians, or of encouraging the crusaders, who were putting off their departure on their pilgrimage, private letters were sent from the Holy Land, written by influential and credible persons, namely, the bishop of Marseilles and some of the Templars, containing the most pleasing reports, which inspirited the credulous hearers by unfounded good news. This was, that Cairo and Babylon were taken, that the Saracens were put to flight, and Alexandria was left helpless; and these reports, I say, wounded the credulous hearers the more deeply in the end, the more that they had soothed them by their agreeableness at the beginning; and from that time we held the letters which arrived, even though they were true, in greater suspicion and detestation.</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advowson of the church of Wengrave.</w:t>
      </w:r>
    </w:p>
    <w:p>
      <w:pPr>
        <w:pStyle w:val="Normal"/>
        <w:spacing w:lineRule="auto" w:line="240" w:before="120" w:after="120"/>
        <w:rPr/>
      </w:pPr>
      <w:r>
        <w:rPr>
          <w:rFonts w:cs="Palatino Linotype" w:ascii="Palatino Linotype" w:hAnsi="Palatino Linotype"/>
          <w:sz w:val="20"/>
          <w:szCs w:val="20"/>
        </w:rPr>
        <w:t>In Rogation week of this same year, a dispute, which had arisen between the abbat of St. Albans and John de Wedone, concerning the advowson of the church of Wengrave, then vacant, was set at rest, and peace was established between the two parties. The said John, in the presence of the king’s justiciaries, Roger de Thurkesby, Robert Bruce, and others of their colleagues, acknowledged that the right of the said church belonged to the gift of the aforesaid abbat; but the said John had obtained the following brief of summons against the abbat: “</w:t>
      </w:r>
      <w:r>
        <w:rPr>
          <w:rFonts w:cs="Palatino Linotype" w:ascii="Palatino Linotype" w:hAnsi="Palatino Linotype"/>
          <w:iCs/>
          <w:sz w:val="20"/>
          <w:szCs w:val="20"/>
        </w:rPr>
        <w:t>The king to the sheriff of Buckingham, greeting.</w:t>
      </w:r>
      <w:r>
        <w:rPr>
          <w:rFonts w:cs="Palatino Linotype" w:ascii="Palatino Linotype" w:hAnsi="Palatino Linotype"/>
          <w:sz w:val="20"/>
          <w:szCs w:val="20"/>
        </w:rPr>
        <w:t>— Issue an injunction to the abbat of St. Alban's, that he duly and without delay allow John de Wedone to present a fit and proper person to the church of Wengrave, which is vacant, and which, as is stated, belongs to his gift, and of which a complaint is made by him that the said abbat unjustly opposes him. And unless he gives you security that he will prosecute his claim, then summon, by good and lawful summoners, the said abbat to appear before our justiciaries on the morrow of our Lord's Ascension,” &amp;c. &amp;c. But what benefit or disadvantage did the church of St. Alban's meet with in this case?</w:t>
      </w:r>
      <w:r>
        <w:rPr>
          <w:rFonts w:cs="Palatino Linotype" w:ascii="Palatino Linotype" w:hAnsi="Palatino Linotype"/>
          <w:i/>
          <w:iCs/>
          <w:sz w:val="20"/>
          <w:szCs w:val="20"/>
        </w:rPr>
        <w:t xml:space="preserve"> </w:t>
      </w:r>
      <w:r>
        <w:rPr>
          <w:rFonts w:cs="Palatino Linotype" w:ascii="Palatino Linotype" w:hAnsi="Palatino Linotype"/>
          <w:sz w:val="20"/>
          <w:szCs w:val="20"/>
        </w:rPr>
        <w:t>for the Romans and king’s agents forcibly took possession of all the vacant churches, especially those of religious men, each party vying with the othe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Boniface, archbishop of Canterbury, determined to make a visitation.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too, Boniface, archbishop of Canterbury, stimulated by the example of the bishop of Lincoln, who had obtained the power of visiting his canons, attempted to make a visitation of the bishops, abbats, clergy, and people in his province. He, therefore,. in the first place, made a visitation in the chapter of his monks at Canterbury, with, great strictness and without mercy, so that the monks said amongst themselves, “We suffer this from our own deserts, because we sinned against his predecessor St. Edmund, whom we considered austere and froward; we endure what we have justly deserved for electing a foreigner, an illiterate, unknown, and inexperienced man, and one adapted to and versed in warlike rather than spiritual matters. Oh what excellent men were his predecessors, martyrs, authorized teachers, and holy confessors of God. Alas! why did we in this election obey our earthly, rather than our heavenly king?” From thence the archbishop went to the abbey of Feversham, the pusillanimous monks of which place, through fear of his tyranny, did not dare to oppose his visitation. Thence he went in great anger to the priory of Rochester, and extorted more than thirty marks from that poor house. Hence it appears that he exercised this office of visitation more from a greedy desire for money, than for the reformation of the order or its customs, for be was ignorant of the rules and customs of the order, and also devoid of learning.</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tyranny practised by Archbishop JJ. upon the London clergy. </w:t>
      </w:r>
    </w:p>
    <w:p>
      <w:pPr>
        <w:pStyle w:val="Normal"/>
        <w:spacing w:lineRule="auto" w:line="240" w:before="120" w:after="120"/>
        <w:rPr/>
      </w:pPr>
      <w:r>
        <w:rPr>
          <w:rFonts w:cs="Palatino Linotype" w:ascii="Palatino Linotype" w:hAnsi="Palatino Linotype"/>
          <w:sz w:val="20"/>
          <w:szCs w:val="20"/>
        </w:rPr>
        <w:t>On the 12th of May, [1250] which was the day of St. Pancratius and his fellow-saints, the said archbishop came to London, to visit the bishop and his chapter and the religious men of that city. Without leave from any person, he took up his abode in the noble house of the bishop of Chichester, near the houses of the Converts, and did not go to his own house at Lambeth ; he also ordered his marshals to procure him provisions by force at the king’s market, which they did, at the same time heaping threats, reproaches, and insults on the traders</w:t>
      </w:r>
      <w:r>
        <w:rPr>
          <w:rFonts w:cs="Palatino Linotype" w:ascii="Palatino Linotype" w:hAnsi="Palatino Linotype"/>
          <w:i/>
          <w:iCs/>
          <w:sz w:val="20"/>
          <w:szCs w:val="20"/>
        </w:rPr>
        <w:t xml:space="preserve">; </w:t>
      </w:r>
      <w:r>
        <w:rPr>
          <w:rFonts w:cs="Palatino Linotype" w:ascii="Palatino Linotype" w:hAnsi="Palatino Linotype"/>
          <w:sz w:val="20"/>
          <w:szCs w:val="20"/>
        </w:rPr>
        <w:t>he did not, however, invite any guests. On the following day he visited Bishop Fulk, the shameless extortions practised on whom by the said archbishop, in his demands of food, drink, and harness, that is to say, harnessed horses, would, if any one could relate them, offend the ears and minds, and wound the hearts of all who heard them. When about to visit the chapter of St. Paul's, at London, the canons opposed him, and appealed to the supreme pontiff; wherefore he excommunicated the dean and some other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opposition made by the church of St. Bartholomew to the visitation of the archbishop.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On the following day, still swelling with anger, and clad in armour under his robes, as those who saw him asserted, the archbishop went to the priory of St. Bartholomew's, to visit the canons there. But on his arrival, as he was entering the church, he was met by the sub-prior (the prior not being then in the house), attended by the brethren of the convent in solemn procession, bearing numbers of lighted tapers, and amidst the ringing of bells ; the brethren themselves dressed in their rich choral cloaks, the most handsome one of which was worn by the sub-prior. The archbishop did not pay much attention to this honour being paid to him, but said that he came thither to visit the canons. All of the latter were now assembled in the middle of the church, that is, in the choir, as well as the archbishop with the greater portion of his retinue, who were squeezed together in a disorderly way. One of the canons, then, on behalf of all, replied, that they had an experienced and careful bishop, who held the office of visiting them when  it was necessary, and they would not, and ought not, to be visited by any other, lest he should appear to be held in contempt. On hearing this, the archbishop burst into an unbecoming fit of anger, and, rushing on the sub-prior, forgetful of his station and the holiness of his predecessors, impiously inflicted a blow with his fist on this holy priest and religious man, whilst standing in the middle of the church, and cruelly repeated his blows many times on his aged breast, his venerable face, and his hoary head, exclaiming with a loud voice, “Thus it becomes me to deal with you English traitors” and then, raving more horribly, with unmentionable oaths, he demanded a sword to be brought him immediately. As the tumult increased, and the canons were endeavouring to rescue their sub-prior from the hands of his violent aggressor, the archbishop tore the valuable cloak which the sub-prior wore, and broke away the fastening, commonly called a clasp, which was rich with gold, silver, and jewels, and it was trodden under-foot in the crowd and lost; the noble cloak itself was also trampled on, torn, and irreparably injured. Nor was the fury of the archbishop yet appeased; for, like a madman rushing on this holy man, with great violence, and forcing him backwards, he pushed his aged body with such force against a spondam, which divided two of the stalls, and was made for a podium, that he crushed his bones to the very marrow, and injured his lungs and the parts about his heart. The rest of the assembled persons, when they saw the immoderate violence of the archbishop, rescued the sub-prior, with much difficulty, from the jaws of death, and thrust back his aggressor, and, as he fell back, his robes were thrown aside and his armour was plainly visible to the multitude, who were horror-struck at seeing an archbishop in armour, and many declared that he had come thither, not to visit or to correct errors, but to excite a battle. His impetuous followers, fellow-countrymen of his, in the mean time, had cruelly attacked the rest of the unarmed and unprepared canons, and by the orders and following the example of the archbishop, cruelly treated them, striking and wounding them, and throwing them down and trampling on them. With bruised and bloody feet, and disordered, maimed, and otherwise badly injured, the canons then went to the bishop of the city, and, amidst tears, made a heavy complaint to him of this detestable proceeding, in reply to which the bishop said, “The king is at Westminster; go to him and see if this public and violent disturbance of his peace in his chief city will arouse his ange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king refuses to listen to the complaints of the archbishop’s tyranny. </w:t>
      </w:r>
    </w:p>
    <w:p>
      <w:pPr>
        <w:pStyle w:val="Normal"/>
        <w:spacing w:lineRule="auto" w:line="240" w:before="120" w:after="120"/>
        <w:rPr/>
      </w:pPr>
      <w:r>
        <w:rPr>
          <w:rFonts w:cs="Palatino Linotype" w:ascii="Palatino Linotype" w:hAnsi="Palatino Linotype"/>
          <w:sz w:val="20"/>
          <w:szCs w:val="20"/>
        </w:rPr>
        <w:t>Four of the canons, therefore (the rest being unable to go, from the pain of their wounds), went to the king at Westminster, and showed him their torn garments, and the traces of the blows, which were visible from the blood, and the lividness and swelling of their flesh, in the presence of many people, who compassionated their sufferings and detested such an enormous deed. A fifth of them,—the said sub-prior, was unable to go to the court either on foot or on horseback, but was carried, groaning, to the infirmary, and, taking to his bed, passed the rest of his life in a state of feebleness. The king, however, refused to see the aforesaid canons, although they waited for a long time at the door of his chamber; nor would he listen to their complaints, and they therefore returned in greater trouble of mind to their church, which the archbishop had polluted and profaned with the blood of priests and religious men. The city in the mean time was greatly excited, and, as if a sedition had arisen, the citizens proposed to ring the common bell, and to cut the archbishop to pieces, whatever afterwards might happen. Insults and reproaches resounded, and the people, who were rushing in crowds in search of him, cried after him, as he was hastening to his house at Lambeth, “Where is this robber</w:t>
      </w:r>
      <w:r>
        <w:rPr>
          <w:rFonts w:cs="Palatino Linotype" w:ascii="Palatino Linotype" w:hAnsi="Palatino Linotype"/>
          <w:iCs/>
          <w:sz w:val="20"/>
          <w:szCs w:val="20"/>
        </w:rPr>
        <w:t>?</w:t>
      </w:r>
      <w:r>
        <w:rPr>
          <w:rFonts w:cs="Palatino Linotype" w:ascii="Palatino Linotype" w:hAnsi="Palatino Linotype"/>
          <w:i/>
          <w:iCs/>
          <w:sz w:val="20"/>
          <w:szCs w:val="20"/>
        </w:rPr>
        <w:t xml:space="preserve"> </w:t>
      </w:r>
      <w:r>
        <w:rPr>
          <w:rFonts w:cs="Palatino Linotype" w:ascii="Palatino Linotype" w:hAnsi="Palatino Linotype"/>
          <w:sz w:val="20"/>
          <w:szCs w:val="20"/>
        </w:rPr>
        <w:t>this impious and bloody aggressor of our priests, not a gainer of souls, but an extorter of money, whom not God nor a free election promoted to his dignity, but who was illegally thrust into it, illiterate and married as he is, by the king, and whose foul infamy has already infected the whole city ?” Soon afterwards he embarked secretly on the Thames, and going to the king, laid a heavy complaint on the matter before the king, justifying himself and accusing the others, and then hurried to the queen and made a more serious complaint to her. The king then, being in great fear of a sedition arising in the city, ordered proclamation to be made by herald, forbidding any one, on his life and limbs, to interfere in the controversy. Thus rejected by the canons of St. Bartholomew's as well as those of the Holy Trinity, who boldly appealed against his proceedings, the archbishop, taking courage from the king’s favour, proceeded to Lambeth, and in the chapel there solemnly renewed the sentence he had pronounced against the canons of St. Paul's, involving also in it the bishop of London, as being an abettor of the said canons. They therefore, as they suffered harm and injury on all sides, with pitiable complaints intrusted their cause to St. Bartholomew, whom they served continually day and night, and prayed that God, the Lord of vengeance, as man either could not or would not, would deign to punish such great offences.</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archbishop prepares to go to the Roman court.</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archbishop, still full of the gall of anger, proceeded on the following day to a manor of his called Harrow, about seven miles from the convent of St. Alban's, in order to hold a visitation there, and at that place he renewed the aforesaid sentence. And although he had been told by his friends and clerks, learned and eloquent men, of the noble privileges granted to that church by the Apostolic See, he concealed his knowledge of them and superseded them. He then returned and made preparations to cross the sea, that he might lay snares for the innocent at the Roman court, where he had great influence, and where he made a practice of taking up his abode more than presiding over his flock, as a good shepherd ought to do. The dean of St. Paul's at London, however, a good and old man, and one of experience, Master Robert Barton, and Master W. of Lichfield, eloquent and learned men, and canons of the said church, in company with the proctors of their bishop and of the aforesaid canons, also went to the Roman court to make a heavy complaint to the supreme pontiff of all the abovementioned proceedings, being properly instructed in the matter and strengthened by the testimony of many, to prove the truth of their complain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bishop of London's letter to the abbat of St. Allan'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bishop of London was in no slight degree troubled by these disturbances, and much dreaded, and no wonder, the pope's avarice on the one hand, on the other the dubious friendship of the king towards his natural subjects, and in another quarter he dreaded the Savoyard nobility, whom he did not dare to offend. In this case of emergency, wishing to have the advice and assistance of the abbat and brethren of St. Alban's, he wrote to that abbat in the following terms :—</w:t>
      </w:r>
    </w:p>
    <w:p>
      <w:pPr>
        <w:pStyle w:val="Normal"/>
        <w:spacing w:lineRule="auto" w:line="240" w:before="120" w:after="120"/>
        <w:rPr/>
      </w:pPr>
      <w:r>
        <w:rPr>
          <w:rFonts w:cs="Palatino Linotype" w:ascii="Palatino Linotype" w:hAnsi="Palatino Linotype"/>
          <w:color w:val="990099"/>
          <w:sz w:val="20"/>
          <w:szCs w:val="20"/>
        </w:rPr>
        <w:t>“</w:t>
      </w:r>
      <w:r>
        <w:rPr>
          <w:rFonts w:cs="Palatino Linotype" w:ascii="Palatino Linotype" w:hAnsi="Palatino Linotype"/>
          <w:iCs/>
          <w:color w:val="990099"/>
          <w:sz w:val="20"/>
          <w:szCs w:val="20"/>
        </w:rPr>
        <w:t>To his venerable and well-beloved friends in Christ, J., by the grace of God abbat of St. Alban's, and the brethren of that convent, as also to all others subject to the same house, Fulk, by Divine permission bishop of London,</w:t>
      </w:r>
      <w:r>
        <w:rPr>
          <w:rFonts w:cs="Palatino Linotype" w:ascii="Palatino Linotype" w:hAnsi="Palatino Linotype"/>
          <w:color w:val="990099"/>
          <w:sz w:val="20"/>
          <w:szCs w:val="20"/>
        </w:rPr>
        <w:t xml:space="preserve">— </w:t>
      </w:r>
      <w:r>
        <w:rPr>
          <w:rFonts w:cs="Palatino Linotype" w:ascii="Palatino Linotype" w:hAnsi="Palatino Linotype"/>
          <w:iCs/>
          <w:color w:val="990099"/>
          <w:sz w:val="20"/>
          <w:szCs w:val="20"/>
        </w:rPr>
        <w:t xml:space="preserve">Health and continued increase of sincere affection. </w:t>
      </w:r>
      <w:r>
        <w:rPr>
          <w:rFonts w:cs="Palatino Linotype" w:ascii="Palatino Linotype" w:hAnsi="Palatino Linotype"/>
          <w:color w:val="990099"/>
          <w:sz w:val="20"/>
          <w:szCs w:val="20"/>
        </w:rPr>
        <w:t xml:space="preserve">—Fame with its far-wandering step is gliding through the earth, and threatening us with the voice of the public opinion, whilst it spreads in numberless parts the news of the recent danger. The long tranquillity of our diocese has been assailed by our venerable father and archbishop </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and, as we believe, we are only taking just measures of defence, as your warriors, who have to bear the first brunt of the battle on behalf of all and each in the province; and we foretell that the war imposed upon us will, unless we have the aid of God and you, fall still more heavily upon yourselves. For the said archbishop, as has perhaps been made known to you, held a visitation of all the clergy and people in our diocese, and as he demanded procurations, in the first place, from them and from our chapter, and again from the two priories of the city, he met with opposition and a repulse, although in a courteous manner; on which he excommunicated them, in the first place, for not admitting him to make the aforesaid visitation ; in the next place, because we ordered some persons under our jurisdiction not to admit him to the same, to the prejudice of our church, he fulminated sentences against our person, although he was opposed by legal appeals, and the statement of just, true, and reasonable causes. Nor is it by this alone that he invades our rest, for he causes the sentences thus originated to be published in his diocese and elsewhere, as we learn from report. We, therefore, after sending proctors to the court, have addressed ourselves to some of our fellow-bishops on the foregoing matters, who have assumed boldness, and put themselves forward to defend their rights and liberties. Wherefore, also, we have thought proper to beg of you, in your affection, that, considering the grounds for this request, and your own honour and indemnity, your goodness may not grow lukewarm, nor your courage become cold; but that, placing your confidence in him who protects the oppressed from the injuries of unjust men, you will stretch forth the hand of salutary assistance and counsel to us. May your brotherhood ever fare well in the Lor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decretals from which the archbishop assumed a pretext for this design of his are fully given in the book of Additaments, together with the objections of the partie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general chapter of the Preacher brethren. </w:t>
      </w:r>
    </w:p>
    <w:p>
      <w:pPr>
        <w:pStyle w:val="Normal"/>
        <w:spacing w:lineRule="auto" w:line="240" w:before="120" w:after="120"/>
        <w:rPr/>
      </w:pPr>
      <w:r>
        <w:rPr>
          <w:rFonts w:cs="Palatino Linotype" w:ascii="Palatino Linotype" w:hAnsi="Palatino Linotype"/>
          <w:sz w:val="20"/>
          <w:szCs w:val="20"/>
        </w:rPr>
        <w:t xml:space="preserve">About the same time, namely, about the feast of the Nativity of St. John the Baptist, the brethren of the Preacher order, at a general summons, assembled from all the countries of Christendom, and even from the country of Jerusalem, and met at their house at Holborn, in London, to hold a general discussion on their condition and office. As they had no means of their own, the nobles and prelates, in their liberality, found them in provisions, and especially the inhabitants of the city of London and the neighbouring places, the abbats of Waltham and St. Alban's, and suchlike people. This chapter was held in the Whitsun week, and the Holy Spirit was called upon, which was sent at that time to the disciples </w:t>
      </w:r>
      <w:r>
        <w:rPr>
          <w:rFonts w:cs="Palatino Linotype" w:ascii="Palatino Linotype" w:hAnsi="Palatino Linotype"/>
          <w:i/>
          <w:iCs/>
          <w:sz w:val="20"/>
          <w:szCs w:val="20"/>
        </w:rPr>
        <w:t xml:space="preserve">; </w:t>
      </w:r>
      <w:r>
        <w:rPr>
          <w:rFonts w:cs="Palatino Linotype" w:ascii="Palatino Linotype" w:hAnsi="Palatino Linotype"/>
          <w:sz w:val="20"/>
          <w:szCs w:val="20"/>
        </w:rPr>
        <w:t>and there were about four hundred brethren present. On the first day, the king came to their chapter to ask the assistance of their prayers ; he also supplied them with food, and, out of respect to them, took his meals in their company on that day. They were afterwards supplied with food by the queen; then by the bishop of London; then by John Maunsell; and afterwards by the other prelates, namely, the abbat of Westminster and others, whom they entreated by letter to alleviate the wants of the needy out of the abundance of their riche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disturbance amongst the citizens of London.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the city of London was excited in no slight degree, because the king exacted some liberties from the citizens for the benefit of the abbat of Westminster, to their enormous loss, and the injury of their liberties. The mayor of the city and the whole of the community in general, as far as lay in their power, opposed the wish (or rather violence and raving) of the king ; but he proved harsh and inexorable to them. The citizens, therefore, in a state of great excitement, went with sorrowful complaints to Earl Richard, the earl of Leicester, and other nobles of the kingdom, telling them how the king, perhaps bent into a bow of wickedness, by the pope's example, shamelessly violated their charters, granted to them by his predecessors. The said noble3 were much disturbed at this, fearing that the king would attempt a similar proceeding with them; they therefore severely reproached him, adding threats to their reproaches, and strongly blamed the abbat, who, they believed, was the originator and promoter of this wrong, heaping insult upon insult on him ; which, however, it does not become us to relate, out of respect to the order. Thus the prudence of the nobles happily recalled the king from his conceived desig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king granted new charters to the abbat of Westminster. </w:t>
      </w:r>
    </w:p>
    <w:p>
      <w:pPr>
        <w:pStyle w:val="Normal"/>
        <w:spacing w:lineRule="auto" w:line="240" w:before="120" w:after="120"/>
        <w:rPr/>
      </w:pPr>
      <w:r>
        <w:rPr>
          <w:rFonts w:cs="Palatino Linotype" w:ascii="Palatino Linotype" w:hAnsi="Palatino Linotype"/>
          <w:sz w:val="20"/>
          <w:szCs w:val="20"/>
        </w:rPr>
        <w:t>About this time, also, the king, influenced by a similar spirit, contrary to the charters of his predecessors, and also of those who had reigned in England before the Conquest, and in violation of his faith and his first oath, granted a new charter to the abbat of Westminster, to the loss and manifest injury of the church of St. Alban's, in the ancient village of Aldenham, from which the village also derived its name ; for “Aid,” being interpreted, means “old” and hence, it seems probable, if all charters should be silent on the matter, that the said village was given in times of old to Alban, the English protomartyr. Besides this, the king granted and gave a charter of the liberty of warren in the land of St. Alban's, and near that town, to a certain knight, named Geoffrey (although not descended from noble or knightly ancestors), who held in chief of the church of St. Alban's, contrary to the ancient liberties of that church and the charters obtained from the pious kings of old, and uninterruptedly enjoyed, and also contrary to the charter of the present King Henry, merely because the said knight had married the sister of his clerk, John Maunsell. Nor did the said Geoffrey Rufus hesitate to kick against the Church, his mistress, which had educated and raised him to rank ; so that he was branded with the mark of paternal, not maternal, treachery; for he unjustly and shamelessly injured the mother who bore him, as he did the Church which had enriched him, and his fathers before him. He was inspired with boldness to act thus by the aforesaid special clerk of the king, whose wealth equalled that of a bishop, and whose sister he, the said Rufus, had married, as above stated. This lady's name was Clarissa ; she was the daughter of a country priest, and was still childless, but exalted herself in her pride above her station, to the derision of all; and her husband was believed to have been infatuated by her suggestions. However, I do not think that he is excused by this, but ought rather to be accused, according to the words of the Lord, when he fulminated his curse on our first father, Adam,— “Because thou hast obeyed the voice of thy wife more than mine, cursed be the earth for ever.”  When the writer of this book, namely brother Matthew Paris, reproached the king for these proceedings, undismayed, the latter said,— “Does not the pope act in the same way, subjoining in his letters, ‘Notwithstanding any privilege or indulgence?</w:t>
      </w:r>
      <w:r>
        <w:rPr>
          <w:rFonts w:cs="Palatino Linotype" w:ascii="Palatino Linotype" w:hAnsi="Palatino Linotype"/>
          <w:i/>
          <w:iCs/>
          <w:sz w:val="20"/>
          <w:szCs w:val="20"/>
        </w:rPr>
        <w:t xml:space="preserve">" </w:t>
      </w:r>
      <w:r>
        <w:rPr>
          <w:rFonts w:cs="Palatino Linotype" w:ascii="Palatino Linotype" w:hAnsi="Palatino Linotype"/>
          <w:sz w:val="20"/>
          <w:szCs w:val="20"/>
        </w:rPr>
        <w:t>However, at length speaking more modestly, he added, “Wait awhile, wait</w:t>
      </w:r>
      <w:r>
        <w:rPr>
          <w:rFonts w:cs="Palatino Linotype" w:ascii="Palatino Linotype" w:hAnsi="Palatino Linotype"/>
          <w:i/>
          <w:iCs/>
          <w:sz w:val="20"/>
          <w:szCs w:val="20"/>
        </w:rPr>
        <w:t xml:space="preserve">; </w:t>
      </w:r>
      <w:r>
        <w:rPr>
          <w:rFonts w:cs="Palatino Linotype" w:ascii="Palatino Linotype" w:hAnsi="Palatino Linotype"/>
          <w:sz w:val="20"/>
          <w:szCs w:val="20"/>
        </w:rPr>
        <w:t>we will think on the matter.” But all recollection of his words and promises passed away with the sound of his voic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How the king’s seal was intrusted to the charge of W. of Kilkenny.</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course of this year, the king, taking wise counsel, gave the charge of his seal (which is proved to be, as it were, the key of the kingdom) to Master Walter, of Kilkenny, a modest, faithful, and learned man, and one well skilled and prudent in canonical as well as civil law.</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How the French king proceeded further to the Eas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time, the French king made a sally from Damietta, after having placed a careful garrison in that city, consisting of the duke of Burgundy and a great many other nobles and knights, and a large body of foot-soldiers, together with the legate and some bishops and clerks, the queen, and other noble ladies and their families ; fo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Non minor est virtus quam quserere, parta tueri. </w:t>
        <w:br/>
        <w:t xml:space="preserve">['Tis no less merit to retain </w:t>
        <w:br/>
        <w:t xml:space="preserve">What you have got, than make fresh gain.]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He himself then proceeded with his army towards the more eastern districts, and was followed by William Longuespee, with his associates who adhered to him, namely, Robert de Vere and others too numerous to mention, and some knights and followers whom he retained on pay.</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French became envious of the English. </w:t>
      </w:r>
    </w:p>
    <w:p>
      <w:pPr>
        <w:pStyle w:val="Normal"/>
        <w:spacing w:lineRule="auto" w:line="240" w:before="120" w:after="120"/>
        <w:rPr/>
      </w:pPr>
      <w:r>
        <w:rPr>
          <w:rFonts w:cs="Palatino Linotype" w:ascii="Palatino Linotype" w:hAnsi="Palatino Linotype"/>
          <w:sz w:val="20"/>
          <w:szCs w:val="20"/>
        </w:rPr>
        <w:t>The French, however, from their innate pride, despised and hated the said William and his followers, and treated them with derision, although the pious French king had especially forbidden this, and he thus addressed them: “What madness excites you, Frenchmen? Why do you persecute this man, who came hither from a distant country to the assistance of myself and you, and who is a pilgrim, and fights faithfully for God, as well as yourselves?” The king, however, could not pacify the hearts of the French by these arguments, or by entreaties</w:t>
      </w:r>
      <w:r>
        <w:rPr>
          <w:rFonts w:cs="Palatino Linotype" w:ascii="Palatino Linotype" w:hAnsi="Palatino Linotype"/>
          <w:i/>
          <w:iCs/>
          <w:sz w:val="20"/>
          <w:szCs w:val="20"/>
        </w:rPr>
        <w:t xml:space="preserve">; </w:t>
      </w:r>
      <w:r>
        <w:rPr>
          <w:rFonts w:cs="Palatino Linotype" w:ascii="Palatino Linotype" w:hAnsi="Palatino Linotype"/>
          <w:sz w:val="20"/>
          <w:szCs w:val="20"/>
        </w:rPr>
        <w:t>but they continued to despise and persecute the English, as the poet say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OmDisque superbus </w:t>
        <w:br/>
        <w:t xml:space="preserve">Impatiens consortis erit. </w:t>
        <w:br/>
        <w:t xml:space="preserve">[All pride is jealous of a sharer.] </w:t>
      </w:r>
    </w:p>
    <w:p>
      <w:pPr>
        <w:pStyle w:val="Gtxtbody"/>
        <w:spacing w:before="120" w:after="120"/>
        <w:rPr/>
      </w:pPr>
      <w:r>
        <w:rPr>
          <w:rFonts w:cs="Palatino Linotype" w:ascii="Palatino Linotype" w:hAnsi="Palatino Linotype"/>
          <w:sz w:val="20"/>
          <w:szCs w:val="20"/>
        </w:rPr>
        <w:t xml:space="preserve">The origin of all this envy and hatred was as follows. The said William had taken, not by force, but by a fortuitous and fortunate chance, a strong tower near Alexandria, which was filled with ladies, the wives of certain noble Saracens, entirely without the knowledge of the French ; owing to which his fame became distinguished, and fear of him flew abroad even to the distant parts of the East; and because he had obtained much money here, as he had done everywhere else, by favour of the fortune of war, and had enriched his household, and increased his honours (which the French, although numerous and powerful, had not done), they envied and slandered him, and persecuted him with their hatred </w:t>
      </w:r>
      <w:r>
        <w:rPr>
          <w:rFonts w:cs="Palatino Linotype" w:ascii="Palatino Linotype" w:hAnsi="Palatino Linotype"/>
          <w:i/>
          <w:iCs/>
          <w:sz w:val="20"/>
          <w:szCs w:val="20"/>
        </w:rPr>
        <w:t xml:space="preserve">; </w:t>
      </w:r>
      <w:r>
        <w:rPr>
          <w:rFonts w:cs="Palatino Linotype" w:ascii="Palatino Linotype" w:hAnsi="Palatino Linotype"/>
          <w:sz w:val="20"/>
          <w:szCs w:val="20"/>
        </w:rPr>
        <w:t>nor could they hold any friendly intercourse with him.</w:t>
      </w:r>
    </w:p>
    <w:p>
      <w:pPr>
        <w:pStyle w:val="Gtxtbody"/>
        <w:spacing w:before="120" w:after="120"/>
        <w:rPr/>
      </w:pPr>
      <w:r>
        <w:rPr>
          <w:rFonts w:cs="Palatino Linotype" w:ascii="Palatino Linotype" w:hAnsi="Palatino Linotype"/>
          <w:i/>
          <w:iCs/>
          <w:sz w:val="20"/>
          <w:szCs w:val="20"/>
        </w:rPr>
        <w:t>Of the stratagem practised by William Longuespee.</w:t>
      </w:r>
    </w:p>
    <w:p>
      <w:pPr>
        <w:pStyle w:val="Gtxtbody"/>
        <w:spacing w:before="120" w:after="120"/>
        <w:rPr/>
      </w:pPr>
      <w:r>
        <w:rPr>
          <w:rFonts w:cs="Palatino Linotype" w:ascii="Palatino Linotype" w:hAnsi="Palatino Linotype"/>
          <w:sz w:val="20"/>
          <w:szCs w:val="20"/>
        </w:rPr>
        <w:t>It happened, also, again, that the said William secretly learnt from some cunning spies he had sent out, that certain very rich merchants of the East were going, imprudently enough, under a small escort, to some markets held near Alexandria, at which they most confidently hoped to increase their wealth. He, therefore, taking a body of his soldiers with him, hastened thither secretly by night, and suddenly rushed like lightning on them unawares, slew the merchants on the spot, dispersed the escort, and made prisoners of all that company, which is commonly called a caravan. He found amongst them camels, mules, and asses, laden with silks, paintings, images, gold, and silver; besides some waggons with their buffaloes and oxen, and also the necessary food both for horses and men, of which they were much in need; and although in the conflict the said William slew and made prisoners of a great many of his adversaries, yet he only lost one knight and eight retainers, who were slain; some, however, were wounded, whom he brought back to be restored to health by medical aid; and thus victorious, he returned, rejoicing in his riches, to the army. The French, who had remained inactive, and were in great want, stimulated by feelings of envy and avarice, met him, on his arrival, in a hostile way, and, like daring robbers, forcibly took from him all that he had gained, imputing it to him as a sufficient fault, that, in his rash presumption, contrary to the king’s order, and the ordinances of the chiefs of the</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army, and also to military discipline, he had proudly and foolishly separated from the whole body of the army. When William heard this, he promised to give them satisfaction in every way, by allowing all the food that he had obtained to be distributed amongst the needy army; but the French died out against this, claimed it all for themselves, and seized on all of it immediately; thus adding insult to injury. William, therefore, grieved in bitterness of spirit at suffering such an injury, made a heavy complaint to the king in the matter, adding that his brother, the count of Artois, was the head and chief of this violent transgression and robbery. The king, then, with a most pious spirit and look, replied in a low voice, “William, William, the Lord, who is ignorant of nothing, is aware of the injury and harm done to you, and I greatly fear that our pride, together with our other sins, will confound us. You are aware how serious a thing it would be for me in any way to offend and excite my nobles, in the perilous position in which I now am placed.”  Whilst he was thus speaking, the count of Artois arrived, excited and furious, like a madman, and, without saluting the king, or those sitting round, he raised his voice, and exclaimed in great anger: “What does this mean, my lord king ? Do you presume to defend this Englishman, and to oppose your own Frenchmen?</w:t>
      </w:r>
      <w:r>
        <w:rPr>
          <w:rFonts w:cs="Palatino Linotype" w:ascii="Palatino Linotype" w:hAnsi="Palatino Linotype"/>
          <w:i/>
          <w:iCs/>
          <w:sz w:val="20"/>
          <w:szCs w:val="20"/>
        </w:rPr>
        <w:t xml:space="preserve"> </w:t>
      </w:r>
      <w:r>
        <w:rPr>
          <w:rFonts w:cs="Palatino Linotype" w:ascii="Palatino Linotype" w:hAnsi="Palatino Linotype"/>
          <w:sz w:val="20"/>
          <w:szCs w:val="20"/>
        </w:rPr>
        <w:t>This man, in contempt of you and the whole army, urged by his own impetuosity, has of his own accord clandestinely carried off booty by night, contrary to our decrees ; and owing to this, the fame of him alone, and not of the French king or his people, has spread through all the provinces of the East; he has obscured all our names and titles.” On hearing these words, this most Christian king averted his face, and throwing a look on William, said in a mild tone: “You may now hear, my friend. Thus easily can a quarrel be originated, which God forbid should occur in this army. It is necessary at such a critical time to endure such things with equanimity, and even worse things than these.” To this William replied: “Therefore, you are not a king, as you cannot justify your people or punish offenders; although I promise, that if I have offended, I will give every satisfaction for my fault;” and he added, being wounded to the heart by the injury done him: “Henceforth I serve not such a king,—to such a lord I will not adhere” and, to the great sorrow of the king, he went away in anger. He then went to Acre, and stayed there several days with his companions in arms, publishing to all who dwelt there the injury he had suffered ; whereby he excited the compassion of all, especially the prelates, for himself, and provoked their anger against the French. Those of experience and understanding, and who were well approved in warlike matters, unhesitatingly foretold that this was a sad presage of future events, and that the heavy anger of the Most High would be provoked by such offences. The count of Artois is reported even to have said concerning these matters: “Now the army of the noble French is well purged of these tailed* English” which speech gave offence to the ears of many. William then determined to remain with the citizens and the Templars and Hospitallers, at Acre, and to await the arrival of the crusading nobles of England, in order to make known to them the pride of the French and the injuries he had suffered at their hands; and also to urge them to attack the enemies of the cross, with the counsel of discreet and humble-minded men, and, without trusting to the aid of the French, to try to defeat them with their own forces.</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 There was a report current in those days that the English had tails fixed to them, as a punishment for the murder of Thomas a Becket.</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journey of the English nobles towards Jerusalem.</w:t>
      </w:r>
    </w:p>
    <w:p>
      <w:pPr>
        <w:pStyle w:val="Gtxtbody"/>
        <w:spacing w:before="120" w:after="120"/>
        <w:rPr/>
      </w:pPr>
      <w:r>
        <w:rPr>
          <w:rFonts w:cs="Palatino Linotype" w:ascii="Palatino Linotype" w:hAnsi="Palatino Linotype"/>
          <w:sz w:val="20"/>
          <w:szCs w:val="20"/>
        </w:rPr>
        <w:t>About this same time, the nobles of England (whose names are before mentioned), who had determined to set out for Jerusalem on the feast of St. John, as before stated, and who had sold or pledged their lands, or involved them in the nets of the Jews and Caursins, having taken leave of their friends, were ready prepared, on the famous mom of St. Augustine, to set out on the journey together with their followers. But the king, like a hurt or offended child, who usually runs to his mother with his complaints, had sent in all haste to the pope, begging of him to prevent their departure, signifying to him that certain illustrious nobles of his kingdom of England, who had assumed the cross, had determined, contrary to his wish and prohibition, to set out to Jerusalem, without condescending to wait for him, their lord and king, who also bore the cross himself, and purposed to proceed on the same expedition</w:t>
      </w:r>
      <w:r>
        <w:rPr>
          <w:rFonts w:cs="Palatino Linotype" w:ascii="Palatino Linotype" w:hAnsi="Palatino Linotype"/>
          <w:i/>
          <w:iCs/>
          <w:sz w:val="20"/>
          <w:szCs w:val="20"/>
        </w:rPr>
        <w:t xml:space="preserve">; </w:t>
      </w:r>
      <w:r>
        <w:rPr>
          <w:rFonts w:cs="Palatino Linotype" w:ascii="Palatino Linotype" w:hAnsi="Palatino Linotype"/>
          <w:sz w:val="20"/>
          <w:szCs w:val="20"/>
        </w:rPr>
        <w:t>and that these nobles also chose to follow his chief enemy, the French king, who, they said, had gone in advance and prepared the way and an entrance for them into the land of the East, rather than to accompany him. The pope, therefore, by his letters, as the king had done by imperious orders, strictly forbade any one, tinder penalty of excommunication, from setting sail contrary to the king’s wish, whatever was the danger or risk impending over the French king.</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How the king placed guards over the English ports.</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king, moreover, immediately sent orders to the chastelains of Dover, and to the governors of the other ports, not to allow any noble, bearing the sign of the cross, to put to sea. It was alleged by those who were opposed to this, that the king had acted unwisely; for if so many of such high rank (there were about five hundred martial knights, besides their followers, who were almost innumerable) were to proceed in advance of him, the whole of the Christian community would say, in astonishment, “How great and how formidable must this king be, who sends such men in advance of him. How many must we believe will accompany him, and in consequence all paganism will tremble.” But what is the use of this discussion? For, besides the obstacle of those who forbade them, this also was the good result of what happened to the pilgrims. Even if they had then set sail, they would not (sad to say) have arrived at an opportune and seasonable time to succour the French king, which they most eagerly desired to do, as will be fully intimated in the ensuing narrative. But all that happened at the same time cannot be related at once.</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king of England extorts money from all quarters.</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king, in the mean time, did not cease to scrape up money from all quarters, principally from the Jews, and, in a secondary degree, from his own natural Christian subjects : to such a degree did he carry Ms exactions amongst the former, that from one of them, named Aaron, who was born at York and kept a house in that city, he extorted fourteen thousand marks, and ten thousand in gold, for the use of the queen (because, as was reported, he was proved guilty of forging a certain charter), to be paid at a short period, to prevent his being put in prison. Besides paying all</w:t>
      </w:r>
      <w:r>
        <w:rPr>
          <w:rStyle w:val="Gtxtbody1"/>
          <w:rFonts w:cs="Palatino Linotype" w:ascii="Palatino Linotype" w:hAnsi="Palatino Linotype"/>
          <w:sz w:val="20"/>
          <w:szCs w:val="20"/>
        </w:rPr>
        <w:t xml:space="preserve"> this, it was found out that this said Aaron had paid to the king, on his return from the continent, the sum of thirty thousand marks of silver, and two hundred in gold, for the use of the queen, as he, the said Jew Aaron, declared by legal attestation and on his faith to Brother </w:t>
      </w:r>
      <w:r>
        <w:rPr>
          <w:rStyle w:val="Gstxthlt"/>
          <w:rFonts w:cs="Palatino Linotype" w:ascii="Palatino Linotype" w:hAnsi="Palatino Linotype"/>
          <w:sz w:val="20"/>
          <w:szCs w:val="20"/>
        </w:rPr>
        <w:t xml:space="preserve">Matthew, </w:t>
      </w:r>
      <w:r>
        <w:rPr>
          <w:rStyle w:val="Gtxtbody1"/>
          <w:rFonts w:cs="Palatino Linotype" w:ascii="Palatino Linotype" w:hAnsi="Palatino Linotype"/>
          <w:sz w:val="20"/>
          <w:szCs w:val="20"/>
        </w:rPr>
        <w:t>the writer of this book. However, miserable though they were, they were none of them deserving of pity, because they were clearly proved to have been corrupters of the king’s money, and forgers of seals and charters, and for which they had been frequently reproved and condemned.</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tyranny of Geoffrey Langley. </w:t>
      </w:r>
    </w:p>
    <w:p>
      <w:pPr>
        <w:pStyle w:val="Gtxtbody"/>
        <w:spacing w:before="120" w:after="120"/>
        <w:rPr/>
      </w:pPr>
      <w:r>
        <w:rPr>
          <w:rFonts w:cs="Palatino Linotype" w:ascii="Palatino Linotype" w:hAnsi="Palatino Linotype"/>
          <w:sz w:val="20"/>
          <w:szCs w:val="20"/>
        </w:rPr>
        <w:t xml:space="preserve">About the same time, a certain knight, named Geoffrey Langley, a bailiff of the king’s, and an inquisitor of offences committed in the royal forests, made the circuit of several provinces of England, and cunningly, wantonly, and forcibly extorted such an immense sum of money, especially from the nobles of the northern parts of England, that the amount collected exceeded the belief of all who heard of it, and created astonishment in their minds ; and this immoderate oppression which the king practised on the northern nobles appeared to have proceeded from old hatred. The aforesaid Geoffrey was attended by a large and well-armed retinue, and if any one of the aforesaid nobles made excuses, or dared to give vent to murmurs, as the judges were their enemies, he ordered him to be at once taken and consigned to the king’s prison </w:t>
      </w:r>
      <w:r>
        <w:rPr>
          <w:rFonts w:cs="Palatino Linotype" w:ascii="Palatino Linotype" w:hAnsi="Palatino Linotype"/>
          <w:i/>
          <w:iCs/>
          <w:sz w:val="20"/>
          <w:szCs w:val="20"/>
        </w:rPr>
        <w:t xml:space="preserve">; </w:t>
      </w:r>
      <w:r>
        <w:rPr>
          <w:rFonts w:cs="Palatino Linotype" w:ascii="Palatino Linotype" w:hAnsi="Palatino Linotype"/>
          <w:sz w:val="20"/>
          <w:szCs w:val="20"/>
        </w:rPr>
        <w:t>nor could any one reply to the demand by any reasonable arguments, for fear of giving offence. For a single small beast, a fawn, or hare, although straying in an out-of-the-way place, he impoverished some men of noble birth, even to ruin, sparing neither blood nor fortune. In comparison with this man, Robert Passlow was considered most gentle, and, indeed, all his predecessors were considered just, and were well spoken of, when compared with him. This Geoffrey had been some time since promoted to the office of mareschal of the king’s household, to carry the wand for the grand marshal, and as far as lay in his power had lessened the hospitality and courtliness of the royal table; by which and by his flattery he pleased the king, and, although undeservedly, obtained his favour. Afterwards, the said Robert, considering him a faithful person, and one fit to be associated with himself, summoned him as his colleague in the office of justiciaryship of the king’s forests; but Geoffrey laid a trap for the feet of his patron Robert, and afterwards basely supplanted him, ignominiously deposing the bailiffs whom Robert had appointed to their office ; by which he brought much shame and harm on him. But who will pity the charmer who is stung by the snake?</w:t>
      </w:r>
      <w:r>
        <w:rPr>
          <w:rFonts w:cs="Palatino Linotype" w:ascii="Palatino Linotype" w:hAnsi="Palatino Linotype"/>
          <w:i/>
          <w:iCs/>
          <w:sz w:val="20"/>
          <w:szCs w:val="20"/>
        </w:rPr>
        <w:t xml:space="preserve"> </w:t>
      </w:r>
      <w:r>
        <w:rPr>
          <w:rFonts w:cs="Palatino Linotype" w:ascii="Palatino Linotype" w:hAnsi="Palatino Linotype"/>
          <w:sz w:val="20"/>
          <w:szCs w:val="20"/>
        </w:rPr>
        <w:t>The aforesaid Robert, therefore, avoided the snares of the court and courtiers, and, obtaining ordination as a priest, flew to reap the fruits of a better life, as is before stated.</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How the archbishop of Canterbury went to the Roman cour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B., archbishop of Canterbury, learnt that the dean of St. Paul's, accompanied by some of the canons of that church, and by the proctors of those whom he had injured, had gone to the Roman court; he, therefore, being encouraged by the advice of lawyers, set sail in great pomp and splendour to proceed to the same court, armed with the protection and letters of the king and trusting to the influence of his family, in order that by the pope's authority he might become more powerful in his tyranny.</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death of R. of Lexingto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On the 29th of May in this year, died Robert of Lexington, who had long continued in the office of justiciary, and had acquired a distinguished name and ample possessions. A few years before his death, however, he was struck with palsy, and gave up the aforesaid office ; so that, like the apostle St. Matthew, he was summoned from the receipt of custom to a better life, and employing himself in bountiful almsgivings and devout prayer, he laudably terminated his languid lif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various reports of the capture of Cairo.</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too, the most gratifying reports, although unfounded, became frequent, of the capture of Cairo and Babylon, and also of the destruction of Alexandria, which rumours soothed the hearts of all the people of the West with their false consolation ; and it was at length found out that they arose from the following cause and source, which require a lengthened narration, however fruitless it may be, fo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Tota trahit series ex turpi fine pudorem. </w:t>
        <w:br/>
        <w:t xml:space="preserve">[Foul issue stamps the whole proceeding foul.] </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capture of Damietta by the Christians.</w:t>
      </w:r>
    </w:p>
    <w:p>
      <w:pPr>
        <w:pStyle w:val="Normal"/>
        <w:spacing w:lineRule="auto" w:line="240" w:before="120" w:after="120"/>
        <w:rPr/>
      </w:pPr>
      <w:r>
        <w:rPr>
          <w:rFonts w:cs="Palatino Linotype" w:ascii="Palatino Linotype" w:hAnsi="Palatino Linotype"/>
          <w:sz w:val="20"/>
          <w:szCs w:val="20"/>
        </w:rPr>
        <w:t>When the sultan of Babylon was informed of the approach of the renowned king of France and his army in the past year, he gave charge of Damietta to one of his chiefs, in whom he had great confidence, and intrusted Cairo and Babylon to the care of the same chief's brother. But after the unexpected capture of Damietta, the said sultan, having convoked all his nobles, in the hearing of all of them, made a heavy accusation against the chief to whom he had intrusted the charge of Damietta, and under whose guardianship it had been lost, charging him not only with having traitorously lost his principal city, through negligence and cowardice, but also with having delivered it into the hands of the public enemy, so that the Christians, the enemies of all Saracens, had now free ingress into Egypt and all the country of the East, with hopes of more easily and surely acquiring possession of all other places, and had obtained a well-defended place of refuge, to the confusion of all the pagans. To this the accused chief thus replied:— “Most potent lord, I, your faithful and devoted servant, sent my spies into the island of Cyprus, when the French king was passing the winter there, and from them I learnt that, when he left that island, he would sail to Alexandria to besiege that place</w:t>
      </w:r>
      <w:r>
        <w:rPr>
          <w:rFonts w:cs="Palatino Linotype" w:ascii="Palatino Linotype" w:hAnsi="Palatino Linotype"/>
          <w:i/>
          <w:iCs/>
          <w:sz w:val="20"/>
          <w:szCs w:val="20"/>
        </w:rPr>
        <w:t xml:space="preserve">; </w:t>
      </w:r>
      <w:r>
        <w:rPr>
          <w:rFonts w:cs="Palatino Linotype" w:ascii="Palatino Linotype" w:hAnsi="Palatino Linotype"/>
          <w:sz w:val="20"/>
          <w:szCs w:val="20"/>
        </w:rPr>
        <w:t>wherefore, I at once sent all the troops from Damietta to that place, to give effectual assistance to the Alexandrians, our friends and your subjects, and to take the said king with his whole fleet, and send him to you. But fortune, inimical to us, by a change of wind favourable for them, brought our enemies on us when unprepared, and thus he gained possession of the coast, although we resisted to the utmost of our power, as you yourself know. On the following day, the fortune of war smiling upon him, he laid siege to Damietta, which he found destitute of all means of resistance ; and with him came such a numerous fleet, that the sea appeared, as it were, covered with them. We, therefore, considering that, as we were without chiefs, and the arms of the city, we consulted our own and your safety, brained and cut the throats of the Christian captives, whom we had in our power, and secretly took flight by night, until we could recall the forces which we had sent to Alexandria, and attack the Christians in greater force. But some of the Christian captives, when they saw their fellow-Christians approaching, and beheld us putting their companions to death, raising the heel against us, rose upon us in a hostile and furious way, and slew some of our people. These men also, after our departure, brought the approaching French by unknown passes, and introduced them into the secret and innermost parts of the city. Before our departure, we set fire to the city, that our enemies might not glory in our property ; but the prisoners extinguished it as soon as they could ; and when we were compelled to retreat, we, in our grief, cursed the law of Mahomet, and even the prophet himself, and wished for death rather than life.” The sultan, on hearing this, burst into a violent fit of anger (for he was proud and merciless); and although the said chief could have properly cleared himself of the charge, in the opinion of some present, yet the sultan rose against him more fiercely, and ordered him to be hung on a gibbet, as a traitor and blasphemer. When this reached the knowledge of his brother, the governor of Cairo (whose heart had for a long time before inclined to the Christian faith, although only secretly, for fear of the pagans), he secretly summoned some of those whom he held prisoners, and among them some Templars and Hospitallers, and some Frenchmen lately taken in battle at Gazara, and thus addressed them:— “I have a secret concealed in my bosom, which ought to be confidently revealed to you ; and if you promise, on the strict oath of your faith and law, to conceal it, and help me, I will disclose it to you.” In answer to this proposal, the captives, on their word and oath, promised to observe inviolable faith with him in everything; and thereupon he commenced his narration :—"The sultan of Babylon, hitherto, but now no longer, my lord, whom I have long served faithfully in many perils, has lately caused me intolerable annoyance, and disgraced and injured me much, for he has lately hung on a gibbet my brother, whom I loved more than a brother— indeed, more than my whole family besides—accusing him of having delivered up Damietta to the French voluntarily, or through fear, although he had no reason or evidence to support him in his charge. But to you it is well known that this criminal accusation was most false ; for you know how bravely, how faithfully, he fought and opposed the French when taking possession of the coast; so much so, indeed, that, besides the many of our friends and relations who perished there, we lost also our Hokum, who is the greatest man amongst us, and second only to the sultan, who had slain many Christians in times past, and had gained a victory over your people at Gaza. Hence it is that I devote myself to vengeance for such great tyranny, and give up to the pious French king this impregnable castle, on which rests the confidence of all the pagans, as also the sultan's money which is stored in it. I also surrender myself and all my property to Jesus Christ and the French king, and demand the sacrament of baptism: for what the said sultan has already done to my brother, he would undoubtedly do to me, if I should happen to fall into his hands, however innocent I might be. You are released from your prisons; go, therefore, cautiously and with the greatest speed, to the French king, and give him a faithful account of all matters ; and, that he may be the more assured of my good faith, let him bring his whole army, which we consider invincible, hither with him in order of battle. When this reaches the ears of the sultan, he will pour forth all his forces to oppose him on his approach ; but this you will have no occasion to fear; for you will have the aforesaid castle at hand as well as Babylon, which will be open to you as a place of refuge, and, to the sudden confusion of all the pagans, you will have my guidance, counsel, and assistance, in all your proceedings.” As the first proof of the truth of his words, the prisoners, to their great joy, were released, and at once went secretly to the king ; and as those who brought this message were credible and well-known persons, they obtained entire belief. The king, on hearing the message, forbade it to be disclosed to any one, until his plans were more definitely arranged. Grieved that, by the absence of William Longuespee and his followers, who had suffered such an enormous injury, his army was in a great degree lessened and scandalized, he at once sent for him to come and receive every satisfaction for the injury done to him ; he also added, at the end of the message, “And to hear some gratifying reports, which will be followed by the long-wished-for event and much-wished-for joy, in which it is our wish and desire that you should be a participator.” And this message was spread abroad amongst the citizens of Acre, and by them published to the inhabitants of that part of the country. William then went with all his followers to the king, in obedience to the commands of such a great prince, but chiefly on account of the final addition ; and after he had heard from the king the message of the aforesaid officer, he, in the joy which he felt, abandoned all feelings of offence and rancour against his debtors. Owing to these circumstances, certain priers into secrets and joyful messengers of good news, as if they were already in possession of what was promised, sent word in false letters to their friends, whom they wished to exhilarate, that Cairo and Babylon were taken, and that Alexandria was left exposed to the Christians : and hence these reports and the aforesaid letters took their ris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sultan offered many presents to the Christians to obtain peace. </w:t>
      </w:r>
    </w:p>
    <w:p>
      <w:pPr>
        <w:pStyle w:val="Gtxtbody"/>
        <w:spacing w:before="120" w:after="120"/>
        <w:rPr/>
      </w:pPr>
      <w:r>
        <w:rPr>
          <w:rFonts w:cs="Palatino Linotype" w:ascii="Palatino Linotype" w:hAnsi="Palatino Linotype"/>
          <w:sz w:val="20"/>
          <w:szCs w:val="20"/>
        </w:rPr>
        <w:t>The king, therefore, elated with good hopes, placed a trusty garrison in the city of Damietta, consisting of the duke of Burgundy and many others of his faithful followers, and directed his course, with his whole army arranged according to military discipline, towards Cairo; and on his way there slew some Saracens, who were placed in ambush to prevent provisions from being brought to Damietta. The sultan in the mean time was told that the French, undismayed and rejoicing, had raised their standards and sallied from Damietta, and had conceived certain hopes of conquering all the country</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he therefore, fearing the attacks of the French, sent some noble men from his court as messengers, offering to give up to the Christians all the Holy Land, that is to say, the whole of the kingdom of Jerusalem, and more, as well as an immense sum of money, in gold and silver, and other desirable gifts </w:t>
      </w:r>
      <w:r>
        <w:rPr>
          <w:rFonts w:cs="Palatino Linotype" w:ascii="Palatino Linotype" w:hAnsi="Palatino Linotype"/>
          <w:i/>
          <w:iCs/>
          <w:sz w:val="20"/>
          <w:szCs w:val="20"/>
        </w:rPr>
        <w:t xml:space="preserve">; </w:t>
      </w:r>
      <w:r>
        <w:rPr>
          <w:rFonts w:cs="Palatino Linotype" w:ascii="Palatino Linotype" w:hAnsi="Palatino Linotype"/>
          <w:sz w:val="20"/>
          <w:szCs w:val="20"/>
        </w:rPr>
        <w:t>on condition, however, that the French king should restore Damietta, with all the prisoners he had in his power, and that he should receive all the Christian prisoners free, and that peaceful intercourse and traffic should be allowed in general in the territories of both of them, in order to enjoy the benefits of peace and mutual kindliness. It was said, and affirmed as a fact, that it was the design of the sultan and many Saracen nobles to abandon the faith of Mahomet (which plainly appeared to them to be most foul), and faithfully to adhere to that of Christ, which it was evident was most pure and honourable, provided that they were allowed peacefully to retain their lands and possessions. But these terms of peace were opposed and obstinately refused by the legate, in obedience to a command of the pope, which had encouraged him to do so, if the Saracens should happen to offer such term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treachery of the chief was made known to the sultan. </w:t>
      </w:r>
    </w:p>
    <w:p>
      <w:pPr>
        <w:pStyle w:val="Normal"/>
        <w:spacing w:lineRule="auto" w:line="240" w:before="120" w:after="120"/>
        <w:rPr/>
      </w:pPr>
      <w:r>
        <w:rPr>
          <w:rFonts w:cs="Palatino Linotype" w:ascii="Palatino Linotype" w:hAnsi="Palatino Linotype"/>
          <w:sz w:val="20"/>
          <w:szCs w:val="20"/>
        </w:rPr>
        <w:t>During this useless and protracted delay about these matters, some of the aforesaid Saracens of the mountainous districts, who were placed in ambush amongst the shepherds that were feeding their flocks in the valleys, to prevent provisions from reaching the city, by means of their spies found out the treachery of the aforesaid governor of Cairo. They therefore mounted their swiftest horses, made all speed to the sultan, and plainly told him the cause of the approach of the Christians, and of their activity and feelings of security. He at once sent some experienced soldiers in all haste to Cairo, who seized the governor and detained him prisoner till they could find proofs of the truth of the report; and the first proof was, that they found the prison empty of captives. The governor's treachery was therefore proved, and the sultan at once strengthened Cairo and Babylon with strong garrisons of his soldiers, saying, “Now, at length, I hope that the God of the Christians, the Lord Jesus Christ, who loves moderation and humility, will confound them for their pride.” From that time the sultan became calm and confident, and refused to grant the Christians the terms he had previously offered, although they humbly begged him to do so; and being encouraged to the contest, he confidently longed to oppose, or rather to triumph over them. He accordingly summoned immense numbers of troops from all the provinces of the East, from amongst those who were anxious for the common weal, and who thirsted for the acquisition of great wealth</w:t>
      </w:r>
      <w:r>
        <w:rPr>
          <w:rFonts w:cs="Palatino Linotype" w:ascii="Palatino Linotype" w:hAnsi="Palatino Linotype"/>
          <w:i/>
          <w:iCs/>
          <w:sz w:val="20"/>
          <w:szCs w:val="20"/>
        </w:rPr>
        <w:t xml:space="preserve">; </w:t>
      </w:r>
      <w:r>
        <w:rPr>
          <w:rFonts w:cs="Palatino Linotype" w:ascii="Palatino Linotype" w:hAnsi="Palatino Linotype"/>
          <w:sz w:val="20"/>
          <w:szCs w:val="20"/>
        </w:rPr>
        <w:t>and caused public proclamation to be made by herald, that whoever should present to him the head of a Christian should receive ten talents, besides his usual and promised pay ; and that any one bringing the right hand of one should obtain five ; and any one who brought a foot, two talents, as a rewar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affairs of the emperor Frederick assumed a more favourable aspect. </w:t>
      </w:r>
    </w:p>
    <w:p>
      <w:pPr>
        <w:pStyle w:val="Normal"/>
        <w:spacing w:lineRule="auto" w:line="240" w:before="120" w:after="120"/>
        <w:rPr/>
      </w:pPr>
      <w:r>
        <w:rPr>
          <w:rFonts w:cs="Palatino Linotype" w:ascii="Palatino Linotype" w:hAnsi="Palatino Linotype"/>
          <w:sz w:val="20"/>
          <w:szCs w:val="20"/>
        </w:rPr>
        <w:t>In the same year, the emperor Frederick being seriously annoyed at the hardened insolence of the Italians, especially of the Parmans and Bolognese—the Parmans for the murder of Thaddeus and other faithful adherents of his, and the destruction of his fortress, which he had named Victoria</w:t>
      </w:r>
      <w:r>
        <w:rPr>
          <w:rFonts w:cs="Palatino Linotype" w:ascii="Palatino Linotype" w:hAnsi="Palatino Linotype"/>
          <w:i/>
          <w:iCs/>
          <w:sz w:val="20"/>
          <w:szCs w:val="20"/>
        </w:rPr>
        <w:t xml:space="preserve">; </w:t>
      </w:r>
      <w:r>
        <w:rPr>
          <w:rFonts w:cs="Palatino Linotype" w:ascii="Palatino Linotype" w:hAnsi="Palatino Linotype"/>
          <w:sz w:val="20"/>
          <w:szCs w:val="20"/>
        </w:rPr>
        <w:t>and the Bolognese for their capture and detention of his son Ensius—began sedulously to devise plans against them, to avenge his own injuries and those of the Cremonese. The Parmans, in consequence of the long peace which Frederick had permitted them to enjoy, were wandering about safe and uninjured, at first only in the districts adjoining their city, but afterwards they carried their goods to market at a greater distance, transacted their business undisturbed, and returned peaceably. One day, however, when some of the higher classes of the citizens, considering this as a proof of security and peace, had gone with feelings of security, and unarmed, to examine their gardens and the castles built in the suburbs of the city for its protection, a body of Frederick's followers, who were lying in ambuscade, and who had allowed them to do so uninterrupted, suddenly rushed from their hiding-place upon them, armed to the teeth, and cut off all access to the city from the unprotected citizens. Thus, therefore, they made prisoners of all those citizens unawares, and like birds caught in a net, many of whom were of noble birth, and then entered the city, and having forced their way through the first guard at the gates, thought to take possession of the whole city at will ; but the people left in the city raised a cry of alarm, and immediately opposed their progress by placing chains, trunks of trees, and beams, across the streets; they also rolled empty casks along the pavements, which, emitting a frightful sound, terrified the horses and put them to flight. But when they were informed of the capture of their fellow-citizens, they humbly begged terms of peace, and many of them, sallying forth from the city, by the present of a large sum of money, prevailed on the emperor Frederick to accept a pledge from them that they would submit to his will. Some, however, were inspired with confidence to oppose him, by the great strength of the towers of the city, and betook themselves to them, hurling forth javelins and heavy stones on their invaders, and preferring to undergo any danger there rather than to submit to the will of Frederick. The Bolognese, when they heard of these occurrences, sent messengers to Frederick, and with humble entreaties begged for peace ; but Frederick refused to listen to their request. About this same time, too, he sent some trusty messengers of his to the noble cities of Avignon and Aries, situated near Lyons, and received the oaths of allegiance from their inhabitants. When all these events became known to the pope, he was sorely grieved at having uselessly expended so much money on the before-mentioned cities ; and to add to the grief of the Roman court, Reiner of Viterbo, a cardinal and chamberlain of the pope, went the way of all flesh, a man of illustrious family and rich possessions, and who had been an indefatigable persecutor and defamer of Frederick. On his death, the Romans sent a message, attended with threats, to the pope, ordering him, as being their pastor and bishop, to come without delay to Rom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Bernard de Nympha collects money from the crusader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Bernard de Nympha, a clerk, armed with the papal documents, collected a large sum of money from the crusaders, for the use of Earl Richard, and in such a dishonest way that it appeared robbery rather than justice. The mandate for the perpetration of this disgraceful robbery, in order that it may not offend the ears and feelings of the many, is fully given in the book of Additament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melancholy reports which were brought from the Holy Lan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On the day of St. Kenelm, which was on the 1st of August, as Earl Richard was sitting in the Exchequer at London, there came to him in all haste a messenger, who was the sorrowful bearer of most melancholy reports, and of letters which contained the following statement:— “The most Christian French king, encouraged by the statements of a certain governor of Cairo, of whom mention has been before made, after holding a general council, moved his camp from Damietta towards Cairo, and slew some Saracens who opposed him on the road; and as the fortune of war smiled on him in every way, a fierce attack was made on the Saracens, in which the Christians, after a long and most severe conflict, attended with dreadful loss on both sides, gained a glorious victory over them. He then, about the close of Easter, crossed a large river named Thanis, flowing from the channel of the Nile, by means of boats firmly bound together; numbers of the people crossing it by a secret ford which had been shown them by a certain converted Saracen. Robert, count of Artois, the king’s brother, taking with him some of the nobles, one of whom was William Longuespee, crossed to the opposite shore without the knowledge of the king, his brother; his intention being to triumph alone, instead of allowing all to share it, and to gain the credit of the victory being ascribed to him alone (for he was proud and arrogant, and covetous of vain glory) ; and as they found some Saracens there, his party put them to death. Robert then proceeded boldly, but unadvisedly, and determined to take forcible possession of a village before them, called Mansor, and, after putting the inhabitants he found therein to death, to destroy it; he therefore forced his way into it, but was almost overwhelmed by stones hurled upon him, and compelled to leave it, not, however, without slaying some of the inhabitants. They then held a council as to what was to be done, and Count Robert, hoping that the end would happily correspond to the beginning, persuaded and encouraged them all to proceed, and said to the master of the Knights Templars, who was then with him, William Longuespee also being present, “Let us follow up the flying enemy, who, it is said, are near us, whilst affairs prosper in our hands, whilst we see our people warm and thirsting for the blood of their enemies, and they despairing of their safety; so that by crushing them all, we may the sooner bring our war to a happy termination. Let us proceed with confidence, because we are followed by a third of the French army ; and if anything unlucky should happen to us, which God forbid, the invincible army of the king my brother will come to our assistance at a summons from us.” To this speech the master of the Templars, a prudent and circumspect man, well skilled and experienced in warlike matters, replied as follows: “My lord and noble count, we give all due commendation to your bravery, innate magnanimity and daring, voluntarily devoted to the honour of God and his universal Church, and which we know and have often tried. However, we wish, advise, and beg you to put a salutary check on this fervour, by the curb of moderation and discretion, in order that we may recover breath a little after this triumph and honour which the Lord has conferred on us. After the heat and toil of these battles, we are wearied, we are wounded, hungry, and thirsty, and if we are consoled by the honour and glory of the victory we have obtained, no honour or joy comforts our wounded horses, who are even now failing us. Let us, therefore, as a better plan, return, in order that, by being united to the army of our king, we may be strengthened by his counsel and assistance, and that our horses, as well as ourselves, may be refreshed by a little tranquillity; and when our enemies see this, they will praise our moderate prudence more, and will entertain greater fears of us. For by holding more deliberate counsel with our countrymen when we are all assembled together, we shall rise again stronger, and shall be established in greater confidence by our collected forces. For a cry has now arisen from the fugitives, who, being mounted on the swiftest horses, will arouse the sultan and our other enemies, confident in their strength and numbers, and will forewarn them of our small numbers, and, when informed of these things, they will take courage from the division of our army, an occurrence they have always longed for, and will assail us more daringly and confidently, pouring their strength forth on us to our destruction and ruin. For they know that, if they are now crushed, they will .be entirely deprived of their inheritances, and with their wives and families will be driven into the Nil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reproaches heaped on the Templars and Hospitallers by the count of Artois.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When the count of Artois heard this speech, he became highly indignant, and replied, swelling with anger and pride: “See the ancient treachery of the Templars! the long-known sedition of the Hospitallers. How manifestly does their long-concealed deceit now burst forth amongst us. This is what we foretold long ago; and truly has the augury been fulfilled; the whole country of the East would long ago have been gained, had not we seculars been impeded by the deceit of the Templars, Hospitallers, and others calling themselves religious men. See, the chance of capturing the sultan is open to us, and the ruin of all paganism is imminent, as well as the lasting exaltation of the Christian faith, all of which this Templar, who is here present, endeavours to impede by his fictitious and fallacious arguments. For the Templars and Hospitallers, and their associates, fear that, if the country is reduced to submission to the Christian power, their domination, who fatten on its rich revenues, will expire. Hence it is that they poison, in divers ways, the Christians who come hither ready girt for the cause of the cross, and, confederating with the Saracens, put them to death by various treacherous means. Is not Frederick, who has had experience of their treachery, a most certain witness in this matter?”</w:t>
      </w:r>
      <w:r>
        <w:rPr>
          <w:rFonts w:cs="Palatino Linotype" w:ascii="Palatino Linotype" w:hAnsi="Palatino Linotype"/>
          <w:i/>
          <w:iCs/>
          <w:sz w:val="20"/>
          <w:szCs w:val="20"/>
        </w:rPr>
        <w:t xml:space="preserve"> </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reply of the master of the Templars.</w:t>
      </w:r>
    </w:p>
    <w:p>
      <w:pPr>
        <w:pStyle w:val="Normal"/>
        <w:spacing w:lineRule="auto" w:line="240" w:before="120" w:after="120"/>
        <w:rPr/>
      </w:pPr>
      <w:r>
        <w:rPr>
          <w:rFonts w:cs="Palatino Linotype" w:ascii="Palatino Linotype" w:hAnsi="Palatino Linotype"/>
          <w:sz w:val="20"/>
          <w:szCs w:val="20"/>
        </w:rPr>
        <w:t>The aforesaid master of the Templars and his brethren, as well as the master of the Hospitallers and his brethren, were grieved to bitterness of spirit by these satirical and biting words, and replied, as if with one mind, as follows: “Why, noble count, should we take the habit of religion?</w:t>
      </w:r>
      <w:r>
        <w:rPr>
          <w:rFonts w:cs="Palatino Linotype" w:ascii="Palatino Linotype" w:hAnsi="Palatino Linotype"/>
          <w:i/>
          <w:iCs/>
          <w:sz w:val="20"/>
          <w:szCs w:val="20"/>
        </w:rPr>
        <w:t xml:space="preserve"> </w:t>
      </w:r>
      <w:r>
        <w:rPr>
          <w:rFonts w:cs="Palatino Linotype" w:ascii="Palatino Linotype" w:hAnsi="Palatino Linotype"/>
          <w:sz w:val="20"/>
          <w:szCs w:val="20"/>
        </w:rPr>
        <w:t>Is it that we might overthrow the Church, and, by practising treachery, lose our own souls ? Far be this from us, and indeed from every Christian.” The master of the Templars, being greatly enraged, also said in a loud voice to his standard-bearer, “Unfurl and raise our banner; let us proceed to battle, that we may this day all together try the fortune of war and the chances of death. We should be invincible if we continued undivided; but we are unhappily divided, like sand without lime, and being, therefore, unfit for the spiritual edifice, and without the cement of affection, we shall forthwith become ruins, like rejected material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altercation between William Longuespee and the count of Artois. </w:t>
      </w:r>
    </w:p>
    <w:p>
      <w:pPr>
        <w:pStyle w:val="Normal"/>
        <w:spacing w:lineRule="auto" w:line="240" w:before="120" w:after="120"/>
        <w:rPr/>
      </w:pPr>
      <w:r>
        <w:rPr>
          <w:rFonts w:cs="Palatino Linotype" w:ascii="Palatino Linotype" w:hAnsi="Palatino Linotype"/>
          <w:sz w:val="20"/>
          <w:szCs w:val="20"/>
        </w:rPr>
        <w:t>On hearing these words, William Longuespee, who greatly feared that a schism was already created in the army, desired to calm the impetuous violence of the count of Artois, and, to mitigate the anger of the master of the Templars, interposed a reply, and said, “From such a schism and division, according to the word of the Lord, ensues desolation; let us, therefore, most noble count, listen to this influential and holy man; he has long been an inhabitant of this country, and, having been taught by manifold experience, knows their strength as well as their cunning. Is it to be wondered at if we new comers, young men and strangers, are ignorant of the perils of the East?</w:t>
      </w:r>
      <w:r>
        <w:rPr>
          <w:rFonts w:cs="Palatino Linotype" w:ascii="Palatino Linotype" w:hAnsi="Palatino Linotype"/>
          <w:i/>
          <w:iCs/>
          <w:sz w:val="20"/>
          <w:szCs w:val="20"/>
        </w:rPr>
        <w:t xml:space="preserve"> </w:t>
      </w:r>
      <w:r>
        <w:rPr>
          <w:rFonts w:cs="Palatino Linotype" w:ascii="Palatino Linotype" w:hAnsi="Palatino Linotype"/>
          <w:sz w:val="20"/>
          <w:szCs w:val="20"/>
        </w:rPr>
        <w:t>As far distant as the East is from the West, so far different are the people of the West from these Orientals”</w:t>
      </w:r>
      <w:r>
        <w:rPr>
          <w:rFonts w:cs="Palatino Linotype" w:ascii="Palatino Linotype" w:hAnsi="Palatino Linotype"/>
          <w:i/>
          <w:iCs/>
          <w:sz w:val="20"/>
          <w:szCs w:val="20"/>
        </w:rPr>
        <w:t xml:space="preserve"> </w:t>
      </w:r>
      <w:r>
        <w:rPr>
          <w:rFonts w:cs="Palatino Linotype" w:ascii="Palatino Linotype" w:hAnsi="Palatino Linotype"/>
          <w:sz w:val="20"/>
          <w:szCs w:val="20"/>
        </w:rPr>
        <w:t>then, turning towards the master of the Templars, he addressed him with calmness and soothing words, endeavouring to calm the violence of his feelings, when the count of Artois, interrupting him suddenly in his speech, and in loud tones, after the French custom, and with unbecoming oaths, gave vent to the following reproaches and insults in the hearing of the multitude: “What cowardice is there in these timid, long-tailed English; how happy, how pure would this army be, if purged of these tails and tailed persons.” William Longuespee was touched with shame, and being provoked and enraged at his offensive words, replied, “Count Robert, I shall most certainly proceed undismayed by any peril of impending death</w:t>
      </w:r>
      <w:r>
        <w:rPr>
          <w:rFonts w:cs="Palatino Linotype" w:ascii="Palatino Linotype" w:hAnsi="Palatino Linotype"/>
          <w:i/>
          <w:iCs/>
          <w:sz w:val="20"/>
          <w:szCs w:val="20"/>
        </w:rPr>
        <w:t xml:space="preserve">; </w:t>
      </w:r>
      <w:r>
        <w:rPr>
          <w:rFonts w:cs="Palatino Linotype" w:ascii="Palatino Linotype" w:hAnsi="Palatino Linotype"/>
          <w:sz w:val="20"/>
          <w:szCs w:val="20"/>
        </w:rPr>
        <w:t>we shall be, I fancy, to-day where you will not dare to touch my horse's tail;”  then putting on their helmets and unfurling their standards, they continued their progress against the enemy, who covered a spacious plain and the mountains and valleys in all directions. Count Robert, wishing to ascribe it all to himself if the Christians should happen to gain a victory, disdained to tell the French king, his brother, of the supposed danger. The sultan having been informed of all these matters by his active spies, boldly inspirited to the combat his numerous host, which had been collected in an unusually brief space of time, addressing them as follows: “Behold, this is what I have long much wished for: the Christians are divided, and brother now does not adhere to brother; and even these men, who only constitute a third of them, are at variance amongst themselves. They are given to us as booty and plunder. Even on this very day they have been bickering and casting reproaches amongst themselves. What they are doing or are about to do, the French king, who is at a distance, is utterly ignorant. In the first place we must crush these men, who are few and entirely weakened, being famished with hunger, wearied with fighting and the toils of the journey, and bruised by the stones which were hurled upon them at Mansora, in order that we may afterwards more easily attack the others, whom we are now cutting off from all means of obtaining provisions.”</w:t>
      </w:r>
    </w:p>
    <w:p>
      <w:pPr>
        <w:pStyle w:val="Normal"/>
        <w:spacing w:lineRule="auto" w:line="240" w:before="120" w:after="120"/>
        <w:rPr/>
      </w:pPr>
      <w:r>
        <w:rPr>
          <w:rFonts w:cs="Palatino Linotype" w:ascii="Palatino Linotype" w:hAnsi="Palatino Linotype"/>
          <w:sz w:val="20"/>
          <w:szCs w:val="20"/>
        </w:rPr>
        <w:t xml:space="preserve">This plan, when heard by the other Saracens, was approved of by all. The sultan then, with his innumerable hosts, rushed impetuously on the Christian army, and a most fierce conflict ensued; but in a short time the Christians began to be surrounded by the multitude of Saracens like an island in the sea </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the latter also interposed themselves between the Christians and the river they had crossed, that not one of them might escape. At seeing this, the count of Artois repented that he had not attended to the advice of older and wiser men than himself; but he who has his helmet on cannot draw back from the battle. Seeing also William Longuespee surrounded on all sides by the enemy in a dense mass, and sustaining the whole weight of the battle, Count Robert shamelessly and imprudently cried out, “William, God fights against us,—we can no longer resist: consult your safety by flight, and escape alive whilst your horse can bear you away, or you may begin to want to do so when you have not the means.” To this William replied briefly, as well as such a tumult permitted him, “God forbid that my father's son should fly for any Saracen; I would rather die happily than live unhappily.” But Robert, count of Artois, seeing himself already being hedged in by his enemies, and that scarcely any means of flight were open to him, turned his horse's head and suddenly took to flight. Mounted on a swift horse, he took his way with all speed toward the river, either the Nile or the Thanis, which flows into it, and at once entered it, armed as he was, trusting to swim the river, as he knew his horse to be a very powerful one; but he was unable to do so, as he was burdened with iron armour and many other impediments. He was therefore drowned; and thus wretchedly perished this proud man, a fugitive and pitied by no one, humbled, not voluntarily, but against his will, mourned by no one's tears </w:t>
      </w:r>
      <w:r>
        <w:rPr>
          <w:rFonts w:cs="Palatino Linotype" w:ascii="Palatino Linotype" w:hAnsi="Palatino Linotype"/>
          <w:i/>
          <w:iCs/>
          <w:sz w:val="20"/>
          <w:szCs w:val="20"/>
        </w:rPr>
        <w:t xml:space="preserve">; </w:t>
      </w:r>
      <w:r>
        <w:rPr>
          <w:rFonts w:cs="Palatino Linotype" w:ascii="Palatino Linotype" w:hAnsi="Palatino Linotype"/>
          <w:sz w:val="20"/>
          <w:szCs w:val="20"/>
        </w:rPr>
        <w:t>for, although descended from the noble blood of kings, he set a pernicious example to others, and according to the words of the poet,—</w:t>
      </w:r>
    </w:p>
    <w:p>
      <w:pPr>
        <w:pStyle w:val="Normal"/>
        <w:spacing w:lineRule="auto" w:line="240" w:before="120" w:after="120"/>
        <w:rPr/>
      </w:pPr>
      <w:r>
        <w:rPr>
          <w:rFonts w:cs="Palatino Linotype" w:ascii="Palatino Linotype" w:hAnsi="Palatino Linotype"/>
          <w:sz w:val="20"/>
          <w:szCs w:val="20"/>
        </w:rPr>
        <w:t xml:space="preserve">Tanto conspectius in </w:t>
      </w:r>
      <w:r>
        <w:rPr>
          <w:rFonts w:cs="Palatino Linotype" w:ascii="Palatino Linotype" w:hAnsi="Palatino Linotype"/>
          <w:iCs/>
          <w:sz w:val="20"/>
          <w:szCs w:val="20"/>
        </w:rPr>
        <w:t>se</w:t>
      </w:r>
      <w:r>
        <w:rPr>
          <w:rFonts w:cs="Palatino Linotype" w:ascii="Palatino Linotype" w:hAnsi="Palatino Linotype"/>
          <w:i/>
          <w:iCs/>
          <w:sz w:val="20"/>
          <w:szCs w:val="20"/>
        </w:rPr>
        <w:t xml:space="preserve"> </w:t>
      </w:r>
      <w:r>
        <w:rPr>
          <w:rFonts w:cs="Palatino Linotype" w:ascii="Palatino Linotype" w:hAnsi="Palatino Linotype"/>
          <w:sz w:val="20"/>
          <w:szCs w:val="20"/>
        </w:rPr>
        <w:br/>
        <w:t xml:space="preserve">Crimen habet, quanto qui peccat major habetur. </w:t>
      </w:r>
    </w:p>
    <w:p>
      <w:pPr>
        <w:pStyle w:val="Normal"/>
        <w:spacing w:lineRule="auto" w:line="240" w:before="120" w:after="120"/>
        <w:rPr/>
      </w:pPr>
      <w:r>
        <w:rPr>
          <w:rFonts w:cs="Palatino Linotype" w:ascii="Palatino Linotype" w:hAnsi="Palatino Linotype"/>
          <w:iCs/>
          <w:sz w:val="20"/>
          <w:szCs w:val="20"/>
        </w:rPr>
        <w:t>[</w:t>
      </w:r>
      <w:r>
        <w:rPr>
          <w:rFonts w:cs="Palatino Linotype" w:ascii="Palatino Linotype" w:hAnsi="Palatino Linotype"/>
          <w:sz w:val="20"/>
          <w:szCs w:val="20"/>
        </w:rPr>
        <w:t xml:space="preserve">As men hold high or low estate, </w:t>
        <w:br/>
        <w:t xml:space="preserve">So is the crime deemed small or great.]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count then being drowned, all the French who were in that battle began to despair, and retreated in scattered bodies; at seeing which, William, on whom all the Saracens had rushed, found that it was a matter of life and death, yet he bravely withstood the shocks of all of them, and sent the souls of many of his enemies to hell, and although after a length of time his horse became weak and had his feet cut off, yet William himself, even then, cut off the heads, hands, and feet of some of his assailant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death of William Longuespee.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t length, after receiving many blows and wounds, and overwhelmed with showers of stones, William began to fail from loss of blood, and breathed forth his spirit to receive the crown of martyrdom; and together with him perished Robert de Vere, his standard-bearer, a noble knight, and a great many Englishmen who had followed his standard from the commencement of the war. In the night preceding this battle a vision appeared to his noble mother, the abbess of Lacock, named Hela, in which a knight completely equipped in armour was received into the heavens, which opened to receive him; and as she knew the knight's shield by the device on it, she inquired in astonishment who the knight was who ascended to heaven, and was received by the angels to such glory, whose shield she recognised, and the reply was made to her in a clear and distinct voice, “It is your son William she therefore noted the night the vision appeared, and its meaning was afterwards plainly revealed to her. But to return to our principal matter,— Robert, count of Artois, being drowned, and William Longuespee having been slain, the Saracens, confident of victory, surrounded the helpless Christians, and mercilessly put them to the sword; and out of all that glorious and distinguished body of knights there only escaped two Templars and one Hospitaller, and one person of inferior class, who swam the river naked, and brought word to the French king and the rest of the army of this event to be deplored by all ages. The others who escaped were so wearied and wounded that they could scarcely breathe, and were unable to cross the river, but concealed themselves in the rushes on the banks of the river, and waited the approach of the darkness of night; but the anger, indeed the fury, of the Lord did not allow any one of a high name to escap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French king animated his follower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hen these events came to the knowledge of the pious French king, he was touched to the heart with grief, nor could he refrain from bitter sighs and shedding tears in abundance, and with clasped hands, and eyes raised towards heaven, he said, with sighs interrupting his speech, “As it pleased God, so it has happened; blessed be the name of the Lord;” then, summoning the French nobles who were about him, he said to them, “My friends and faithful followers, participators in my perils, and bold companions in arms, what is to be done in this lamentable crisis? If we endure these things and retreat without taking notice of them, our enemies will exult over us, as though they had gained a triumph over all of us; they will glory more in our retreat than in the slaughter of our companions, they will be the more strongly encouraged to attack and to pursue us, as they are more swift than we are, and so they will soon destroy us from the face of the earth, to the confusion of all Christianity; and by such a proceeding the universal Church will be more utterly ruined, and France will be stained with indelible disgrace. Let us, therefore, call upon God, whom it is clear we give offence to by our sins, and let us unanimously and with confidence attack our enemies, who are stained with the blood of our brethren, and let us with condign vengeance require the blood of our friends, which has been shed at the hands of our enemies. And who, indeed, could any longer patiently endure such a great injury offered to Christ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king’s unfortunate advance to battle. </w:t>
      </w:r>
    </w:p>
    <w:p>
      <w:pPr>
        <w:pStyle w:val="Gtxtbody"/>
        <w:spacing w:before="120" w:after="120"/>
        <w:rPr/>
      </w:pPr>
      <w:r>
        <w:rPr>
          <w:rFonts w:cs="Palatino Linotype" w:ascii="Palatino Linotype" w:hAnsi="Palatino Linotype"/>
          <w:sz w:val="20"/>
          <w:szCs w:val="20"/>
        </w:rPr>
        <w:t>At the king’s order then all as if one man, were inspirited and took to their arms. But as each man called to mind the death of some friend or relative, sighs and groans redoubled, and their tears flowed in abundance, and thus they pined away more with grief than hunger. Those of them, however, who possessed strength advanced, preceded by the oriflamme, following the tracks of their brethren who had fallen, as above stated, sending the disabled and weak, who were entirely without arms and provisions, by way of the river in boats to Damietta, that they might recover strength there in the shelter afforded them by the city. The sultan, being informed of this circumstance, at once ordered boats to be brought thither in waggons drawn by oxen, in order that, besides the vessels he had there to prevent the arrival of provisions, he might have a larger fleet to complete the destruction of the wretched Christians. These vessels, filled with Saracens, met the Christians sailing down the river, where a most bloody naval battle ensued, and the missiles of the combatants flew like hail. At length, after a long conflict, rendered dreadful by the Greek fire, hurled on them by the Saracens, the Christians being worn out by grief and hunger, the Saracens triumphed over them at pleasure; and as the Saracen fleet which had come from Damietta, and also that which had been stationed in the river to prevent provisions from being carried to that city, opposed them, all passage was closed against them when they wished to take to flight, so that not one of the Christians escaped to carry the  news of the calamity to their fellows at Damietta, but they all perished, being either drowned, burnt, pierced with weapons, or suffering some other miserable death. One of those who came up in the rear, at a great distance from the advanced body of them, with some difficulty escaped and returned, not proceeding towards Damietta</w:t>
      </w:r>
      <w:r>
        <w:rPr>
          <w:rFonts w:cs="Palatino Linotype" w:ascii="Palatino Linotype" w:hAnsi="Palatino Linotype"/>
          <w:i/>
          <w:iCs/>
          <w:sz w:val="20"/>
          <w:szCs w:val="20"/>
        </w:rPr>
        <w:t xml:space="preserve">; him, </w:t>
      </w:r>
      <w:r>
        <w:rPr>
          <w:rFonts w:cs="Palatino Linotype" w:ascii="Palatino Linotype" w:hAnsi="Palatino Linotype"/>
          <w:sz w:val="20"/>
          <w:szCs w:val="20"/>
        </w:rPr>
        <w:t>however, the Saracens pursued, and in his flight inflicted five large wounds on him. This man's name was Alexander Giffard, an Englishman by birth, of noble blood, and the son of a noble lady who resided with the quee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wretched slaughter of the French. </w:t>
      </w:r>
    </w:p>
    <w:p>
      <w:pPr>
        <w:pStyle w:val="Normal"/>
        <w:spacing w:lineRule="auto" w:line="240" w:before="120" w:after="120"/>
        <w:rPr/>
      </w:pPr>
      <w:r>
        <w:rPr>
          <w:rFonts w:cs="Palatino Linotype" w:ascii="Palatino Linotype" w:hAnsi="Palatino Linotype"/>
          <w:sz w:val="20"/>
          <w:szCs w:val="20"/>
        </w:rPr>
        <w:t>The French, on being informed of these events, pined away more and more with internal grief, nor could their king console them, and the minds of all were oppressed by feelings of great desolation, whilst the sultan, who had heard of the misfortunes of the Christians in all directions, was elate with joy and inspired with greater boldness ; and when he heard of the hostile approach of the French king and his army, he wondered at their audacity, that, after such misfortunes, a few hungry men dared to provoke such a numerous army to battle, an army composed of the whole of the forces of the East. He therefore called his nobles together and encouraged them in these words : “Most noble chiefs of the East, you who have now nobly and triumphantly defeated almost the half of the French army, and who now are rejoicing in the spoils, arms, and horses of the slain, boldly meet this approaching rabble, worn away by hunger and grief, and easily to be crushed, and slay all who oppose you without mercy, so that not one of them may escape or elude your victorious hands. For what rash madness excites them to attack and endeavour to deprive us of our inheritance, who have inhabited this noble country since the Flood? Do they wish us to believe in their Christ against our will?</w:t>
      </w:r>
      <w:r>
        <w:rPr>
          <w:rFonts w:cs="Palatino Linotype" w:ascii="Palatino Linotype" w:hAnsi="Palatino Linotype"/>
          <w:i/>
          <w:iCs/>
          <w:sz w:val="20"/>
          <w:szCs w:val="20"/>
        </w:rPr>
        <w:t xml:space="preserve"> </w:t>
      </w:r>
      <w:r>
        <w:rPr>
          <w:rFonts w:cs="Palatino Linotype" w:ascii="Palatino Linotype" w:hAnsi="Palatino Linotype"/>
          <w:sz w:val="20"/>
          <w:szCs w:val="20"/>
        </w:rPr>
        <w:t>Who can be converted or believe against his will? A certain motive, however slight, urges the Christians to covet the land which they call Holy ; but what have they to do with Egypt? They are unfit to lord it over the land which is watered and enriched by the river sent from Paradise; beardless, shorn men, unwarlike and imbecile</w:t>
      </w:r>
      <w:r>
        <w:rPr>
          <w:rFonts w:cs="Palatino Linotype" w:ascii="Palatino Linotype" w:hAnsi="Palatino Linotype"/>
          <w:i/>
          <w:iCs/>
          <w:sz w:val="20"/>
          <w:szCs w:val="20"/>
        </w:rPr>
        <w:t xml:space="preserve">; </w:t>
      </w:r>
      <w:r>
        <w:rPr>
          <w:rFonts w:cs="Palatino Linotype" w:ascii="Palatino Linotype" w:hAnsi="Palatino Linotype"/>
          <w:sz w:val="20"/>
          <w:szCs w:val="20"/>
        </w:rPr>
        <w:t>more like hermaphrodites or geldings, or rather women, than men, what do they dare to do?” At these words all the Saracens were inflamed for the contest like raging fire, and they met our men in battle with the greatest confidenc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capture of the French king. </w:t>
      </w:r>
    </w:p>
    <w:p>
      <w:pPr>
        <w:pStyle w:val="Normal"/>
        <w:spacing w:lineRule="auto" w:line="240" w:before="120" w:after="120"/>
        <w:rPr/>
      </w:pPr>
      <w:r>
        <w:rPr>
          <w:rFonts w:cs="Palatino Linotype" w:ascii="Palatino Linotype" w:hAnsi="Palatino Linotype"/>
          <w:sz w:val="20"/>
          <w:szCs w:val="20"/>
        </w:rPr>
        <w:t>Our fellow-Christians then proceeded, and as they neared the place of battle, where their French brethren had so miserably perished, they found the bodies of the slain headless, deprived of the hands and feet, and otherwise mutilated; for the Saracens, in order to obtain the promised rewards from the sultan, had vied with one another in cutting off the limbs of the dead bodies, as above mentioned, and had left the rest of the bodies to be devoured by the beasts and birds of prey; and when the French beheld this sight, they sent forth lamentable wailings, tore their hair and clothes, and moistened their arms and shields with their tears, so that their grief might have invited the compassion even of their enemies. In the mean time, the hosts of the enemy appeared at hand, and a lamentable conflict immediately ensued. But what could such a few men, worn out by grief and suffering, hunger and want, and mounted on famishing horses, effect against so many thousands of thousands?</w:t>
      </w:r>
      <w:r>
        <w:rPr>
          <w:rFonts w:cs="Palatino Linotype" w:ascii="Palatino Linotype" w:hAnsi="Palatino Linotype"/>
          <w:i/>
          <w:iCs/>
          <w:sz w:val="20"/>
          <w:szCs w:val="20"/>
        </w:rPr>
        <w:t xml:space="preserve"> </w:t>
      </w:r>
      <w:r>
        <w:rPr>
          <w:rFonts w:cs="Palatino Linotype" w:ascii="Palatino Linotype" w:hAnsi="Palatino Linotype"/>
          <w:sz w:val="20"/>
          <w:szCs w:val="20"/>
        </w:rPr>
        <w:t>The French gave way, were struck down and slain, and vied with one another in submitting to their enemies. In short, the French army was defeated and dispersed, and few only of their enemies were slain; and in this ill-omened conflict only one of the Saracens of noble rank was known to have fallen, and this one was named Melkadin, the son of Rocus (?) ; and even if as many had fallen on the adverse side as we lost on ours, their army would scarcely have shown any diminution. Tor we lost two thousand three hundred knights of noble birth and fifteen thousand soldiers, who were almost slain or taken prisoners at the will of the enemy. To add also to their grief and to the lasting disgrace of the French, and the confusion of the Church and all Christianity, the king, with the very few who defended him, namely, Charles, count of Provence, Alphonso, count of Poitou, and other nobles who remained firm by his side, was made prisoner. Never has it been found in any history that a king of France had been taken prisoner, especially by infidels, or defeated, except this one</w:t>
      </w:r>
      <w:r>
        <w:rPr>
          <w:rFonts w:cs="Palatino Linotype" w:ascii="Palatino Linotype" w:hAnsi="Palatino Linotype"/>
          <w:i/>
          <w:iCs/>
          <w:sz w:val="20"/>
          <w:szCs w:val="20"/>
        </w:rPr>
        <w:t xml:space="preserve">; </w:t>
      </w:r>
      <w:r>
        <w:rPr>
          <w:rFonts w:cs="Palatino Linotype" w:ascii="Palatino Linotype" w:hAnsi="Palatino Linotype"/>
          <w:sz w:val="20"/>
          <w:szCs w:val="20"/>
        </w:rPr>
        <w:t>and if he alone had been preserved in safety and honour, and all the rest had fallen, the Christians might have had some means of recovering breath and avoiding shame. Hence it was that David in the psalm prayed in spirit that the person of the king might be preserved, as on that depended the safety of the whole army, when he says, “O Lord, save the king.” Of the force which Robert, count of Artois, the king’s brother, in his rash daring, had taken with him, there perished nearly a thousand knights and seven thousand two hundred fighting men. Of the Templars, three knights only escaped; and of the Hospitallers, but four; the fifth died of his wounds and loss of blood before he reached Acre; of the house of the Teutonic order, three only escaped, and they half-dead. There also fell in this deadly conflict, besides the Templars and others, the following illustrious men : Ralph de Coucy, a famous and distinguished knight; Hugh, count of Flanders, a man of great power and distinction; Hugh Brun, count de la Marche, whose father had died a short time before at Damietta</w:t>
      </w:r>
      <w:r>
        <w:rPr>
          <w:rFonts w:cs="Palatino Linotype" w:ascii="Palatino Linotype" w:hAnsi="Palatino Linotype"/>
          <w:i/>
          <w:iCs/>
          <w:sz w:val="20"/>
          <w:szCs w:val="20"/>
        </w:rPr>
        <w:t xml:space="preserve">; </w:t>
      </w:r>
      <w:r>
        <w:rPr>
          <w:rFonts w:cs="Palatino Linotype" w:ascii="Palatino Linotype" w:hAnsi="Palatino Linotype"/>
          <w:sz w:val="20"/>
          <w:szCs w:val="20"/>
        </w:rPr>
        <w:t>and also the count of Ponthieu, a pilgrim; and, to sum up in a few words, the whole of the French nobility there fell slain. Gaucher de Chatillon, a bold and invincible knight, was made prisoner, carried off, and presented, as a token of victory, to the caliph, whose custom it is never to set at liberty any Christian consigned to his prisons. William Longuespee also fell covered with blood, after he lad steeped his sword in the blood of many of his enemies; and, with him, Robert de Vere and several other illustrious knights and their followers. This noble, although he was persuaded to escape, and could have done so, refused, lest he might appear unworthy of being associated with the other martyr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governors of Damietta, and the fleet left at that place. </w:t>
      </w:r>
    </w:p>
    <w:p>
      <w:pPr>
        <w:pStyle w:val="Normal"/>
        <w:spacing w:lineRule="auto" w:line="240" w:before="120" w:after="120"/>
        <w:rPr/>
      </w:pPr>
      <w:r>
        <w:rPr>
          <w:rFonts w:cs="Palatino Linotype" w:ascii="Palatino Linotype" w:hAnsi="Palatino Linotype"/>
          <w:sz w:val="20"/>
          <w:szCs w:val="20"/>
        </w:rPr>
        <w:t xml:space="preserve">There were left in charge of Damietta, the duke of Burgundy, who commanded the forces and the people left in that city, and Oliver of Termes, a distinguished warrior, who commanded the cross-bowmen and horse-skirmishers. There were also in the city, Odo, the legate, the bishops of Amiens and Soissons, and many other prelates and clerks </w:t>
      </w:r>
      <w:r>
        <w:rPr>
          <w:rFonts w:cs="Palatino Linotype" w:ascii="Palatino Linotype" w:hAnsi="Palatino Linotype"/>
          <w:i/>
          <w:iCs/>
          <w:sz w:val="20"/>
          <w:szCs w:val="20"/>
        </w:rPr>
        <w:t xml:space="preserve">; </w:t>
      </w:r>
      <w:r>
        <w:rPr>
          <w:rFonts w:cs="Palatino Linotype" w:ascii="Palatino Linotype" w:hAnsi="Palatino Linotype"/>
          <w:sz w:val="20"/>
          <w:szCs w:val="20"/>
        </w:rPr>
        <w:t>also the queen of France, and many other ladies in attendance on her. To command the fleet, too, which was numerous, and than which a more noble or better supplied fleet had never been seen, some illustrious knights had been appointed, and were stationed in the city, together with some Pisans, Genoese, Flemings, Poitevins, and Provencals, all faithful subjects of the French king.</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t should be remarked, that, on the very day on which the French king was taken prisoner, Earl Richard was feasting with the pope ; and as the sultan of Babylon took the king prisoner, so the pope endeavoured to take the earl in by feasting him, and to render him favourable to his wishe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French king, although a prisoner, refused to restore </w:t>
      </w:r>
      <w:r>
        <w:rPr>
          <w:rFonts w:cs="Palatino Linotype" w:ascii="Palatino Linotype" w:hAnsi="Palatino Linotype"/>
          <w:sz w:val="20"/>
          <w:szCs w:val="20"/>
        </w:rPr>
        <w:br/>
      </w:r>
      <w:r>
        <w:rPr>
          <w:rFonts w:cs="Palatino Linotype" w:ascii="Palatino Linotype" w:hAnsi="Palatino Linotype"/>
          <w:i/>
          <w:iCs/>
          <w:sz w:val="20"/>
          <w:szCs w:val="20"/>
        </w:rPr>
        <w:t xml:space="preserve">Damietta to the Saracens. </w:t>
      </w:r>
    </w:p>
    <w:p>
      <w:pPr>
        <w:pStyle w:val="Normal"/>
        <w:spacing w:lineRule="auto" w:line="240" w:before="120" w:after="120"/>
        <w:rPr/>
      </w:pPr>
      <w:r>
        <w:rPr>
          <w:rFonts w:cs="Palatino Linotype" w:ascii="Palatino Linotype" w:hAnsi="Palatino Linotype"/>
          <w:sz w:val="20"/>
          <w:szCs w:val="20"/>
        </w:rPr>
        <w:t xml:space="preserve">The French king having been taken and secured, the Saracens, as they had formerly done in the case of those whom they had taken with his brother Robert, decapitated the bodies of the slain, and cut off their hands and feet, as a sign of extreme vengeance, as the sultan had ordered, and also in hopes of the reward above mentioned. But the more injuries these holy martyrs in the cause of God suffered, the greater reward they will doubtless obtain. The sultan determined to take the captive king to the more distant parts of the East, as a sight and object of ridicule to all infidels, to gain renown for himself, and that his prisoner might be exposed to the insults of all the Saracens, and that the most renowned of Christians might be presented to the caliph, in honour of Mahomet; that, as the most noble one of the Christians was crushed, the infidels might conceive hopes of destroying the rest. But as they most eagerly desired to obtain possession of Damietta, the plan was changed, for fear the king should die of sorrow </w:t>
      </w:r>
      <w:r>
        <w:rPr>
          <w:rFonts w:cs="Palatino Linotype" w:ascii="Palatino Linotype" w:hAnsi="Palatino Linotype"/>
          <w:i/>
          <w:iCs/>
          <w:sz w:val="20"/>
          <w:szCs w:val="20"/>
        </w:rPr>
        <w:t xml:space="preserve">; </w:t>
      </w:r>
      <w:r>
        <w:rPr>
          <w:rFonts w:cs="Palatino Linotype" w:ascii="Palatino Linotype" w:hAnsi="Palatino Linotype"/>
          <w:sz w:val="20"/>
          <w:szCs w:val="20"/>
        </w:rPr>
        <w:t>for, indeed, he would not eat or drink anything for two days after his capture, and wished for death. And if he had died, the besieged would have sustained without alarm, for a year at least, the assaults of all the forces of the East, both by land and sea, and in the mean time they could be freed by the succour of the Christians, for Damietta was well defended by walls, ramparts, and towers, and the fleet was invincible by sea. The wiser and more eminent of the Saracens, therefore, considering on this, called on the king instantly to restore Damietta, and to pay as a ransom for his own person the sum of a hundred thousand pounds of gold. To these demands the king replied with a dejected countenance and suppliant tone : “The Almighty knows that I came hither from France, not to acquire lands or money for myself, but to gain over to God your endangered souls; nor did I undertake this perilous journey for my own advantage, but for yours, in fulfilment of my vow. For I possess abundant territory, temperate and healthy, although a sinner and unworthy of it; but I pity your souls, which will surely perish. Rest you satisfied with the ruin which, owing to Christ being offended with me, I have suffered in many ways. I may be put to death ; money may be extorted from me even to my utter impoverishment, but never shall Damietta, which was obtained by a divine miracle, be given up to you.”</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Saracens endeavoured to take Damietta by a stratagem. </w:t>
      </w:r>
    </w:p>
    <w:p>
      <w:pPr>
        <w:pStyle w:val="Gtxtbody"/>
        <w:spacing w:before="120" w:after="120"/>
        <w:rPr/>
      </w:pPr>
      <w:r>
        <w:rPr>
          <w:rFonts w:cs="Palatino Linotype" w:ascii="Palatino Linotype" w:hAnsi="Palatino Linotype"/>
          <w:sz w:val="20"/>
          <w:szCs w:val="20"/>
        </w:rPr>
        <w:t>Whilst the Saracens were deliberating on these matters, one of the most crafty amongst them said: “Why do you hesitate?</w:t>
      </w:r>
      <w:r>
        <w:rPr>
          <w:rFonts w:cs="Palatino Linotype" w:ascii="Palatino Linotype" w:hAnsi="Palatino Linotype"/>
          <w:i/>
          <w:iCs/>
          <w:sz w:val="20"/>
          <w:szCs w:val="20"/>
        </w:rPr>
        <w:t xml:space="preserve"> </w:t>
      </w:r>
      <w:r>
        <w:rPr>
          <w:rFonts w:cs="Palatino Linotype" w:ascii="Palatino Linotype" w:hAnsi="Palatino Linotype"/>
          <w:sz w:val="20"/>
          <w:szCs w:val="20"/>
        </w:rPr>
        <w:t>whether this captive petty prince is willing or unwilling, we will obtain both Damietta and the money demanded.” By his advice, then, a strong body of Saracens, about equal in number to what they computed the Christian army to have amounted to, or perhaps more numerous, and, treacherously putting on the armour and carrying the shields and standards of the slain Christians, at once set out, thus disguised, to Damietta, in order that, having the appearance of Frenchmen, they might obtain admission into the city, and, as soon as they were admitted, might kill all they found therein. But when they approached the city, the Christians on guard looked forth from the ramparts of the city and towers on them, and at first thought they were Christians exultingly bearing spoils and trophies ; but the nearer they approached, the more unlike Frenchmen they appeared. For they marched hurriedly and in disordered crowds, and sloped their shields irregularly, more after the custom, of Saracens than the French. And when they reached the extremities of the fortifications, and approached the gates of the city, they were clearly proved to be Saracens by their black and bearded faces and the significations of their beards ; and they at once imperiously demanded admission to the city; for all the approaches, both to the castles and the city, were carefully and vigilantly guarde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grief of the Christians at learning of the above-mentioned slaughter.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hen the garrison of the city saw the Saracens equipped in the spoils of Christians, and were thus informed of the destruction of the Christian army, they filled the whole city with their lamentations ; they, however, denied admission to the enemy into their castles and city, boldly declaring that, although the Christian army as well as its king had perished, they would firmly endure a siege, and withstand the assaults of all the Saracens of the East for a long time, as they were in certain hopes of receiving assistance. But as the persons on watch at the top of the towers saw that there was a large and widely-spread army of these new comers, and as they knew that their own forces were quite unequal to contend against the strength of the enemy, they would not sally forth to attack them, especially as their strength was failing them from grief and want. For who could fully relate their heartfelt grief, when they saw the enemies of Christ giving vent to their pride and derision, clad in the armour, and bearing the standards and painted devices which they so well knew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French king gave up Damietta to the Saracens as the price of his own freedom.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Saracens, being thus balked in their design, returned, and from that time began to deal more mildly with the French king. They therefore allowed him to be served with food and drink by his subjects who had been made prisoners with him  for he was afraid he should be poisoned, according to the custom of the Saracens. He was detained a prisoner amongst them for a month and more, during which time he was frequently asked, with terrible threats, to give up Damietta ; and as he refused to do so on any terms, they demanded that the before-mentioned sum of money should be paid to them without any abatement, or else that he should be put to an ignominious death, by protracted tortures, or, to the confusion of the Christian faith, should be delivered up to the caliph, never to be allowed to return, and without hopes of ransom. In this strait, therefore, considering that he could not in any way escape from their hands, and that he could not by any means retain possession of Damietta, or prevent it from being reduced by the besieging enemy (and who could release him or rescue that country by force?), and wishing to ameliorate his condition in some way, the king replied, “We of the West do not so much abound in gold as you people of the East, nor do we make use of pounds in our reckonings; change, therefore, gold into silver and pounds into marks, and let me be taken under safe-conduct from you to Acre, to effect a restoration of the captives on both sides ; let also those who are dwelling in Damietta, be conducted by you to a place of safety, uninjured in person and retaining their arms, and then, I say it with a deeply-wounded heart, I will resign Damietta to you, if I can induce those shut up in the city to consent to these terms.” As these terms, but also with the addition of a truce of ten years, satisfied the sultan, the king sent four of his knights, accompanied by some Saracen nobles, and with letters and secret credentials to the legate, the duke, and others, who were in command in that city, giving them notice, and persuading them to restore Damietta to the Saracens, on the above-stated conditions. When the king’s messengers, accompanied by the aforesaid Saracens, had passed through the camp, and arrived at the gates of the city, they delivered the message intrusted to them, at which the Christian nobles grieved more than can be expressed, and for a long time were in doubt as to what they should do in the matter; for they greatly feared the wiles of the enemy, and that they should, after giving up Damietta, find the king to have been poisoned, as well as all who were with him, and that they would only live for a very short time; for they were well aware of this kind of Saracen treachery. But when they learnt from the king’s messengers that he had not received food or drink from the hands of any Saracens, they were induced by the intercessions of the legate, the queen, and other friends of the king, who had a regard for his life, to comply with the terms; and after having received security for the safety of the king, as well as of themselves and the sailors, and also for safe-conduct to Acre, the governors of the city (with sorrow I write it) resigned the keys of it, although not without deep-drawn sighs of grief. When the people heard of this, they, in the violence of their grief and anger, and contrary to the terms agreed on both sides, destroyed all the provisions that were left, which belonged either to the king or others, broke up the casks of oil and wine, and threw away or burnt the corn, barley, and salted meats; for they were overcome with grief at the thought that the enemies of the faith would be fattened on their stores, which they had preserved during such a long state of famine, and considered it better that it should never be take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Christians at Damietta were decapitated.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sultan then dismissed the king under safe-conduct to Acre, and took possession of the city of Damietta; but on entering it, found it was entirely destitute of all kinds of provisions, and with the vessels which had contained them broken to pieces ; he therefore ordered the lower orders of Christians, whom he found there—those of the higher ranks having escaped—to be beheaded; and grieved that he had allowed the chief men, who had consented to the terms, to depart peaceably ; he also ordered the fleet of the Christians, which was found there, to be burned. Moreover, the Christians, who had left the city in crowds, were intercepted by ambuscades of the Saracens, who sallied from the mountains and valleys, and were cut to pieces by them ; the prisoners, however, had fortunately been restored before this occurrenc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 xml:space="preserve">How the French king defied the sultan.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hen this proceeding came to the ears of the French king, who was staying at Acre, under the protection of the Templars, Hospitallers, and other Christians, he sent word to the sultan, that he, perfidious transgressor that he was, had shamelessly violated the truce they had made, and that he had obtained the money which he had received from him, the French king, by deceit. To this the sultan replied, that the French had given occasion for this vengeance, and had provoked the animosity of the Saracens ; and a portion of them having been proved to have fallen into these offences, that they had justly suffered the aforesaid punishment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Saracens rise against the sulta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hen the people of the East and the Egyptians heard that the sultan had been bribed, and allowed such a powerful king and his brethren to depart at liberty, they were highly exasperated, and rose in arms against him; nor could he excuse himself to them by the reason which he gave, that he wished to obtain the restoration of Damietta for the safety of all paganism, in order that the harbour there, and the means of entering the country, might not be open to other Christians; they therefore either compelled him to fly, or killed him. This excitement of the Saracen populace against the sultan was increased by his not having, out of all the money which he had obtained, both before and after the king’s capture, given them the pay agreed on, although they had brought the war to a termination, and had decapitated the conquered French, according to his orders. Amongst the higher ranks of the eastern people there also arose a deadly strife and contention, as to which of them should enjoy the glory of possessing such great booty; but when they were informed of the release of the king, they poured forth all their anger on the sultan. In the city of Damietta perished Oliver de Termes, with all his followers, whom we call ruptarii (horse-skirmishers), and many others too numerous to mention, but who, it is well known, are all written down by name in the Book of Life. It is clear that the cause of this great misfortune was the pride of the count of Artois, who insultingly refused to listen to the humiliation of the Saracens, when, for the sake of peace, they made the many offers previously mentioned; and afterwards, in order that all the glory might be ascribed to him, took with him a third of the army, and secretly left the rest of the king’s army. But in order that we may be fully informed of all particulars of the aforesaid matters, we have inserted in this work the following letter, which was sent to Earl Richar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letter which was sent to Earl Richard. </w:t>
      </w:r>
    </w:p>
    <w:p>
      <w:pPr>
        <w:pStyle w:val="Gtxtbody"/>
        <w:spacing w:before="120" w:after="1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To his respected lord Richard, earl of Cornwall, John, his chancellor, &amp;c. &amp;c.</w:t>
      </w:r>
      <w:r>
        <w:rPr>
          <w:rFonts w:cs="Palatino Linotype" w:ascii="Palatino Linotype" w:hAnsi="Palatino Linotype"/>
          <w:color w:val="990099"/>
          <w:sz w:val="20"/>
          <w:szCs w:val="20"/>
        </w:rPr>
        <w:t>—Whereas, sometimes, the minds of the great are wearied and tortured by the statements of various rumours, until the truth is known, f have thought proper to intimate to you some lamentable and mournful rumours concerning the French army, in a definite and true form, which reports are not yet made public, but the particulars of which I learnt by word of mouth, as he did not bring letters, but only credulous reports, from a former clerk of mine, who was sent to the queen of the Trench. These reports state that after the Purification of the Blessed Virgin Mary, the king took the road towards Cairo, the duke of Burgundy remaining at Damietta, as well as the wives of the nobles, and many ladies attending on the queen. But when the king attempted to cross the Nile, he was powerfully opposed on the other bank of the river by the sultan of Babylon and great numbers of Saracens</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 xml:space="preserve">he therefore pitched his camp on this side the river and collected boats, in order that, by fastening them together, he might cross the river with his army by their means, as by a bridge. On the first day of abstinence from flesh, the sultan being absent, although he left a numerous host of people in his camp near the river, according to the plan of a certain converted Saracen, the count of Artois and the master of the Templars, with all the brethren who were there, were faithfully instructed to cross the river </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this converted man being of the party of the count of Artois—his servant indeed. These chief's were accompanied by William Longuespee and his followers, and many others, amounting to about a third of the whole army, who all crossed the Nile, and rushing suddenly on the Saracens, boldly gave them battle, and a severe conflict ensued. At length, after many were skin, indeed all the Saracens whom they found in the plain, as well as in their camp, and a great slaughter made of both sexes, the Christians obtained a glorious victory; but the count and his people were not content with this ; for he, the count, obstinately wished to proceed further, to attack a village called Mansora, which was near them, although the Templars opposed this, and endeavoured to dissuade him from doing so, alleging as reasons the many disadvantages they laboured under from the weariness and wounds of their own bodies, as well as their horses, and other reasons. But the said count and his followers would not return on any account; and reproaches having been cast on one another, they proceeded to the said village, and boldly attacked the enemy. At seeing this, all the Saracens who dwelt in that village and other neighbouring places, fled with loud cries of lamentation and alarm, so that on the same day the sultan, who, as was believed, was not far distant, heard the cry. and learnt the facts of the matter. The Christians, however, incautiously entered the village, and were cut off in their retreat, and overwhelmed by showers of stones hurled on them by some of the inhabitants, who remained concealed on the ramparts ; and the army being dispersed, with much difficulty escaped from the place, much diminished in numbers, and thereupon began at once to despair. The sultan then came up with an immense host and engaged in a bloody conflict with them; and at length, God so permitting it, all the Christians were slain, with the exception of one person of low rank, who made his way back with much difficulty. The king was much grieved at hearing this (and no wonder), and in the ardour of his mind prepared with all the speed in his power to cross the river himself by means of the aforesaid boats, and other vessels, saying to his followers, “Now, it is necessary for France to put forth all its valour, and to exert its whole strength.” But in the mean time, many of the Christians failed from hunger and thirst; their horses, being weary and hungry, began to grow weak ; and, what was worse, grief and the recollection of the slain, had wounded the hearts of all to bitterness of spirit. In the mean time, too, adversity succeeded adversity; for the said sultan, from whom, out of personal hatred, many of the Saracens were alienated, both in mind and body, owing to his pride and deceits, died about this time ; and the Saracens immediately appointed another, his son, it is reported, in his place, and all of them confederated with Mm, and swore allegiance to him as their lord; and thus all became, as it were, one body ; and, inspired with confidence, united much more firmly than before to effect the destruction of the Christians, as they saw that general ruin was impending over them. The newly-created sultan, then, by the advice of the older and wiser portion of his followers, diligently found out the proceedings and plans of the Christians. The king, in the mean time, sent many of the French of his army, who were worn out by sickness and hunger, in a fleet, by way of the Nile, to Damietta, that they might recover their strength in a place of safety; but the sultan being forewarned of this, caused a great many more boats filled with armed men to be brought in waggons drawn by oxen to meet this fleet, and a most fierce naval engagement took place on the river, in which the missiles on both sides flew like hail; but the Saracens, by throwing Greek fire on the Christians, burnt many of their boats and slew the people in them, and obtained the victory ; the Christians were drowned, slain, and burnt; and thus, as well by the sword as by hunger, the Lord in his anger destroyed them all. One only escaped, an Englishman by birth, to announce the mournful calamity to the king, who was overwhelmed with afflictions, like another Job. After this, in the octaves of the following Easter, the king with his army crossed a river which flows from the Nile, but is called by another name, that of Thanis ; but was met by the sultan with a countless host of Saracens, and a battle ensued, attended with a lamentable result; for the army of the Christians, weakened by sufferings and grief, gave way, and an irreparable misfortune fell upon the people of Christ. The king and his surviving brothers were made prisoners, as also were all the rest who were not slain. Thus, by the hidden judgments of God, the harp of the Christians was tuned to the notes of sorrow ; and instead of its former sweet sound, it strikes forth in mournful waitings. The king and the others being thus made prisoners, the sultan spoke with him and them concerning a peace ; but whilst the matter was being discussed,—for they could not agree. as the king was grieved almost to death,—the sultan treacherously sent a large body of his men, bearing the oriflamme and the standards of the Trench, to surprise the Christians, who were ignorant of this event, and to gain possession of the city. The Christians, however, being forewarned of this deceit by their irregular mode of marching, the gates were shut, and a conference was held, in which the duke and others in the city refused their demands, declaring that they had no fears of being able to defend the city for two years or more, by the expiration of which time the Lord would provide them with assistance and wholesome counsel, and that they would not be bent from their purpose to obtain the life of the king ; whereupon they returned to the sultan, balked in their design. The king, however, having made a truce on behalf of himself and his heirs, bound himself by hostages to pay a hundred thousand marks of silver for the loss of Damietta; and the governors of that city having been softened by the intercession of the queen and some friends of the king, who desired to save his life, Damietta was (I write it with shame) restored to the enemies of Christ, to the confusion of the Church universal. In this unfortunate battle perished almost all the nobles of France; count John of Dreux, the pride of France, died in Cyprus, as a sad presage of future evil.”</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indignation of the French at hearing of the slaughter of their fellow-countrymen. </w:t>
      </w:r>
    </w:p>
    <w:p>
      <w:pPr>
        <w:pStyle w:val="Normal"/>
        <w:spacing w:lineRule="auto" w:line="240" w:before="120" w:after="120"/>
        <w:rPr/>
      </w:pPr>
      <w:r>
        <w:rPr>
          <w:rFonts w:cs="Palatino Linotype" w:ascii="Palatino Linotype" w:hAnsi="Palatino Linotype"/>
          <w:sz w:val="20"/>
          <w:szCs w:val="20"/>
        </w:rPr>
        <w:t>When the news of these mournful events was brought to the knowledge of the Lady Blanche and the nobles of France, by some people returning from the eastern provinces, they could not or would not believe them, and ordered the bearers of it to be hung; and these men we believe to have been manifest martyrs. At length, as they heard the same facts from repeated reporters of it, whom they did not dare to call story-tellers, and when they saw letters containing accounts of the same, with other unmistakeable credentials, the whole of France was covered with grief and confusion, and ecclesiastics as well as knights pined away with grief, and refused to receive consolation; for in all directions fathers and mothers had to lament the fall of their children; pupils and orphans mourned the death of fathers ; relations that of relations ; and friends that of friends. The beauty of woman was changed ; garlands of flowers were thrown away</w:t>
      </w:r>
      <w:r>
        <w:rPr>
          <w:rFonts w:cs="Palatino Linotype" w:ascii="Palatino Linotype" w:hAnsi="Palatino Linotype"/>
          <w:i/>
          <w:iCs/>
          <w:sz w:val="20"/>
          <w:szCs w:val="20"/>
        </w:rPr>
        <w:t xml:space="preserve">; </w:t>
      </w:r>
      <w:r>
        <w:rPr>
          <w:rFonts w:cs="Palatino Linotype" w:ascii="Palatino Linotype" w:hAnsi="Palatino Linotype"/>
          <w:sz w:val="20"/>
          <w:szCs w:val="20"/>
        </w:rPr>
        <w:t>songs were suspended; musical instruments were prohibited ; and every kind of enjoyment was converted into lamentation and grief; and, what was worse, they accused the Lord of injustice ; and, raving in bitterness of heart and in the violence of their grief, they broke forth into words of blasphemy, which appeared to savour of apostasy or heresy. The faith of many began to waver ; and the noble city of Venice, and many others, inhabited by people who were half Christians, would have fallen into apostasy, had they not been strengthened by the consolation of their holy bishops and religious men, who confidently asserted that the slain were now reigning as martyrs in heaven, and would not now live in this vale of darkness the world, for all the gold contained in it; and thus, after some difficulty, the anger of some, though not of all, was canne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king of Castile assumed the cros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hen the most victorious king of Castile, who had already obtained more than thirteen victories over the Saracens, heard of these events, he compassionated the sufferings of the French, and assumed the cross himself, thinking it more worthy to subdue the Holy Land to Christ, than any other country.</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complaints made of the extortions of money.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Such are the fruits produced by the rapine and depredations which, by the permission, indeed by the teaching, of the Roman church, the nobles practise on the all-suffering poor, in order that they may fill their own pouches, whenever they are setting out on a pilgrimage to fight for God. From the foregoing events, it is clear as light how displeasing to God is the gain which arises from the oppression and impoverishment of the poo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 notorious example of the extortion practised in France.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lthough some of the pecuniary extortions practised throughout the French kingdom are unmentionable, and ought to be kept in eternal silence, we have thought proper to insert one example in this book. It is well known that the French king, by permission of the Roman church, had extorted a tenth from the churches throughout the kingdom of France for three years, on condition that the pope should afterwards extort the same amount from the same quarter, to enable him to prosecute the war more vigorously against Frederick. But after the first three years' collection, when the pope wished to gather fruit for himself, the French king, being informed of it, flatly refused to allow it, and played off a stratagem of his own, to defeat those of this rapacious collector, alleging as his reason, that he could by no means allow the churches of his kingdom to be impoverished for the purpose of making war on Christians : for the sake of attacking infidels, he could endure it with more equanimity; but even then, rather by a layman than a priest. Besides, if it were to be preyed upon for another ensuing three years, it would be open to irremediable ruin, which however he, the pope, would not trouble about; he, therefore, as above stated, extorted the said money by means of the pope's agents, that he might obtain it more effectually, and that he might find out to how much the pope's portion when collected would amount. By this proceeding the hearts of many were touched with deep grief, and amidst their maledictions they prayed that the sentence of the prophet Isaiah, or rather of God, might be verified, who has hitherto held in detestation all robbery connected with an offering to him. Would that the king of England and his brother Earl Richard, and other crusading princes, who are intent on the acquirement of filthy lucre, would weigh these things in the scale of reason; for although the act of holy pilgrimage is plainly pious in itself, yet the supplies for the journey, when acquired by foul means, stain the performance of the pious action; and this is believed to have been the cause of the abovementioned disgrace and ruin, although, perhaps, other causes may not be wanting. Of the extortions practised in the kingdom of France we have thought proper to mention one case, as being a most disgraceful one. It happened that an agent of the said pope met a petty clerk of a village carrying water in a little vessel, with a sprinkler, and some bits of bread given him for having sprinkled some holy water, and to him the deceitful Roman thus addressed himself: “How much does the profit yielded to you by this church amount to in a year?” To which the clerk, ignorant of the Roman's cunning, replied, “To twenty shillings, I think.” The Roman, then, declaring himself, said to him: “From this, therefore, there arises for the benefit of the revenue twenty-four pence, that is, two shillings and he at once ruined this poor man, who begged from door to door, saying to him, “Pay the king what is due from you.” And to pay that small sum this poor man was compelled to hold schools for many days, and, by selling his books in the precincts, to drag on a half-starved and famished life. But let us leave this collateral discourse and return to our principal matte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magnanimity of the abbess of Lacock.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hen the above-mentioned misfortune came to the knowledge of the pope, he was sorely grieved, as was also the whole community of the Roman court; all bulls were suspended for some days, and the pope's disgrace increased and was spread abroad in no slight degree. Amongst the complaints of the French, words were heard to the following effect: “Alas ! how great evils has the pope's pride brought on us, which so obstinately refused to accept of Frederick's humiliation, and would not receive proper satisfaction, but rather provoked him to bitterness of spirit. He unhesitatingly offered in his kindness to restore, without bloodshed, to us whatever possessions the Christians had at any time held in the Holy Land; and now, alas ! how much generous and noble blood is uselessly shed in the Holy Land, in Germany, and in Italy; and what is worse, faith is wavering, and the Holy Land is exposed to danger ; the Christian religion is diminished in effect, and the superstition of the pagans is exalted. Under what an unlucky star must he have been bora, since such misfortunes have broken out in his time in the Church of our Lord Jesus Christ, whose vicar he declares himself to be !" When the account of this misfortune reached the ears of the abbess and countess Hela, who ruled with more than female vigour a convent of religious ladies at Lacock, and who was the mother of the noble William Longuespee, she, remembering the glorious vision she had seen of her son at the time when he died a manifest martyr, as above mentioned, with a cheerful spirit, clasped hands, and bended knees, broke forth in praise of God, highly pleasing to Christ, in these words : “ Lord Jesus Christ, I give thee thanks for having willed it, that from the body of me, a sinner, such a son should be produced, whom you have deigned to honour with the crown of martyrdom. I hope that by his assistance I shall soon be advanced to the glories of the heavenly kingdom.” When the bearers of these reports, who had been silent for a long time through fear, saw her actions and heard her words, they praised the more than womanly firmness of this woman, and wondered that in her maternal affection she did not break out into mournful complaints, but rather exulted in spiritual joy.</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deaths of certain noble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course of this lamentable year, some most illustrious men died on the above-mentioned pilgrimage: amongst these were earls and marquises, bishops and knights, some of whom died on board their ships, some at the islands they touched at, and some were drowned. One of these was the bishop of Noyon, whose name, as well as the names of the rest, are plainly written in the book of everlasting life. In this year, also, about the feast of St. Margaret, died Robert Muschamp, a man of high name in the northern parts of England; and about the same time died also Henry Hastings, a distinguished knight and rich baron.</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How the Saracens prepared to lay siege to Acr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the Saracens, seeing that the war prospered in their hands, made preparations to besiege Acre, as they now rejoiced in abundance of spoil taken from then slain enemies; consisting of horses, arms, engines of war and crossbows, ships, and provisions, and also on account of the boldness they felt at the recent defeat of the Christians, as well as in consequence of the truce having been abandoned. They were also extremely sorry that they had allowed the French king and his surviving brothers to be ransomed, or to depart free when they were ransomed, even although the money had been twice as much; and for this they poured forth charges against the sultan of Babylon, in detestation of his avarice, and they confidently trusted yet to recover their lost possession, and again to secure the king and his brothers in their toil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French king sends his brothers back into France. </w:t>
      </w:r>
    </w:p>
    <w:p>
      <w:pPr>
        <w:pStyle w:val="Normal"/>
        <w:spacing w:lineRule="auto" w:line="240" w:before="120" w:after="120"/>
        <w:rPr/>
      </w:pPr>
      <w:r>
        <w:rPr>
          <w:rFonts w:cs="Palatino Linotype" w:ascii="Palatino Linotype" w:hAnsi="Palatino Linotype"/>
          <w:sz w:val="20"/>
          <w:szCs w:val="20"/>
        </w:rPr>
        <w:t>The pious king of the French on considering matters, after he had paid the amount of the aforesaid ransom-money, which sum he borrowed from the Temple and Hospital, and from the Genoese and Pisans, and had recovered the hostages' he had given, suddenly and secretly embarked his two surviving brothers, Alphonso count of Poitou, and Charles count of Provence, in a strong ship, and wisely sent them back to the West; and, under the guidance and protection of God, they arrived safe and sound in France. But the king himself remained sad and inglorious at Acre, and swore in the bitterness of his heart that he would never return to sweet France in such a state of disgrace ; for who can, without sighs and tears of sorrow, describe his grief and lamentations when, his third brother Robert being dead, and himself defeated, he now trusted two others in an inglorious condition to the billows of the ocean? The aforesaid counts then, together with the duke of Burgundy, who had come home with them, immediately went to the pope, as they had been enjoined to do by the king, earnestly exhorting him, although not with soft entreaties, to send speedy assistance to the French king, who was placed in such great peril, and was fighting for the honour of the universal Church, to restore the humiliated Frederick to peace with the Church, as he alone of all Christians could relieve them in such perils, and to induce him to give effectual and speedy succour to the king, who was now almost in a state of hopelessness; otherwise they, the duke and the said counts, would remove him, the said pope, from his see at Lyons, as being obstinate in his hatred, and caring nothing for the honour of the Christian faith; and if the bishop elect of Lyons and his brother the archbishop of Canterbury, in whom he rested his confidence, should defend him, all France, headed by the aforesaid nobles, would rise against them.</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an unusual swelling and commotion of the sea.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namely on the first day of the month of October, [1250] the moon being in its first quarter, there appeared a new moon, swollen and red in appearance, as a sign of coming tempests; according to the experimental writings of the philosopher and poet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Promittit de more ruhens nova Cynthia ventos, </w:t>
        <w:br/>
        <w:t xml:space="preserve">Caumate vel Borea valido nisi praepediatur: </w:t>
        <w:br/>
        <w:t>Turgida dat nimbos, seu pallida clara serenum.</w:t>
      </w:r>
    </w:p>
    <w:p>
      <w:pPr>
        <w:pStyle w:val="Normal"/>
        <w:spacing w:lineRule="auto" w:line="240" w:before="120" w:after="12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When Cynthia yet is new, and ruddy tints </w:t>
        <w:br/>
        <w:t xml:space="preserve">O'erspread her face, it threatens gusts of wind, </w:t>
        <w:br/>
        <w:t xml:space="preserve">Unless excess of heat or cold prevent. </w:t>
        <w:br/>
        <w:t xml:space="preserve">Her face, if swollen, portendeth storms; but, pale </w:t>
        <w:br/>
        <w:t xml:space="preserve">And bright, she clears the face of heaven.]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The sky then, in the first week of the increase of the moon, was covered with a thick mist, and began to be much disturbed by the violence of the winds, which tore away the branches and the leaves which were then dying away on the trees, and carried them to a great distance through the air. What was more destructive, the disturbed sea transgressed its usual bounds, the tide flowing twice without any ebb, and emitted such a frightful roaring sound, that, even in parts remote from it, it created amazement in those who heard it; even old men, and indeed none of modern times, remembered ever to have seen the like before. In the darkness of the night too the sea appeared to burn like a fire, and the billows seemed to crowd together, as though fighting with one another, in such fury, that the skill of sailors could not save their sinking ships, and large and firmly-built vessels were sunk and lost. Not to mention other cases, at the port of Hertbourne alone three noble ships were swallowed up by the raging billows, besides small ones and others of moderate size. At Winchelsea, a port on the eastern coast, besides the salt-houses, and the abodes of fishermen, the bridges, and mills which were destroyed, more than three hundred houses in that village, with some churches, were thrown down by the impetuous rise of the sea. Holland in England, and Holland on the continent also, as well as Flanders and other level countries adjoining the sea, sustained irreparable damage. </w:t>
      </w:r>
    </w:p>
    <w:p>
      <w:pPr>
        <w:pStyle w:val="Normal"/>
        <w:spacing w:lineRule="auto" w:line="240" w:before="120" w:after="120"/>
        <w:rPr/>
      </w:pPr>
      <w:r>
        <w:rPr>
          <w:rFonts w:cs="Palatino Linotype" w:ascii="Palatino Linotype" w:hAnsi="Palatino Linotype"/>
          <w:sz w:val="20"/>
          <w:szCs w:val="20"/>
        </w:rPr>
        <w:t>The rivers falling into the sea were forced back and swelled to such a degree that they overflowed meadows, destroyed mills, bridges, and the houses adjacent to them, and, invading the fields, carried away the corn which had not been stored away in the barns; that the anger of God plainly appeared to mortals in the sea as well as on land, and the punishment of sinners appeared imminent, according to the prophecy of Habakkuk: “Art thou angered in the rivers, oh Lord, or is thy indignation in the sea?”</w:t>
      </w:r>
      <w:r>
        <w:rPr>
          <w:rFonts w:cs="Palatino Linotype" w:ascii="Palatino Linotype" w:hAnsi="Palatino Linotype"/>
          <w:i/>
          <w:iCs/>
          <w:sz w:val="20"/>
          <w:szCs w:val="20"/>
        </w:rPr>
        <w:t xml:space="preserve"> </w:t>
      </w:r>
      <w:r>
        <w:rPr>
          <w:rFonts w:cs="Palatino Linotype" w:ascii="Palatino Linotype" w:hAnsi="Palatino Linotype"/>
          <w:sz w:val="20"/>
          <w:szCs w:val="20"/>
        </w:rPr>
        <w:t>And what wonder is it?</w:t>
      </w:r>
      <w:r>
        <w:rPr>
          <w:rFonts w:cs="Palatino Linotype" w:ascii="Palatino Linotype" w:hAnsi="Palatino Linotype"/>
          <w:i/>
          <w:iCs/>
          <w:sz w:val="20"/>
          <w:szCs w:val="20"/>
        </w:rPr>
        <w:t xml:space="preserve"> </w:t>
      </w:r>
      <w:r>
        <w:rPr>
          <w:rFonts w:cs="Palatino Linotype" w:ascii="Palatino Linotype" w:hAnsi="Palatino Linotype"/>
          <w:sz w:val="20"/>
          <w:szCs w:val="20"/>
        </w:rPr>
        <w:t>for from the Roman court, which ought to be the fountain of all justice, there emanated unmentionable enormities, one of which, although unfit to be described, we have thought proper to insert in this work.</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detestable exaction from the priory of Binham.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 xml:space="preserve">Although the prior of Binham had full right in the church of Westley, which was to be held for his own uses as regarded the bestowal of patronage and the confirmation of two bishops and their chapter, from three pontiffs of the Roman church, namely, Lucius, Eugenius, and Gregory the Ninth, a certain Genoese, spurious and illiterate, obtained the following letter from the pope, contrary to all right and justice.— </w:t>
      </w:r>
      <w:r>
        <w:rPr>
          <w:rFonts w:cs="Palatino Linotype" w:ascii="Palatino Linotype" w:hAnsi="Palatino Linotype"/>
          <w:color w:val="990099"/>
          <w:sz w:val="20"/>
          <w:szCs w:val="20"/>
        </w:rPr>
        <w:t>“Innocent, bishop, &amp;c. &amp;c, to his well-beloved son Master Berard de Nympha, our writer in England, health and the apostolic benediction. Whereas, our well-beloved son and chamberlain N. formerly gave the church of Westley, in the diocese of Ely, to Reiner de Solerium, provost of Ypres, lately deceased; which church, although it belonged to the presentation of our well-beloved sons the prior and conventual assembly of Binham, of the order of St. Benedict, the said provost held in England during his life; and as we have thought proper, by our authority, to bestow the said church on our well-beloved son and clerk Herrigettus, son of the noble Perrachin de Malachana, of Volta, a Genoese citizen, declaring null and void whatever shall be done contrary to his collation to it; we, ratifying what has been done by our said chamberlain in this matter, by these apostolic letters command you, either yourselves or by some other person, to induct the proctor of the said H., or any other person whom you may select in his name, into personal possession of the same church, and to protect him when installed in it, removing from it any detainer soever, postponing all appeal, and checking gainsayers by the Church's censure ; notwithstanding the indulgence by which it is assured to the English, that when an Italian clerk dies or gives up his benefice, another Italian shall not obtain immediate possession of it; or any other indulgence, of which mention ought to be made in these presents, or by which this collation or assignment can or may be impeded, or even delayed</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and notwithstanding any decree concerning two days' journey issued at the general council. Given at Lyons the 29th of April, in the seventh year of our pontificat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archbishop of Canterbury suppressed by threats the murmurs of complainer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time, the archbishop of Canterbury, feeling his conscience wounded concerning the enormous offence he had committed at London, especially in the church of St. Bartholomew, as above narrated, secretly sent messengers, and by threats as well as soft speeches, both in the names of the king and queen and his own, endeavoured to suppress the complaints of the canon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death of William, bishop of Winchester.</w:t>
      </w:r>
    </w:p>
    <w:p>
      <w:pPr>
        <w:pStyle w:val="Normal"/>
        <w:spacing w:lineRule="auto" w:line="240" w:before="120" w:after="120"/>
        <w:rPr/>
      </w:pPr>
      <w:r>
        <w:rPr>
          <w:rFonts w:cs="Palatino Linotype" w:ascii="Palatino Linotype" w:hAnsi="Palatino Linotype"/>
          <w:sz w:val="20"/>
          <w:szCs w:val="20"/>
        </w:rPr>
        <w:t>About the feast of St. Matthew in this year, William, bishop of Winchester, died at Tours, after having resided there for about eleven months with a diminished household, in order to save himself expense; for his bishopric was burdened with endless debts to the pope, which had been increasing since the time when the king by his persecution drove him from England, when the pope, on being richly remunerated, opened the bosom of consolation to him, as before mentioned. Having therefore made peace with the pope, and inclined the king to good feelings towards him, he shortened the usual expensiveness of his table and diminished the number of his household, in order the sooner to collect the sum of money agreed on for the release of his church from debt. When he was at the point of death and saw the viaticum being brought to him, he said, as the priest was entering the door bearing the eucharist, “Wait a while, my friend; it is proper that I, who am a traitor to and disparager of my God, should be carried before him;” and accordingly he was obeyed, and, being carried by his attendants before the body of Christ, he received the salutary viaticum with tears of contrition; and thus in the fear of God he breathed forth his contrite spiri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king used his most diligent endeavours to procure the election of his brother Ailmar to the see of Winchester. </w:t>
      </w:r>
    </w:p>
    <w:p>
      <w:pPr>
        <w:pStyle w:val="Normal"/>
        <w:spacing w:lineRule="auto" w:line="240" w:before="120" w:after="120"/>
        <w:rPr/>
      </w:pPr>
      <w:r>
        <w:rPr>
          <w:rFonts w:cs="Palatino Linotype" w:ascii="Palatino Linotype" w:hAnsi="Palatino Linotype"/>
          <w:sz w:val="20"/>
          <w:szCs w:val="20"/>
        </w:rPr>
        <w:t xml:space="preserve">When the king heard of this event, he gave utterance to brief sorrow with dry tears, which were mixed with joy, and endeavoured by all the means in his power to procure the appointment, in the said bishop's stead, of his brother Ailmar, although the latter was unqualified, as regarded his order, age, and knowledge. He therefore at once sent two of his chief clerks (whom he knew to be most clever in all kinds of arguments) to Winchester, bearing letters from him, in order, by means of mingled soft speeches, threats, and promises, to incline the minds of the cathedral clergy, to whom the right of election belonged, to demand the said Ailmar as their bishop and the pastor of their souls. The persons who were sent for this purpose were John Maunsell and Peter Chacepork, his clerks, who applied the greatest diligence to effect the king’s wish, and by enervating the minds of several of the monks persuaded them to demand the said Ailmar as their bishop ; I say </w:t>
      </w:r>
      <w:r>
        <w:rPr>
          <w:rFonts w:cs="Palatino Linotype" w:ascii="Palatino Linotype" w:hAnsi="Palatino Linotype"/>
          <w:i/>
          <w:iCs/>
          <w:sz w:val="20"/>
          <w:szCs w:val="20"/>
        </w:rPr>
        <w:t xml:space="preserve">to demand, </w:t>
      </w:r>
      <w:r>
        <w:rPr>
          <w:rFonts w:cs="Palatino Linotype" w:ascii="Palatino Linotype" w:hAnsi="Palatino Linotype"/>
          <w:sz w:val="20"/>
          <w:szCs w:val="20"/>
        </w:rPr>
        <w:t>because he was utterly incompetent and unfit for the episcopal dignity. After a lapse of about fifteen days, during which the said clerks daily used their utmost endeavours to bend those of the brethren who appeared to be more firm than others to the will of their earthly king and lay aside all fear of their heavenly one, he himself went to Winchester; and, going at once to the cathedral church of St. Swithin, entered the chapter, as though he were a bishop or a prior, and taking the seat of the presiding prelate, began the following sermon, prefacing it by a tex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discourse of the king, as if preaching, in the chapter of Winchester.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Righteousness and Peace have kissed each other,” &amp;c. Then, proceeding with his discourse, he added: “To me and to other kings, and also to our chiefs and justiciaries, who, by the mediation of justice, have the power of governing the people, belong the rigour of judgment and of justice ; and to you, who are men of peace and pupils of religion, belong peace and tranquillity. This day, because you have fortunately shown yourselves favourable to my request, as I have heard, —and it is well for you that you have done so,— Righteousness and Peace have kissed each other, as I herefore said. Some time since, when you were rebellious against me in the election of William de Ræle, your lately deceased bishop, who was unacceptable to me, I was severe upon you; but now I am become favourable and most friendly to you, and, remembering your kindness, am bound to make you a most grateful return. Moreover, it is well known that ruin was first brought on the world by a woman, but by a woman also was a remedy supplied. In the present case, likewise, in order that I might satisfy the wishes of the queen, my wife, who desired to promote the election to this see of her uncle William, bishop elect of Valencia, I formerly harassed you by my entreaties to that effect, and did you injury; but now, as I of course wish to promote the cause of my uterine brother, who, by reason of a woman, namely the queen Isabella, our mother, is undoubtedly allied to me in the relationship of a brother, I will become reconciled to you, and will effectually promote the advantage of you and your church, and will encircle you with the arms of heartfelt affection. Again, you ought to throw into the scale of reason, as being a matter not least in importance, the fact that I was born in this city, and baptized in this church; wherefore you are bound to me by the ties of greater affection, and ought not to oppose my will in any way, but rather to second me in all matters with prompt devotion. Nor is it wanting to the reasons for your giving a willing consent, that my brother Ailmar, if elected, will for a long time, as we hope, enlighten this church, like the sun, with the rays of his noble and royal extraction, for which he is distinguished by reason of his mother, of his illustrious blood which he derives from his father, and of his most willing kindness and his youth, in which he is pleasing both to God and man. Go, therefore, in peace, take counsel, and return speedily, and without any scruples or opposition, carry out our pious purpose, of which you have given me hope, and in my presence, and in that of all, unanimously declare my brother Ailmar to be your nominee for the bishopric.”  But at the end of his sermon he added, that if he should find the monks opposed to his persuasions, he would forthwith ruin them all, according to the words of the poe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Stricto supplicat ease potens. </w:t>
        <w:br/>
        <w:t xml:space="preserve">[The man in power begs with a naked sword.]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monks of Winchester, being under compulsion, demand Ailmar as their bishop. </w:t>
      </w:r>
    </w:p>
    <w:p>
      <w:pPr>
        <w:pStyle w:val="Normal"/>
        <w:spacing w:lineRule="auto" w:line="240" w:before="120" w:after="120"/>
        <w:rPr/>
      </w:pPr>
      <w:r>
        <w:rPr>
          <w:rFonts w:cs="Palatino Linotype" w:ascii="Palatino Linotype" w:hAnsi="Palatino Linotype"/>
          <w:sz w:val="20"/>
          <w:szCs w:val="20"/>
        </w:rPr>
        <w:t>The monks being thus placed in a strait, conferred carefully on these matters when they went away from the chapter, and recalled to their minds the former troubles they had incurred, which were oppressive in the case of William, bishop elect of Valencia, and more so even on their election of William, their lately deceased bishop, and said to one another: “Again we are annoyed by these armed entreaties of the king, to oppose which is a serious and formidable matter, and one full of danger to our church. For the pope obeys the king in all things; and as he is now in a critical position, he, through fear, avoids giving offence to princes ; wherefore, if we were to demand or elect any other person, however fit and proper a one he might be, then his brother, the king, would be provoked to anger, —indeed to fury,— would annul our proceedings, even though we should appoint St. Peter, were he alive, and would persecute us; and thus on one side we should have the king as an enemy, and on the other a powerful adversary in the pope, who is easily bribed</w:t>
      </w:r>
      <w:r>
        <w:rPr>
          <w:rFonts w:cs="Palatino Linotype" w:ascii="Palatino Linotype" w:hAnsi="Palatino Linotype"/>
          <w:i/>
          <w:iCs/>
          <w:sz w:val="20"/>
          <w:szCs w:val="20"/>
        </w:rPr>
        <w:t xml:space="preserve">; </w:t>
      </w:r>
      <w:r>
        <w:rPr>
          <w:rFonts w:cs="Palatino Linotype" w:ascii="Palatino Linotype" w:hAnsi="Palatino Linotype"/>
          <w:sz w:val="20"/>
          <w:szCs w:val="20"/>
        </w:rPr>
        <w:t>and we should be crushed as it were between two millstones, and our confusion and irreparable ruin would be imminent. Besides, after we had promoted and elected William, bishop of Norwich, to be our bishop, and had placed ourselves under his authority, contrary to the king’s wish, and although he opposed the election and oppressed us for the same, the said William, on obtaining full power, although he was an Englishman skilled in the laws of the land, and one who we hoped would be pleasing to God in all respects and beneficial to ourselves, persecuted us without mercy, and irreparably injured us, forgetful of all the benefits he had received, and of the innumerable injuries we had suffered for his sake. We were imprisoned, dragged about, and beaten; we suffered from hunger, were blood-stained from our wounds, and were shackled like thieves. On whom, then, can we henceforth trust?</w:t>
      </w:r>
      <w:r>
        <w:rPr>
          <w:rFonts w:cs="Palatino Linotype" w:ascii="Palatino Linotype" w:hAnsi="Palatino Linotype"/>
          <w:i/>
          <w:iCs/>
          <w:sz w:val="20"/>
          <w:szCs w:val="20"/>
        </w:rPr>
        <w:t xml:space="preserve"> </w:t>
      </w:r>
      <w:r>
        <w:rPr>
          <w:rFonts w:cs="Palatino Linotype" w:ascii="Palatino Linotype" w:hAnsi="Palatino Linotype"/>
          <w:sz w:val="20"/>
          <w:szCs w:val="20"/>
        </w:rPr>
        <w:t>on whom can we rest our hopes? from whom expect safety?</w:t>
      </w:r>
      <w:r>
        <w:rPr>
          <w:rFonts w:cs="Palatino Linotype" w:ascii="Palatino Linotype" w:hAnsi="Palatino Linotype"/>
          <w:i/>
          <w:iCs/>
          <w:sz w:val="20"/>
          <w:szCs w:val="20"/>
        </w:rPr>
        <w:t xml:space="preserve"> </w:t>
      </w:r>
      <w:r>
        <w:rPr>
          <w:rFonts w:cs="Palatino Linotype" w:ascii="Palatino Linotype" w:hAnsi="Palatino Linotype"/>
          <w:sz w:val="20"/>
          <w:szCs w:val="20"/>
        </w:rPr>
        <w:t>On one side we have to fear Scylla, on the other Charybdis  is impending. If we do this, death is our portion</w:t>
      </w:r>
      <w:r>
        <w:rPr>
          <w:rFonts w:cs="Palatino Linotype" w:ascii="Palatino Linotype" w:hAnsi="Palatino Linotype"/>
          <w:i/>
          <w:iCs/>
          <w:sz w:val="20"/>
          <w:szCs w:val="20"/>
        </w:rPr>
        <w:t xml:space="preserve">; </w:t>
      </w:r>
      <w:r>
        <w:rPr>
          <w:rFonts w:cs="Palatino Linotype" w:ascii="Palatino Linotype" w:hAnsi="Palatino Linotype"/>
          <w:sz w:val="20"/>
          <w:szCs w:val="20"/>
        </w:rPr>
        <w:t>and if not, we shall not escape the king’s hands. Besides these things, also, what ought to give us just cause of alarm if we should promote the said Ailmar to the bishopric, he will always be a bishop elect, not a bishop, which circumstance never occurred to this church before, and oh that it may never happen so! Perhaps, also, he will obtain permission from the pope to retain, when he is elected, the endless revenues which he now holds; for what cannot those persons who are liberal in their gifts obtain at the Roman court in these days? And if we shall elect him, he will become inferior in wealth and power to no one in England, scarcely excepting the king even; and he will then have the power (but may he not take after his father or the Poitevins) of transporting all England to Poitou, or, like the king’s all-powerful doorkeeper, of bringing all Poitou into England; and thus he will destroy the memory of the English from, the face of the earth.”  In the end, however, after enduring many sufferings, seeing that the times were evil, and that no place of refuge was open to them in the bosom of our father the pope, who generally affords assistance to those who flee to him, they were bent to a bow of depravity, and compelled to incline to the king’s pleasure. The monks of Winchester, therefore, overcome by the king’s importunity, and despairing of the pope's assistance, with united voices, although not unanimous in heart, demanded as their bishop and spiritual pastor of their souls, Ailmar, the king’s uterine brother, the son of Hugh Brun, count de la Marche, and Isabella his wife, formerly queen of England, a Poitevin by birth, although he was incompetent for the office in age, knowledge, and his order, and abounded in countless revenues befitting an archbishopric. Thus, therefore, in the presence of the king, they publicly and solemnly named the said Ailmar their nominee or elected bishop, on the condition, that is, if such a person could be promoted to the pontifical dignity by a dispensation of the pop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king of England sends his messengers to the pop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king then declared his pleasure by his countenance, gestures, and elated voice, and ordered Robert Sothenden, his clerk and an able rhetorician, to compose an eloquent and effective letter, in which he was to mingle terrible threats and abundant promises with earnest entreaties, to be transmitted to the pope. He then sent special and eloquent messengers, who well knew how to bend the pope and his cardinals to their purpose, to confer with the pope on this arduous matter so pleasing to, and one so heartily desired by, the king, and by entreaties as well as bribes to incline him to give his assent to i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king’s letter of complaint to the pope. </w:t>
      </w:r>
    </w:p>
    <w:p>
      <w:pPr>
        <w:pStyle w:val="Normal"/>
        <w:spacing w:lineRule="auto" w:line="240" w:before="120" w:after="120"/>
        <w:rPr/>
      </w:pPr>
      <w:r>
        <w:rPr>
          <w:rFonts w:cs="Palatino Linotype" w:ascii="Palatino Linotype" w:hAnsi="Palatino Linotype"/>
          <w:color w:val="990099"/>
          <w:sz w:val="20"/>
          <w:szCs w:val="20"/>
        </w:rPr>
        <w:t>“</w:t>
      </w:r>
      <w:r>
        <w:rPr>
          <w:rFonts w:cs="Palatino Linotype" w:ascii="Palatino Linotype" w:hAnsi="Palatino Linotype"/>
          <w:color w:val="990099"/>
          <w:sz w:val="20"/>
          <w:szCs w:val="20"/>
        </w:rPr>
        <w:t>Alas! why is the weakness of the world any further prolonged?</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whither have the peace and justice, from which the king took the text of his sermon, banished themselves?</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where is the freedom of election? where the primitive peace of the Church, which the king at his coronation swore to observe inviolable?</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Alas! alas! he now despises the natural subjects of his kingdom, the holy men, learned and religious as they are, and foreigners are intruded, men unworthy of any dignity, utterly ignorant of letters and the English tongue, altogether useless in confessing and preaching, and not orderly or well formed in morals, extorters of money, and neglecters of souls. Formerly, holy men, religious and learned, were, by the co-operation and revelations of the Holy Spirit, dragged even against their consent to the seats which are now forcibly taken possession of, whether justly or unjustly, by courtiers (?) and foreigners. All the houses to which the right of pontifical elections belong, are now ruined, owing to this very circumstance. Patronage is now a burden, not an honour; a source of loss, not advantage. All the churches, pontifical as well as conventual, as they fall when vacant into the hands of the king, whose power ought to defend and protect them, are exposed to robbery and pillage. Oh Pope! father of fathers, why do you permit the countries of Christians to be polluted by such proceedings?</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With justice, then, were you driven from your own city and see, and driven into exile like another proscribed Cain : your enemies, the adherents of Frederick, prosper ; you fly from those who put you to flight, and those who pursue you are swift and powerful. In all quarters your bull thunders forth on those subject to you, but it is thought little amongst those rebelling against you. Everywhere prelates are suspended from the collation of benefices, and provision is ordered to be made for men unworthy of it; foreigners and unknown persons, who seek the milk from the sheep of the Lord's fold, pluck the wool and scrape away the flesh from them, flay and disembowel them; nor can any one obtain protection by the privileges granted them by the holy fathers. Amongst other nations and countries, too, England, where as the world knows the Christian faith flourishes most, is the most heavily trampled upon, and by the oppression of the pope is robbed of its property and the fruits of its labours. No one robs him, though he acts as a robber towards others. For where is any Englishman known to have revenues in any parts of Rome, Italy, Genoa, or any other kingdoms, although the men of those countries seized on everything in England?</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Oh God, Lord of vengeance, when wilt thou sharpen thy sword like lightning, that it may be steeped in the blood of such people?</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Of a truth, our sins have justly brought such inflictions upon u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death of the bishop of Rochester, and the election of Master Laurence de St. Martin to that see.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t the same time of the year, that is, about Michaelmas, died the bishop of Rochester, and in his place the monks of Rochester elected Master Laurence de St. Martin, a clerk and special adviser of the king, fearing lest, if they should happen to choose any other, the king would oppose the election.</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return of the bishop of Lincoln from the Roman cour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Near about the same feast of Michaelmas, Robert, bishop of Lincoln, returned sad and unsatisfied to England, after having remained for several days at the Roman court, at much useless expense, and without being able to effect his purpose, as he had wished. He had, however, harassed, and in no slight degree injured, many religious men, by obliging them to defend themselves from his attacks. On his arrival in his diocese, seeing that confusion was impending over the Church universal, and warned by the example of Nicholas, bishop of Durham, he shook himself free from the affairs of the world, in which he had often mixed himself up without advantage, and intrusted the administration of the duties which belonged to him to Master Robert Marsh, an official of his, purposing to bid adieu to this perishable world, and to give up his bishopric; but as he feared the depredations of the king, who generally impoverished the vacant churches, and afterwards intruded unworthy persons into them, he waited in silence, and suspended the fulfilment of his secret design, not knowing what to do in such a disturbed state of worldly affair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bishops of England opposed the archbishop of Canterbury.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bishops of England, in the mean time, learning from the statements of the said bishop, who had lately returned from the Roman court, and also from those of others, their proctors and spies, whom they had sent thither, that the archbishop of Canterbury was endeavouring to raise plots against them to their injury, collected money to pay their expenses at that court, which was usually bent hither and thither by the intervention of money, like a reed shaken by the wind; and they therefore took from beneficed persons twopence on each mark. For it was a heavy matter what the said exactor demanded, namely, procuration and visitation taxes from all the clergy and people in his province, which was a large one. And this proceeding pressed the heavier on all, because it was clear that the said archbishop, who was deficient in morals and knowledge, coveted after these same visitations not for the increase of religion, or the reformation of morals, but for the sake of base gain, which was now become a custom with him.</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an earthquake in Chiltern, in England.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same year, [1250]  on the day of St. Lucia, [13th December] about the third hour of the day, an earthquake occurred at St. Alban's and the adjacent districts, which are called Chiltern, where from time immemorial no such an event had ever been seen or heard of; for the land there is solid and chalky, not hollow or watery, nor near the sea; wherefore such an occurrence was unusual and unnatural, and more to be wondered at. This earthquake, if it had been as destructive in its effects as it was unusual and  wonderful, would have shaken all buildings to pieces: it came on with a trembling motion, and attended by a sound as if it were dreadful subterranean thunder. A remarkable circumstance took place during the earthquake, which was this: the pigeons, jackdaws, sparrows, and other birds which were perched on the houses and on the branches of the trees, were seized with fright, as though a hawk were hovering over them, and suddenly expanding their wings, took to flight, as if they were mad, and flew backwards and forwards in confusion, exciting fear and dread in those who saw the occurrence; but, after the trembling motion of the earth and the rumbling noise had ceased, they returned to their usual nests, which had been disturbed by the earthquake. This earthquake, indeed, struck horror into the hearts of all, which I think to be more than amazement or fear, and it was believed to be indicative of future events. In this year, the land as well as the sea was affected by unusual and dreadful commotions, which, according to the threatening words of the Gospel,— “there shall be earthquakes in divers places,” threateningly foretold that the end of the world was at han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archbishop of Canterbury checked the clamorous complaints of the canons of St. Bartholomew'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archbishop of Canterbury, thinking that the sulphureous stench of infamy and scandal, which arose from the enormous excesses he had committed in the churches of the canons of St. Bartholomew's, had infected the whole extent of the kingdom, secretly sent messengers to these canons, and by soft speeches and promises, mingled with threats, suppressed the clamour of their complaints. They therefore held their peace, both because they were so poor, and because the archbishop had influence enough to justify himself, although plainly culpable; and keeping their minds patient and calm, intrusted their cause to God and St. Bartholomew.</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pope endeavours to take up his abode at Bordeaux.</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the pope sent special messengers to the king of England, and begged his permission to take up his abode at Bordeaux, in Gascony; for the brothers of the French king had strictly questioned him, asking him, in the name of the said king, and on their own behalf, as he regarded the honour of the universal Church, to make peace with Frederick, who was now humbled, and offered to give satisfaction and to show all respect to the Church. The said brothers of the king, namely, the counts of Poitou and Provence, insinuated to him that the whole of the above narrated misfortune had arisen from his, the pope's, avarice ; for that he, the pope, corrupted by money, prevented the crusaders from proceeding to the succour of the king, and absolved from their vow of pilgrimage those men on whom lie had, a little while before, by means of his agents, the Preachers and Minorites, conferred the sign of the cross. Besides this, that he sold the crusaders to Earl Richard and other nobles, in the same way as the Jews of old made a practice of selling sheep and doves in the Temple, who, we read in the Gospel, were punished and thrust out by the Lord in his anger. Notwithstanding these persuasions, the pope showed himself obstinate and inexorable ; whereupon he and the said counts parted with harsh and contentious speeches, and the counts hastened to England, to persuade the English king, as he desired the honour of Christ, to make all speed, in accordance with his vow, to the succour of the French king, who longed for his presenc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king of England's perplexity.</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king, therefore, was now in a position of difficulty, because, if he were to stop the roads against the pope, he would be offended, and would not promote his brother Ailmar; and if he were to open the bosom of protection to the pope, he would provoke Frederick to anger, through whose territory he would be obliged to pass when he proceeded on his pilgrimage; besides this, it would not please the French. Another thing, which much alarmed the more prudent of the English, was, that if the pope were allowed to take up his residence at Bordeaux, he would be able to sail in a short time to England, and to injure, and, as was feared, defile it by his presence; for these persons perceived that the country was, corrupted, as it was by the usuries of the Caursins, and feared that it would be worse polluted by his court, if (which God forbid) he were present; therefore, a more careful and lengthened deliberation was held on this matter.</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pope's letter to the abbat of St. Alban's and some others. </w:t>
      </w:r>
    </w:p>
    <w:p>
      <w:pPr>
        <w:pStyle w:val="Gtxtbody"/>
        <w:spacing w:before="120" w:after="120"/>
        <w:rPr/>
      </w:pPr>
      <w:r>
        <w:rPr>
          <w:rFonts w:cs="Palatino Linotype" w:ascii="Palatino Linotype" w:hAnsi="Palatino Linotype"/>
          <w:sz w:val="20"/>
          <w:szCs w:val="20"/>
        </w:rPr>
        <w:t>About the same time, namely, at the Advent of our Lord, the pope sent orders to the abbats of St. Alban's and Waltham, and to the archdeacon of the former place, that the sentence promulgated by Boniface, archbishop of Canterbury, against Henry, dean of London, Peter the archdeacon, and Robert the chanter, of that place, and also against Master William of Lichfield, William Leafete, and other canons of London, on account of an offence of their chapter, should be declared null and void. The said archbishop, nevertheless, pressed his demand at the Roman court for procurations and visitation taxes from those visited</w:t>
      </w:r>
      <w:r>
        <w:rPr>
          <w:rFonts w:cs="Palatino Linotype" w:ascii="Palatino Linotype" w:hAnsi="Palatino Linotype"/>
          <w:i/>
          <w:iCs/>
          <w:sz w:val="20"/>
          <w:szCs w:val="20"/>
        </w:rPr>
        <w:t xml:space="preserve">; </w:t>
      </w:r>
      <w:r>
        <w:rPr>
          <w:rFonts w:cs="Palatino Linotype" w:ascii="Palatino Linotype" w:hAnsi="Palatino Linotype"/>
          <w:sz w:val="20"/>
          <w:szCs w:val="20"/>
        </w:rPr>
        <w:t>and this he did more urgently and with greater confidence, because the bishop of Lincoln, who was known to be inferior to him, had a few years back obtained from the pope the privilege of visiting the canons of his church of Lincoln, although they strongly opposed him, and expended a large sum of money in defending themselves against his attempts to no purpose. The letters on this matter, namely, the precept of denunciation, are fully given in the book of Additament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death of the emperor Frederick.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e same time, Frederick, the greatest of earthly princes, the wonder of the world and the regulator of its proceedings, departed this life, remarkably contrite and humbled, after being absolved from the sentence passed upon him, and, as it is reported, having taken the habit of the Cistercians. He died on the day of St. Lucia; so that the earthquake which occurred on that day was evidently not without its signification. At his death, all hopes of succour for their king which had been entertained by the French were extinguished. His death was kept secret for some days, that his enemies might not so soon exult in the circumstance; but on St. Stephen's day it was publicly made known and announced to the people. His noble will is written in the book of Additaments.*</w:t>
      </w:r>
    </w:p>
    <w:p>
      <w:pPr>
        <w:pStyle w:val="Gtxtbody"/>
        <w:spacing w:before="120" w:after="120"/>
        <w:rPr/>
      </w:pPr>
      <w:r>
        <w:rPr>
          <w:rFonts w:cs="Palatino Linotype" w:ascii="Palatino Linotype" w:hAnsi="Palatino Linotype"/>
          <w:sz w:val="20"/>
          <w:szCs w:val="20"/>
        </w:rPr>
        <w:t xml:space="preserve">* M. </w:t>
      </w:r>
      <w:r>
        <w:rPr>
          <w:rStyle w:val="Gstxthlt"/>
          <w:rFonts w:cs="Palatino Linotype" w:ascii="Palatino Linotype" w:hAnsi="Palatino Linotype"/>
          <w:sz w:val="20"/>
          <w:szCs w:val="20"/>
        </w:rPr>
        <w:t xml:space="preserve">Paris </w:t>
      </w:r>
      <w:r>
        <w:rPr>
          <w:rFonts w:cs="Palatino Linotype" w:ascii="Palatino Linotype" w:hAnsi="Palatino Linotype"/>
          <w:sz w:val="20"/>
          <w:szCs w:val="20"/>
        </w:rPr>
        <w:t>altered his mind, and inserted this will in the text a little farther on.</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completion of the twenty-fifth half-century from the time of grace.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t the expiration of this year, there had elapsed since the year of grace twenty-five half-centuries, that is, one thousand two hundred and fifty years. It ought also to be mentioned, and not lightly passed over, that in none of these half-centuries up to the thirty-third, did so many wonderful and extraordinary novel occurrences take place as in this one last past, namely the twenty-fifth. And there are some, indeed many writers of and searchers into history, who say, that not in all the other half-centuries were there seen so many prodigies and astonishing novelties, as occurred in the one now ended; and even worse events than these were now expected with fear.</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wonderful events of this last half-century. </w:t>
      </w:r>
    </w:p>
    <w:p>
      <w:pPr>
        <w:pStyle w:val="Gtxtbody"/>
        <w:spacing w:before="120" w:after="120"/>
        <w:rPr/>
      </w:pPr>
      <w:r>
        <w:rPr>
          <w:rFonts w:cs="Palatino Linotype" w:ascii="Palatino Linotype" w:hAnsi="Palatino Linotype"/>
          <w:sz w:val="20"/>
          <w:szCs w:val="20"/>
        </w:rPr>
        <w:t>For in this half-century the Tartars left their places of retreat, and ravaged, with the cruelty of wild beasts, the countries of the East, those inhabited by Christians as well as infidels. The emir Murmelin, the most powerful king of Spain and Africa, was defeated and took to flight, and his whole army dispersed. When Master Oliver was preaching in the German provinces, the figure of Christ appeared in the sky, and was plainly visible to every one. The Greek church withdrew from all subjection to that of Rome, owing to the various enormities of the latter, especially its usury, simony, sale of justice, and other intolerable wrongs. Damietta, the most celebrated city of Egypt, was twice taken and retaken with great loss of blood, both Saracen and Christian. England lay under interdict for about seven years; and the same kingdom also suffered from intestine wars for nearly the same length of time ; it also became tributary. King John, in fulfilment of the prophecies of certain persons, did not hold quiet possession of any territory when he died, whence he was called Homeless. The ordeal for proving innocence by fire and water was prohibited. Permission was granted to one person to receive the profits of several bishoprics, and to retain the revenues he previously held besides. The martyrs, St. Thomas in England, and Edmund the Confessor in France, were translated. St. Elizabeth, daughter of the king of Hungary, flourished in</w:t>
      </w:r>
      <w:r>
        <w:rPr>
          <w:rStyle w:val="Gtxtbody1"/>
          <w:rFonts w:cs="Palatino Linotype" w:ascii="Palatino Linotype" w:hAnsi="Palatino Linotype"/>
          <w:sz w:val="20"/>
          <w:szCs w:val="20"/>
        </w:rPr>
        <w:t xml:space="preserve"> Germany during this period. Persons were forbidden, and afterwards by the agency of money were allowed, to hold more churches than one, and illegitimates were legitimatized. Louis, the eldest son and legitimate heir of the French king, was elected lord, and as it were king of England; but soon afterwards, owing to a violation of his faith, ingloriously left the country. The Roman emperor Otto, owing to the persecution of Pope Innocent the Third, met with a pitiable downfall, being defeated in battle, excommunicated, and deposed. The brethren of the Temple, and the Hospitallers of the Teutonic order of St. Mary and of St. Lazarus, were twice taken prisoners, dispersed, and put to death. The holy city of Jerusalem, with its sacred churches and the places hallowed by the presence of Christ, was twice destroyed, and on the last occasion was cruelly levelled to the ground by the Chorosmins and the sultan of Babylon. An eclipse of the sun occurred twice in three years ; and another remarkable portent appeared in the sky, an account of which is fully given in this book, in the year of grace one thousand two hundred and thirty-three. Earthquakes occurred in England, and even in Chiltem, several times. In the provinces of Savoy, five villages, with their churches, houses, and inhabitants, were overwhelmed by masses of mountains which fell upon them. An unusual and destructive rise of the sea took place, such as had never been seen before. During one night immense numbers of stars were seen to fall from the heavens, so that at one and the same time ten or twelve seemed to be flitting about in the midst of the sky, some in the east, some in the west, in the south and the north, which if they had been real stars, not one would have remained in the sky: and no evident reason could be found for this event in the book on Meteors, except that Christ's threat was impending over men,— “There shall be signs in the sun,” &amp;c. &amp;c. A general council was twice held, at Rome and at Lyons: at the second of these, the Roman emperor Frederick was deposed. Cardinal Otto, formerly legate in England, was made prisoner at sea near Genoa, together with a great number of archbishops, bishops, abbats, and prelates, and some Genoese, of whom many were drowned. Wales, after losing its prince, Llewellyn, and his two sons in succession, who met with a premature death, submitted to the laws of England and the </w:t>
      </w:r>
      <w:r>
        <w:rPr>
          <w:rFonts w:cs="Palatino Linotype" w:ascii="Palatino Linotype" w:hAnsi="Palatino Linotype"/>
          <w:sz w:val="20"/>
          <w:szCs w:val="20"/>
        </w:rPr>
        <w:t>domination of its king. Gascony, which had kicked against the king of England's authority, was subdued by Simon, earl of Leicester. King Henry the Third twice crossed the sea with his army to regain possession, by force of arms, of his continental possessions, especially Normandy, of which his father had been deprived by the decision of twelve peers of Trance, as being stained with the murder of his nephew Arthur, and twice returned ingloriously, a disgraced and a poor man. A great part of Spain, with several of its noble cities, amongst which were Cordova, Seville, Peniscola, and several others, as well as the islands of Majorca and Minorca and many places on the coast, were taken by the victorious king of Castile, and were brought over to Christianity. In the northern parts, a great portion of Friesland and Russia, to the extent of a twelve days' journey, was taken by Waldemar, king of Dacia, and seven bishoprics in that part were by this event gained to Christ. The pope, having fled or been driven from the city by the persecution of the emperor Frederick, exiled himself and took up his abode in concealment at Anagni and Perusia— being accused by the said emperor of having endeavoured to seize on the empire whilst he was fighting for God in the Holy Land. The Templars too, out of hatred excited in them by the pope, took an opportunity, and endeavoured to deliver the emperor into the hands of the sultan of Babylon. On the death of Pope Gregory, the papal see was vacant for a year and nine months. Three men sat in the apostolic seat within two years. One of the cardinals, more distinguished than the rest, Master Robert Summercote, an Englishman by birth, who the others feared would be elected pope, was killed by suffocation in the palace, called the Palace of the Sun, as was reported, out of envy. At length, Sinibald, a cardinal, was elected under the name of Innocent the Third, who, following in the steps of his predecessor, excommunicated the emperor Frederick, and fleeing from place to place to avoid his persecution, at last went to Lyons, where, at a general council, he deposed the said emperor, and having shamelessly extorted a sum of money from the prelates of the Church, he endeavoured by its means to promote the landgrave of Thuringia, and afterwards William, count of Holland, to the imperial throne. One of these, however, dying, and the other</w:t>
      </w:r>
      <w:r>
        <w:rPr>
          <w:rStyle w:val="Gtxtbody1"/>
          <w:rFonts w:cs="Palatino Linotype" w:ascii="Palatino Linotype" w:hAnsi="Palatino Linotype"/>
          <w:sz w:val="20"/>
          <w:szCs w:val="20"/>
        </w:rPr>
        <w:t xml:space="preserve"> being defeated, he failed in his purpose. The usurers called Caursins, who were reckoned as Christians, found a place of refuge and tranquillity in England, at first under the tolerance only of the pope, but afterwards under his open protection; and unblushingly called themselves the pope's merchants and exchangers. Prelates were suspended from the collation of benefices till the pope's avaricious demands were satisfied for his unworthy followers, who never made their appearance in England, and never troubled themselves about the charge of souls. Brethren of several orders sprung up in abundance,— at one time the Preachers, at another the Minorites; now the Cross-bearers, now the Carmelites. In Germany there sprung up a sect of continent women, who assumed the title of Beguins, and who became so numerous, that a thousand of them or more dwelt in Cologne alone. These Preachers and Minorites at first led a life of poverty and the greatest sanctity, and devoted themselves to preachings, confessions, divine duties in the church, reading, and study, and abandoned many revenues, embracing voluntary poverty in the service of God, and reserving nothing in the way of food for themselves for the morrow; but within a few years they got themselves into excellent condition, and constructed costly houses. The pope moreover made them, although against their consent, his receivers of taxes and agents of his manifold extortions. The time indeed seemed to be returned of which Benedict, full of the spirit of all saints, makes mention at the commencement of his rule, where he treats of the various orders of monks. Nor did the order, either of St. Benedict or of St. Augustine, retrograde for such a length of time since their first establishment, as they did at this time. St. Edmund, formerly archbishop of Canterbury, whose body was found uncorrupted at Pontignac ; St. Robert, a hermit at Knaresborough ; St. Roger, bishop of London, and several other saints in England, shone forth in remarkable miracles, which were worked at their tombs; as also St. Elizabeth, daughter of the king of Hungary, and St. Hildegarde, a prophetess in Germany. The church of Westminster was rebuilt, and a golden shrine of most costly workmanship was constructed by King Henry the Third for the use of St. Edward. Some of Christ's blood, and a stone bearing his footmarks, were brought to England and placed </w:t>
      </w:r>
      <w:r>
        <w:rPr>
          <w:rFonts w:cs="Palatino Linotype" w:ascii="Palatino Linotype" w:hAnsi="Palatino Linotype"/>
          <w:sz w:val="20"/>
          <w:szCs w:val="20"/>
        </w:rPr>
        <w:t>at Westminster as a gift from the king. The heresies of the Albigenses, Jovinians, and many Italian people, which had shot forth their branches, were destroyed during this period. Haco was anointed and crowned king of Norway. The Cistercian monks, following in the steps of those of the Black order, having obtained a dispensation from the pope, erected suitable buildings at Paris and elsewhere, where communities of scholars flourished, and held schools there, that they might not be held in contempt by the Preachers and Minorites. The noble see and church of Canterbury, which had been distinguished and sanctified by so many holy archprelates in former times, was taken possession of by an incompetent person thrust in by the king; which said intruder, stimulated by the example of the bishop of Lincoln, who, notwithstanding the opposition of his canons, obtained the power of visiting them, extorted the first year's profits of vacant churches for seven years, and oppressed many of those subject to him. In this last year of the last half-century the Saracens triumphed at will, and the whole Christian army, consisting of the nobility of all France, the Templars, Hospitallers, the knights of the Teutonic order of St. Mary, and those of St. Lazarus, was cut to pieces in Egypt ; and at the same time also, Louis, the pious king of the French, was taken prisoner, together with his two brothers, the counts of Poitou and Provence ; William Longuespee too was there slain, with many of the nobles of England; and Robert, count of Artois, the French king’s brother, fled from the battle and was drowned. The pope and the whole Roman court daily lost favour with the clergy as well as the people, because the crusaders were sold, absolved from their vows on payment of money, and delayed in manifold ways. All Christendom was disturbed, and the universal Church exposed to danger, owing to the wars which arose out of the hatred and discord existing between the pope and Frederick. King Henry the Third and many of the nobles of England assumed the cross ; as also did many kings, princes, nobles, and prelates of Christendom. The only abbat who did so was the abbat of St. Edmund's, who, forgetting that with the cowl he had undertaken perpetually to bear the cross of Christ, amidst the derision of many, received the ostensible sign of the cross in presence of and together with the king, which manifestly savoured of flattery. In this deadly year there departed to Christ an immense number of nobles, who had left their native country, their wives and children, their relations and friends, to fight faithfully for Christ. All of these were manifest martyrs, and their names, which cannot be given in this work on account of the great number of them, are inscribed in indelible characters in the book of life, and they themselves receive the crown of martyrdom according to their deserts. Moreover, on St. Lucia's day, Frederick, the wonder of the world, died in Apulia. All these remarkable and strange events, the like of which have never been seen or heard of, nor are found in any of the writings of our fathers in times past, occurred during this last half-century.</w:t>
      </w:r>
    </w:p>
    <w:p>
      <w:pPr>
        <w:pStyle w:val="Gtxtbody"/>
        <w:spacing w:before="120" w:after="120"/>
        <w:jc w:val="center"/>
        <w:rPr>
          <w:rFonts w:ascii="Palatino Linotype" w:hAnsi="Palatino Linotype" w:cs="Palatino Linotype"/>
          <w:sz w:val="20"/>
          <w:szCs w:val="20"/>
        </w:rPr>
      </w:pPr>
      <w:r>
        <w:rPr>
          <w:rFonts w:cs="Palatino Linotype" w:ascii="Palatino Linotype" w:hAnsi="Palatino Linotype"/>
          <w:sz w:val="20"/>
          <w:szCs w:val="20"/>
        </w:rPr>
        <w: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Here end the chronicles of brother Matthew Paris, monk of St. Alban's, which he committed to writing for the benefit of posterity, out of love for God and for the honour of St. Alban, the English protomartyr, that the memory of modern events might not be destroyed by age or oblivio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Virginis a partu jam mille volumina Phoebus, </w:t>
        <w:br/>
        <w:t xml:space="preserve">Cum bis centenis et quinquaginta peregit </w:t>
        <w:br/>
        <w:t xml:space="preserve">Annua; sed visum non est sub tempore tanto, </w:t>
        <w:br/>
        <w:t xml:space="preserve">Aprilis sexto fuerit quod Pascha Calendas, </w:t>
        <w:br/>
        <w:t xml:space="preserve">Dum quinquagenus orbem percurreret annus : </w:t>
        <w:br/>
        <w:t xml:space="preserve">Hoc tamen evenit anno cui terminus hic est.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Since first the Virgin bore her Son, hath Phoebus </w:t>
        <w:br/>
        <w:t xml:space="preserve">One thousand, fifty, and two hundred times </w:t>
        <w:br/>
        <w:t xml:space="preserve">His annual course now run; in all that time </w:t>
        <w:br/>
        <w:t xml:space="preserve">Hath Easter never fall'n on the sixth day </w:t>
        <w:br/>
        <w:t xml:space="preserve">Preceding April's calends, on a year </w:t>
        <w:br/>
        <w:t xml:space="preserve">That ended half a century, save the year </w:t>
        <w:br/>
        <w:t xml:space="preserve">Now ended.]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re have then elapsed twenty-five half-centuries since the incarnation of our Lord, and it seems that Easter was not observed in the year of Jubilee, which is the fiftieth year, at its proper time, namely the 26th of April, except in this last yea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Termitiantur hic Matthsei </w:t>
        <w:br/>
        <w:t xml:space="preserve">Chronica: jam Jubilei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Anni dispensatio. </w:t>
        <w:br/>
        <w:t xml:space="preserve">Tempus spondet requiei; </w:t>
        <w:br/>
        <w:t xml:space="preserve">Detur ergo quies ei,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Hic, et coeli solio.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br/>
        <w:t xml:space="preserve">[Matthew's chronicle here ends, </w:t>
        <w:br/>
        <w:t xml:space="preserve">And the Jubilee year send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Repose down from the skies: </w:t>
        <w:br/>
        <w:t xml:space="preserve">May repose to him be given, </w:t>
        <w:br/>
        <w:t xml:space="preserve">Here on earth, and up in heaven,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hen he there shall ris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t is believed to be not without its signification, that in this last year all the elements suffered unusual and irregular detriment; fire, because on the night of Christmas lately past it shone forth in a terrible way, contrary to the usual course of nature ; the air, because, in the diocese of Norwich and the neighbouring districts far and wide, it was covered with mist and disturbed by unnatural and unseasonable thunder for a length of time, and obscured by thick clouds; nor had there for a long time been heard such dreadful thunder or such lightning seen even in summer; the sea, because it transgressed its usual bounds and devastated the places adjacent to it; and the land, because it quaked in England, and even at Chiltern, which is a chalky and solid country.</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Siste tui metas studii, Matthæe, quietas,* </w:t>
        <w:br/>
        <w:t>Nec ventura petas, quæ postera proferet ætas.</w:t>
      </w:r>
    </w:p>
    <w:p>
      <w:pPr>
        <w:pStyle w:val="Normal"/>
        <w:spacing w:lineRule="auto" w:line="240" w:before="120" w:after="12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Matthew, here your toils are o'er, </w:t>
        <w:br/>
        <w:t xml:space="preserve">Stop your pen and toil no more : </w:t>
        <w:br/>
        <w:t xml:space="preserve">Seek not what the future brings; </w:t>
        <w:br/>
        <w:t xml:space="preserve">Another age has other thing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At this point of the history, Matthew Paris seems to have discontinued his labours for a time. But he afterwards resumed his pen, and wrote the continuation.</w:t>
      </w:r>
    </w:p>
    <w:p>
      <w:pPr>
        <w:pStyle w:val="Gtxtbody"/>
        <w:spacing w:before="120" w:after="120"/>
        <w:jc w:val="center"/>
        <w:rPr>
          <w:rFonts w:ascii="Palatino Linotype" w:hAnsi="Palatino Linotype" w:cs="Palatino Linotype"/>
          <w:sz w:val="20"/>
          <w:szCs w:val="20"/>
        </w:rPr>
      </w:pPr>
      <w:r>
        <w:rPr>
          <w:rFonts w:cs="Palatino Linotype" w:ascii="Palatino Linotype" w:hAnsi="Palatino Linotype"/>
          <w:sz w:val="20"/>
          <w:szCs w:val="20"/>
        </w:rPr>
        <w:t>----------</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51 «««</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How the king kept Christmas at Wincheste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nno Domini 1251, the thirty-fifth, year of the reign of King Henry the Third, the king spent Christmas at Winchester, and because, as before stated, his brother Ailmar was nominated to the episcopal see which was vacant, he restrained his rapacious hands from plundering the property of the bishopric, as was his usual custom. But, as old customs are not easily forgotten, he ordered the wood to be cut down and sold, and the money arising from the sale to be collected and added to his treasury, although he was plainly told that such robbery would by no means benefit those who were going on a pilgrimage to fight for God.</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Of an unseasonable thunder-storm in the winte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time, namely on the night of Christmas-day, in token, as was believed, of God's anger, dreadful thunder was heard, especially in the diocese of Norwich and its adjacent districts, and fearful flashes of lightning darted forth, which, together with an unseasonable commotion of the air, struck the greatest fear and alarm into the hearts of all who heard and saw it; and diviners said that this occurred as a mournful prognostic of the futur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king does not distribute any festive clothing.</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t this most celebrated feast, the king (being perhaps saving in his anxiety about his pilgrimage) did not distribute any festive dresses to his knights and his household, although all his ancestors had made a practice from times of old of giving away royal garments and costly jewel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How the expenses of the royal table were diminishe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usual richness and hospitality of the royal table was also diminished ; and he now, without shame, sought his lodgings and his meals with abbats, priors, clerks, and men of low degree, staying with them, and asking for gifts. And those persons were not considered courteous who did not, besides affording hospitality and splendid entertainments to him and his household, honour him and the queen, Prince Edward and the courtiers, separately with great and noble presents; indeed, he did not blush to ask for them, not as a favour, but as though they were his due. At this time also, Robert Passlow, whom the king, when lately taking his meal in his chapel at Westminster, had loaded with disgraceful reproaches, was now rewarded with some rich presents. Nor did the courtiers and royal household appreciate any presents unless they were rich and expensive ; such as handsome palfreys, gold or silver cups, necklaces, with choice jewels, imperial girdles, or such-like things ; and the king’s court became like that of Rome, sitting, or rather prostituting itself like a harlot, for gai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number of those slain of the French king’s army, owing to the pride of the count of Artois, was more than sixty thousand, and twenty thousand men-at-arms, besides those drowned, others who were dispersed in fight, and those who voluntarily gave themselves up to the enemy and became apostates, who did more injury to the Christians than their other enemie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amount of the ransom-money for the king, who was made prisoner through God's anger, did not differ much from the number of those slain, being sixty thousand pounds of the best and purest gold, sterling money, besides some other common money of Tours and Paris, amounting to an immense sum. This slaughter took place in the year of grace one thousand two hundred and fifty ; the payment of the ransom was made, or security given for it, in the year following,—one thousand two hundred and fifty-on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emperor's prisoners were more strictly guarded.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time, too, three or four persons from each city of Italy, and some citizens from the states of Apulia, who had fought against Frederick and his son, and who were detained in a prison of Frederick's (all of whom he had been accustomed to call traitors and rebels against him), were, on the death of Frederick, sent by his son Conrad to a more distant part of his territory, namely to Naples and Palermo, in Sicily, that they might be more safely and strictly guarded; and this Conrad did by the advice of his father. Some of the prisoners had been delivered to Frederick's son Henry, the nephew of the king of England; but these he now delivered into the custody of Frederick. Amongst these prisoners was a son of the marquis of Montserrat, who had been offered in exchange for Ensius, another son of Frederick, who was still detained a prisoner by the Bolognese; but whilst the treaty for this exchange was pending, the death of Frederick intervened, and prevented its final arrangemen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sons and friends of Frederick rose against the pope.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sons and friends of Frederick, then, now began to strengthen themselves, and to kick against the pope; and thus, although one head was cut off, as in the case of the hydra which Hercules is reported to have slain, many other heads grew up in its place. For Conrad, a most courageous knight himself, was beloved and feared by all the empire, because he was the son of the daughter of the invincible John, king of Jerusalem; and Henry, Conrad's brother, a handsome youth, was agreeable and held in high esteem by all the emperor's friends, because he was the son of the empress Isabella, who was beloved by all, and was also the nephew of the most Christian king of England; but the pope, owing to his own cupidity as well as that of his whole race, was an object of universal hatred to the imperialists; hence the Church, owing to the increase of its persecutors, was in no slight peril, and suffered manifold injuries. The recollection of past misfortunes, too, was as it were a thorn in the eye of those who sided with the pope; for Henry Kaspe, the landgrave of Thuringia, whom he had purposed to raise to the imperial dignity, and for whose promotion he had expended an immense sum of money, perished by an ignominious death ; after whose decease, Henry, count of Gueldres, was elected; but on reflecting on the disgraceful death of the former, he rejected this elevation. After him the duke of Brabant and Lorrain was chosen; but he also absolutely refused the offer. The next who was selected for the dignity was Earl Richard, because he was a man of cunning, and abounded in money, and also because he was the brother of the king of England ; but he altogether refused the dignity, because the chances of war were dubious. After him, the pope elected William, count of Holland, who rashly consented to it; and now, after having lost everything, he was driven back to his own territory—indeed, not now his own, because he had given it to his brother ; wherefore, he was now compelled to beg, and detested the ensnaring wiles and promises of the pope. After all these, the pope endeavoured to establish Haco, king of Norway, on the imperial throne, in the place of Frederick; and in order to render him fitter and more favourable to his purpose, he caused him to be consecrated and crowned king ; but immediately after his coronation, the said king openly declared that he was always willing to make war against the enemies of the Church, but not against all the pope's enemies. And this the said king declared to me, Matthew, who wrote these pages, and attested it with a great oath. Owing to the above circumstances, perils daily burst forth over the Church from all quarter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disagreement between two of the most powerful sultan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a dispute arose between the two most powerful Saracen princes, the sultans of Aleppo and Babylon, owing to the French king having been ransomed and released from the hands of the Saracens through the avarice of the latter sultan ; for all the Orientals in common said, that they should never have lost such a precious prize except through the idleness and avarice of the Babylonians ; wherefore, the said sultan, being attacked on all sides by the Saracens, and especially by the sultan of Aleppo, was compelled to confess this, and also to send word to the French king, humbly begging for peace and terms of friendship on good and certain conditions ; from which circumstance it was hoped that the preservation of Jerusalem would be effected. Concerning this matter, we have received bulled letters from the master of the Hospitallers, at Jerusalem ; and if any one desires to see them, let him look in the book of Additaments. The person who had slain the sultan was so elated with pride, that he provoked the anger of all the men of the East; for the sultan who had just been treacherously slain was a discreet and modest man, and one indefatigably zealous in his faith. Having been severely reproached during his lifetime for having allowed the French king to be ransomed and to depart alive, he is said to have replied as follows :— “My friends, you know that he is the most noble of all the Christians ; therefore if he were to be slain, his relations, who are numerous, would aspire with their whole heart to avenge him; moreover, I should have lost his ransom ; by the payment of which the whole of France is impoverished and Paganism is enriched and exalted ; neither did I dare to attempt the sin of poisoning a person of such high rank, lest such great treachery should provoke the God of the Christians. Let us therefore he satisfied with the favour of Mahomet, and with the ruin of such a great king, who has been defeated, made prisoner, and ransomed, and with the knowledge that there was not one person of noble rank, or even of any note, who could escape our hands. We rejoice in the possession of their persons, their arms, their horses, and money ; and we have to boast of a victory which surpassed all wealth.” This reply, however, not only did not satisfy them, but only inflamed their anger the more, and they said to him,— “ You basely lie ; for if you had slain him or consigned him to perpetual imprisonment, we should have been an object of terror as well as respect to all the people of the West; but avarice has blinded your heart.” And before the said sultan of Babylon was aware, he was suddenly pierced with a dagger, and expired in a pitiable manner ; and the bloody traitor who had, as was stated, slain him, his lord, was substituted in his place. This murder and appointment of the other sultan were announced to Earl Richard in a letter, which may be found in the book of Additament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patience of the French king.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most Christian king of the French in the mean time bore all his adversities patiently and in silence, and remained at Acre waiting assistance and begging the prayers of the religious men, and especially of those at the general chapter of the Cistercians, that the Lord would grant to them a soothing and grateful calm, after all these heavy storms ; he also, as has been before stated, sent his brothers, in whose bosom was reposed his greatest hope and confidence, to the Cisalpine provinces. They, however, forgetful of their Joseph, performed the duty enjoined on them in a very lukewarm way, and so delayed matters that they seemed to be unwilling to assist him; according to the words of the philosopher, “Long procrastination is long hesitation.”</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arrival of the king’s brother Guy from the Holy Lan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During the celebration of the solemnities of Christmas, the king’s uterine brother Guy arrived in all haste from the Holy Land: whether he was a fugitive from the battle, is not known. However, it can be said with more regard to his honour, that he prudently made his escape from prison at Damietta after the re-establishment of peace. Having arrived in England in a state of poverty, and travelling on foot, he turned out of his way to the abbey of Feversham, to ask hospitality, where he was courteously received and magnificently entertained. He then asked the abbat, out of charity to himself, and his honour and respect for the king, kindly to lend him and his companions some horses, and also some of his servants, till he should reach London, declaring, on his oath, that, as soon as he arrived there, he would send the horses back by those servants with many thanks. To this the abbat assented, and satisfied his demands; but when the said Guy arrived at London, he, not fearing to incur the charge of ingratitude and the old Poitevin opprobrium, neither returned thanks to the abbat nor sent back the horses, but only the servants, when he had annoyed them by unmentionable insults ; thus this shameless guest may be compared to a snake in the bosom, or a mouse in a chees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king of England enriched his brother!.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hen the king saw him, he rushed with joy into his fraternal embrace, and finding that he was empty-handed, and was craving after the royal money, he at once gave him the immense sum of money he had scraped up from the Jews, so that his brother's empty saddle-bags were now swollen with five hundred pounds. He moreover gave to his brother Geoffrey the charge of the noble barony of Hastings, then vacant; and thus deluding and excluding the native nobles of England, his natural subjects, from everything, foreigners were daily installed in their places, so that the English might well complain with the prophet, who says, “Our inheritance is given over to others and our house to strangers.” Neither was the king satisfied with unadvisedly dispersing amongst seculars and foreigners the money which he ought to have reserved to procure the necessaries for his pilgrimage, but sedulously endeavoured to procure the elevation of unworthy foreigners to ecclesiastical honours, and when raised to these dignities, armed and encouraged them against the English, and defended them in the suits which were brought against them. For he had written to the pope, devoutly entreating him to show himself favourable to Boniface, archbishop of Canterbury, in the cause pending between him and the prelates of England, and especially between him and the bishop and canons of London, that the said archbishop might not by any means be foiled in his wishes and design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bishop of London swore to abide by the decrees of the archbishop.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lthough the bishop of London had been lately enormously injured by the archbishop, who had excommunicated him, and caused his sentence of excommunication to be published far and wide, yet, on viewing all these matters with the eye of sagacity and deliberation, he said to himself:  “The honour of England is fast declining; the archbishop persecutes me and all the English ; he, a foreigner, harasses me, a native, and one distinguished by the blood of noble Englishmen. If, then, the king should have an opportunity of venting his fury on me and my family, he would apply himself to doing so speedily and joyfully ; he would despoil my relations of all their property by every means in his power, and would enrich foreigners with it; and thus evils would be heaped upon evils in England.”  On thinking deeply of these disadvantages, he found himself in a difficult position, and as it were crushed between two millstones ; and he was driven hither and thither on one side by the cause and honour of his church, and on the other by the violence of the royal anger. At length, however, that he might suffer the least injury, he chose, although troubled and suffering under injury, to humble himself for a time, and to swear to abide by the decrees of the archbishop, although his enemy, rather than run the risk of incurring the king’s anger. By these means he obtained absolution from the sentence pronounced against him, whilst many wondered that he did not fear the threat of the prophet,— “Woe to you who justify an impious man.”</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pope goes to Perusia.</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e same time, the pope, after having passed a month and more at Milan in much anxiety, proceeded on his journey to the City, and when passing through the intermediate cities, expended large sums of money. At length he reached Perusia, where he thought it would be wiser for him to remain, as he had been given to understand that, if he went to Rome, the Roman people would exact a large sum of money from him by force, and that he would not have the power of opposing them on equal terms, as he would be in their net ; therefore, although the Romans desired his presence, he would not go there, fearing a renewal of the treachery which he had some time since escaped, and said, as if addressing Rome:—</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 xml:space="preserve">Quia me vestigia terrent </w:t>
        <w:br/>
        <w:t>Omnia te versum spectantia, nulla retrorsum.</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 xml:space="preserve">[‘Tis that the footprints pointing towards the den </w:t>
        <w:br/>
        <w:t xml:space="preserve">Frighten me much—for none point back again.] </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proceedings of the Venetians and others with respect to the king of France.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time, too, the Venetians, Pisans, and Genoese formed a plot against the French king, his brothers and his subjects, so that no trouble and suffering was wanting to them; for they said that they had forcibly obtained admission into Damietta before him, but that they had been afterwards driven from the city by the pride and violence of the French when they arrived. They also charged the French ting with a proceeding of great irregularity, infidelity, and pusillanimity; which was, that when the king was ready to embark on the voyage, he sent away ten thousand crossbowmen, consisting of them, the Venetians, Pisans, Genoese, as well as some French, and would not trouble to take them with him, although he had summoned them, and promised a fixed amount of pay to them when about to set out; by which proceeding they had been obliged to return in a state of beggary, and, on returning into their own districts, they were not allowed even to take up their abode in the houses and fields they had sold. They therefore blockaded the ports with their galleys and watched the seas closely, for the</w:t>
      </w:r>
      <w:r>
        <w:rPr>
          <w:rStyle w:val="Gtxtbody1"/>
          <w:rFonts w:cs="Palatino Linotype" w:ascii="Palatino Linotype" w:hAnsi="Palatino Linotype"/>
          <w:sz w:val="20"/>
          <w:szCs w:val="20"/>
        </w:rPr>
        <w:t xml:space="preserve"> purpose of robbing or drowning any French who might be passing on the sea.</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confederacy of certain religious men.</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is year, some prelates and religious men belonging to the conventual churches, plainly seeing that the bishops in all quarters, in whom they ought to find protectors, were now become open persecutors of them, and did them more injury than laymen and seculars, and also that the supreme pontiff was the more severe in oppressing them the more powerful that he was, entered into a confederacy together, in order that, by supporting the burdens of each other, they might be the less weighed down by them. The conventual assembly of the episcopal church of Canterbury therefore confederated with the abbat and convent of Waltham, and they, as well as others, humbly begged the same kind of assistance and consolation to be afforded them by the monastery of St. Alban's.</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return of S., earl of Leicester, from Gascony.</w:t>
      </w:r>
    </w:p>
    <w:p>
      <w:pPr>
        <w:pStyle w:val="Gtxtbody"/>
        <w:spacing w:before="120" w:after="120"/>
        <w:rPr/>
      </w:pPr>
      <w:r>
        <w:rPr>
          <w:rFonts w:cs="Palatino Linotype" w:ascii="Palatino Linotype" w:hAnsi="Palatino Linotype"/>
          <w:sz w:val="20"/>
          <w:szCs w:val="20"/>
        </w:rPr>
        <w:t xml:space="preserve">On the day of the Epiphany, [1251] Simon, earl of Leicester, suddenly returned ingloriously and in all haste from Gascony, attended by only three men-at-arms, whose horses were worn out with hunger and toil. On arriving at London, he most urgently demanded effectual assistance from the king, both in money and troops, to check the insolence of the rebellious Gascons; for he could not, as he affirmed, continue such an expensive war on his own means alone, without assistance from the king, even though he should exhaust the revenues of his earldom of Leicester; and for this purpose he urged and encouraged the king in the following words: “My lord king,” said he, “you must recall to your memory, that when you were last in Gascony, you flew in confidence for assistance to those whom you considered your faithful subjects, yet they did not open the bosom of affection to you, nor did they stretch forth the hand of assistance to you as they ought. Neither did they have any mercy on you when you were fleeing from the treachery and persecution of the French king, nor on the queen in her pregnancy, when lying ill at Eeoli, and when she was delivered at Bordeaux, but extorted your money from yon, and allowed you to lose your territory and your </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honour.”  The king, on hearing this, was touched with pity for the great vexation of the earl, and by way of consolation replied: “By the head of God, you have told the truth, earl, and I will not refuse effective assistance to you, who are fighting so vigorously for me. But loud cries of complaint have reached me, that you unbecomingly imprison those who come to you in a peaceable way, and those whom you send for as if in good faith, and that you put them to death when in your power.” But this the earl positively denied, and added:  “My lord, their known treachery, which you have experienced, renders them unworthy of belief.”</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Earl Simon's proceedings before he left Gascony.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aforesaid Earl Simon, who was a man of power and experience in war, before he left Gascony, took the strong castle of Fronsac, made prisoners of the besieged, and levelled the castle to the ground. An almost inaccessible mountainous region and impregnable castle, called Aigremont, he so depopulated, that all who travelled that way could prosecute their journey in peace ; this place was hedged round by impassable rocks, and towers built on the summits of the rocks hung frowning over the valleys; nor could traders or pilgrims, or even the inhabitants of the province, pass that way without being plundered by robbers, and sometimes even murdered. All of these the earl had reduced to submission to the king by force of arms, as well as some of the people of Bordeaux who had rebelled against just law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aforesaid earl's departure for Gascony.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above-mentioned earl recovered breath from the consolation given him by the king, and although he was overcome by the rising of the whole community of the traitorous Gascons against him, yet he was now elate with eager hopes. Having then received three thousand marks from the king’s treasury, and having raised a large sum of money from his county of Leicester, and from the land lately belonging to Gilbert de Humfronville, of which he had the custody, he at once joyfully returned, and sent word to the duke of Brabant and the neighbouring chiefs, to send him some knights and retainers, equipped with arms, to meet him on his arrival, as he was then making all speed to Gascony, and</w:t>
      </w:r>
      <w:r>
        <w:rPr>
          <w:rStyle w:val="Gtxtbody1"/>
          <w:rFonts w:cs="Palatino Linotype" w:ascii="Palatino Linotype" w:hAnsi="Palatino Linotype"/>
          <w:sz w:val="20"/>
          <w:szCs w:val="20"/>
        </w:rPr>
        <w:t xml:space="preserve"> that these men, if they would fight faithfully for him, should be enriched with abundant pay. The duke, in obedience to his orders, sent him three hundred irregulars, and some crossbowmen, who flew to the assistance of the earl, thirsting like leeches after the blood of the Gascons, whilst the Gascons, undismayed, fortified themselves against them.</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How the detestable clause “</w:t>
      </w:r>
      <w:r>
        <w:rPr>
          <w:rFonts w:cs="Palatino Linotype" w:ascii="Palatino Linotype" w:hAnsi="Palatino Linotype"/>
          <w:sz w:val="20"/>
          <w:szCs w:val="20"/>
        </w:rPr>
        <w:t xml:space="preserve"> </w:t>
      </w:r>
      <w:r>
        <w:rPr>
          <w:rFonts w:cs="Palatino Linotype" w:ascii="Palatino Linotype" w:hAnsi="Palatino Linotype"/>
          <w:i/>
          <w:iCs/>
          <w:sz w:val="20"/>
          <w:szCs w:val="20"/>
        </w:rPr>
        <w:t>Notwithstanding “</w:t>
      </w:r>
      <w:r>
        <w:rPr>
          <w:rFonts w:cs="Palatino Linotype" w:ascii="Palatino Linotype" w:hAnsi="Palatino Linotype"/>
          <w:sz w:val="20"/>
          <w:szCs w:val="20"/>
        </w:rPr>
        <w:t xml:space="preserve"> </w:t>
      </w:r>
      <w:r>
        <w:rPr>
          <w:rFonts w:cs="Palatino Linotype" w:ascii="Palatino Linotype" w:hAnsi="Palatino Linotype"/>
          <w:i/>
          <w:iCs/>
          <w:sz w:val="20"/>
          <w:szCs w:val="20"/>
        </w:rPr>
        <w:t xml:space="preserve">was brought into use in the lay courts. </w:t>
      </w:r>
    </w:p>
    <w:p>
      <w:pPr>
        <w:pStyle w:val="Gtxtbody"/>
        <w:spacing w:before="120" w:after="120"/>
        <w:rPr/>
      </w:pPr>
      <w:r>
        <w:rPr>
          <w:rFonts w:cs="Palatino Linotype" w:ascii="Palatino Linotype" w:hAnsi="Palatino Linotype"/>
          <w:sz w:val="20"/>
          <w:szCs w:val="20"/>
        </w:rPr>
        <w:t>About the same time, a suit having arisen between Sylvester, bishop of Carlisle, and a certain baron, about a manor which the said baron had sold to Walter, the predecessor of the said bishop, and which he now wished to regain possession of, the said bishop wisely appeared in person, for his adversary was on the continent, although his proctors were present. He therefore obtained letters of protection from the king, as long as the baron was absent, and returned joyfully to his own province. The opposite party remained quiet; but when the bishop was gone to a distance, they obtained letters from the king, that, “</w:t>
      </w:r>
      <w:r>
        <w:rPr>
          <w:rFonts w:cs="Palatino Linotype" w:ascii="Palatino Linotype" w:hAnsi="Palatino Linotype"/>
          <w:i/>
          <w:iCs/>
          <w:sz w:val="20"/>
          <w:szCs w:val="20"/>
        </w:rPr>
        <w:t xml:space="preserve">Notwithstanding </w:t>
      </w:r>
      <w:r>
        <w:rPr>
          <w:rFonts w:cs="Palatino Linotype" w:ascii="Palatino Linotype" w:hAnsi="Palatino Linotype"/>
          <w:sz w:val="20"/>
          <w:szCs w:val="20"/>
        </w:rPr>
        <w:t>the former letter, the cause of the baron should not be delayed.” This proceeding was not taken, it is believed, without the agency of money;</w:t>
      </w:r>
      <w:r>
        <w:rPr>
          <w:rFonts w:cs="Palatino Linotype" w:ascii="Palatino Linotype" w:hAnsi="Palatino Linotype"/>
          <w:i/>
          <w:iCs/>
          <w:sz w:val="20"/>
          <w:szCs w:val="20"/>
        </w:rPr>
        <w:t xml:space="preserve"> </w:t>
      </w:r>
      <w:r>
        <w:rPr>
          <w:rFonts w:cs="Palatino Linotype" w:ascii="Palatino Linotype" w:hAnsi="Palatino Linotype"/>
          <w:sz w:val="20"/>
          <w:szCs w:val="20"/>
        </w:rPr>
        <w:t>and letters were scattered about in all directions, in which was inserted the detestable additional clause, “</w:t>
      </w:r>
      <w:r>
        <w:rPr>
          <w:rFonts w:cs="Palatino Linotype" w:ascii="Palatino Linotype" w:hAnsi="Palatino Linotype"/>
          <w:i/>
          <w:iCs/>
          <w:sz w:val="20"/>
          <w:szCs w:val="20"/>
        </w:rPr>
        <w:t xml:space="preserve">Notwithstanding </w:t>
      </w:r>
      <w:r>
        <w:rPr>
          <w:rFonts w:cs="Palatino Linotype" w:ascii="Palatino Linotype" w:hAnsi="Palatino Linotype"/>
          <w:sz w:val="20"/>
          <w:szCs w:val="20"/>
        </w:rPr>
        <w:t>the former order,” or the words “</w:t>
      </w:r>
      <w:r>
        <w:rPr>
          <w:rFonts w:cs="Palatino Linotype" w:ascii="Palatino Linotype" w:hAnsi="Palatino Linotype"/>
          <w:i/>
          <w:iCs/>
          <w:sz w:val="20"/>
          <w:szCs w:val="20"/>
        </w:rPr>
        <w:t xml:space="preserve">Notwithstanding </w:t>
      </w:r>
      <w:r>
        <w:rPr>
          <w:rFonts w:cs="Palatino Linotype" w:ascii="Palatino Linotype" w:hAnsi="Palatino Linotype"/>
          <w:sz w:val="20"/>
          <w:szCs w:val="20"/>
        </w:rPr>
        <w:t>any old liberty, the matter shall proceed,” were brought into use. Besides this, a sinister interpretation of the charters now crept into practice: for instance, if the writing ran thus, “We grant such a liberty to such a house,” the name of the house being distinctly mentioned, and the words “and all its manors,” followed, if the manors were not severally and expressly mentioned, the additional clause was of no effect. This was evidently dissonant to reason, and all manner of justice, [indeed contrary to the rules of logic, which is an infallible investigator of the truth. This method of proceeding having been found out by a certain discreet man, then a justiciary, named Roger de Thurkeby, he said with a deep sigh, in reference to the addition of the aforesaid clause, “Alas ! alas ! why have we waited for these times?</w:t>
      </w:r>
      <w:r>
        <w:rPr>
          <w:rFonts w:cs="Palatino Linotype" w:ascii="Palatino Linotype" w:hAnsi="Palatino Linotype"/>
          <w:i/>
          <w:iCs/>
          <w:sz w:val="20"/>
          <w:szCs w:val="20"/>
        </w:rPr>
        <w:t xml:space="preserve"> </w:t>
      </w:r>
      <w:r>
        <w:rPr>
          <w:rFonts w:cs="Palatino Linotype" w:ascii="Palatino Linotype" w:hAnsi="Palatino Linotype"/>
          <w:sz w:val="20"/>
          <w:szCs w:val="20"/>
        </w:rPr>
        <w:t>The civil court is now tainted by the example of the ecclesiastical one, and by the sulphureous spring the whole river is poisoned.”</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release of some of the Christians from captivity amongst the infidels.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time, some persons who were believed to have been slain in battle against the Babylonians, were found alive in the prisons of the infidels, and were now ransomed by their friends. The master of the Hospitallers was ransomed and liberated for a large sum of money, owing to whose imprisonment the seal of the hospital, which was of lead, was, according to the custom of that order, suspended until they were assured of his being free again. The form of the same seal is given in the book of Additaments, and the letter which the said master sent to his friends is also inserted there.</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absolution of the dean and canons of London from the sentence of excommunication. </w:t>
      </w:r>
    </w:p>
    <w:p>
      <w:pPr>
        <w:pStyle w:val="Gtxtbody"/>
        <w:spacing w:before="120" w:after="120"/>
        <w:rPr/>
      </w:pPr>
      <w:r>
        <w:rPr>
          <w:rFonts w:cs="Palatino Linotype" w:ascii="Palatino Linotype" w:hAnsi="Palatino Linotype"/>
          <w:sz w:val="20"/>
          <w:szCs w:val="20"/>
        </w:rPr>
        <w:t xml:space="preserve">About the same time, the dean and canons of St. Paul's church, at London, of whom mention has been made in the foregoing pages, were, by the pope's authority, absolved from </w:t>
      </w:r>
      <w:r>
        <w:rPr>
          <w:rFonts w:cs="Palatino Linotype" w:ascii="Palatino Linotype" w:hAnsi="Palatino Linotype"/>
          <w:i/>
          <w:iCs/>
          <w:sz w:val="20"/>
          <w:szCs w:val="20"/>
        </w:rPr>
        <w:t xml:space="preserve">the </w:t>
      </w:r>
      <w:r>
        <w:rPr>
          <w:rFonts w:cs="Palatino Linotype" w:ascii="Palatino Linotype" w:hAnsi="Palatino Linotype"/>
          <w:sz w:val="20"/>
          <w:szCs w:val="20"/>
        </w:rPr>
        <w:t>sentence which Boniface, archbishop of Canterbury, had pronounced against them by the abbat of St. Alban's, the abbat of Waltham, and the archdeacon of St. Alban's; but they were afterwards laid under sentence again on another account.</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contention concerning the portion of the late bishop of Durham.</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e same time, some evil-minded, cringing persons, wishing to please Walter, bishop of Durham, went to the pope, declaring that a portion of the bishopric of Durham had been given without reason to Nicholas, the late bishop, who had resigned the office, and that the said Nicholas had retained nearly a third of the bishopric; wherefore they now begged of the pope, that the bishopric might either be restored entire, or, at any rate, less injured. To this the pope replied: “ We are astonished at these words of yours; was not that distribution and partition made, after long deliberation, according to the opinion of learned men, and also by consent of the parties, and has it not been already confirmed by us and the king of England, and by our provisors” The bishop of Bath, one of the provisors, was then at the court, and was summoned to bear evidence to the truth. He testified that everything had been done with due regard to justice; wherefore the accusers were sent away with a rebuke; and when they thought to have weakened the cause of Bishop Nicholas, they only strengthened it the more. This proceeding was not unattended by disgrace to Walter, bishop of Durham, and the prior and convent of that place, who were all evidently privy to and abettors of this plot.</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evil reports concerning Henry of Bath.</w:t>
      </w:r>
    </w:p>
    <w:p>
      <w:pPr>
        <w:pStyle w:val="Normal"/>
        <w:spacing w:lineRule="auto" w:line="240" w:before="120" w:after="120"/>
        <w:rPr/>
      </w:pPr>
      <w:r>
        <w:rPr>
          <w:rFonts w:cs="Palatino Linotype" w:ascii="Palatino Linotype" w:hAnsi="Palatino Linotype"/>
          <w:sz w:val="20"/>
          <w:szCs w:val="20"/>
        </w:rPr>
        <w:t>In the same year, on the Purification of St. Mary, a heavy accusation was made against Henry of Bath, a learned knight, and well skilled in the law of the land, and a justiciary and special adviser of the king; namely, that he, being a friend only to himself, and a deceitful supplanter of his lord the king, whilst holding the office of justiciary intrusted to him, by cunning arguments, not to say traitorously, emptied the purses of others, to fill his own, and did not hesitate or fear to receive gifts in both hands from all quarters</w:t>
      </w:r>
      <w:r>
        <w:rPr>
          <w:rFonts w:cs="Palatino Linotype" w:ascii="Palatino Linotype" w:hAnsi="Palatino Linotype"/>
          <w:i/>
          <w:iCs/>
          <w:sz w:val="20"/>
          <w:szCs w:val="20"/>
        </w:rPr>
        <w:t xml:space="preserve">; </w:t>
      </w:r>
      <w:r>
        <w:rPr>
          <w:rFonts w:cs="Palatino Linotype" w:ascii="Palatino Linotype" w:hAnsi="Palatino Linotype"/>
          <w:sz w:val="20"/>
          <w:szCs w:val="20"/>
        </w:rPr>
        <w:t>by which he was so enriched with revenues, manors, gold, and silver, that he was now second to none of his fellow-justiciaries. His wife, too, an avaricious and proud woman, who derived her origin from the Bassets and the Sandfords, and was thus proud of her birth, stimulated the said Henry to these proceedings. Being therefore urged on and inclined to act thus by his own will, he became so eager in his search after base gain, by just as well as unjust means, that in one circuit during his justiciaryship he appropriated to his own use, as was reported, more than two hundred librates of land. Much scandal thereupon arose, and a quarrel having also arisen between the said Henry and Everard de Trumpington, concerning a certain manor, the former was accused of breach of faith and treachery, by a certain knight named Philip d'Arcy, in the presence of the king and queen; wherefore he was detained, or, as it is commonly termed, attached; and although John Maunsell, a clerk and special counsellor of the king, wished to mainprise him, and to become security that he would abide by justice, he could not obtain a hearing</w:t>
      </w:r>
      <w:r>
        <w:rPr>
          <w:rFonts w:cs="Palatino Linotype" w:ascii="Palatino Linotype" w:hAnsi="Palatino Linotype"/>
          <w:i/>
          <w:iCs/>
          <w:sz w:val="20"/>
          <w:szCs w:val="20"/>
        </w:rPr>
        <w:t xml:space="preserve">; </w:t>
      </w:r>
      <w:r>
        <w:rPr>
          <w:rFonts w:cs="Palatino Linotype" w:ascii="Palatino Linotype" w:hAnsi="Palatino Linotype"/>
          <w:sz w:val="20"/>
          <w:szCs w:val="20"/>
        </w:rPr>
        <w:t>for the king’s anger was highly kindled, and he replied that he would not accept any clerk as security for him in such a case, as he considered the crime to be one of high treason. However, as the bishop of London came to speak for him, and by the intervention of many mediators, he was given over to the charge and suretyship of twenty-four knights, who were duly to enter an appearance, and to justify the said Henry by trial at a period previously determined on.</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suretyship of Henry of Bath.</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Henry, then, being a cunning and circumspect man, and thinking of the heathen saying,</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Judicis auxilium sub iniqua lege rogato,— </w:t>
        <w:br/>
        <w:t xml:space="preserve">[The judge's aid makes up for unjust law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sent his wife to all the Bassets, her relatives, earnestly entreating them effectively to intercede with the king for him, and not to be sparing of ample gifts, and more ample promises, and if they could not gain anything by these means, to appear for him on the day of peril, supplied with arms and horses, if necessary; which they all, with one consent, agreed to do j for there was one of them, Nicholas de Sandford, a bold knight, who was able and willing to take his part against all, even at the risk of his life. This proceeding having been secretly intimated to the king, his anger was increased, and he positively refused all presents and conciliatory speeches, swearing that he should proceed in the matter by the medium of strict trial. Henry, therefore, knowing that he was in a critical position, in company with the bishop of London and Philip Basset, and some other friends of his, went to Earl Richard, and by entreaties as well as bribes, wisely gained over the heart of that noble to his cause, adding, with the attestation of a fearful oath, that if the king should cause his death, or even his disinheritance, the whole kingdom would be excited and would rise against the king; and that if this should happen, as other causes for it were supplied, especially by the unjust domination of foreigners and the oppressions of the English, the schism which had spread abroad would not be set at rest. The earl, on hearing this, was seized with alarm, and being also overcome by the entreaties and gifts of the said Henry, went to the king to calm his anger, and effectually to plead for Henry, and the peace of the kingdom; but the king’s anger and indignation were not thus to be pacified ; and the earl, when about to leave him, thus addressed him: “We cannot fail the nobles of the kingdom in supporting their rights, nor in establishing the peace of the tottering kingdom.”</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Computation of the amount of the king’s expense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the king caused an examination to be made in each and all of the rolls to discover the amount of the extraordinary expenses he had incurred since his coronation, which were found to amount to an immense sum, and are given in the book of Additament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 religious house for females, founded by the countess of Arundel.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the noble Lady Isabel, countess of Arundel, wife of the late Hugh, earl of Arundel, founded a nunnery at a place called Marham, near Lynne, at her own expense, that is to say, out of her own marriage-portio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news of the death of the emperor Frederick brought to the western kingdom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t the close of the feast of the Nativity, as the feast of the Purification of St. Mary drew near, a report gained ground throughout the western provinces, of the death of the late Roman emperor Frederick, namely, that he was seized with an incurable disease on the day of St. Lucia the Virgin, and died on that of St. Stephen. The report stated also, that, seeing his death was certainly approaching, he became contrite, and with abundant tears made a most full confession of his sins, commending himself to God and the Cistercian order, the habit of which said order, as we are informed by a positive statement of his friends, he had humbly and devoutly assumed before his death; and as his death was approaching, a certain bishop, on the emperor's promising to atone for his sins, absolved him from the sentence of excommunication, in the name of God, who does not wish any one believing in him to perish.</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will of the emperor Frederick.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ith deep sighs, and declaring he had rather never have been born, or assumed the government of the empire for the recovery and support of the rights of which he had been involved in so many and such bitter sorrows, he is reported to have made the following will :—</w:t>
      </w:r>
    </w:p>
    <w:p>
      <w:pPr>
        <w:pStyle w:val="Normal"/>
        <w:spacing w:lineRule="auto" w:line="240" w:before="120" w:after="12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t>
      </w:r>
      <w:r>
        <w:rPr>
          <w:rFonts w:cs="Palatino Linotype" w:ascii="Palatino Linotype" w:hAnsi="Palatino Linotype"/>
          <w:sz w:val="20"/>
          <w:szCs w:val="20"/>
        </w:rPr>
        <w:t>I, Frederick, for the salvation of my soul, in the first place, leave a hundred thousand ounces of gold, to be expended and laid out, at the will of my son Conrad, for the recovery; of the Holy Land, to the holy Roman church. Item, it is my will that all property unjustly taken from any one be restored. Item, I bequeath liberty to all those belonging to the empire or kingdom who are prisoners excepting only traitors. Item, I leave the whole of the Church's territory free; and it is my wish that all its rights be restored to it. Item, I leave Conrad as my heir to the Roman empire and the kingdom of Sicily. Item, I leave to my son Henry the kingdom of Jerusalem, and ten thousand ounces [of gold], to be paid at the dictation of my son Conrad. Item, to my grandson, that is, the son of my son Henry, I leave the duchy of Austria and ten thousand ounces of gold. Item, I leave my son Manfred as Conrad's bailiff in the empire, from Pavia, on this side, and the kingdom of Sicily, for seventy* years, except when Conrad shall be present. Item, I choose Hungary for my burial-place, where King William lies burie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This passage is altogether corrupt and unintelligibl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will contains many other bequests, which I do not call to memory, as they are of less importance ; amongst his friends, his other sons, and his attendants, he distributed a large amount of property, chiefly in gold and silver; and this may be believed, because in the same year twelve camels were sent to him from the East, laden with gold and silver; for he was a partner in mercantile traffic, and a great friend of all the sultans of the East; so that traders travelled, both by land and sea, even to the Indies, on his account.</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How the dean and canons of London were excommunicate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the archbishop of Canterbury, by the agency of Master Eustace, of Lynne, an official of his, to the astonishment of many, brought it about that the dean and canons of London should be denounced and excommunicated on account of their offences ; and they were, moreover, cited to appear before the pope. A disgraceful scandal therefore arose, inasmuch as they were at one time excommunicated by one party from some cause, and at another were absolved by others for some other reason; and the canons, in great perturbation and in bitterness of heart, entreated all the bishops of England to assist them in these oppressions, and to resist the violence impending over them, as their neighbour's wall was in flames. The king, however, because he had created the archbishop, and the queen because he was her uncle, although they were touched with shame, could not leave him desolate, although his cause was an unjust one.</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bold death of Earl Walter.</w:t>
      </w:r>
    </w:p>
    <w:p>
      <w:pPr>
        <w:pStyle w:val="Gtxtbody"/>
        <w:spacing w:before="120" w:after="120"/>
        <w:rPr/>
      </w:pPr>
      <w:r>
        <w:rPr>
          <w:rFonts w:cs="Palatino Linotype" w:ascii="Palatino Linotype" w:hAnsi="Palatino Linotype"/>
          <w:sz w:val="20"/>
          <w:szCs w:val="20"/>
        </w:rPr>
        <w:t xml:space="preserve">In this year Earl Walter, who had shown his power in the Holy Land, both by word and deed, and had for some time been governor of Joppa, and some castles on the coast, and some islands near it, was kept closely imprisoned in the filth of a Saracen dungeon </w:t>
      </w:r>
      <w:r>
        <w:rPr>
          <w:rFonts w:cs="Palatino Linotype" w:ascii="Palatino Linotype" w:hAnsi="Palatino Linotype"/>
          <w:i/>
          <w:iCs/>
          <w:sz w:val="20"/>
          <w:szCs w:val="20"/>
        </w:rPr>
        <w:t xml:space="preserve">; </w:t>
      </w:r>
      <w:r>
        <w:rPr>
          <w:rFonts w:cs="Palatino Linotype" w:ascii="Palatino Linotype" w:hAnsi="Palatino Linotype"/>
          <w:sz w:val="20"/>
          <w:szCs w:val="20"/>
        </w:rPr>
        <w:t>for the Saracens hated him, because he had, when at liberty, often done them great injury; neither was there any one of greater renown in the whole Holy Land than himself, or one more powerful, or of more agreeable manners. Worn away, then, by hunger and thirst, at the will of his enemies, and frequently lacerated by scourgings, he was evidently approaching to death, and _ the tomb seemed to be all that remained to him ; but by no kind of torture could the infidels bend him to apostasy, or to yielding to their will. A council was therefore held amongst them, and the earl, being brought into the midst of them, was thus addressed by the sultan, who by soft speeches, threats, and ample promises, intermingled together, urged him, as he was in their power, in order to obtain his own liberty, to give up Joppa to them, in charge of which he had placed his bold and faithful followers. “ Most invincible earl," said he, “ you have frequently done me many irreparable injuries, wherefore, you deserve to be punished by many deaths; nevertheless, you may even now save your life, and shall also be honoured with many gifts, if you will restore Joppa to us, which was some time under your rule, and in which you have placed a trusty garrison of your followers, whose firmness we cannot weaken</w:t>
      </w:r>
      <w:r>
        <w:rPr>
          <w:rFonts w:cs="Palatino Linotype" w:ascii="Palatino Linotype" w:hAnsi="Palatino Linotype"/>
          <w:i/>
          <w:iCs/>
          <w:sz w:val="20"/>
          <w:szCs w:val="20"/>
        </w:rPr>
        <w:t xml:space="preserve">; </w:t>
      </w:r>
      <w:r>
        <w:rPr>
          <w:rFonts w:cs="Palatino Linotype" w:ascii="Palatino Linotype" w:hAnsi="Palatino Linotype"/>
          <w:sz w:val="20"/>
          <w:szCs w:val="20"/>
        </w:rPr>
        <w:t>and you shall be taken to the gate of the city to make known to the besieged these terms, namely, your own liberty, and that of all the citizens.” The earl having given his consent to this, he was taken to the city gate, surrounded by Saracen soldiers, in order to make the above-mentioned offer known to the garrison. When the citizens beheld the earl they could scarcely recognise him, thin and worn away as he was; and the earl, first addressing his guards, said: “Permit me to give utterance to the words I have to say to the end; for we say generally that the last word concludes the whole parable.” Permission being given him to do so, the earl endeavoured distinctly and in an audible voice to pronounce the following words, addressed to his soldiers, who were stationed over the gate: “Most brave, most Christian, and devoted fellow-soldiers, you see that my body is so worn out that I can only be recognised by you by my voice and words alone; my death is at hand, and my almost lifeless body with difficulty inhales the breath of life; give up nothing at all; grant no terms at all on my account. Why should a half-dead body be ransomed?</w:t>
      </w:r>
      <w:r>
        <w:rPr>
          <w:rFonts w:cs="Palatino Linotype" w:ascii="Palatino Linotype" w:hAnsi="Palatino Linotype"/>
          <w:i/>
          <w:iCs/>
          <w:sz w:val="20"/>
          <w:szCs w:val="20"/>
        </w:rPr>
        <w:t xml:space="preserve"> </w:t>
      </w:r>
      <w:r>
        <w:rPr>
          <w:rFonts w:cs="Palatino Linotype" w:ascii="Palatino Linotype" w:hAnsi="Palatino Linotype"/>
          <w:sz w:val="20"/>
          <w:szCs w:val="20"/>
        </w:rPr>
        <w:t>And if I were to be ransomed, I should never recover myself. I adjure you, therefore, by the shedding of Christ's blood, which was poured forth in this land for the redemption of the whole world, never to give up either the castle or the city to these dogs of infidels, who eagerly desire the possession of this city, to the ruin of all Christianity ; for they would show no mercy to you after you had surrendered it; nor would the pilgrims and inhabitants, who are now prepared to come to your assistance immediately, then afford you their aid.” The Saracens, on hearing this speech, struck the noble-minded earl on the mouth with the hilts of their swords, which they kept drawn, causing a copious flow of blood and striking out his teeth, and then led him back to be put to death by the most exquisite tortures; all of which proceedings Earl Walter bore manfully, following the example of his relative the prince of Antioch. As mention has been made of this latter person, we think it proper to insert a brief account of his death in the pages of this work.</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firmness in death of the prince of Antioch.</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hen Saladin was at war with King Richard in the Holy Land, the prince of Antioch had been taken prisoner, and was most inhumanly treated in a Saracen prison, being kept in the closest confinement, and famishing with hunger and thirst, so that he began to pine away. One day, Saladin ordered him to be brought into his presence, which was done ; and that prince, eyeing him with a scowling look, said to him,— “As God is your helper, tell me the truth ; if you had me in your power, as I now have you, what would you do to me?” To which, the prince, undismayed, freely replied,— “As God aids me, you would be at once decapitated but as you are a king, although an infidel, that you might not be struck by any low person, I myself would behead you.” To this, Saladin replied,—“Your own mouth has dictated your sentence” and immediately calling for a sword, he said, “and I, therefore, will immediately decapitate you.” The prince, then, bound as he was, hand and foot, leaped forward joyfully and smiling, and drew near Saladin, stretching forth his head and extending his neck, that he might be the more ready to the hand of the striker, and spoke these, his last words: “Take, dog, this disgraced, dishevelled, and bearded head of mine, this lean face and filthy ears ; it is little—indeed, nothing worth—you will gain nothing more; to God I commend my soul.” Saladin then at one slight blow decapitated this glorious martyr of God, saying,—“Obstinate man, not even in death are you conquered.” This glorious martyr was a relation of Earl Walter above mentioned; and we believe them to be now reigning together as fellow martyrs. This account of the prince of Antioch was given to me by one who was present, and beheld the occurrence with his own eyes, namely, Master Ralph Bezace, then a physician of King Richard's, and afterwards a canon of St. Paul's church; for he had been sent to the said Saladin, to effect the release of the prince, but did not succeed.</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How the woods of the archbishop of Canterbury were cut dow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the woods of the archbishopric were cut down, and the people of it were reduced to poverty; the revenues of vacant churches were distributed at the pleasure of foreigners, of whose morals and knowledge nothing was known to the distributors; and thus, the shepherd being absent, the sheep were exposed to the wolve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war between the sons of Waldemar, king of Denmark.</w:t>
      </w:r>
    </w:p>
    <w:p>
      <w:pPr>
        <w:pStyle w:val="Normal"/>
        <w:spacing w:lineRule="auto" w:line="240" w:before="120" w:after="120"/>
        <w:rPr/>
      </w:pPr>
      <w:r>
        <w:rPr>
          <w:rFonts w:cs="Palatino Linotype" w:ascii="Palatino Linotype" w:hAnsi="Palatino Linotype"/>
          <w:sz w:val="20"/>
          <w:szCs w:val="20"/>
        </w:rPr>
        <w:t>In this same year, a detestable war broke out between the sons of Waldemar, king of Denmark, who were contending for the possession of the kingdom. And whilst all the world were execrating such fraternal dissensions, and kingdoms torn by such profane animosities, Abel, the eldest of the sons (who ought rather to have been called Cain), planned treachery against Henry ; and as the latter was about to bathe, after playing at dice, came suddenly upon him, and basely and treacherously slew his own brother, and afterwards threw his corpse into the sea, which, however, three times threw the dead body upon the shore</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but the inhuman Abel, not wishing it to receive burial, caused it to be carried out to a greater distance, and sunk in the deep. Still, however, God so disposing it, the body of the innocent king was thrown up on the coast in the same spot as before </w:t>
      </w:r>
      <w:r>
        <w:rPr>
          <w:rFonts w:cs="Palatino Linotype" w:ascii="Palatino Linotype" w:hAnsi="Palatino Linotype"/>
          <w:i/>
          <w:iCs/>
          <w:sz w:val="20"/>
          <w:szCs w:val="20"/>
        </w:rPr>
        <w:t xml:space="preserve">; </w:t>
      </w:r>
      <w:r>
        <w:rPr>
          <w:rFonts w:cs="Palatino Linotype" w:ascii="Palatino Linotype" w:hAnsi="Palatino Linotype"/>
          <w:sz w:val="20"/>
          <w:szCs w:val="20"/>
        </w:rPr>
        <w:t>whereupon some Minorite brethren begged the body, and honourably consigned it to the tomb in their church, where God, yielding to their prayers, afforded them the benefit of miracles. To prove that treachery does not protect any one, the nobles of Dacia condemned this bloody fratricide Abel, who even denied burial to his murdered brother, to perpetual banishment; and as he attempted to kick against them, he was himself slain by them. In his stead was substituted by common consent the third and youngest of the brothers, who was raised to the throne, and now reigns prosperously. It should also be known, that from times of old the king of Dacia is anointed, consecrated, and crowned. Haco, king of Norway, also, on giving to Pope Innocent the Fourth a sum of thirty thousand marks of silver, received the benefit of consecration, and also legitimation, from that pope, by the agency of Lawrence, an Englishman by birth, and a professed Cistercian, afterwards abbat of Kirkstead, in Lincolnshire, who went to Home, and brought the whole matter to effec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return of S., earl of Leicester, to Gascony.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same year, as spring drew near, Earl Simon of Leicester returned, with a large force and a great sum of money, into Gascony, where he found almost all the men of rank of the province confederated in a general conspiracy against him, and ready for rebellion; the war was therefore renewed with increased force, and the Gascons gained the worst of the matte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parliament held at London,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On the 17th of February in this year, [1251] a grand parliament was held at London, as had been pre-arranged, at which Henry of Bath made his appearance, because the king was persecuting him, and he was attacked and accused on all sides by his adversaries. The king was enraged in the highest degree against him, because he had come hither attended by a large body of knights, of his wife's family and friends, and his own friends, and laid more heavy accusations against him than all the others, imputing to him, amongst other things, that he had disturbed the whole kingdom, and exasperated all the community of barons against him ; owing to which, a general sedition was imminent. He therefore caused proclamation to be made by herald at London, and also at the court, that any one who had cause of action or complaint against Henry of Bath should come to court, where his case would be heard in the king’s presence. Accordingly, many accusers arose against him, and one of his colleagues even, a justiciary, publicly declared that, on being bribed by rich presents, he had allowed a man who had been convicted of a crime, and imprisoned for it, to depart unpunished, which proceeding was to the prejudice of the king, and to the peril and risk of the justiciaries, his colleagues. The king’s anger therefore was more highly inflamed, and he rose up, saying, “If any one shall slay Henry of Bath, he shall be quit of his death, and I declare him quit of the same” and then hurriedly went away. There were many there present who would have rushed on the said Henry, and attacked him, had not the prudence of John Maunsell moderated and restrained their violence, who said: “My lords and friends, it is not necessary that we should act upon what is said over-hastily and in anger; perhaps when the moment of anger is past, our lord will be sorry that he has given utterance to such an angry speech. Besides, if you do any violence to this Henry, here are the bishop of London and his other friends, these knights, the former of whom will take spiritual, and the latter temporal, vengeance” and thus he, in a great measure, put a stop to their anger. From that time forth, owing to the intervention of Earl Richard and the said bishop, he was more mildly dealt with; for it was told to the king, that it was a wonder that any one cared to serve him, when he endeavoured to cause their death after they had done him service. On giving a promise of a sum of money, therefore, the said Henry was freed from all risk of his life, and took his departur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confirmation of Ailmar to the see of Wincheste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the king’s uterine brother Ailmar was confirmed in the see of Winchester by the pope, notwithstanding his youth, his ignorance of learning, and his utter incapacity for such a high station and the cure of so many souls. He was also shown such great favour by the pope, that he retained the revenues he had previously held; and all this was brought about by the watchful diligence of the king. But the pope, to prove that he had not sown seed on a barren coast, without hope of reaping benefit from the harvest, at once demanded the son of the count of Burgundy, a child, to be provided for by the grant to him of a revenue of five hundred mark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death of William de Cantelup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died William de Cantelupe, a man of rank and discretion, and a faithful friend of the king; he was succeeded in his inheritance by his son William, to whom the king showed himself harsh and severe, before he could obtain full possession of his inheritance, although his father had been a great friend to him, the king, and was seneschal of the royal househol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assembling of the bishops of England at Dunstable. </w:t>
      </w:r>
    </w:p>
    <w:p>
      <w:pPr>
        <w:pStyle w:val="Gtxtbody"/>
        <w:spacing w:before="120" w:after="120"/>
        <w:rPr/>
      </w:pPr>
      <w:r>
        <w:rPr>
          <w:rFonts w:cs="Palatino Linotype" w:ascii="Palatino Linotype" w:hAnsi="Palatino Linotype"/>
          <w:sz w:val="20"/>
          <w:szCs w:val="20"/>
        </w:rPr>
        <w:t>Although the archbishop was at this time using his diligent endeavours to the utmost of his power, and even beyond it, at the Roman court, to bring his designs to effect, namely, to obtain the power of making a general visitation of all the clergy throughout his province, the bishops of England being annoyed at this (because it was evident to them that he did not aim at this for the reformation of morals and religion), assembled at Dunstable, on St. Matthias' day, to deliberate on the act of injury and oppression ; for what concerned and grieved all, ought to be provided against by all. There were there present the bishops of Lincoln, London, Norwich, Salisbury, Ely, and Worcester; the bishop of Chester, being unwell, could not attend. After a deliberate discussion, they sent their proctor, Master J., to the Roman court, to</w:t>
      </w:r>
      <w:r>
        <w:rPr>
          <w:rFonts w:cs="Palatino Linotype" w:ascii="Palatino Linotype" w:hAnsi="Palatino Linotype"/>
          <w:i/>
          <w:iCs/>
          <w:sz w:val="20"/>
          <w:szCs w:val="20"/>
        </w:rPr>
        <w:t xml:space="preserve"> </w:t>
      </w:r>
      <w:r>
        <w:rPr>
          <w:rFonts w:cs="Palatino Linotype" w:ascii="Palatino Linotype" w:hAnsi="Palatino Linotype"/>
          <w:sz w:val="20"/>
          <w:szCs w:val="20"/>
        </w:rPr>
        <w:t>lay their complaint in this matter before the pope, being determined to free themselves from the violence of the archbishop, if it were even necessary that they should expend four thousand marks (for the Roman court was usually ready to grant favour to those making presents). The said proctor, therefore, proceeded to that court, and diligently set to work on the matter intrusted to him. The pope, also, was at this time given to understand, perhaps by the said proctor, or by some other enemy of the archbishop, for his oppressions multiplied daily, that he, the said archbishop, had, to the great injury of the English church, secretly collected more than the eleven thousand marks which were granted him by the pope; whereupon the pope wrote back in reply, that they were to give him fuller information concerning the said transgression. His enormous excesses perpetrated at London, were passed over in silence, owing to the pusillanimity of the complainants, who did not dare to prosecute their claims, or were unable to expend money. Then, at length, the pope confessed that he was glad he had removed from Lyons, and avoided the shackles of the Savoyards, and promised both of the parties, who complained with all due moderation, that they should obtain whatever was just; but as the court was daily fattened on their kindness, he still delayed giving a definite sentence. For he frequently made the complaint that, when he was staying at Lyons, he was so compelled to follow the will of the archbishop of Canterbury and the bishops elect of Lyons, that when a certain person, who had been inducted into a prebend of that church by his authority, made his appearance there, he was made food for fishes, having been drowned by night, and he, the pope, did not dare to murmur. The bishops of England therefore became more calm in their minds, owing to the good-will of the pope, and would not tell him anything of the archbishop's excesses, lest a multitude of complaints should give an appearance of hatred ; but firmly urged their principal caus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visitation of the bishop of Lincoln,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the bishop of Lincoln held a visitation of the religious houses established in his diocese; and if one were to relate all the acts of tyranny committed by him during that visitation, he would be considered not only severe, but austere and inhuman. For, amongst other proceedings, when he came to Ramsey, attended by his seculars, he went round every part of the place, examined the beds in the dormitory of the monks in person, scrutinized everything, and if he found anything fastened, he destroyed it; he broke open their coffers like a burglar, and trod to pieces the cups ornamented with circles and supported on feet of silver, which, if he had acted wisely, he could have given to the poor entire. What is unfit to be mentioned, he also went to the houses of religious females, and caused their breasts to be squeezed, to try, like a physician, if there was any debauchery practised amongst them. He also heaped horrible maledictions, such as Moses wrote, on the heads of those who transgressed his decrees, and the blessings of the same prophet on those who should observe the same. In the following Lent, however, he was suspended from the episcopal office, because he would not admit a certain Italian, ignorant of the English language, to a rich benefice in his diocese. But it was believed that he did all things to restrain those subject to him from sin, for whose souls he was answerabl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How Wales was reduced to subjection to the English law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time, Wales, which had so often raised the heel against the kingdom of England, was subdued and made amenable to the laws of that country, and that part of it adjoining to Chester was intrusted to the charge of Alan de la Zouche. This man supplanted John de Grey, who paid five hundred marks for the same, by paying eleven hundred marks for it. Thus was wretched Wales let out, as it were, to farm, to those who were willing to give an increase of revenu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confirmation of the bishops elect of Winchester and Rochester.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also, two bishops elect were confirmed, namely, Ailmar, the king’s uterine brother, to the see of Winchester, and Master Laurence de St. Martin to that of Rochester; who were granted permission to retain for some subsequent years the revenues they had previously held. Thus this abuse became a usage and custom, namely, that any one who was called to a bishopric should continue a bishop elect, instead of being a bishop ; so that thus the shepherd did not feed, but was fed ; also, that he should retain his former revenues when created a bishop, so that the monster appeared of many shapes ; and that any bishop who was nominated to a richer see, should be transferred to it, so that one church appeared to be the leman of another.</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How the abbat of Westminster crossed the sea.</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time, also, namely in Lent, the abbat of Westminster secretly crossed the sea, at the wish and by the order of the king. There were some, indeed, who said that the king had an intention to make a voyage himself, for the purpose of making a pilgrimage to Pontignac, to effect a reconciliation with St. Edmund there ; for he was convinced that he had offended him in many respects, inasmuch as, adhering to the advice of the legate Otto, he had injured and provoked the said archbishop, who was his confessor, to bitterness of spirit, and had driven him into exile; but Earl Richard would not give his consent to such a suspicious pilgrimage. The abbat, as he could not prepare a peaceful way for the king’s pilgrimage, employed himself in matters which concerned him, namely, to obtain the means of bending his conventual brethren to his will, and of obtaining the title of chaplain to the pope, which when the king heard of, he endeavoured to foil Kim in his purpose; and from that time he lost the king’s favour, on which he rested his confidence, as the result fully proved, and as the following narrative will show in the end.</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desolate state of Antioch.</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time (with sorrow I write it), the noble city of Antioch, which had been gained at the cost of so much noble blood, was exposed to ignominious peril, owing to the increasing power and numbers of Turks and Turkomans. Many of the citizens, mistrustful of their safety, took to flight, and the whole government and the patriarchal dignity were thrown into confusion; for the recollection of the sultan of Babylon's victory, and the confusion of the French king, greatly inspirited the infidels, and had alarmed the Christians in no slight degre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How the dean of London went to the Roman cour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same time, the dean of London, who was so often harassed in defending the liberties of his church, again went, old man as he was, to the Roman court, to protect the rights of his said church, in consequence of the manifold scandal which had arisen through the archbishop. For those of them whom the pope ordered to be absolved, then enemies, in the name of the pope, ordered to be excommunicated on some other accounts; so that their contention was a source of ridicule to laymen, and no wonde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king enriched and showed his regard for foreigners more and more every day.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t this time, the king day by day lost the affection of his natural subjects, and that not now by degrees: for, openly following the example of his father, he enticed all the foreigners he could to his side, enriched them, and, despising and despoiling his English subjects, intruded aliens into their place. At one time Earl Richard, at another the archbishop, now the bishop of Winchester and his other brothers, now the bishop of Hereford, and now Peter of Savoy, and others, whom he had summoned from all quarters. Hence many kings rose up in England to carry off carts and horses, provisions and clothing, and indeed all necessaries; the Poitevins also employed themselves in oppressing the nobles of the country, and especially religious men, in a thousand ways ; and if any one were to recount only the injuries which William de Valence inflicted on the abbat of St. Alban's and the prior of Tynemouth, he would draw tears from his hearers; but of those matters an account is given in the book of Additaments, to shorten the length of this work.</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death of Cardinal W., bishop of Sabina.</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of the year, William, bishop of Sabina, a holy man and a cardinal of the Roman church, who had been some few years back legate in Sweden and Norway, and had crowned Haco king of that country, whilst sleeping one night safe and sound in his bed, saw a vision, in which Cardinal Otto, who had died a short time previously, appeared sitting in a sort of general council densely crowded with people, and he the said William went thither, but no one rose on his entrance, or offered him a seat, excepting only the said Otto, who, raising him from his seat, public! v said to him, li My friend, come up higher: I have reserved a place for you to sit in.” These two men had, in fact, been the greatest friends when Otto was living. William, when he awoke, was much disturbed, and it was intimated to him from above, that he would depart this life within three days. He therefore at once went straight to the pope, and having obtained his permission and benediction, said to him, “Farewell, my lord, for God summons me from this life and taking leave of all his brothers and friends in the same manner, he devoutly returned to his house. All persons wondered at these proceedings of his, and some derided him, saying that he was grown old and foolish, because they saw that he was in good health, and had received no bodily injury. But William made all the necessary arrangements in his house with due deliberation, and having revealed the above-mentioned vision to many, he, on the following day, passed from the regions of this world by a commendable death.</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also, died Master John of Uffington, a canon of the church of Salisbury, who was not surpassed in fame by any clerk in Englan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dispute between the abbot and conventual assembly of  Westminster.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t this time a scandal arose in the noble convent of Westminster, because a dispute had broken out alike injurious and unbecoming to both parties. For the abbat, a learned and prudent man, was endeavouring to annul a proceeding of his predecessor, who had divided the property of the convent into two portions, one for his own uses and the other for the use of his brethren, that they might enjoy greater peace ; but now, this abbat was endeavouring by all the means in his power to unite the divided portions, and to bend everything to his will; he therefore stuck fast to the pope, followed him step by step, and prolonged his stay for a great length of time at the court, not without expending a large sum of money. In consequence of his prudence, eloquence, and elegance of person, he was reckoned amongst the familiar friends of the pope, was honoured with the title of his chaplain, and obtained many things he wished in the prosecution of his design. The brethren of the convent, on hearing of this, began to be in no slight alarm, lest what the predecessor of this abbat, namely abbat Richard, had piously ordained, should be invalidated, and their condition become worse; they therefore sent some of the superior brethren of the convent to the king, who with grievous complaints thus addressed him: “Your majesty, the abbat whom you appointed over us is endeavouring to disturb our house, or rather your especial one, and to invalidate what has been piously ordained for our tranquillity; it is your duty to protect your house and your royal domicile from decaying and falling, through the violence of its enemies.” To this the king replied, with a great oath, “He shall certainly never effect his purpose” and in the anger, indignation, and hatred he had conceived, he said aloud, “I am sorry that I made that man.”</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message from A., king of Castile, to the king of Englan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Alphonso,* the victorious king of Castile, out of affectionate regard for the king of England, sent an eloquent and handsome knight to him as a special messenger, through whom he advised the said king of England, as being his relation, and therefore especially beloved by him, not to follow in the footsteps of the French king, when he should proceed on his pilgrimage, or to imitate the pride of the French ; but rather to travel in security through his, the said king Alphonso's, territory, and he would himself accompany him and be his inseparable companion and indefatigable aider, and would also provide him with provisions, arms, and a fleet. From the statement of this messenger we learnt that, after the capture of the rich city of Seville, almost all Spain as far as the sea-coast had submitted to the authority of this same king Alphonso. He also stated that the city of Seville, with the adjacent province, used to pay to the king of Morocco (whom we call “Emir of the World”) an unfailing revenue every week; that is to say, eleven thousand marks, on the sixth day of the week; which appears scarcely credible to us people of the West. The king of England was pleased at this message, and returned thanks to the messenger. We were also rejoiced by the substance of this message, and should have obtained honour by it, had not the noble king Alphonso been taken away from amongst us by premature death ; for he yielded to fate in the same year, and died lamented by all Christians. However, by the Lord's dispensation, that he might not, when he died, appear to die entirely, he left some brave sons behind him to govern his kingdom.</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This is an error; it should be Ferdinand III.</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n unworthy letter of the pope'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the pope sent a letter to the abbat of St. Alban's to the following effect :—</w:t>
      </w:r>
    </w:p>
    <w:p>
      <w:pPr>
        <w:pStyle w:val="Normal"/>
        <w:spacing w:lineRule="auto" w:line="240" w:before="120" w:after="1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Innocent, bishop, &amp;e. &amp;c, to his beloved sons the abbat and brethren of St. Alban's, in the diocese of Lincoln, Health and the apostolic benediction.</w:t>
      </w:r>
      <w:r>
        <w:rPr>
          <w:rFonts w:cs="Palatino Linotype" w:ascii="Palatino Linotype" w:hAnsi="Palatino Linotype"/>
          <w:i/>
          <w:iCs/>
          <w:color w:val="990099"/>
          <w:sz w:val="20"/>
          <w:szCs w:val="20"/>
        </w:rPr>
        <w:t xml:space="preserve"> </w:t>
      </w:r>
      <w:r>
        <w:rPr>
          <w:rFonts w:cs="Palatino Linotype" w:ascii="Palatino Linotype" w:hAnsi="Palatino Linotype"/>
          <w:color w:val="990099"/>
          <w:sz w:val="20"/>
          <w:szCs w:val="20"/>
        </w:rPr>
        <w:t>— Whereas, our well-beloved son John de Camecave, our nephew and chaplain, holds the church of Wengrave, the right of presentation to which belongs, as we understand, to you, we in our paternal affection beg of you, and by these apostolic letters order you to exchange the said church for the first one in your presentation which shall become vacant, which the said chaplain or his proctor shall think proper to accept of, reserving Wengrave for our own gift; notwithstanding any prohibition or reservation whatever, and notwithstanding even the indulgence which is said to be granted to the English, that the benefices of Italian clerks who resign them or die shall not be immediately given to some other Italian clerk. Given at Lyons, the 12th of Decembe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e have inserted this letter in our book, that all may know with what sufferings and injuries the Roman court afflicted us wretched English; for whoever considers the purport of it may find in it contempt, injury, and oppression. But that the denunciatory words of the apostle may be fulfilled, “Unless a separation shall first come, the son of iniquity will not be revealed;” here is the cause, here are the reasons, why people secede in heart, although not in body, from our father the pope, who is provoked to the austerity of a stepfather; and also from our mother the Roman church, who vents her fury with the persecutions of a stepmothe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king’s arrival at St. Alban'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is year, on the Sunday in Passion week, the king went to St. Alban's, and remained there three days, during which he offered three palls to St. Alban at the great altar, and one to St. Amphibalus, and also gave an offering of some gold at the shrine of St. Alban. He, however, was very dilatory in the fulfilment of justice in the cause, so injurious to us, which was pending between the church of St. Alban's and Geoffrey de Childewick, who, amongst other excesses too numerous to relate, had enormously violated the peace of the kingdom and the dignity of the king’s crown, inasmuch as he had by force, like a highway robber, taken away a horse loaded with presents from a servant of the church of St. Alban's; in consequence of which he was accused by the servant of a breach of the peace, and, a warrant having been obtained from the king, the knight was charged with the crime, and attached, if we may use a word taken from the vocabulary of justice. But when the abbat saw the lukewarmness of justice and the remissness of the king and of John Maunsell, his special adviser, who was also the brother-in-law of the knight aforesaid, and out of favour to whom the king was inclined to take the part of the knight, the appeal was abandoned. Yet this most ungrateful knight, notwithstanding this, endeavoured basely and treacherously to injure the church, the abbat, and brethren of St. Alban's, whose vassal he was; the aforesaid John inspiring him with boldness, urging him on, and assisting him.</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capture and death of a knight named Rober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time was made prisoner a certain knight named Robert Chandos, a strong and bold man, of the household of John of Monmouth. This man had on some account or other left the service of his lord J. in anger, and, in company with several accomplices, employed himself both secretly and openly, like a wicked assassin, in robberies and murders. But whilst the king was staying at St. Alban's, as above mentioned, a report was brought to Mm there that the retainers of the earl of Gloucester had taken and thrown him into prison, where, being kept closely fettered because his gaolers were afraid of him, he died a miserable death.</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death of the pious matron Cecilia de Sandford.</w:t>
      </w:r>
    </w:p>
    <w:p>
      <w:pPr>
        <w:pStyle w:val="Normal"/>
        <w:spacing w:lineRule="auto" w:line="240" w:before="120" w:after="120"/>
        <w:rPr/>
      </w:pPr>
      <w:r>
        <w:rPr>
          <w:rFonts w:cs="Palatino Linotype" w:ascii="Palatino Linotype" w:hAnsi="Palatino Linotype"/>
          <w:sz w:val="20"/>
          <w:szCs w:val="20"/>
        </w:rPr>
        <w:t>On the 23rd of July in this year, at about a mile from St. Alban's, died a most holy woman, named Cecilia of Sandford, a widow of noble birth, and still more ennobled by her morals; she was the relict of William de Gorham, a knight, and the mother of William de Gorham the younger, also a knight; and after she had been many years a widow, being learned and eloquent, she was selected to be the mistress and instructress of the king’s sister Johanna, the widow of William Marshall the younger ; and afterwards of Johanna, wife of W. de Valence. This Lady Cecilia, in company with Johanna, countess of Pembroke, then a widow, in the presence of St. Edmund, then archbishop of Canterbury, made a solemn vow of observing perpetual continence and widowhood, and with the ring of betrothal took the russet garment, which was worn as a sign of perpetual celibacy, as also did her pupil, the Countess Johanna; but the latter, afterwards wishing to become a mother, obtained an indulgence from the pope, and was married to the earl of Leicester. Cecilia, however, both in mind and habit, inviolably observed the vow she had made to God till her death; and when it approached, she hastily summoned her confessor, Brother Walter de St. Martin, of the order of Preachers, a man of learning and of elegant manners; and after making a full confession, and being strengthened by the viaticum of our Lord's body, and having received extreme unction, she lay awaiting death, when Brother Walter, seeing the gold ring on her finger, said to the servants attending her : “Take away that ring immediately, that she may not die thus ornamented</w:t>
      </w:r>
      <w:r>
        <w:rPr>
          <w:rFonts w:cs="Palatino Linotype" w:ascii="Palatino Linotype" w:hAnsi="Palatino Linotype"/>
          <w:i/>
          <w:iCs/>
          <w:sz w:val="20"/>
          <w:szCs w:val="20"/>
        </w:rPr>
        <w:t xml:space="preserve">" </w:t>
      </w:r>
      <w:r>
        <w:rPr>
          <w:rFonts w:cs="Palatino Linotype" w:ascii="Palatino Linotype" w:hAnsi="Palatino Linotype"/>
          <w:sz w:val="20"/>
          <w:szCs w:val="20"/>
        </w:rPr>
        <w:t>but Cecilia, although half-dead, heard these words, and recovering her breath, endeavoured to speak as follows: “Far be it from me, dear father, that this ring should ever leave me whilst alive, which I shall produce before the tribunal of God my spouse in testimony of the inviolate continence which I promised him by this ring, in order that I may receive the covenanted reward. I know whom I trusted, for I have, on his account, refused the embraces of nobles and rich dowries which have been offered me.” Thus saying, she drew back her hand, and bending her finger, kept firm possession of the ring, although the servants attempted to take it off. and with her speech she closed her life. Brother Walter, being a discreet man, commended her devout speech as well as her pious purpose; and he related to me, the writer of these pages, these and other examples of her sanctity. Her body, then, still with the ring on its finger, was brought to St. Alban's, and, by reason of the privilege granted to her celibacy and the nobility of her family, was honourably buried in a stone vault before the altar of St. Andrew in that church. At the performance of the burial solemnities were present the abbat and brethren, and a great number of knights and nobles of the family of the deceased lady; amongst whom was Nicholas of Sandford, her brother, who, owing to the great grief he felt for the death of his noble sister, never afterwards prospered. He was young, handsome in person, and second to no knight in England in bravery; but, after passing some time in sorrow, on the 20th of January in the same year he paid the debt of natur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pope's departure from Lyon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same year, at a season of festivity, the pope left Lyons, accompanied by his cardinals and a great many nobles, and under conduct of Philip, bishop elect of Lyons, attended by a large retinue of armed men, for fear of treachery from the friends of Frederick. When everything was ready for their departure, Brother Hugh, a cardinal, on behalf of the pope took leave of the citizens of Lyons and publicly preached a sermon to the people; and after he had given them all some good instruction and civilly taken leave of them on behalf of the pope and the whole court, he added a speech, which we think proper to insert in this book on account of the satirical rebuke contained in it:— “My friends,” said he, “since we arrived in this city we have done much good and largely bestowed alms; for when we first came here, we found three or four brothels, and now at our departure we leave behind us only one; but that extends from the eastern gate of the city to the western one.” This speech gave offence to the ears of all the women, of whom there was an immense number present to hear his discourse; for all the inhabitants of the city were convoked by the voice of the herald in the name of the pope now about to leave them; and this piece of irony passed from mouth to mouth amongst the many, because its cynicism affected all alik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How the pope arrived unharmed at Milan.</w:t>
      </w:r>
    </w:p>
    <w:p>
      <w:pPr>
        <w:pStyle w:val="Gtxtbody"/>
        <w:spacing w:before="120" w:after="120"/>
        <w:rPr/>
      </w:pPr>
      <w:r>
        <w:rPr>
          <w:rFonts w:cs="Palatino Linotype" w:ascii="Palatino Linotype" w:hAnsi="Palatino Linotype"/>
          <w:sz w:val="20"/>
          <w:szCs w:val="20"/>
        </w:rPr>
        <w:t xml:space="preserve">After many perils and risks, the pope arrived unharmed at Milan, on the feast of the Nativity of St. Mary, and on his approach was met by the citizens, who received him with the greatest honours; but some time afterwards, after he had passed a month amongst them, they demanded from him a large sum of money which they said they had expended in opposing the emperor Frederick for the honour of the Church and himself. To this demand the pope is said to have replied with calmness as follows : “ Friends of God and the Church, we well know that you have exposed yourselves to many perils and losses for the honour of God and his Church and ourselves. But you well know that I have been driven from the city, have been an exile, and have suffered many losses besides that of my dignities. However, when prosperity smiles upon men, as I hope and trust it will by your means, I will visit you with ample honours.” By such and other such-like speeches, and also by presents, the pope, who was open-handed in making presents and lavish in promises of them, wisely calmed the anger of the citizens, as he knew that his hand was fast held in the lion's mouth. He moreover obtained a promise from them that the whole community of the city, well armed, should conduct him uninjured and without loss to the borders of his dominions, to protect him from all of Frederick's adherents. He then, although not without great expense, set out towards Perugia, but would not enter any large city, lest he should fall like a fish into the sweep-net, and never get out again </w:t>
      </w:r>
      <w:r>
        <w:rPr>
          <w:rFonts w:cs="Palatino Linotype" w:ascii="Palatino Linotype" w:hAnsi="Palatino Linotype"/>
          <w:i/>
          <w:iCs/>
          <w:sz w:val="20"/>
          <w:szCs w:val="20"/>
        </w:rPr>
        <w:t xml:space="preserve"> </w:t>
      </w:r>
      <w:r>
        <w:rPr>
          <w:rFonts w:cs="Palatino Linotype" w:ascii="Palatino Linotype" w:hAnsi="Palatino Linotype"/>
          <w:sz w:val="20"/>
          <w:szCs w:val="20"/>
        </w:rPr>
        <w:t>so, not sparing his horse's sides, he made all haste on his journey till he reached Perugia, where the citizens received him with all due devotion, out of consideration for the profit they would make from the people who would flock ther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arrival of the abbat of Westminster from the Roman court. </w:t>
      </w:r>
    </w:p>
    <w:p>
      <w:pPr>
        <w:pStyle w:val="Normal"/>
        <w:spacing w:lineRule="auto" w:line="240" w:before="120" w:after="120"/>
        <w:rPr/>
      </w:pPr>
      <w:r>
        <w:rPr>
          <w:rFonts w:cs="Palatino Linotype" w:ascii="Palatino Linotype" w:hAnsi="Palatino Linotype"/>
          <w:sz w:val="20"/>
          <w:szCs w:val="20"/>
        </w:rPr>
        <w:t>About the same time, the abbat of Westminster, the pope's chaplain, arrived from the Roman court deeply involved in debts and liabilities; for he had made a protracted stay at the court, and had gained for himself the affections of many there, so that it was believed that, as he was a man well adapted for difficult business, he would remain altogether with the pope. He now arrived armed with manifold power to bend the brethren of his convent to his will, and at once proceeded to the king at Windsor, where he chanted mass before him as if he were a pontiff, for he was remarkable for his voice as well as his handsome person. He then confidently approached the king, showing him letters from many princes, and begged his permission to have the entire management of the house of Winchester, which the king had intrusted to his rule, and to unite the two separate portions of the possessions of his church in one. At this request, the king, whose affection was estranged from the abbat, looked at him with a scowling and sidelong glance, and gave utterance to many unmentionable reproaches and insults against him; amongst other upbraidings, he declared that he had exalted him, the abbat, undeservedly, and that he had acted unadvisedly in summoning him to his secret counsels</w:t>
      </w:r>
      <w:r>
        <w:rPr>
          <w:rFonts w:cs="Palatino Linotype" w:ascii="Palatino Linotype" w:hAnsi="Palatino Linotype"/>
          <w:i/>
          <w:iCs/>
          <w:sz w:val="20"/>
          <w:szCs w:val="20"/>
        </w:rPr>
        <w:t>; “</w:t>
      </w:r>
      <w:r>
        <w:rPr>
          <w:rFonts w:cs="Palatino Linotype" w:ascii="Palatino Linotype" w:hAnsi="Palatino Linotype"/>
          <w:sz w:val="20"/>
          <w:szCs w:val="20"/>
        </w:rPr>
        <w:t>for," said he, “how could I put any confidence in your fidelity, who endeavour to oppress and harass your brethren, and those who have been your companions and guests at table for a long time past?" And although many of the abbat's friends, John Maunsell and many others, too numerous to mention by name, interceded for him, the king in a state of great anger dismissed him from his council as well as from his affections. At length the abbat, who could ill brook the king’s anger, consented to abide by the arbitration of the above-named John and Earl Richard, if it should so please the king, and promised that he would ratify and agree to what they should determine ; and to this the conventual assembly willingly agreed, although the two umpires were great friends of the abbat; and the king likewise gave his approval to the same. After much argument, then, the umpires agreed to the wishes and demands of the brethren, and rejected those of the abbat; for they knew that they would please the king by this decision: however, the controversy did not end in this year.</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loss of the French king’s money at sea.</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sz w:val="20"/>
          <w:szCs w:val="20"/>
        </w:rPr>
        <w:t>About the same time, the mother and brothers of the French king transmitted a large sum of money for his ransom; but whilst the ship in which it was embarked was at sea, a storm arose, and the vessel, with everything on board, was sunk. When the most Christian king of the French heard of this event, he said, “Neither this nor any other misfortune shall estrange me from my affection for Christ and thus this noble-minded king comforted and strengthened those whom he saw were faint-hearted ; so that he seemed to be a second Job; and even the infidels pitied him and admired his constancy and firmness of mind.</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Of an extraordinary deluge in Frieslan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same year, some water bursting forth, as was believed, from the bosom of the sea, caused an extraordinary flood in Friesland, covering the face of that country for a distance of about seven days' journey; during which time, by a sudden visitation of the Divine vengeance, all the cattle were destroyed; but after a period of forty days this destructive body of water returned to its proper place. The neighbouring people who remained alive then explored the recesses of rocks and the half-ruined castles, where the destructive billows had overwhelmed the inhabitants, and there found immense numbers of bodies wearing on their arms, necks, fingers, and other parts of their bodies, ornamental chains, necklaces, rings, costly girdles, gold clasps, and rich garments, amounting to an immense sum in value; which these people, when about to perish, had fastened round their bodies, in order that, when they were afterwards found, they might be more readily buried, and the rites of burial be more freely granted to them. The survivors therefore were now enriched by the spoil of these bodies, and many of them went to the market of St. Botulph, and sold their gold, silver, and jewels, on good terms to those traders who were willing to buy them.</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return of Henry of Bath to cour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feast of St. Mary Magdalene, Henry of Bath, of whom mention was made above, entirely regained the king’s favour by promising him two thousand marks, and returned to the court, forgetting all the snares he had formerly escape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arrival in England of the bishop elect of Winchester from the Roman court. </w:t>
      </w:r>
    </w:p>
    <w:p>
      <w:pPr>
        <w:pStyle w:val="Normal"/>
        <w:spacing w:lineRule="auto" w:line="240" w:before="120" w:after="120"/>
        <w:rPr/>
      </w:pPr>
      <w:r>
        <w:rPr>
          <w:rFonts w:cs="Palatino Linotype" w:ascii="Palatino Linotype" w:hAnsi="Palatino Linotype"/>
          <w:sz w:val="20"/>
          <w:szCs w:val="20"/>
        </w:rPr>
        <w:t xml:space="preserve">At this time also, Ailmar, bishop of Winchester, came from the continent and landed in England, attended by a large and pompous retinue. On his arrival, the king went in his joy to meet him, accompanied by a great number of nobles, especially Poitevins; amongst whom were his brothers William de Valence and Geoffrey de Lusignan—the king being the third brother; and after giving vent to their joy amongst themselves, they went to Winchester, and on the morrow of St. Mary Magdalene, which was Sunday, they partook of a feast together there ; and thus all the grandeur and nobility of England flew away to foreigners, the native English being entirely excluded. The aforesaid bishop elect had additional cause for joy in the pope's favour which he had gained, as well as that of the king, which had been procured by their brotherly relationship </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by which means he retained possession of the revenues he had formerly held, which amounted to more than a thousand marks, and which he, a poor bishop elect, was known to have obtained from the extortions of the king his brother : for it was thought that there was not a single church of note in England from whose breasts the milk had not been sucked dry; and we have thought proper to insert in this book an account which ought to draw tears from the eyes of my readers. The abbat of the church of St. Alban's, through the enormous and shameless extortion of the king, was compelled to pay, for the benefit of Simon of Norwich, a clerk, a hundred shillings out of his treasury </w:t>
      </w:r>
      <w:r>
        <w:rPr>
          <w:rFonts w:cs="Palatino Linotype" w:ascii="Palatino Linotype" w:hAnsi="Palatino Linotype"/>
          <w:i/>
          <w:iCs/>
          <w:sz w:val="20"/>
          <w:szCs w:val="20"/>
        </w:rPr>
        <w:t xml:space="preserve">; </w:t>
      </w:r>
      <w:r>
        <w:rPr>
          <w:rFonts w:cs="Palatino Linotype" w:ascii="Palatino Linotype" w:hAnsi="Palatino Linotype"/>
          <w:sz w:val="20"/>
          <w:szCs w:val="20"/>
        </w:rPr>
        <w:t>and this said Simon dying in his twentieth year, the king, almost before he was buried, demanded that the revenue should be transferred to fatten some other person, also a foreigner, which was done, although against the wish and to the sorrow of the abbat. The king had moreover asked that ten marks should be annually granted and paid out of his treasury to his brother Ailmar, now bishop elect of Winchester. When, therefore, Ailmar was elected to that see, he at once without shame demanded that those said ten marks, which Ailmar had received for some years, should by such a transfer be given to a certain petty Poitevin clerk ; which redounded to the peril as well as the loss of the church ; and thus unavoidable slavery and irreparable injury threatened to make their way in. Besides these, the king did not hesitate in his tyranny repeatedly to inflict many and manifold other injuries and burdens on the church of St. Alban, the English protomartyr; all of which it would be tedious to the writer to describe, and troublesome to the hearer to listen to.</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death of Poyntz Piper.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On the 5th of June in this year, a learned knight, or knightly clerk, named Poyntz Piper, went the way of all flesh at London; he was butler to the king, and one of his chief counsellors. When he first began to fawn around the court of the king he scarcely possessed two hides of land, as was well known; hut within a short time he had, by unlawful as well as lawful means, acquired so many lands and revenues that he possessed more than fifty hides of good land, and having the wealth of an earl, he even assumed the proud bearing of one : he was an insatiable purchaser of lands and unequalled builder of manors. Not to make mention of other undertakings of his, he embellished the manor of Tedington, by building a palace, chapel, bedrooms, and other houses of stone covered with lead, and constructed orchards and warrens there to the admiration of all beholders. The workmen on his buildings are stated for several years to have received a hundred shillings each week, and often ten marks as their pay. His body, after having been opened, was buried at London; but his heart was carried to Tedington, where it had been in a restless state during his life. John de Gray, a brave and handsome knight, married the widow of the said Poyntz, and an unexpected successor thus inhabited the noble buildings yet scarcely completed; so that as his body had been divided, his possessions also were separated and disperse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Sic vos non vobis mellificatis ape?. </w:t>
        <w:br/>
        <w:t xml:space="preserve">[Not for yourselves, O bees, ye honey make.] </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epitaph of Paulinus Piper.</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sz w:val="20"/>
          <w:szCs w:val="20"/>
        </w:rPr>
        <w:t xml:space="preserve">Te, Pauline Piper, salvet Deus, atque tibi per </w:t>
        <w:br/>
        <w:t>Edwardi merita donetur cælica vita.</w:t>
      </w:r>
    </w:p>
    <w:p>
      <w:pPr>
        <w:pStyle w:val="Normal"/>
        <w:spacing w:lineRule="auto" w:line="240" w:before="120" w:after="12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Thee, Pauline Piper, may God save; </w:t>
        <w:br/>
        <w:t xml:space="preserve">And when thou risest from the grave, </w:t>
        <w:br/>
        <w:t xml:space="preserve">To thee through Edward's merits be it given, </w:t>
        <w:br/>
        <w:t>To lead a life of lasting bliss in heaven.]</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Another on the same perso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Hic Pauli Piperis jaceo cinis, hic speculeris </w:t>
        <w:br/>
        <w:t xml:space="preserve">Quisquis onus ctneris materiale geris: </w:t>
        <w:br/>
        <w:t xml:space="preserve">Respice, sum quod eris, et eram quod es ; ergo preceris </w:t>
        <w:br/>
        <w:t>Hie dum'transieris, ne ferar esca feri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Here underneath Poyntz Piper's ashes lie;</w:t>
        <w:br/>
        <w:t>Reflect, ye children of mortality:</w:t>
        <w:br/>
        <w:t xml:space="preserve">I am what you will be—what you are now, </w:t>
        <w:br/>
        <w:t xml:space="preserve">I was. Then raise to Heaven the pious vow. </w:t>
        <w:br/>
        <w:t xml:space="preserve">And prayer to God in this my time of need, </w:t>
        <w:br/>
        <w:t>That worms may not upon my body feed.]</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arrival of the abbat of Clugny in England.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e same time, the abbat of Clugny came to England to visit his monks, to amend their order, and to examine into the amount of their money. But whilst he was staying in England, intent on gain, some of his neighbours on the continent forcibly took possession of some of his castles with their appurtenances wherefore he was obliged to return immediately.</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bodies of some deceased brethren were found at St. Alban's.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is year, during the erection of some stonework near the great altar at the south side of the church of St. Alban's, the bones of some deceased brethren, to the number, as was reckoned, of about thirty, were found there, which were carefully collected and placed in two stone vaults under an arch made in the wall ; and this was done with good reason, for it was believed that a valuable treasure was hidden there. The bones of some of the bodies were white as ivory, and even whiter when in pieces, and smelt as if rubbed over with embalming oil. The shoes of these bodies, moreover, were sound in the soles, and were evidently fit for the use of the poor; the soles themselves were round, so that they would fit either foot indiscriminately; the shoes were fastened with thongs, and some of these were still sound; which circumstance caused wonder and amazement in all beholders, especially as the tombs were considered to be a hundred years old at the least; but it was wisely and piously believed that this was a sign of their holiness. Some of the brethren now living, on considering these matters, were touched with sorrow, and said amongst themselves, with deep sighs, “How venerable were our predecessors and forefathers, in that they used such things as are indications of their sanctity. Oh God, how credible are thy testimonies made, and how evident are the proofs of their goodness and happiness, especially in the whiteness and sweet odour of the bones of these humble men! Then, doubtless, the churches of the religious men received happy increase in temporal as well as spiritual matters,— those churches which are now, through God's vengeance, owing to their wandering from the tracks of their fathers, thwarted and injured by prelates as well as nobles. Blush ye of our times who are clothed, or rather adorned, in soft, fine, and costly garments. What is to be said of you vest-clad and cap-wearing people? Oh! if St. Benedict were to come to life,— he who some time since saw the whole world collected under the sun's rays, —and were to see these things (indeed he certainly must see them), how much would he be offended. If St. Bernard were to see these things, how would he groan with sorrow; for he said and wrote, ‘Nothing is more abominable to God than a monk delicately fed, richly clothed, and lightly shod.’”</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death of Geoffrey, the King's steward.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e same year, at the same time as the above-mentioned Poyntz departed this life, died the noble knight Geoffrey, the steward of the king’s palace, and a special adviser of hi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Caursins were called to justice. </w:t>
      </w:r>
    </w:p>
    <w:p>
      <w:pPr>
        <w:pStyle w:val="Gtxtbody"/>
        <w:spacing w:before="120" w:after="120"/>
        <w:rPr/>
      </w:pPr>
      <w:r>
        <w:rPr>
          <w:rFonts w:cs="Palatino Linotype" w:ascii="Palatino Linotype" w:hAnsi="Palatino Linotype"/>
          <w:sz w:val="20"/>
          <w:szCs w:val="20"/>
        </w:rPr>
        <w:t>About the same time, the Transalpine usurers whom we call Caursins were so multiplied and became so rich that they built noble palaces for themselves at London, and determined to take up a permanent abode there, like the native-born citizens ; and the prelates did not dare to murmur, as they, the Caursins, asserted that they were the agents of the pope ; nor did the citizens dare to express their discontent, as these men were protected by the favour of certain nobles, whose money, as was reported, they put out to amass interest after the fashion of the Roman court. However, about this time, by the wish and instrumentality of the king, heavy accusations were made against them in the civil courts, and were brought to trial before a judge, and whilst some one at London sat as judge on the part of the king, who accused them, they were charged with being schismatics, heretics, and guilty of treason against the king, because, although they professed themselves Christians, they had most evidently polluted the kingdom of England with their base trade of usury; at which the most Christian king complained that he was deeply wounded in conscience, as he had sworn to preserve uninjured the holy institutes of the Church. As the Caursins could not deny the charge, some of them were seized and committed to prison, and others concealed themselves in out-of-the-way places. At this proceeding the Jews were rejoiced, as they had now</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participators in their state of slavery. At length, however, by the payment of a large sum of money, these Caursins, the rivals of the Jews, were allowed to be at peace for a time. One of them had told me, the writer of this work, of these matters, and declared on his oath, that if they had not built these costly houses at London, scarcely one of them would have remained in England.</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is same year too, [1251] the pope composed some decretals, which the careful reader may find in the book of Additament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assembling of shepherds in France, to take possession of the Holy Land.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bout this time, the enemy of the human race, conceiving confident hopes that the Jordan would flow into his mouth, as he had already drunk from it by means of the sultan of Babylon, and seeing that even in sweet France the Christian faith was tottering and ready to fall, employed himself in originating a new kind of false doctrine. A certain person, an Hungarian by birth, who was now sixty years old, and had since his early years been an apostate from the Christian religion, who had copiously imbibed the falsehoods and cunning emanating from the sulphureous pit, and was become a servant and disciple of Mahomet, had faithfully promised the sultan of Babylon, whose servant he was, that he would present an immense number of Christians to him as prisoners, that France, being thus destitute of people and deprived of its king, the means of entering the country of the Christians would be more easy to the Saracens. This said impostor, then, who knew the French, German, and Latin tongues, without any authority from the pope or the patronage of any prelate, wandered hither and thither, preaching, and lyingly asserting that he had received orders from St. Mary, the mother of our Lord, to assemble the shepherds and keepers of other animals, to whom, as he stated, was granted by heaven the power, in their humility and simplicity, to rescue the Holy Land, together with all the prisoners, from the hands of the infidels; for, as he said, the pride of the French soldiery was displeasing to God. His eloquence confirmed his words, as also did the clasping of his inseparable hands, in which he lyingly stated that he held a paper containing the order of the blessed Virgin. He summoned all shep</w:t>
      </w:r>
      <w:r>
        <w:rPr>
          <w:rStyle w:val="Gtxtbody1"/>
          <w:rFonts w:cs="Palatino Linotype" w:ascii="Palatino Linotype" w:hAnsi="Palatino Linotype"/>
          <w:sz w:val="20"/>
          <w:szCs w:val="20"/>
        </w:rPr>
        <w:t>herds to join him, and they, abandoning their flocks, herds, and horses, and without consulting their lords or their relations, followed him on foot, caring naught about food; for this man practised that chief of devices which was formerly adopted by a beardless youth in France, who about forty years back had infatuated the French people, and convoked an immense host of boys, who followed his footsteps, singing; and, what was wonderful, could not be restrained by bolts or bars, nor recalled by the commands, entreaties, or presents of their fathers and mothers. By the same deceitful devices, Robert Bugre, a false brother of the order of Preachers, was said to have infatuated countless numbers of people, to have consigned these deluded harmless people to the flames, and, assisted by the secular power of the French king, whom he inclined to his purpose, to have caused enormous ruin : but these matters are fully related elsewhere. The aforesaid lying impostor</w:t>
      </w:r>
      <w:r>
        <w:rPr>
          <w:rStyle w:val="Gstxtsup"/>
          <w:rFonts w:cs="Palatino Linotype" w:ascii="Palatino Linotype" w:hAnsi="Palatino Linotype"/>
          <w:sz w:val="20"/>
          <w:szCs w:val="20"/>
        </w:rPr>
        <w:t>1</w:t>
      </w:r>
      <w:r>
        <w:rPr>
          <w:rStyle w:val="Gtxtbody1"/>
          <w:rFonts w:cs="Palatino Linotype" w:ascii="Palatino Linotype" w:hAnsi="Palatino Linotype"/>
          <w:sz w:val="20"/>
          <w:szCs w:val="20"/>
        </w:rPr>
        <w:t>, as well as all who followed him, bore the sign of the cross ; and there were many who showed them favour and gave them assistance, saying, that “ God frequently chooses the weak portions of the world to confound the stronger ones ; neither is the Almighty well pleased with a man's legs, nor are those acceptable to him who presume on their skill and bravery in war.” The Lady Blanche, too, the queen and regent of the French, in hopes that they would obtain possession of the Holy Land, and avenge her sons, granted them her favour and showed them kindness. They therefore multiplied to such a degree that they were reckoned to amount to a hundred thousand and more ; and they made standards for themselves to fight under, and on that of their leader was painted the figure of a lamb,—this symbol being in token of their humility and innocence, and the standard bearing the cross as a token of victory.</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arrival of the archbishop of Canterbury in England. </w:t>
      </w:r>
    </w:p>
    <w:p>
      <w:pPr>
        <w:pStyle w:val="Gtxtbody"/>
        <w:spacing w:before="120" w:after="120"/>
        <w:rPr/>
      </w:pPr>
      <w:r>
        <w:rPr>
          <w:rFonts w:cs="Palatino Linotype" w:ascii="Palatino Linotype" w:hAnsi="Palatino Linotype"/>
          <w:sz w:val="20"/>
          <w:szCs w:val="20"/>
        </w:rPr>
        <w:t xml:space="preserve">About the feast of St. Barnabas, the archbishop of Canterbury arrived in England, testifying the truth of the above matters, and stated that this annoyance commenced in the aforesaid kingdom after Easter </w:t>
      </w:r>
      <w:r>
        <w:rPr>
          <w:rFonts w:cs="Palatino Linotype" w:ascii="Palatino Linotype" w:hAnsi="Palatino Linotype"/>
          <w:i/>
          <w:iCs/>
          <w:sz w:val="20"/>
          <w:szCs w:val="20"/>
        </w:rPr>
        <w:t xml:space="preserve">; </w:t>
      </w:r>
      <w:r>
        <w:rPr>
          <w:rFonts w:cs="Palatino Linotype" w:ascii="Palatino Linotype" w:hAnsi="Palatino Linotype"/>
          <w:sz w:val="20"/>
          <w:szCs w:val="20"/>
        </w:rPr>
        <w:t>besides this, he added that the pope, after having excommunicated Frederick's son Conrad and all his adherents, on the day of the Supper, set out on the Friday in Easter week, under the conduct and</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protection of Philip, bishop elect of Lyons, who had incurred an expense of three thousand marks in providing him with safe conduct. The departure of the pope and his absence inspired these shepherds, who multiplied in France, with confidence and boldness, and they increased in number and strength.</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How the number of these shepherds greatly increased in France.</w:t>
      </w:r>
    </w:p>
    <w:p>
      <w:pPr>
        <w:pStyle w:val="Gtxtbody"/>
        <w:spacing w:before="120" w:after="120"/>
        <w:rPr/>
      </w:pPr>
      <w:r>
        <w:rPr>
          <w:rFonts w:cs="Palatino Linotype" w:ascii="Palatino Linotype" w:hAnsi="Palatino Linotype"/>
          <w:sz w:val="20"/>
          <w:szCs w:val="20"/>
        </w:rPr>
        <w:t xml:space="preserve">There now flocked to join their band, thieves, exiles, fugitives, and excommunicated persons (all of whom are commonly called Ribalds in France), so that they collected a most numerous army, and had five hundred standards similar to that of their master and chief. They carried swords, axes, darts, daggers, and long knives </w:t>
      </w:r>
      <w:r>
        <w:rPr>
          <w:rFonts w:cs="Palatino Linotype" w:ascii="Palatino Linotype" w:hAnsi="Palatino Linotype"/>
          <w:i/>
          <w:iCs/>
          <w:sz w:val="20"/>
          <w:szCs w:val="20"/>
        </w:rPr>
        <w:t xml:space="preserve">; </w:t>
      </w:r>
      <w:r>
        <w:rPr>
          <w:rFonts w:cs="Palatino Linotype" w:ascii="Palatino Linotype" w:hAnsi="Palatino Linotype"/>
          <w:sz w:val="20"/>
          <w:szCs w:val="20"/>
        </w:rPr>
        <w:t>so that they seemed to cherish the thoughts of war more than of Christ. Madly raving, they contracted unlawful marriages ; and their leaders and instructors, who, although laymen, presumed to preach, enormously strayed in their preachings from the articles of the Christian faith and the evident rules of truth ; and if any one contradicted or opposed them, they attacked him with arms, and not by reasoning or force of argument. When their chief leader preached, he was surrounded by armed followers, and condemned all orders excepting their own conventicles, but especially those of the Preachers and Minorites, whom he called vagrants and hypocrites; the monks of the Cistercian order he declared to be most avaricious lovers of flocks and lands; the Black monks, he affirmed, were gluttonous and proud ; the canons, he said, were half-seculars and flesh-devourers; and the bishops and their officials were only money-hunters, and affluent in all kinds of enjoyments. Of the Roman court he made many unmentionable statements; so that from his statements they appeared to be heretics and schismatics. The people, out of hatred and contempt of the clergy, applauded these ravings of his, and listened favourably to his dangerous doctrines.</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arrival of these shepherds at the city of Orleans.</w:t>
      </w:r>
    </w:p>
    <w:p>
      <w:pPr>
        <w:pStyle w:val="Gtxtbody"/>
        <w:spacing w:before="120" w:after="120"/>
        <w:rPr/>
      </w:pPr>
      <w:r>
        <w:rPr>
          <w:rFonts w:cs="Palatino Linotype" w:ascii="Palatino Linotype" w:hAnsi="Palatino Linotype"/>
          <w:sz w:val="20"/>
          <w:szCs w:val="20"/>
        </w:rPr>
        <w:t>On St. Barnabas's day, [1251] these shepherds reached Orleans in great pomp and strength, and against the wish of the bishop and all the clergy—although the citizens were well pleased at their arrival—they entered the city, and their chief, like a prophet powerful in miracles, by the voice of a herald gave notice, or rather issued an edict like a king, of his intention to preach</w:t>
      </w:r>
      <w:r>
        <w:rPr>
          <w:rFonts w:cs="Palatino Linotype" w:ascii="Palatino Linotype" w:hAnsi="Palatino Linotype"/>
          <w:i/>
          <w:iCs/>
          <w:sz w:val="20"/>
          <w:szCs w:val="20"/>
        </w:rPr>
        <w:t xml:space="preserve">; </w:t>
      </w:r>
      <w:r>
        <w:rPr>
          <w:rFonts w:cs="Palatino Linotype" w:ascii="Palatino Linotype" w:hAnsi="Palatino Linotype"/>
          <w:sz w:val="20"/>
          <w:szCs w:val="20"/>
        </w:rPr>
        <w:t>whereupon the people flocked to him in endless numbers. The bishop of the city, in great fear at this ruinous peril, forbade any clerk, under penalty of anathema, to listen to their discourses, or to follow in their steps, declaring that all these proceedings were the snares of the devil</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for the laymen already despised his threats and commands. Some of the clerical scholars, however, transgressing the bishop's prohibition, could not refrain from lending a longing ear to such extraordinary new doctrines, not, however, designing to follow their errors, but only to witness their insolence. Strange, indeed, it was, and absurd, that a layman, and indeed a plebeian, despising the authority of the pope, should so boldly preach in public in a city where the scholastic community was in its vigour, and should incline the ears and hearts of so many people to his impostures. They carried with them five hundred standards, at which the clerks of sounder understanding firmly bolted and barred their doors, and concealed themselves in perturbation and fear in their houses. Their said master then rose to preach to the people, and, without prefacing his discourse by a text, began to burst forth in loud tones with much unmentionable abuse, when suddenly one of the scholars, who was standing at a distance, boldly forced his way near, and broke forth in the following speech:—" Base heretic and enemy to the truth, you he on your own head; you are deceiving these innocent people by your false and deceitful arguments.” Scarcely, however, had he uttered these words, when one of those vagrants rushed upon him, and raising a beaked axe, clove Ms head in two parts, so that the wounded man did not speak a word more. A tumult then arose, and the people whom we have called pastors, but who now deserve the name of impostors and forerunners of Antichrist, armed themselves against the clergy of Orleans in general, and rushed on the unarmed citizens4 carried off their beloved children, and broke all the doors and windows of the houses, and set the houses themselves on fire, January 13th. With the connivance, or, more properly speaking, the consent of the people of the city (who therefrom deservedly obtained the appellation of a set of hounds, they cut to pieces many of the citizens, drowned many in the Loire, and those who escaped death, were wounded and robbed of their property. Those who had remained concealed in their houses, on seeing these proceedings, fled in crowds from the city by night; the whole community were thrown into confusion, and it was afterwards discovered that about twenty-five clerks had perished, besides numbers who were wounded and injured in divers ways. The bishop and his followers also, who had hidden themselves to avoid being involved in a similar calamity, underwent many insults, and suffered much injury. After this the shepherds took their departure, fearing lest the citizens should rise against and attack them ; and the bishop, that he might not appear like a dog unable to bark, laid the city under an interdict, because the inhabitants of it had rendered themselves culpable and infamous by permitting such proceedings, and even consenting to and co-operating in them. The cry of complaint at length reached the ears of the Lady Blanche and the nobles and prelates, on hearing which that queen modestly replied,—"As the Lord knows, I believed that they in their simplicity and sanctity would gain possession of the entire Holy Land </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but since they are deceivers, let them be excommunicated, seized, and destroyed.” All these villains were therefore excommunicated, and denounced as such ; but before the sentence was made public, they went with treacherous designs to Bourges, the gates of which city were thrown open to them by the consent of the citizens, who would not listen to the prohibition of their archbishop ; and the greater part of them entered the city, the remainder staying in the vineyards outside the city; for they were so numerous that no city could conveniently receive them all, and their hosts were divided throughout several cities, and even Paris suffered perceptible injury from them. The chief of these deluded men having announced his intention of preaching a sermon in public, and having promised to work some astounding miracles, an immense multitude of people flocked together from all quarters to hear things hitherto unheard of, and to see things which they had never before seen. When this deceiver gave utterance to some raving speeches, and the miracles he had promised were found to be mere trickery, one of the people, a butcher, bearing an axe, struck him on the head, and sent him brainless to hell. His body was thrown on a crossway and left to rot unburied </w:t>
      </w:r>
      <w:r>
        <w:rPr>
          <w:rFonts w:cs="Palatino Linotype" w:ascii="Palatino Linotype" w:hAnsi="Palatino Linotype"/>
          <w:i/>
          <w:iCs/>
          <w:sz w:val="20"/>
          <w:szCs w:val="20"/>
        </w:rPr>
        <w:t xml:space="preserve">; </w:t>
      </w:r>
      <w:r>
        <w:rPr>
          <w:rFonts w:cs="Palatino Linotype" w:ascii="Palatino Linotype" w:hAnsi="Palatino Linotype"/>
          <w:sz w:val="20"/>
          <w:szCs w:val="20"/>
        </w:rPr>
        <w:t>and as the reports spread abroad that these shepherds and their abettors, and all who listened to them, were excommunicated, they dispersed, and were despatched like mad dogs. At Bordeaux, also, when some of their assemblages approached that city, the gates were locked by order of Simon, earl of Leicester, and they were not allowed to enter; and on their demanding admission, the earl, in reply, asked them: “By whose authority do you act thus?</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To which they answered : “ We do not plead the authority of pope or bishop, but that of the Omnipotent God, and the Blessed Mary, his mother, which is greater than theirs.” When the earl heard this reply, considering such a speech as frivolous, he sent back the following message : “ Depart all of you, as speedily as possible, or I will assemble all my troops, as well as the trainbands and inhabitants of this city, and will attack you and </w:t>
      </w:r>
      <w:r>
        <w:rPr>
          <w:rFonts w:cs="Palatino Linotype" w:ascii="Palatino Linotype" w:hAnsi="Palatino Linotype"/>
          <w:i/>
          <w:iCs/>
          <w:sz w:val="20"/>
          <w:szCs w:val="20"/>
        </w:rPr>
        <w:t xml:space="preserve">cut </w:t>
      </w:r>
      <w:r>
        <w:rPr>
          <w:rFonts w:cs="Palatino Linotype" w:ascii="Palatino Linotype" w:hAnsi="Palatino Linotype"/>
          <w:sz w:val="20"/>
          <w:szCs w:val="20"/>
        </w:rPr>
        <w:t>you to piece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end of the second preacher of these shepherd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se deluded wretches were astounded at hearing these words, and becoming like sand without lime, dispersed in all directions ; and as each of them consulted his own safety by flight, they were exposed to peril in many shapes. Their chief and master secretly took to flight, and, taking ship, endeavoured to make his way with all speed to the land of the pagans, whence he had come; but the sailors, finding that he was a traitor and a companion of the aforesaid Hungarians, who had been slain by the people of Bourges, bound him hand and foot and threw the wretched vagrant into the Garonne; and thus in his endeavours to escape Scylla he fell into Charybdis. Amongst his baggage, besides a large sum of money, were found several papers written in Arabic and Chaldee letters, as well as some other strange and unknown characters, and some deleterious powders for making various kinds of poisons. The purport of some of the letters, as was afterwards found out, was, that “the sultan earnestly exhorted him to proceed in his undertaking, in expectation of large rewards” others of the letters were to the effect, that  “he, the said preacher, would give innumerable people to the sultan.” Thus two magi were ensnared in the toils of Satan, and perished.</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end of a third preacher.</w:t>
      </w:r>
    </w:p>
    <w:p>
      <w:pPr>
        <w:pStyle w:val="Normal"/>
        <w:spacing w:lineRule="auto" w:line="240" w:before="120" w:after="120"/>
        <w:rPr/>
      </w:pPr>
      <w:r>
        <w:rPr>
          <w:rFonts w:cs="Palatino Linotype" w:ascii="Palatino Linotype" w:hAnsi="Palatino Linotype"/>
          <w:sz w:val="20"/>
          <w:szCs w:val="20"/>
        </w:rPr>
        <w:t>A third preacher presumed to come to England, and, landing at Shoreham, induced more than five hundred people to follow him, consisting of shepherds, ploughmen, swineherds, neat-herds, and such people</w:t>
      </w:r>
      <w:r>
        <w:rPr>
          <w:rFonts w:cs="Palatino Linotype" w:ascii="Palatino Linotype" w:hAnsi="Palatino Linotype"/>
          <w:i/>
          <w:iCs/>
          <w:sz w:val="20"/>
          <w:szCs w:val="20"/>
        </w:rPr>
        <w:t xml:space="preserve">; </w:t>
      </w:r>
      <w:r>
        <w:rPr>
          <w:rFonts w:cs="Palatino Linotype" w:ascii="Palatino Linotype" w:hAnsi="Palatino Linotype"/>
          <w:sz w:val="20"/>
          <w:szCs w:val="20"/>
        </w:rPr>
        <w:t>but when it was spread abroad that they were excommunicated, that the Hungarian, their principal teacher, and his companion, had been slain, and their followers dispersed, their condition was much altered for the worse. Their chief, on arriving at Montreuil, attempted to preach there; but as he began to give utterance to foolish, or rather raving assertions, his hearers rose against him, and on their taking to arms, he fled to a wood, but being soon caught, he was put to death, being not only torn limb from limb, but into small particles, and his body was left as a meal for the birds of prey.</w:t>
      </w:r>
    </w:p>
    <w:p>
      <w:pPr>
        <w:pStyle w:val="Normal"/>
        <w:spacing w:lineRule="auto" w:line="240" w:before="120" w:after="120"/>
        <w:rPr/>
      </w:pPr>
      <w:r>
        <w:rPr>
          <w:rFonts w:cs="Palatino Linotype" w:ascii="Palatino Linotype" w:hAnsi="Palatino Linotype"/>
          <w:i/>
          <w:iCs/>
          <w:sz w:val="20"/>
          <w:szCs w:val="20"/>
        </w:rPr>
        <w:t xml:space="preserve">How the simple multitude repented of having </w:t>
      </w:r>
      <w:r>
        <w:rPr>
          <w:rFonts w:cs="Palatino Linotype" w:ascii="Palatino Linotype" w:hAnsi="Palatino Linotype"/>
          <w:i/>
          <w:sz w:val="20"/>
          <w:szCs w:val="20"/>
        </w:rPr>
        <w:t>been</w:t>
      </w:r>
      <w:r>
        <w:rPr>
          <w:rFonts w:cs="Palatino Linotype" w:ascii="Palatino Linotype" w:hAnsi="Palatino Linotype"/>
          <w:sz w:val="20"/>
          <w:szCs w:val="20"/>
        </w:rPr>
        <w:t xml:space="preserve"> </w:t>
      </w:r>
      <w:r>
        <w:rPr>
          <w:rFonts w:cs="Palatino Linotype" w:ascii="Palatino Linotype" w:hAnsi="Palatino Linotype"/>
          <w:i/>
          <w:iCs/>
          <w:sz w:val="20"/>
          <w:szCs w:val="20"/>
        </w:rPr>
        <w:t>led away.</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n, indeed, many of their followers found that they had been led away, and discovering their wretched state, accepted the penance enjoined on them, and laid aside the crosses they had received from the hands of these deceivers, and reassuming the sign of the cross from the hands of good men, duly proceeded on their pilgrimage; and setting out for the Holy Land, entered the service of the French king after his release from the power of the Saracens, as will be stated in the ensuing narrative ; for they said that they had learned from their master that they would liberate the king of the French, wherefore they had all vied with one another in assuming the sign of the cross. One Master Thomas, a native of Normandy and a monk of Sherborne, a discreet and eloquent man, and who was sent at that time to the continent to transact some urgent and arduous business for the king, was made prisoner by the above-mentioned shepherds, and was detained by them for eight days, and as he would not lend a favourable ear to their arguments, he was severely beaten. With some difficulty he, however, at length escaped by night, and making his way to the king, at Winchester, gave a full account of all their proceedings and deceitful tricks to the king, in the hearing of the writer of this work, who faithfully and fully noted down all that he heard from the mouth of the narrator, as he was a credible perso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Men of influence and discernment, and prelates of deep reasoning, said, that never since the times of Mahomet, had such a fearful pestilence crept into the Church of Christ, especially as, owing to the misfortune which had happened to the French king, the faith began to totter in the kingdom of Franc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How Damietta was razed to the groun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same time, the sultan of Babylon ordered the city of Damietta to be levelled to the ground, as he found that it had twice been a prey to the Christian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new decretals made by the pope.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too, the pope arranged certain new decretals, which the careful searcher will find in the book of Additament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appearance of some remarkable birds in England.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course of this year, [1251] about the fruit-season, there appeared, in the orchards chiefly, some remarkable birds, which had never been before seen in England, somewhat larger than larks, which ate the kernel of the fruit and nothing else, whereby the trees were fruitless, to the loss of many. The beaks of these birds were crossed, so that by these means they opened the fruit as if with pincers or a knife ; and that part of the fruit which they left was as it were infected with poiso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pope absolved many of the nobles whom he had before excommunicated. </w:t>
      </w:r>
    </w:p>
    <w:p>
      <w:pPr>
        <w:pStyle w:val="Gtxtbody"/>
        <w:spacing w:before="120" w:after="120"/>
        <w:rPr/>
      </w:pPr>
      <w:r>
        <w:rPr>
          <w:rFonts w:cs="Palatino Linotype" w:ascii="Palatino Linotype" w:hAnsi="Palatino Linotype"/>
          <w:sz w:val="20"/>
          <w:szCs w:val="20"/>
        </w:rPr>
        <w:t xml:space="preserve">On the 28th of June, the pope being about to leave Genoa, sent especial messengers with words of peace, and endeavoured to recall certain nobles, whom he had excommunicated with dreadful denunciations on the day of the Supper, to their former state of concord with the Church; one of whom was Thomas of Savoy, to whom he was endeavouring to marry his niece. However, he showed no mercy to Conrad in regard of that sentence. In order to strengthen his party, he gave one of his nieces in marriage to the lord of Tour du Pin, a powerful noble, who accepted of her, not on account of her womanly beauty, but for the sake of the money given with her </w:t>
      </w:r>
      <w:r>
        <w:rPr>
          <w:rFonts w:cs="Palatino Linotype" w:ascii="Palatino Linotype" w:hAnsi="Palatino Linotype"/>
          <w:i/>
          <w:iCs/>
          <w:sz w:val="20"/>
          <w:szCs w:val="20"/>
        </w:rPr>
        <w:t xml:space="preserve">; </w:t>
      </w:r>
      <w:r>
        <w:rPr>
          <w:rFonts w:cs="Palatino Linotype" w:ascii="Palatino Linotype" w:hAnsi="Palatino Linotype"/>
          <w:sz w:val="20"/>
          <w:szCs w:val="20"/>
        </w:rPr>
        <w:t>for the pope bestowed with the lady twenty thousand marks of silver. To Thomas of Savoy, formerly count of Flanders, the pope gave another niece of his in marriage, having absolved him from the sentence pronounced against him, and bestowed on him a great many revenues, besides the money paid down on the marriage ; he also gave strict orders that the yearly revenue which he should receive from Flanders should from that time be paid in full without difficulty. And because, owing to the pope's prohibition, they had been retained during several years since he had been excommunicated, our lord the pope ordered that, from that time forth, all which were due in arrear should be paid to him, now he was reconciled to the Church. Of such virtue, indeed, were those holy nuptials, that from being a son of wrath, he became a son of grace and a vessel of election. There still, however, remained under the excommunication with which the pope had involved them, the bones of Frederick, and his son Conrad, who, by a gift of his father, had by force seized on the larger portion of the empire, and who had appropriated to himself by force, and without the consent of the church of Rome, the kingdoms of Sardinia, Sicily, Apulia, and Calabria. Moreover, Gerard of Marseilles, together with the citizens of Marseilles, Cremona, and Pavia, their favourers, and many others, of whom some had been excommunicated by name, and some by family, on the day of the Supper, still remained involved in the ban. The enemies of the Church therefore multiplied, and evils added to evils increased.</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capture of Castillon, in Gascony.</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same time, too, Simon, earl of Leicester, gained a triumph over many of the Gascons, enemies of the king on the continent, and took possession of Castillon, a castle which was a place of refuge for all of them.</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bishop of Lincoln punished incontinent people, and made many priest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t this time, also, the bishop of Lincoln made an excursion through his diocese, and, after a diligent scrutiny, compelled those who held benefices to be continent; and he caused some women, of whom suspicions were entertained, to be sent away from them; and punishing transgressors by depriving them of their benefices, he endeavoured to purify his bishopric from vice. By means of gentle entreaties and severe modes of persuasion, he advanced many to the priestly rank and office. He also frequently delivered a discourse to the people, and convoking together the priests living in the neighbourhood, compelled them to hear him. The wicked Romans, who held the papal brief that they should be provided for, he hated as if they were the poison of serpents, and he said that, if he delivered the cure of souls over to them, he should be acting like the devil; wherefore, he, by such orders, acted flatly in opposition to the oft-issued sealed letters of the pop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reports from the Holy Lan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time, too, when the Cistercian abbats were assembled at their general chapter, a messenger from the king of the French, an abbat of that same order, read a letter from that king at the chapter, the tenor of which letter was as follows : the king of the French and his wife, and the small body of followers which were with them, had been in a poor state of bodily health, and were awaiting God's mercy after the infliction. But a spark of hope was supplied to them by the enmity, bickerings, and war which were stirred up between the most powerful sultans of the Saracens, the sultan of Babylon and the sultan of Aleppo. He, the king, was tarrying at Cæsarea, and had fortified it by the advice of the Templars and Hospitaller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king’s arrival at St. Alban's, and his gifts ther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is same year, in the octaves of the Nativity of the Blessed Virgin, the king came to St. Alban's, and going into the church, as was his custom, offered three pieces of silk ; and it was reckoned that with those previously offered by him they amounted to thirty. Besides, on this occasion, he offered two very costly necklaces, and ordered them, in memory of him, to be strongly secured to the shrine with nails. After staying there for three days, he took his departur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An immoderate fall of rai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night of St. Lambert's day, which was Sunday, the darkness was dreadful, and there was such an abundant fall of rain, that the cataracts of the sky seemed to open, and the clouds to pour themselves on the earth as if to destroy it.</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visitation held at St. Albert's.</w:t>
      </w:r>
    </w:p>
    <w:p>
      <w:pPr>
        <w:pStyle w:val="Normal"/>
        <w:spacing w:lineRule="auto" w:line="240" w:before="120" w:after="120"/>
        <w:rPr/>
      </w:pPr>
      <w:r>
        <w:rPr>
          <w:rFonts w:cs="Palatino Linotype" w:ascii="Palatino Linotype" w:hAnsi="Palatino Linotype"/>
          <w:sz w:val="20"/>
          <w:szCs w:val="20"/>
        </w:rPr>
        <w:t>About Michaelmas of this same year, Theobald, prior of Hurley, and James, sub-prior of the church of St. Augustine at Canterbury, and a chaplain of the pope, sent word by letter to the monks of St. Alban's, that they 'were about to come to St. Alban's to hold a visitation there, as had been decided on at St. Saviour's, at London. A postponement was asked on behalf of the convent at the church of St. Mary, at Southwark, until the Sunday next before All Saints' day, and a concession was made by the said aforesaid visitors that they would come on St. Dionysius's day. In the mean time, the abbat of St. Alban's promised that whatever might be capable of amendment should be declared before their arrival, and that he would without fail make every amendment that ought to be made in the course of time ; and it was also promised that nothing might excite a doubtful complaint. On the aforesaid day they both came, and on the day following the sub-prior delivered a discourse in the chapter. He then caused his warrant to be read, and afterwards the statutes which had, at the provincial chapter held in London, been determined on, as being wholesome and very necessary to the monastic order, as appears in the book of Additaments, where they are written in full. As they found nothing improper, although they made strict inquiry of each of the monks separately during a stay of four days, they departed in peace. Some of the monks of St. Alban's were, however, sent to hold a visitation at St. Edmund's, and other places. As for John, the second abbat of St. Alban's, he gave satisfaction to the convent in regard to all the amendments that he had promised before the visitation that he would afterwards make, in the same way as his predecessor, Abbat William, when he had been visited, by authority of the pope, by the abbat of Boxley and the abbat of Begeham</w:t>
      </w:r>
      <w:r>
        <w:rPr>
          <w:rFonts w:cs="Palatino Linotype" w:ascii="Palatino Linotype" w:hAnsi="Palatino Linotype"/>
          <w:i/>
          <w:iCs/>
          <w:sz w:val="20"/>
          <w:szCs w:val="20"/>
        </w:rPr>
        <w:t xml:space="preserve">; </w:t>
      </w:r>
      <w:r>
        <w:rPr>
          <w:rFonts w:cs="Palatino Linotype" w:ascii="Palatino Linotype" w:hAnsi="Palatino Linotype"/>
          <w:sz w:val="20"/>
          <w:szCs w:val="20"/>
        </w:rPr>
        <w:t>that is to say, neither acted well; for he promised to the convent, amongst other things, that he would entirely remit his commons, and the pittances which he had been the first of all the abbats to take for his own room, unless he should breakfast with his companions in the refectory or the oratory; and that he would restore entire the pittances which his predecessor William had abstracted from sick brethren, and the price of which he was appropriating to wine for his own use</w:t>
      </w:r>
      <w:r>
        <w:rPr>
          <w:rFonts w:cs="Palatino Linotype" w:ascii="Palatino Linotype" w:hAnsi="Palatino Linotype"/>
          <w:i/>
          <w:iCs/>
          <w:sz w:val="20"/>
          <w:szCs w:val="20"/>
        </w:rPr>
        <w:t xml:space="preserve">, </w:t>
      </w:r>
      <w:r>
        <w:rPr>
          <w:rFonts w:cs="Palatino Linotype" w:ascii="Palatino Linotype" w:hAnsi="Palatino Linotype"/>
          <w:sz w:val="20"/>
          <w:szCs w:val="20"/>
        </w:rPr>
        <w:t>but when the visitation was over, although nothing had been thrown in his teeth about the aforesaid proceedings, he did not carry his promises into effect in the leas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French king’s message. </w:t>
      </w:r>
    </w:p>
    <w:p>
      <w:pPr>
        <w:pStyle w:val="Normal"/>
        <w:spacing w:lineRule="auto" w:line="240" w:before="120" w:after="120"/>
        <w:rPr/>
      </w:pPr>
      <w:r>
        <w:rPr>
          <w:rFonts w:cs="Palatino Linotype" w:ascii="Palatino Linotype" w:hAnsi="Palatino Linotype"/>
          <w:sz w:val="20"/>
          <w:szCs w:val="20"/>
        </w:rPr>
        <w:t>As time was thus passing, Conrad had gained the favour and good-will of many imperial personages, because he was sprung from the noble blood of John, king of Jerusalem, being his daughter's son ; and Henry, his brother, the grandson of the king, was beloved and revered by all the faithful nobles of his father, as well on account of his innocence as the elegance of his manners and his high family. The pope, however, was not pleased with this, and caused a solemn and general proclamation to be made in the provinces of Brabant and Flanders, that the faithful followers of Christ should besiege the castles of Conrad, awarding to them a remarkable remuneration, namely a remission of all their sins; which was more than was granted for making the pilgrimage to the Holy Land. For if any one should assume the sign of the cross against Conrad, both he that took it himself, and his father and mother, would obtain pardon for their sins. At this time, also, the king of the French, who had undergone much trouble, and suffered from a want of all necessaries at Cæsarea, sent a melancholy and piteous letter to his mother, his brothers, and his faithful subjects, earnestly beseeching them to send speedy and effective supplies of troops, provisions, and money to him, who was suffering so many calamities for the universal Church. On hearing this news, Queen Blanche, who held the reins of government of the French kingdom in no womanly style, convoked all the nobles of the kingdom to consult on the matter. Whilst discussing the matter, the nobles began to murmur in great anger, saying, “ Since the pope has stirred up a new and internal war, and, by making a fresh proclamation to men subject to God, has sharpened the sword of Christians against Christians in the very territories of Christians, he consigns our king, who is suffering so many insults, so many adversities for the Christian faith, to neglect and oblivion for the aforesaid proclamation was already spread abroad throughout the French territories. Blanche, therefore, being vexed, because the murmurs arose not without reason, ordered the lands and possessions of all who had received the sign of the cross to be taken into her own possession, saying, “Let those who fight for the pope be supported from the pope’s possessions, and let them go and never return.” The neighbouring nobles, moreover, acted in a similar way to all in their territories who had assumed the cross in consequence of such proclamation</w:t>
      </w:r>
      <w:r>
        <w:rPr>
          <w:rFonts w:cs="Palatino Linotype" w:ascii="Palatino Linotype" w:hAnsi="Palatino Linotype"/>
          <w:i/>
          <w:iCs/>
          <w:sz w:val="20"/>
          <w:szCs w:val="20"/>
        </w:rPr>
        <w:t xml:space="preserve">; </w:t>
      </w:r>
      <w:r>
        <w:rPr>
          <w:rFonts w:cs="Palatino Linotype" w:ascii="Palatino Linotype" w:hAnsi="Palatino Linotype"/>
          <w:sz w:val="20"/>
          <w:szCs w:val="20"/>
        </w:rPr>
        <w:t>and thus it died away, and those who had taken the cross were recalled. The Preachers and Minorites, too, who had promoted this disturbance, were severely blamed for the proceeding by the nobles, who said, “We build churches and houses for you; we educate, receive, clothe, and feed you: What advantage does the pope confer on you? he harasses and excites you; he makes customs receivers of you, and renders you hateful to your benefactors. To all which they answered, “Obedience compels us.” From that time, then, the pope, justly ashamed, endeavoured to treat for peac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serious accusation against Philip Lovel.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e course of this same year, too, about Michaelmas, Philip Lovel, a clerk, having been summoned from the seneschalship of the earl of Winchester to the service of the king, and intrusted with the guardianship of the Jews, was seriously accused before the king, his enemies affirming that when he and Nicholas, clerk of St. Alban's, were sent to the northern provinces to levy taxes on the Jews, he had privately received some most costly cups from a very rich Jew, to spare him in the king’s talliage ; and likewise that he had received some private gifts from others to induce him to spare some, but to lay the burden on others, to the injury of the king and breach of his own faith. The king, thereupon, was highly enraged, and ordered the said Philip to be disgraced, until he should atone for such a transgression. This Philip, being a cunning and prudent man, in his great trouble sought advice and assistance from John Maunsell, the king’s chief councillor; and John, taking pity on him, since he had summoned him himself to the king’s service in order to promote him to a higher station, effectually arranged matters so that he regained the king’s favour, after payment of a large sum of money,—a thousand marks as was stated. He was, however, dismissed from his bailiff's office, and was disgraced in no slight degre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dedication of the church at Hales. </w:t>
      </w:r>
    </w:p>
    <w:p>
      <w:pPr>
        <w:pStyle w:val="Normal"/>
        <w:spacing w:lineRule="auto" w:line="240" w:before="120" w:after="120"/>
        <w:rPr/>
      </w:pPr>
      <w:r>
        <w:rPr>
          <w:rFonts w:cs="Palatino Linotype" w:ascii="Palatino Linotype" w:hAnsi="Palatino Linotype"/>
          <w:sz w:val="20"/>
          <w:szCs w:val="20"/>
        </w:rPr>
        <w:t>On the 9th of November in the same year, which was the feast of St. Leonard, Earl Richard solemnly and at great expense dedicated the church of Hales, which he had founded and built at great expense, in accordance with a vow he had made at sea, when, on his return from Gascony, he was in danger, owing to a tempest having arisen, and with difficulty reached a port in Cornwall. The king and queen were present at the said dedication, and almost all the nobles and prelates of England : there were thirteen bishops, who all celebrated* mass on the day of the dedication, each at his own altar, and the bishop of Lincoln solemnly chanted mass at the great altar. This was on a Sunday, and the nobles feasted sumptuously in company with the bishops and others, who ate meat, whilst the religious men took their places and refreshed themselves with large quantities of fish of various kinds. There were there also more than three hundred soldiers; indeed, if I were to describe in full the grandeur of that solemn and festive meeting, I should be said to be exceeding the bounds of truth. When I, Matthew Paris,</w:t>
      </w:r>
      <w:r>
        <w:rPr>
          <w:rFonts w:cs="Palatino Linotype" w:ascii="Palatino Linotype" w:hAnsi="Palatino Linotype"/>
          <w:smallCaps/>
          <w:sz w:val="20"/>
          <w:szCs w:val="20"/>
        </w:rPr>
        <w:t xml:space="preserve"> </w:t>
      </w:r>
      <w:r>
        <w:rPr>
          <w:rFonts w:cs="Palatino Linotype" w:ascii="Palatino Linotype" w:hAnsi="Palatino Linotype"/>
          <w:sz w:val="20"/>
          <w:szCs w:val="20"/>
        </w:rPr>
        <w:t>desired to be informed upon the matter, in order that I might not insert falsities in this book, the earl with unhesitating certainty informed me, that, when all expenses were reckoned, he had laid out ten thousand marks in the building of that church; adding this remarkable and praiseworthy speech : “Would that it had pleased God that I had expended all that I have laid out in the castle of Wallingford in as wise and salutary a manne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arrival of the earl of Leicester with the king’s third brother.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Simon, earl of Leicester, with his wife, and bringing with him Count Guy of Lusignan, the third uterine brother of the king, embarked on board ship at Wissand, to cross over to England, and, after a prosperous voyage, had nearly reached port, when, owing to a change of the wind against him, he was driven back with great danger to Wissand. On this there were some who remarked concerning their going away from thence and returning to their former shelter: “The king of England’s brothers abound beyond measure; they come into England empty, and congregate there that they may fill themselves; the sea has driven back the superabundance.” This was said jestingly, according to the custom of the French. The earls, then, having awaited a more favourable wind, set sail and arrived at the port of Dover. Simon, earl of Leicester, had left his followers bravely carrying on war for him, and stoutly repulsing the attacks of the Gascons. When the king was informed of their arrival, he went with joy to meet them, on account of the count, his brother,—not of the earl of Leicester; he had also instructed many of the nobles and the citizens of London to meet his brother, and receive him with joyful acclamations. The count himself, after he had replenished his empty purse, returned to his own territories a rich ma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a destructive storm.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summer of the same year, on St. Dunstan’s day, a thick cloud arose early in the morning, which darkened, as it seemed, the world, both north and south, and east and west, and thunder was heard, as if at a great distance, preceded by lightning. About the first hour of the day, the thunder and lightnings approaching nearer, one clap more terrible than the rest, as though it would bear the heavens down on the earth, struck the hearts and ears of those who heard it dumb by its sudden crash. With that crash a thunderbolt fell on the bedroom of the queen, where she was then staying with her sons and family, and threw the bed to the ground, crushing it to powder, and shook the whole house. In the adjacent forest of Windsor, it threw down or split asunder thirty-five oak-trees. It moreover destroyed some mills with their appurtenances, and some sheepcots with their shepherds, and bruised some husbandmen and travellers, and brought many injuries on mankind, such as we who write this account have not heard of or seen before. At St. Alban's, moreover, the lightning fell on a bath and set it on fire, and in other places it fell on the convent itself, but did not do much harm ; but the traces of it appeared on the walls for many years afterwards. But what is wonderful and worthy of relation is, that on the same day, some brethren of the order of Preachers or Minorites were received for shelter and food at St. Alban's, as was the almost daily custom, and could not be restrained from going forth at the urgent entreaty of the monk, who, according to custom, received and provided for them, although the storm had not yet ceased; and after they had gone out of the town, they saw meeting them on the road, which is a public one and much trodden by men and carriages, a torch, with the appearance of a drawn sword; but waving about, which was followed by incessant thunder and a dreadful murmuring. Turning aside, they signed themselves with the cross, and began with fear and devotion to invoke the Holy Ghost, and to chant the “ Veni Creator Spiritus," and what follows; and the thunder and lightning were deadened, and passed over, whilst they remained uninjured.</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Of an unusual inundation of the sea.</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of the year, namely at the time of the equinox, the sea overflowed its usual bounds, causing no small injury in the provinces of England lying near the coast, and the shore was covered for the space of six feet further than had ever been seen befor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queen of Scotland returned to her own country.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Michaelmas, the queen of Scotland, the widow of King Alexander and the daughter of Engelram of Coucy, having had assigned to her that portion of the kingdom of Scotland which belonged to her, with a revenue of seven thousand marks, left Scotland to return home, for the sake of visiting her country and her parents. Stopping in the middle of her journey, she came to pay her respects to the king, who, as was his custom to treat all foreigners with gifts and reverence, loaded her with favours and presents; he also earnestly begged of her to return without delay, when she should be summoned to the nuptials of her son, Alexander the Second, whom the nobles of Scotland had raised to the thron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a tournament held at Rochester.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same year, on the feast of the Conception of the Blessed Virgin, a fierce tournament was held at Rochester, between the English and foreigners, in which the foreigners were so shamefully beaten that they fled with disgrace to the city for refuge; but being met by knights coming in the opposite direction, were again attacked, despoiled, and soundly beaten with sticks and staves ; and thus they returned with much interest the blows and injuries they had received at the tournament of Brackley. The anger and hatred between the English and foreigners increased in consequence, and became daily more fearful.</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conclusion of the year.</w:t>
      </w:r>
    </w:p>
    <w:p>
      <w:pPr>
        <w:pStyle w:val="Normal"/>
        <w:spacing w:lineRule="auto" w:line="240" w:before="120" w:after="120"/>
        <w:rPr/>
      </w:pPr>
      <w:r>
        <w:rPr>
          <w:rFonts w:cs="Palatino Linotype" w:ascii="Palatino Linotype" w:hAnsi="Palatino Linotype"/>
          <w:sz w:val="20"/>
          <w:szCs w:val="20"/>
        </w:rPr>
        <w:t xml:space="preserve">This year throughout was productive of corn and fruit in sufficiency, even to abundance, though it was stormy, turbulent, and awful, with lightning. It was a laborious and expensive year to the pope and the Roman court, and dangerous on account of their return to Italy; to France and England it was full of suspicion under a fluctuating peace ; to the Romans, Italians, Germans, Sicilians, Apulians, and Calabrians, who were without a head and chief, an anxious one </w:t>
      </w:r>
      <w:r>
        <w:rPr>
          <w:rFonts w:cs="Palatino Linotype" w:ascii="Palatino Linotype" w:hAnsi="Palatino Linotype"/>
          <w:i/>
          <w:iCs/>
          <w:sz w:val="20"/>
          <w:szCs w:val="20"/>
        </w:rPr>
        <w:t xml:space="preserve">; </w:t>
      </w:r>
      <w:r>
        <w:rPr>
          <w:rFonts w:cs="Palatino Linotype" w:ascii="Palatino Linotype" w:hAnsi="Palatino Linotype"/>
          <w:sz w:val="20"/>
          <w:szCs w:val="20"/>
        </w:rPr>
        <w:t>a bloody year to Dacia; and to Scotland, whose king was a boy, wavering and threatening, as Lucan says in the case of Pompey the Grea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Ætas Niliaci nimium suspecta tyrranni est, </w:t>
        <w:br/>
        <w:t xml:space="preserve">Ardua namque fides maturos exigit annos ;— </w:t>
        <w:br/>
        <w:t xml:space="preserve">[His youthful age may well suspicion raise, </w:t>
        <w:br/>
        <w:t xml:space="preserve">For to be firm, one must have length of day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silent and exposed as he, the king of Scotland, was to the oscillations of fortune.</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52 «««</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How the king kept Christmas at York.</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year of our Lord one thousand two hundred and fifty-two, which was the thirty-fifth year of the reign of King Henry, the said king was at York at Christmas, in order that his daughter Margaret, now of age, might be married to Alexander, king of Scotland, and that the nuptials might be celebrated in a becoming manner between such high personages. There had assembled there an immense multitude of the clergy as well as of knighthood, that the splendour of this grand nuptial ceremony might shine forth far and wide. For there were there present the king and queen of England, with their nobles, whom it would take long to enumerate by name; there were also present the king of Scotland and the queen his mother, who had been summoned from the continent for the occasion, in whose train were many nobles, not only of Scotland, but also of France, where she was born, whom she had brought with her. For she having, as was the custom with widows, obtained a third part of the revenues of the kingdom of Scotland, which amounted to five thousand marks and more, besides holding other possessions, which she had received as a gift from her father Engelram, appeared abroad with a numerous and pompous train of attendants. When they had all arrived at York, those who had come with the king of the Scots were lodged in one street, without mixing with any others, by way of caution. But whilst certain officers of the nobles, whom we call mareschals, were providing lodgings for their lords, they engaged in fights amongst themselves, first with their fists, afterwards with staves, and finally with their swords; some of them were severely wounded, one fell slain, and others who were wounded never afterwards recovered The kings, however, by means of prudent and temperate guards, whom they had there, skilfully restrained the strife of the lords as well as the servants; and the archiepiscopal attendants, in order that the poverty of the lodgings might not cause contentions, provided sufficient places of entertainment, according to the time, for all, although they exceeded their own number.</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How the king of Scotland was knighted by the king of Englan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On Christmas-day, at York, the king of England girded the king of Scotland with the belt of knighthood, and initiated twenty others with him, who were all decorated with rich and costly dresses, as was fitting at such a distinguished initiatio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marriage of the king of Scotland to the daughter of the king of England. </w:t>
      </w:r>
    </w:p>
    <w:p>
      <w:pPr>
        <w:pStyle w:val="Gtxtbody"/>
        <w:spacing w:before="120" w:after="120"/>
        <w:rPr/>
      </w:pPr>
      <w:r>
        <w:rPr>
          <w:rFonts w:cs="Palatino Linotype" w:ascii="Palatino Linotype" w:hAnsi="Palatino Linotype"/>
          <w:sz w:val="20"/>
          <w:szCs w:val="20"/>
        </w:rPr>
        <w:t>On the day after Christmas-day, which was the feast of St. Stephen, the king of Scotland espoused the daughter of the king of England ; and because the multitudes of people rushed and pressed together in an unruly manner, in order to be present and behold the grandeur of such a marriage, the ceremony was performed early in the morning, secretly, and before it was expected. There were assembled there so many people of different kinds, such numerous crowds of English, French, and Scotch nobles, such hosts of knights dressed in elegant clothing, and glorying in their silk and variegated ornaments, that the worldly and wanton vanity of the scene, if it were to be described in full, would produce wonder and weariness in those who heard it</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for a thousand knights and more, clad in silken stuff, commonly called </w:t>
      </w:r>
      <w:r>
        <w:rPr>
          <w:rFonts w:cs="Palatino Linotype" w:ascii="Palatino Linotype" w:hAnsi="Palatino Linotype"/>
          <w:i/>
          <w:iCs/>
          <w:sz w:val="20"/>
          <w:szCs w:val="20"/>
        </w:rPr>
        <w:t xml:space="preserve">cointises, </w:t>
      </w:r>
      <w:r>
        <w:rPr>
          <w:rFonts w:cs="Palatino Linotype" w:ascii="Palatino Linotype" w:hAnsi="Palatino Linotype"/>
          <w:sz w:val="20"/>
          <w:szCs w:val="20"/>
        </w:rPr>
        <w:t>appeared at the nuptials on the part of the king of England , and on the morrow, throwing off all these, they again presented themselves to the court in new robes. On the part of the king of Scotland, sixty knights and more dressed in a becoming manner, and many of equal rank to the knights, dressed in the same style as they, presented themselves to the sight of all the community assembled.</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king of Scotland did homage to the king of England.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king of Scotland then did homage to the king of England on account of the tenement which he held from the king of England, for a portion of the kingdom of England named Lothian, and the rest of his lands. But when the king of Scotland was convened to do homage on account of the kingdom of Scotland, and to give his fealty and allegiance to his lord, the king of the English, as his predecessors had done, as is plainly written in the Chronicles in many parts, the king of Scotland answered that he had come thither peacefully and for the honour of the king of England, and by his command, that by means of the marriage-tie he might ally himself to him, and not to give him an answer on such a difficult question. For he had not, he said, held full deliberation on this matter with his nobles, or taken proper counsel as so difficult a question required. The king on hearing this was unwilling by any disturbance to throw a cloud over such a calm and peaceful festival, or to trouble so young a king and his still more youthful wife, especially as he had come on being summoned with the greatest joy, to give his daughter in marriage; he therefore dissembled his feelings, and passed all things over in silence.</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privilege of the earl marshal on this occasion.</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t these initiative and marriage ceremonies, the earl marshal earnestly demanded that a privilege of his, and a custom which had descended to him from his forefathers,</w:t>
      </w:r>
      <w:r>
        <w:rPr>
          <w:rStyle w:val="Gtxtbody1"/>
          <w:rFonts w:cs="Palatino Linotype" w:ascii="Palatino Linotype" w:hAnsi="Palatino Linotype"/>
          <w:sz w:val="20"/>
          <w:szCs w:val="20"/>
        </w:rPr>
        <w:t xml:space="preserve"> should be fulfilled, which was, that the palfrey of the king of Scotland, which he claimed as his right, should be given to him, with its caparisons—not for its value, or out of any avarice, but according to an ancient custom in like cases— that it might not die away in his time through any neglect of his. In reply to this demand he was told that the king of Scotland would not submit to such an exaction, because, if he chose, he might obtain those equipments from any Catholic prince, or from some of his own nobles </w:t>
      </w:r>
      <w:r>
        <w:rPr>
          <w:rStyle w:val="Gtxtbody1"/>
          <w:rFonts w:cs="Palatino Linotype" w:ascii="Palatino Linotype" w:hAnsi="Palatino Linotype"/>
          <w:i/>
          <w:iCs/>
          <w:sz w:val="20"/>
          <w:szCs w:val="20"/>
        </w:rPr>
        <w:t xml:space="preserve">; </w:t>
      </w:r>
      <w:r>
        <w:rPr>
          <w:rStyle w:val="Gtxtbody1"/>
          <w:rFonts w:cs="Palatino Linotype" w:ascii="Palatino Linotype" w:hAnsi="Palatino Linotype"/>
          <w:sz w:val="20"/>
          <w:szCs w:val="20"/>
        </w:rPr>
        <w:t>but that on account of his respect and reverence for such a great prince, who was both his neighbour and his father-in-law, he preferred to be knighted by the king of England rather than by any one else. So, by the king’s instructions, throughout the whole of the day of festivity every kind of contention was set at rest.</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 description of the marriage feast. </w:t>
      </w:r>
    </w:p>
    <w:p>
      <w:pPr>
        <w:pStyle w:val="Gtxtbody"/>
        <w:spacing w:before="120" w:after="120"/>
        <w:rPr/>
      </w:pPr>
      <w:r>
        <w:rPr>
          <w:rFonts w:cs="Palatino Linotype" w:ascii="Palatino Linotype" w:hAnsi="Palatino Linotype"/>
          <w:sz w:val="20"/>
          <w:szCs w:val="20"/>
        </w:rPr>
        <w:t>Thus, then, feasting and enjoying themselves together, the kings and their nobles and their families spent Christmas with the greatest pleasure; and if I were more fully to describe the abundance and variety of the banquets, the variegated dresses, the hilarity of the jesters and applauders, and the number of the guests at these ceremonies, the relation would appear hyperbolical in the ears of those not present, and would give rise to ironical remarks. But in order that by a proper comparison the rest may be understood from one fact, more than sixty pasture cattle formed the first and principal course at table, which were the gift of the archbishop. The guests feasted by turns with one king at one time, at another time with the other, who vied with one another in preparing costly meals, that the illusory vanity of the world showed to mankind as much as it could of its short and transitory joys. For some days they all took their meals with the archbishop, who was as it were the northern prince and the host of all; and he gave his advice to all in every case of deficiency and emergency. He effectually supplied the wants of all, at one time by providing places of abode for the travellers, at another by providing fodder for the horses, at other times by supplying various household utensils, fuel for fires, and presents of money; so that, owing to this visit of his lord, in making presents of gold, silver,</w:t>
      </w:r>
      <w:r>
        <w:rPr>
          <w:rStyle w:val="Gtxtbody1"/>
          <w:rFonts w:cs="Palatino Linotype" w:ascii="Palatino Linotype" w:hAnsi="Palatino Linotype"/>
          <w:sz w:val="20"/>
          <w:szCs w:val="20"/>
        </w:rPr>
        <w:t xml:space="preserve"> a</w:t>
      </w:r>
      <w:r>
        <w:rPr>
          <w:rFonts w:cs="Palatino Linotype" w:ascii="Palatino Linotype" w:hAnsi="Palatino Linotype"/>
          <w:sz w:val="20"/>
          <w:szCs w:val="20"/>
        </w:rPr>
        <w:t>nd silken dresses, lie sowed on a barren shore four thousand marks, which he never afterwards reaped. But it was necessary for him to do these things for a time, that his good fame might be preserved in its integrity, and that the mouths of evil-speakers might be closed.</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The celebration of the feast of St. Edward, at London.</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Whilst these magnificent festivities were being carried on in the northern provinces of England, at the instance of the king, who was not forgetful of St. Edward, the bishop of Ely and the abbats of Westminster and of Waltham, in the king’s stead, and by his command, celebrated the feast of St. Edward at Westminster, with all splendour, both by ceremonies at the church and feastings at the palace.</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How Philip Lovel regained favour with the king of England.</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Whilst the nuptial festivities were still being carried on and the thoughts and counsels of all were intent on these festive days, that clever and cunning man Philip Lovel, clerk, humbly begged of the new king of Scotland, and his newer wife, to put forth their entreaties on his behalf to pacify the anger of the king against him, and to regain for him his good-will. The said Philip had formerly known the king of Scotland, and had been on most friendly terms with his father and mother ; for whilst acting as seneschal of the earl of Winchester, in Galloway, which belonged to the earl's domain, he stayed some short time in that province, and often made honourable presents to the said king and queen of Scotland and their friends. The new king, therefore, turning a favourable ear to the petition of Philip, and seeing a fitting time, went before the king of England, and on bended knee and with clasped hands prefaced his request with the following speech, which had the power of moving the heart of the king of England, who wished to raise him up, though against the will of the kneeling suppliant, and seemed to draw forth tears of affection and pleasure from many who sat by. Thus, then, he spoke : “ My lord king, your majesty knows that, although I am a king, and by your munificence am made a knight, I am but a boy, without age and knowledge, and moreover an orphan, because, on the death of my father, my mother returned to her native country, far distant and beyond sea, leaving me at a tender age, and would not now have</w:t>
      </w:r>
      <w:r>
        <w:rPr>
          <w:rStyle w:val="Gtxtbody1"/>
          <w:rFonts w:cs="Palatino Linotype" w:ascii="Palatino Linotype" w:hAnsi="Palatino Linotype"/>
          <w:sz w:val="20"/>
          <w:szCs w:val="20"/>
        </w:rPr>
        <w:t xml:space="preserve"> returned hither unless summoned, by you. Now and henceforth, therefore, I adopt you as a father ; yea, that you may supply the deficiency in my case both of father and mother, and may afford to my insufficiency the counsel and protection of a father.” The king, scarcely restraining his tears, replied with a suppressed sob, “ Willingly whereupon the boy, though not speaking like a boy, added : “ In this matter then I will try, and by experience shall know (since by your favour you have listened to me) whether you will carry into effect my first request and desire. Pardon all the offences of Philip Lovel, who at one time conferred many honours on my father, mother, and myself, and restore him to his former service. For I have learnt from persons worthy of belief that he was unjustly accused ; and he was of old a faithful and an indispensable person in managing the difficult affairs of the earl of Winchester; and, moreover, was apt in counsel and duty to you.” Those who were sitting by at the time of this address being also in favour of the request, the king graciously yielded. An effective assistant and agent in this matter was the all-powerful John Mansell.</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t the conclusion of the marriage ceremonies, the king of Scotland took his departure for his own country with his newly-espoused wife. A trustworthy guard, too, was appointed to attend on the latter, to give her all kinds of information, namely, Robert of Norwich, mareschal of the king’s household, and Stephen Bauzan, both knights; and besides them, Matilda, the widow of the second William of Cantelupe, a lady endowed with every honourable feeling, with some other discreet and pleasant men. The king of England also promised the Scotch king to send him prudent and faithful counsellors to consult with the nobles of his own kingdom on all matters connected both with him and his queen.</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a very severe storm of wind. </w:t>
      </w:r>
    </w:p>
    <w:p>
      <w:pPr>
        <w:pStyle w:val="Gtxtbody"/>
        <w:spacing w:before="120" w:after="120"/>
        <w:rPr/>
      </w:pPr>
      <w:r>
        <w:rPr>
          <w:rFonts w:cs="Palatino Linotype" w:ascii="Palatino Linotype" w:hAnsi="Palatino Linotype"/>
          <w:sz w:val="20"/>
          <w:szCs w:val="20"/>
        </w:rPr>
        <w:t>In this same year, in the octaves of the Epiphany, the east wind blew till it stirred up the south-west wind to blow also, and many suffered from the effects. The southwest wind blowing with a dreadful roaring and with fierce violence, drove back the waves from the shore, and unroofed or destroyed houses. It tore up large oaks by the roots, or</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split them asunder, and stripped them of their leaves ; it tore the lead off the churches, sunk the largest and strongest ships on the deep, and did irreparable injury to many. But if the damage was great on land, it was evidently ten times greater by sea. Not to mention other injuries and losses, we think it worth while to mention some which we know of and were witnesses of. At Winchelsea, which was a port of great use to the English, and especially to the people of London, the waves of the sea, as if indignant and enraged at being driven back on the day before, covered the places adjoining the shores, took possession of mills and houses, and drowned and washed away a great many of the inhabitants; and that we may be more fully informed of other unexpected circumstances which happened elsewhere, it tore up by the roots three oaks in the cemetery of St. Alban's, which three men could not encircle with their arms, and tore off the leaves of others in its fury. On the festival of St. Valentine the king arrived at London.</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bishop of Rochester collected the fifth part of the revenues of his subject clergy.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is same year, too, which was the first year of his ordination to the bishopric, the bishop of Rochester, who was as yet new in his dignity, to the wonder of many, obtained from the court of Rome, where he was formerly known, in consequence of having for a long time been the king’s proctor there, the power of exacting from the beneficed clergy in his bishopric the fifth portion of their revenues for five years, although he, the said bishop, by the indulgence of the pope, retained his former revenues which he had before he was promoted to his bishopric. He considered it necessary, he declared, to extricate this barren bishopric from its state of poverty ; for it seemed to him to be a disgrace that that bishopric should be said to be the poorest of all the bishoprics of England, and was now excelled by that of Carlisle. He therefore demanded that the said sum should be paid to him, not according to a valuation of ecclesiastical property made by his own people, but arising from ecclesiastical property in any manner whatsoever.</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death of Nicholas of Sandfor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namely on the 20th of January, died Nicholas of Sandford, knight. We wish to perpetuate the recollection of his death in this volume, not on account of his wealth, but of his valour; his death was caused by the grief which he felt for the death of his noble sister Cecilia, as has been before stated.</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How the pope urged the king of England to make a pilgrimage.</w:t>
      </w:r>
    </w:p>
    <w:p>
      <w:pPr>
        <w:pStyle w:val="Normal"/>
        <w:spacing w:lineRule="auto" w:line="240" w:before="120" w:after="120"/>
        <w:rPr/>
      </w:pPr>
      <w:r>
        <w:rPr>
          <w:rFonts w:cs="Palatino Linotype" w:ascii="Palatino Linotype" w:hAnsi="Palatino Linotype"/>
          <w:sz w:val="20"/>
          <w:szCs w:val="20"/>
        </w:rPr>
        <w:t xml:space="preserve">At this time, too, the pope sent a persuasive letter to the king of England, urging him to make vigorous preparations to succour the Holy Land, and to furnish speedy and effective assistance to the king of the French, who was waiting for aid </w:t>
      </w:r>
      <w:r>
        <w:rPr>
          <w:rFonts w:cs="Palatino Linotype" w:ascii="Palatino Linotype" w:hAnsi="Palatino Linotype"/>
          <w:i/>
          <w:iCs/>
          <w:sz w:val="20"/>
          <w:szCs w:val="20"/>
        </w:rPr>
        <w:t xml:space="preserve">; </w:t>
      </w:r>
      <w:r>
        <w:rPr>
          <w:rFonts w:cs="Palatino Linotype" w:ascii="Palatino Linotype" w:hAnsi="Palatino Linotype"/>
          <w:sz w:val="20"/>
          <w:szCs w:val="20"/>
        </w:rPr>
        <w:t>and if he was not willing to do so, that at any rate he should not throw any obstacle in the way of others who were ready and desirous of crossing the sea and making a pilgrimage. This final clause was added because he had delayed certain nobles who were prepared to go to the Holy Land, to their great injury and loss. The king, therefore, in order to comply with the pope's urgent desire, extorted from the Jews whatever visible property those wretched people possessed, not only, as it were, skinning them merely, but also plucking out their entrails. Thus this dropsical thirster after gold cheated Christians as well as Jews out of their money, food, and jewels, with such greediness that it seemed as if a new Crassus was arisen from the dea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pope strengthened himself by increasing the number of his cardinals. </w:t>
      </w:r>
    </w:p>
    <w:p>
      <w:pPr>
        <w:pStyle w:val="Normal"/>
        <w:spacing w:lineRule="auto" w:line="240" w:before="120" w:after="120"/>
        <w:rPr/>
      </w:pPr>
      <w:r>
        <w:rPr>
          <w:rFonts w:cs="Palatino Linotype" w:ascii="Palatino Linotype" w:hAnsi="Palatino Linotype"/>
          <w:sz w:val="20"/>
          <w:szCs w:val="20"/>
        </w:rPr>
        <w:t>As the spring drew near, in order that the Church might breathe freely in unison with the serenity of the season, the pope created seven cardinals at Perugia, by the inhabitants of which city he had been received with honour, as they knew that gain and advantage would accrue to them from his arrival. And as he had already married his nieces with great pomp and expense, he further proposed, in order the more to strengthen his party, to marry one of his nieces to Henry, the son of Frederick, and nephew of the king of England, that the said Henry might thus become, as it were, an adopted son of the pope, and being protected under the wings of the Church, and entirely absolved from the ban which had been laid upon him, might now enjoy perfect peace. But when the nobles of the empire heard this, they felt the greatest indignation at the pope's presuming to degrade such a noble and high-born young man. At this time, also, William, count of Holland, grieving at the losses he had sustained through his presumption in having aspired to the imperial dignity through the persuasions and by the pecuniary aid of the pope, resigned all his pretensions thereto, preferring, though late, to enjoy the security of peace, although reduced to a lower station, to encountering the dubious dangers of war in. a more exalted position.</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first appearance of buffaloes in Englan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Lent of this same year, [1252] some buffaloes were sent to Earl Richard from the continent, some of the male and some of the female kind, in order that these animals, which were never seen before in these western countries, might increase and multiply. The buffalo is of a kind similar to the ox, well adapted for carrying or drawing burdens, a great enemy to the crocodile, fond of the water; and provided with large horns to defend himself. Of this animal the philosopher Bernard say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Ossibus extruitur elephas, dorsoque camelus ; </w:t>
        <w:br/>
        <w:t xml:space="preserve">Surgit et in bubalo cornua frontis honor. </w:t>
        <w:br/>
        <w:t xml:space="preserve">[Tusks hath the elephant; a hump the camel's back adorns ; </w:t>
        <w:br/>
        <w:t xml:space="preserve">The foreheads of the buffaloes swell proudly with their horn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refusal of the Minorite brethren to accept from the king of England a present of plundered good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same time, the king of England sent as his alms to the Minorite brethren a cart laden with woollen and gray cloths fit for clothing the said brethren, but they, hearing that the king had extorted them from merchants, in the same way as he took, nay seized, on other things, and retained the price of them, only paying talliage on them, refused to receive such a present, and sent the cart back with all its contents, saying that it was not lawful to give alms out of the plunder of the poor, and that they would not receive such an abominable gift. This act rendered the brethren worthy of praise, and the king deserving of censure. Oh shame ! the king should be considered a mirror and pattern of justice, and like the sun, whose rays are straight and penetrating into darkness, his words should be true and unchangeable, enlightening and giving information to those who are in darkness. But now, since he who is called king is full of darkness in himself, how will he enlighten those who are overshadowed ? On which matter Statius says: “You will hold all things under your jurisdiction when you can be king over yourself. But the Greeks suffer all for these thing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serious accusation brought against Simon, earl of Leicester.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ii the same year, whilst Simon, earl of Leicester, was making a short stay in England, the people of Gascony, kicking against the royal authority, and receding from the compacts entered into by them, made war against the king, and daringly attacked those whom the earl had placed in his stead to guard his castles and other possessions. They sent word to the king that the said earl was a most infamous traitor, that he was amassing an endless sum of money, which he extorted from nobles, citizens, and plebeians, sparing no one, and telling them that the king, who was in need and about to proceed on a pilgrimage, would receive it all; but all of which he usurped possession of for himself. In addition to this they brought a serious accusation against him, namely, that he had summoned to his councils in a peaceful way certain nobles of Gascony who had been most faithful subjects to the king, and that after having summoned them, like Sinon, and not Simon, he treacherously detained them, imprisoned them, and starved them to death; and by these and such-like whispered complaints, they rendered the earl an object of suspicion to the king. Fluctuating then in a state of uncertainty, he suddenly and secretly sent into Gascony his clerk, Henry of Wengham, a subtle and prudent man, to make diligent inquiry concerning the aforesaid complaints, in order that he, the king, might gain indubitable information on the matter; in the same way in which he had formerly sent Geoffrey of Langley to inquire into the proceedings of Robert Passeleve when lying under suspicion, to search out what was secret in the matter—to find out a knot on a smooth cane, and an angle in the circumference of a circle ; but each inspector failed in his scrutiny. The earl, when he heard of these proceedings, was greatly enraged for a twofold reason, and declaring his innocence to the king, said, “is it, my lord king, that you incline your ear and your heart to the messages of these traitors to you, and believe those who have often been convicted of treachery rather than me your faithful subject; and thus institute an inquiry into my actions?” To this the king, who was become more calm, replied, “If everything is clear, what harm will the scrutiny do you indeed your fame will become brighter by it.” The earl then being humbled, and having made ready to depart for Gascony, the king, at his entreaty, supplied him with a large sum of money. The earl, therefore, with all haste crossed the sea, but in no calm state of mind; for he purposed to take condign vengeance for the injury done him by such serious accusations. Assembling a large army of French knights and their paid followers, and calling to his aid the king of Navarre, and the count of Bigorre, and many others, he strengthened his party to such a degree, and so tamed the pride of the Gascons, that, had not England been of benefit to them for the sale of their wines, they would all have withdrawn from their allegiance to the king of England and chosen some other master. However, as the Gascons now have a place of resort in Spain for selling their wines, by the supplies arising from which alone they are supported, namely at Cordova, Seville, and Valentia the Great, which places now submit to Christian observances, it is feared that they will leave the English territories, in which they are troubled by so many oppressions and injuries, especially through the exactions of the kings, and betake themselves for the future to more distant parts. These remarks we have thought fit to mention more fully in these pages, because of all the famed kingdom of England, which was wont to make a matter of boasting of the continental provinces subject to it, but was now diminished and distracted, owing to the inactivity and falsehood of the kings of England, there scarcely remained in subjection to the English the province of Gascony, which was despised by the French king, and which was, moreover, in a wavering state, and if they should lose that province, as was openly declared by the Gascons, never in times thenceforth would cismarine anchors take their hold on continental territorie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remarkable state of the air and weathe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same time, namely on the day after the festival of St. Gregory, on the fourth day of the week, when the change of the moon was near at hand, it appeared four days before its first day of appearance was foretold, for the day next before the Sabbath was, in the true order of things, the first day of its appearance. For fifteen successive days afterwards the sun, moon, and stars, appeared of a reddish colour, and a day-cloud, as it were, or smoke, seemed to fill the wide space of the world, the wind at the time blowing from the north or east. During the greatest part of March, and the whole of April and May of this same year, the earth was parched up by the burning heat of the sun, the wind continually blowing from the east, north, or north-east. In consequence of the increased causes of heat and drought, and the cessation of refreshing dews, apples and other fruits, which had already appeared and become as plentiful as nuts, fell withered and useless, scarcely any portion of them thriving, although the blossoms had promised a great abundance of fruit. The loss of the fruits remaining was increased, when they attained the size of acorns, by a sudden frost in the morning, attended with unnatural lightnings (which natural philosophers call blasting), which burnt up the ripening apples, acorns, beech-nuts, and all kinds of fruit and herbage, to such a degree, that scarcely a tenth part remained. However, on account of the primitive abundance of the crops, the orchards still abounded with apples and the fields with corn ; and, indeed, if all the buds had remained, the trees would not have been able to support the fruit they had produced. The sun rising to solstitial height in the heavens, its immoderate and unendurable heat so burnt up the surface of the earth, that all the herbage was withered, and the meadows refused all kinds of food to the cattle. The heat, too, continued during the nights, and generated flies, fleas, and other injurious insects, so that all living beings grew weary of lif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refusal of the beneficed clergy to be advanced to the priesthood.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t this time the beneficed clergy in the diocese of Lincoln were urgently persuaded and admonished by the bishop of that diocese, whether willingly or unwillingly, to allow themselves to be promoted to the grade of priesthood; many of them, however, refused to submit their necks to the yoke of the Lord in this way, and by common consent they raised a collection amongst themselves. Having got together a large amount, they sent to the Roman court, and by a profuse expenditure of money, which has great power at that court, they obtained authority from the pope, and resisted this episcopal decree, obtaining leave for some years to hold schools without entering into the priesthood. Thus, with an appearance of honesty, they, with fox-like cunning, shook off the yoke of the Lord from their neck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French refused to obey their king’s command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same year, when Easter was close at hand, the king summoned all the nobles of England who had taken the cross, to assemble at London during the fortnight of Easter, to hold a consultation on the affairs of the Holy Land, the honour of which seemed to be in a very tottering condition. At this time, too, the name of the French king began to be held in very small esteem in that kingdom, and to become hateful and disreputable amongst both the nobles and the common people, both because he had been shamefully defeated by the infidels in Egypt, and all the French nobility had suffered indelible disgrace with him, and because he had, without their consent, presumed to offer Normandy and other continental territories, of which the French king held possession, to the king of England, on condition that he should afford him powerful and effective aid; especially as he was bound to do so, as being one who had taken the cross. The pride of the French, moreover, was increased by the opprobrium frequently cast in their teeth in the course of conversation, that when the noble Robert, count of Artois, brother of the French king, was fleeing after him, a youthful Englishman, one William Longsword, descended from the royal line of England, creditably and bravely stood his ground fighting to the death. Hence the French themselves could not deny but that he would shine forth encircled with the crown of martyrdom, and worthy of being preferred to St. Edmund, if it is lawful so to assert. The one a glorious confessor, as is manifested by his incorruptibility, and the frequency of his miracles ; the other, a famed knight, brave and of noble birth, openly proved a martyr; these were a hurtful thorn in the eyes of the French. For every proud man grieves at any participation in his praise; how much more then does he grieve at any one excelling him; of this the poet say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Omnisque poteste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vel,</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Omnisqae superbus, </w:t>
        <w:br/>
        <w:t>Impatiens consortis eri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ll powe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o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All pride, </w:t>
        <w:br/>
        <w:t xml:space="preserve">Is jealous of a sharer.] </w:t>
      </w:r>
    </w:p>
    <w:p>
      <w:pPr>
        <w:pStyle w:val="Normal"/>
        <w:spacing w:lineRule="auto" w:line="240" w:before="120" w:after="120"/>
        <w:rPr/>
      </w:pPr>
      <w:r>
        <w:rPr>
          <w:rFonts w:cs="Palatino Linotype" w:ascii="Palatino Linotype" w:hAnsi="Palatino Linotype"/>
          <w:sz w:val="20"/>
          <w:szCs w:val="20"/>
        </w:rPr>
        <w:t xml:space="preserve">To the French king’s mandate concerning the restitution of this continental territory to the king of England, the French arrogantly replied thus: “God forbid that in our time France should be so mutilated and of such small repute,— although it has become more vile than enough through our idle and conquered petty king, —that what the feeble king of England demands should be given up to him. We are trodden down enough, we are sufficiently defamed, and sufficiently impoverished. And if our queen, Blanche, out of maternal affection and womanly wish, is willing to do this for the liberation and benefit of her son, the community of the French kingdom in general would never allow it. Far he it from us to allow the judgment of twelve peers, by which the English king is adjudged and deprived of Normandy, to be invalid and considered frivolous. </w:t>
      </w:r>
      <w:r>
        <w:rPr>
          <w:rFonts w:cs="Palatino Linotype" w:ascii="Palatino Linotype" w:hAnsi="Palatino Linotype"/>
          <w:iCs/>
          <w:sz w:val="20"/>
          <w:szCs w:val="20"/>
        </w:rPr>
        <w:t>Nor</w:t>
      </w:r>
      <w:r>
        <w:rPr>
          <w:rFonts w:cs="Palatino Linotype" w:ascii="Palatino Linotype" w:hAnsi="Palatino Linotype"/>
          <w:i/>
          <w:iCs/>
          <w:sz w:val="20"/>
          <w:szCs w:val="20"/>
        </w:rPr>
        <w:t xml:space="preserve"> </w:t>
      </w:r>
      <w:r>
        <w:rPr>
          <w:rFonts w:cs="Palatino Linotype" w:ascii="Palatino Linotype" w:hAnsi="Palatino Linotype"/>
          <w:sz w:val="20"/>
          <w:szCs w:val="20"/>
        </w:rPr>
        <w:t>shall the king of England, our deadly enemy, on any account soever, obtain his other demands whilst we live.” Thus a fearful murmur and grumbling arose amongst the French nobles at the king’s presumption in premeditating such things without the consent of the whole of the baronage. His brothers, too, the counts of Poitou and Provence, began to despise and hate him, and to hold him in contempt; and although he was expecting their promised brotherly assistance and protection, they refused to afford it to him. The only one who stood by him and for him was his mother, Blanche, whose bowels of compassion her natural affection and feelings of religion did not allow to be shut against him. When the king of England heard of this, all his hope of recovering his rights on the continent died away; it had also been told to him that the French nobles had sworn a fearful oath, that before he, the king of England, should obtain what he looked for, he would be obliged to fight his way through a thousand lances' points, and after they were broken in pieces, through the same number of swords, which were ready to be dipped in his blood. This the king of England dreaded, and it is not to be wondered a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king took oath that he would make a pilgrimage to the Holy Land. </w:t>
      </w:r>
    </w:p>
    <w:p>
      <w:pPr>
        <w:pStyle w:val="HTMLPreformatted"/>
        <w:spacing w:before="120" w:after="120"/>
        <w:rPr>
          <w:rFonts w:ascii="Palatino Linotype" w:hAnsi="Palatino Linotype" w:cs="Palatino Linotype"/>
        </w:rPr>
      </w:pPr>
      <w:r>
        <w:rPr>
          <w:rFonts w:cs="Palatino Linotype" w:ascii="Palatino Linotype" w:hAnsi="Palatino Linotype"/>
        </w:rPr>
        <w:t>In the course of this year, on the Monday next before the day which we commonly call Hokeday [the  second Tuesday after Easter, commemorating the expulsion of the Danes], the king by the voice of a herald convoked all the citizens of London from the lowest to the highest, ordering them by royal edict all to assemble at Westminster to hear his pleasure. When they were all assembled together, the king ordered the bishops of Worcester and Chichester, and the abbat of Westminster, to deliver an urgent and solemn discourse to the people on the subject of taking the cross; but owing to the various pecuniary extortions and deceptions of the court of Rome, but few of the citizens or their fellow-countrymen did so at their preaching; however, of those about the court, Richard de Grey, John his brother, and J. de Plessets, eagerly assumed the symbol. The king immediately hurried to them, and embraced and kissed them on the spot, calling them his brothers, at the same time rebuking the London citizens, calling them base hirelings, because so few of them assumed the cross. This pertinacious audacity was caused by Rome; for the king had just obtained authority from the pope to take tithes for three years from the clergy and people of the kingdom, and if these were collected, their full sum would amount to more than six hundred thousand [marks,] evidently to the lasting injury of the kingdom. Hence it was secretly said, which to pious minds is incredible, that the king had taken the cross for no other purpose than that he might by such means despoil the kingdom of its wealth. However, he swore that he would take his passage in the three years following from St. John the Baptist's day, unless he should be prevented by death or severe illness, or some other reasonable cause. In making this oath, he placed his right hand on his breast in the priestly fashion, and afterwards laying it on the Gospels, he kissed them after the manner of the laity. This, however, did not make those who surrounded him any the more satisfied; for the recollection of past transgressions excited suspicion now.</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sultan of Babylon asked for peace from the French king.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t this time, while the French king remained at Cæsarea, the people of Iconium and Damascus carried on an uninterrupted and bloody war against the Babylonians, devoting themselves to plunder, burning, and slaughter. For the sultan of Babylon was an object of hatred to all the Orientals, both because the French king had been permitted to escape uninjured from the power of the Babylonians, through the instigations of avarice, and also because he was reported to have treacherously slain his lord the sultan of Babylon, his predecessor, in order to enrich himself with his money. Indeed, all the Orientals had purposed to have made a public show of the said French king, as an object of ridicule to all Saracens, to the extermination and eternal scandal of the Christian faith and law ; and finally, to have presented him to their caliph of Mecca to be imprisoned all the days of his life, or to be sacrificed as a holocaust to Mahomet, to the exaltation of their law. The Divine anger was not, however, kindled to such a degree against his servants, although they had by their sins deserved such a punishment from the vengeance of God ; but he, although he is angered, remembereth his mercy. From that time, then, the aforesaid sultan of Babylon sent presents and peaceable messages to the French king, informing him how many troubles he endured on his account for having spared Mm; he also began to think on terms of peace, or a truce, which he might offer to the said king. The latter, therefore, was comforted and encouraged to conceive better hope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king of England's severity to his own subjects, and his prodigality to foreigner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Previous to the termination of the before-mentioned parliament, the king, who was become inexorable to the petitions of any one, and not only would not grant any delay, however short, to his debtors, but coerced his natural subjects without pity, and without any considerations of prudence, in order the more to draw blood from the hearts of his subjects, bestowed a portion of land worth five hundred marks on a certain Poitevin, named Elias de Rabani, a man utterly unworthy of such a great honour. Thus on the one side he was greedy and insatiable; on the other, he proved himself a wasteful squanderer of the wealth of the kingdom.</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How Conrad, the son of Frederick, was held in favour by</w:t>
      </w:r>
      <w:r>
        <w:rPr>
          <w:rFonts w:cs="Palatino Linotype" w:ascii="Palatino Linotype" w:hAnsi="Palatino Linotype"/>
          <w:sz w:val="20"/>
          <w:szCs w:val="20"/>
        </w:rPr>
        <w:t xml:space="preserve"> </w:t>
      </w:r>
      <w:r>
        <w:rPr>
          <w:rFonts w:cs="Palatino Linotype" w:ascii="Palatino Linotype" w:hAnsi="Palatino Linotype"/>
          <w:i/>
          <w:iCs/>
          <w:sz w:val="20"/>
          <w:szCs w:val="20"/>
        </w:rPr>
        <w:t xml:space="preserve">all partie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same time, Conrad, the son of Frederick, who had gained the good-will of almost all the Italians, Calabrians, Sicilians, Romans, and Germans, was treacherously poisoned by means of some deadly drink (God grant that no guilt may rest on the court of Rome !), and was with difficulty rescued from the gates of death by the most diligent attention on the part of his physicians ; and there were some who said that some adherent of the pope, but without the knowledge of the latter, had done it. For the pope's party were much afraid lest Conrad should follow in his father's steps, and, remembering his persecution, should inflict retribution on his enemies. From this, therefore, Conrad became more esteemed by all, because the Lord had preserved him uninjured in circumstances of such great danger; and the pope was urgently solicited by many to advance Conrad, as much as lay in his power to the imperial dignity; but he (the pope) feared lest Conrad should follow step by step the track of Frederick, in persecuting the Church.</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difficulties of Simon, earl of Leicester.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is year, Simon de Montfort, earl of Leicester, who had sustained many troubles, arrived at Bordeaux, where he found that a secret conspiracy had been raised, and that many of the citizens were kicking against his authority, and were reviving old, and planning new acts of treachery; wherefore he found it necessary to enter upon the dangers of a fresh war and the chances of death, as will appear in the following page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death of Master John of Basingstoke.</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 xml:space="preserve">At this same time, too, that evils might not come singly and unattended, Master John of Basingstoke, archdeacon of Leicester, a man equally well experienced in the threefold, and in the fourfold course of study, and completely educated in Greek and Latin literature, went the way of all flesh; thus increasing the griefs and sorrows of the aforesaid earl. This Master John had informed Robert, bishop of Lincoln, that when he was pursuing his studies at Athens, he had seen and heard from some learned Greek doctors of certain things unknown to the Latins; amongst which he discovered the testaments of the twelve patriarchs, the sons of Jacob, which were evidently a portion of the Holy Scriptures, but which had long been concealed through the malice of the Jews, in consequence of the manifest prophecies concerning Christ which appear in them. On this the said bishop sent to Greece, and having obtained possession of them, he translated them from the Greek into the Latin tongue, as also some other writings. Moreover, this Master John introduced the numeral figures of the Greeks into England, and instructed his intimate friends in their use and signification. By these figures letters also are represented; and what is chiefly remarkable in them is, that by one figure alone any number is represented, which is not found in Latin or in Algorism. The aforesaid Master John also translated a work from Greek into Latin, in which the whole of the properties of grammar are cleverly and succinctly contained, and which the said master called the </w:t>
      </w:r>
      <w:r>
        <w:rPr>
          <w:rFonts w:cs="Palatino Linotype" w:ascii="Palatino Linotype" w:hAnsi="Palatino Linotype"/>
          <w:i/>
          <w:iCs/>
          <w:sz w:val="20"/>
          <w:szCs w:val="20"/>
        </w:rPr>
        <w:t xml:space="preserve">Donatus of the Greek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He also composed another work, in which the particles of sentences are elucidated by means of distinctions, which begins thus, “The Temple of the Lord,"—and which is very useful.</w:t>
      </w:r>
    </w:p>
    <w:p>
      <w:pPr>
        <w:pStyle w:val="Normal"/>
        <w:spacing w:lineRule="auto" w:line="240" w:before="120" w:after="120"/>
        <w:rPr/>
      </w:pPr>
      <w:r>
        <w:rPr>
          <w:rFonts w:cs="Palatino Linotype" w:ascii="Palatino Linotype" w:hAnsi="Palatino Linotype"/>
          <w:sz w:val="20"/>
          <w:szCs w:val="20"/>
        </w:rPr>
        <w:t xml:space="preserve">He also translated another work which he obtained from Athens, for in that city the learned men of the Greeks pursued their studies; and as wisdom is immortal, as a learned writer says of it,— “I was created from the beginning and before all ages, and to the end of ages I will not fail,” —this name </w:t>
      </w:r>
      <w:r>
        <w:rPr>
          <w:rFonts w:cs="Palatino Linotype" w:ascii="Palatino Linotype" w:hAnsi="Palatino Linotype"/>
          <w:i/>
          <w:iCs/>
          <w:sz w:val="20"/>
          <w:szCs w:val="20"/>
        </w:rPr>
        <w:t xml:space="preserve">Athens </w:t>
      </w:r>
      <w:r>
        <w:rPr>
          <w:rFonts w:cs="Palatino Linotype" w:ascii="Palatino Linotype" w:hAnsi="Palatino Linotype"/>
          <w:sz w:val="20"/>
          <w:szCs w:val="20"/>
        </w:rPr>
        <w:t xml:space="preserve">is derived from </w:t>
      </w:r>
      <w:r>
        <w:rPr>
          <w:rFonts w:cs="Palatino Linotype" w:ascii="Palatino Linotype" w:hAnsi="Palatino Linotype"/>
          <w:i/>
          <w:iCs/>
          <w:sz w:val="20"/>
          <w:szCs w:val="20"/>
        </w:rPr>
        <w:t xml:space="preserve">A, </w:t>
      </w:r>
      <w:r>
        <w:rPr>
          <w:rFonts w:cs="Palatino Linotype" w:ascii="Palatino Linotype" w:hAnsi="Palatino Linotype"/>
          <w:sz w:val="20"/>
          <w:szCs w:val="20"/>
        </w:rPr>
        <w:t xml:space="preserve">which signifies </w:t>
      </w:r>
      <w:r>
        <w:rPr>
          <w:rFonts w:cs="Palatino Linotype" w:ascii="Palatino Linotype" w:hAnsi="Palatino Linotype"/>
          <w:i/>
          <w:iCs/>
          <w:sz w:val="20"/>
          <w:szCs w:val="20"/>
        </w:rPr>
        <w:t xml:space="preserve">without, </w:t>
      </w:r>
      <w:r>
        <w:rPr>
          <w:rFonts w:cs="Palatino Linotype" w:ascii="Palatino Linotype" w:hAnsi="Palatino Linotype"/>
          <w:sz w:val="20"/>
          <w:szCs w:val="20"/>
        </w:rPr>
        <w:t xml:space="preserve">and </w:t>
      </w:r>
      <w:r>
        <w:rPr>
          <w:rFonts w:cs="Palatino Linotype" w:ascii="Palatino Linotype" w:hAnsi="Palatino Linotype"/>
          <w:i/>
          <w:iCs/>
          <w:sz w:val="20"/>
          <w:szCs w:val="20"/>
        </w:rPr>
        <w:t xml:space="preserve">thanatos, </w:t>
      </w:r>
      <w:r>
        <w:rPr>
          <w:rFonts w:cs="Palatino Linotype" w:ascii="Palatino Linotype" w:hAnsi="Palatino Linotype"/>
          <w:sz w:val="20"/>
          <w:szCs w:val="20"/>
        </w:rPr>
        <w:t xml:space="preserve">which signifies </w:t>
      </w:r>
      <w:r>
        <w:rPr>
          <w:rFonts w:cs="Palatino Linotype" w:ascii="Palatino Linotype" w:hAnsi="Palatino Linotype"/>
          <w:i/>
          <w:iCs/>
          <w:sz w:val="20"/>
          <w:szCs w:val="20"/>
        </w:rPr>
        <w:t xml:space="preserve">death; </w:t>
      </w:r>
      <w:r>
        <w:rPr>
          <w:rFonts w:cs="Palatino Linotype" w:ascii="Palatino Linotype" w:hAnsi="Palatino Linotype"/>
          <w:sz w:val="20"/>
          <w:szCs w:val="20"/>
        </w:rPr>
        <w:t xml:space="preserve">meaning, consequently, </w:t>
      </w:r>
      <w:r>
        <w:rPr>
          <w:rFonts w:cs="Palatino Linotype" w:ascii="Palatino Linotype" w:hAnsi="Palatino Linotype"/>
          <w:i/>
          <w:iCs/>
          <w:sz w:val="20"/>
          <w:szCs w:val="20"/>
        </w:rPr>
        <w:t xml:space="preserve">immortal. </w:t>
      </w:r>
      <w:r>
        <w:rPr>
          <w:rFonts w:cs="Palatino Linotype" w:ascii="Palatino Linotype" w:hAnsi="Palatino Linotype"/>
          <w:sz w:val="20"/>
          <w:szCs w:val="20"/>
        </w:rPr>
        <w:t>In this work is proved the order of the Gospels. Nor should I omit to mention that the said master used to relate as a friend to me, who write these pages, the following:—There was a young woman, the daughter of the archbishop of Athens, Constantina by name, who was not twenty years old, endowed with every virtue, and had learned all the difficulties of the threefold and of the fourfold course</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from which circumstance, on account of her remarkable learning and knowledge, the said Master John used jestingly to call her another Catherine, or simply Catherine. She was the mistress of Master John, and whatever good he acquired in the way of science, as he often asserted, he had begged from her, although he had studied and read for a long time at Paris. This young woman foretold pestilence, thunders, eclipses, and, what was more remarkable, earthquakes </w:t>
      </w:r>
      <w:r>
        <w:rPr>
          <w:rFonts w:cs="Palatino Linotype" w:ascii="Palatino Linotype" w:hAnsi="Palatino Linotype"/>
          <w:i/>
          <w:iCs/>
          <w:sz w:val="20"/>
          <w:szCs w:val="20"/>
        </w:rPr>
        <w:t xml:space="preserve">; </w:t>
      </w:r>
      <w:r>
        <w:rPr>
          <w:rFonts w:cs="Palatino Linotype" w:ascii="Palatino Linotype" w:hAnsi="Palatino Linotype"/>
          <w:sz w:val="20"/>
          <w:szCs w:val="20"/>
        </w:rPr>
        <w:t>and thus gave an infallible forewarning to all her auditors. But let us return from this digression to the subject of our narrative, and continue the relation of the troubles and anxieties of Simon, earl of Leiceste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first accusation against Earl Simon was followed by a more serious one.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is same year, [1252] an evil report was spread against Simon, earl of Leicester, and a serious accusation was laid against him before all the nobles of the ultramarine provinces, that he had acted treacherously to the faithful subjects of his lord the king of England ; that he had imprisoned them and inhumanly slain them by the sword, or starved them to death ; and that he had seized possession of their castles and lands ; so that he showed himself to be rather a cruel usurper of towns and cities, and a brute-like destroyer of man, than a preserver of the tenantry of his lord, whom he was endeavouring to deprive of his inheritance. It was therefore determined, by the common consent of the whole community of the Gascons, to send special messengers to their lord the king of England, who should take with them, in proof of this accusation, letters from the communal cities of Gascony, from the nobles, the chastelains, and bailiffs, and should lay them before the king, together with their complaint. It was also determined by common consent, that the highest and most honourable personage of all that district, namely the archbishop of Bordeaux, with some other illustrious nobles, should be sent to England to the king with all speed, that they might be the more believed, to the confusion of the earl. When this was told to the earl, he made all haste to return to England, that he might give satisfactory answers to the king on each and all of the matters of complaint brought against him by his accuser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submission of Wales to the laws of Englan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t this same time, too, the Lord Alan de Zouch, justiciary of the provinces of Wales adjacent to Chester, passed by the convent of St. Alban's, on the eve of Whitsunday, bringing with him, in carts, to the treasury of London, a large sum of money, collected from the royal revenues. He publicly declared to all his hearers that the whole of Wales was in obedient and peaceable submission to the English laws ; and the bishop of Bangor, who had also come to St. Alban's, gave the same account also. And about the same time, Master Ralph, a canon of the church of Lincoln, was elected bishop of Murray, in Scotlan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Gascon nobles came to England to complain of the tyranny of Earl Simon. </w:t>
      </w:r>
    </w:p>
    <w:p>
      <w:pPr>
        <w:pStyle w:val="Normal"/>
        <w:spacing w:lineRule="auto" w:line="240" w:before="120" w:after="120"/>
        <w:rPr/>
      </w:pPr>
      <w:r>
        <w:rPr>
          <w:rFonts w:cs="Palatino Linotype" w:ascii="Palatino Linotype" w:hAnsi="Palatino Linotype"/>
          <w:sz w:val="20"/>
          <w:szCs w:val="20"/>
        </w:rPr>
        <w:t>A few days before Whitsuntide of this same year, there came to England from Gascony the archbishop of Bordeaux, and some nobles from Reole and other cities of Gascony, who came by water as far as London, where they found the king. Coming before him, they made a sorrowful complaint of the tyranny of the earl of Leicester, whom he had sent to be their guardian, and accused him of the most iniquitous treachery. The king, however, not at once putting full faith in their words, because he had found them to be traitors when he was in Gascony, sent thither Nicholas de Molis, knight, and Dreux de Valence, to find out whether the Gascons were guilty or innocent, and whether Henry de Wengham was on terms of friendship with them or not, and whether they bore out their clamours by their deeds</w:t>
      </w:r>
      <w:r>
        <w:rPr>
          <w:rFonts w:cs="Palatino Linotype" w:ascii="Palatino Linotype" w:hAnsi="Palatino Linotype"/>
          <w:i/>
          <w:iCs/>
          <w:sz w:val="20"/>
          <w:szCs w:val="20"/>
        </w:rPr>
        <w:t xml:space="preserve">; </w:t>
      </w:r>
      <w:r>
        <w:rPr>
          <w:rFonts w:cs="Palatino Linotype" w:ascii="Palatino Linotype" w:hAnsi="Palatino Linotype"/>
          <w:sz w:val="20"/>
          <w:szCs w:val="20"/>
        </w:rPr>
        <w:t>and that all these points should be cleared up by the evidence of those who best knew them; which greatly displeased Earl Simon,—and no wonder that it did so.</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articles of accusation against Earl Simon. </w:t>
      </w:r>
    </w:p>
    <w:p>
      <w:pPr>
        <w:pStyle w:val="Normal"/>
        <w:spacing w:lineRule="auto" w:line="240" w:before="120" w:after="120"/>
        <w:rPr/>
      </w:pPr>
      <w:r>
        <w:rPr>
          <w:rFonts w:cs="Palatino Linotype" w:ascii="Palatino Linotype" w:hAnsi="Palatino Linotype"/>
          <w:sz w:val="20"/>
          <w:szCs w:val="20"/>
        </w:rPr>
        <w:t>When, therefore, the inquisitors returned, they informed the king that the earl had treated some of the Gascons with great inhumanity, but, according to their belief, deservedly so</w:t>
      </w:r>
      <w:r>
        <w:rPr>
          <w:rFonts w:cs="Palatino Linotype" w:ascii="Palatino Linotype" w:hAnsi="Palatino Linotype"/>
          <w:i/>
          <w:iCs/>
          <w:sz w:val="20"/>
          <w:szCs w:val="20"/>
        </w:rPr>
        <w:t xml:space="preserve">; </w:t>
      </w:r>
      <w:r>
        <w:rPr>
          <w:rFonts w:cs="Palatino Linotype" w:ascii="Palatino Linotype" w:hAnsi="Palatino Linotype"/>
          <w:sz w:val="20"/>
          <w:szCs w:val="20"/>
        </w:rPr>
        <w:t>which, however, was not proved, owing to the earl's absence. On hearing this, the archbishop of Bordeaux, and the other Gascons who were with him in the king’s presence, said with great vehemence: “The proof of the truth will be stated without fail, and after the proof we demand judgment;” and they declared on their oath that they would never serve or obey that exterminating earl; that they would, rather than do so, choose another lord than the king of England.  The earl, then, being thus seriously defamed at the court of the king, and the proofs of his infamy gaining confirmation by the increasing number of witnesses, came with all haste to England, and on his arrival being made known, a day was appointed for him to reply to the accusations of his adversaries. Being placed in a difficult position, the earl so arranged that on that day there should be present Earl Richard, who was well pleased at the trouble of the Gascons</w:t>
      </w:r>
      <w:r>
        <w:rPr>
          <w:rFonts w:cs="Palatino Linotype" w:ascii="Palatino Linotype" w:hAnsi="Palatino Linotype"/>
          <w:i/>
          <w:iCs/>
          <w:sz w:val="20"/>
          <w:szCs w:val="20"/>
        </w:rPr>
        <w:t xml:space="preserve">; </w:t>
      </w:r>
      <w:r>
        <w:rPr>
          <w:rFonts w:cs="Palatino Linotype" w:ascii="Palatino Linotype" w:hAnsi="Palatino Linotype"/>
          <w:sz w:val="20"/>
          <w:szCs w:val="20"/>
        </w:rPr>
        <w:t>the earl of Gloucester, a friend in this case to Earl Simon; the earl of Hereford, and many other nobles and men of high rank, who would not allow the earl to be endangered in any way on account of this matter : for it was much feared that the king, in his impetuous haste, as he was known to be so favourable to foreigners, would order the earl, a man of noble birth, and his natural subject, to be seized and detained a prisoner, as if he were a convicted traitor, which could by no means be allowed. When the earl had given sufficient proofs of his innocence, and the adverse party had been refuted and silenced, the king still spoke against him; but when he perceived that Earl Richard and all the rest were in favour of Earl Simon, as they were ruled by prudence, he did not dare, although provoked to do so, to put the royal severity in force against him. Still, by shuffling speeches they provoked the anger each of the other, and rashly recalled to mind things which had passed long since. The earl, for instance, stated how he had rescued the king at Santonge from the snares of the French; how, when he was on the point of starting to Gascony for the first time, the king had advised him to crush the traitors ; how he had given him his charter for holding the guardianship of the country for six years; and how he had promised to afford him effectual aid and counsel, which had not been fulfilled. And, added he, “My lord king, your words should be stable and trustworthy. Keep your agreement with me, or keep your promise to me, in accordance with the tenor of your charter, or repay me the money which I have expended in your service ; for it is well known that I have irreparably impoverished my earldom for the sake of your honour.” To this the king hastily and ill-advisedly replied : “Be well assured that I will not observe the compact, in regard to any of my promises, with you, an unworthy traitor, who would if you could be the supplanter of your sovereign. For it is allowed one to break his compact, when the other party break theirs; and to deal without shame with those who are so shameless.” The earl on hearing these words was highly incensed, and rising, he loudly declared that the king had clearly lied in this speech, “And," said he, “ were it not that he is sheltered by his kingly name and dignity, it would have been a bad hour in which he gave utterance to such a speech.” At this the king, who could scarcely contain himself for rage, would have ordered him to be seized on the spot, had he not been well assured that such a proceeding would not on any account have been allowed by the nobles. The earl, moreover, added: “Who could believe that thou art a Christian? Hast thou never confessed?" The king answered, “I have.” “But,” rejoined the count, “what avails confession without repentance and atonement?" as though he meant, “If thou hast ever confessed, thou hast never been contrite, and never made proper atonement.” To which speech the king, whose anger was more and more inflamed, replied, “I never repented of any act so much as I now repent of ever having permitted you to enter England, or to hold any land or honours in that country, in which you have fattened so as to kick against my authority.” The friends of both parties now interrupted the dispute, and thus they separated.</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cause of the above-mentioned evil.</w:t>
      </w:r>
    </w:p>
    <w:p>
      <w:pPr>
        <w:pStyle w:val="Normal"/>
        <w:spacing w:lineRule="auto" w:line="240" w:before="120" w:after="120"/>
        <w:rPr/>
      </w:pPr>
      <w:r>
        <w:rPr>
          <w:rFonts w:cs="Palatino Linotype" w:ascii="Palatino Linotype" w:hAnsi="Palatino Linotype"/>
          <w:sz w:val="20"/>
          <w:szCs w:val="20"/>
        </w:rPr>
        <w:t>All these things were brought about by the indiscretion and instability of the king; but that the subject may be continued, we must throw back our narrative a short time, to elucidate the cause. About twenty-seven years before, the king, by the advice of his nobles, freely and of his own will conceded Gascony to Earl Richard, whereupon the earl set sail, and after showing the Gascons the charter for his claim received from the king, he received their homage, which they freely gave him, and swore fealty to him at the same time ; for he was then a young man of good mien, and deserving of all honour and favour. After some years, the king again conferred the same territory on the same earl, and gave him a charter for it, that the possession of it might be more firmly secured to Mm. After the lapse of some years, the queen having presented the king with a long wished-for offspring, he, the king, at the queen's instigation, took Gascony away from Earl Richard, his brother, in order to bestow it on his first-born son, Edward, cancelling his former charters and grants; but Earl Richard refused to make this concession, relying on his right, though he might be deprived of possession. When, therefore, the king was last in Gascony, and some of the Gascons were wavering, in a state of doubt as to which of the two they should rather obey, he in great anger peremptorily ordered the earl to resign his charters, and publicly to renounce his claim to Gascony. As the earl firmly refused to do so, the king ordered the people of Bordeaux to seize him by night and consign him to prison ; to which the Gascons unhesitatingly though secretly replied, that they would not do so on any account, both on account of his illustrious and regal descent, and of the homage which they had rendered to him, as well as on account of the king’s fickleness, lest he should afterwards repent of the act and punish them all. The king would not give this order to the nobles of England, being sure that they would not do so without the greatest deliberation. Becoming furious with rage, he endeavoured to bribe the Gascons by presents, as he could not make them obey his orders, to seize the earl as a rebel, and secure him in prison ; but the latter being forewarned the same night at Bordeaux, concealed himself in the convent of the Holy Cross, and at early dawn secretly and suddenly embarked on board ship to cross over to England. Not being provided beforehand with provisions and other necessaries, he endured great privations at sea; a storm, too, having arisen, he was driven from the proper course, and tossed about by adverse winds, and went through so many dangers that he was with difficulty rescued from the jaws of death. He in consequence made a vow in the time of his danger, to build, for God's service, a convent of the Cistercian order, which he creditably fulfilled, as has been related in the foregoing pages. The earl threw the blame of all his sufferings on the king, and conceived the greatest anger against him ; nor did he and the king afterwards regard each other with mutual brotherly affection, as formerly. The king, on finding that the earl had thus escaped his anger, in the bitterness of his spirit convoked the nobles of Gascony, and especially those of Bordeaux, and after making a speech to them, estranged their hearts from their love and fealty towards the earl; by numberless soft speeches and promises, declaring that he, the earl, was a greedy man and an oppressor of those subject to him; that he was most bountiful in his promises, but was most sparing in the performance of them ; he also added that he had cancelled his charters and revoked the gift of Gascony; and thus he revoked their homage, and entirely deprived the earl of his claim and possession. He moreover promised them a much better lord, and a more lenient governor, and that if they did as he wished willingly, they should receive a large sum of money as a reward ; the price, too, was determined, and the sum limited to thirty thousand marks ; and thus the Gascons were prevailed upon to secede from their submission and allegiance to Earl Richard. When, at length, the king was about to leave Gascony thus disgracefully, he gave them security by charter for the faithful payment of this money, and pledged his oath and his honour for the fulfilment of the bargain</w:t>
      </w:r>
      <w:r>
        <w:rPr>
          <w:rFonts w:cs="Palatino Linotype" w:ascii="Palatino Linotype" w:hAnsi="Palatino Linotype"/>
          <w:i/>
          <w:iCs/>
          <w:sz w:val="20"/>
          <w:szCs w:val="20"/>
        </w:rPr>
        <w:t xml:space="preserve">; </w:t>
      </w:r>
      <w:r>
        <w:rPr>
          <w:rFonts w:cs="Palatino Linotype" w:ascii="Palatino Linotype" w:hAnsi="Palatino Linotype"/>
          <w:sz w:val="20"/>
          <w:szCs w:val="20"/>
        </w:rPr>
        <w:t>for he believed that he could deceive them by such large promises ; but the deceiver at last found himself caught in a trap, for the Gascons, in proof of the transaction, kept the sealed papers of the king in their possession ; and thus, alas for the disgrace ! deception on both sides was evident; and as such a great prince ought not to practise deception, so he ought not to be deceived. Earl Richard, in the mean time, after having been tossed about by the billows, to the lasting injury of his bodily health, with great difficulty at last reached a port in Cornwall, destitute of horses and money; from which place, sad and inglorious, he demanded a supply of necessaries from hi3 dependants in that part of his territory. At the conclusion of these matters, the king returned to London, after suffering all kinds of losses, and at once extorted money from each and all of the prelates, in order to satisfy the insolent demands of the Gascons; and being still enraged against and hating those people, lie appointed Earl Simon as their governor, in order that he, as he was a man famous and well experienced in warlike matters, might crush their rebellious pride</w:t>
      </w:r>
      <w:r>
        <w:rPr>
          <w:rFonts w:cs="Palatino Linotype" w:ascii="Palatino Linotype" w:hAnsi="Palatino Linotype"/>
          <w:i/>
          <w:iCs/>
          <w:sz w:val="20"/>
          <w:szCs w:val="20"/>
        </w:rPr>
        <w:t xml:space="preserve">; </w:t>
      </w:r>
      <w:r>
        <w:rPr>
          <w:rFonts w:cs="Palatino Linotype" w:ascii="Palatino Linotype" w:hAnsi="Palatino Linotype"/>
          <w:sz w:val="20"/>
          <w:szCs w:val="20"/>
        </w:rPr>
        <w:t>he also gave him a charter for holding his governorship for six years, and bestowed on him ten thousand marks from his royal treasury; at the same time entreating and enjoining on him to tread them under his feet, and to treat them with harshness and severity, especially those who had fled from his authority to seek their protection, and who had extorted money from him not only in the aforesaid manner, but in many other ways; particularizing Gaston de Biarde and his mother, a prodigious or rather monstrous woman, and a great many others. Earl Simon, therefore, a warlike, powerful, and experienced man, in obedience to the king’s will, exposed himself, his property, and his followers, to the perils of the sea and of war; and whatever money he could screw out of his domains by levelling and selling the timber on them, he lavished in the necessary expenses for that purpose ; and at the end of his labours this is the reward he met with from the king. By this digressive recapitulation of events, it is clear why Earl Richard did not grieve or care about the king’s losses and troubles in this matter. However, it can only be interpreted unfavourably in any point of view, that the king was now altered and become favourable to the Gascons, whose cunning he had had experience of, and banished from his affection Earl Simon, who had faithfully served him in so many cases of doubt and difficulty. But let us return from this digression to the subject of our narrativ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How Earl Richard was most vehemently accused by the Gascon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Earl Simon, having come with all haste from Gascony, found the king at London, but was not saluted or received with becoming honour by him; on the contrary, his adversaries, the archbishop of Bordeaux and his colleagues, stood firm against him, as if they were in league with the king, and looking on him, as if with eyes of poison, accused him in the following words:— “In the first place, my lord king and Earl Richard, we will show you and the other nobles who are here present on the part of the king, the credentials which we have brought with us from all the nobles of Gascony, who are faithful subjects of the king, from the knights, citizens, chastelains, and inhabitants, who have in common deputed us to give utterance to their complaints. We, then, all of us complain unanimously of Simon de Montfort, earl of Leicester, who undertook the government of Gascony, but who, with the ferocity of an enemy, is devastating it and bringing it to destruction. Moreover, those to whom Earl Richard (who was and is far superior to Earl Simon) had for a long time granted a life of peace, and who were in later times treated kindly and peaceably and even as friends by Henry de Trubeville, who was by your authority seneschal of Gascony, and was an affectionate and just guardian of us, and who were treated in a similar kindly way by Waleran the German, a discreet and prudent man, these same men this earl is now harassing and bringing to ruin, to the great loss and injury of his majesty the king. Moreover, cancelling the judgment and written decree of so many nobles, he sends men of high rank of our country, faithful subjects of the king, as prisoners into France, there to be incarcerated, in contempt of us, and to the prejudice of the king; and some of these nobles have perished in prison from hunger and the weight of their chains. He also extorts from the said nobles vast sums of money, to the irreparable injury of the king, and does not inform him of it, or allow him to participate in the money. He also treacherously summoned many of the king’s faithful subjects, as if to a peaceful interview, and, like a wicked wretch as he is, detains them to put them to death. Besides all this, he has demanded the surrender of castles for the king’s use, which he basely and treacherously holds possession of, as if they were his own, making prisoners of the governors of them, who had given them up to him with, a good will.”</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Earl Simon's reply to the accusation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o the above accusations Earl Simon replied, without hesitation, that they, his accusers, were not to be believed, because when the king, in a case of great emergency, had trusted to find in them faithful subjects and friends, he had discovered them to be impostors and bloody enemies. “ Indeed," said he, “ you are proofs that neither your testimony nor judgment ought to be relied on. Possibly it may have happened that there were some in your province to whom Earl Richard and the other nobles who had been appointed your governors, granted peace and life, who at the time pretended to be the sons of peace, but who, when an opportunity occurred, revolted, and afterwards became sons of perdition, and deservedly lost their claim to peace and life. Why should I not act as I have done ? Of a truth it was my duty; God so acts, who is more just than any man ; those who persevere in the way of justice he crowneth, and punishes those who return to their sins. Thus I have in no way injured my predecessors, your appointed governors, nor the king himself in this matter ; and to prove the truth of this assertion I am ready, at a proper time, to produce witnesses more numerous and more worthy of belief than you are. But do we want witnesses in these matters? The king himself, if he will confess the truth, has discovered your evil designs, and seen through your falsehoods. With regard to the other matters of accusation brought forward against me, it is not by you, but by more credible persons, that the truth will be declared; for no reliance is to be placed on treacherous people.” Earl Richard, then, and other nobles, who had learnt by experience in Gascony the cunning of the Gascons, approved of the speech of Earl Simon, and put no trust in the good faith of the Gascon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injury done to the abbat of Ramsey by the king.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t this time, too, the king, who was more intent on gaining money by divers ways than was either becoming or expedient, acting on the advice of Robert Passeleve, disturbed the abbat of Ramsey in the possession of the fair of St. Ives, although the said abbat had held peaceable possession of the same, without any cavilling as to his claim, from time immemorial. And although the aforesaid abbat showed authentic charters of St. Edward, for whom the king had a special affection, and also of St. Ulstan, in support of his claim, the king did not fear to invalidate them. These saints, indeed, had, with the consent of many other holy bishops, pronounced a fearful sentence of excommunication against all who infringed the charters of the liberties of Ramsey (and especially with regard to the above-mentioned fair); but the king, relying on evil counsel, set forth in behalf of himself, that, according to the charters of the abbat, the aforesaid fair could only be lawfully maintained till the day of St. Ives, and no longer; he also claimed possession of the road between the street and the river, although the abbat had held peaceable possession of both by right of old. Any delay caused to the merchants assembling there after that day was not to be attributed to the king, but he wished to retain that fair and its emoluments for his own benefit without any opposition, which would evidently redound altogether to the injury and loss of the abbat; and it was not consonant with the reason and pious intentions of the givers that that church should receive a mutilated and unsubstantial gift; and thus it happened that the noble house of Ramsey suffered such a great injury that it would have been better for it to have lost any of its manor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danger impending over the church of St. Edmund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same way, also, a great loss was threatening the noble church of St. Edmund the king and martyr, as a dispute had arisen concerning the manor of Mildenhall. To sum up briefly, the world was now so inclining to plunder and rapine, that any one practising any act of extortion on religious men, appeared to be deserving of reward rather than blam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dispute which arose concerning the church of Flamstead.</w:t>
      </w:r>
    </w:p>
    <w:p>
      <w:pPr>
        <w:pStyle w:val="Normal"/>
        <w:spacing w:lineRule="auto" w:line="240" w:before="120" w:after="120"/>
        <w:rPr/>
      </w:pPr>
      <w:r>
        <w:rPr>
          <w:rFonts w:cs="Palatino Linotype" w:ascii="Palatino Linotype" w:hAnsi="Palatino Linotype"/>
          <w:sz w:val="20"/>
          <w:szCs w:val="20"/>
        </w:rPr>
        <w:t>About Easter of the same year died Richard, surnamed de Thony, treasurer of Anjou, a man illustrious by his birth and his virtues. He was related to the king of Scotland, and was brother, on the side of both his parents, of the noble knight Ralph de Thony. As he had possessed many revenues in the kingdoms of France, England, and Scotland, at his death his churches became vacant, and amongst others, a vacancy occurred in the church of Flamstead, which is not far distant from the church of St. Alban's. The queen, therefore, by virtue of the guardianship which the king had given her of the land of Ralph de Thony, in whose gift the said church was, bestowed the same on her chaplain William, a clerk of the church of St. Alban's, by reason of the church of Kennebell, which had been conferred on him by the abbat of St. Alban's. This the queen did trusting to her right ; for she had for many years educated</w:t>
      </w:r>
      <w:r>
        <w:rPr>
          <w:rFonts w:cs="Georgia" w:ascii="Palatino Linotype" w:hAnsi="Palatino Linotype"/>
          <w:sz w:val="20"/>
          <w:szCs w:val="20"/>
        </w:rPr>
        <w:t>—</w:t>
      </w:r>
      <w:r>
        <w:rPr>
          <w:rFonts w:cs="Palatino Linotype" w:ascii="Palatino Linotype" w:hAnsi="Palatino Linotype"/>
          <w:sz w:val="20"/>
          <w:szCs w:val="20"/>
        </w:rPr>
        <w:t>and this she had obtained as a gratuitous gift from the king</w:t>
      </w:r>
      <w:r>
        <w:rPr>
          <w:rFonts w:cs="Georgia" w:ascii="Palatino Linotype" w:hAnsi="Palatino Linotype"/>
          <w:sz w:val="20"/>
          <w:szCs w:val="20"/>
        </w:rPr>
        <w:t>—</w:t>
      </w:r>
      <w:r>
        <w:rPr>
          <w:rFonts w:cs="Palatino Linotype" w:ascii="Palatino Linotype" w:hAnsi="Palatino Linotype"/>
          <w:sz w:val="20"/>
          <w:szCs w:val="20"/>
        </w:rPr>
        <w:t>the son and heir of the said Ralph de Thony, then a child, to whom the right of patronage belonged ; and thus the right of gift devolved on the queen. When the king heard of this, he burst into a violent rage, saying, “ To what a height would woman's pride exalt itself if it only were allowed its way;" and thereupon he unbecomingly, as well as unjustly, revoked and cancelled the queen's act, and bestowed the said church, the revenue of which amounted to a hundred marks, on a clerk and counsellor of his own, named Hurtold, a Burgundian by birth, who immediately ejected the said William, and usurped the same, taking personal possession of it at once. The queen, however, did not bear this so easily, on account of the injury and disgrace it entailed on her; and moreover, when the proceeding came to the knowledge of the bishop of Lincoln, in whose diocese the said church was, he excommunicated the said Hurtold, and afterwards suspended and laid an interdict on the church, so that the bodies of the dead could not be buried ther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Death of Robert Passeleve.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On the 6th of June in this year, [1252] died at Waltham, Robert Passeleve, archdeacon of Lewes, of whom much has been written in the foregoing pages. This Robert, though a clerk and a prelate, did not hesitate, in his adherence to the king, to impoverish many people in many and divers ways, in order to fatten his sovereign; but his deeds follow him.</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death of Richard de Wendover.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also died Master Richard de Wendover, a canon of St. Paul's, at London, and a physician of great renown. This man took precautions for himself in a much more prudent way than the above-mentioned Robert, for he provided the necessary means for nine priests to make a salutary offering to Christ for ever, for the preservation of his soul. We have thought proper to make special mention of him in this book, because in his spontaneous devotion, he bequeathed to the church of St. Alban's a cross, in which were contained several relics, as their inscriptions testify. The image on this cross was of ivory, and the trunk of the cross and the arms, which together are called the ‘furcæ,’ were covered with a coating of ivory. This cross had formerly belonged to Pope Gregory, who set the greatest value on it; and as the aforesaid Master Richard had been that pope's physician, the latter, when at the point of death, gave what had been an object of the greatest regard to Turn, namely, this same cross, to his dearest friend, Master Richar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bishop of Lincoln obtained from the pope the authority to institute vicarage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course of this year, Robert, bishop of Lincoln, in order to infringe upon the revenues of religious men, and to increase the party of the vicars, obtained from the Apostolic See the following mandate, long before expected:—</w:t>
      </w:r>
    </w:p>
    <w:p>
      <w:pPr>
        <w:pStyle w:val="Normal"/>
        <w:spacing w:lineRule="auto" w:line="240" w:before="120" w:after="120"/>
        <w:rPr/>
      </w:pPr>
      <w:r>
        <w:rPr>
          <w:rFonts w:cs="Palatino Linotype" w:ascii="Palatino Linotype" w:hAnsi="Palatino Linotype"/>
          <w:sz w:val="20"/>
          <w:szCs w:val="20"/>
        </w:rPr>
        <w:t>“</w:t>
      </w:r>
      <w:r>
        <w:rPr>
          <w:rFonts w:cs="Palatino Linotype" w:ascii="Palatino Linotype" w:hAnsi="Palatino Linotype"/>
          <w:iCs/>
          <w:sz w:val="20"/>
          <w:szCs w:val="20"/>
        </w:rPr>
        <w:t>Innocent, bishop, &amp;c, to the venerable the bishop of Lincoln.</w:t>
      </w:r>
      <w:r>
        <w:rPr>
          <w:rFonts w:cs="Palatino Linotype" w:ascii="Palatino Linotype" w:hAnsi="Palatino Linotype"/>
          <w:sz w:val="20"/>
          <w:szCs w:val="20"/>
        </w:rPr>
        <w:t>— Whereas, in your city and diocese, as we have heard, some religious persons and others forming communities, hold possession of the parochial churches for their own benefit, in which there are either no vicarages instituted, or if they are instituted, are too few: we, by this apostolic warrant, order you, our brother, acting in our stead, to institute vicarages in the same churches out of their revenues; and when instituted, to increase the means of those which are poor, as you may see expedient, in accordance with the will of God and the custom of the country, notwithstanding the aforesaid parties may be exempted, or otherwise protected by any apostolic privileges or indulgences, by which this mandate may be impeded or deferred, and of which especial mention ought to be made in these presents ; and that, putting aside all appeal, you restrain all opposers of this by ecclesiastical censure. Given at Lyons, this twenty-fifth day of September, in the eighth year of our pontificat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said bishop, therefore (more, as was said and was evident, out of hatred to religious men than out of affection for vicars and their advancement), by virtue of this mandate, caused much loss and injury to that class of peopl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projected peace between the pope and the partisans of Frederick was impeded.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same year, too, about the feast of the Nativity of St. John the Baptist, whilst the pope was staying at Perugia, he was secretly told, as a salutary warning, by all the cardinals and others of his friends, that if the quarrel between him and the partisans of Frederick, who were now held in favour by the greater portion of the empire, were not quickly set at rest, the whole Church—indeed the whole of Christendom, would be exposed to danger and ruin. For Conrad, the son of Frederick, was beloved and held in great favour by all the nobles, as well on account of the illustrious eminence of his race, as owing to his innate kindness, his invincible bravery in chivalry, and his boldness and skill in war. Henry, too, the other son of Frederick, and nephew of the king of England, had likewise deservedly obtained the favour and good-will of all the imperial party, both on account of his innocence and handsome appearance, and his love for the empress Isabella, who proved herself amiable to all. The pope therefore conceived the idea of conciliating their favour and of allying them with himself by means of a marriage with his female relations, as he had begun to do in the case of other nobles to whom he had given his nieces in marriage; but this plan was obstructed by the illness of Conrad, who, as was reported, had scarcely recovered from the effects of the poison administered to him, and by the indignation conceived and the opposition offered by the friends of the emperor on that account. When Conrad, having escaped from the gates of death, had recovered his health, he accused the partisans of the pope of having planned that deed, fraught with such peril to him, and brought no slight discredit on the pope's name, by asserting that the deadly poison had been given him to drink at his (the pope's) instigation, as had formerly been treacherously attempted to be done to his father (which God forbid should be true !). Hence, the power of injuring the pope grew stronger ; and it was evident that he had lost the favour of a great many.</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However, Thomas of Savoy, a relative and friend of his, had prudently provided the ways and means of arranging a peace, which had been delayed by the unlucky event. A fatal excitement, then, was aroused in many parts of the empire, to such a degree that those who had matters of business to attend to at the court of Rome, could not go there without being robbed, and their papers torn and the seals broken, in contempt and to the injury of the pope ; for the friends of Frederick, and those of Conrad especially, said that Conrad had been unjustly excommunicated by the pope, and that, if he were justly excommunicated, he with greater justice persecuted the pope, who excommunicated him, with fire and sword. Numbers, therefore, gave themselves up to plunder, incendiarism, and slaughter; on which account those who went to the court of Rome, in order to escape the snare laid for them, chose to go by sea, although entailing loss on themselves by taking that course. Thus our father the pope, who followed in the steps of Constantine, rather than in those of Peter, caused many disasters in the worl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right of partial visitation was granted to the archbishop of Canterbury.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above-mentioned Thomas of Savoy, to whose wish the pope conformed in all his arrangements, owing to the love of the former for his niece, now made effectual arrangements to prevent his brother, the archbishop of Canterbury, from being disappointed and deceived in his desire of making visitations in England ; for permission had been granted to the said archbishop to hold visitations ; but the procurations to be supplied by those visited were limited. Thus it was cunningly provided at the court of Rome, that the pope should be benefited by the archbishop's money, and also should not lose whatever he could scrape away from the adverse party. The authentic letters on this matter are written in the book of Additament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How a child cured a great many sick people.</w:t>
      </w:r>
    </w:p>
    <w:p>
      <w:pPr>
        <w:pStyle w:val="Gtxtbody"/>
        <w:spacing w:before="120" w:after="120"/>
        <w:rPr/>
      </w:pPr>
      <w:r>
        <w:rPr>
          <w:rFonts w:cs="Palatino Linotype" w:ascii="Palatino Linotype" w:hAnsi="Palatino Linotype"/>
          <w:sz w:val="20"/>
          <w:szCs w:val="20"/>
        </w:rPr>
        <w:t>In this year, there lived in a town of Kent called Stone, near to Dartford, a child, who had attained the age of two years at the feast of the Exaltation of the Holy Cross, and who worked miracles (though by what virtue enabled to do so is unknown). The name of the child's father was William Crul</w:t>
      </w:r>
      <w:r>
        <w:rPr>
          <w:rFonts w:cs="Palatino Linotype" w:ascii="Palatino Linotype" w:hAnsi="Palatino Linotype"/>
          <w:i/>
          <w:iCs/>
          <w:sz w:val="20"/>
          <w:szCs w:val="20"/>
        </w:rPr>
        <w:t xml:space="preserve">; </w:t>
      </w:r>
      <w:r>
        <w:rPr>
          <w:rFonts w:cs="Palatino Linotype" w:ascii="Palatino Linotype" w:hAnsi="Palatino Linotype"/>
          <w:sz w:val="20"/>
          <w:szCs w:val="20"/>
        </w:rPr>
        <w:t>that of his mother, Eustatia; and the child himself was named William, after his father. This child, after the sign of the cross had been made by some one standing by to help him, and the sick person had been named, healed all who were ailing, however severe the sickness under which they were labouring. Owing to the reputation gained by these cures, all those who were suffering from infirmity flocked to him to recov.er their health; and, wonderful to relate, they were not deceived in obtaining the fulfilment of their desires. On the child's mother being asked how such a gift had been bestowed on such a little child, she replied, that she had been forewarned by God of the fact, both whilst she was pregnant, and also after the birth of the child. However, as this miraculous power did not last for any length of time, but diminished in its efficiency daily, it was after a little time unheeded and forgotte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peace was made between the abbat and the convent of Westminster.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t this time of the year, that is to say about the feast of the Assumption of the Blessed Virgin, the controversy which had lasted for several years between the abbat of Westminster and his convent, and which had gone on increasing day after day, was happily set at rest by the intervention of the king, who had a special regard for that convent and its church. In this dispute the abbat incurred the king’s anger, and got the worst of the matter, for three manors, which the abbat had for some long time previously detained possession of, in spite of the opposition and complaints of the monks, were finally assigned to them, in order that out of their revenues the hospitality and charity of the house of Westminster might be increased; matters being thus arranged, after due deliberation, by Earl Richard and John Mansell, by whose decision a promise had been made by both parties to abide. As the abbat now conceived a design to recede from his promise, and to appeal against the decision, the king became much enraged, and in a most unbecoming way heaped reproaches and insults upon him unfit to be mentioned ; nor did he after that deign to receive into his former terms of friendship this said abbat, who had formerly been his familiar adviser, and also an intimate friend of the said John Mansell, and although he (the king) had created Mm an abbat; for he declared that he had beyond measure impoverished the house of Westminster, and injured and oppressed the convent.</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royal privilege granted to the convent of Westminste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king, then, out of compassion for the convent of Westminster, which had now for several years endured so many injuries and losses, graciously granted to the same the free disposal, when the abbacy of Westminster became vacant, of the possessions belonging to that convent until an abbat should be appointed to it, which said possessions he, the king, had usually retained in" his own possession, to the great loss and injury of the house; and for the fulfilment of this he gave the following charter to the monks thereof:—</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charter of the king of England. </w:t>
      </w:r>
    </w:p>
    <w:p>
      <w:pPr>
        <w:pStyle w:val="Normal"/>
        <w:spacing w:lineRule="auto" w:line="240" w:before="120" w:after="120"/>
        <w:rPr/>
      </w:pPr>
      <w:r>
        <w:rPr>
          <w:rFonts w:cs="Palatino Linotype" w:ascii="Palatino Linotype" w:hAnsi="Palatino Linotype"/>
          <w:i/>
          <w:iCs/>
          <w:sz w:val="20"/>
          <w:szCs w:val="20"/>
        </w:rPr>
        <w:t>“</w:t>
      </w:r>
      <w:r>
        <w:rPr>
          <w:rFonts w:cs="Palatino Linotype" w:ascii="Palatino Linotype" w:hAnsi="Palatino Linotype"/>
          <w:i/>
          <w:iCs/>
          <w:sz w:val="20"/>
          <w:szCs w:val="20"/>
        </w:rPr>
        <w:t>Henry, by the grace of God, &amp;c, to all to whom these presents shall come, greeting.</w:t>
      </w:r>
      <w:r>
        <w:rPr>
          <w:rFonts w:cs="Palatino Linotype" w:ascii="Palatino Linotype" w:hAnsi="Palatino Linotype"/>
          <w:sz w:val="20"/>
          <w:szCs w:val="20"/>
        </w:rPr>
        <w:t>—Whereas the properties of the abbat of Westminster, and of the prior and conventual assembly of the same place, are separate one from the other, we, wishing to provide for the indemnity and tranquillity of them, the said prior and convent, on behalf of ourselves and our heirs, grant to them that, when and as often as that abbacy becomes vacant by the cession or decease of its abbats, they, the said prior and convent, shall have the free administration of their separate properties ; saving to us and to our heirs, during the time of the vacancy of the aforesaid house, the care of the property belonging to the aforesaid abbats. In witness whereof, &amp;c. Witness myself at Westminster, in the thirty-sixth year of my reig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is charter was done at St. Edmund's, where the king had remained in ill health for nearly three weeks, to the great inconvenience of that house.</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king’s anger against the abbat of Westminste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king, then, fearing that the abbat of Westminster would exasperate the court of Rome, which, as a chaplain of the pope, he was now well acquainted with, against him, especially as the said abbat had appealed; and that he would also involve the house of Westminster irremediably in debts, in his great anger again heaped on him insults and maledictions, which evidently were not supported by any real grounds, but were only the ebullitions of anger. He also caused a proclamation to be made by herald throughout the entire city of London, that no one should on any account furnish any money to the abbat of Westminster, nor show any obedience to his warrant or seal; which was plainly a great insult to the abba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ll who heard this proclamation, then, were astonished beyond measure, that the abbat, from being the king’s greatest friend, was now become an object of aversion and dislike, in the same way as the poet says when he introduces a mistress, saying of a complaining lover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lter in alterius jactantea lumina vultu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Quserebant taciti, noster ubi esset amor ? </w:t>
        <w:br/>
        <w:t xml:space="preserve">[Each looking on the other, seemed to ask, </w:t>
        <w:br/>
        <w:t xml:space="preserve">In silence, whither is our love departed ?]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rumours concerning the state of the Holy Land.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e same time, certain reports concerning the state of the Holy Land were spread, in consequence of the following letter, addressed to a brother of the order of Preachers, named Walter of St. Martin, who had formerly gained great reputation in the Holy Land:—</w:t>
      </w:r>
    </w:p>
    <w:p>
      <w:pPr>
        <w:pStyle w:val="Normal"/>
        <w:spacing w:lineRule="auto" w:line="240" w:before="120" w:after="1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To his venerable and beloved brother in Christ Walter of St. Martin, brother Joseph de Cancy, humble treasurer of the holy house of Hospitallers of Jerusalem, at Acre, greeting?</w:t>
      </w:r>
      <w:r>
        <w:rPr>
          <w:rFonts w:cs="Palatino Linotype" w:ascii="Palatino Linotype" w:hAnsi="Palatino Linotype"/>
          <w:color w:val="990099"/>
          <w:sz w:val="20"/>
          <w:szCs w:val="20"/>
        </w:rPr>
        <w:t xml:space="preserve">— (See in the book of Additaments.) The sum of the contents of this letter was as follows:— “The truce demanded from the French king by the Babylonians, who are closely pressed by the sultan of Aleppo, has not yet been concluded, nor has it assumed a favourable form ; for the Babylonians have thrown obstacles in the way. Again, the whole country round Antioch is now ravaged by the Turcomans, and the inhabitants of that city are fleeing in crowds, through fear; owing to which, many infidels among them are wandering at will through the districts subject to the Christians, and ravaging the whole country with fire and sword, and take refuge in a place called Great Cæsarea; and all these evils are caused by the sultan of Aleppo.”  </w:t>
      </w:r>
      <w:r>
        <w:rPr>
          <w:rFonts w:cs="Palatino Linotype" w:ascii="Palatino Linotype" w:hAnsi="Palatino Linotype"/>
          <w:sz w:val="20"/>
          <w:szCs w:val="20"/>
        </w:rPr>
        <w:t>These rumours were spread abroad in the cismontane provinces in autum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More agreeable tidings from the said Holy Land. </w:t>
      </w:r>
    </w:p>
    <w:p>
      <w:pPr>
        <w:pStyle w:val="Normal"/>
        <w:spacing w:lineRule="auto" w:line="240" w:before="120" w:after="120"/>
        <w:rPr/>
      </w:pPr>
      <w:r>
        <w:rPr>
          <w:rFonts w:cs="Palatino Linotype" w:ascii="Palatino Linotype" w:hAnsi="Palatino Linotype"/>
          <w:sz w:val="20"/>
          <w:szCs w:val="20"/>
        </w:rPr>
        <w:t>In this year, too, some monks of the Cistercian, order, who were returning from their general chapter, spread some more cheerful reports, having obtained their information from Cardinal John, an Englishman, commonly called the White Cardinal, because he was a monk of the Cistercian order, who sent letters to his chapter by a monk of the same order, the tenor of which was as follows :—As the hatred and enmity existing between the sultans of Babylon and Aleppo increased daily, those who appeared to be the chief and principal men amongst the Babylonians seat a hasty and pressing message to him who either was sultan of Babylon, or was appointed in the stead and held the authority of that sultan, declaring that it was absolutely necessary for them to make peace, or to arrange a truce with the French king</w:t>
      </w:r>
      <w:r>
        <w:rPr>
          <w:rFonts w:cs="Palatino Linotype" w:ascii="Palatino Linotype" w:hAnsi="Palatino Linotype"/>
          <w:i/>
          <w:iCs/>
          <w:sz w:val="20"/>
          <w:szCs w:val="20"/>
        </w:rPr>
        <w:t xml:space="preserve">; </w:t>
      </w:r>
      <w:r>
        <w:rPr>
          <w:rFonts w:cs="Palatino Linotype" w:ascii="Palatino Linotype" w:hAnsi="Palatino Linotype"/>
          <w:sz w:val="20"/>
          <w:szCs w:val="20"/>
        </w:rPr>
        <w:t>for his army had now increased immensely, and was swollen like a torrent in the valleys when the mountain snows are melted; and that if he did not do so, said they, “we shall be attacked and overwhelmed, on the one hand by the sultan of Aleppo, and on the other by the Christian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Matters, therefore, were by common consent so arranged that a form of trace, satisfactory to both parties, was agreed upon for fifteen years ; whereby it was covenanted that the king of France should become a friend to the sultan of Babylon, and an ally and counsellor in his troubles, especially against the sultan of Aleppo, who was aiming at his destruction, saving to the king and those subject to him the Christian observances in all respects. Moreover, that they should divide between them whatever they should gain, if they were successful in war, from the sultan of Aleppo, and other enemies of theirs, in the way of lands, castles, and cities, money, and prisoners of war, and all kinds of booty and spoil taken by them. Also, that whatever sum remained to be paid for the liberation and ransom of the French king should be freely and entirely remitted to Mm.</w:t>
      </w:r>
    </w:p>
    <w:p>
      <w:pPr>
        <w:pStyle w:val="Normal"/>
        <w:spacing w:lineRule="auto" w:line="240" w:before="120" w:after="120"/>
        <w:rPr/>
      </w:pPr>
      <w:r>
        <w:rPr>
          <w:rFonts w:cs="Palatino Linotype" w:ascii="Palatino Linotype" w:hAnsi="Palatino Linotype"/>
          <w:sz w:val="20"/>
          <w:szCs w:val="20"/>
        </w:rPr>
        <w:t xml:space="preserve">The amount demanded for the said king’s ransom was almost beyond reckoning </w:t>
      </w:r>
      <w:r>
        <w:rPr>
          <w:rFonts w:cs="Palatino Linotype" w:ascii="Palatino Linotype" w:hAnsi="Palatino Linotype"/>
          <w:i/>
          <w:iCs/>
          <w:sz w:val="20"/>
          <w:szCs w:val="20"/>
        </w:rPr>
        <w:t xml:space="preserve">; </w:t>
      </w:r>
      <w:r>
        <w:rPr>
          <w:rFonts w:cs="Palatino Linotype" w:ascii="Palatino Linotype" w:hAnsi="Palatino Linotype"/>
          <w:sz w:val="20"/>
          <w:szCs w:val="20"/>
        </w:rPr>
        <w:t>indeed, it was ten times as much as it was thought to be, and it was kept secret, lest its payment should be despaired of. It was also agreed, that whatever the sultan of Babylon held in his possession in the Holy Land should be restored to the French king, together with the Christian slaves (for so were the prisoners styled by their captor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mistrust of many concerning the terms of the truc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When these terms for a truce or for peace were proposed, there were some who hesitated in agreeing to them, and, at the instigation of the devil, conceived great indignation in their hearts, saying,—" The Most High forbid that the king of the French, the most exalted and most noble of earthly kings, the successor of the invincible Charles, and one who has been anointed with the heavenly chrism, should fight for, and become a mercenary of, a dog-like man—yea, an inhuman dog.” But these ravings were the splutterings and ebullitions of the pride and boasting innate in the French.</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How the French king agreed to the offered terms of a truce.</w:t>
      </w:r>
    </w:p>
    <w:p>
      <w:pPr>
        <w:pStyle w:val="Gtxtbody"/>
        <w:spacing w:before="120" w:after="120"/>
        <w:rPr/>
      </w:pPr>
      <w:r>
        <w:rPr>
          <w:rFonts w:cs="Palatino Linotype" w:ascii="Palatino Linotype" w:hAnsi="Palatino Linotype"/>
          <w:sz w:val="20"/>
          <w:szCs w:val="20"/>
        </w:rPr>
        <w:t>The French king, however, considering that his surviving brothers had abandoned him, and that it was no secret to him that his own French nobility despised him, was humbled in spirit, and gave his consent to the truce asked of him, and to the terms proposed. All anger and enmity between the parties was therefore set aside, and all the districts of the kingdom of Jerusalem on this side the Jordan, which were under the domination of the Babylonians, were freely restored to the French king, together with all the Christian captives, commonly called slaves. An inviolable compact also was entered into by the common consent of both parties, that they should, with fire and sword, and without mercy, harass the sultan of Aleppo, as their common enemy, even to his extermination, and that they should share equally between them whatever booty they obtained. These two princes, then, the king of France on the one side, and the sultan of Babylon on the other, made war upon the sultan of Aleppo, and attacked him, the sultan of Aleppo, in two directions, with such alacrity that he was utterly unable to resist them; the French king’s army, too, was now immensely increased and strengthened by the king of Cyprus and several others, who had come opportunely to his aid</w:t>
      </w:r>
      <w:r>
        <w:rPr>
          <w:rFonts w:cs="Palatino Linotype" w:ascii="Palatino Linotype" w:hAnsi="Palatino Linotype"/>
          <w:i/>
          <w:iCs/>
          <w:sz w:val="20"/>
          <w:szCs w:val="20"/>
        </w:rPr>
        <w:t xml:space="preserve">; </w:t>
      </w:r>
      <w:r>
        <w:rPr>
          <w:rFonts w:cs="Palatino Linotype" w:ascii="Palatino Linotype" w:hAnsi="Palatino Linotype"/>
          <w:sz w:val="20"/>
          <w:szCs w:val="20"/>
        </w:rPr>
        <w:t>thus, by God's favour, who “resisteth the proud, but showeth favour to the humble," the war prospered in the hands of the king. A portion of this information, if not the whole of it, we have gathered from the following brief letter:—</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letter concerning the above truce. </w:t>
      </w:r>
    </w:p>
    <w:p>
      <w:pPr>
        <w:pStyle w:val="Gtxtbody"/>
        <w:spacing w:before="120" w:after="120"/>
        <w:rPr/>
      </w:pPr>
      <w:r>
        <w:rPr>
          <w:rFonts w:cs="Palatino Linotype" w:ascii="Palatino Linotype" w:hAnsi="Palatino Linotype"/>
          <w:iCs/>
          <w:color w:val="990099"/>
          <w:sz w:val="20"/>
          <w:szCs w:val="20"/>
        </w:rPr>
        <w:t>“</w:t>
      </w:r>
      <w:r>
        <w:rPr>
          <w:rFonts w:cs="Palatino Linotype" w:ascii="Palatino Linotype" w:hAnsi="Palatino Linotype"/>
          <w:iCs/>
          <w:color w:val="990099"/>
          <w:sz w:val="20"/>
          <w:szCs w:val="20"/>
        </w:rPr>
        <w:t>To the reverend father in God Richard, bishop of Chichester, William, by the mercy of the same, an unworthy minister of Orleans, with all reverence and honour, greeting, and a will to do his pleasure as a lord and father.</w:t>
      </w:r>
      <w:r>
        <w:rPr>
          <w:rFonts w:cs="Palatino Linotype" w:ascii="Palatino Linotype" w:hAnsi="Palatino Linotype"/>
          <w:color w:val="990099"/>
          <w:sz w:val="20"/>
          <w:szCs w:val="20"/>
        </w:rPr>
        <w:t>— We are briefly giving yon in writing the news from the country beyond sea, which is as follows:— His majesty the most noble king of the French has made a truce for fifteen years with the infidel Saracens, and the whole territory of the kingdom of Jerusalem on this side of the Jordan has been restored to that king, together with all the Christian prisoners, commonly called slaves; and the residue of the money which he owed to the Saracens as his ransom from captivity has been remitted; the amount of which ransom was fifty thousand marks of silver.”</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interview between the French king and the sultan. </w:t>
      </w:r>
    </w:p>
    <w:p>
      <w:pPr>
        <w:pStyle w:val="Gtxtbody"/>
        <w:spacing w:before="120" w:after="120"/>
        <w:rPr/>
      </w:pPr>
      <w:r>
        <w:rPr>
          <w:rFonts w:cs="Palatino Linotype" w:ascii="Palatino Linotype" w:hAnsi="Palatino Linotype"/>
          <w:sz w:val="20"/>
          <w:szCs w:val="20"/>
        </w:rPr>
        <w:t>It happened one day, after the confirmation of the abovementioned truce, that the French king and the sultan of Babylon were enjoying a long wished-for interview, and by means of a trusty interpreter were making known to one another their mutual wishes, when the sultan, with a calm and cheerful countenance, said, “How are you, my lord king?" to which, with a sad and downcast countenance, the king replied, “I am both well and ill.” “Why," rejoined the sultan, “ do you not answer?</w:t>
      </w:r>
      <w:r>
        <w:rPr>
          <w:rFonts w:cs="Palatino Linotype" w:ascii="Palatino Linotype" w:hAnsi="Palatino Linotype"/>
          <w:i/>
          <w:iCs/>
          <w:sz w:val="20"/>
          <w:szCs w:val="20"/>
        </w:rPr>
        <w:t xml:space="preserve"> </w:t>
      </w:r>
      <w:r>
        <w:rPr>
          <w:rFonts w:cs="Palatino Linotype" w:ascii="Palatino Linotype" w:hAnsi="Palatino Linotype"/>
          <w:sz w:val="20"/>
          <w:szCs w:val="20"/>
        </w:rPr>
        <w:t>Well, what is the cause of your sadness?" To this the king replied, “I have not gained what was my chief desire, on account of which I left my sweet mother—who is now crying aloud for me—and also exposed myself to the perils of the sea and of war.” The sultan, wondering what it could be that was an object of such great longing to him, then said, “And what is it, O king, that you so eagerly desire?” “It is,” replied the king, “your soul, which the devil claims as his own to be thrust into the gulf of hell; but never, with the aid of Jesus Christ, who wishes all souls to be saved, will Satan have to boast of such a great booty; and,” added he, “the Most High, who is ignorant of nothing, knows that if the whole of this visible world were mine, I would give it all for the</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salvation of souls.” Then said the sultan, “Was this your intention, my good king, in undertaking your great pilgrimage?</w:t>
      </w:r>
      <w:r>
        <w:rPr>
          <w:rFonts w:cs="Palatino Linotype" w:ascii="Palatino Linotype" w:hAnsi="Palatino Linotype"/>
          <w:i/>
          <w:iCs/>
          <w:sz w:val="20"/>
          <w:szCs w:val="20"/>
        </w:rPr>
        <w:t xml:space="preserve"> </w:t>
      </w:r>
      <w:r>
        <w:rPr>
          <w:rFonts w:cs="Palatino Linotype" w:ascii="Palatino Linotype" w:hAnsi="Palatino Linotype"/>
          <w:sz w:val="20"/>
          <w:szCs w:val="20"/>
        </w:rPr>
        <w:t>All of us Orientals believed that it was out of a greedy desire to obtain possession of our lands, and not for the salvation of souls, that all you Christians so eagerly aspired at triumphing over us, and obtaining the domination of this country.” To this the king replied, “I call the Almighty to witness that I should never care to return to my kingdom of France, provided that I could gain your soul and the souls of the rest of the infidels to God, that they might be glorified.” The sultan, when he heard this, replied, “Thus we hope, by following the laws of the most blessed Mahomet, to attain the enjoyment of the greatest pleasures in a future state.” To this speech this most pious king replied, “I cannot sufficiently wonder that you, who are discreet and circumspect men, put faith in that impostor Mahomet, who teaches and allows so many dishonourable and filthy actions. For I have seen and examined your Alcoran, which is most filthy and impure; whereas, according to all the wise men of old, even amongst the heathens, probity is the greatest good in this life.”</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On hearing these words, a copious flood of tears bedewed the sprouting beard of the sultan, and he made no reply to these objections, for sighs and deep groans cut short his speech; but after that salutary interview he was not so well inclined or so devoted to the superstition as he had been before.</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us it may be gathered from the above-mentioned sayings and doings, that better grounds of hope sprung up, that this same sultan would be converted to the Christian faith and religion; and the French king declared that he would never return to France, but would fight in the Holy Land all the rest of his life to gain the souls of the infidels to God, leaving his kingdom to the care of his mother, and trusting to the bravery of the French to protect it against the attacks of the neighbouring princes. This, however, we leave to the Divine disposal.</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Death of Alphonso, king of Spain.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But that prosperity in this world might not be unmixed with adversity, the French king was just now much grieved</w:t>
      </w:r>
      <w:r>
        <w:rPr>
          <w:rStyle w:val="Gtxtbody1"/>
          <w:rFonts w:cs="Palatino Linotype" w:ascii="Palatino Linotype" w:hAnsi="Palatino Linotype"/>
          <w:sz w:val="20"/>
          <w:szCs w:val="20"/>
        </w:rPr>
        <w:t xml:space="preserve"> at receiving the news that Alphonso, the illustrious king of Castille, who on account of his excellent qualities was called king of all Spain, had gone the way of all flesh, after rendering himself illustrious by his deeds, and after achieving great conquests over the infidels in Spain, the narration of which would require a lengthened and special treatise; for the said Alphonso had promised to give him speedy and effectual succour and supplies, having been prevailed upon by the reiterated entreaties, gifts, and promises of Blanche, who was a relation of his. He left behind him a noble family, illustrious and handsome knights, who boldly resisted the Saracens in their pride and insolence. However, as a mitigation of this grief, the Lord granted to the French king a noble offspring, which his queen gave birth to in the Holy Land, namely a son and a daughter, the latter of which he had long wished for.</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Alphonso, the French king’s brother, was seized with an incurable malady.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t this time, Alphonso, the French king’s brother, was struck with palsy, to the great grief of the king his brother, as well as of his mother, and was pining away to death under this incurable disease. Perchance he was struck by the Divine vengeance ; for when his brother the king was placed in a very critical position, he did not assist him as he had promised on his oath to do.</w:t>
      </w:r>
    </w:p>
    <w:p>
      <w:pPr>
        <w:pStyle w:val="Gtxtbody"/>
        <w:spacing w:before="120" w:after="120"/>
        <w:rPr/>
      </w:pPr>
      <w:r>
        <w:rPr>
          <w:rFonts w:cs="Palatino Linotype" w:ascii="Palatino Linotype" w:hAnsi="Palatino Linotype"/>
          <w:i/>
          <w:iCs/>
          <w:sz w:val="20"/>
          <w:szCs w:val="20"/>
        </w:rPr>
        <w:t xml:space="preserve">Of the French queen Blanche's grief. </w:t>
      </w:r>
      <w:r>
        <w:rPr>
          <w:rFonts w:cs="Palatino Linotype" w:ascii="Palatino Linotype" w:hAnsi="Palatino Linotype"/>
          <w:sz w:val="20"/>
          <w:szCs w:val="20"/>
        </w:rPr>
        <w:t>That most excellent of ladies, the French queen Blanche, on hearing this news, could not shut her bowels of maternal affection, but gave vent to her grief in sighs and groans, as though she had been struck with a deep wound ; for she called to mind that the eldest and dearest of her sons had vowed to remain in the Holy Land all his life; how Robert, count of Artois, another of her sons, had died a disgraceful death ; and that her third son, Alphonso, count of Poitou, was now lying under an incurable disease ; and from that time she pined away, as one bereft of her dearest pledges of affection. Thus overcome by grief, she anticipated the time of her death in a state of wretchedness, nor could she be aroused to a state of cheerfulness, nor would she receive consolation.</w:t>
      </w:r>
    </w:p>
    <w:p>
      <w:pPr>
        <w:pStyle w:val="Gtxtbody"/>
        <w:spacing w:before="120" w:after="120"/>
        <w:rPr>
          <w:rFonts w:ascii="Palatino Linotype" w:hAnsi="Palatino Linotype" w:cs="Palatino Linotype"/>
          <w:i/>
          <w:i/>
          <w:iCs/>
          <w:sz w:val="20"/>
          <w:szCs w:val="20"/>
        </w:rPr>
      </w:pPr>
      <w:r>
        <w:rPr>
          <w:rFonts w:cs="Palatino Linotype" w:ascii="Palatino Linotype" w:hAnsi="Palatino Linotype"/>
          <w:i/>
          <w:iCs/>
          <w:sz w:val="20"/>
          <w:szCs w:val="20"/>
        </w:rPr>
        <w:t>How William of St. Edmund's crossed the Alps.</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is year also, William, a monk of St. Edmund's, and William of St. Edward, were sent to the court of Rome, which was then being held at Perugia, on some pressing business concerning the church of St. Michael, at Kingsburn. Having sent the clerk back home, the monk disappeared, and it could not be found out whither he had gone, although a careful search was made in all countries by the proctor of St. Alban's. At length, however, he returned home in alarm, and ill health, having arranged his business in some sort of a way, after having been absent on his pilgrimage for a year and more, and having involved the house of St. Alban's in a debt of three hundred marks. On his arrival he went clandestinely to the infirmary, and after staying there for some days, he set sail, contrary to the order and custom of St. Alban's, and went to St. Giles's. His proctorial letters are inserted in the book of Additament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king of England sent Earl Simon into Gascony.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 xml:space="preserve">About this time, the king of England, in imitation of David, who sent Uriah amongst the perils of war, in order that he who had been the disturber of peace might seem to be its re-establisher, said to Simon, earl of Leicester, “Return to Gascony, that you, who are so fond and such a fermenter of wars, may there find enough of them; and bring back with you therefrom your merited reward, as your father did of old by which cutting speech the king gained the favour and good-will of the Gascons who were present. The earl, however, cheerfully and undauntedly replied immediately to the king,—" I will go thither willingly, nor, as I believe, will I return thence until, ungrateful though you are, I bring those rebels to subjection to you, and make your enemies your footstool.” He thereupon at once left England, and betook himself to France, with which country he was well acquainted. There, by the aid of his relatives and friends, he immediately collected together a powerful and numerous army of mercenaries, promising them that from the spoil and booty they would obtain, they should receive a proper and sufficient remuneration </w:t>
      </w:r>
      <w:r>
        <w:rPr>
          <w:rFonts w:cs="Palatino Linotype" w:ascii="Palatino Linotype" w:hAnsi="Palatino Linotype"/>
          <w:i/>
          <w:iCs/>
          <w:sz w:val="20"/>
          <w:szCs w:val="20"/>
        </w:rPr>
        <w:t xml:space="preserve">; </w:t>
      </w:r>
      <w:r>
        <w:rPr>
          <w:rFonts w:cs="Palatino Linotype" w:ascii="Palatino Linotype" w:hAnsi="Palatino Linotype"/>
          <w:sz w:val="20"/>
          <w:szCs w:val="20"/>
        </w:rPr>
        <w:t>and those soldiers, who were more greedy than bloodsuckers, eagerly and undauntedly fol</w:t>
      </w:r>
      <w:r>
        <w:rPr>
          <w:rStyle w:val="Gtxtbody1"/>
          <w:rFonts w:cs="Palatino Linotype" w:ascii="Palatino Linotype" w:hAnsi="Palatino Linotype"/>
          <w:sz w:val="20"/>
          <w:szCs w:val="20"/>
        </w:rPr>
        <w:t>lowed him, and he, the earl, was burning with eagerness to take vengeance for the defamation of his character. The king of England, in the mean time, either dissembled or would not recollect that he had formerly twice given Gascony to his brother, earl  Richard, and chartered it to him; and now conceived the design of bestowing the same on his firstborn son, chiefly at the instigation and persuasions of his wife the queen. When Earl Richard came to a knowledge of this intention, he was highly enraged and indignant, and at once withdrew himself both mentally and bodily from the king’s court, heartily detesting the slippery flexibility of it.</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Gascony teas given to the king’s first-born son Edward.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The king, then, by royal warrant, ordered all the Gascons who were staying in London, the archbishop of Bordeaux and the others who had come with him, to assemble immediately, and he then declared, and publicly testified and announced, that he gave Gascony to his first-born son Edward, stating that his brother, Earl Richard, did not care about the possession of Gascony,—indeed, that he never wished to see it; for that storms by sea had harassed him sufficiently, and Gascony had emptied his purse often enough. This plan was very acceptable to the Gascons, and all of them who were there present did homage and swore fealty to the young prince Edward, who thereupon made some noble and costly presents to them of gold, silver, necklaces, belts, and silken cloths, and promised them greater gifts. The king, however, retained to himself the chief sovereignty, namely their allegiance. They then, altogether, partook of a rich feast, and gave vent to their feelings of exultation, and boastings and threats were not wanting during the repast, that Earl Simon, who had conceived hopes that the whole of the Jordan would flow into his mouth, would either be cut to pieces, or would be driven an exile from his country. The Gascons then took ship, and under full sail made all haste to regain their own country. On their arrival there, before they were well recovered from the fatigues of their voyage, and could make publicly known what had taken place in England, they found the oft-mentioned Earl Simon fortified against them with a numerous army, well equipped and provided. They, however, called together many of the earl's enemies, and having inspired them with courage by informing them that they had a new lord, who was prepared to blunt and break the horns of Earl Richard, they assembled a large and powerful army, which it was believed would be able to crush the said earl and at once commenced hostilities against him. Being well on their guard, they came upon an ambuscade, which Earl Simon had stationed in a by-place to take the Gascons unawares, and after a bloody battle they made prisoner of a brave knight, to whom Earl Simon had intrusted the command of the ambuscade, and took him away with them to captivity, after dispersing the rest of that body, giving vent to their joy in shouts of triumph.</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a bloody battle between the Gascons and Earl Simon. </w:t>
      </w:r>
    </w:p>
    <w:p>
      <w:pPr>
        <w:pStyle w:val="Normal"/>
        <w:spacing w:lineRule="auto" w:line="240" w:before="120" w:after="120"/>
        <w:rPr/>
      </w:pPr>
      <w:r>
        <w:rPr>
          <w:rFonts w:cs="Palatino Linotype" w:ascii="Palatino Linotype" w:hAnsi="Palatino Linotype"/>
          <w:sz w:val="20"/>
          <w:szCs w:val="20"/>
        </w:rPr>
        <w:t>The earl, who was not far off from where the above events occurred, expecting to meet his enemies at the sword's point, and hoping, as had been arranged in secret, that the soldiers whom he had placed in ambuscade would fall upon them in another direction, was looking out for some signs of the commencement of the battle, when one of the fugitives from the late fight, who was mounted on a swift horse, in order to inform his lord of what had happened, came to him, wounded, bloody, and mutilated</w:t>
      </w:r>
      <w:r>
        <w:rPr>
          <w:rFonts w:cs="Palatino Linotype" w:ascii="Palatino Linotype" w:hAnsi="Palatino Linotype"/>
          <w:i/>
          <w:iCs/>
          <w:sz w:val="20"/>
          <w:szCs w:val="20"/>
        </w:rPr>
        <w:t xml:space="preserve">; </w:t>
      </w:r>
      <w:r>
        <w:rPr>
          <w:rFonts w:cs="Palatino Linotype" w:ascii="Palatino Linotype" w:hAnsi="Palatino Linotype"/>
          <w:sz w:val="20"/>
          <w:szCs w:val="20"/>
        </w:rPr>
        <w:t>and, gasping for breath, related the above occurrences to him, adding that the brave knight their leader was taken away a prisoner. On hearing this, the earl appeared astounded and as one aroused from a heavy sleep, and said, “ We are now delaying too long. Are the enemy far distant from us ?" “ No," replied the fugitive ; “ they are close at hand, and are pressing forward to give you battle immediately. They are also rejoicing and in high spirits at having met with success in the battle, and at having put us to confusion and flight.” Scarcely had he finished speaking, when the earl, eager to rescue the knight above spoken of, scarcely waited for his followers, but took the messenger with him for a guide, and, sparing not the sides of his horse, flew more swiftly than the whirlwind towards the enemy. Instantly on coming up with them he attacked them, and his glittering sword drank the blood of numbers. Forcibly rescuing the prisoners, he cut and broke asunder their manacles</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and they, being more eager for the fray, owing to their rescue, rushed furiously on the enemy. Then ensued a bloody and doubtful straggle </w:t>
      </w:r>
      <w:r>
        <w:rPr>
          <w:rFonts w:cs="Palatino Linotype" w:ascii="Palatino Linotype" w:hAnsi="Palatino Linotype"/>
          <w:i/>
          <w:iCs/>
          <w:sz w:val="20"/>
          <w:szCs w:val="20"/>
        </w:rPr>
        <w:t xml:space="preserve">; </w:t>
      </w:r>
      <w:r>
        <w:rPr>
          <w:rFonts w:cs="Palatino Linotype" w:ascii="Palatino Linotype" w:hAnsi="Palatino Linotype"/>
          <w:sz w:val="20"/>
          <w:szCs w:val="20"/>
        </w:rPr>
        <w:t>the Gascons, trusting to their numbers, rushed in a body upon the earl, whom they longed above all others to make prisoner or to slay; and thus the weight of the battle fell upon him. The enemy continuing to throw themselves fiercely and in crowds upon him, he was beaten from his horse, and was in great risk of losing his life, when the same knight who had a little while before been released by him saw his danger, and, crying out, “ Most valiant earl, it is but just that I should rescue my preserver," he with impetuous force penetrated the thick masses of the enemy, and, after raising the earl on his horse, he mortally wounded some of those who opposed him, or struck them to the ground to be trampled to death. The battle continued for nearly half the day, when at length the Gascons were defeated and put to the rout, many being taken prisoners. In that battle five of the most eminent Gascon nobles were made prisoners</w:t>
      </w:r>
      <w:r>
        <w:rPr>
          <w:rFonts w:cs="Palatino Linotype" w:ascii="Palatino Linotype" w:hAnsi="Palatino Linotype"/>
          <w:iCs/>
          <w:sz w:val="20"/>
          <w:szCs w:val="20"/>
        </w:rPr>
        <w:t>;</w:t>
      </w:r>
      <w:r>
        <w:rPr>
          <w:rFonts w:cs="Palatino Linotype" w:ascii="Palatino Linotype" w:hAnsi="Palatino Linotype"/>
          <w:i/>
          <w:iCs/>
          <w:sz w:val="20"/>
          <w:szCs w:val="20"/>
        </w:rPr>
        <w:t xml:space="preserve"> </w:t>
      </w:r>
      <w:r>
        <w:rPr>
          <w:rFonts w:cs="Palatino Linotype" w:ascii="Palatino Linotype" w:hAnsi="Palatino Linotype"/>
          <w:sz w:val="20"/>
          <w:szCs w:val="20"/>
        </w:rPr>
        <w:t>amongst whom was Eustein, who was presented to the king. On that day the earl obtained a glorious triumph, and never had he had such a narrow escape from a position of peril; and now his enemies no longer dared to grumble against him.</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dreadful ravages made in England by foreigners. </w:t>
      </w:r>
    </w:p>
    <w:p>
      <w:pPr>
        <w:pStyle w:val="Normal"/>
        <w:spacing w:lineRule="auto" w:line="240" w:before="120" w:after="120"/>
        <w:rPr/>
      </w:pPr>
      <w:r>
        <w:rPr>
          <w:rFonts w:cs="Palatino Linotype" w:ascii="Palatino Linotype" w:hAnsi="Palatino Linotype"/>
          <w:sz w:val="20"/>
          <w:szCs w:val="20"/>
        </w:rPr>
        <w:t>During all this time, through the many-shaped cunning of Satan, the people of England in general,—barons, knights, citizens, merchants, and labourers, and especially religious men, were labouring under a most pestilential infliction ; for the higher ranks of the foreigners imposed on the lower classes so many laborious services, and harassed them by so many robberies and injuries, that of all nations existing, England appeared to be in the lowest condition. In one place the houses of merchants, in another their carts, and their small possessions, were forcibly seized on, and nothing was left as an indemnity for them, save tallages and ridicule. On seeing these proceedings, some even of the more noble of the English, whom I am ashamed to mention by name, said in their pride, and with accompanying oaths, “There are now many kings and tyrants in England, and we ought to be kings, and tyrannize the same as others” and so they became worse than the rest. If any one who had been grievously injured laid his complaint before the Poitevins, whose heads were turned by their vast riches and possessions, and asked for justice to be done to him according to the law of the land, they replied,</w:t>
      </w:r>
      <w:r>
        <w:rPr>
          <w:rFonts w:cs="Georgia" w:ascii="Palatino Linotype" w:hAnsi="Palatino Linotype"/>
          <w:sz w:val="20"/>
          <w:szCs w:val="20"/>
        </w:rPr>
        <w:t>— “</w:t>
      </w:r>
      <w:r>
        <w:rPr>
          <w:rFonts w:cs="Palatino Linotype" w:ascii="Palatino Linotype" w:hAnsi="Palatino Linotype"/>
          <w:iCs/>
          <w:sz w:val="20"/>
          <w:szCs w:val="20"/>
        </w:rPr>
        <w:t>We</w:t>
      </w:r>
      <w:r>
        <w:rPr>
          <w:rFonts w:cs="Palatino Linotype" w:ascii="Palatino Linotype" w:hAnsi="Palatino Linotype"/>
          <w:i/>
          <w:iCs/>
          <w:sz w:val="20"/>
          <w:szCs w:val="20"/>
        </w:rPr>
        <w:t xml:space="preserve"> </w:t>
      </w:r>
      <w:r>
        <w:rPr>
          <w:rFonts w:cs="Palatino Linotype" w:ascii="Palatino Linotype" w:hAnsi="Palatino Linotype"/>
          <w:sz w:val="20"/>
          <w:szCs w:val="20"/>
        </w:rPr>
        <w:t>care nothing for the law of the land: what are the ordinances or customs to us?" Thus the natives of the country, especially the religious men, were as dirt in the sight of foreigners, in whose steps some of the English were not ashamed to follow. On one occasion, Brother Matthew Paris, the writer of this book, and Roger de Thurkeby, a knight and a man of letters, were taking their meal together at one table, when Brother Matthew mentioned the aforesaid oppressions, and the abovenamed knight said seriously in reply, “ The time is coming, 0 religious men! and, indeed, now is, when every one who oppresses you thinks he is doing God a service; indeed, I think that these injurious oppressions and troubles are not far short of utter ruin.” When the said Matthew heard this speech, it brought to his mind the saying, that “in the last days of the world, there will be men, loving themselves, who have no regard to the advantage of their neighbour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heat and drought during the summer.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During the months of April, May, June, and July of this year, [1252] an intolerable heat and drought prevailed, and continued for that time, without any fall of rain or dew to refresh the earth ; in consequence of which, the blossoms on the trees, which had promised an abundance of fruit, faded away and fell; the fields were stripped of their herbage, the foliage of plants withered, and the pastures refused food to the famishing cattle. The earth became hardened and gaped asunder, and, for want of moisture, could afford no nourishment to the corn ; flies flitted buzzing about, and the birds, with drooping wings and open beaks, suspended their joyful songs. The burning sweats caused by this temperature gave promise to human beings of chronic diseases and gasping fevers during the fall of the yea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letters of reform issued by the pope.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time the pope made a concession to those who held ecclesiastical dignities, and who were oppressed beyond measure, especially in the transalpine provinces,—" That they to whom the election pertained should, having God before their eyes, duly dispose of those dignities.” The letters on this matter are given in the book of Additament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celebration at the abbey of Wallenden of a kind of tournament called the Round Table. </w:t>
      </w:r>
    </w:p>
    <w:p>
      <w:pPr>
        <w:pStyle w:val="Normal"/>
        <w:spacing w:lineRule="auto" w:line="240" w:before="120" w:after="120"/>
        <w:rPr/>
      </w:pPr>
      <w:r>
        <w:rPr>
          <w:rFonts w:cs="Palatino Linotype" w:ascii="Palatino Linotype" w:hAnsi="Palatino Linotype"/>
          <w:sz w:val="20"/>
          <w:szCs w:val="20"/>
        </w:rPr>
        <w:t>In this year, the knights of England, in order to prove their skill and bravery in knightly practices, unanimously determined to try their powers, not in the sport commonly and vulgarly called a tournament, but in that chivalrous sport which is called “ The Round Table.” In the octaves of the Nativity of the Blessed Virgin, therefore, they assembled in great numbers at the abbey of Wallenden, flocking together from the north and the south, and some also from the continent; and, according to the rules of that warlike sport, on that day and the day following some English knights disported themselves with great skill and valour, to the pleasure, and admiration of all the foreigners there present. On the fourth day following, two knights of great valour and renown, Arnold de Montigny and Roger de Lemburn, entered the lists, completely armed in knightly fashion, and mounted on choice and handsome horses</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and as they rushed on to meet one another with their lances, Roger aimed his weapon, the point of which was not blunted as it ought to have been, in such a way that it entered under the helmet of Arnold, and pierced his throat, cutting asunder his windpipe and arteries; for he was uncovered in that part of his body and without a collar. Being thus mortally wounded, he fell headlong to the earth from his horse, and immediately expired, to the great grief, as was reported, of Roger. This Arnold, having been one of the bravest in feats of arms, not leaving his compeer, or even one that could be considered second to him in that respect, great grief and lamentation arose amongst the knights there present, and thus those who had come thither in joy and gladness, separated on a sudden amid grief and lamentation. His body was buried in the neighbouring abbey of Wallenden, amidst much grief and sorrow, before the nobles who had been present took their departure, and no one of the knights lamented the death of the deceased so much as the author of it, the aforesaid Roger, and he at once made a vow to assume the cross and to make a pilgrimage for the release of the soul of Arnold. As it appeared evident that it was against his will and unknowingly that he had killed the aforesaid Arnold de Montigny, he was not accused of, nor reproached for, his murder. But there were in that knightly assemblage, many nobles of England, and amongst others the earl of Gloucester, who, immediately on the said knight, Arnold, being wounded, endeavoured to withdraw the fragment of the lance from the throat of the wounded man, and when he succeeded in withdrawing the wooden staff of it, the iron head remained in the wound; and, on this being cut out, and examined by the surrounding knights, it was found to be very sharp at the point, like a dagger, though it ought to have been blunt, and about as broad as a small knife : its shape was like that of a ploughshare on a small scale, whence it was commonly called a little plough, and in French </w:t>
      </w:r>
      <w:r>
        <w:rPr>
          <w:rFonts w:cs="Palatino Linotype" w:ascii="Palatino Linotype" w:hAnsi="Palatino Linotype"/>
          <w:i/>
          <w:iCs/>
          <w:sz w:val="20"/>
          <w:szCs w:val="20"/>
        </w:rPr>
        <w:t xml:space="preserve">soket. </w:t>
      </w:r>
      <w:r>
        <w:rPr>
          <w:rFonts w:cs="Palatino Linotype" w:ascii="Palatino Linotype" w:hAnsi="Palatino Linotype"/>
          <w:sz w:val="20"/>
          <w:szCs w:val="20"/>
        </w:rPr>
        <w:t>On the strength of this evidence the aforesaid Roger de Lemburn, although he declared himself to be innocent, became an object of suspicion, and was bitterly reproached with having treacherously perpetrated the crime of murder, particularly as the said Arnold had, in a previous tournament, broken this Roger de Lemburn's leg. But God only knows the truth of this, who alone searches into the secrets of men's heart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Laudis amatores, mundanos propter honores, </w:t>
        <w:br/>
        <w:t>Sic prosternuntur, sic prostrati moriuntur.</w:t>
      </w:r>
    </w:p>
    <w:p>
      <w:pPr>
        <w:pStyle w:val="Normal"/>
        <w:spacing w:lineRule="auto" w:line="240" w:before="120" w:after="12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Eager of fame, at worldly honours' cry, </w:t>
        <w:br/>
        <w:t xml:space="preserve">Thus men are routed, and thus routed die.]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king went to St. Alban's, and offered many presents there.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In the course of this year, on the eve of St. Bartholomew, the king went to St. Alban's, and immediately proceeded to the great altar, where, after having prayed, as was his custom, he made an offering to the martyr of a handsome and costly pall, two necklaces, two gold rings, and twelve talents, which he ordered to be especially devoted to the adornment of the tombs. On the same day also, his first-born son Edward offered a pall at the same altar, and another pall and two necklaces at the altar of St. Amphibalus, all of which the king ordered to be sold, as well as other valuable gifts, and the tomb to be covered with ornaments purchased with the proceeds of the sale. He made a stay of five days at St. Alban's, as he had formerly done at Easter, in the year next after the siege of Bedford.</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death of William of Haverhull.</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On the same day that the king arrived at St. Alban's, as above mentioned, namely on the eve of St. Bartholomew, there died at London William of Haverhull, a canon of St. Paul's and treasurer to the king, who had passed many years of his life in the faithful service of the said king. It was believed that the king would install John the Frenchman in William's office ; but reports were spread that the said John had died in a distant part of the north of England, whither he had gone to plead against certain religious men; whereupon the king appointed as his treasurer, in the place of the said William, Philip Lovel, clerk, a prudent and eloquent man of noble birth. This appointment was made at St. Alban's, at the solicitation, as was stated, of John Mansell, a particular friend of Philip'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 xml:space="preserve">The epitaph on William Haverhull.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br/>
        <w:t xml:space="preserve">Hic, Willelme, jaces, protothesaurarie regi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Hinc, Haverhulle, gemis, lion paritura talem. </w:t>
        <w:br/>
        <w:t xml:space="preserve">Fercula culta dabas, empyrea vina pluebas, </w:t>
        <w:br/>
        <w:t xml:space="preserve">Amodo sit Christus cibus et esca tibi.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br/>
        <w:t xml:space="preserve">[William, the king’s high treasurer, here lies: </w:t>
        <w:br/>
        <w:t xml:space="preserve">Nor e'er will mourning Haverhull give birth </w:t>
        <w:br/>
        <w:t xml:space="preserve">To any like him. Whilst he was on earth, </w:t>
        <w:br/>
        <w:t xml:space="preserve">She furnished him as well as she was able </w:t>
        <w:br/>
        <w:t xml:space="preserve">With costly wines and viands for his table. </w:t>
        <w:br/>
        <w:t xml:space="preserve">But now Christ's kingdom is his heavenly prize!] </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Of a deadly disease amongst the cattl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During this year, [1252] after an intensely hot summer, as autumn approached, a plague-like mortality, such as had never before been seen in the memory of man, arose amongst the cattle in many parts of England, but especially in Norfolk, the Marsh, and the southern districts. A remarkable feature of this pestilence was, that the dogs and crows that fed on the bodies of the cattle which died of this disease were at once infected, became swollen, and died on the spot; hence, no human being dared to eat the flesh of cattle, lest it should belong to a beast that died of the disease. Another wonderful circumstance was noticed amongst the cattle, which was, that cows and full-grown bullocks sucked the teats of the older cows like young calves; and another remarkable occurrence was also noticed; namely, that at this time of the year, when nature usually produces pears and apples, the trees showed themselves in blossom, as they usually do in the month of April. This mortality amongst the cattle, and the late appearance of the blossoms, with the unnatural wantonness of the cattle, were originally caused by the heat and drought which we have mentioned1 before; for, what is astonishing, the grass, even in the meadows, was so rotten, hard, and dry, during the months of May, June, and July, that, on being rubbed in the hands, it crumbled into powder. The equinoctial season, however, gave an abundant supply of rain and moisture to the parched-up earth, which it sucked into its opened pores, and became lavish in the production of its benefits, giving forth fertile herbage, though unnatural and inferior to the usual crops. The hungry, famished cattle devoured this so eagerly, that they became suddenly puffed up with fat, and their flesh was rendered useless for food, and extraordinary humours were produced in them. Finally, they went mad, and frisked about in an unusual manner, until, becoming suddenly infected with the disease, they fell dead; and the contagion from them, owing to the virulence of the disease, infected others as well. A similar cause can also be assigned for the trees blossoming out of seaso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dedication of the church of Ely.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On the 17th of September in this year, which was St. Lambert's day, the noble cathedral of Ely was dedicated with great pomp and magnificence. The presbytery of this church, besides a handsome tower of wonderful and expensive workmanship, had been entirely and completely built by, and at the sole expense of, Hugh, bishop of that place, a special observer of all that was honourable and good. This same bishop had also built in his court of Ely, a handsome royal palace, with rooms and other appropriate buildings, in which those who were present at the ceremony of dedication partook of the rich delicacies of a festive banquet, as will be related in the following narrative. In performing the rites of dedication, which had been an object of his earnest desire for a long time before, the bishop of Ely was assisted by the bishops of Norwich and Llandaff, there being also present at the ceremony the king himself, and a great many of the nobles of the kingdom, besides innumerable prelates and clerks. An indulgence of several days was granted to all those who had come to participate in the ceremonies, and also to those who might come afterwards. After a due observance of spiritual festivities, they directed their thoughts to the feasting of their bodies, and the dwellings of the monks, as well as of the bishops and of those living in the town, were filled with the guests; yet the bishop lamented the small number of the assembled guests, declaring that the entertainment he had proposed to himself was, in a great measure, shorn of its just dimensions. He, however, rejoiced in spirit with the greatest exultation, that by God's favour he had been allowed to wait for that day in which he had beheld the happy consummation of all his long-preconceived designs and arrangements ; so that in his joy and exultation the happy old bishop could say, with the venerable Simeon, “Now lettest thou thy servant,” &amp;c. </w:t>
      </w:r>
      <w:r>
        <w:rPr>
          <w:rFonts w:cs="Palatino Linotype" w:ascii="Palatino Linotype" w:hAnsi="Palatino Linotype"/>
          <w:iCs/>
          <w:sz w:val="20"/>
          <w:szCs w:val="20"/>
        </w:rPr>
        <w:t>&amp;c.</w:t>
      </w:r>
      <w:r>
        <w:rPr>
          <w:rFonts w:cs="Palatino Linotype" w:ascii="Palatino Linotype" w:hAnsi="Palatino Linotype"/>
          <w:i/>
          <w:iCs/>
          <w:sz w:val="20"/>
          <w:szCs w:val="20"/>
        </w:rPr>
        <w:t xml:space="preserve"> </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death of Margaret, countess de Lisle, the elde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On the second of October in this year, died the noble and high-born Lady Margaret, countess de Lisle, surnamed Rivers, formerly the wife of that bloody traitor Faulkes. On her marriage, which was against her will, and one of compulsion (she having been given to Faulkes by the tyrant John, who blushed not at the perpetration of any wickedness), nobility was united to meanness, piety to impiety, beauty to dishonour; and concerning which union a certain writer justly say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Lex connectit eos, amor et Concordia lecti: </w:t>
        <w:br/>
        <w:t xml:space="preserve">Sed lex qualis? amor qualis? concordia qualis? </w:t>
        <w:br/>
        <w:t xml:space="preserve">Lex exlex, amor exosus, concordia discor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 xml:space="preserve">[Law makes them one, love and the nuptial rites: </w:t>
        <w:br/>
        <w:t xml:space="preserve">What law, what love, what tie such pair unites? </w:t>
        <w:br/>
        <w:t xml:space="preserve">For law read lawlessness, for love read hate— </w:t>
        <w:br/>
        <w:t xml:space="preserve">Discordant concord is these lovers' fate.] </w:t>
      </w:r>
    </w:p>
    <w:p>
      <w:pPr>
        <w:pStyle w:val="Normal"/>
        <w:spacing w:lineRule="auto" w:line="240" w:before="120" w:after="120"/>
        <w:rPr/>
      </w:pPr>
      <w:r>
        <w:rPr>
          <w:rFonts w:cs="Palatino Linotype" w:ascii="Palatino Linotype" w:hAnsi="Palatino Linotype"/>
          <w:sz w:val="20"/>
          <w:szCs w:val="20"/>
        </w:rPr>
        <w:t xml:space="preserve">The sweet memory of this noble lady will be perpetuated by me as worthy of mention, on account of the following circumstance. One night, as she lay asleep with her husband Faulkes, the latter saw a vision, in which it appeared to him that a stone of astonishing size fell like a thunderbolt upon him from the tower of St. Alban's church, and crushed him to dust. Awaking from his sleep, he leaped from the bed in amazement and alarm ; and his wife, seeing him trembling and as if possessed with madness, said to him,— “What is the matter, my lord? What ails you?” To which he replied,— “I have gone through many dangers, but never was I so much disturbed and alarmed as I have been by the dream I have had.” And he related to her all the particulars of his dream. His wife then said to him: “You have of late grievously offended St. Alban by defiling his church with blood, despoiling his town of goods, and injuring the abbey and convent in manifold ways. Rise, therefore, quickly; hasten thither, even before the day breaks; humble yourself and be reconciled to that martyr, as soon as possible, lest a heavy vengeance should visit and crush you.” Early in the morning, therefore, Faulkes went to St. Alban's (for he had passed the night at Luiton), and summoning the abbat to his presence, he with bended knees, clasped hands, and gushing tears, said to him: “Have pity on me, my lord; I have seriously offended the Lord, and his martyr St. Alban, and you; but have mercy on me, a sinner. By your permission I will now speak to the conventual assembly in chapter, and ask pardon of them in your presence, for the offences I have committed.” The abbat granted this request, admiring in the wolf the gentleness and humility of the sheep. Faulkes was thereupon stripped of his clothing ; and bearing in his hand a rod, commonly called a </w:t>
      </w:r>
      <w:r>
        <w:rPr>
          <w:rFonts w:cs="Palatino Linotype" w:ascii="Palatino Linotype" w:hAnsi="Palatino Linotype"/>
          <w:i/>
          <w:iCs/>
          <w:sz w:val="20"/>
          <w:szCs w:val="20"/>
        </w:rPr>
        <w:t xml:space="preserve">baleis, </w:t>
      </w:r>
      <w:r>
        <w:rPr>
          <w:rFonts w:cs="Palatino Linotype" w:ascii="Palatino Linotype" w:hAnsi="Palatino Linotype"/>
          <w:sz w:val="20"/>
          <w:szCs w:val="20"/>
        </w:rPr>
        <w:t>he entered the chapel, followed by his attendants and men-at-arms, similarly stripped, and after confessing his fault which he had committed in war, as it was then best for him to say, he received castigation on his naked body from each of the brethren. Having resumed his clothing, he went and sat down near the abbat, and said to him aloud: “It is my wife who has made me act thus, on account of a dream I have had ; but if you demand the restitution of what I have taken from you, I shall not comply with your request:” and on this he took his departure. However, the abbat and the monks considered it a great benefit that from that time he desisted from injuring them; for in those times, whoever was not wholly bad, was considered good. And as we read of Astaroth, “When an unjust man ceases to do harm, he is considered to be a benefit” so, according to the apostle, “An infidel husband is saved by a faithful wif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great parliament held at London.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On the near approach of the feast of St. Edward (which the king made a habit of celebrating with a large company and rich entertainment), almost all the prelates of England assembled, having been called together by royal warrant. Indeed, all the bishops were there present, except the bishop of Chester, who was in ill health; the archbishop of Canterbury, who, with the bishop of Hereford, was at that time on the continent; and the archbishop of York, who was absent for some reason unknown to us, unless it were that he lived at a distance.</w:t>
      </w:r>
    </w:p>
    <w:p>
      <w:pPr>
        <w:pStyle w:val="Gtxtbody"/>
        <w:spacing w:before="120" w:after="120"/>
        <w:rPr/>
      </w:pPr>
      <w:r>
        <w:rPr>
          <w:rFonts w:cs="Palatino Linotype" w:ascii="Palatino Linotype" w:hAnsi="Palatino Linotype"/>
          <w:sz w:val="20"/>
          <w:szCs w:val="20"/>
        </w:rPr>
        <w:t xml:space="preserve">When they were all assembled, the king brought to their notice the pope's mandate, which was an object of hate and detestation to all zealous promoters of the kingdom's welfare ; the purport of which mandate was, that the pope had, by virtue of the authority given- him from God, granted, for the space of three years, the whole of the tithes of the kingdom, that is to say, of the revenues of the whole English church, to provide necessaries for the king’s pilgrimage; subjoining the following highly offensive clause:— “Not according to the previous computation of the churches, but by a new estimation, to be made after a strict inquiry, according to the will and judgment of the royal agents and extortioners, who with great cunning in the first place took to their own benefit, and afterwards to that of the king, doing immeasurable harm to the Church, and reducing it to a state of perpetual slavery. The king’s agents and messengers with wily arguments submitted a proposal to the assembled bishops, that they should consent to this great contribution </w:t>
      </w:r>
      <w:r>
        <w:rPr>
          <w:rFonts w:cs="Palatino Linotype" w:ascii="Palatino Linotype" w:hAnsi="Palatino Linotype"/>
          <w:i/>
          <w:iCs/>
          <w:sz w:val="20"/>
          <w:szCs w:val="20"/>
        </w:rPr>
        <w:t xml:space="preserve">; </w:t>
      </w:r>
      <w:r>
        <w:rPr>
          <w:rFonts w:cs="Palatino Linotype" w:ascii="Palatino Linotype" w:hAnsi="Palatino Linotype"/>
          <w:sz w:val="20"/>
          <w:szCs w:val="20"/>
        </w:rPr>
        <w:t>and with fox-like cunning asked that the money for two years should be paid according to the pope's mandate, and that the money for the third year, although it was not so mentioned in the papal mandate, should be furnished before the king started on his pilgrimage ; so that the whole of the money collected in the manner above mentioned, or at least half of it, should be freely and unconditionally granted to him when about to start on his pilgrimage; for then, as they said, he would at once set out on his journey. On hearing this proposal, the bishop of Lincoln, who among others was amazed at such poisoned words, and which so tended to the overthrow of the Church, replied in great anger: “ In the name of our Lady, what is this ? You are proceeding on the ground of concessions which have not been made to you. Do you suppose we will consent to this accursed contribution?</w:t>
      </w:r>
      <w:r>
        <w:rPr>
          <w:rFonts w:cs="Palatino Linotype" w:ascii="Palatino Linotype" w:hAnsi="Palatino Linotype"/>
          <w:i/>
          <w:iCs/>
          <w:sz w:val="20"/>
          <w:szCs w:val="20"/>
        </w:rPr>
        <w:t xml:space="preserve"> </w:t>
      </w:r>
      <w:r>
        <w:rPr>
          <w:rFonts w:cs="Palatino Linotype" w:ascii="Palatino Linotype" w:hAnsi="Palatino Linotype"/>
          <w:sz w:val="20"/>
          <w:szCs w:val="20"/>
        </w:rPr>
        <w:t>God forbid that we should thus bend the knee to Baal” In reply to this, the bishop elect of Winchester then said: “ My father, how shall we be able to oppose the will of the pope and of the king ? The one pushes us on, the other draws us. In a similar case, the French consented to a similar contribution, to assist their king, when about to undertake a pilgrimage ; and they are more powerful than we are, and usually more prone to resistance; but as for us, what means of resistance have we?</w:t>
      </w:r>
      <w:r>
        <w:rPr>
          <w:rFonts w:cs="Palatino Linotype" w:ascii="Palatino Linotype" w:hAnsi="Palatino Linotype"/>
          <w:i/>
          <w:iCs/>
          <w:sz w:val="20"/>
          <w:szCs w:val="20"/>
        </w:rPr>
        <w:t xml:space="preserve">" </w:t>
      </w:r>
      <w:r>
        <w:rPr>
          <w:rFonts w:cs="Palatino Linotype" w:ascii="Palatino Linotype" w:hAnsi="Palatino Linotype"/>
          <w:sz w:val="20"/>
          <w:szCs w:val="20"/>
        </w:rPr>
        <w:t>To this the bishop of Lincoln replied: “ For the very reason that the French contributed, we ought to oppose this levy; for a thing twice done, becomes a custom. Besides, we see as clear as the day what result this “tyrannical extortion of money by the French king has arrived at. Let us be warned by previous examples. Do not then let either the king or ourselves incur God's severe anger. For my part, I say without hesitation, I oppose this injurious contribution.” To this expressed determination an eager and unhesitating consent was given by the bishops of London, Chichester, and Worcester, the bishop elect of Winchester, and almost all the others ; the bishop of Salisbury, however, wavered in his opinion. And, added the bishop of Lincoln,—" Let us all entreat the king to have regard to the salvation of his soul, and to curb the violence of his rash desire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anger of the king of England was appeased by his courtiers.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All the above circumstances were faithfully reported to the king, who was as it were carried away by his fury ; and not being able to contain his anger, he drove all those who were in his room away from him, like a madman. At length, however, his more familiar courtiers appeased his anger, and he sent word to the prelates, entreating them freely and willingly to afford him proper pecuniary aid, not considering him as their lord and master, but as one demand</w:t>
      </w:r>
      <w:r>
        <w:rPr>
          <w:rStyle w:val="Gtxtbody1"/>
          <w:rFonts w:cs="Palatino Linotype" w:ascii="Palatino Linotype" w:hAnsi="Palatino Linotype"/>
          <w:sz w:val="20"/>
          <w:szCs w:val="20"/>
        </w:rPr>
        <w:t>ing it by virtue of a papal injunction—as a suppliant, and as one who was about to make a pilgrimage to the Holy Land for the honour of the Church universal; and to fight there for Jesus Christ.</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prelates replied soothingly to the King's request. </w:t>
      </w:r>
    </w:p>
    <w:p>
      <w:pPr>
        <w:pStyle w:val="Gtxtbody"/>
        <w:spacing w:before="120" w:after="120"/>
        <w:rPr/>
      </w:pPr>
      <w:r>
        <w:rPr>
          <w:rFonts w:cs="Palatino Linotype" w:ascii="Palatino Linotype" w:hAnsi="Palatino Linotype"/>
          <w:sz w:val="20"/>
          <w:szCs w:val="20"/>
        </w:rPr>
        <w:t>This message having been carried to the prelates, they became more calm, and replied: “We indubitably believe that if the pope was really and truly aware of the injurious oppressions and extortions with and by which the English church is burthened and oppressed, the king would never have obtained such a concession from the court of Rome ; and if we were fully to inform the pope on these matters, he would, no doubt, immediately revoke this act of his; and no wonder, as he has been deceived by a suppression of the truth, and by false statements. For the king impoverishes his kingdom in many ways, at one time by the enlargement of his forests ; at another by the circuits of his justiciaries ; at another by introducing new pleas, and by various other methods. When the kingdom is drained, it follows of necessity that the Church also should be impoverished, and reduced to want. What can we say of the prelates, whom the said king has thrust into the noble churches?</w:t>
      </w:r>
      <w:r>
        <w:rPr>
          <w:rFonts w:cs="Palatino Linotype" w:ascii="Palatino Linotype" w:hAnsi="Palatino Linotype"/>
          <w:i/>
          <w:iCs/>
          <w:sz w:val="20"/>
          <w:szCs w:val="20"/>
        </w:rPr>
        <w:t xml:space="preserve"> </w:t>
      </w:r>
      <w:r>
        <w:rPr>
          <w:rFonts w:cs="Palatino Linotype" w:ascii="Palatino Linotype" w:hAnsi="Palatino Linotype"/>
          <w:sz w:val="20"/>
          <w:szCs w:val="20"/>
        </w:rPr>
        <w:t>How lamentably has Boniface, late archbishop of Canterbury, extorted the wealth of his province, pretending that he was involved in so many debts, that he could not in any way draw breath freely, without the assistance of the whole English church?</w:t>
      </w:r>
      <w:r>
        <w:rPr>
          <w:rFonts w:cs="Palatino Linotype" w:ascii="Palatino Linotype" w:hAnsi="Palatino Linotype"/>
          <w:i/>
          <w:iCs/>
          <w:sz w:val="20"/>
          <w:szCs w:val="20"/>
        </w:rPr>
        <w:t xml:space="preserve"> </w:t>
      </w:r>
      <w:r>
        <w:rPr>
          <w:rFonts w:cs="Palatino Linotype" w:ascii="Palatino Linotype" w:hAnsi="Palatino Linotype"/>
          <w:sz w:val="20"/>
          <w:szCs w:val="20"/>
        </w:rPr>
        <w:t>Nor does the king, if we are but allowed to mention such things, even now desist from depriving his kingdom and the Church of money and of its long-enjoyed and accustomed liberty daily by other innumerable arguments, in opposition to his principal oath. And, moreover, it is believed and reported by all as an evident fact, that he has now taken the sign of the cross for no other reason than that he may by this new method and pretence carry off all the little remnant of wealth which now remains in England ; thus reducing the sweet and rich kingdom of England to the condition of the desert; or that he may strip and impoverish the inhabitants born and brought up in this kingdom, and substitute foreigners in their places and possessions. Did he not, a long time ago, in his youth, when under</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happy auspices he was made king, take on his shoulders the cross of King John, his father, who took that symbol at the same time?</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Wherefore, it is to be feared that this king, following in the steps of his father, assumed it in the same way, and with the same intention as his father ; namely, to oppress and trample under-foot his natural and faithful subjects; which God forbid. However, notwithstanding his acts hitherto, and notwithstanding he has so oppressed and injured the church and kingdom of England, we will grant what he asks of us, and will comply, as far as lies in our power, with his request, if—what he has often promised to do—he will henceforth keep inviolate the charter of our liberties, so often granted, and so often sworn to be observed by him, and will also grant us another charter, that he may not at some other time, on the plea of our having granted him this favour, require the English church to be subjected to such an execrable contribution and extortion. And we require also, if the money which the king now asks of. us be granted to him, that it shall be collected carefully and faithfully, and laid out advantageously, with more than </w:t>
      </w:r>
      <w:r>
        <w:rPr>
          <w:rFonts w:cs="Palatino Linotype" w:ascii="Palatino Linotype" w:hAnsi="Palatino Linotype"/>
          <w:i/>
          <w:iCs/>
          <w:sz w:val="20"/>
          <w:szCs w:val="20"/>
        </w:rPr>
        <w:t xml:space="preserve">usual </w:t>
      </w:r>
      <w:r>
        <w:rPr>
          <w:rFonts w:cs="Palatino Linotype" w:ascii="Palatino Linotype" w:hAnsi="Palatino Linotype"/>
          <w:sz w:val="20"/>
          <w:szCs w:val="20"/>
        </w:rPr>
        <w:t>caution, and as shall appear expedient to his faithful subjects for the benefit of the king when starting for the Holy Land : on these conditions, the money shall be supplied to the king.” These conditions were added, because the whole of the money which the king had extorted from the English, had been distributed by him in a monstrous and prodigal manner for the benefit of his enemies, to the injury of the kingdom, and the peril of his liege subjects ; as though any one would willingly distribute his own weapons amongst his enemies, to his own detriment and destruction. These salutary conditions, were arranged by the prelates, the sons of peace, to be made known to the king on their behalf.</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king persisted in his purpose. </w:t>
      </w:r>
    </w:p>
    <w:p>
      <w:pPr>
        <w:pStyle w:val="Gtxtbody"/>
        <w:spacing w:before="120" w:after="120"/>
        <w:rPr>
          <w:rFonts w:ascii="Palatino Linotype" w:hAnsi="Palatino Linotype" w:cs="Palatino Linotype"/>
          <w:sz w:val="20"/>
          <w:szCs w:val="20"/>
        </w:rPr>
      </w:pPr>
      <w:r>
        <w:rPr>
          <w:rFonts w:cs="Palatino Linotype" w:ascii="Palatino Linotype" w:hAnsi="Palatino Linotype"/>
          <w:sz w:val="20"/>
          <w:szCs w:val="20"/>
        </w:rPr>
        <w:t>When these resolutions on the part of the prelates were made known to the king by the bishop of Salisbury, his anger burnt more fiercely, and dilating his nostrils he swore with horrible oaths, that he would never whilst he lived submit to such a state of slavery ; in this way following step by step the track of his father ; and he again sent to the prelates to ask if they would give him a reply in some other way</w:t>
      </w:r>
      <w:r>
        <w:rPr>
          <w:rStyle w:val="Gtxtbody1"/>
          <w:rFonts w:cs="Palatino Linotype" w:ascii="Palatino Linotype" w:hAnsi="Palatino Linotype"/>
          <w:sz w:val="20"/>
          <w:szCs w:val="20"/>
        </w:rPr>
        <w:t xml:space="preserve"> than by these shufflings. The prelates, then, that they might not seem to be audacious by sending a flat refusal in reply to the king’s demand, returned for answer, that they could not consult properly, and give a full and decisive answer without the presence and consent of the archbishop of Canterbury, who was the recognised primate of all Britain, and the most excellent of all the prelates j or without the consent and the prudent counsel of the archbishop of York, who, if he were not the chief, was one of the chief men of the kingdom ; of whom one was on the continent, and the other was living at a distance, and was prevented from being present by some unknown causes.</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king distributed the vacant revenues amongst unworthy persons. </w:t>
      </w:r>
    </w:p>
    <w:p>
      <w:pPr>
        <w:pStyle w:val="Gtxtbody"/>
        <w:spacing w:before="120" w:after="120"/>
        <w:rPr/>
      </w:pPr>
      <w:r>
        <w:rPr>
          <w:rFonts w:cs="Palatino Linotype" w:ascii="Palatino Linotype" w:hAnsi="Palatino Linotype"/>
          <w:sz w:val="20"/>
          <w:szCs w:val="20"/>
        </w:rPr>
        <w:t>The king, however, persisted in his usual extravagances, and as if in revenge for this opposition of the prelates, continued to distribute the vacant escheats and revenues amongst unknown, scurrilous, and undeserving foreigners, in order to inflict an irreparable wound upon the heads of his natural subjects. Not to mention others, we think it right to mention in this volume the following case, as one out of many. In the service of Geoffrey de Lusignan, the king’s brother, was a certain chaplain, who served as a fool and buffoon to the king, the said Geoffrey his master, and all the court, and whose sayings, like those of a silly jester and club-bearer, contributed to their amusement, and excited their laughter ; and on this man the king bestowed the rich church of Preston, which had formerly belonged to William Haverhull, the lately-deceased treasurer of the king, the yearly proceeds of which church amounted to more than a hundred pounds. This same chaplain, a Poitevin by birth, utterly ignorant alike in manners and learning, we have seen pelting the king, his brother Geoffrey, and other nobles, whilst walking in the orchard of St. Alban's, with turf, stones, and green apples, and pressing the juice of unripe grapes in their eyes, like one devoid of sense. Despicable alike in his gesture, mode of speech, and habits, as well as in size and personal appearance, this man might be considered as a stage actor rather than a priest as he was, to the great disgrace of the priestly order. Such are the persons to whom the king of England</w:t>
      </w:r>
      <w:r>
        <w:rPr>
          <w:rStyle w:val="Gtxtbody1"/>
          <w:rFonts w:cs="Palatino Linotype" w:ascii="Palatino Linotype" w:hAnsi="Palatino Linotype"/>
          <w:sz w:val="20"/>
          <w:szCs w:val="20"/>
        </w:rPr>
        <w:t xml:space="preserve"> </w:t>
      </w:r>
      <w:r>
        <w:rPr>
          <w:rFonts w:cs="Palatino Linotype" w:ascii="Palatino Linotype" w:hAnsi="Palatino Linotype"/>
          <w:sz w:val="20"/>
          <w:szCs w:val="20"/>
        </w:rPr>
        <w:t>intrusts the care and guardianship of many thousands of souls, rejecting such a vast number of learned, prudent, and proper men as England has given birth to, who know the language of the natives, and how to instruct the ignorant. In like manner, also, to provoke the anger and hatred of worthy men, the king ill-advisedly gave away the other church benefices which had belonged to the aforesaid William, to unworthy men and foreigners, whose incapability and uselessness was shown by their extraordinary conduct, and who were plainly proved to be reprobates by their conversation, which was not only scurrilous, but also foolish and obscene. This digression, from the subject of our narrative is elicited by our sorrow for the causes of it.</w:t>
      </w:r>
    </w:p>
    <w:p>
      <w:pPr>
        <w:pStyle w:val="Gtxtbody"/>
        <w:spacing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king proceeds seriatim in this matter. </w:t>
      </w:r>
    </w:p>
    <w:p>
      <w:pPr>
        <w:pStyle w:val="Gtxtbody"/>
        <w:spacing w:before="120" w:after="120"/>
        <w:rPr/>
      </w:pPr>
      <w:r>
        <w:rPr>
          <w:rFonts w:cs="Palatino Linotype" w:ascii="Palatino Linotype" w:hAnsi="Palatino Linotype"/>
          <w:sz w:val="20"/>
          <w:szCs w:val="20"/>
        </w:rPr>
        <w:t>The king having become possessed with a most greedy thirst for money, had now recourse to his usual cunning and deceit, and conceived the design of bending to his will, one by one, those whom united he could not break. When, therefore, the above-mentioned council was dissolved, before the prelates had left London, he summoned the bishop of Ely to a private interview with him; and on that prelate's arrival, he rose to meet him with all reverence and respect, and after ordering him to take a seat near himself, he with an humble and placid countenance thus addressed him: “My dear lord bishop, it would be a difficult matter for me to mention all the kindnesses, liberality, and services which I have so often experienced and received at your hands</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for you willingly undertook a toilsome and perilous journey into Provence at your own expense to bring my wife to me. Moreover, when I have been setting out for the continent, you have again and again, unwearied by my solicitations, afforded me effectual assistance. What more can I say? Never have I needed assistance that you have not either forestalled, or at least attended to my wants with ready goodwill. But now, more than ever, do I need the exercise of your usual kindness and munificence; for as you, holy father, well know, I have taken the cross of the Lord on my shoulders to bear it nobly to the Holy Land, for the honour of the universal Church, and the prosperity of this kingdom ; in which pilgrimage it is my special desire and prayer that you, my faithful subjects and benefactors, be participators. I therefore entreat you, with all possible urgency, to assist me in this my pressing state of necessity, which requires such a heavy expenditure, as a good example to others, and paying no regard to their lukewarmness in the cause; and when an opportunity offers, I will return this kindness to you by more abundant benefits.” </w:t>
      </w:r>
    </w:p>
    <w:p>
      <w:pPr>
        <w:pStyle w:val="Normal"/>
        <w:spacing w:lineRule="auto" w:line="240" w:before="120" w:after="120"/>
        <w:rPr/>
      </w:pPr>
      <w:r>
        <w:rPr>
          <w:rFonts w:cs="Palatino Linotype" w:ascii="Palatino Linotype" w:hAnsi="Palatino Linotype"/>
          <w:sz w:val="20"/>
          <w:szCs w:val="20"/>
        </w:rPr>
        <w:t xml:space="preserve">To this deceptive speech the bishop, who stood firm against temptation, replied as follows (modestly, however, observing silence concerning the injury done to him by the institution of the fair of St. Ethelred in lieu of that St. Edward, at Westminster): “My lord, if I have at any time done you service, I am much pleased ; but your majesty knows that I neither will nor can in any way detach myself or recede from the terms which have been made and the determination which has been come to in all good faith by the community in general; for to do so would be a dishonourable action on my part. And if we prelates yielded to your unrestrained will, the Church would be impoverished, and, to the injury of your pledge and oath, would be subject to perpetual tribute, and perpetual slavery. You should, if it so please you, recall to your memory how many saints have with joy submitted to banishment, and perished gloriously as martyrs for the liberty of the holy Church. Why need I mention that glorious martyr, the blessed Thomas </w:t>
      </w:r>
      <w:r>
        <w:rPr>
          <w:rFonts w:cs="Palatino Linotype" w:ascii="Palatino Linotype" w:hAnsi="Palatino Linotype"/>
          <w:i/>
          <w:iCs/>
          <w:sz w:val="20"/>
          <w:szCs w:val="20"/>
        </w:rPr>
        <w:t xml:space="preserve">t </w:t>
      </w:r>
      <w:r>
        <w:rPr>
          <w:rFonts w:cs="Palatino Linotype" w:ascii="Palatino Linotype" w:hAnsi="Palatino Linotype"/>
          <w:sz w:val="20"/>
          <w:szCs w:val="20"/>
        </w:rPr>
        <w:t xml:space="preserve">or his blessed successor St. Edmund, our contemporary </w:t>
      </w:r>
      <w:r>
        <w:rPr>
          <w:rFonts w:cs="Palatino Linotype" w:ascii="Palatino Linotype" w:hAnsi="Palatino Linotype"/>
          <w:i/>
          <w:iCs/>
          <w:sz w:val="20"/>
          <w:szCs w:val="20"/>
        </w:rPr>
        <w:t xml:space="preserve">t </w:t>
      </w:r>
      <w:r>
        <w:rPr>
          <w:rFonts w:cs="Palatino Linotype" w:ascii="Palatino Linotype" w:hAnsi="Palatino Linotype"/>
          <w:sz w:val="20"/>
          <w:szCs w:val="20"/>
        </w:rPr>
        <w:t>An abundance of examples shine forth, all of which evidently tend to reproach and rebuke you. You ought to be warned by the example of the French king, which is shown forth as a mirror for you by God; for he has distributed the money extorted from his kingdom amongst his enemies for his own ransom, and has enriched with it our enemies the Saracens; whereby those who pursue us will become swift, and those who hate us glory in becoming our conquerors; yea, they are now rejoicing in having been enriched with our money and our arms. And whatever happens henceforth to this said king, he has incurred indelible disgrace from the past, namely, the fact that the most noble of the Christians became a prey to the Saracens ; on which account, to our sorrow we say it, some have seceded from the faith and apostatized. And all these things we attribute to the aforesaid system of robbery.”</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king refuses to listen to reaso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t hearing these words, the king was as one struck with a deep wound, and, not listening to the dictates of reason, he called loudly to his attendants, “Turn out this rustic, and shut him out, nor let him appear before me again, since he too denies me consolation and aid.”  Thus this bishop, who on being summoned had been received with courtesy, went away covered with reproaches and insults. In the same way, also, the king endeavoured to weaken the firmness of some others, whom he sent for privately; whose replies, although not without weight, we pass over for the sake of brevity. By this crafty plan he used his utmost endeavours to incline the minds of the prelates to his will, that thus he might bend the nobles to consent to this contribution ; for their determination depended on that of the prelate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 xml:space="preserve">The firmness of the clerks of Winchester. </w:t>
      </w:r>
    </w:p>
    <w:p>
      <w:pPr>
        <w:pStyle w:val="Normal"/>
        <w:spacing w:lineRule="auto" w:line="240" w:before="120" w:after="120"/>
        <w:rPr/>
      </w:pPr>
      <w:r>
        <w:rPr>
          <w:rFonts w:cs="Palatino Linotype" w:ascii="Palatino Linotype" w:hAnsi="Palatino Linotype"/>
          <w:sz w:val="20"/>
          <w:szCs w:val="20"/>
        </w:rPr>
        <w:t xml:space="preserve">On that same day, also, the bishop elect of Winchester came to the king his brother to ask his leave to return home, and to bid him farewell; but the king did not address him with a calm countenance as he ought to have done, nor did he rise from his seat as he usually did on his brother's coining to him. The latter, then, thus addressed him : “ My lord, it appears to me the council is dissolved, and the immutable determination of the prelates has, I think, been made known to you; I am ready, with your leave, to return home sooner than I expected </w:t>
      </w:r>
      <w:r>
        <w:rPr>
          <w:rFonts w:cs="Palatino Linotype" w:ascii="Palatino Linotype" w:hAnsi="Palatino Linotype"/>
          <w:i/>
          <w:iCs/>
          <w:sz w:val="20"/>
          <w:szCs w:val="20"/>
        </w:rPr>
        <w:t xml:space="preserve">; </w:t>
      </w:r>
      <w:r>
        <w:rPr>
          <w:rFonts w:cs="Palatino Linotype" w:ascii="Palatino Linotype" w:hAnsi="Palatino Linotype"/>
          <w:sz w:val="20"/>
          <w:szCs w:val="20"/>
        </w:rPr>
        <w:t>for a longer stay in this city would not be agreeable to me. I commend you to God.” “And I," replied the king, “commend you to the devil. You ought to stand by me, even though the whole world were against me. You are my uterine brother; and I Lave promoted you to be what you are, thereby incurring the ill-will of God and his saints, and of those to whom the election of right belonged; and have advanced you to such a dignity and rank, that you are second to none in England as regards wealth.” The bishop elect, who was provoked by this offensive speech, replied: “My lord, I am young in years, but do you wish, because you have made me what I am, that I should act as a child? God forbid that I should draw back from the decision of that community which loves the Lord, and regards your honour —and with this he went away in anger.</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the London citizens paid twenty marks to the king.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time the king, by imperious entreaties, extorted twenty gold marks from the citizens of London (who ought, according to the tenour of their charters and to ancient custom, to enjoy the greatest freedom), as if they were of the lowest order of slaves; indeed they seemed to be considered in the same light as, or perhaps of a little less consequence than, that servile race the Jew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another servile duty was imposed on the Londoner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king, moreover, compelled the citizens of London, whether with or against their will, to close their shop-windows in the city of London, and to attend the fair which he had instituted on the feast of St. Edward at Westminster, to the injury of the fair at Ely, and which continued for fifteen days. Notwithstanding the wintry inclemency of the weather, the dirt, rain, and the unfitness of the place, they were compelled to stand in tents, having been ordered by the king, who feared not the imprecations of all, to expose their wares for sale, even though they could not meet with purchasers.</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 xml:space="preserve">Of their sufferings from the inclemency of the weather.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ll, therefore, were overcome with fatigue, both those who had come to the fair and those who dwelt there ; for during the whole time that the vast crowds from all parts of the kingdom were travelling thither, sojourning there and returning, it rained to such a degree that they were all soaked with rain, covered with mud, and wearied ; on their journey, too, they found the fords scarcely passable, the bridges having given way, the roads unfit for travelling, the city dirty and destitute of provisions and other necessaries, and everything very dear; so that they were involved in inextricable difficulties. Moreover, there was such a numerous host of persons arriving and staying at London, that the citizens, even the oldest amongst them, declared that they had never before seen such a great multitude. During all this time, angry feelings were aroused, and hatred increased against the pope and the king, who favoured and abetted each other in their mutual tyranny ; and all being in ill-humour, called them the disturbers of mankind, so that the saying of the apostle was fulfilled, “ Unless a separation shall take place, the son of iniquity shall not be revealed.” For even now a manifest schism was imminent, and an almost universal feeling of exasperation was awakened, if not in the body at least in the heart (which was a more serious evil), against the church of Rome, and the small spark of devotion remaining was extinguishe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A dissertation on the affairs of Gascony. </w:t>
      </w:r>
    </w:p>
    <w:p>
      <w:pPr>
        <w:pStyle w:val="Normal"/>
        <w:spacing w:lineRule="auto" w:line="240" w:before="120" w:after="120"/>
        <w:rPr/>
      </w:pPr>
      <w:r>
        <w:rPr>
          <w:rFonts w:cs="Palatino Linotype" w:ascii="Palatino Linotype" w:hAnsi="Palatino Linotype"/>
          <w:sz w:val="20"/>
          <w:szCs w:val="20"/>
        </w:rPr>
        <w:t>The king, in the mean time, in order that some of the nobles might not appear to have been summoned together for no purpose, brought forward for particular discussion the question of what ought to be done in the affairs of his province of Gascony, which the earl of Leicester seemed to have disturbed in no slight degree, to the great injury of himself. With regard to the earl himself, a rumour has everywhere been spread abroad, stating that, after he had obtained a glorious victory over the enemies of himself and the king, as mentioned above, he had incautiously betaken himself to a castle called Montauban, which, although it seemed impregnable, was destitute of soldiers to defend it, and of all kinds of provisions. Here, as was stated, he was on a sudden besieged by his provincial enemies, and was with difficulty rescued by the aid of some faithful followers of his, who risked their lives to save him</w:t>
      </w:r>
      <w:r>
        <w:rPr>
          <w:rFonts w:cs="Palatino Linotype" w:ascii="Palatino Linotype" w:hAnsi="Palatino Linotype"/>
          <w:i/>
          <w:iCs/>
          <w:sz w:val="20"/>
          <w:szCs w:val="20"/>
        </w:rPr>
        <w:t xml:space="preserve">; </w:t>
      </w:r>
      <w:r>
        <w:rPr>
          <w:rFonts w:cs="Palatino Linotype" w:ascii="Palatino Linotype" w:hAnsi="Palatino Linotype"/>
          <w:sz w:val="20"/>
          <w:szCs w:val="20"/>
        </w:rPr>
        <w:t>moreover, he restored to his besiegers some of the prisoners who had lately fallen into the hands of his ambuscades. The king was, moreover, annoyed, because, wishing to cross the sea in person to pacify that miserably disturbed country, he had sent his clerk, Peter Chacepore, to ask permission of Queen Blanche to travel peaceably through “France, which foolish request was always followed by a positive refusal. And he did not dare to take ship and travel thither by water, owing to the dangers of the sea, of which he had had experience, especially as the near approach of winter threatened an increase of storms; and whilst all were discussing as to what determination they should come in these matters, the king, at the end of his speech, with renewed spirit, urgently demanded pecuniary and military aid for himself, as he was about to undertake a pilgrimage, and to fight for Christ for the general safety. To this request they all unanimously replied, that their reply depended on that of the prelates, and that, they would not differ or secede from the resolution expressed by them ; and, looking at each other, they whispered amongst themselves, “ What reasonable hope buoys up this petty king to suppose that lie, who has never learned experience in chivalry, who has never mounted a horse, never drawn sword, shaken spear, or raised buckler in battle, can triumph where the French king has been made prisoner, and the chivalry of France has succumbed ? or what rash confidence does he feel that he can regain possession by force of his continental territory, which he could not retain possession of when under his rule?</w:t>
      </w:r>
      <w:r>
        <w:rPr>
          <w:rFonts w:cs="Palatino Linotype" w:ascii="Palatino Linotype" w:hAnsi="Palatino Linotype"/>
          <w:i/>
          <w:iCs/>
          <w:sz w:val="20"/>
          <w:szCs w:val="20"/>
        </w:rPr>
        <w:t xml:space="preserve"> </w:t>
      </w:r>
      <w:r>
        <w:rPr>
          <w:rFonts w:cs="Palatino Linotype" w:ascii="Palatino Linotype" w:hAnsi="Palatino Linotype"/>
          <w:sz w:val="20"/>
          <w:szCs w:val="20"/>
        </w:rPr>
        <w:t>And with these reproaches, and declaring that he was born only for the purpose of extorting money, they returned in great indignation to their homes, with empty purses and increased debt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dissolution of the council, and the anger of the king and other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council then, having been dissolved amidst the anger of the king, clergy, and nobles, the former treasured up his anger and hatred in his heart, believing that all that had been said and done were the effects of malignity and hatred, and therefore thinking that they gave him reason for acting ill in his turn; wherefore he became incorrigible, and determined to consummate the plans he had conceived in a roundabout way when opportunity occurred.</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countess of Arundel's speech.</w:t>
      </w:r>
    </w:p>
    <w:p>
      <w:pPr>
        <w:pStyle w:val="Gtxtbody"/>
        <w:spacing w:before="120" w:after="120"/>
        <w:rPr/>
      </w:pPr>
      <w:r>
        <w:rPr>
          <w:rFonts w:cs="Palatino Linotype" w:ascii="Palatino Linotype" w:hAnsi="Palatino Linotype"/>
          <w:sz w:val="20"/>
          <w:szCs w:val="20"/>
        </w:rPr>
        <w:t>About the same time, too, whilst the king was still staying in London, there came to him in his private room Isabella, countess of Arundel, widow of H., earl of Arundel, a kinswoman of the king’s, to plead for her rights in the matter of a certain wardship belonging to her. At first the king assumed a calm look, but afterwards reproached her with harsh words, and would not turn a favourable ear to any of the countess's requests ; for he claimed to himself the charge of the said wardship, by reason of a small portion of it, which did belong to him. Whereupon the countess, although a woman, replied with an undauntedness beyond a woman, “Why, my lord king, do you avert your face from justice?</w:t>
      </w:r>
      <w:r>
        <w:rPr>
          <w:rFonts w:cs="Palatino Linotype" w:ascii="Palatino Linotype" w:hAnsi="Palatino Linotype"/>
          <w:i/>
          <w:iCs/>
          <w:sz w:val="20"/>
          <w:szCs w:val="20"/>
        </w:rPr>
        <w:t xml:space="preserve"> </w:t>
      </w:r>
      <w:r>
        <w:rPr>
          <w:rFonts w:cs="Palatino Linotype" w:ascii="Palatino Linotype" w:hAnsi="Palatino Linotype"/>
          <w:sz w:val="20"/>
          <w:szCs w:val="20"/>
        </w:rPr>
        <w:t>One cannot now obtain what is right and just at your court. You are appointed a mediator between the Lord and us, but you do not govern well either yourself or us, neither do you fear to vex and trouble the Church in many ways, which has been proved not only now, but ofttimes of old also ; moreover, without fear or shame you oppress the nobles of the kingdom in divers ways.” The king, on hearing this speech, laughed derisively, and curling his nostrils, said, with a raised voice, “What is this, my lady countess? have the nobles of England agreed with you and given you a charter to be their spokeswoman and advocate, as you are so eloquent?” To this the countess, although a young woman, replied, in a manner befitting one of more mature years: “By no means, my lord, have the nobles of your kingdom given me a charter, but you have given me that charter, which your father granted to me, and which you agreed and swore to observe faithfully, and to keep inviolate ; and many a time have you extorted money from your subjects whilst promising to observe their rights and liberties, but you have always proved yourself to them a shameless transgressor of those liberties; whereby it is plainly proved that you have broken both your faith and your oath. Where are the liberties of England, so often granted, so often committed to writing, so often redeemed?</w:t>
      </w:r>
      <w:r>
        <w:rPr>
          <w:rFonts w:cs="Palatino Linotype" w:ascii="Palatino Linotype" w:hAnsi="Palatino Linotype"/>
          <w:i/>
          <w:iCs/>
          <w:sz w:val="20"/>
          <w:szCs w:val="20"/>
        </w:rPr>
        <w:t xml:space="preserve"> </w:t>
      </w:r>
      <w:r>
        <w:rPr>
          <w:rFonts w:cs="Palatino Linotype" w:ascii="Palatino Linotype" w:hAnsi="Palatino Linotype"/>
          <w:sz w:val="20"/>
          <w:szCs w:val="20"/>
        </w:rPr>
        <w:t>I, although a woman, and all of us your natural and faithful subjects, appeal against you, before the tribunal of the awful judge of all; and heaven and earth will be our witnesses, since you treat us with injustice, though we are innocent of crime against you,— and may the Lord, the God of vengeance, avenge us.” At these words the king was put to shame and silence, as he knew by the dictates of his own conscience, that the countess had not deviated from the path of truth, but at length he said: “Do you not ask this favour because you are my kinswoman?” To which she replied, “Since you deny me what justice demands, how can I hope that you will grant me a favour at my request? But I also appeal before the face of Christ against those who are your advisers, who bewitch and infatuate you, and turn you from the paths of truth, being eagerly intent only on their own advantage.” After listening to this civilly reproachful speech, the king was silent, and the countess, without obtaining, or even asking for permission, returned home, after having been put to great trouble and expense to no purpose. The king, however, continued incorrigible, and would not listen to these or other salutary counsel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discussion on the affairs of Gascony.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king then again called the nobles together, who had, as we have mentioned above, resisted his first impetuous demands, and consulted them as to what ought to be done in the matter of Gascony ; to which the nobles replied, that “if Simon, earl of Leicester, endeavoured to subdue those rebels against their king, it was not to be wondered at nor lamented, especially as these Gascons are an infamous set of people, because when you their lord took refuge amongst them in all confidence, they betrayed you and impoverished you in manifold ways; wherefore you returned home ingloriously and in poverty, to the injury and opprobrium of all Englishmen. Moreover, a great many of these Gascons are thieves and robbers, who despoil pilgrims and merchants when on their journeys, and take refuge in an old robbers' cave amongst the inaccessible mountains of Aigremont, which they have fortified with strong castles. Besides this, there only remain a few years, that is to say, three years and a half, for the earl, according to your charter, to hold the government of that country. Again, we do not receive information concerning its condition of late, as a vast space of land and water lies between us and it, and we cannot give a definite answer on matters which are uncertain to u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But the king was not pleased at their thus making excuses for, and justifying the earl to him ; for he intended to have dealt more harshly with him, to have him looked upon as a traitor, adjudged to be such, and as such, that he should be disinherited. This plan was, however, no secret to the earl, though at such a distance, and when the above-mentioned proceedings were reported to him, he said, “I well knew that he would despoil me to enrich some Provencal or Poitevin with my earldom.</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end of the council.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council, therefore, was dissolved, the king still inflamed with violent anger against the nobles, as well as the prelates ; and he thought of calling to his aid a legate, who could, by virtue of the apostolic authority, compel the clergy to supply the contribution he demanded, although it would be a heavy tribute, and a species of slavery new and intolerable to the Church. Thus evils threatened to be multiplied on evils; and having thus enriched the Caursins, Jews, and other money-lenders, the prelates and nobles went away with empty saddle-bags, sorrowful and needy.</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interview of the master of the Hospitallers with the king.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time, too, the master of the Hospitallers of Jerusalem, who had been waiting at a house of that order in ClerkenwelL until a suitable and quiet time arrived for obtaining an interview with the king, came to him and laid a complaint before him of an injury done to him, and produced his letters of protection signed by the present king and also by his predecessors. The king, however, being enraged, in a loud voice, and prefacing his speech with an oath, replied to his complaint as follows: “ You prelates and religious men, and especially you Templars and Hospitallers, have so many liberties and charters, that your superfluous possession of them makes you proud, and from pride drives you on to folly. We ought, therefore, to revoke with prudence what has been imprudently granted, and to recall into our own care what has been ill-advisedly dispersed;" and added he, “Does not the pope sometimes, yea many and many a time, recall his acts ? Does he not, by inserting that clause, 'Notwithstanding,' cancel previously-granted charters?</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Thus also will I break this charter, and others too, which my predecessors and I have rashly granted.” The master of the Hospitallers, who bore the title of prior, raising his head, replied without fear : “ What is it you say, my lord king ] God forbid that such a graceless and absurd speech should proceed from your mouth. As long as you observe the laws of justice, you will be a king; but when you infringe them, you will cease to be one.” To this the king, with great want of consideration, replied : “ What means this f Do you English wish to hurl me from the throne, as you formerly did my father ; and, after dethroning me, to put me to death </w:t>
      </w:r>
      <w:r>
        <w:rPr>
          <w:rFonts w:cs="Palatino Linotype" w:ascii="Palatino Linotype" w:hAnsi="Palatino Linotype"/>
          <w:i/>
          <w:iCs/>
          <w:sz w:val="20"/>
          <w:szCs w:val="20"/>
        </w:rPr>
        <w:t xml:space="preserve">V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appointment of Reginald de Mohun at keeper of the forest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same time, Geoffrey Langley, knight, who had oppressed beyond measure all whom he could get into his power by any means whatever, was removed from the office of forest-keeper, and sent to Scotland, as an adviser of the queen of Scotland, the king’s daughter. His removal gave great satisfaction to many of the English. Reginald de Mohun was appointed in his stead. This same Geoffrey was, by the king’s orders, appointed one of the guardians of the queen of Scotland ; but the nobles of that country could not long endure his impetuous conduct, and dismissed him from his office. He then transferred himself to the service of Edward, in which situation he made many enemies to the king, as well as to Edward. This Geoffrey was brought up by Robert Passeleve, and was advanced to rank by him, but after a while the instructor was supplanted by the instructed, and he who was raised to rank overthrew him who exalted him.</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news brought by certain Armenian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t this same time, [1252] certain Armenians came to St. Alban's to offer up their prayers, one of whom was a brother of the holy man who died at St. Ives, which circumstance was mentioned above. The pale faces of these men, their long beards, and their rough mode of living, bore witness to their sanctity and the rigour of their discipline. These Armenians, in reply to questions which were put to them, as they seemed to be men worthy of belief, asserted as a fact, that the Tartars had, through the vengeance of God rather than man, been so diminished in numbers by a deadly disease amongst themselves, as well as by the swords of their enemies, that they were completely overcome, and were compelled to return to their former localities. Indeed, the people of the West might be assured that such an awful and destructive calamity had never visited the world. They also stated that they knew, without a doubt, that that Joseph, who saw Christ when about to be crucified, and who is waiting the day when he will judge us all, is still living, as is his wont j and this circumstance is one of the wonderful events of the world, and a great proof of the Christian faith.</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The country of these Armenians is, according to their statement, about thirty days' journey distant from Jerusalem, and its extreme districts reach to the commencement of the provinces of India, which has been ravaged to a great degree by those Tartars. It should be known that the ark of Noah rested in this same Armenia, according to the Scriptures, and what is a more remarkable fact is, that it remains there still; but as it stands on the summits of two very high mountains, and the place moreover is infected by hosts of poisonous snakes and dragons, no one can get to it. It is, moreover, God's will that no human being should reach it and break it, in order to carry away pieces of it; or rather, by God's unfailing mercy it remains there, that the destruction of the whole world, and its subsequent reconciliation to God, may be perpetuated in the memory of mankin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The death of the countess of Winchester.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t this same time died, at Groby, a manor belonging to the earl of Winchester, not far from Leicester, the countess, wife of the said earl, and daughter of the earl of Hereford. Dying young, she left no offspring by the earl, as was also the case with his former wife, the daughter of Alan of Galway, who died previously, leaving him only female children. The first-mentioned countess died on the 20th of October, and was buried at Brackley, where the earl's former wife also was buried. The house at that place had been founded by his ancestors; and for these reasons he chose it for his wife's burial-place. He then at once espoused another woman, hoping still to obtain from the Lord the favour of begetting a so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release of the Christian captives by the sultan of Babylon.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time, also, messengers were sent by the French king, who had obtained leave of free passage for them throughout the whole of the sultan of Babylon's territory, and the districts under his rule, to find out wherever the Christians were detained in captivity, and those who were in the power of the sultan were set free unconditionally, whilst those who were the captives of others under that sultan's authority, were released on easy terms ; for whose ransom, that most pious of men, the French king, supplied abundance of money by his almsgiving.</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How the bones of William Longsword were brought to Acr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One day the sultan of Babylon said to the messengers who had been sent on the above errand, “I wonder at you Christians, who venerate the bones of the dead, that you make no inquiry for the bones of that most illustrious and nobly-born William, to whom you give the name of Longsword. We, as well as others, hear many reports—whether idle tales or not we cannot say, concerning those same bones; for instance, that on dark nights they appear upon his tomb, and that many benefits are conferred by Heaven on those who call upon his God at the place. Wherefore, and as he was slain in battle, and on account of his eminent qualities and his noble birth, we have buried his body with all due respect.”</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On this the messengers said amongst themselves,— “How can we disparage this man, who is an Englishman, when even the Saracens cannot refuse what is due to the nobility of this same William?” and forthwith requested that his bones should be given to them, which the sultan willingly complied with. They then brought with them a number of the liberated slaves, and collecting the bones of the aforesaid William, they took them away with them and proceeded to Acre, where they were buried with all respect in the church of the Holy Cross.</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violent and offensive proceedings of William of Valence.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bout this same time, William of Valence, uterine brother of the king, came from his dwelling in the castle of Hertford, and by force, and contrary to a royal decree lately issued by the common consent of the English, entered an inclosure (commonly called a park) belonging to the bishop of Ely, near his manor of Hatfield, and there hunted without obtaining permission from any one, in direct violation of the law of the land and the rules of honesty and good breeding. After doing this, he turned off to the bishop's manor, and being thirsty, and not finding anything to drink except beer, he forcibly broke open the doors of the cellars, which were strongly secured with bolts, shouting loudly, swearing awfully, and cursing beer and those who first made it; he then drew the bungs out of the casks, and after he had drunk sufficiently himself of the wine contained therein, which was of the most choice quality, he ordered it to he distributed plentifully amongst his attendants, and all who chose to drink of it, as though it had been water or the worst kind of beer. ^An attendant of the manor, hearing the blows of the hammers used for breaking open the doors, and the shouts of those employed in the act, came to the spot to restrain their violence, and to distribute a sufficient quantity of wine amongst them of a free will, but they only abused and insulted him, and he with difficulty escaped from their violence. When they had made themselves drunk, even to vomiting, and after wasting and throwing the wine about, they went away with shouts of derision, not caring whether the bungs were put into the casks or not. After they had gone away, the servant of the manor went to the place and found the doors broken in, as if done in time of war, and the wine running in large quantities over the cellar floor, and he at once made all haste to bung up the casks, and secure the doors again. When the bishop was told of these proceedings, he hid his sorrow at the injury done him under a calm look, and said, “ What necessity was there to steal and plunder that which would have been freely and willingly given to them in abundance if they had but asked for it? Accursed, then, be so many kings, or rather tyrants, in one kingdom.” It is clearly evident that the perpetrator of such a violent and shameless attack on the property of the Church, incurred the sentence of excommunication for his offence.</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dishonourable action of Geoffrey de Lusignan. </w:t>
      </w:r>
    </w:p>
    <w:p>
      <w:pPr>
        <w:pStyle w:val="Normal"/>
        <w:spacing w:lineRule="auto" w:line="240" w:before="120" w:after="120"/>
        <w:rPr/>
      </w:pPr>
      <w:r>
        <w:rPr>
          <w:rFonts w:cs="Palatino Linotype" w:ascii="Palatino Linotype" w:hAnsi="Palatino Linotype"/>
          <w:sz w:val="20"/>
          <w:szCs w:val="20"/>
        </w:rPr>
        <w:t>On the third day after the above-related events, Geoffrey de Lusignan, brother of the above-mentioned William, purposing to take up his abode in the convent of St. Alban's, sent his mareschal in advance to announce his intention of going there, and to make known his wishes. The mareschal, on arriving at the gate of the convent-yard, said, without saluting the porter, “ My master is near at hand, and wishes to take up his abode here ; where shall he lie To which the porter replied, “Where he chooses.” The mareschal replied, “He will lie nowhere but in the king’s royal palace</w:t>
      </w:r>
      <w:r>
        <w:rPr>
          <w:rFonts w:cs="Palatino Linotype" w:ascii="Palatino Linotype" w:hAnsi="Palatino Linotype"/>
          <w:i/>
          <w:iCs/>
          <w:sz w:val="20"/>
          <w:szCs w:val="20"/>
        </w:rPr>
        <w:t xml:space="preserve">; </w:t>
      </w:r>
      <w:r>
        <w:rPr>
          <w:rFonts w:cs="Palatino Linotype" w:ascii="Palatino Linotype" w:hAnsi="Palatino Linotype"/>
          <w:sz w:val="20"/>
          <w:szCs w:val="20"/>
        </w:rPr>
        <w:t>for he is of royal blood.” The porter answered, “Well, be it so. But it is the custom with us for those who wish to be entertained here to ask hospitality as a kindness, and not to demand it imperiously ; for this house is a house of charity.”</w:t>
      </w:r>
    </w:p>
    <w:p>
      <w:pPr>
        <w:pStyle w:val="Normal"/>
        <w:spacing w:lineRule="auto" w:line="240" w:before="120" w:after="120"/>
        <w:rPr/>
      </w:pPr>
      <w:r>
        <w:rPr>
          <w:rFonts w:cs="Palatino Linotype" w:ascii="Palatino Linotype" w:hAnsi="Palatino Linotype"/>
          <w:sz w:val="20"/>
          <w:szCs w:val="20"/>
        </w:rPr>
        <w:t>On this the mareschal cast a piercing and frowning look on the porter, and said, “What nonsense are you talking? where is the stable to put up our horses?" He was, thereupon, shown a long stable, devoted to the use of guests, in which nearly three hundred horses could be put up without difficulty. It happened that on that day some men of property, religious men as well as laymen, had arrived there for rest and refreshment, and whose horses were stalled in this building, with food before them</w:t>
      </w:r>
      <w:r>
        <w:rPr>
          <w:rFonts w:cs="Palatino Linotype" w:ascii="Palatino Linotype" w:hAnsi="Palatino Linotype"/>
          <w:i/>
          <w:iCs/>
          <w:sz w:val="20"/>
          <w:szCs w:val="20"/>
        </w:rPr>
        <w:t xml:space="preserve">; </w:t>
      </w:r>
      <w:r>
        <w:rPr>
          <w:rFonts w:cs="Palatino Linotype" w:ascii="Palatino Linotype" w:hAnsi="Palatino Linotype"/>
          <w:sz w:val="20"/>
          <w:szCs w:val="20"/>
        </w:rPr>
        <w:t>and when the aforesaid mareschal, entering haughtily, caught sight of the horses and attendants of the guests, he was highly enraged, and rushing up to the animals he cut their halters, and with pompous threats drove both horses and servants from the stable, nor would he allow them to shelter themselves in any corner of the house, large as it was. The abbat ought to have endured all this with patience, as did the bishop of Ely, of the offensive injury done to whom we have made mention above; especially as the English are effeminate, and are trodden under-foot, whilst foreigners lord it over them. Under a tyrannical king, everything is crowded together on a precipice, and is exposed to danger and rui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Of the accusation brought against Robert de la Ho, Knight.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n the course of this same year, [1252] when the feast of the apostles Simon and Jude was drawing near (which festival is the termination of the years of King Henry the Third's reign), a certain learned knight, named Robert de la Ho, to whom the king had intrusted the guardianship of the Jews, and also of his seal, which belonged to the exchequer of the said Jews, was accused to the king of a heavy offence, namely, that, by means of a false warrant, bearing also the seal of which he, the said Robert, was the bearer and keeper as justiciary over the Jews, he had injured and oppressed the son of a certain knight, who was innocent of all offence; on which accusation he was seized and ignominiously consigned to close custody. This proceeding was a renewal of the defaming scandal from which Philip Lovel, the then justiciary of the Jews, suffered in the preceding year, when he was entangled in the meshes of the perfidious Jews, but who now by his own industry was advanced to the office of keeper of the royal treasury. It is thus that “the divine power sports with the affairs of men.”</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However, by the interference of the said Robert's friends, the malice of the Jews was at length uncloaked, and his innocence being established, he was set at liberty ; but he was dismissed from his bailiff's office, and mulcted in the sum of four marks of gold, at the least.</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Of the proceedings of the proctor of the bishops of England.</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At this same time, Master J., the proctor-general of the bishops of England, was employed at the court of Rome, pleading their cause against the archbishop of Canterbury, who claimed to himself the entire visitation of England, to the intolerable injury of the English church ; and to resist this oppression the said Master J. paid six thousand marks to the pope. By these means the archbishop was restrained from holding the full visitation which he required, and it was stipulated that he should not visit any parochial church, unless called upon to do so by the rector of the place, but only the conventual churches not exempt, and that then he should receive for his procuration only four marks. The particulars of this business may be more clearly understood by the letters of the pope, which are inserted in the book of Additaments. A careful searcher into their intentions can well see how the bishops respect the religious men of the kingdom, and especially the exempt; and that when God is enraged, schism, which will produce desolation, becomes a general plague amongst prelates as well as laymen.</w:t>
      </w:r>
    </w:p>
    <w:p>
      <w:pPr>
        <w:pStyle w:val="Normal"/>
        <w:spacing w:lineRule="auto" w:line="240" w:before="120" w:after="120"/>
        <w:rPr>
          <w:rFonts w:ascii="Palatino Linotype" w:hAnsi="Palatino Linotype" w:cs="Palatino Linotype"/>
          <w:i/>
          <w:i/>
          <w:iCs/>
          <w:sz w:val="20"/>
          <w:szCs w:val="20"/>
        </w:rPr>
      </w:pPr>
      <w:r>
        <w:rPr>
          <w:rFonts w:cs="Palatino Linotype" w:ascii="Palatino Linotype" w:hAnsi="Palatino Linotype"/>
          <w:i/>
          <w:iCs/>
          <w:sz w:val="20"/>
          <w:szCs w:val="20"/>
        </w:rPr>
        <w:t>The arrival in England of Albert, the pope's notary.</w:t>
      </w:r>
    </w:p>
    <w:p>
      <w:pPr>
        <w:pStyle w:val="Normal"/>
        <w:spacing w:lineRule="auto" w:line="240" w:before="120" w:after="120"/>
        <w:rPr/>
      </w:pPr>
      <w:r>
        <w:rPr>
          <w:rFonts w:cs="Palatino Linotype" w:ascii="Palatino Linotype" w:hAnsi="Palatino Linotype"/>
          <w:sz w:val="20"/>
          <w:szCs w:val="20"/>
        </w:rPr>
        <w:t>About the time of the feast of St. Martin, there arrived in England Master Albert, the pope's notary, who had come there also two years previously, when the French king was preparing to cross the sea, to prohibit the king of England, in the pope's name, from troubling in any way the territories of the said French king whilst fighting for God. The object of his coming was a secret to many at first; but afterwards the cause was made known by its effects. The pope, knowing that Earl Richard, the king’s brother, abounded in riches above all other men of rank of the West (not troubling himself as to how it had been acquired), cunningly arranged to select him for appointment to the sovereign rule of Apulia, Sicily, and Calabria, in order that the earl fighting on the pope's behalf, by expending his money on the doubtful chances of war, and exposing himself to dangers personally, might gain possession of all these countries, to the benefit of the Roman court, and amass money for it to his own injury. In thus acting, the pope relied on those sophistical and deceptive words of Satan, when he said,— “All these will I give thee, if thou wilt fall down and worship me.” For he knew that the earl was possessed with an insatiable dropsy-like thirst for wealth and worldly dignity. In this way he had baited his hook to render it palatable, as he thought, to catch him the more easily with it. Then, too, was unravelled the mystery as to why the pope had formerly done so much honour to Earl Richard, at Lyons, as to treat him as a relative, and took so much pleasure in his company as to excite the astonishment of all. The majority of people, however, did not believe that the earl would on any account listen to the pope’s promises, because he was not well or strong in bodily health, nor brave or skilful in war; again, because it would appear dishonourable to supplant his nephew Henry; and lastly, because it is not the act of a wise man to give certainties in exchange for uncertainties. But the pope considered all these defects to be endurable, and not even inconveniences. It should be known also, that on the day on which Earl Richard was feasting with the pope, the French king, by an unlucky stroke of fortune, was taken prisoner. This circumstance was related to me, the writer of these pages, by the earl himself.</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i/>
          <w:iCs/>
          <w:sz w:val="20"/>
          <w:szCs w:val="20"/>
        </w:rPr>
        <w:t xml:space="preserve">How Albert employed himself in promoting his own interests. </w:t>
      </w:r>
    </w:p>
    <w:p>
      <w:pPr>
        <w:pStyle w:val="Normal"/>
        <w:spacing w:lineRule="auto" w:line="240" w:before="120" w:after="120"/>
        <w:rPr>
          <w:rFonts w:ascii="Palatino Linotype" w:hAnsi="Palatino Linotype" w:cs="Palatino Linotype"/>
          <w:sz w:val="20"/>
          <w:szCs w:val="20"/>
        </w:rPr>
      </w:pPr>
      <w:r>
        <w:rPr>
          <w:rFonts w:cs="Palatino Linotype" w:ascii="Palatino Linotype" w:hAnsi="Palatino Linotype"/>
          <w:sz w:val="20"/>
          <w:szCs w:val="20"/>
        </w:rPr>
        <w:t>It is a common saying, that he prays foolishly who forgets himself in his prayers, and who, while intent on another's advantage, is unmindful of himself. Master Albert, who was staying at London until the earl gave him an answer to the pope's message, which he delayed doing in order to consider the matter, sent word to many of the prelates of England, entreating one of them to make him a present of a palfrey; another to give him a church benefice; and giving them to understand that he would not refuse to accept any other presents they might offer, so that the donor might not seem to be despised by him. Prom the abbat of St. Alban's he obtained as an act of kindness a palfrey, and also a benefice, such as the Romans usually obtained from the chamber of any prelate, which means almost the same thing.</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52 cont. «««</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archbishop's arrival in England.</w:t>
      </w:r>
    </w:p>
    <w:p>
      <w:pPr>
        <w:pStyle w:val="Gtxtbody"/>
        <w:spacing w:before="120" w:after="120"/>
        <w:rPr/>
      </w:pPr>
      <w:r>
        <w:rPr>
          <w:rFonts w:cs="Arial" w:ascii="Palatino Linotype" w:hAnsi="Palatino Linotype"/>
          <w:iCs/>
          <w:sz w:val="20"/>
          <w:szCs w:val="20"/>
        </w:rPr>
        <w:t>In</w:t>
      </w:r>
      <w:r>
        <w:rPr>
          <w:rFonts w:cs="Arial" w:ascii="Palatino Linotype" w:hAnsi="Palatino Linotype"/>
          <w:i/>
          <w:iCs/>
          <w:sz w:val="20"/>
          <w:szCs w:val="20"/>
        </w:rPr>
        <w:t xml:space="preserve"> </w:t>
      </w:r>
      <w:r>
        <w:rPr>
          <w:rFonts w:cs="Arial" w:ascii="Palatino Linotype" w:hAnsi="Palatino Linotype"/>
          <w:sz w:val="20"/>
          <w:szCs w:val="20"/>
        </w:rPr>
        <w:t>the octaves of the festival of St. Martin, Boniface, archbishop of Canterbury, arrived in England; at whose coming no one rejoiced; indeed—we say it unwillingly—people were rather troubled by it; for each and all recalled to memory how extraordinarily and how cruelly he acted at London, ^\when he there exacted from religious men the right of visiting them; how, moreover, he had in manifold ways impoverished the kingdom and the church, by extorting formerly eleven thousand, and lately six thousand marks, which were exacted on the occasion of his tyrannical visitation ; and also how enormously he had impoverished the noble church of Canterbury, which had been under the rule of so many saints, by cutting down the woods, and trampling the convent under his feet; and again, how he had given away entirely to foreigners the rich revenues which had become vacant in his time. Hence, it was thought the building, which was raised on a marshy foundation, would be a weak one. This, however, must be left to the disposal of the Most High.</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disagreement between the archbishop and the bishop elect of Winchester. </w:t>
      </w:r>
    </w:p>
    <w:p>
      <w:pPr>
        <w:pStyle w:val="Gtxtbody"/>
        <w:spacing w:before="120" w:after="120"/>
        <w:rPr>
          <w:rFonts w:ascii="Palatino Linotype" w:hAnsi="Palatino Linotype" w:cs="Arial"/>
          <w:sz w:val="20"/>
          <w:szCs w:val="20"/>
        </w:rPr>
      </w:pPr>
      <w:r>
        <w:rPr>
          <w:rFonts w:cs="Arial" w:ascii="Palatino Linotype" w:hAnsi="Palatino Linotype"/>
          <w:sz w:val="20"/>
          <w:szCs w:val="20"/>
        </w:rPr>
        <w:t>Just before the octaves of St. Martin, in this year, a certain priest, acting on the authority of the bishop elect of Winchester, inducted himself to the guardianship of an hospital in Southwark, which was well known to be in the diocese of Winchester. The guardian of that hospital (which was said to have been founded by St. Thomas the Martyr), by a custom amongst the inhabitants, receives the title of prior. But Master Eustace of Lynn, an official of the archbishop of Canterbury, considered the above proceeding to be an infringement of his right; because, by virtue of his patronage, his consent ought to have been obtained, which had been omitted out of contempt; and he therefore admonished the aforesaid priest twice and three times to give up possession, on the ground that his entrance on the office was injurious and presumptuous ; but with this admonition the priest, or prior as he was styled, refused to comply, relying on his possession of the post. The official thereupon excommunicated him for his contumacy, under which sentence the prior aforesaid remained for forty days, giving utterance to repeated threats and insults. The official, then, unable to endure such pride and presumption, ordered him to be seized as a contumacious person; on hearing which, the prior put on his sacerdotal dress for protection, and took refuge in the church. But the officers who Bad been sent to take him, did not spare him on that account, because, being excommunicated, he had shown contempt for the keys of the Church. The official then ordered him to be taken to Maidstone, a manor of the archbishop's, to be detained there till it should be decided what should be done with him ; for it was reported that the archbishop was near.</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presumptuous proceedings of the bishop elect of Winchester. </w:t>
      </w:r>
    </w:p>
    <w:p>
      <w:pPr>
        <w:pStyle w:val="Gtxtbody"/>
        <w:spacing w:before="120" w:after="120"/>
        <w:rPr/>
      </w:pPr>
      <w:r>
        <w:rPr>
          <w:rFonts w:cs="Arial" w:ascii="Palatino Linotype" w:hAnsi="Palatino Linotype"/>
          <w:sz w:val="20"/>
          <w:szCs w:val="20"/>
        </w:rPr>
        <w:t>On hearing of this proceeding, the bishop elect of Winchester was enraged beyond all proper bounds, and made heavy complaints to his brethren, as if he had suffered great injury and disgrace; and being encouraged by advice and assistance from them, he assembled an armed band of knights, and sent them with a large body of attendants to find out and seize the perpetrators of this act of violence. They thereupon set out with great impetuosity and shouting, and went at once to Southwark, thinking to find those they were in search of at that place; but after searching every part of Southwark, without finding any one they wanted, they proceeded with all haste to Maidstone, to release the captured prior; there they broke open every barrier that opposed them, and searched every secret place ; but as they could not find him they sought, as he had been concealed, they called for fire, intending to reduce the whole place to ashes. Not finding him they sought there, and being informed by some tale-monger that the official was at</w:t>
      </w:r>
      <w:r>
        <w:rPr>
          <w:rStyle w:val="Gtxtbody1"/>
          <w:rFonts w:cs="Arial" w:ascii="Palatino Linotype" w:hAnsi="Palatino Linotype"/>
          <w:sz w:val="20"/>
          <w:szCs w:val="20"/>
        </w:rPr>
        <w:t xml:space="preserve"> </w:t>
      </w:r>
      <w:r>
        <w:rPr>
          <w:rFonts w:cs="Arial" w:ascii="Palatino Linotype" w:hAnsi="Palatino Linotype"/>
          <w:sz w:val="20"/>
          <w:szCs w:val="20"/>
        </w:rPr>
        <w:t>Lambeth, near London, they hurried off thither in crowds, after doing much injury at Maidstone. Arrived at Lambeth, they broke open the doors, or tore them away from the door-posts, and entering the house tumultuously and suddenly before the hour of dinner, they ignominiously seized the official, who little expected such a proceeding ; they then at once placed him on a horse, to take him whither they chose, like one of the vilest of criminals, taken in an act of theft, without even allowing him to hold the reins to guide the horse. What rash presumption ! What inexcusable want of respect could have possessed them to persecute and treat thus ignominiously a man in such high authority, one of such learning, so remarkably famous, and one who represented the person of the archbishop?</w:t>
      </w:r>
      <w:r>
        <w:rPr>
          <w:rFonts w:cs="Arial" w:ascii="Palatino Linotype" w:hAnsi="Palatino Linotype"/>
          <w:i/>
          <w:iCs/>
          <w:sz w:val="20"/>
          <w:szCs w:val="20"/>
        </w:rPr>
        <w:t xml:space="preserve"> </w:t>
      </w:r>
      <w:r>
        <w:rPr>
          <w:rFonts w:cs="Arial" w:ascii="Palatino Linotype" w:hAnsi="Palatino Linotype"/>
          <w:sz w:val="20"/>
          <w:szCs w:val="20"/>
        </w:rPr>
        <w:t>They also insulted and ill-treated a chaplain, who performed duty in the chapel, who fled to the altar; and they assailed the church property with their sacrilegious hands. Master Henry of Ghent, on hearing the tumult, was overcome with fear, which might have been the case with a bolder man than he, and cautiously made his escape, that he might not fall into the hands of those who sought his life. After they had perpetrated all the atrocities which their anger, or rather their fury, prompted, they dragged the official away by the bridle of his horse to Farnham, intending to detain him there forcibly, and against his will, until they should get information of the restoration of the prior. At length, however, he was suffered to depart, and was driven away sorrowfully and ignominiously; but he, rejoicing for the time at having escaped their hooked and rapacious hands, ran on foot, old man as he was, without daring to look behind him, lest he should be turned into a statue, as far as Walerle, a house belonging to the Cistercians. The monks of that place, on seeing him, wondered what misfortune had driven him to them a fugitive, and alone; he, however, received consolation there, and began to breathe freely again.</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 xml:space="preserve">Of the complaint made to the archbishop. </w:t>
      </w:r>
    </w:p>
    <w:p>
      <w:pPr>
        <w:pStyle w:val="Gtxtbody"/>
        <w:spacing w:before="120" w:after="120"/>
        <w:rPr/>
      </w:pPr>
      <w:r>
        <w:rPr>
          <w:rFonts w:cs="Arial" w:ascii="Palatino Linotype" w:hAnsi="Palatino Linotype"/>
          <w:sz w:val="20"/>
          <w:szCs w:val="20"/>
        </w:rPr>
        <w:t>The archbishop's dependants, having suffered such a great injury, with tears and lamentations laid a complaint of this great piece of audacity and presumption before the archbishop, with, however, a great deal of exaggeration. The</w:t>
      </w:r>
      <w:r>
        <w:rPr>
          <w:rStyle w:val="Gtxtbody1"/>
          <w:rFonts w:cs="Arial" w:ascii="Palatino Linotype" w:hAnsi="Palatino Linotype"/>
          <w:sz w:val="20"/>
          <w:szCs w:val="20"/>
        </w:rPr>
        <w:t xml:space="preserve"> archbishop's anger at the news was greater than can be described, and he exclaimed, “These are hard tidings on our first arrival and he at once set out to London, taking with him the bishops of Chichester and Hereford, where, at the church of St. Mary-le-Bow, he and the two latter, clad in, pontifical robes, and in the presence of a vast number of people whom he had summoned by proclamation, for the purpose of granting to those who came an indulgence of thirty days, solemnly pronounced the awful sentence of excommunication against all the perpetrators and abettors of this rash act (excepting only the king and queen and their children, and Earl Richard, his wife the countess, and their children). He, the archbishop, also wrote to all his suffragan bishops, strictly ordering them, by virtue of the obedience due from them to the church of Canterbury, to do the like in their churches on every Sunday and feast-day. The bishop elect of Winchester, on the other hand, immediately ordered the dean of Southwark and some others subject to him, to oppose the archbishop to his face, and to announce publicly that the sentence was null and void, and frivolous, and that the excuse which had been made was sinful and deceitful. The party of the archbishop then appealed to the supreme pontiff concerning this insult, and the scandal which had arisen therefrom. There were some, indeed, favouring neither of the two parties, who said that the archbishop had evidently injured the bishop elect. However, to put an end to such-like controversies, it was settled that an arrangement should be made between the parties, to the effect that the whole house aforesaid should, notwithstanding the title of patronage, be subject to the jurisdiction of the bishop of Winchester, he paying three shillings annually as an acknowledgment of the same. Thus each of . the two parties gained a bad name, and incurred the reproach of injurious and violent conduct, whilst the citizens of London, remembering the audacity which the archbishop had shown in his first violent proceedings at that city, recalled the immense extortions of money which he had been the cause of, also the king’s rashness in creating him, and his extraordinary distribution of his benefices; and on the other hand, the partisans of the king, that is, the Poitevins, incurred the accusation of treachery, which is, indeed, innate </w:t>
      </w:r>
      <w:r>
        <w:rPr>
          <w:rFonts w:cs="Arial" w:ascii="Palatino Linotype" w:hAnsi="Palatino Linotype"/>
          <w:sz w:val="20"/>
          <w:szCs w:val="20"/>
        </w:rPr>
        <w:t>in them, with other reproaches, as is usual with those who make complaints; and there were many of the citizens who wished, some that they could knock the brains out of some of them, and others that they could tear the bowels out of the rest. As it is written, “ Woe to him, or them through whom the offence cometh both parties were in danger from the great opprobrium and scandal which had arisen. Thus, then, the friends of the king arrayed themselves against those of the queen,—Poitevins against Provencals, who were intoxicated by their vast possessions, and who vented their ravings on the wretched sleepy English, as though they were vying with one another as to which of them should obtain superiority in the kingdom, to the exclusion of the natives of the same. However, common report rather condemned the Poitevins, because the bishop elect had in his pride so exceeded all bounds as to oppose his superior, relying on his brother the king, who, as God knows, had created him to be what he was ; and especially so, because we are reported to have lost Poitou through the treachery of his father.</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How the archbishop went to Oxford. </w:t>
      </w:r>
    </w:p>
    <w:p>
      <w:pPr>
        <w:pStyle w:val="Normal"/>
        <w:spacing w:lineRule="auto" w:line="240" w:before="120" w:after="120"/>
        <w:rPr/>
      </w:pPr>
      <w:r>
        <w:rPr>
          <w:rFonts w:cs="Arial" w:ascii="Palatino Linotype" w:hAnsi="Palatino Linotype"/>
          <w:sz w:val="20"/>
          <w:szCs w:val="20"/>
        </w:rPr>
        <w:t>Archbishop Boniface then concealed the anger he felt, like fire beneath the ashes, and at the instigation of Master Eustace, who was the most injured, and grieved the most in this affair, insisted on taking condign vengeance for such an enormous transgression, and with this intention hastened his steps towards Oxford, in order publicly to make known the particulars of this nefarious proceeding to the community of scholars who assembled there to study from various parts of the world</w:t>
      </w:r>
      <w:r>
        <w:rPr>
          <w:rFonts w:cs="Arial" w:ascii="Palatino Linotype" w:hAnsi="Palatino Linotype"/>
          <w:i/>
          <w:iCs/>
          <w:sz w:val="20"/>
          <w:szCs w:val="20"/>
        </w:rPr>
        <w:t xml:space="preserve">; </w:t>
      </w:r>
      <w:r>
        <w:rPr>
          <w:rFonts w:cs="Arial" w:ascii="Palatino Linotype" w:hAnsi="Palatino Linotype"/>
          <w:sz w:val="20"/>
          <w:szCs w:val="20"/>
        </w:rPr>
        <w:t xml:space="preserve">and that they might give accounts of such a great offence, amongst even the most remote nations of the earth. When he approached the city, he was met by a great multitude of clerks dressed in most handsome clothes, and mounted on magnificently-accoutred horses, who received him with applause, and all reverence and respect, as it became them to do in meeting an archbishop, the primate of all England, and one of most illustrious birth. They afterwards entertained him at a feast abounding in meats and drinks, and when the archbishop and his lazy Provencal clerks had experienced the wit and eloquence of that community, their perfect behaviour, the arrangement of their dresses, and the strictness of their morals, they were obliged to allow that the university of Oxford was a deserving rival to that of Paris. </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 xml:space="preserve">The promulgation of the sentence at Oxford.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On the day after the feast of St. Nicholas, the archbishop, in the presence of all the clerks of the university, who had been assembled for the purpose by the ringing of the common bell, openly related the particulars of the daring presumption of the bishop elect of Winchester, his brethren and accomplices, who assumed boldness from their confidence in the king’s support; and he also published the names of the transgressors expressly, and reiterated the before-mentioned sentence, which are all contained more fully in the letters which the archbishop transmitted to all his suffragan bishops. In those letters, the names of the transgressors are given in full, and if any one wishes to see them, let him search the book of Additaments which is kept at St. Alban's, and which will give the full particulars of this affair. But it is evident to each and all that the bishop elect and his brothers were the authors of the proceedings.</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 xml:space="preserve">The death of Blanche, queen of the French.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bout this same time, namely on the first Sunday of our Lord's Advent, which fell on the first day of the month, died that lady of all ladies of this world, Blanche, the mother of the French king; the guardian, protectress, and queen of France, who departed this life, that, like a devoted handmaiden, she might reverently meet our Lord Jesus Christ at his coming. Her death, a great loss and source of grief to the French, was prematurely brought on by manifold sorrows, amongst which were the death of her husband, King Louis, who was taken from her in the most agreeable time of her youth, leaving the French kingdom dependent on her, a matter of no slight solicitude ; the sickly weakness of her son, his assumption of the cross, and his pilgrimage, from which he determined not to return; then his capture by the infidels, a circumstance to be lamented by all Christendom; also the disgraceful flight and subsequent death by drowning of Robert, count of Artois; again the incurable disease of Alphonso, count of Poitou; and lastly, the news which had been brought to her that her eldest son, the French king, who was fighting for God in the Holy Land, intended to remain there all his life and to die there, and thereby to obtain a heavenly kingdom in exchange for his earthly one. Thus, therefore, languished in desolation and prematurely died that most noble lady Blanche, the mother of the aforesaid princes, pledges of affection of which she had been bereaved. Seeing that death was near at hand, she left orders for her body to be buried at a nunnery at Pontoise, which she had founded and built in great magnificence; indeed, prior to her death she became a professed nun, and took the veil, over which was placed the crown, and she also wore the robes of a queen, and in this manner dressed she was buried becomingly. Thus, therefore, did the noble lady Blanche, a woman in sex, but a man in counsels, one worthy to be compared with Semiramis, bid farewell to the world, leaving the French kingdom comfortless and void of all consolation.</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immense revenues of John Mansell. </w:t>
      </w:r>
    </w:p>
    <w:p>
      <w:pPr>
        <w:pStyle w:val="Normal"/>
        <w:spacing w:lineRule="auto" w:line="240" w:before="120" w:after="120"/>
        <w:rPr/>
      </w:pPr>
      <w:r>
        <w:rPr>
          <w:rFonts w:cs="Arial" w:ascii="Palatino Linotype" w:hAnsi="Palatino Linotype"/>
          <w:sz w:val="20"/>
          <w:szCs w:val="20"/>
        </w:rPr>
        <w:t>In the course of this year, John Mansell, who was the chief counsellor of the king, was so smiled upon by fortune, and became so</w:t>
      </w:r>
      <w:r>
        <w:rPr>
          <w:rFonts w:cs="Arial" w:ascii="Palatino Linotype" w:hAnsi="Palatino Linotype"/>
          <w:smallCaps/>
          <w:sz w:val="20"/>
          <w:szCs w:val="20"/>
        </w:rPr>
        <w:t xml:space="preserve"> </w:t>
      </w:r>
      <w:r>
        <w:rPr>
          <w:rFonts w:cs="Arial" w:ascii="Palatino Linotype" w:hAnsi="Palatino Linotype"/>
          <w:sz w:val="20"/>
          <w:szCs w:val="20"/>
        </w:rPr>
        <w:t>rich, that his whole yearly income was computed to amount to four thousand marks, inclusive of the seven hundred lately accumulated by him ; indeed, no clerk was ever known in our times to have risen to such a state of opulence. It was a source of great astonishment and wonder to those who know the things which are of God, that so circumspect a man did not fear to undertake the care of so many souls, when it was evident that he would be bound to render an account of them all before the Supreme Judge; but that that which is written, might be verified,—" there are many who know many things, but who do not know themselves thoroughly.”</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How the bishop of Lincoln made a computation of the revenues of foreigners in England.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During all this time, the avarice of the Romans had been allowed to rise to such a height, that Robert, bishop of Lincoln, who was astonished at it, ordered his clerks to make a careful computation of the revenues of foreigners in England; and it was discovered that the present pope, Innocent the Fourth, had impoverished the universal Church more than all his predecessors since the first establishment of the papacy. The revenues of foreign clerks appointed in England by him, and enriched by the church of Rome, amounted to more than seventy thousand marks. The clear revenue of the king was reckoned not to amount to a third of that sum.</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sufferings of the mortis of the Cistercian order in England.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is year, too, the king, finding that the disputes which arose amongst the nobles on account of their warrens, caused a great, though disgracefully acquired increase to his treasury, by the forfeitures which they incurred, ordered a proclamation to be made by herald in the public places, such as the markets, that whoever wished to have a warren should speak to him on the subject, and that, on payment of a sum of money, his request should be granted. Of this permission some took advantage ; and thus were destroyed the rights of a great many persons, rights which had been granted by ancient charters, and confirmed by usage. Amongst others the abbot and monks of Waredon thought it would be advantageous to them to have a warren, because the servants of the neighbouring nobles broke down their hedges, traversed their sown fields, trod down their crops, and insulted and assaulted their brethren who cultivated and had charge of them ; and they therefore paid the required sum of money, and obtained a right of warren from the king. This, however, seemed to William Beauchamp to be derogatory to his right; he therefore seized on their cattle, wounded and killed several of the brethren, and otherwise injured them in many ways; for he had learned, at the instigation of his wife (for he was an uxorious man), to make war against religious men rather than against knights, as he had now, for a period of twelve years, continually harassed and oppressed the canons of Newnham, proving himself hard as stone to those of whom he ought to have been the patron and protector. In like manner, also, Peter of Savoy, whose great familiarity with the king supplied him with the horns of presumption, not fearing to disturb the benefices of the old nobility, and to invalidate the established order of things, unceasingly persecuted, for ten successive years, the holy house of Jervaulx, an establishment of the Cistercian order in the north of England, which had been founded and built with great magnificence by our pious forefathers. The king, too, connived at all these acts, and passed them over unpunished; for by thus allowing them he became a consenting party: but those who perpetrate such crimes are reserved for a more severe visitation of divine vengeance.</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 xml:space="preserve">A summary of the year. </w:t>
      </w:r>
    </w:p>
    <w:p>
      <w:pPr>
        <w:pStyle w:val="Normal"/>
        <w:spacing w:lineRule="auto" w:line="240" w:before="120" w:after="120"/>
        <w:rPr/>
      </w:pPr>
      <w:r>
        <w:rPr>
          <w:rFonts w:cs="Arial" w:ascii="Palatino Linotype" w:hAnsi="Palatino Linotype"/>
          <w:sz w:val="20"/>
          <w:szCs w:val="20"/>
        </w:rPr>
        <w:t xml:space="preserve">Thus then passed this year, moderately productive of corn and fruit, severe, owing to the deadly disease amongst the cattle </w:t>
      </w:r>
      <w:r>
        <w:rPr>
          <w:rFonts w:cs="Arial" w:ascii="Palatino Linotype" w:hAnsi="Palatino Linotype"/>
          <w:i/>
          <w:iCs/>
          <w:sz w:val="20"/>
          <w:szCs w:val="20"/>
        </w:rPr>
        <w:t xml:space="preserve">; </w:t>
      </w:r>
      <w:r>
        <w:rPr>
          <w:rFonts w:cs="Arial" w:ascii="Palatino Linotype" w:hAnsi="Palatino Linotype"/>
          <w:sz w:val="20"/>
          <w:szCs w:val="20"/>
        </w:rPr>
        <w:t>and to sum up briefly the state of human affairs, it was one of trouble to the whole of mankind. Of this state of trouble, the cause, amongst the Orientals, was said to be the unfortunate capture of the French king. Thus we see, when a bone is thrown amongst a lot of snappish dogs, each one endeavours to seize it, and in their struggle one attacks the other; and thus striving to gnaw the bone, they gnaw each other, whilst the bone remains untouched. The empire was in a state of danger, like a vessel without a helmsman. The French kingdom, deprived of rulers, barons, arms, and money, never before lamented such a comfortless and desolate state. England, trampled underfoot by foreigners, bowing the neck to many masters, and deprived of the sincere affection of its king, and submitting to the most abject conditions, pined away in despair and inconsolable; and, what was most grievous, the deadly hatred existing between the Church and the people daily increased.</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53 «««</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 xml:space="preserve">How the king of England kept Christmas at Winchester.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e year one thousand two hundred and fifty-three, which was the thirty-seventh year of the reign of King Henry III, the said king was at Winchester at Christmas, where he kept up the festivities of our Lord's Nativity with great magnificence.</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 xml:space="preserve">Of the canonization of Peter, one of the order of Preachers. </w:t>
      </w:r>
    </w:p>
    <w:p>
      <w:pPr>
        <w:pStyle w:val="Gtxtbody"/>
        <w:spacing w:before="120" w:after="120"/>
        <w:rPr>
          <w:rFonts w:ascii="Palatino Linotype" w:hAnsi="Palatino Linotype" w:cs="Arial"/>
          <w:sz w:val="20"/>
          <w:szCs w:val="20"/>
        </w:rPr>
      </w:pPr>
      <w:r>
        <w:rPr>
          <w:rFonts w:cs="Arial" w:ascii="Palatino Linotype" w:hAnsi="Palatino Linotype"/>
          <w:sz w:val="20"/>
          <w:szCs w:val="20"/>
        </w:rPr>
        <w:t>At this time also there arrived messengers of the king and certain nobles, bringing news that a brother of the order of Preachers, named Peter, whilst preaching at Milan, and fearlessly reproaching the Milanese for their vices and errors, or rather heresies, was secretly murdered by them for his assertion of the truth, and thus acquired martyrdom as his reward for so doing. But that the light of truth might not be long hidden tinder a bushel, the Lord made him known on the spot by miracles; and the pope, having received full information of them, at once canonized him with great pomp.</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ow the Romans elected Brancaleon as a senator. </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aforesaid messengers also stated that in the month of August the Romans elected a new senator, one Brancaleon, a citizen of Boulogne, a just and strict man, and one versed in law, who would not, on any account, agree to the election of himself, unless they gave him security that the power of a senator should remain vested in him for three years, contrary to the statutes of the city. He, moreover, demanded from each of the influential citizens a moderate security, and from the commoners of the city an oath that they would faithfully obey him as their senator; for he was well acquainted with the insolence of the Roman people, who frequently kicked and revolted on the least occasion. When, however, his consent was obtained, and he was received by the citizens and people, an inviolable condition was imposed on him, that he should rule the city and its inhabitants justly, or that he should never be allowed to return to Boulogne with a whole body. When he was, at length, installed as a senator for three years, he ordered some of the citizens who were notorious for murder, and who had been convicted of the same, to be hung at the windows of their own castles, and some who were rebellious he consigned to the gallows.</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ow the people of Winchester sent a noble present to the king. </w:t>
      </w:r>
    </w:p>
    <w:p>
      <w:pPr>
        <w:pStyle w:val="Gtxtbody"/>
        <w:spacing w:before="120" w:after="120"/>
        <w:rPr/>
      </w:pPr>
      <w:r>
        <w:rPr>
          <w:rFonts w:cs="Arial" w:ascii="Palatino Linotype" w:hAnsi="Palatino Linotype"/>
          <w:sz w:val="20"/>
          <w:szCs w:val="20"/>
        </w:rPr>
        <w:t>As the king was about to partake of a repast at the abovementioned festival of Christmas, the citizens of Winchester sent him a most handsome present of eatables and drinkables, which excited the admiration of all beholders; and the king, by way of thanks, obliged them to pay him two hundred marks in a brief space of time, although he was born in that place ; and thus the festivities of Christmas were turned into sorrow and lamentation for them. The king, however, paying no regard to this, employed himself in giving feasts. But as the pleasures of this world seldom come without alloy, both the host and guest were annoyed by the sentence issued by the archbishop against the bishop elect of Winchester, who was the king’s entertainer, and against all his abettors;</w:t>
      </w:r>
      <w:r>
        <w:rPr>
          <w:rStyle w:val="Gtxtbody1"/>
          <w:rFonts w:cs="Arial" w:ascii="Palatino Linotype" w:hAnsi="Palatino Linotype"/>
          <w:sz w:val="20"/>
          <w:szCs w:val="20"/>
        </w:rPr>
        <w:t xml:space="preserve"> </w:t>
      </w:r>
      <w:r>
        <w:rPr>
          <w:rFonts w:cs="Arial" w:ascii="Palatino Linotype" w:hAnsi="Palatino Linotype"/>
          <w:sz w:val="20"/>
          <w:szCs w:val="20"/>
        </w:rPr>
        <w:t>for the bishop elect was not yet absolved, nor had he been admitted to the kiss of peace, although a reconciliation had been patched up between the parties. In the octaves of the Epiphany, however, by the active intervention of the king and queen,—the king, on behalf of his brother, the bishop elect, and the queen, on behalf of her uncle, the archbishop, and who were more interested in effecting a reconciliation, because it was reported that William of Valence and John de Warrenne had been engaged in that act of violence,—the bishop elect was fully reconciled to, and restored to favour with the archbishop, and was admitted to the kiss of peace. For he publicly made oath that he had never given his consent to those violent proceedings, and that they never pleased him but that they had been carried on without his knowledge and against his wish. Thus was the bishop elect absolved from the sentence; and that no trace of anger on account of the disagreement might remain, all who were concerned in that insulting proceeding, enjoyed the benefit of entire absolution. It is, therefore, clearly evident by the conclusion of this affair, whereat all the aforesaid injuries were passed over unpunished and forgiven, how earnestly intent the bishops and all others were on the re-establishment of peace between these parties; and the matter was thus arranged, no doubt, because the king had promised always to show himself favourable to all those who were the means of bringing about this reconciliation, and to incline more readily to their wishes. They therefore betook themselves more confidently to the discussion of the aforesaid difficult business, namely, the granting of the abovementioned contribution, saving the observance of the conditions of Magna Charta. At length, after many arguments, they came to the decision to consent, not to such a great contribution as was asked, but to the grant of a certain sum, and to afford voluntary and effectual aid to the king, if he would, as he had ofttimes promised, desist from injuring and oppressing the Church in the way he usually did, and would listen to the affectionate counsels of his natural subjects, which they urgently pressed him to do as supplicants. To this proposition the king replied favourably, adding, that if they would, with due deliberation, find out and write down privately the matters of each offence, he would make all the</w:t>
      </w:r>
      <w:r>
        <w:rPr>
          <w:rStyle w:val="Gtxtbody1"/>
          <w:rFonts w:cs="Arial" w:ascii="Palatino Linotype" w:hAnsi="Palatino Linotype"/>
          <w:sz w:val="20"/>
          <w:szCs w:val="20"/>
        </w:rPr>
        <w:t xml:space="preserve"> necessary amendments; and a day was fixed on for publishing them, that he might, with the advice of all in common, reform them all. They therefore conceived great hopes that the king would graciously fall in with their wishes, because they had, at his urgent request, forgiven all the offences of his brother, the bishop elect of Winchester, as just now stated, and had entirely re-established peace ; because he had taken the cross, which act requires humiliation and justice ; and because he was of a more mature age; again, because he might gain instruction by the example of his father ; and lastly, because the Church now voluntarily promised him assistance. There were many reasons why he was bound favourably and promptly to accede to their demands, and one of the most cogent of these we have thought proper to insert in this volume. During the time that St. Edmund ruled the church of Canterbury, a certain contribution was granted to the king at his request and entreaty, and he made oath (placing his right hand on the holy Gospels, and holding a lighted taper in his left, whilst the said archbishop dictated the oath) that he would, from that time forth, without any cavilling, inviolably observe the charter so often granted to his subjects, and would not allow himself to be entrapped by the usual false statements of any underhanded advisers. At the same time also, a great many prelates who were present, also holding lighted tapers, joined with the archbishop in excommunicating all who should violate or wrongfully interpret that charter, and in consummation of the sentence pronounced, when all, and even the king himself, had repeatedly exclaimed, “ So be it, so be it," the candles were thrown down and extinguished, sending forth an offensive stench to the nostrils of the bystanders. Thereupon the archbishop exclaimed, “ Thus, thus perish and stink the condemned souls of those who shall either violate or wrongfully interpret the said charter ;" and all present, the king more eagerly and more frequently than the others, loudly responded, “ Amen, Amen.” These proceedings took place in the chapel of St. Catherine at Westminster. The king, however, did not destroy the high places, as we read in the Old Testament in the case of certain foolish kings; but he collected money, and prodigally wasted it, although collected against the common decision. In this same way he </w:t>
      </w:r>
      <w:r>
        <w:rPr>
          <w:rFonts w:cs="Arial" w:ascii="Palatino Linotype" w:hAnsi="Palatino Linotype"/>
          <w:sz w:val="20"/>
          <w:szCs w:val="20"/>
        </w:rPr>
        <w:t>acted a second time, and now again, in this present year; but as this act of folly and extravagance is so often repeated, it is not (to our sorrow) considered a great evil.</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The departure of Master Albert.</w:t>
      </w:r>
    </w:p>
    <w:p>
      <w:pPr>
        <w:pStyle w:val="Gtxtbody"/>
        <w:spacing w:before="120" w:after="120"/>
        <w:rPr>
          <w:rFonts w:ascii="Palatino Linotype" w:hAnsi="Palatino Linotype" w:cs="Arial"/>
          <w:sz w:val="20"/>
          <w:szCs w:val="20"/>
        </w:rPr>
      </w:pPr>
      <w:r>
        <w:rPr>
          <w:rFonts w:cs="Arial" w:ascii="Palatino Linotype" w:hAnsi="Palatino Linotype"/>
          <w:sz w:val="20"/>
          <w:szCs w:val="20"/>
        </w:rPr>
        <w:t>Master Albert, who had been waiting for an answer to a message which he had sent to the pope, now made preparations for a speedy return home; for the pope would not in any way assist Earl Richard with his money, or give him castles wherein to take up his abode, or hostages on whom he could rely with confidence; therefore the latter listened to the more prudent advice and suggestions of his friend Conrad, and remained quiet. The pope, then, as he could not weaken the scruples of the earl, betook himself to other fallacious arguments, with the intention of working round the simplicity of the said earl's brother, the king ; and how he succeeded in the matter will be shown in the following pages.</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expulsion of the Jews from the French kingdom.</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the same time, there came a mandate from the French king in the Holy Land, to the effect that all Jews should be expelled from the kingdom of France, and condemned to perpetual banishment, with, however, the following saving clause :— “But whoever of them is desirous of remaining, if he be a merchant or mechanic, let him employ himself in the trade of a mechanic.” For it had been hinted to that king by the Saracens, that we have but little love or veneration for our Lord Jesus Christ, who suffer his murderers to dwell amongst us. The Caursins thereupon eagerly took possession of the places and offices of the exiled Jews.</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 xml:space="preserve">Of the death of the abbot of St. Augustine, at Canterbury. </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this time, too, the abbot of St. Augustine dying, the king, by way of showing how little he intended to observe the oft-mentioned charter, by means of his satellites, plundered the goods of that church, to its utter ruin, and shamelessly transgressing other articles of the same charter, vented his rage upon the prelates, nobles, and citizens of London. The monks of the said convent, in great consternation, with all haste, elected their precentor to be their abbot, in order that a stop might be put to this system of robbery; and he, after he was elected, could with difficulty</w:t>
      </w:r>
      <w:r>
        <w:rPr>
          <w:rStyle w:val="Gtxtbody1"/>
          <w:rFonts w:cs="Arial" w:ascii="Palatino Linotype" w:hAnsi="Palatino Linotype"/>
          <w:sz w:val="20"/>
          <w:szCs w:val="20"/>
        </w:rPr>
        <w:t xml:space="preserve"> provide himself with necessaries out of the substance of that church, after paying a fine to the king. The wealth of the church being thus squandered away, the monks could with difficulty support life for five years afterwards.</w:t>
      </w:r>
    </w:p>
    <w:p>
      <w:pPr>
        <w:pStyle w:val="Gtxtbody"/>
        <w:spacing w:before="120" w:after="120"/>
        <w:rPr/>
      </w:pPr>
      <w:r>
        <w:rPr>
          <w:rFonts w:cs="Arial" w:ascii="Palatino Linotype" w:hAnsi="Palatino Linotype"/>
          <w:i/>
          <w:iCs/>
          <w:sz w:val="20"/>
          <w:szCs w:val="20"/>
        </w:rPr>
        <w:t>Of the loss and disgrace brought on the church of St. Mary, at York.</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the same time, also, the abbot and monks of the church of St. Mary, at York, incurred heavy loss and disgrace, in consequence of a certain charter being adjudged to be invalid by their adversaries (the chief of whom was John the Frenchman, a clerk of the king’s exchequer. Indeed it was believed to be a fact, that this same John, who was born in the north, in his eager desire to increase his revenues in those parts out of the property of that church, had brought about that result, with little consideration for the good of his soul, as it is written, “ Woe to the man through whom any scandal is generated"). The monks, then, were obliged to pay a large sum of money to the king ; moreover, they for ever lost their lands and rich revenues, and incurred indelible disgrace, and finally were dispersed, whilst that noble church was put in confusion, and left exposed to peril and ruin. In a similar way, also, and for the same reason, did the aforesaid persecutor John (whom the Lord, the Avenger, had deprived of an eye for his previous deserts) cause irreparable damage to the abbey of Selby.</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devastation of the city of Tivoli by the Romans. </w:t>
      </w:r>
    </w:p>
    <w:p>
      <w:pPr>
        <w:pStyle w:val="Gtxtbody"/>
        <w:spacing w:before="120" w:after="120"/>
        <w:rPr>
          <w:rFonts w:ascii="Palatino Linotype" w:hAnsi="Palatino Linotype" w:cs="Arial"/>
          <w:sz w:val="20"/>
          <w:szCs w:val="20"/>
        </w:rPr>
      </w:pPr>
      <w:r>
        <w:rPr>
          <w:rFonts w:cs="Arial" w:ascii="Palatino Linotype" w:hAnsi="Palatino Linotype"/>
          <w:sz w:val="20"/>
          <w:szCs w:val="20"/>
        </w:rPr>
        <w:t>At this time, too, the Romans, owing to the insolence and pride of the citizens of Tivoli, devastated that city, to its ruin ; and the inhabitants, in consequence, in order to save their lives, were compelled, clotheless and shoeless, to go to Rome to beg for mercy.</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earl of Gloucester's marriage with the king’s niece.</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is year, also, the planning supplanter of the natives of England, wishing all the nobles of his kingdom to degenerate, and thus to destroy the whole legitimate stock of the English, to their utter destruction, and to mix their noble blood with the scum of foreigners, felt aggrieved that, amongst others, Richard, earl of Gloucester, and his offspring, were not denied with this poisonous source; for the earl was young, handsome, eloquent, prudent, and well skilled in the laws of the land, and such a man in all respects that the hopes of all the nobles of England rested confidently in his bosom, and he possessed the favour and good-will of all. But in the hopes they had conceived all were deceived, for a vile, avaricious disposition, long time concealed, now openly broke forth, which dreadfully clouded his nobility. The king, then, smelling out his cupidity (for the earl had been under his guardianship for several years), thus addressed him:— “My dear earl, I will no longer conceal from you the secret desire of my heart, which is, to raise and enrich you, and to advance your interests, by marrying your eldest legitimate son to the daughter of Guy, count of Angouleme, my uterine brother. And to you I will prove my munificence by giving you five thousand marks, with which your daughter-in-law will be raised to a level with royalty, as is suitable to a lady of regal extraction.” At the instigation, then, of avarice (which alone amongst all vices is the slavery of idols), the earl in this instance became degenerate, and falling from the nobility of his ancestors, consented, for money, as though he had been a trader or usurer, to marry his legitimate son and heir to a girl, or rather an infant, one void of faith and beauty (as is to be presumed from the usual Poitevin fashion), and who claimed alliance with royal virtues only occasionally and collaterally. And as he had not the aforesaid money at hand (for he made it his custom to squander the money he plundered in all directions), the king begged, although in an imperious way, the abbots of St. Alban's, Reading, and Waltham, to become sureties to the earl of Gloucester for the payment of the aforesaid sum. This, however, they neither ought nor could well have done; for who could force the king to the payment, if he resisted?</w:t>
      </w:r>
      <w:r>
        <w:rPr>
          <w:rFonts w:cs="Arial" w:ascii="Palatino Linotype" w:hAnsi="Palatino Linotype"/>
          <w:i/>
          <w:iCs/>
          <w:sz w:val="20"/>
          <w:szCs w:val="20"/>
        </w:rPr>
        <w:t xml:space="preserve"> </w:t>
      </w:r>
      <w:r>
        <w:rPr>
          <w:rFonts w:cs="Arial" w:ascii="Palatino Linotype" w:hAnsi="Palatino Linotype"/>
          <w:sz w:val="20"/>
          <w:szCs w:val="20"/>
        </w:rPr>
        <w:t>He also earnestly entreated of the Hospitallers and Templars to take on them the aforesaid obligation, and as they flatly refused to do so, declaring that it was not at all in their power, the king became enraged, and uttered dreadful threats against them. In his anger, he dismissed brother Roger, a Templar, from his office of almoner, and banished him from his court. On other occasions, too, when opportunity offered, he laid his wily snares for the Templars and Hospitallers. Besides the above, the king was indebted in a large sum of money to S., earl of Leicester, for the</w:t>
      </w:r>
      <w:r>
        <w:rPr>
          <w:rStyle w:val="Gtxtbody1"/>
          <w:rFonts w:cs="Arial" w:ascii="Palatino Linotype" w:hAnsi="Palatino Linotype"/>
          <w:sz w:val="20"/>
          <w:szCs w:val="20"/>
        </w:rPr>
        <w:t xml:space="preserve"> resignation of a charter which he held from the king for the governorship of Gascony for five years.</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ow the king of Spain laid claim lo Gascony. </w:t>
      </w:r>
    </w:p>
    <w:p>
      <w:pPr>
        <w:pStyle w:val="Gtxtbody"/>
        <w:spacing w:before="120" w:after="120"/>
        <w:rPr>
          <w:rFonts w:ascii="Palatino Linotype" w:hAnsi="Palatino Linotype" w:cs="Arial"/>
          <w:sz w:val="20"/>
          <w:szCs w:val="20"/>
        </w:rPr>
      </w:pPr>
      <w:r>
        <w:rPr>
          <w:rFonts w:cs="Arial" w:ascii="Palatino Linotype" w:hAnsi="Palatino Linotype"/>
          <w:sz w:val="20"/>
          <w:szCs w:val="20"/>
        </w:rPr>
        <w:t>Alphonso, king of Spain, learning that Simon, earl of Leicester, had left Gascony, and resigned his charter for the government of it, at once claimed that province for himself, and he did so with greater confidence because it was left solely to the governorship of the boy Edward; for, according to the words of Lucan : “ The age of the tyrant of the Nile is a source of great suspicion, for strict faith requires mature years.”</w:t>
      </w:r>
    </w:p>
    <w:p>
      <w:pPr>
        <w:pStyle w:val="Gtxtbody"/>
        <w:spacing w:before="120" w:after="120"/>
        <w:rPr/>
      </w:pPr>
      <w:r>
        <w:rPr>
          <w:rFonts w:cs="Arial" w:ascii="Palatino Linotype" w:hAnsi="Palatino Linotype"/>
          <w:sz w:val="20"/>
          <w:szCs w:val="20"/>
        </w:rPr>
        <w:t>The above-mentioned king, then, learning the two facts that the earl, a warlike man, had left, and that a boy was appointed its ruler, conciliated the favour of the supreme pontiff, that he might be allowed, without any offence to the Church, to demand and regain possession by force of what was his own, by a gift of King Henry the Second of England; of which gift he held a charter, and which was confirmed by Kings Richard and John. The king of Castile therefore summoned to his aid a high-born and powerful Gascon, named Gaston, and some other nobles of that province, and there were many nobles of Gascony who adhered to the cause of the king of Spain (abandoning the king of England), and above all, the rich men, who were accustomed to send their wines for sale to England, which the king of England did not blush to seize and detain at his pleasure. On seeing these proceedings, the people of Bordeaux, who remained faithful to their lord the king of England, sent word to him in all haste, that, if he did not speedily and effectually aid them, he would undoubtedly lose the whole of Gascony, and that it would be given up to the king of Castile, who laid claim to it all, and hoped to possess it. The king was grieved at hearing this, and repented heartily, but now too late, that he had recalled Earl Simon from his government of Gascony. But the earl, that he might not be worried by the king’s entreaties to return to Gascony, departed to France, where the nobles of that kingdom willingly detained him, purposing, as he was bold and faithful, to make Mm a kind of seneschal over them, to advise them for their benefit and that of the kingdom, which was desolate and in great</w:t>
      </w:r>
      <w:r>
        <w:rPr>
          <w:rStyle w:val="Gtxtbody1"/>
          <w:rFonts w:cs="Arial" w:ascii="Palatino Linotype" w:hAnsi="Palatino Linotype"/>
          <w:sz w:val="20"/>
          <w:szCs w:val="20"/>
        </w:rPr>
        <w:t xml:space="preserve"> </w:t>
      </w:r>
      <w:r>
        <w:rPr>
          <w:rFonts w:cs="Arial" w:ascii="Palatino Linotype" w:hAnsi="Palatino Linotype"/>
          <w:sz w:val="20"/>
          <w:szCs w:val="20"/>
        </w:rPr>
        <w:t>despair, owing to the absence of the king, and the death of Queen Blanche. To this plan, however, the earl firmly refused to assent, that he might not appear a traitor, for as the apostle says, “Restrain yourselves from all appearance of evil:”  he therefore, as he was superseded in Gascony, for the government of which he had obtained charters, cautiously and silently looked on all these proceedings with the eyes of connivance.</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restrictions in the matter of visitations.</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this same time, too, the pope, in order to give satisfaction to both parties, wisely and moderately decreed and provided that an archbishop and the other prelates to whom the right of visitation belonged, should hold usual and proper visitations ; but on the understanding that those visited, should not be oppressed and aggrieved by the procurations of their visitors: and he limited and taxed the cost of each visitation as the letters in the book of Additaments set forth.</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ow some nobles crossed the sea to carry the above-mentioned marriage into effect. </w:t>
      </w:r>
    </w:p>
    <w:p>
      <w:pPr>
        <w:pStyle w:val="Gtxtbody"/>
        <w:spacing w:before="120" w:after="120"/>
        <w:rPr/>
      </w:pPr>
      <w:r>
        <w:rPr>
          <w:rFonts w:cs="Arial" w:ascii="Palatino Linotype" w:hAnsi="Palatino Linotype"/>
          <w:sz w:val="20"/>
          <w:szCs w:val="20"/>
        </w:rPr>
        <w:t xml:space="preserve">As spring of this same year drew near, Richard, earl of Gloucester, and William de Valence, the king’s brother, set sail together in great pomp and splendour to bring to full effect and consummation the before-mentioned marriage between the earl's eldest son, Richard, and the daughter of the count of Angouleme, the king’s brother. These nobles, in order to enlarge the borders of their garments, and to obtain renown for warlike skill in the flower of their age, with rash boldness put their strength and bravery, and the swiftness of their horses, to the test at a jousting match held there. The native French, from their innate pride, were indignant that two effeminate and delicate youths broke out in such great audacity, (for we read that Hector said to </w:t>
      </w:r>
      <w:r>
        <w:rPr>
          <w:rStyle w:val="Gstxthlt"/>
          <w:rFonts w:cs="Arial" w:ascii="Palatino Linotype" w:hAnsi="Palatino Linotype"/>
          <w:sz w:val="20"/>
          <w:szCs w:val="20"/>
        </w:rPr>
        <w:t>Paris</w:t>
      </w:r>
      <w:r>
        <w:rPr>
          <w:rFonts w:cs="Arial" w:ascii="Palatino Linotype" w:hAnsi="Palatino Linotype"/>
          <w:sz w:val="20"/>
          <w:szCs w:val="20"/>
        </w:rPr>
        <w:t>; “Mars delights in a hardy soldier,”)—eagerly took up their challenge; and after unhorsing and despoiling them, they beat them to such an excess that they required the application of fomentations and baths daily. They, however, deserved but little pity, for they were hastening to effect a marriage hateful to the English, themselves puffed up with pride and vain boastings. At this time the moon appeared four days before it was announced to be due.</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ow the Londoners were compelled to pay a sum of money to the king. </w:t>
      </w:r>
    </w:p>
    <w:p>
      <w:pPr>
        <w:pStyle w:val="Gtxtbody"/>
        <w:spacing w:before="120" w:after="120"/>
        <w:rPr>
          <w:rFonts w:ascii="Palatino Linotype" w:hAnsi="Palatino Linotype" w:cs="Arial"/>
          <w:sz w:val="20"/>
          <w:szCs w:val="20"/>
        </w:rPr>
      </w:pPr>
      <w:r>
        <w:rPr>
          <w:rFonts w:cs="Arial" w:ascii="Palatino Linotype" w:hAnsi="Palatino Linotype"/>
          <w:sz w:val="20"/>
          <w:szCs w:val="20"/>
        </w:rPr>
        <w:t>At this time, also, that is to say in the first fortnight of Lent, the king on a slight occasion compelled the citizens of London (whom we usually call barons, owing to the dignity of their city, and the ancient liberty of its citizens) to contribute the sum of a thousand marks. At the same time, too, the young men of London tested their own powers, and the speed of their horses, in the game which is commonly called “Quintain,” having fixed on a peacock as the prize in the sport. Some attendants and pages of the king’s household (he being then at Westminster), were indignant at this, and insulted the citizens, calling them rustics, scurvy and soapy wretches, and at once entered the lists to oppose them. The Londoners eagerly accepted their challenge, and after beating their backs with the broken pike handles till they became black and blue, they hurled all the royal attendants from their horses, or put them to flight. The fugitives then went to the king, and with clasped hands and gushing tears besought him not to let such a great offence pass unpunished; and he, resorting to his usual kind of vengeance, extorted a large sum of money from the citizens.</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decrees for strengthening the kingdom.</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the same time, too, namely, in Lent, unfavourable rumours gained ground to the effect that the Gascons, in their insolence amongst themselves, said of the king of England, “ We will not have him to reign over us; for, unjust man that he is, he observes neither words, nor oaths, nor even the terms of his charters and after a few days, news was brought that La Reole in Gascony, St. Emilion, and several other castles, were taken and lost to the king, and that a great slaughter had taken place of the inhabitants. The king, alarmed in no slight degree lest, by such losses, the whole of Gascony should be exposed to danger as lately happened in the case of Poitou (for these provinces were, so to say, the safeguards and barriers of the whole English kingdom), decreed and ordered proclamation to be made by herald throughout England in general, warrants for this proceeding being sent to each of the counties, that, according to ancient custom a sufficient quantity of arms should be furnished to the inhabitants, that they should be mustered and a census taken, in order that a sufficient number of competent men might be provided, according to the means of each; and that whoever possessed fifteen librates of land should be a knight. Moreover, that in each city, that is to say, as far as its jurisdiction extended, guards should be appointed, to be superintended by men of prudence and discretion, to watch the villages, streets, and ways of ingress and egress. The king, moreover, by the advice of the Savoyards, decreed and provided that, if any one on a journey should be robbed, or in any way injured by robbers, those persons on whom the care of that part of the country more particularly depended, should give proper and competent satisfaction to the injured party, and should restore to him what he had lost, according to the Savoyard custom; that if this was carried out, they would follow up evil-doers, and cleanse the country of them. It seemed evident, however, to many, that his plan could not be carried out in this country, the same as in Savoy; for, in the latter country there are not so many by-ways, so many bushes, or so many woods as in this; there, owing to the rugged and inaccessible mountains, there is no open road, but only a common beaten path, where robbers cannot conveniently keep out of the way and hide themselves, in consequence of which they are more easily taken. Besides this, what could be said, or how could anything be proved without witnesses ? Thus, therefore, as discontent arose, the matter was delayed, or rather came to nothing, one great reason being that such a great change in the law could not be effected without the common consent of the baronage.</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The death of R. de Witz, bishop of Chichester.</w:t>
      </w:r>
    </w:p>
    <w:p>
      <w:pPr>
        <w:pStyle w:val="Gtxtbody"/>
        <w:spacing w:before="120" w:after="120"/>
        <w:rPr/>
      </w:pPr>
      <w:r>
        <w:rPr>
          <w:rFonts w:cs="Arial" w:ascii="Palatino Linotype" w:hAnsi="Palatino Linotype"/>
          <w:sz w:val="20"/>
          <w:szCs w:val="20"/>
        </w:rPr>
        <w:t xml:space="preserve">About the same time, namely on the 2nd of April, died Master Richard de Witz, bishop of Chichester, a man of distinguished learning and exalted sanctity, and formerly clerk and special counsellor of St. Edmund, archbishop of Canterbury, in whose track he endeavoured to tread, step by step. This prelate, whose advancement to a bishopric had been foretold by the blessed Edmund, went to Pontigny at the time when the aforesaid saint was about to be translated, in order that such a particular friend of the saint as he had been should not be absent from that great and sacred solemnity. Indeed, he tad been quite on familiar terms with, the saint, and was acquainted with all his secrets, which now, for the edification of all, he openly published. It was from the statements of this man, and of brother Robert Bacon, of the order of Preachers, that </w:t>
      </w:r>
      <w:r>
        <w:rPr>
          <w:rStyle w:val="Gstxthlt"/>
          <w:rFonts w:cs="Arial" w:ascii="Palatino Linotype" w:hAnsi="Palatino Linotype"/>
          <w:sz w:val="20"/>
          <w:szCs w:val="20"/>
        </w:rPr>
        <w:t xml:space="preserve">Matthew Paris, </w:t>
      </w:r>
      <w:r>
        <w:rPr>
          <w:rFonts w:cs="Arial" w:ascii="Palatino Linotype" w:hAnsi="Palatino Linotype"/>
          <w:sz w:val="20"/>
          <w:szCs w:val="20"/>
        </w:rPr>
        <w:t>a monk of the church of St. Alban's, wrote the life of the said St. Edmund, and carefully compiled what he had learned from people undoubtedly worthy of belief. Whoever wishes to see that work may find it in the church of St. Alban's.</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The renewal of disturbances amongst the Gascons.</w:t>
      </w:r>
    </w:p>
    <w:p>
      <w:pPr>
        <w:pStyle w:val="Gtxtbody"/>
        <w:spacing w:before="120" w:after="120"/>
        <w:rPr>
          <w:rFonts w:ascii="Palatino Linotype" w:hAnsi="Palatino Linotype" w:cs="Arial"/>
          <w:sz w:val="20"/>
          <w:szCs w:val="20"/>
        </w:rPr>
      </w:pPr>
      <w:r>
        <w:rPr>
          <w:rFonts w:cs="Arial" w:ascii="Palatino Linotype" w:hAnsi="Palatino Linotype"/>
          <w:sz w:val="20"/>
          <w:szCs w:val="20"/>
        </w:rPr>
        <w:t>Towards the festival of St. Elphege the traitorous subjects of the king in Gascony, finding that in the absence of Earl Simon, and every one who could tame them, they could give free scope to their rage and folly, began, like wild beasts or unbroken colts, to fall foul of and worry one another, attacking the castles, imprisoning the followers, reducing to ashes the dwellings of each other, and putting the inhabitants to death. Amongst them the first and foremost was Gaston, the governor of Bear n and Perigord, a man polluted by many crimes, a sworn subject of the king, but who had perjured himself; and who, although he had been spared condemnation by the king of England, in order the more to annoy and harass that monarch, went over to the king of Spain. This man then ravaged a large portion of Gascony, and stirred up and encouraged the enemies of their lord and master the king of England against him, so that Bordeaux, which usually supplied provisions for all Gascony, began itself to suffer from want.</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 xml:space="preserve">How the goods of the poor were pillaged. </w:t>
      </w:r>
    </w:p>
    <w:p>
      <w:pPr>
        <w:pStyle w:val="Gtxtbody"/>
        <w:spacing w:before="120" w:after="120"/>
        <w:rPr/>
      </w:pPr>
      <w:r>
        <w:rPr>
          <w:rFonts w:cs="Arial" w:ascii="Palatino Linotype" w:hAnsi="Palatino Linotype"/>
          <w:sz w:val="20"/>
          <w:szCs w:val="20"/>
        </w:rPr>
        <w:t>The king at this time incurred the implacable hatred, and drew on himself the awful imprecations, both of natives and foreigners, for causes daily multiplying. For the sheriffs and royal agents, without fear of being charged with offences, made it their whole business, on some fictitious grounds or other, to impoverish, or rather to plunder, all they could, and there were now many kings in England intent on rapine whom I think it dangerous and tiresome to name. They seized from the poor, and especially from traders, their horses, carts, wines, provisions, cloths, wax, and other necessaries, and even compelled the despoiled parties against their</w:t>
      </w:r>
      <w:r>
        <w:rPr>
          <w:rStyle w:val="Gtxtbody1"/>
          <w:rFonts w:cs="Arial" w:ascii="Palatino Linotype" w:hAnsi="Palatino Linotype"/>
          <w:sz w:val="20"/>
          <w:szCs w:val="20"/>
        </w:rPr>
        <w:t xml:space="preserve"> </w:t>
      </w:r>
      <w:r>
        <w:rPr>
          <w:rFonts w:cs="Arial" w:ascii="Palatino Linotype" w:hAnsi="Palatino Linotype"/>
          <w:sz w:val="20"/>
          <w:szCs w:val="20"/>
        </w:rPr>
        <w:t>will to convey the goods seized to distant places, without giving them either payment, or even empty thanks for their trouble. Finding fault without reason, they imposed heavy fines on the towns for false weights and measures, extorting money from the innocent. And as the wines brought for sale by the Gascons were seized on without any payment, those who brought it returned empty-handed to their country, complaining to all the inhabitants of those provinces, in consequence of which the king incurred general indignation.</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great liberty granted to the church of Waltham. </w:t>
      </w:r>
    </w:p>
    <w:p>
      <w:pPr>
        <w:pStyle w:val="Gtxtbody"/>
        <w:spacing w:before="120" w:after="120"/>
        <w:rPr>
          <w:rFonts w:ascii="Palatino Linotype" w:hAnsi="Palatino Linotype" w:cs="Arial"/>
          <w:sz w:val="20"/>
          <w:szCs w:val="20"/>
        </w:rPr>
      </w:pPr>
      <w:r>
        <w:rPr>
          <w:rFonts w:cs="Arial" w:ascii="Palatino Linotype" w:hAnsi="Palatino Linotype"/>
          <w:sz w:val="20"/>
          <w:szCs w:val="20"/>
        </w:rPr>
        <w:t>On Easter, in this same year, the king, in consideration of the sanctity and munificent hospitality displayed by the abbot and monks of the convent of Waltham, granted and confirmed to that religious assembly the free liberty, whenever that house should be vacant and deprived of a pastor, through the resignation or decease of its abbot, to dispose at their own will of the goods of that house, and to have full power of disposing of the barony as well as the other possessions of the said house ; and for this he granted them a full and regular charter. This liberty they had obtained in times long past, but for greater security the king now granted and confirmed-it to them. He also granted to them two markets, and conferred other greater benefits on them ; but all these things, together with the contents of the charters, are more fully given in the book of Additaments.</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ow the French sought counsel and assistance from Earl Simon. </w:t>
      </w:r>
    </w:p>
    <w:p>
      <w:pPr>
        <w:pStyle w:val="Gtxtbody"/>
        <w:spacing w:before="120" w:after="120"/>
        <w:rPr>
          <w:rFonts w:ascii="Palatino Linotype" w:hAnsi="Palatino Linotype" w:cs="Arial"/>
          <w:sz w:val="20"/>
          <w:szCs w:val="20"/>
        </w:rPr>
      </w:pPr>
      <w:r>
        <w:rPr>
          <w:rFonts w:cs="Arial" w:ascii="Palatino Linotype" w:hAnsi="Palatino Linotype"/>
          <w:sz w:val="20"/>
          <w:szCs w:val="20"/>
        </w:rPr>
        <w:t>As Easter drew near, the French nobles, considering that the kingdom of France was destitute of a ruler, and exposed to imminent danger, owing to the absence of the king, who was fighting for God in the Holy Land, as also to the death of Queen Blanche, as well as by the loss of the nobles of France who had fallen in the Holy Land, turned their attention to Earl Simon ; and seeing his fidelity and nobleness of mind as he studied to follow his father's example in all things, and that he was relieved from the government of Gascony, earnestly begged of him to take up his abode amongst them and to become one of the guardians of the crown and kingdom of France, for which they would heap honours upon him as a merited recompense. For they asserted that he, like his father Simon, who had fought for the Church against</w:t>
      </w:r>
      <w:r>
        <w:rPr>
          <w:rStyle w:val="Gtxtbody1"/>
          <w:rFonts w:cs="Arial" w:ascii="Palatino Linotype" w:hAnsi="Palatino Linotype"/>
          <w:sz w:val="20"/>
          <w:szCs w:val="20"/>
        </w:rPr>
        <w:t xml:space="preserve"> the Albigenses, loved the kingdom of France in his heart; nor was he an alien to France by blood. Twice did the French send letters by special messengers to the earl to the above effect; but he firmly refused to accede to their request, lest he should appear a renegade.</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 xml:space="preserve">How the pope was recalled home by the Romans. </w:t>
      </w:r>
    </w:p>
    <w:p>
      <w:pPr>
        <w:pStyle w:val="Gtxtbody"/>
        <w:spacing w:before="120" w:after="120"/>
        <w:rPr/>
      </w:pPr>
      <w:r>
        <w:rPr>
          <w:rFonts w:cs="Arial" w:ascii="Palatino Linotype" w:hAnsi="Palatino Linotype"/>
          <w:sz w:val="20"/>
          <w:szCs w:val="20"/>
        </w:rPr>
        <w:t xml:space="preserve">At this time, the Romans sent special messengers to beg of the pope to return to Rome to aid his flock like a good shepherd, that Rome might rejoice in the presence of its pontiff (for he bore the title of Roman pontiff), the same as other cities enjoyed the presence of their bishop. It also appeared, and might well appear, unnatural to them, that Rome alone, </w:t>
      </w:r>
      <w:r>
        <w:rPr>
          <w:rFonts w:cs="Arial" w:ascii="Palatino Linotype" w:hAnsi="Palatino Linotype"/>
          <w:i/>
          <w:iCs/>
          <w:sz w:val="20"/>
          <w:szCs w:val="20"/>
        </w:rPr>
        <w:t xml:space="preserve">that </w:t>
      </w:r>
      <w:r>
        <w:rPr>
          <w:rFonts w:cs="Arial" w:ascii="Palatino Linotype" w:hAnsi="Palatino Linotype"/>
          <w:sz w:val="20"/>
          <w:szCs w:val="20"/>
        </w:rPr>
        <w:t>Rome which was called the queen of cities, should, of all cities, be so long deprived of its high priest's presence in it. But the pope, who gaped after presents from those who came to him, and opened his bosom to all kinds of gifts, was at rest, and unsettled when present amongst the people on this side of the mountains; and, as he delayed coming, the Romans again summoned him as before, but more urgently, and with the proviso that he should come to them then or never. As he saw that danger was impending, especially as the Romans had sent word to the citizens of Perugia not to detain the pope any longer, on pain of being besieged and destroyed, he left Perugia in the month of May, and hastened to Rome in fear and trembling. It had been whispered to him that the Romans and the Milanese also demanded from him a large sum of money, due to them for what they expended in making war against Frederick, and in protecting the papal and ecclesiastical rights</w:t>
      </w:r>
      <w:r>
        <w:rPr>
          <w:rFonts w:cs="Arial" w:ascii="Palatino Linotype" w:hAnsi="Palatino Linotype"/>
          <w:i/>
          <w:iCs/>
          <w:sz w:val="20"/>
          <w:szCs w:val="20"/>
        </w:rPr>
        <w:t xml:space="preserve">; </w:t>
      </w:r>
      <w:r>
        <w:rPr>
          <w:rFonts w:cs="Arial" w:ascii="Palatino Linotype" w:hAnsi="Palatino Linotype"/>
          <w:sz w:val="20"/>
          <w:szCs w:val="20"/>
        </w:rPr>
        <w:t>wherefore, although he cloaked his sadness under a calm countenance, it was with fear and anxiety that he returned to his city. The senate and the Roman people, however, received him with joy.</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 xml:space="preserve">Of the great parliament held in the Easter fortnight. </w:t>
      </w:r>
    </w:p>
    <w:p>
      <w:pPr>
        <w:pStyle w:val="Gtxtbody"/>
        <w:spacing w:before="120" w:after="120"/>
        <w:rPr/>
      </w:pPr>
      <w:r>
        <w:rPr>
          <w:rFonts w:cs="Arial" w:ascii="Palatino Linotype" w:hAnsi="Palatino Linotype"/>
          <w:sz w:val="20"/>
          <w:szCs w:val="20"/>
        </w:rPr>
        <w:t>In the fortnight of Easter, in the month of May, all the nobility of England, called together by royal warrant, assembled at London to discuss with the king some difficult matters concerning the kingdom. At this meeting were present, together with numerous earls and barons, Boniface, archbishop of Canterbury, and almost all the bishops of England. The archbishop of York, however (who</w:t>
      </w:r>
      <w:r>
        <w:rPr>
          <w:rStyle w:val="Gtxtbody1"/>
          <w:rFonts w:cs="Arial" w:ascii="Palatino Linotype" w:hAnsi="Palatino Linotype"/>
          <w:sz w:val="20"/>
          <w:szCs w:val="20"/>
        </w:rPr>
        <w:t xml:space="preserve"> </w:t>
      </w:r>
      <w:r>
        <w:rPr>
          <w:rFonts w:cs="Arial" w:ascii="Palatino Linotype" w:hAnsi="Palatino Linotype"/>
          <w:sz w:val="20"/>
          <w:szCs w:val="20"/>
        </w:rPr>
        <w:t>usually avoided joining the king’s councils as much as he could, having so often found out their inutility), excused himself on the plea of old age and his living at a distance. The known ill health of the bishop of Chichester was an excuse for his absence; and the see of Chester was at that time vacant. After a long and useless discussion had taken place concerning the pressing wants of the king, who asked for a large sum of money for his pilgrimage, and when after sundry messages had passed between the two parties, consent was obtained, the archbishop of Canterbury, the bishops of Carlisle and Salisbury, and the bishop elect of Winchester, were sent to the king, on behalf of all the bishops and prelates, to urge and induce him, as he had often promised and solemnly sworn to do, to allow the holy Church to enjoy its liberties, especially in the matter of elections, in which the ecclesiastical liberty chiefly consisted. For, at present, neither in cathedral nor conventual churches could any one be promoted, unless he was thrust on them by the king, whereby the prelates and their dependants fell into ruin, and churches were dreadfully injured; but they said that if he would reform this and some other abuses, in accordance with the terms of the great charter of their liberties, they would agree to his demands, even though at great injury to them. To these proposals the king replied; “It is true; and I am sadly grieved that I have acted as I have ; it ought therefore now to be arranged that what has been done should be remedied, and that the like proceedings should not occur in future; and be you in this coadjutors with me, that you who have been thus promoted may not be injured, together with those subject to you. For recall to your memory that it is I who have advanced to high dignity him who is now archbishop, Boniface of Canterbury; and you, William of Salisbury, I have raised from a very low degree to be the writer of my warrants, and in many perilous judgments have you acted as justiciary and hired follower. And you, Sylvester of Carlisle, who so long have licked up the crumbs of the Chancery, and been a petty clerk of my clerks, how many theologians and reverend persons have I put aside to raise you to a bishopric. Of you, likewise, my brother Ailmar, it is well known how, against the will of the monks, and regardless of their prayers or alarm, I raised you to the head of the noble</w:t>
      </w:r>
      <w:r>
        <w:rPr>
          <w:rStyle w:val="Gtxtbody1"/>
          <w:rFonts w:cs="Arial" w:ascii="Palatino Linotype" w:hAnsi="Palatino Linotype"/>
          <w:sz w:val="20"/>
          <w:szCs w:val="20"/>
        </w:rPr>
        <w:t xml:space="preserve"> church of Winchester, though deficient in age and learning, and still even wanting a teacher. First and foremost it is expedient, both to me and yourselves, that you should, under the influence of repentance, resign what you have unjustly obtained, lest you suffer eternal condemnation, and I, justified and chastened by such an example, will take care henceforth to promote no one that is not worthy of it.” The deputies thus civilly and satirically rebuked, then replied, “ My lord king, we do not make mention of what is past, our discourse extends to the future then, abandoning all frivolous matters, which could only excite disputes, they betook themselves seriously to the difficult business before them. At length, after long and numerous discussions, which continued for fifteen days and more, it was determined by the general consent of all, that the king should not be entirely frustrated in his design, which was a pious one, of undertaking a pilgrimage, but that the kingdom and the Church should not suffer grievous injury thereby. The tenth part of the revenues to be received from the Church, was, therefore, granted to the king, which was to be expended at the discretion of the nobles, in necessaries for the journey, and for three years, too, when he should set out for Jerusalem, to the assistance of the Holy Land, against the enemies of God; it was also determined that a scutage should be levied on knights for that year, namely, three marks for each escutcheon; and the king promised in all good faith, and without any cavilling, that he would faithfully observe the great charter and all its conditions. In years long past, his father, King John, had sworn to observe that charter, as also had he the present king on receiving the crown, and on many occasions afterwards, and by those means had extorted large sums of money. There were present at this council, of the prelates, Boniface, archbishop of Canterbury, the bishops of London, Rochester, Ely, Lincoln, Worcester, Norwich, Hereford, Salisbury, Bath, Exeter, Carlisle, Durham, St. David's, and the bishop elect of Winchester; the bishop of Chichester had died lately, the bishop of Chester excused himself on the plea of ill health, and the archbishop of York on account of old age, and his residing at a great distance. This third day of May, in the great royal hall at Westminster, in the presence and with the consent of our </w:t>
      </w:r>
      <w:r>
        <w:rPr>
          <w:rFonts w:cs="Arial" w:ascii="Palatino Linotype" w:hAnsi="Palatino Linotype"/>
          <w:sz w:val="20"/>
          <w:szCs w:val="20"/>
        </w:rPr>
        <w:t>sovereign Henry, the illustrious king of England, and of their highnesses, Richard, earl of Cornwall, his brother, R., earl of Norfolk and Suffolk, marshal of England, H., earl of Hereford, H., earl of Oxford,- J., earl of Warwick, and other nobles of the kingdom of England, we, B., by the divine mercy, archbishop of Canterbury and primate of all England, P., bishop of London, H., of Ely, R., of Lincoln, W., of Worcester, W., of Norwich, P., of Hereford, W., of Salisbury, W., of Durham, R, of Exeter, S., of Carlisle, W., of Bath, L., of Rochester, T., of St. David's, clad in our pontifical robes, and with candles lighted, have solemnly pronounced sentence of excommunication, in the following terms, against all violators of the liberties of the Church, and of the liberties or free customs of the kingdom of England, especially those which are contained in the charter of the liberties of the kingdom of England, and in the charter of the forests. (These charters are written in their proper place in this book, namely, in the time of King John, when he granted them). “ By authority of the Omnipotent God, and of the Son, and of the Holy Ghost, and of the glorious mother of God, the ever-virgin Mary, of the blessed apostles Peter and Paul, and all the apostles ; and of the blessed archbishop and martyr Thomas, and of all martyrs, of Saint Edward, king of England, and of all confessors and virgins, and of all the saints of God, we excommunicate, anathematize, and banish from the threshold of the holy mother Church, all those who from this time shall knowingly and maliciously deprive or despoil the churches of their rights ; and also all those who shall by any arts or contrivances rashly violate, diminish, or change, privily or publicly, by word, deed, or counsel, the liberties of the Church, or the ancient and approved customs of the kingdom, and especially the liberties and free customs which are contained in the charters of the common liberties of England and of the forests, which charters have been granted by our lord the king of England, the archbishops, bishops, and other prelates of England, the earls, barons, knights, and freeholders, by rashly contravening them, or any one of them, in any article soever. Also, against those who shall promulgate, or, if promulgated, shall observe any statutes, or shall introduce, or, if introduced, shall observe any customs contrary to those liberties or their statutes; and against all writers of such statutes, as also the counsellors and executors of them, and who presume to judge according to them. And let all and singular the above-mentioned persons, who shall knowingly commit any one of the aforesaid offences, rest assured that they will incur this sentence by so doing; and those who shall through ignorance so offend, and shall not, on being warned thereof, reform, and give full satisfaction for their offences within a fortnight from the time of admonition, at the discretion of ordinary judges, shall, from that time, be included in the sentence. In this same sentence, also, we include all those who shall presume to disturb the peace of the king and kingdom. In lasting memory whereof we have affixed our seals to these presents.” Then was brought before the assembly the charter of his father John, in which he, the said King Henry, had, of his own free-will granted the aforesaid liberties, and was read to them. The king, as he listened to the above sentence, held his hand to his breast, and preserved a calm, cheerful, and joyful look, and when at the end of it they threw down the candles, which on being extinguished sent forth a stench, and each and all had exclaimed, “ Thus perish and stink in hell all who incur this sentence," the bells at the same time ringing, he thus spoke, “ So help me God, all these terms will I faithfully observe, as I am a man, a Christian, a knight, and a crowned and anointed king.” At the commencement of pronouncing this sentence, it should be remarked, lighted candles were given to all present, and when one was handed to the king, he took it but would not retain it, and handed it to one of the prelates, saying, “ It is not proper for me to hold such a candle, for I am not a priest; the heart gives a surer proof;" and for the rest of the time he held his opened hand to his breast, until the sentence was ended. However, Robert, bishop of Lincoln, resolving this in his heart, and fearing that the king would recoil from his compacts, immediately on his return to his see, caused sentence of excommunication to be solemnly denounced in each parochial church in his diocese (which on account of their number it would be difficult to reckon), against all violators of the above-mentioned charters, and especially priests, so that this sentence tingled in the ears and awed the hearts of those who heard it, in no slight degree.</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deposition of Earl Simon from the government of Gascony.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Thus, then, the council was dissolved, and the king at once, taking the worst of advice, sought to invalidate all the aforesaid proceedings. For he had been told that, if the above conditions were kept, he would not be a king, or even a lord in England, and that his father John had found that out, and he preferred death to being thus trodden under foot by his subjects ; and, said these whispering agents of Satan, “ Do not trouble yourself if you do incur this sentence, for one or two hundred pounds the pope will absolve you, for in the plenitude of his power he can loose or bind whatever he chooses, and no one, great though he be, holds power over a greater one than himself. You will obtain fully a tenth part, which will amount to many thousand marks, and if you give a small portion of this immense sum to the pope, he will absolve you, even though the sentence be confirmed by him, since it is for him to revoke and invalidate whose part it is to establish ; indeed, for a slight remuneration, he may even prolong the period for the contribution of the tithe for a year, or for two years.” And this subsequently happened, as the following narrative will show. And about the same time, too, the inhabitants of Bordeaux sent word to the king that, unless he came promptly and in great strength to the Gascons, he would to a certainty lose the whole country; of this they had often informed the king previously, but this time they did so in plain terms, adding (what was a falsehood) that he had lost many subjects and friends through the tyranny of Simon, earl of Leicester, because he had tamed and reduced to submission to the king many more, and more powerful, rebels against him. The king, then, wishing to please the Gascons, informed them that he would, if he lived, come to them without fail, and in force, for their honour and advantage. He also ordered proclamation to be made by herald, in Gascony, that no one should from that time submit to or obey Earl Simon, and made it known to each and all, that, in consequence of complaints made of the earl's oppression, he had deposed him, and had at great cost redeemed the charter which the earl had obtained from him for the holding possession of Gascony for the three following years. All these proceedings gave great satisfaction to the Gascons, and then the treachery which had long lain hid disclosed itself; for from the moment that they knew the earl's period of rule had expired, those who had pretended to be his firmest friends and had followed his fortunes, now became his most bitter enemies.</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return of Henry of Bath to court.</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bout this time, too, Henry of Bath, forgetting all his grievances, again of his own free will mixed himself up with the cares of a court, for he whom the world holds in its toils finds some difficulty in escaping from them. In this year, too, Arnold du Bois, knight, was appointed chief forester, in the place of Robert Passeleve, in the southern parts of England as far as the great river Trent; and John of Lexington, knight, for the districts extending from the same river to the kingdom of Scotland, in the stead of Geoffrey de Langley, who in the past year had mercilessly and without reason impoverished all the inhabitants of the country adjacent to the forests.</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miracles performed at the tomb of Richard, bishop of Chichester-.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t this same time, the Lord worked manifest miracles at the tomb of Richard, bishop of Chichester, in the church at that place, and now was revealed his secret piety. For when he had expired, and his body was stripped for the purpose of being washed, it was found to be covered with a hair cloth garment, and bound with iron hoops.</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election of John Clippinge to the bishopric of Chichester.</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bout this time, the canons of Chichester, having God before their eyes, elected as their bishop, Master John Clippinge, a canon of that same church.</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 xml:space="preserve">Of the visitation of the Black order.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The pope, intent on his own specious purposes, now enjoined on the bishops each of them to visit the abbeys and convents established in his diocese, and to compel them, under penalty of excommunication, to observe certain irrelevant articles of the rules of St. Benedict, which did not form part of the substance of the said rules, and which the monks made it a practice never to obey, and vowed they never would. The monks of the Black order in France, finding themselves entirely deprived of the king’s protection, sought to purchase peace for themselves, that they might not be exposed to the will of the bishops to whom the privileged were an object of hatred; they therefore paid four thousand pounds of Tourain to the pope, and thus restrained the violence of this act of tyranny. This affair and all its particulars are described in full in the book of Additaments. The abbot and convent of St. Alban's appealed to the pope against being visited by the bishop of Lincoln, for by that their privileges would be violated.</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How the king of England made preparations for an expedition to Gascony. </w:t>
      </w:r>
    </w:p>
    <w:p>
      <w:pPr>
        <w:pStyle w:val="Gtxtbody"/>
        <w:spacing w:before="120" w:after="120"/>
        <w:rPr>
          <w:rFonts w:ascii="Palatino Linotype" w:hAnsi="Palatino Linotype" w:cs="Arial"/>
          <w:sz w:val="20"/>
          <w:szCs w:val="20"/>
        </w:rPr>
      </w:pPr>
      <w:r>
        <w:rPr>
          <w:rFonts w:cs="Arial" w:ascii="Palatino Linotype" w:hAnsi="Palatino Linotype"/>
          <w:sz w:val="20"/>
          <w:szCs w:val="20"/>
        </w:rPr>
        <w:t>Immediately after the holding of the above-mentioned council, (that is to say, about the 1st of June), the king being informed of the desolate condition of Gascony, summoned by royal warrant the knights who owed him military service in all England, to be ready and prepared with horses, arms, and other necessaries at Portsmouth, in the octaves of Trinity, to set sail with him, as he was about to set out in great force for Gascony, which was now exposed to danger, to reduce it to submission, and to restore peace. In the mean time, he ordered all the merchant ships, those of traders belonging to the continent or to England, and of others, to be taken possession of, for the transportation of himself and his followers, and these vessels were considered to amount to more than a thousand. The masters of these vessels, at great loss and with much weariness, prolonged their stay for three months waiting for a favourable wind, but to no purpose, so that it appeared evident that this expedition was not favoured by God. The king, then, having expended a great deal of his money, extorted all the small subsistence of the religious men in the adjacent country, and sent his horses and followers hither and thither to take up their quarters, till a more favourable wind should smile upon them. He also wrote to Earl Richard and to the queen, the guardians of the kingdom, instructing them, if any noble abbacy became vacant, to reserve the charge of it to themselves, and the same with regard to any bishopric becoming vacant, nor did he scruple to violate many of the conditions of the charters, for the non-observance of which such an awful sentence had so recently been pronounced.</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slaughter perpetrated in the environs of Flanders.</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is same year, a great slaughter of men, horses, and cattle took place in the provinces adjoining Flanders and Germany, and it was believed that more than forty thousand fighting men were slain. Like Troy, which was said to have been destroyed with its inhabitants through a woman, so this deadly slaughter was caused by a woman, namely, the countess of Flanders. The cause and the particulars of this irreparable misfortune are fully stated in the book of Additaments, and are also more fully mentioned in the following pages. At this period, too, died William, bishop of Llandaff, who had been forewarned of his death by a seven years' blindness.</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visitation made by the archbishop of Canterbury.</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the same time, Archbishop Boniface held a visitation at Feversham and Rochester, and visited the canons of St. Paul's, and others in the city ; and owing to the restrictions imposed he was received kindly. This he did cautiously, that he might have access and the right of visitation.</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How the mareschal of England again received his wife.</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the same time, Earl Roger Bigod, mareschal of England, again received his wife, the daughter of the king of Scotland, whom he had formerly repudiated, relying on evil counsel. To this he was induced by the judgment of the Church, and being certified of the truth, he said, “ Since such is the judgment of the Church, I safely and willingly accede to the marriage, of which I was formerly doubtful and suspicious.” For it had been hinted to him that they were allied by blood.</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departure of the king of England for Gascony.</w:t>
      </w:r>
    </w:p>
    <w:p>
      <w:pPr>
        <w:pStyle w:val="Gtxtbody"/>
        <w:spacing w:before="120" w:after="120"/>
        <w:rPr/>
      </w:pPr>
      <w:r>
        <w:rPr>
          <w:rFonts w:cs="Arial" w:ascii="Palatino Linotype" w:hAnsi="Palatino Linotype"/>
          <w:sz w:val="20"/>
          <w:szCs w:val="20"/>
        </w:rPr>
        <w:t>On the 6th of August in this year, the king, after appointing Earl Richard and the queen guardians of the kingdom, and intrusted his eldest son Edward to their care, bade farewell to England, and embarking at Portsea, put to sea accompanied by three hundred large ships and a numerous fleet of other vessels. The boy, Edward, after his father had kissed and wept over him at parting, stood crying and sobbing on</w:t>
      </w:r>
      <w:r>
        <w:rPr>
          <w:rStyle w:val="Gtxtbody1"/>
          <w:rFonts w:cs="Arial" w:ascii="Palatino Linotype" w:hAnsi="Palatino Linotype"/>
          <w:sz w:val="20"/>
          <w:szCs w:val="20"/>
        </w:rPr>
        <w:t xml:space="preserve"> </w:t>
      </w:r>
      <w:r>
        <w:rPr>
          <w:rFonts w:cs="Arial" w:ascii="Palatino Linotype" w:hAnsi="Palatino Linotype"/>
          <w:sz w:val="20"/>
          <w:szCs w:val="20"/>
        </w:rPr>
        <w:t>the shore, and would not depart as long as he could see the swelling sails of the ships.</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death of Thomas of Hertford, archdeacon of Northumberland. </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octaves of St. Lawrence, in this year, Thomas of Hertford, archdeacon of Northumberland, and brother of the abbot of St. Alban’s, died at his archdeaconry; his end was holy and happy, and he was well prepared in all things necessary for the holy transit of a Christian from the world. He was formerly a pupil in the school of St. Edmund, archbishop of Canterbury, and that prelate's intimate friend; hence, becoming like him, he endeavoured to follow step by step in his track (as likewise did Master Richard, afterwards bishop of Chichester, who has been mentioned above). As he had been a man of wealth, and a munificent friend of the poor, especially of the Preachers and Minors, he bequeathed his body to a very poor house of the brothers of Mount Carmel, which bequest turned out much to their honour and advantage. After the breath had left his body, and his friends standing round were anxiously debating as to procuring a tombstone, which was a thing then difficult to be found in those parts, on which they wished to engrave the name of Thomas, a certain priest, also named Thomas, a good and pious man, exclaimed, “Do not trouble yourselves about the matter, for I have at hand what you want, namely, a tombstone on which is engraved my name, Thomas, under which I, Thomas, a sinner, purpose being buried, but now by the will of God who disposes al l things at will, it is ordained otherwise by heaven. I therefore make this a gift to our holy archdeacon (nor need the name be altered), trusting that he will deign to place me with him in his heavenly abode. Oh what a different tenant from me has this stone happily obtained !" At the tomb of this same archdeacon Thomas, the faithful servants of Christ obtained miraculous cures of diseases, as was attested, as an indubitable fact, to the writer of this book by John of Lexington, knight, a man of great knowledge and high authority. Our Lord Jesus Christ, also, manifested the sanctity of this holy man by especial miracles, of which credible facts bear testimony; and in a short time, in consequence of the numerous and frequent benefits, both spiritual and corporeal, conferred on suppliants there, the petty chapel of the afore</w:t>
      </w:r>
      <w:r>
        <w:rPr>
          <w:rStyle w:val="Gtxtbody1"/>
          <w:rFonts w:cs="Arial" w:ascii="Palatino Linotype" w:hAnsi="Palatino Linotype"/>
          <w:sz w:val="20"/>
          <w:szCs w:val="20"/>
        </w:rPr>
        <w:t>said brethren, increasing its reputation, gained the title of a convent. It is our firm belief that this holy archdeacon Thomas, as well as Richard, bishop of Chichester, although they were not canonized at Rome, were united to St. Edmund, whose special friends they had been during his life. The miracles which the Lord deigned to work through the merits of the blessed bishop, are mentioned in the books containing the history of St. Alban's, that is, in the book of the life of St. Edmund. And the miraculous benefits which the Lord imparted to those needing them, through the merits of the above-mentioned archdeacon Thomas, are well known to the aforesaid brethren of Mount Carmel, and to the people of that country. These three blessed children of England, Edmund, Richard, and Thomas, we believe to be enjoying the glory of the supreme Trinity.</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misfortune which befell the French army. </w:t>
      </w:r>
    </w:p>
    <w:p>
      <w:pPr>
        <w:pStyle w:val="Gtxtbody"/>
        <w:spacing w:before="120" w:after="120"/>
        <w:rPr/>
      </w:pPr>
      <w:r>
        <w:rPr>
          <w:rFonts w:cs="Arial" w:ascii="Palatino Linotype" w:hAnsi="Palatino Linotype"/>
          <w:sz w:val="20"/>
          <w:szCs w:val="20"/>
        </w:rPr>
        <w:t>As time was thus passing, while the French king in the time of his tribulation, and oppressed by famine in the Holy Land, was passing his time ingloriously in fortifying Cæsarea, a certain brave and noble knight of French origin went to him, saying, “My lord king, we are lying here in shameful uselessness. Permit me, if it please you, to go against these infidels with whom you have not made a truce or friendship, to gain amongst them some honour and benefit, as well as provisions, of which we stand in the greatest need, saving the military discipline of our army ; for, as you know, whatever advantage or fame accrues to a knight, accumulates more fully to his lord.” To this request the king graciously replied, “Go, and may the Lord bring you safe through.” The knight, thereupon, collected a body of soldiers, and, instructed and animated by the example of William Longsword, who had undertaken a similar expedition, as has been mentioned in its proper place, set out for the country of the Saracens who did such great injury to the Christians, and attacking them furiously and suddenly defeated and dispersed them ; and with this glorious triumph returned rejoicing with a large booty. At seeing this, certain envious sycophants amongst the king’s counsellors said to him, “Your majesty, this knight has acquired a great sum of money; your right entitles you, and requires that you should claim</w:t>
      </w:r>
      <w:r>
        <w:rPr>
          <w:rStyle w:val="Gtxtbody1"/>
          <w:rFonts w:cs="Arial" w:ascii="Palatino Linotype" w:hAnsi="Palatino Linotype"/>
          <w:sz w:val="20"/>
          <w:szCs w:val="20"/>
        </w:rPr>
        <w:t xml:space="preserve"> </w:t>
      </w:r>
      <w:r>
        <w:rPr>
          <w:rFonts w:cs="Arial" w:ascii="Palatino Linotype" w:hAnsi="Palatino Linotype"/>
          <w:sz w:val="20"/>
          <w:szCs w:val="20"/>
        </w:rPr>
        <w:t xml:space="preserve">possession of a large proportion of that of which you are now in want, for by your favour and kindness he has privately left the army contrary to, and rashly transgressing general orders.” The knight was thereupon summoned before the king, and a heavy accusation was made against him by his rivals, the result of which proceeding was that he gave up the largest portion of his acquisition to the king. The knight then addressing the king, said, “My lord, all my possessions, even I myself, are yours; but it appears to me that it would be more just for him to enjoy the wealth he has gained who has exposed his body and life in gaining it. These proceedings, it is my belief, have been provoked by some lazy and cowardly chamber gentlemen and advisers of yours, who flatter and fawn on you to give you pleasure.” One of those whom he had thus reproached, at hearing this speech, leapt forth into the midst of those assembled, and boiling with rage poured forth invectives against the knight, saying, “In uttering such words you lie in your foul throat, when you accuse the body servants of our lord the king of idleness and treachery;” and added, “that he the accuser was a bad knight, a recreant and defeated one,” in the French language, a </w:t>
      </w:r>
      <w:r>
        <w:rPr>
          <w:rFonts w:cs="Arial" w:ascii="Palatino Linotype" w:hAnsi="Palatino Linotype"/>
          <w:i/>
          <w:iCs/>
          <w:sz w:val="20"/>
          <w:szCs w:val="20"/>
        </w:rPr>
        <w:t xml:space="preserve">méchant, </w:t>
      </w:r>
      <w:r>
        <w:rPr>
          <w:rFonts w:cs="Arial" w:ascii="Palatino Linotype" w:hAnsi="Palatino Linotype"/>
          <w:sz w:val="20"/>
          <w:szCs w:val="20"/>
        </w:rPr>
        <w:t>which was a most offensive epithet amongst them. At this speech, the son of the accused knight, a young, bold, and brave cavalier, sprang up in the midst of them, and unable to restrain himself with rage, cried with a voice of thunder, “By God's brains, you degenerate and impotent wretch, do you dare to utter such words to my father in my presence and hearing?" and suddenly drawing a small sword, or dagger which he wore, at once stabbed him in the belly, and rushing forth still mad with rage, fled to a Church for protection. His father, on seeing what was done, was deeply grieved, and falling at the king’s feet, said, “Now, my most revered master, will your royal clemency be proved, if you will deign to pardon this infuriated deed ; as for me, I am ready to abide by the judgment of your court, and to submit to its jurisdiction.” Then replied the king, “ Find proper securities in the matter.” Whilst he was gone for the purpose, his son was dragged from the Church by the king’s agents, and hung at once without any trial or judgment, and when the father returned with his sureties, prepared to obey the law in every respect, he saw his son hanging and already dead, which his enemies had managed in order the more to grieve the father by the sight of his dead son. His limbs trembling with agony, and speaking with difficulty, he at length exclaimed, “ What is this, my lord king ? Have you hung, or connived at and permitted the hanging of my son without trial or judgment? I cannot dissemble my feelings as a father. Where is the reverence due to the Church ? Where the justice of French courts ? Whatever belongs to me in France by ancestral right, as also my homage to you, and what I have lately acquired with my sword I resign to you, and leave you myself.” So saying, he suddenly mounted a swift horse, and not sparing the spur he fled to a certain soldan, and related all these proceedings in detail. Then said the soldan, “ You have fled to me, and I will never fail you; I open the bosom of refuge and protection.” He at once then joined the army of the Pagans and became a formidable apostate, proving the truth of the proverb, “Anger is the desire for vengeance.” From that time he entirely devoted himself to revenge, and his friendship being changed to especial hatred, he did immeasurable injury to the king and his army, nor did he desist from his purpose until he had slain those who had hung his son. Thus, then, does envy beget anger, and anger propagate murder. A very similar disaster occurred forty years previously, when a certain Templar, named Ferrand, a man brave in fight and prudent in council, in consequence of a valuable horse having been forcibly taken from him, deserted to the Saracens, and through him the Christians unhappily lost Damietta in the first place, and finally all the honour they had gained ; but at length, when they were in danger of drowning, his bowels of compassion were touched, and he assisted those who were on the point of perishing, that the fault of one might not be avenged on so many thousands.</w:t>
      </w:r>
    </w:p>
    <w:p>
      <w:pPr>
        <w:pStyle w:val="Gtxtbody"/>
        <w:spacing w:before="120" w:after="120"/>
        <w:rPr>
          <w:rFonts w:ascii="Palatino Linotype" w:hAnsi="Palatino Linotype" w:cs="Arial"/>
          <w:sz w:val="20"/>
          <w:szCs w:val="20"/>
        </w:rPr>
      </w:pPr>
      <w:r>
        <w:rPr>
          <w:rFonts w:cs="Arial" w:ascii="Palatino Linotype" w:hAnsi="Palatino Linotype"/>
          <w:sz w:val="20"/>
          <w:szCs w:val="20"/>
        </w:rPr>
        <w:t>At this time, the long wished-for fair wind smiling on him, the king embarked, and after kissing and embracing his son, Edward, who returned to his mother, departed under full sail.</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The arrival of the king of England at Bordeaux.</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the time of the festival of the Assumption of the Blessed Virgin, the king arrived safely at Bordeaux, and the citizens went to meet him, receiving him with all due respect, whilst his enemies either fled or shut themselves up in their castles to defend themselves. He then ordered La Reole to be besieged, where great numbers of the partisans of Gaston, his enemies, were hidden, Gaston himself having fled to the king of Spain, of whom he had become a friend and ally, promising that monarch the sovereignty of Gascony, which, as he said, belonged to him by right. Those whom he had placed in care of La Reole, trusting to this alliance, defended themselves with bravery and spirit.</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suspicions entertained of the Poitevins by the French.</w:t>
      </w:r>
    </w:p>
    <w:p>
      <w:pPr>
        <w:pStyle w:val="Gtxtbody"/>
        <w:spacing w:before="120" w:after="120"/>
        <w:rPr>
          <w:rFonts w:ascii="Palatino Linotype" w:hAnsi="Palatino Linotype" w:cs="Arial"/>
          <w:sz w:val="20"/>
          <w:szCs w:val="20"/>
        </w:rPr>
      </w:pPr>
      <w:r>
        <w:rPr>
          <w:rFonts w:cs="Arial" w:ascii="Palatino Linotype" w:hAnsi="Palatino Linotype"/>
          <w:sz w:val="20"/>
          <w:szCs w:val="20"/>
        </w:rPr>
        <w:t>Those who held the reins of government of the French kingdom, being suspicious of the Poitevins, owing to their oft-proved treachery, were alarmed, when they heard of the English king’s safe arrival in Gascony, lest they, the Poitevins, should desert to him, who was their old and liberal lord; especially as their own king was at a distance from them. They, therefore, sent thither a body of troops, and would not allow them to hold possession or charge of the castles or cities ; and thus, though against their will, the Poitevins remained faithful, and did no harm to the French kingdom nor benefit to the king of England. However, privately they laid snares for the feet of the English, as will be more fully explained in the following pages.</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The bishop of Lincoln's letter to the pope.</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this same time, Pope Innocent the Fourth having sent apostolical letters, ordering the bishop of Lincoln to do some act which appeared to that prelate unjust and contrary to reason, as he, the pope, had often done to him and other prelates of England, the said bishop wrote the following letter in reply.</w:t>
      </w:r>
    </w:p>
    <w:p>
      <w:pPr>
        <w:pStyle w:val="Gtxtbody"/>
        <w:spacing w:before="120" w:after="120"/>
        <w:rPr>
          <w:rFonts w:ascii="Palatino Linotype" w:hAnsi="Palatino Linotype" w:cs="Arial"/>
          <w:color w:val="990099"/>
          <w:sz w:val="20"/>
          <w:szCs w:val="20"/>
        </w:rPr>
      </w:pPr>
      <w:r>
        <w:rPr>
          <w:rFonts w:cs="Arial" w:ascii="Palatino Linotype" w:hAnsi="Palatino Linotype"/>
          <w:iCs/>
          <w:color w:val="990099"/>
          <w:sz w:val="20"/>
          <w:szCs w:val="20"/>
        </w:rPr>
        <w:t>“</w:t>
      </w:r>
      <w:r>
        <w:rPr>
          <w:rFonts w:cs="Arial" w:ascii="Palatino Linotype" w:hAnsi="Palatino Linotype"/>
          <w:iCs/>
          <w:color w:val="990099"/>
          <w:sz w:val="20"/>
          <w:szCs w:val="20"/>
        </w:rPr>
        <w:t>Greeting.</w:t>
      </w:r>
      <w:r>
        <w:rPr>
          <w:rFonts w:cs="Arial" w:ascii="Palatino Linotype" w:hAnsi="Palatino Linotype"/>
          <w:color w:val="990099"/>
          <w:sz w:val="20"/>
          <w:szCs w:val="20"/>
        </w:rPr>
        <w:t>—Be it known to your holiness that I devoutly and reverently obey the apostolic mandates with filial affection, and in my zeal for my father's honour, I oppose and resist those things which are contrary to the apostolic mandates, for to both these courses I am bound by the Divine command. For the apostolic mandates are not, and cannot be other than the doctrines of the Apostles, and of our Lord Jesus Christ himself, the Master and Lord of the Apostles, of whom in the hierarchy of the Church the pope represents the type and person in the highest degree fitly and conform</w:t>
      </w:r>
      <w:r>
        <w:rPr>
          <w:rStyle w:val="Gtxtbody1"/>
          <w:rFonts w:cs="Arial" w:ascii="Palatino Linotype" w:hAnsi="Palatino Linotype"/>
          <w:color w:val="990099"/>
          <w:sz w:val="20"/>
          <w:szCs w:val="20"/>
        </w:rPr>
        <w:t xml:space="preserve">ably. For our Lord Jesus Christ himself says, '’Who is not with me is against me;’ and against him the most divine sanctity of the Apostolic See is not and cannot be. The tenor of the aforesaid letter, therefore, is not consonant with apostolic sanctity, but utterly dissonant and discordant thereto. For from the introduction in that letter and others similar to it, which have been spread far and wide, of that clause, ‘Notwithstanding,’ which is not inserted from the necessity of obeying a natural law, there bursts forth a deluge of inconstancy, audacity, and frowardness, of shamelessness, lying, deceit, and want of confidence and faith in trusting to any one; and from the vices consequent on these, which are without number, the purity of the Christian religion, and the tranquillity of the social converse of mankind is agitated and disturbed. Moreover, since the sin of Lucifer, which same sin will at the end of time be that of the son of perdition, Antichrist, whom the Lord will slay with the breath of his mouth, there is not and cannot be any other kind of sin so adverse and contrary to the doctrine of the apostles and of the Gospel, and at the same time so hateful, detestable, and abominable to our Lord Jesus Christ, as to mortify and destroy souls by defrauding them of the offices and ministry of their pastors. And by the most evident proofs of the Holy Scriptures, this sin is committed by those who, installed in the power and care of pastors, procure their salary from the milk and wool of Christ's sheep, which ought to be vivified and saved by the duties and ministry of the pastor, and do not administer duly to their wants. For the non-administration of pastoral offices is, according to the testimony of Scripture, the slaying and perdition of the sheep. And these two kinds of sins, though different in their kind, are the very worst of sins, and immeasurably exceed every other kind of sin; as is manifest therefrom, as the two exist as aforesaid, though different and unlike each other, and are contrary to what is best, and ' whatever is contrary to the best is the worst.' But as to those sinning in this way, one of the sins is the slaying of the Deity, which is superessentially and supematurally very good; the other is the slaying of the reformation and deification, which is by a grateful participation in the Divine ray essentially and naturally very good. And whereas, as in the case of good things, the cause </w:t>
      </w:r>
      <w:r>
        <w:rPr>
          <w:rFonts w:cs="Arial" w:ascii="Palatino Linotype" w:hAnsi="Palatino Linotype"/>
          <w:color w:val="990099"/>
          <w:sz w:val="20"/>
          <w:szCs w:val="20"/>
        </w:rPr>
        <w:t>of the good is made better than its effect, so in the case of the bad, the cause of the bad is worse than its effect; it is manifest that those who introduce these evil slayers of the reformation and deification amongst the sheep of Christ in the Church of God, are worse than the worst of slayers themselves, are even nearer approaching to Lucifer and Antichrist, and in this worse degree of wickedness exceed others, as, from the greater and more divine power, given to them from heaven for the edification, not for the destruction of mankind, they ought to feel themselves more bound to exclude from the Church of God, and extirpate such evil murderers. The most holy Apostolic See, therefore, to which, as witness the apostle, all kinds of power have been given by the holy of holies, our Lord Jesus Christ, for edification and not for destruction, cannot incline towards any sin of such a kind as to order, or enjoin, or in any way attempt at anything so hateful, detestable, and abominable to our Lord Jesus Christ, so extremely pernicious to the human race. For this would evidently be a defection from, or a corruption, or abuse of its most holy and full power, or an estrangement from the throne of glory of our Lord Jesus Christ, and would be to sit down in the chair of pestilence and of the pains of hell, close to the two princes of darkness mentioned above. And no faithful subject of the said See, in immaculate and sincere obedience to it, unless he be separated from the body of Christ and the said Holy See by schism, can obey such mandates or precepts, or attempts of such king, whencesoever emanating, even though it be from the supreme power of England; but it is a necessary duty for him to oppose and resist them with his utmost strength. Therefore, my reverend lord, by virtue of the obedience and fidelity due from me to both fathers of the most holy Apostolic See, and out of regard for my union with it in the body of Christ, I, although with all desire for union, and in filial affection and obedience, refuse to obey, and oppose and resist the orders contained in the aforesaid letters, and principally because, as before stated, they most evidently tend to that which is a most abominable sin against our Lord Jesus Christ, and to what is most pernicious to the human race, are altogether opposed to the sanctity of the Apostolic See, and are contrary to the Catholic faith. Nor can your holiness,</w:t>
      </w:r>
      <w:r>
        <w:rPr>
          <w:rStyle w:val="Gtxtbody1"/>
          <w:rFonts w:cs="Arial" w:ascii="Palatino Linotype" w:hAnsi="Palatino Linotype"/>
          <w:color w:val="990099"/>
          <w:sz w:val="20"/>
          <w:szCs w:val="20"/>
        </w:rPr>
        <w:t xml:space="preserve"> on account of this, institute any harsh proceedings against me, because all my proceedings in this matter are neither opposition nor rebellion, but the promptings of filial affection, and honour for my Father and you in obedience to the Divine commands. To sum up in a few words, I say the sanctity of the Apostolic See has only power for edification, and not for destruction, for the plenitude of power is to be able to do all things for building up. Those things which they call provisions are not for edification, but for the most evident destruction; therefore the blessed Apostolic See cannot accept them, because flesh and blood, which will not possess the kingdom of God, have revealed them ; and not the Father of our Lord Jesus Christ which is in heaven.”</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pope's great indignation at the letter of the bishop of Lincoln. </w:t>
      </w:r>
    </w:p>
    <w:p>
      <w:pPr>
        <w:pStyle w:val="Gtxtbody"/>
        <w:spacing w:before="120" w:after="120"/>
        <w:rPr/>
      </w:pPr>
      <w:r>
        <w:rPr>
          <w:rFonts w:cs="Arial" w:ascii="Palatino Linotype" w:hAnsi="Palatino Linotype"/>
          <w:sz w:val="20"/>
          <w:szCs w:val="20"/>
        </w:rPr>
        <w:t>When this letter reached the pope, he could not contain his anger and indignation, and assuming a haughty and angry look, he said, “Who is this raving old man, this deaf and foolish dotard, who in his audacity and temerity judges of my actions? By Peter and Paul! were it not that my innate generosity restrained me, I would precipitate him into such an abyss of confusion and shame, that he should be a subject of talk, and an object of amazement and horror to the whole world. Is not the king of England our vassal, or I should rather say our slave? and he can at his will imprison and consign to ignominy this same old prelate.” When the letter was read amongst the cardinal brethren, they with difficulty restrained the violence of the pope, saying to him: “It would not become us, your holiness, to institute any severe proceedings against this bishop, for to say the truth, what he says is correct. We cannot condemn him; he is a Catholic, yea, a most holy one, more religious, more holy, and of a more correct life than ourselves, and indeed he is believed to have no equal, much less a superior, amongst all prelates. This the whole community of the clergy, English as well as French, know, and our opposition to him would be of no avail; the truthfulness of this letter, which is now perhaps known to a great many, may excite many against us. For he is esteemed a great philosopher; he is fully learned in the Latin and Greek tongues; he is zealous in the cause of justice, a reader in the schools of theology, a preacher to</w:t>
      </w:r>
      <w:r>
        <w:rPr>
          <w:rStyle w:val="Gtxtbody1"/>
          <w:rFonts w:cs="Arial" w:ascii="Palatino Linotype" w:hAnsi="Palatino Linotype"/>
          <w:sz w:val="20"/>
          <w:szCs w:val="20"/>
        </w:rPr>
        <w:t xml:space="preserve"> </w:t>
      </w:r>
      <w:r>
        <w:rPr>
          <w:rFonts w:cs="Arial" w:ascii="Palatino Linotype" w:hAnsi="Palatino Linotype"/>
          <w:sz w:val="20"/>
          <w:szCs w:val="20"/>
        </w:rPr>
        <w:t>the people, a lover of chastity, and a persecutor of simonists.” Thus spoke Giles the Spaniard, a cardinal, as also did the others, who were touched by their own conscience, and they advised the pope to connive at the passing over these matters in silence, lest an excitement should arise upon it, and especially as they knew that a schism would soon take place.</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munificence of R. of Sothindon. </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is year, [1253] too, Robert of Sothindon, a clerk and special counsellor of the king, out of charity, and in consideration of the money expended by the house of St. Alban's, gave the church of Hertburne, of which he held full possession, to that said house, to hold it to its own proper uses. He also conferred a similar benefit on the church of St. Martin, of Battle, by giving to it the church of Jelelham; he likewise bestowed the church of Hospinge on the Brothers Hospitallers of Dover. The revenue of the first benefice amounted to the sum of three hundred marks; of the second to one hundred; and of the third to sixty marks, annually. All these donations were made with the pious intention that in each of the aforesaid places, an increased hospitality might be shown both to men and horses.</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death of Ralph, abbot of Ramsey. </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eve of the Assumption of the blessed Virgin died the venerable Ralph, abbot of Ramsey, leaving his house to be plundered by the creatures of the king at the time of harvest. The care of the house was, thereupon, intrusted to Ude, a clerk of the court, whose acts I pass over in silence, lest they should reach the ears of revilers. Silver vessels which weighed thirty-five marks, choice wines, horses, and beasts of the forests, were seized on for the use of the guardians of the kingdom, and irreverently alienated from the Church, and, what was more harsh and severe, large sums of money were extorted from the tenants of the abbey by those who were bound to be the guardians and protectors of the fatherless. Moreover, Master Nicholas Plumpton, and Master John Ireland, clerks of the king, were sent to the court of Rome to oppose and annul all the above-mentioned promises of the king, having received orders to spare no expense in carrying the king’s purposes and wishes into effect. In the mean time, and throughout the whole of that year, the bishop of Lincoln, who had foreseen that the king would be led away by evil counsel to violate all his promises, ordered sentence of excommunication to be pronounced against all violators of the aforesaid charters throughout the whole of his diocese, and wherever there were any assemblages of people ; but amongst them, alas! the keys of the Church were held in contempt.</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wonderful inundations caused by the rains.</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this same time, too, a wonder! al circumstance occurred, and which was much talked of, namely, that although in the spring and summer of this year there had been a great and prolonged drought, yet at the end of the summer, and in the autumn the rivers overflowed their banks and rose to a level with the tops of the hills, covering the neighbouring country. Again, at the end of autumn, and after Michaelmas, the floods caused by heavy rains having; dispersed, there succeeded such a drought, and diminution, and scarcity of water in the rivers and springs, that those who wanted to grind corn were obliged to carry it nearly a day's journey to be ground. A similar wonderful occurrence took place in the spring of this same year, contrary to the nature of the season, for at the time of the equinox, as the whole atmosphere is moderate in temperature, there is peace in the elements.</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splendid celebration of the feast of St. Edward.</w:t>
      </w:r>
    </w:p>
    <w:p>
      <w:pPr>
        <w:pStyle w:val="Gtxtbody"/>
        <w:spacing w:before="120" w:after="120"/>
        <w:rPr>
          <w:rFonts w:ascii="Palatino Linotype" w:hAnsi="Palatino Linotype" w:cs="Arial"/>
          <w:sz w:val="20"/>
          <w:szCs w:val="20"/>
        </w:rPr>
      </w:pPr>
      <w:r>
        <w:rPr>
          <w:rFonts w:cs="Arial" w:ascii="Palatino Linotype" w:hAnsi="Palatino Linotype"/>
          <w:sz w:val="20"/>
          <w:szCs w:val="20"/>
        </w:rPr>
        <w:t>By command of the king, a great number of prelates and nobles assembled at the feast of St. Edward, which occurs in the fortnight of Michaelmas, and through the management of Earl Richard and the queen, that festival was celebrated in a manner that had never been surpassed.</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ow the king of England gained possession of his castles in Gascony. </w:t>
      </w:r>
    </w:p>
    <w:p>
      <w:pPr>
        <w:pStyle w:val="Gtxtbody"/>
        <w:spacing w:before="120" w:after="120"/>
        <w:rPr/>
      </w:pPr>
      <w:r>
        <w:rPr>
          <w:rFonts w:cs="Arial" w:ascii="Palatino Linotype" w:hAnsi="Palatino Linotype"/>
          <w:sz w:val="20"/>
          <w:szCs w:val="20"/>
        </w:rPr>
        <w:t>At the end of the summer of this year, after much toil and useless expenditure of money, the king of England gained possession of his own castles in Gascony, granting favourable terms to the besieged. Indeed, he did not, though they richly deserved it, do them much harm or injury, unless, as they knew and saw to be the case, their vineyards were destroyed. The besieged, however, daily hurled large millstones and darts of a wonderful size on the army of the king,</w:t>
      </w:r>
      <w:r>
        <w:rPr>
          <w:rStyle w:val="Gtxtbody1"/>
          <w:rFonts w:cs="Arial" w:ascii="Palatino Linotype" w:hAnsi="Palatino Linotype"/>
          <w:sz w:val="20"/>
          <w:szCs w:val="20"/>
        </w:rPr>
        <w:t xml:space="preserve"> </w:t>
      </w:r>
      <w:r>
        <w:rPr>
          <w:rFonts w:cs="Arial" w:ascii="Palatino Linotype" w:hAnsi="Palatino Linotype"/>
          <w:sz w:val="20"/>
          <w:szCs w:val="20"/>
        </w:rPr>
        <w:t>which missiles were carried away to England, to be shown as extraordinary curiosities; and when closely pressed by the siege, they frequently and privately sent messengers to the king of Spain, begging him to assist them as his faithful subjects, whilst so besieged, all which proceedings exaggerated and increased their offences. When they were compelled to leave their castles as prisoners of the king, his uterine brothers went to him, demanding the captives to be given up to them, to be treated as they chose, which piece of presumption excited the astonishment and indignation of many of his friends. He out of compassion spared these open enemies of his, whom he had been at such great trouble to subdue, not regarding the precept of the gospel, which says, “Bring those who would not that I should reign over them, and slay them in my presence;” and his good name died away, and all respect for him perished, inasmuch as he oppressed his own native subjects, and showed kindness to foreigners.</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ow the king of England sent ambassadors to the king of Spain. </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king, then, fearing the treachery of the Gascons, and that they would desert to the king of Spain, who had great influence with them, sent the bishop of Bath and John Mansel, his favourite clerk, on a special embassy to that monarch, humbly begging his friendship and alliance, and requesting him to give his uterine sister in marriage to his eldest son and legitimate heir, Edward. He, the king of England, had ceded Gascony to his aforesaid son Edward, and this was not far different from a gift made, or to be made, to the sister of the aforesaid king of Spain, if she should marry his son Edward. The aforesaid messengers carried out this matter to its completion, and after immense trouble and anxiety, obtained the friendship and good-will of the king of Spain, as also a special and noble charter, the gold seal of which weighed a silver mark, and in which a special clause was inserted, to the effect that the king of Spain quitted claim of whatsoever rights he had or could have in Gascony, by virtue of a gift of King Henry the Second, and the confirmation thereof by Kings Richard and John. By the skilful measures of these messengers, or rather to say, of John Mansel alone, certain liberties were obtained, to the</w:t>
      </w:r>
      <w:r>
        <w:rPr>
          <w:rStyle w:val="Gtxtbody1"/>
          <w:rFonts w:cs="Arial" w:ascii="Palatino Linotype" w:hAnsi="Palatino Linotype"/>
          <w:sz w:val="20"/>
          <w:szCs w:val="20"/>
        </w:rPr>
        <w:t xml:space="preserve"> benefit of pilgrims going to St. James's, namely, the right of taking up their lodgings at pleasure in the cities under the domination of the king of Spain, and of procuring food for themselves at will, without asking leave of their entertainers. The said king of Spain then required that Edward should be presented to him, that he might examine into his skill and knowledge, and confer knighthood upon him, with all the honours due to a youth of such high rank. This intelligence, and the whole conduct of the business, pleased the king of England, but he had great fears, and no wonder, of sending his eldest son, the heir of all his territories, to the king of Spain, who was living at such a distance, lest that monarch should be led away by the promptings of avarice and malice, and should detain as a hostage the prince so carelessly given to him. At length, however, John Mansel bearing testimony to the good faith of the king of Spain, and declaring that he would not perpetrate, nor allow to be perpetrated, such an offence, the king’s confidence was raised, and he was forthwith pleased to give orders that not only Edward, but also his queen should be sent for, which was done. During the whole time of that war, it invariably occurred that if any Englishman committed an offence, he was punished beyond what his fault deserved, but in the case of a foreigner offending, little or no punishment followed, which fact was a subject of remark, and not without reason.</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fierce hostility of the Saracens against the Christians.</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this time, certain nobles of the Oriental Saracens, in their hatred of the Christians, entered into an alliance for their destruction, and, roving about at will, carried their devastations, without any opposition, up to the very gates of Acre, where, in their pride, they caused much injury.</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great famine in Gascony.</w:t>
      </w:r>
    </w:p>
    <w:p>
      <w:pPr>
        <w:pStyle w:val="Gtxtbody"/>
        <w:spacing w:before="120" w:after="120"/>
        <w:rPr>
          <w:rFonts w:ascii="Palatino Linotype" w:hAnsi="Palatino Linotype" w:cs="Arial"/>
          <w:sz w:val="20"/>
          <w:szCs w:val="20"/>
        </w:rPr>
      </w:pPr>
      <w:r>
        <w:rPr>
          <w:rFonts w:cs="Arial" w:ascii="Palatino Linotype" w:hAnsi="Palatino Linotype"/>
          <w:sz w:val="20"/>
          <w:szCs w:val="20"/>
        </w:rPr>
        <w:t>At this time, also, a great scarcity prevailed in the king’s army in Gascony, to such a degree, that a ben was sold for sixpence sterling; a measure of corn for twenty shillings; a quart of wine for two shillings and more, and a loaf of bread of a pound weight, for two or three pence, so that a hungry knight could scarcely support himself, his esquire, his page, and his horses for two shillings of silver [a day].</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ow the abbot and convent of St. Alban's were acquitted of the debt of R. Oxhaye. </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23rd of October in this year, the bond by which the abbot and convent of St. Alban's were held liable for the debt of Richard Oxhaye, knight, was withdrawn from the hands of Elias the Jew, of London, and altogether extinguished: and proclamation was made in the assembly of the Jews at London, that the aforesaid abbot and convent were acquitted of all claim against them in that respect, from the beginning of the world until that time, as the statute obtained by them declared and set forth.</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How the fame of the king of Spain was diffused abroad.</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fame of the king of Spain was at this time far extended, but not that of the king [of England]. The titles of the former, in his letters and warrants, was as follows:— “Alphonso, by the grace of God, king of Castile, Leon, Gallicia, Toledo, Murcia, Cordova, and Jaen.” The dominion of the king of England was in a great degree mutilated; for he promised Ireland and many other possessions to his son; but these matters require a particular narration.</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prudent counsel given to the king of England by the king of Spain. </w:t>
      </w:r>
    </w:p>
    <w:p>
      <w:pPr>
        <w:pStyle w:val="Gtxtbody"/>
        <w:spacing w:before="120" w:after="120"/>
        <w:rPr/>
      </w:pPr>
      <w:r>
        <w:rPr>
          <w:rFonts w:cs="Arial" w:ascii="Palatino Linotype" w:hAnsi="Palatino Linotype"/>
          <w:sz w:val="20"/>
          <w:szCs w:val="20"/>
        </w:rPr>
        <w:t>The king of Spain had now become a great friend of the king of England, and having heard of his practices, he grieved in the spirit of kindness and prudence, and sent a letter to him, the king of England, urging him to follow the example of good kings and princes, whose motto, from times of old, was as follows: “He shall be a lamb to his servants and fellow-soldiers, and a lion to strangers and rebels.” This saying he mentioned, to incite him so to act, and no longer to oppress his native subjects, and to entertain and support foreigners and strangers</w:t>
      </w:r>
      <w:r>
        <w:rPr>
          <w:rFonts w:cs="Arial" w:ascii="Palatino Linotype" w:hAnsi="Palatino Linotype"/>
          <w:i/>
          <w:iCs/>
          <w:sz w:val="20"/>
          <w:szCs w:val="20"/>
        </w:rPr>
        <w:t xml:space="preserve">; </w:t>
      </w:r>
      <w:r>
        <w:rPr>
          <w:rFonts w:cs="Arial" w:ascii="Palatino Linotype" w:hAnsi="Palatino Linotype"/>
          <w:sz w:val="20"/>
          <w:szCs w:val="20"/>
        </w:rPr>
        <w:t>but—</w:t>
      </w:r>
    </w:p>
    <w:p>
      <w:pPr>
        <w:pStyle w:val="Gtxtbody"/>
        <w:spacing w:before="120" w:after="120"/>
        <w:rPr>
          <w:rFonts w:ascii="Palatino Linotype" w:hAnsi="Palatino Linotype" w:cs="Arial"/>
          <w:sz w:val="20"/>
          <w:szCs w:val="20"/>
        </w:rPr>
      </w:pPr>
      <w:r>
        <w:rPr>
          <w:rFonts w:cs="Arial" w:ascii="Palatino Linotype" w:hAnsi="Palatino Linotype"/>
          <w:sz w:val="20"/>
          <w:szCs w:val="20"/>
        </w:rPr>
        <w:t>Quid juvat in Bterili spargere semen humo ?</w:t>
      </w:r>
    </w:p>
    <w:p>
      <w:pPr>
        <w:pStyle w:val="Gtxtbody"/>
        <w:spacing w:before="120" w:after="120"/>
        <w:rPr>
          <w:rFonts w:ascii="Palatino Linotype" w:hAnsi="Palatino Linotype" w:cs="Arial"/>
          <w:sz w:val="20"/>
          <w:szCs w:val="20"/>
        </w:rPr>
      </w:pPr>
      <w:r>
        <w:rPr>
          <w:rFonts w:cs="Arial" w:ascii="Palatino Linotype" w:hAnsi="Palatino Linotype"/>
          <w:sz w:val="20"/>
          <w:szCs w:val="20"/>
        </w:rPr>
        <w:t xml:space="preserve">[What benefit repays the toil </w:t>
        <w:br/>
        <w:t xml:space="preserve">Of sowing seed on barren soil ?] </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king of Spain had eight kingdoms: Castile, Gallicia, Seville, Cordova, Murcia, and Hispalis, which were all held by him, and subject to Christian laws. He had also two</w:t>
      </w:r>
      <w:r>
        <w:rPr>
          <w:rStyle w:val="Gtxtbody1"/>
          <w:rFonts w:cs="Arial" w:ascii="Palatino Linotype" w:hAnsi="Palatino Linotype"/>
          <w:sz w:val="20"/>
          <w:szCs w:val="20"/>
        </w:rPr>
        <w:t xml:space="preserve"> Saracenic kings tributary to him, as appears in a charter to the king of England.</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severe illness of the bishop of Lincoln.</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the same time, whilst the dog-days were exercising their evil influence, Robert, bishop of Lincoln, lay seriously ill at a manor of his called Buckdon; he therefore called in Master John of St. Giles, a brother of the order of Preachers, one who was skilled in medicinal art, and a learned lecturer in theology, in order that he might obtain from him consolation, both in body and mind; for he knew, as if by inspiration, that tribulation was coming upon the Church in a short time, which we were not provided against, and for this reason he ordered the established priests throughout his diocese unceasingly to reiterate the sentence of excommunication against all violators of the great charters of the liberties of the kingdom, wherever they should find people assembled together. Some friends of the court, clerks as well as laymen, contumaciously resisted this order, and heaped insults on the priests, wherefore we are assured that by that very proceeding, they were caught in the shackles of the anathema. One day, when conversing with the aforesaid brother John, his physician, the bishop, in speaking of the acts of the pope, severely rebuked his brethren the Preachers, and others, nor did he spare the Minorite brethren, because their order is established in voluntary poverty, which is poverty of the spirit, in order that they may exercise greater freedom, not in soothing down the faults of those in power, but in reprobating and reproaching them with the austerity of censors, for—</w:t>
      </w:r>
    </w:p>
    <w:p>
      <w:pPr>
        <w:pStyle w:val="Gtxtbody"/>
        <w:spacing w:before="120" w:after="120"/>
        <w:rPr>
          <w:rFonts w:ascii="Palatino Linotype" w:hAnsi="Palatino Linotype" w:cs="Arial"/>
          <w:sz w:val="20"/>
          <w:szCs w:val="20"/>
        </w:rPr>
      </w:pPr>
      <w:r>
        <w:rPr>
          <w:rFonts w:cs="Arial" w:ascii="Palatino Linotype" w:hAnsi="Palatino Linotype"/>
          <w:sz w:val="20"/>
          <w:szCs w:val="20"/>
        </w:rPr>
        <w:t>Cantabit vacuus coram latrone viator.</w:t>
      </w:r>
    </w:p>
    <w:p>
      <w:pPr>
        <w:pStyle w:val="Gtxtbody"/>
        <w:spacing w:before="120" w:after="120"/>
        <w:rPr>
          <w:rFonts w:ascii="Palatino Linotype" w:hAnsi="Palatino Linotype" w:cs="Arial"/>
          <w:sz w:val="20"/>
          <w:szCs w:val="20"/>
        </w:rPr>
      </w:pPr>
      <w:r>
        <w:rPr>
          <w:rFonts w:cs="Arial" w:ascii="Palatino Linotype" w:hAnsi="Palatino Linotype"/>
          <w:sz w:val="20"/>
          <w:szCs w:val="20"/>
        </w:rPr>
        <w:t xml:space="preserve">[The traveller, whose purse is light, </w:t>
        <w:br/>
        <w:t xml:space="preserve">Will sing, though robbers are in sight.] </w:t>
      </w:r>
    </w:p>
    <w:p>
      <w:pPr>
        <w:pStyle w:val="Gtxtbody"/>
        <w:spacing w:before="120" w:after="120"/>
        <w:rPr/>
      </w:pPr>
      <w:r>
        <w:rPr>
          <w:rFonts w:cs="Arial" w:ascii="Palatino Linotype" w:hAnsi="Palatino Linotype"/>
          <w:sz w:val="20"/>
          <w:szCs w:val="20"/>
        </w:rPr>
        <w:t>“</w:t>
      </w:r>
      <w:r>
        <w:rPr>
          <w:rFonts w:cs="Arial" w:ascii="Palatino Linotype" w:hAnsi="Palatino Linotype"/>
          <w:sz w:val="20"/>
          <w:szCs w:val="20"/>
        </w:rPr>
        <w:t>And,” said the bishop, “as for you, brother John, and the rest of you Preachers, inasmuch as you do not boldly reprobate the sins of the nobles, and do not unveil their crimes, I consider you to be downright heretics;” and he added, “What is heresy?</w:t>
      </w:r>
      <w:r>
        <w:rPr>
          <w:rFonts w:cs="Arial" w:ascii="Palatino Linotype" w:hAnsi="Palatino Linotype"/>
          <w:i/>
          <w:iCs/>
          <w:sz w:val="20"/>
          <w:szCs w:val="20"/>
        </w:rPr>
        <w:t xml:space="preserve"> </w:t>
      </w:r>
      <w:r>
        <w:rPr>
          <w:rFonts w:cs="Arial" w:ascii="Palatino Linotype" w:hAnsi="Palatino Linotype"/>
          <w:sz w:val="20"/>
          <w:szCs w:val="20"/>
        </w:rPr>
        <w:t xml:space="preserve">Give me a definition of the word.” As brother John hesitated in a reply, not recollecting an authentic meaning or definition thereof, the bishop subjoined, giving a faithful translation from the Greek into the Latin tongue, “Heresy is an opinion selected by human feelings, contrary to the holy scripture, openly taught, and pertinaciously defended.” Heresy, in Greek, is election in Latin, and on this principle the bishop rebuked the prelates, especially the Romans, for intrusting the cure of souls to their relatives, who were unfit for it, being incompetent, on account of youth and want of knowledge. “To give the cure of souls to a child, is the opinion of any prelate chosen by human feelings on account of the flesh or worldliness, and it is contrary to holy scripture, which forbids those to be pastors who are not fit to keep off the wolves; it is openly taught, because it is openly supported by charters bearing the seal or bull; and it is pertinaciously defended, because, if any one dares to oppose it, he is suspended, excommunicated, and the war waged against him is sanctified ; and to whomsoever the definition, of a heretic is entirely adapted, he is a heretic. But every faithful Christian is bound to oppose a heretic to the utmost of his power; therefore, he who can oppose him and does not, sins, and shows himself a favourer of heresy, according to the saying of Gregory: ' He who fails to oppose a manifest crime, is not free from the suspicion of being a secret accomplice therein.' But the brethren of the Minorite, as well as the Preacher order, are, above all others, bound to oppose such a doctrine, because, by virtue of their office, they have the power of preaching, and owing to their poverty, they are more free to exercise that office ; and they not only sin, if they do not oppose it, but favour it also, as the apostle says, in the first chapter of his Epistle to the Romans: ‘Not only they who do such things, but they also who consent thereto, are deserving of death.’ </w:t>
      </w:r>
      <w:r>
        <w:rPr>
          <w:rFonts w:cs="Arial" w:ascii="Palatino Linotype" w:hAnsi="Palatino Linotype"/>
          <w:iCs/>
          <w:sz w:val="20"/>
          <w:szCs w:val="20"/>
        </w:rPr>
        <w:t>We</w:t>
      </w:r>
      <w:r>
        <w:rPr>
          <w:rFonts w:cs="Arial" w:ascii="Palatino Linotype" w:hAnsi="Palatino Linotype"/>
          <w:i/>
          <w:iCs/>
          <w:sz w:val="20"/>
          <w:szCs w:val="20"/>
        </w:rPr>
        <w:t xml:space="preserve"> </w:t>
      </w:r>
      <w:r>
        <w:rPr>
          <w:rFonts w:cs="Arial" w:ascii="Palatino Linotype" w:hAnsi="Palatino Linotype"/>
          <w:sz w:val="20"/>
          <w:szCs w:val="20"/>
        </w:rPr>
        <w:t>may, therefore, come to the conclusion, that the pope himself, unless he desists from committing this fault, as well as the said brethren, unless they show themselves anxious to do away with such a doctrine, are deserving of eternal death. There is, also, a decree which says that for such a vice, meaning heresy, the pope can and ought to be called to account.”</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The bishop of Lincoln's complaint of the Roman pontiff.</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The nights being just now long (for it was the third night before the feast of St. Denis), and the bishop being worn down with illness, and oppressed with weariness, he ordered some of his clerks to be sent for, that they might be refreshed by conversation, and the bishop, lamenting over the loss of souls, owing to the avarice of the papal court, sorrowfully addressed them as follows: “Christ came into the world to gain souls, therefore, if any one has no fear of destroying souls; does he not deserve the title of Antichrist ? The Lord made the entire world in six days, but to repair the faults of man, he laboured for more than thirty years; ought not, therefore, a destroyer of souls to be considered an enemy to God and an Antichrist ? By means of that clause ' Notwithstanding,' &amp;c, the pope unblushingly annuls the privileges of the holy Roman pontiffs his predecessors, which is not done without prejudice and injury to them; for by so acting, he sets at nought and destroys what it has taken such a number of great saints to build up: lo, he is despised of the saints. Justly, therefore, will the despiser be despised, according to the words of Isaiah : 'Woe to you who reject, will you not be rejected?”' Who will preserve his privileges?</w:t>
      </w:r>
      <w:r>
        <w:rPr>
          <w:rFonts w:cs="Arial" w:ascii="Palatino Linotype" w:hAnsi="Palatino Linotype"/>
          <w:i/>
          <w:iCs/>
          <w:sz w:val="20"/>
          <w:szCs w:val="20"/>
        </w:rPr>
        <w:t xml:space="preserve"> </w:t>
      </w:r>
      <w:r>
        <w:rPr>
          <w:rFonts w:cs="Arial" w:ascii="Palatino Linotype" w:hAnsi="Palatino Linotype"/>
          <w:sz w:val="20"/>
          <w:szCs w:val="20"/>
        </w:rPr>
        <w:t>In reply to this, the pope thus defends his error: ‘Equals have no power the one over the other, therefore, one pope cannot force me, who am also a pope.' To this,” said the bishop, “my reply is: it seems to me that those who are navigating amidst the perils of the world, and those rejoicing in the security of port, are not equal. Granted that any pope may be saved; far be it from me to say otherwise. The Saviour says, 'Whoever is the least in the kingdom of heaven, is greater than John the Baptist, than whom there is no one greater amongst those born of woman.' Is not, then, any pope who has given or confirmed privileges greater than a living pope ? Certainly, it appears to me he is greater, and therefore has power over one less than him; consequently, this pope ought not to invalidate the decisions of his predecessors. Does not the pope say, in speaking of most of his predecessors, 'Such and such a one of pious memory, our predecessor,' &amp;c. ?</w:t>
      </w:r>
      <w:r>
        <w:rPr>
          <w:rFonts w:cs="Arial" w:ascii="Palatino Linotype" w:hAnsi="Palatino Linotype"/>
          <w:i/>
          <w:iCs/>
          <w:sz w:val="20"/>
          <w:szCs w:val="20"/>
        </w:rPr>
        <w:t xml:space="preserve"> </w:t>
      </w:r>
      <w:r>
        <w:rPr>
          <w:rFonts w:cs="Arial" w:ascii="Palatino Linotype" w:hAnsi="Palatino Linotype"/>
          <w:sz w:val="20"/>
          <w:szCs w:val="20"/>
        </w:rPr>
        <w:t>and often, also, ' We, following in the steps of our holy predecessor,' &amp;c. ?  Why, therefore, do those who follow destroy the foundations which those gone before have laid ? Several apostolic pontiffs have confirmed each and every privilege previously granted. Are not the many who have been saved by divine grace more than the one solitary one who is still in danger ? Again, our ancient fathers, the apostolic pontiffs, are before him in their time, and those whom the respect of ancient times exalts, we are bound to hold in veneration. This system was well attended to by the holy, virtuous, and venerable Benedict, who was filled with the spirit of all saints in establishing his rule ; for he preferred those who came first to join the order, of whatever rank, to those who joined it later, even though men of rank and authority, and ordered that those who were oldest should be held in the greatest veneration. Whence, therefore, springs this injurious temerity to annul the privileges of so many old saints?</w:t>
      </w:r>
      <w:r>
        <w:rPr>
          <w:rFonts w:cs="Arial" w:ascii="Palatino Linotype" w:hAnsi="Palatino Linotype"/>
          <w:i/>
          <w:iCs/>
          <w:sz w:val="20"/>
          <w:szCs w:val="20"/>
        </w:rPr>
        <w:t xml:space="preserve"> </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His lamentable complaint of the oppressions of the Church.</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Moreover, although many apostolic men have harassed the Church, this one has reduced it to a worse state of servitude than others, and has multiplied its inconveniences; for the Caursins, those manifest usurers, whom in our times, as we have seen and know, the holy fathers and teachers, amongst whom are an illustrious Preacher in France, the abbot of Flaye, of the Cistercian order, Master James de Vitry, the exiled Stephen, archbishop of Canterbury, and Master Robert de Courcon, have driven from France by their preaching, have been awakened, and are protected by this pope in England, which did not formerly suffer under that pestilence ; and if any one complains or rebukes them, he incurs trouble and loss, as witness Roger, bishop of London. The world knows that usury is held up to detestation in both Testaments, and is prohibited by God, and now the pope's merchants or agents, to the discontent of the Jews, practise their usury openly in London, and devise divers schemes of oppression against the servants of the Church, and especially religious men, compelling those who are pressed by want to lie, and to affix their signatures to false writings, which proceeding is to practise idolatry, and to renounce the truth, which is God. For example, I accept a loan of a hundred marks for a hundred pounds: I am compelled to give a written paper and to sign the same, in which I acknowledge to have accepted a loan of a hundred pounds, to be paid at the year's end ; and if you should wish to pay to the pope's usurer the money lent you within a month, or some time leas, he will not receive any less than the full hundred pounds, which terms are more oppressive than those of the Jews; for when you return to a Jew the money he has lent you, he will receive it with a good grace, and with only interest commensurate with the time the money has been lent. Moreover, we know that the pope has en joined on the Preacher and Minorite brethren to attend the dying, to question them carefully, and urgently persuade them to make their wills for the benefit, and to the succour of the Holy Land, and to take on them the cross, so that if they recover from their illness, those brethren may cheat them out of their substance; or if they die, so much may be extorted out of their executors. He also sells those who have taken the cross to laymen, as formerly the Jews made it a custom to sell sheep and oxen in the temple ; and we have seen a letter of the pope's, in which we find it stated that those who make their wills or assume the cross to assist the Holy Land, shall receive indulgence in proportion to the money they give for that purpose.</w:t>
      </w:r>
    </w:p>
    <w:p>
      <w:pPr>
        <w:pStyle w:val="Normal"/>
        <w:spacing w:lineRule="auto" w:line="240" w:before="120" w:after="120"/>
        <w:rPr/>
      </w:pPr>
      <w:r>
        <w:rPr>
          <w:rFonts w:cs="Arial" w:ascii="Palatino Linotype" w:hAnsi="Palatino Linotype"/>
          <w:sz w:val="20"/>
          <w:szCs w:val="20"/>
        </w:rPr>
        <w:t>Moreover, the pope has, in many of his letters, instructed the prelates to provide with an ecclesiastical benefice such and such a person, a foreigner and an absentee, and one utterly unworthy of it, who knows not the language of the natives so as to be able to preach or receive confessions, and who could not even take up his residence to administer to the wants of the poor, and to receive travellers</w:t>
      </w:r>
      <w:r>
        <w:rPr>
          <w:rFonts w:cs="Arial" w:ascii="Palatino Linotype" w:hAnsi="Palatino Linotype"/>
          <w:i/>
          <w:iCs/>
          <w:sz w:val="20"/>
          <w:szCs w:val="20"/>
        </w:rPr>
        <w:t xml:space="preserve">; </w:t>
      </w:r>
      <w:r>
        <w:rPr>
          <w:rFonts w:cs="Arial" w:ascii="Palatino Linotype" w:hAnsi="Palatino Linotype"/>
          <w:sz w:val="20"/>
          <w:szCs w:val="20"/>
        </w:rPr>
        <w:t>and has ordered that the benefice should be one that this same stranger should think worth accepting. Again, we know that the pope wrote to the abbot of St. Alban's, ordering him to provide one John of Camezan, whom he had never seen, with a suitable benefice, and within a short time, that person was installed in a church worth forty marks and more annually, and not being content even with this, he complained to the pope. Again, therefore, his holiness wrote to the aforesaid abbot to make a more profitable provision for the said clerk, reserving, nevertheless, to himself, the pope, the gift of the former church. A few days afterwards, two contemptible persons went to the said abbat's convent, bearing letters from the pope, among the contents of which was an order for the abbot to pay down in hand, and without trouble, the sum of ten marks to those noble persons, to enable them to arrange their affairs, and the abbot, to put an end to their menacing and haughty speeches, paid the money. Of the holy and learned men who have left the world never to return, for imitating God, the pope makes tax-collectors, to extort money on various pretexts, and they undertake the office, though unwillingly, that they may not appear disobedient. Thus, from being worldly, they become more worldly, and the coarseness of their vestments tells lies on them, inasmuch as under the garb of poverty dwells the spirit of pride ; and whereas a legate cannot be sent to England unless asked for by the king, the pope sends false and disguised legates, though not clad in red garments, armed with great powers: and it is not difficult to find an example, for so many of this sort come so often, that to mention them by name would weary my hearers. Again, what I have not usually seen, the pope, for worldly favour, allows any one to hold a bishopric, though he be not a bishop, but only a perpetual elect, keeping also the old revenues; which signifies just this, that he is allowed to take the milk and wool of the sheep without driving away the wolves.”</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fter holding up to their detestation these and other enormities, such as every kind of avarice, usury, simony, and robbery; every kind of luxury, lust, gluttony, and love of adornment which reign in that court, so that it is with justice said of it: “ To satisfy its avarice the whole world does not suffice,—for its pleasures, all the harlots of the world are not sufficient," he then with much effort proceeded to show that that same court, hoping that the Jordan would flow into its month, was gaping open-jawed with the desire of claiming to itself the goods of those who died intestate, as also of those who distinctly bequeathed their property by will; and how, in order to do this with greater freedom, they made the king an accomplice and participator in their robberies. “Nor,” added he, “will the Church be freed from its Egyptian bondage, except at the bloody sword-point; these evils are just now slight, but in a short time, I will say in three years, they will become more serious.” At the end of this prophetic speech, which he had pronounced with difficulty, and which was interrupted by sighs and tears, his tongue faltered, and, his breath failing him, he became silent, having lost the power of speech.</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 xml:space="preserve">Of the death of Robert, bishop of Lincoln. </w:t>
      </w:r>
    </w:p>
    <w:p>
      <w:pPr>
        <w:pStyle w:val="Normal"/>
        <w:spacing w:lineRule="auto" w:line="240" w:before="120" w:after="120"/>
        <w:rPr/>
      </w:pPr>
      <w:r>
        <w:rPr>
          <w:rFonts w:cs="Arial" w:ascii="Palatino Linotype" w:hAnsi="Palatino Linotype"/>
          <w:sz w:val="20"/>
          <w:szCs w:val="20"/>
        </w:rPr>
        <w:t>Thus, therefore, departed from the exile of this world, which he had never liked, the holy Robert, the second, bishop of Lincoln, who died at his manor of Buckdon, in the night of St. Denis's day. During his life, he had openly rebuked the pope and the king; had corrected the prelates, and reformed the monks; in him the priests lost a director— clerks an instructor—scholars a supporter—and the people a preacher ; he had shown himself a persecutor of the incontinent, a careful examiner of the different scriptures, and a bruiser and despiser of the Romans. He was hospitable and profuse ; civil . cheerful, and affable at the table for partaking of bodily nourishment</w:t>
      </w:r>
      <w:r>
        <w:rPr>
          <w:rFonts w:cs="Arial" w:ascii="Palatino Linotype" w:hAnsi="Palatino Linotype"/>
          <w:i/>
          <w:iCs/>
          <w:sz w:val="20"/>
          <w:szCs w:val="20"/>
        </w:rPr>
        <w:t xml:space="preserve">; </w:t>
      </w:r>
      <w:r>
        <w:rPr>
          <w:rFonts w:cs="Arial" w:ascii="Palatino Linotype" w:hAnsi="Palatino Linotype"/>
          <w:sz w:val="20"/>
          <w:szCs w:val="20"/>
        </w:rPr>
        <w:t>and at the spiritual table, devout, mournful, and contrite. In the discharge of his pontifical duties, he was attentive, indefatigable, and worthy of veneration.</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 xml:space="preserve">Of the music heard in the heavens. </w:t>
      </w:r>
    </w:p>
    <w:p>
      <w:pPr>
        <w:pStyle w:val="Normal"/>
        <w:spacing w:lineRule="auto" w:line="240" w:before="120" w:after="120"/>
        <w:rPr/>
      </w:pPr>
      <w:r>
        <w:rPr>
          <w:rFonts w:cs="Arial" w:ascii="Palatino Linotype" w:hAnsi="Palatino Linotype"/>
          <w:sz w:val="20"/>
          <w:szCs w:val="20"/>
        </w:rPr>
        <w:t>During the night in which the said bishop departed to the Lord, Faulkes, bishop of London, heard in the air above, a wonderful and most agreeable kind of sound, the melody of which refreshed his ears and his heart, and fixed his attention for a time. Whilst listening to it (he was at the time staying near Buckdon), he said to some persons standing near him, “Do you, too, hear what I do?" Whereupon they asked him, “What hear you, my lord?</w:t>
      </w:r>
      <w:r>
        <w:rPr>
          <w:rFonts w:cs="Arial" w:ascii="Palatino Linotype" w:hAnsi="Palatino Linotype"/>
          <w:i/>
          <w:iCs/>
          <w:sz w:val="20"/>
          <w:szCs w:val="20"/>
        </w:rPr>
        <w:t xml:space="preserve">" </w:t>
      </w:r>
      <w:r>
        <w:rPr>
          <w:rFonts w:cs="Arial" w:ascii="Palatino Linotype" w:hAnsi="Palatino Linotype"/>
          <w:sz w:val="20"/>
          <w:szCs w:val="20"/>
        </w:rPr>
        <w:t>The bishop replied: “ I hear a supernatural sound, like that of a great convent-bell, ringing a delightful tune in the air above.” They, however, acknowledged, although they listened attentively, that they heard nothing of it, whereupon the bishop said to them: “ By the faith I owe to St. Paul, I believe that our beloved father, brother, and master, the venerable bishop of Lincoln, is passing from this world to take his place in the kingdom of heaven, and this noise I heard is intended as a manifest warning to me thereof, for there is no convent near here in which there is a bell of such a sort and so loud. Let us inquire into the matter immediately.” They therefore did so, and found, as was proved by the statement of his whole household, that at that very time the bishop had departed from this world. This wonderful circumstance, or rather primitive miracle, was told as a fact, and borne evidence to, to the writer of this book, by Master John Cratchale, a confidential clerk to the bishop, one held in great veneration, and of high authority amongst his attendants and friends.</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noises of trumpets and bells heard in the sky.</w:t>
      </w:r>
    </w:p>
    <w:p>
      <w:pPr>
        <w:pStyle w:val="Normal"/>
        <w:spacing w:lineRule="auto" w:line="240" w:before="120" w:after="120"/>
        <w:rPr/>
      </w:pPr>
      <w:r>
        <w:rPr>
          <w:rFonts w:cs="Arial" w:ascii="Palatino Linotype" w:hAnsi="Palatino Linotype"/>
          <w:sz w:val="20"/>
          <w:szCs w:val="20"/>
        </w:rPr>
        <w:t>On the same night, too, some brethren of the order of Minorites were hurrying towards Buckdon, where Robert, bishop of Lincoln, was staying (for he was a comforter and a father to the Preachers and Minorites), and in passing through the royal forest of Vauberge, being ignorant of its windings, lost their road, and whilst wandering about they heard in the air sounds as of the ringing of bells, amongst which they clearly distinguished one bell of a most sweet tune, unlike anything they had ever heard before. This circumstance greatly excited their wonder, for they knew that there was no church of note near. When morning's dawn appeared, after wandering about to no purpose, they met some foresters, of whom, after obtaining directions to regain their right road, they inquired what meant the grand and solemn ringing of bells which they had heard in the direction of Buckdon?</w:t>
      </w:r>
      <w:r>
        <w:rPr>
          <w:rFonts w:cs="Arial" w:ascii="Palatino Linotype" w:hAnsi="Palatino Linotype"/>
          <w:i/>
          <w:iCs/>
          <w:sz w:val="20"/>
          <w:szCs w:val="20"/>
        </w:rPr>
        <w:t xml:space="preserve"> </w:t>
      </w:r>
      <w:r>
        <w:rPr>
          <w:rFonts w:cs="Arial" w:ascii="Palatino Linotype" w:hAnsi="Palatino Linotype"/>
          <w:sz w:val="20"/>
          <w:szCs w:val="20"/>
        </w:rPr>
        <w:t>to which the foresters replied, that they had not heard and did not then hear anything, though the sound still gently filled the air. The brethren, therefore, in still greater wonder went on, and reached Buckdon betimes, where they were informed that at the very time of the night when they had heard the aforesaid melodious sounds, Robert, bishop of Lincoln, breathed forth his happy spirit.</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great famine in Gascony.</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t this time the scarcity of provisions in Gascony gained ground, and increased to such a degree that a measure of wheat cost twenty shillings, and the same quantity of oats, ten shillings ; meat and fish were sold at a high price, and even wine, with which Gascony usually abounded. The king, therefore, sent the prior of Newbury, a canon, and Roger Censor, with some other faithful counsellors of his, to England to procure and bring with them what was necessary for his army. These men, then, went to London and exacted a large sum of money from the citizens of that place, and were not slow or inactive in their extortions; they collected arms, corn, and salted meats, with which they loaded a great many ships. But the king’s courts and army, like the insatiable gulf of Charybdis, easily swallowed up all these things. The king, indeed, considered England an inexhaustible well, which was to pay for the fault and offences of all neighbouring and circumjacent countries, according to the saying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The penalties of kingly freaks,</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Fall on the shoulders of the Greeks.”</w:t>
      </w:r>
    </w:p>
    <w:p>
      <w:pPr>
        <w:pStyle w:val="Normal"/>
        <w:spacing w:lineRule="auto" w:line="240" w:before="120" w:after="120"/>
        <w:rPr/>
      </w:pPr>
      <w:r>
        <w:rPr>
          <w:rFonts w:cs="Arial" w:ascii="Palatino Linotype" w:hAnsi="Palatino Linotype"/>
          <w:sz w:val="20"/>
          <w:szCs w:val="20"/>
        </w:rPr>
        <w:t>Being now become a second Lycurgus, the king uprooted and destroyed the vineyards of his enemies, the Gascons, on which they chiefly depended for support; and ordered their houses and castles to be levelled with the ground. The Gascons, on finding this out, complained of such a kind of revenge, considering it to be far inferior to the chivalrous method of war practised by Simon, earl of Leicester</w:t>
      </w:r>
      <w:r>
        <w:rPr>
          <w:rFonts w:cs="Arial" w:ascii="Palatino Linotype" w:hAnsi="Palatino Linotype"/>
          <w:i/>
          <w:iCs/>
          <w:sz w:val="20"/>
          <w:szCs w:val="20"/>
        </w:rPr>
        <w:t xml:space="preserve">; </w:t>
      </w:r>
      <w:r>
        <w:rPr>
          <w:rFonts w:cs="Arial" w:ascii="Palatino Linotype" w:hAnsi="Palatino Linotype"/>
          <w:sz w:val="20"/>
          <w:szCs w:val="20"/>
        </w:rPr>
        <w:t>the destruction of their vineyards and the burning of their houses they considered to be old women's warfare, and not that of men.</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release of captives by the king.</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On the capture of the castles of La Reole and Bazas, which had caused much trouble and expense to the English, the king gave free possession of them to Peter of Savoy, and his brothers, Poitevins, who, on being set at liberty, at once joined his enemies.</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The death of William de Vesey.</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Thus robbed of her wealth on all sides, was England bereft of arms, food, and money, as well as, what was more to be deplored, of her chivalrous knights; for after the king went to the continent, a great many of his followers died. Amongst the number, William de Vesey, one of the most noble of the barons of the North of England, went the way of all flesh, and the king immediately gave the charge held by him, which was one of great importance, to a foreigner, causing thereby great offence to his natural subjects.</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sufferings of the knights of Shrewsbury.</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Just about this time certain knights of Shrewsbury, in fact almost all of them, refused to bend their necks to the yoke of the king’s new decree, concerning the possession and showing of arms, as also the restitution of the property of which travellers were robbed, as was the custom amongst the Savoyards in their country. They were, therefore, by way of punishment, subjected to the greatest extortion, so that for some years they could with difficulty provide themselves and their household with the necessaries of life, or with the means of cultivating their land.</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 xml:space="preserve">Of the excesses perpetrated by the Saracens.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On All Saints'-day in this year, a most dreadful rumour reached Earl Richard, who was more anxious than any others concerning the state of affairs in the Holy Land, to the effect that, as a sign of God's great anger, the soldans and chief men of the Saracens had made peace amongst themselves and joined in an alliance together for the destruction of the Christians; that they were roving at will in the Holy Land, seizing on the possessions of the Christians at pleasure without any opposition; that they had ravaged the whole country beyond Acre, and had demolished some mills belonging to the citizens of that place. For they, the Saracens, had formed a conspiracy to besiege Acre, to make prisoner the king of the French, as an indelible disgrace to the Christians, and to present him to their caliph, who was to them as a pope. When this fact became generally known (amongst the Christians), they were deeply grieved, and attributed all these misfortunes to the obstinate avarice of the Romans, who had insolently rejected the humble offer of Frederick to recover peaceably all the possessions the Christians had at any time held in the Holy Land, as they did not wish such a great advantage to be ascribed to him. And what was more pitiable, they sold to laymen the crusaders, wearied and reduced to beggary, in the same way as the Jews, as above stated, sold sheep, oxen, and doves in the temple, but whom the Lord cast out. However, by the will of God, who, though angered, remembereth mercy, some of the eastern Saracens rose against those who were venting their fury upon us; thus their purpose was defeated, and they were compelled to retreat.</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 xml:space="preserve">Of the expeditions of Conrad, the son of Frederick.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During all this time Conrad was prospering in his expedition in Apulia, undertaken out of hatred to the pope ; he reduced the cities of Capua, Naples, and others, to subjection, and crushed the strength of many opposed to him. There dwelt in that country, being also a native of it, a wicked and blood-stained man, called John the Moor, a crafty flatterer, who, under the pretence of friendship, stealthily poisoned people ; and this man, as was stated, had by these means killed Frederick in former times, and now he laid his secret and deadly snares for his son Conrad.</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dispute between archbishop B. and the chapter of Lincoln.</w:t>
      </w:r>
    </w:p>
    <w:p>
      <w:pPr>
        <w:pStyle w:val="Gtxtbody"/>
        <w:spacing w:before="120" w:after="120"/>
        <w:rPr>
          <w:rFonts w:ascii="Palatino Linotype" w:hAnsi="Palatino Linotype" w:cs="Arial"/>
          <w:sz w:val="20"/>
          <w:szCs w:val="20"/>
        </w:rPr>
      </w:pPr>
      <w:r>
        <w:rPr>
          <w:rFonts w:cs="Arial" w:ascii="Palatino Linotype" w:hAnsi="Palatino Linotype"/>
          <w:sz w:val="20"/>
          <w:szCs w:val="20"/>
        </w:rPr>
        <w:t>When Boniface, archbishop of Canterbury, returned from attending the burial of Robert, bishop of Lincoln, a dispute arose between him and the chapter of Lincoln. For he claimed by common right the power of giving away the prebends and revenues of the diocese of Lincoln, now deprived of its pastor, whilst the dean and chapter, relying on their special privilege, and the ancient and approved custom, opposed his claim. They were supported by Master Walter Billesdon, a man well skilled in law and worthy of belief, who gave evidence for them, enumerating three churches given away by the dean when the See had been vacant, as did also many other persons who knew and had seen it to be the case. The archbishop, having confidence in his manifold powers, excommunicated all who opposed him. Master William Wolff, archdeacon of Lincoln, a man well versed in the law and other kinds of literature, and of great influence, was the only one who opposed the archbishop to his face, and he appealed to the supreme pontiff on behalf of the rights and liberties of his church; and as he alone set himself up as a barrier of defence for the possession of his own and his church's liberties, he was compelled to endure the most wretched sufferings, as the following narrative will show. The canons having been worn out by proceedings carried on in times of old without advantage, were neither able nor willing to try a doubtful cause against so powerful an adversary ; they therefore succumbed to the archbishop, and on doing so, obtained the favour of absolution. The archdeacon remained firm to his purpose, and sought a place of concealment in the mean time. At length believing that he should find a safe refuge at St. Edmunds, because the afflicted usually found refuge and protection there, and in the domain of St. Alban's, he betook himself to the aforesaid city of St. Edmunds for protection, after having continued forty days under the sentence, whether justly or unjustly we cannot say. There, however, the persecutions of the archbishop followed him, and instead of an asylum he only found a prison, nor could the abbot of St. Edmunds receive or protect him. Reduced to poverty, proscribed and an exile, the archdeacon went to Rome, to seek comfort and consolation from the pope, who, on learning the facts of the case, pitied him and gave him paternal relief, at the same time rebuking the pusillanimity of- the canons, and the severity of the archbishop, and commending the firmness of the archdeacon. The hopes of the latter then rose, and he set out on his return from the court of Rome; but on reaching the Cisalpine provinces, overcome by the many toils and griefs which he had sustained in defending the liberties of his church, he went the way of all flesh, a worthy associate to St. Thomas the martyr, who died in a like cause. Before his death, however, he underwent nearly three years of tribulation in this matter.</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How archbishop Boniface went to St. Alban's.</w:t>
      </w:r>
    </w:p>
    <w:p>
      <w:pPr>
        <w:pStyle w:val="Normal"/>
        <w:spacing w:lineRule="auto" w:line="240" w:before="120" w:after="120"/>
        <w:rPr/>
      </w:pPr>
      <w:r>
        <w:rPr>
          <w:rFonts w:cs="Arial" w:ascii="Palatino Linotype" w:hAnsi="Palatino Linotype"/>
          <w:sz w:val="20"/>
          <w:szCs w:val="20"/>
        </w:rPr>
        <w:t>At the above-mentioned period of this year, Boniface, archbishop of Canterbury, whilst on his return from the burial of the sacred body of Robert, bishop of Lincoln, passed by St. Alban's, and requested permission to take up lodgings there, and he made the request with the greatest modesty and humility, fearing lest he should meet with a repulse, owing to that house's exemption from affording hospitality, as had lately happened to him at Belvoir, a priory belonging to St. Alban's. However, the abbot of St. Alban's sent his archdeacon and some of the brethren to meet him, pleading as an excuse for not coming himself his old age and infirmity. Those parties therefore went to meet him with the greatest honours and reverence, as they had received his letters, stating that he asked hospitality as an act of kindness, and accordingly he was admitted on a certain day after the Nones. But he would not, though anxiously entreated to do so, accept any presents offered him from the goods of the house, except food and drink. Then civilly thanking the abbot for having received him out of kindness, and for his gratuitous hospitality, he took his departure early in the morning of St. Martin's day, without entering the cloister or the church. Acting in the same way, the Legate Otto, who was as it were a second pope in England, wrote letters stating that he asked hospitality as an act of charity. But Robert, bishop of Lincoln, on going to Hertford, would not write a letter to that effect; therefore he was not admitted. The next day he suspended the churches of the seculars at Hertford ; but being reproved for so doing by the legate, he at once withdrew the sentence so rashly pronounced by him</w:t>
      </w:r>
      <w:r>
        <w:rPr>
          <w:rFonts w:cs="Arial" w:ascii="Palatino Linotype" w:hAnsi="Palatino Linotype"/>
          <w:i/>
          <w:iCs/>
          <w:sz w:val="20"/>
          <w:szCs w:val="20"/>
        </w:rPr>
        <w:t xml:space="preserve">, </w:t>
      </w:r>
      <w:r>
        <w:rPr>
          <w:rFonts w:cs="Arial" w:ascii="Palatino Linotype" w:hAnsi="Palatino Linotype"/>
          <w:sz w:val="20"/>
          <w:szCs w:val="20"/>
        </w:rPr>
        <w:t>for he acted on evil counsel.</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privilege of the house of St. Augustin, at Canterbury.</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On his departure from St. Alban's, the said archbishop received a papal letter, which was delivered to him by a monk of St. Augustin, of Canterbury, to the effect that he was not to disturb the abbot of that house, or the conventual brethren by visiting, suspending, or excommunicating them, which he purposed, and previously attempted to do. These letters, after carelessly reading them, he ordered to be burned. Their contents may be found in the book of Additaments. In consequence of this, the archbishop, as well as those who gave him the advice, was well pleased that he had conducted himself peacefully and modestly at St. Alban's.</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How the queen of England gave birth to a daughter.</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bout this same time, Eleanor, queen of England, gave a daughter to the king at London, who was baptized by the archbishop, and named Catherine, because she drew her first breath on St. Catherine's day.</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How Simon, earl of Leicester, went to the king of England.</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t this same time, Simon, earl of Leicester, who, as before stated, was requested to accept the office of seneschal of France, on account of his fidelity and courage, but refused it, as “no man can properly serve two masters,” who are opposed to one another, went to his lord, the king of England, in Gascony, expressing himself both ready and willing to serve him in subduing his rebellious enemies, the Gascons, who, it may be stated, dreaded him as thunder. He also took with-him a chosen body of troops raised at his own expense, and which he offered to keep up at the king’s pleasure ; and the knights and soldiers he had with him were a numerous host. For he had been prompted by the spirit of charity and humility, which passes the bounds of human feelings, to return good for evil, and to think nothing of the impetuous words of the king, who, in the heat and haste of anger, some time since poured forth insults against him ; but rather to recall to mind the benefits which the king had conferred on him by giving him his sister in marriage, by granting him the earldom of Leicester, and confiding to him the custody of the heir of Gilbert, of Humfreville. To this advice, which was given him by Robert, bishop of Lincoln, who was a particular friend, as also the father confessor of the earl, he willingly bent his inclinations, and the king admiring the earl's charity, received him with the greatest joy. The Gascons, who are the friends of fortune, on learning that the king of Spain was reconciled to the king of England, and that Earl Simon had arrived accompanied by such a formidable body of troops, became humbled, though against their will, and returned by degrees to their subjection to their king, who forthwith proposed to return to England.</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disturbances in the university of Paris.</w:t>
      </w:r>
    </w:p>
    <w:p>
      <w:pPr>
        <w:pStyle w:val="Normal"/>
        <w:spacing w:lineRule="auto" w:line="240" w:before="120" w:after="120"/>
        <w:rPr/>
      </w:pPr>
      <w:r>
        <w:rPr>
          <w:rFonts w:cs="Arial" w:ascii="Palatino Linotype" w:hAnsi="Palatino Linotype"/>
          <w:sz w:val="20"/>
          <w:szCs w:val="20"/>
        </w:rPr>
        <w:t>About this time a great dispute arose between the scholars of the university of Paris and the Preacher brethren, who had become so numerous, and so elevated at being the confessors and advisers of kings, that they refused to submit to the old and approved customs and rights of the scholars. The latter, therefore, assembled and made a collection amongst themselves, each contributing according to his means</w:t>
      </w:r>
      <w:r>
        <w:rPr>
          <w:rFonts w:cs="Arial" w:ascii="Palatino Linotype" w:hAnsi="Palatino Linotype"/>
          <w:i/>
          <w:iCs/>
          <w:sz w:val="20"/>
          <w:szCs w:val="20"/>
        </w:rPr>
        <w:t xml:space="preserve">; </w:t>
      </w:r>
      <w:r>
        <w:rPr>
          <w:rFonts w:cs="Arial" w:ascii="Palatino Linotype" w:hAnsi="Palatino Linotype"/>
          <w:sz w:val="20"/>
          <w:szCs w:val="20"/>
        </w:rPr>
        <w:t>and the weekly commons of each was diminished that the demands of the court of Rome might be satisfied therefrom on the part of the clergy. From this circumstance the aforesaid brethren took courage, for they had friends of great power at that court, amongst them brother Hugh, of the order of Preachers, and even the pope himself, and many others of high influence and authority. A great deal of money, therefore, was spent and much trouble wasted in the matter, till at length, by altering some of the Parisian customs, peace was re-established.</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pope's arrival at Rome</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During all this time, the pope, agitated by many and daily troubles, had been making a prolonged sojourn at Assissio, whither a request was now sent to him by special messengers, on behalf of Brancaleone, the senator of the Romans, and of all the inhabitants of the city, that he would without delay return to his own city, as being their pastor and Roman pontiff. They, moreover, stated to him that they greatly wondered at his running about hither and thither, unsettled and an exile, leaving his pontifical See of Rome, and abandoning his sheep, of whom he would have to render a most strict account to the Supreme Judge, to the jaws of the wolves, whilst he himself was only gaping after money. Moreover, the senator and Roman people signified to the citizens of Assissio, with a threat of irremediable ruin, that they were no longer to detain the pope; whom the world knew to be the pontiff of Rome, not of Lyons, nor Perugia, nor Agnano, for at those places he had often hidden himself. The Assissians, therefore, went to his holiness themselves, and more fully impressed this message on him. It was, therefore, an understood thing with the pope that he must of necessity go to Rome, lest the Assissians should be destroyed by the Romans in their fury, the same as had been the case with the people of Ostia, Porto, Tusculum, Albano, Sabino, and recently with the citizens of Tivoli. He therefore, whether willing or unwilling, packed up his saddlebags and went to Rome, although in a state of alarm ; but on his arrival he was received with all honours, the senator so willing and ordering matters. In the mean time, Conrad, who was, as it were, a thorn in the pope's eye, was committing dreadful ravages, both on the land and on the sea side, on the walls and fortifications of Naples (which city was formerly the favourite residence of Virgil); but owing to the hatred and curses of the  people, he could never prosper in his undertakings.</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Examples of the cupidity of the Romans.</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Unable and unwilling any longer to conceal their avarice, the Romans began to make heavy complaints against the pope, urgently demanding that he should indemnify them for the losses and injuries they had sustained through his absence, such as in letting their lodgings, in tradings, usuries, revenues, provisions, and numberless other ways, which grieved the pope to the heart, and, finding himself caught in a trap, he had recourse to the senator for comfort. The senator, then, by gentle speeches, restrained the fury of the people, telling them that it was an inhuman act so seriously to annoy and disturb their father and pastor, who had been peaceably summoned by them to take care of their souls ; and by these means the violence of the tempest was lulled.</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disturbed state of the atmosphere and of the sea.</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On the morrow after St. Lucia's day in this year, the clouds poured forth snow in abundance, and winterly thunder gave forth dreadful prognostications.</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expulsion and banishment of the people of La Reole.</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Just at this time, also, all the people who had dwelt in La Reole and other fortresses whilst they were besieged, and who had been driven out of them during the famine, were condemned to perpetual exile, both men and women, who wandered forth beggars through the neighbouring countries.</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inundations of the sea and the rivers.</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is year, too, [1253] the sea and rivers several times overflowed their usual bounds, doing irreparable damage to the adjacent country.</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miracles performed in the church of Lincoln.</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Miracles were multiplied upon miracles daily in the church of Lincoln ; and by the working of the Lord through the merits of Bishop Robert, the other saints who lie at rest in the same church, St. Remy and St. Hugh, were aroused to confer benefits on the faithful, as if they were called on and inclined to do so by the prayers of the suppliants. Let no one be astonished at certain acts of violence committed by this same prelate during his life, and which are related in this volume; one of which acts was his earnest desire to visit the canons of the church of Lincoln, much to their vexation and injury. Moreover, this same Robert used to fulminate terrible threats against religious persons, especially those of the female sex, no doubt with a proper zeal, but ; perhaps without due discretion ; but I assert that his virtues pleased God in a greater degree than his faults displeased him. The same as in the case of David and Peter; I praise the gentleness of David, but I reprehend the treachery he perpetrated towards his faithful subject Uriah; I commend the firmness of Peter, but I disapprove of his thrice denial of our Lord. The first of these was well liked according to our Lord's heart; the other was named chief of the apostles.</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 xml:space="preserve">The year’s summary.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This year throughout was abundant in corn and fruit; so much so, that the price of a measure of corn fell to thirty pence. But the benefit which accrued to the earth was obviated by the damage done by the sea overflowing its bounds, which by its sudden inundations overwhelmed men and cattle, and when it happened by night it drowned many the more. This was a year of destruction to the Holy Land; of bloodshed to Flanders and its neighbouring countries; of loss and disgrace to France; and of vexation and trouble to the pope and his adherents. To England it was pregnant with trouble, and gave a depressed tendency to its spiritual and temporal welfare.</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54 «««</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 xml:space="preserve">How the king passed the winter in Gascony.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t Christmas, Anno Domini 1254, which was the thirty-eighth year of the reign of King Henry the Third, the said king was at Bazas in Gascony, not far from La Reole, and there in company with his nobles he celebrated the anniversary of the Nativity with great splendour and solemnity ; and he also made some rich presents of garments and other costly articles to the Gascons, who had a keen smell of his money. The queen, too, who had risen safely from childbed, gave a most splendid feast, to commemorate her purification, on St. Edward's day, which was the eve of the Epiphany, at which feast were present the archbishop, her uncle, the bishop of Ely, Earl Richard, the earl of Gloucester, and many other nobles of England. Just about this time, too, the queen sent, as a new year's gift to the king, five hundred marks out of the royal revenues received, to enable him to carry on the war, and to acquit himself of his pledges.</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The election of H. Lexington to the bishopric [of Lincoln].</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On the morrow of St. Thomas the Martyr's day, the canons of Lincoln elected as their bishop, Master Henry Lexington, a dean of that same church, who, on his election, went to the continent to see the king, and to be seen and approved by him, as he had the power of approving and disapproving the elected as well as the election. He, all the time, was afraid to appear before the king, who, according to his custom, had most urgently begged and prayed of the said dean and the whole chapter to choose as their bishop and pastor of their souls the bishop of Hereford ; but he ought without hesitation to have been rejected, as well because he was a foreigner and did not understand the English tongue, as because he was known, or rather notorious, for being most hostile and unfaithful to the kingdom. To that request, almost pressingly urged by the king, the canons, the electors, would on no account turn a favourable ear; indeed, he was by force thrust into the bishopric of Hereford, and by the secular power, and after fattening himself on the milk, wool, and richness of the flock intrusted to him, he abandoned that flock, the religious men and seculars on the continent (where he dwelt, I grieve to say, without honour), to be exposed to the fangs of the wolves. However, as the king could not find any cause for rejection of the aforesaid elect of the canons, he, although not with a good heart, accepted of him.</w:t>
      </w:r>
    </w:p>
    <w:p>
      <w:pPr>
        <w:pStyle w:val="Normal"/>
        <w:spacing w:lineRule="auto" w:line="240" w:before="120" w:after="120"/>
        <w:rPr/>
      </w:pPr>
      <w:r>
        <w:rPr>
          <w:rFonts w:cs="Arial" w:ascii="Palatino Linotype" w:hAnsi="Palatino Linotype"/>
          <w:i/>
          <w:iCs/>
          <w:sz w:val="20"/>
          <w:szCs w:val="20"/>
        </w:rPr>
        <w:t xml:space="preserve">Of a fantastic apparition </w:t>
      </w:r>
      <w:r>
        <w:rPr>
          <w:rFonts w:cs="Arial" w:ascii="Palatino Linotype" w:hAnsi="Palatino Linotype"/>
          <w:i/>
          <w:sz w:val="20"/>
          <w:szCs w:val="20"/>
        </w:rPr>
        <w:t xml:space="preserve">[in </w:t>
      </w:r>
      <w:r>
        <w:rPr>
          <w:rFonts w:cs="Arial" w:ascii="Palatino Linotype" w:hAnsi="Palatino Linotype"/>
          <w:i/>
          <w:iCs/>
          <w:sz w:val="20"/>
          <w:szCs w:val="20"/>
        </w:rPr>
        <w:t>the sky].</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bout midnight of the day of our Lord's circumcision, [1st January] the moon being eight days old, and the firmament studded with stars, and the air completely calm, there appeared in the sky, wonderful to relate, the form of a large ship, well shaped, and of remarkable design and colour. This apparition was seen by some monks of St. Alban's, staying at St. Amphibalus to celebrate the festival, who were looking out to see by the stars if it was the hour for chaunting matins, and they at once called together all their friends and followers who were in the house to see the wonderful apparition. The vessel appeared for a long time, as if it were painted, and really built with planks ; but at length it began by degrees to dissolve and disappear, wherefore it was believed to have been a cloud, but a wonderful and extraordinary one.</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A deceitful mandate.</w:t>
      </w:r>
    </w:p>
    <w:p>
      <w:pPr>
        <w:pStyle w:val="Normal"/>
        <w:spacing w:lineRule="auto" w:line="240" w:before="120" w:after="120"/>
        <w:rPr/>
      </w:pPr>
      <w:r>
        <w:rPr>
          <w:rFonts w:cs="Arial" w:ascii="Palatino Linotype" w:hAnsi="Palatino Linotype"/>
          <w:sz w:val="20"/>
          <w:szCs w:val="20"/>
        </w:rPr>
        <w:t xml:space="preserve">On the 27th of January in this year, [1254] which was St. Julian's day, almost all the nobles of England were assembled at a parliament, when there came before them Roger Bigod, the Earl Mareschal, and Gilbert Segrave, as special messengers from the king, to announce, being perhaps imposed upon themselves, to the community of England at large, the said king’s heartfelt wish and purpose. There were present, too, at this meeting, Richard, earl of Cornwall, the king’s brother, and the earl of Winchester, together with the queen and all the bishops of England, excepting only the archbishops of Canterbury and York and the bishops of Durham and Bath, the latter of whom was with the king in Gascony. All being assembled, the king’s spokesman rose and addressed them as follows : “ My friends and masters, in whose breasts repose the hopes of our lord the king, who has, in fact, no other refuge than in you his faithful subjects. You know how faithfully and firmly he has exposed himself to the perils of the sea, which spares no man, and to the risks of war, to preserve the power of the kingdom. He has found his enemies kicking against him, and opposing him courageously, some of whom he has crushed, whilst others remain to be conquered.” Then, the more to move his auditors, the speaker added (although in so saying he violated the truth), that “ the king of Castille, whom he expected and hoped to find his greatest friend, as being allied to him by blood and otherwise, proved to be a most bloody enemy, and even defied the king of England. To the said king of Castille the Gascons incline, and prefer him, a Spaniard, to their natural lord and master ; wherefore he asks effectual aid from you, as he is thus placed in a critical position.” As a proof of their good faith, and the truth of their words, some of the king’s messengers brought some darts of a wondrous size, which are hurled by cross-bows, and which are called quarrels. (The bows, considering their size, might be termed joists, and the missiles as a sort of weavers' beams.) Earl Richard, thereupon, in order to set an example to, and to urge on the rest, said, in answer to the king’s request (for he put faith in the above tale of the messengers), “ I, being more powerful, and more bound to do so, than the rest of you, will effectively assist my lord and brother, by furnishing him with three hundred soldiers to fight for him at my own expense for a year.” The earl of Gloucester also promised assistance, to the best of his ability, adding that he would in no way assist the king for the purpose of acquiring territory; but if the king of Castille should attack him, he would help to rescue him. Earl Richard, too, now put a similar restriction on his promise of assistance, and added, “if what is told us is true.” The generality of  those assembled, however, finding that a trap was laid for them, replied, in answer to these speeches, “Alas ! alas! why do our superiors endeavour to deceive us by such cunning arguments? </w:t>
      </w:r>
      <w:r>
        <w:rPr>
          <w:rFonts w:cs="Arial" w:ascii="Palatino Linotype" w:hAnsi="Palatino Linotype"/>
          <w:i/>
          <w:iCs/>
          <w:sz w:val="20"/>
          <w:szCs w:val="20"/>
        </w:rPr>
        <w:t xml:space="preserve"> </w:t>
      </w:r>
      <w:r>
        <w:rPr>
          <w:rFonts w:cs="Arial" w:ascii="Palatino Linotype" w:hAnsi="Palatino Linotype"/>
          <w:sz w:val="20"/>
          <w:szCs w:val="20"/>
        </w:rPr>
        <w:t>We here find, as clear as the day, two opposing circumstances; for the king has sent for his queen and his eldest son and heir, feeble persons, and unfit to be exposed to the dangers of war, to come to him as soon as possible, which he would on no account do if he was about to wage war against this king of Castille; nay, he would rather, if he had them with him, send them back to England for greater safety. Has not previous mention been made of some special marriage to be contracted between them?</w:t>
      </w:r>
      <w:r>
        <w:rPr>
          <w:rFonts w:cs="Arial" w:ascii="Palatino Linotype" w:hAnsi="Palatino Linotype"/>
          <w:i/>
          <w:iCs/>
          <w:sz w:val="20"/>
          <w:szCs w:val="20"/>
        </w:rPr>
        <w:t xml:space="preserve"> </w:t>
      </w:r>
      <w:r>
        <w:rPr>
          <w:rFonts w:cs="Arial" w:ascii="Palatino Linotype" w:hAnsi="Palatino Linotype"/>
          <w:sz w:val="20"/>
          <w:szCs w:val="20"/>
        </w:rPr>
        <w:t>All this is at variance with the above-mentioned statements of the messengers.” Thus, then, the king rendered himself unworthy of belief, and the council was dissolved without any result. The earl, therefore, sent a letter to that effect to the king, for which look in the book of Additaments at the sign of the harp.</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How some Saracens went to France, to be baptized.</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t this same time, too, some Saracens who were converted to the Christian faith came to France, some of whom were already baptized, and the rest intended to be; and the cause of their conversion was as follows. They had seen the French king miraculously, as it were, liberated from the hands of the powerful soldan of Babylon, the soldan himself having been murdered immediately after the king’s capture; they had, moreover, witnessed the king’s great patience in adversity, and his inflexible firmness of purpose; for, even after having been made a prisoner, he still continued in the Holy Land, strengthening castles, and fortifying cities against the enemies of the Lord ; and they had also been witnesses of the strength of his faith, inasmuch as, like Job, in so many adversities he sinned not with his lips. Besides this, they considered of the fact that, for the love of the Lord Jesus Christ his God, he had left his pleasant kingdom of France to expose himself to the perils of the sea and the winds, and to the risks of battles and wars in foreign and distant kingdoms, giving all his labour and attention to the gaining over the souls of infidels; all which he could by no means have done without the aid of the Deity, and the consolation of the Divine Majesty; and they had also learned from the teaching of the Preachers and Minorites that the most filthy law of Mahomet was poison to their souls. These converts had brought letters patent from the king, giving orders that they should be supported out of the royal charity until he himself should return to his own country, when he would make more ample provision for them.</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arrival of strangers in England who were ignorant of the habits and language.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Lent of this year, [1254] some foreign vessels arrived, driven hither by the fury of the winds, notwithstanding the efforts of those in charge of them. We have not amongst us any like them ; they were large, and handsomely and strongly built, and well equipped with all kinds of arms, warlike stores, and provisions. They were driven on the northern coasts of England, near Berwick, and were at once seized by the coast-guard, as well as the crews of them, on suspicion of being foreigners, or spies, or enemies of some kind perhaps. On instituting a strict search of the vessels, the captors found the holds of them filled with large quantities of arms, with coats of mail, helmets, shields, lances, bows and arrows, crossbows and darts, as well as provisions, sufficient for an army. On being asked, they would not tell the bailiffs who they were, or why or whence they came, and none of the bailiffs &gt;could understand their language. Other vessels, also, were visible at sea. When all belonging to the vessels believed that they were going to be put to death, they were allowed to depart in peace, that men might not prove themselves more cruel than the tempest, and possibly, for fear of vengeance following any harm done to them.</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a conspiracy at Bayonne.</w:t>
      </w:r>
    </w:p>
    <w:p>
      <w:pPr>
        <w:pStyle w:val="Gtxtbody"/>
        <w:spacing w:before="120" w:after="120"/>
        <w:rPr/>
      </w:pPr>
      <w:r>
        <w:rPr>
          <w:rFonts w:cs="Arial" w:ascii="Palatino Linotype" w:hAnsi="Palatino Linotype"/>
          <w:sz w:val="20"/>
          <w:szCs w:val="20"/>
        </w:rPr>
        <w:t xml:space="preserve">In this same year, about the time of the feast of the Purification of the blessed Mary, Gaston of Bearn, having assembled a host of the king’s enemies, audaciously attempted to make his way into, and to get possession of, the city of Bayonne. This Bayonne is a rich city, the second in importance in Gascony, possesses a harbour much frequented by shipping, and inhabited by a great many warlike persons, and also by wine merchants. But most of the citizens hated the king, on account of the many injuries done them by him in England </w:t>
      </w:r>
      <w:r>
        <w:rPr>
          <w:rFonts w:cs="Arial" w:ascii="Palatino Linotype" w:hAnsi="Palatino Linotype"/>
          <w:i/>
          <w:iCs/>
          <w:sz w:val="20"/>
          <w:szCs w:val="20"/>
        </w:rPr>
        <w:t xml:space="preserve">; </w:t>
      </w:r>
      <w:r>
        <w:rPr>
          <w:rFonts w:cs="Arial" w:ascii="Palatino Linotype" w:hAnsi="Palatino Linotype"/>
          <w:sz w:val="20"/>
          <w:szCs w:val="20"/>
        </w:rPr>
        <w:t>and some of the enemy having been admitted into the city when it was exposed to danger, they were taken prisoners by those who faithfully adhered to the king, through the agency of the lower orders, who loved him, and many of them who had thus traitorously entered the place were punished according to their deserts.</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burial of John Hansard.</w:t>
      </w:r>
    </w:p>
    <w:p>
      <w:pPr>
        <w:pStyle w:val="Gtxtbody"/>
        <w:spacing w:before="120" w:after="120"/>
        <w:rPr>
          <w:rFonts w:ascii="Palatino Linotype" w:hAnsi="Palatino Linotype" w:cs="Arial"/>
          <w:sz w:val="20"/>
          <w:szCs w:val="20"/>
        </w:rPr>
      </w:pPr>
      <w:r>
        <w:rPr>
          <w:rFonts w:cs="Arial" w:ascii="Palatino Linotype" w:hAnsi="Palatino Linotype"/>
          <w:sz w:val="20"/>
          <w:szCs w:val="20"/>
        </w:rPr>
        <w:t>On St. Gregory's day, which fell about this time, the body of John Hansard, knight, was carried through the town of St. Alban's, on its way to the part of the country where he was born, which was in the north, to be buried there with becoming honours; for he was one of no small consequence amongst the nobles of that part of the country. He had lost his life in the general calamity attending the expedition.</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protracted frost. </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at same day, too, the severity of the frost gave way, which had lasted uninterrupted for nearly the whole winter, at least, ever since the night of the Circumcision, when there was seen the wonderful apparition of the ship in the sky, or a cloud very like a ship. The apparition was believed, at the time, to be a sign of coming tempestuous weather, and was, moreover, followed by such a deadly disease amongst sheep and wild beasts, that the sheepfolds were void of sheep, and the forests of wild beasts; indeed, in large flocks scarcely one half survived.</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pope's reforms. </w:t>
      </w:r>
    </w:p>
    <w:p>
      <w:pPr>
        <w:pStyle w:val="Gtxtbody"/>
        <w:spacing w:before="120" w:after="120"/>
        <w:rPr/>
      </w:pPr>
      <w:r>
        <w:rPr>
          <w:rFonts w:cs="Arial" w:ascii="Palatino Linotype" w:hAnsi="Palatino Linotype"/>
          <w:sz w:val="20"/>
          <w:szCs w:val="20"/>
        </w:rPr>
        <w:t>About the same time, it occurred to the pope, who still remained at Rome, that the liberal arts were almost entirely converted into mechanical arts for the sake of gain, and that it might with justice be said of philosophy : “ She prostitutes herself and sits as a harlot awaiting her hire</w:t>
      </w:r>
      <w:r>
        <w:rPr>
          <w:rFonts w:cs="Arial" w:ascii="Palatino Linotype" w:hAnsi="Palatino Linotype"/>
          <w:i/>
          <w:iCs/>
          <w:sz w:val="20"/>
          <w:szCs w:val="20"/>
        </w:rPr>
        <w:t xml:space="preserve">;" </w:t>
      </w:r>
      <w:r>
        <w:rPr>
          <w:rFonts w:cs="Arial" w:ascii="Palatino Linotype" w:hAnsi="Palatino Linotype"/>
          <w:sz w:val="20"/>
          <w:szCs w:val="20"/>
        </w:rPr>
        <w:t>and he also discovered that nearly all scholars neglected the rudiments of grammar, and, deserting the study of authors and philosophers, were hurrying to study the laws, which, it is clear, are not included in the number of liberal arts; for liberal arts are sought after and acquired for their own sake; but the laws are studied for the sake of acquiring salaries. Indeed, as was evident to all, young men, deficient in knowledge, as soon as they have learned to chatter on a few sophisms in noisy assemblages, mount to the chairs of the masters, in order, by usurping the name of master, to swell in, their pride, and, being in a position demanding greater respect, to climb to more lofty situations without any foundation to support them ; then, taking leave of the schools of laws or degrees, to fly to pontifical dignities, whereas, it would be better and more advantageous to be first imbued with experience of the schools, and thus deservedly to rise to the aforesaid higher stations, adjudged to them by others, according to their deserts. The pope, therefore, wishing to give wholesome advice to those presuming in this way, published a laudable and fitting admonition, and wrote on the matter an eloquent letter, which commences as follows :—</w:t>
      </w:r>
    </w:p>
    <w:p>
      <w:pPr>
        <w:pStyle w:val="Gtxtbody"/>
        <w:spacing w:before="120" w:after="120"/>
        <w:rPr/>
      </w:pPr>
      <w:r>
        <w:rPr>
          <w:rFonts w:cs="Arial" w:ascii="Palatino Linotype" w:hAnsi="Palatino Linotype"/>
          <w:sz w:val="20"/>
          <w:szCs w:val="20"/>
        </w:rPr>
        <w:t>“</w:t>
      </w:r>
      <w:r>
        <w:rPr>
          <w:rFonts w:cs="Arial" w:ascii="Palatino Linotype" w:hAnsi="Palatino Linotype"/>
          <w:iCs/>
          <w:sz w:val="20"/>
          <w:szCs w:val="20"/>
        </w:rPr>
        <w:t>Innocent, bishop, &amp;c., to all the prelates appointed in the kingdoms of France, England, Scotland, Wales, Spain, and Hungary, to examine into matters, Greeting, with the benediction of the apostles.</w:t>
      </w:r>
      <w:r>
        <w:rPr>
          <w:rFonts w:cs="Arial" w:ascii="Palatino Linotype" w:hAnsi="Palatino Linotype"/>
          <w:i/>
          <w:iCs/>
          <w:sz w:val="20"/>
          <w:szCs w:val="20"/>
        </w:rPr>
        <w:t xml:space="preserve"> </w:t>
      </w:r>
      <w:r>
        <w:rPr>
          <w:rFonts w:cs="Arial" w:ascii="Palatino Linotype" w:hAnsi="Palatino Linotype"/>
          <w:sz w:val="20"/>
          <w:szCs w:val="20"/>
        </w:rPr>
        <w:t>We recollect with grief,” &amp;c. &amp;c.—See in the book of Additaments.</w:t>
      </w:r>
    </w:p>
    <w:p>
      <w:pPr>
        <w:pStyle w:val="Gtxtbody"/>
        <w:spacing w:before="120" w:after="120"/>
        <w:rPr>
          <w:rFonts w:ascii="Palatino Linotype" w:hAnsi="Palatino Linotype" w:cs="Arial"/>
          <w:sz w:val="20"/>
          <w:szCs w:val="20"/>
        </w:rPr>
      </w:pPr>
      <w:r>
        <w:rPr>
          <w:rFonts w:cs="Arial" w:ascii="Palatino Linotype" w:hAnsi="Palatino Linotype"/>
          <w:sz w:val="20"/>
          <w:szCs w:val="20"/>
        </w:rPr>
        <w:t>Again, the pope performed another pious action, by modifying visitations and the oppressions to which they gave rise. —See in the same book, at the sign of the first dove; the letter begins thus :—</w:t>
      </w:r>
    </w:p>
    <w:p>
      <w:pPr>
        <w:pStyle w:val="Gtxtbody"/>
        <w:spacing w:before="120" w:after="120"/>
        <w:rPr/>
      </w:pPr>
      <w:r>
        <w:rPr>
          <w:rFonts w:cs="Arial" w:ascii="Palatino Linotype" w:hAnsi="Palatino Linotype"/>
          <w:sz w:val="20"/>
          <w:szCs w:val="20"/>
        </w:rPr>
        <w:t>“</w:t>
      </w:r>
      <w:r>
        <w:rPr>
          <w:rFonts w:cs="Arial" w:ascii="Palatino Linotype" w:hAnsi="Palatino Linotype"/>
          <w:iCs/>
          <w:sz w:val="20"/>
          <w:szCs w:val="20"/>
        </w:rPr>
        <w:t xml:space="preserve">In memory and for the perpetual observance, against the oppressions” </w:t>
      </w:r>
      <w:r>
        <w:rPr>
          <w:rFonts w:cs="Arial" w:ascii="Palatino Linotype" w:hAnsi="Palatino Linotype"/>
          <w:sz w:val="20"/>
          <w:szCs w:val="20"/>
        </w:rPr>
        <w:t>&amp;c.</w:t>
      </w:r>
    </w:p>
    <w:p>
      <w:pPr>
        <w:pStyle w:val="Gtxtbody"/>
        <w:spacing w:before="120" w:after="120"/>
        <w:rPr>
          <w:rFonts w:ascii="Palatino Linotype" w:hAnsi="Palatino Linotype" w:cs="Arial"/>
          <w:sz w:val="20"/>
          <w:szCs w:val="20"/>
        </w:rPr>
      </w:pPr>
      <w:r>
        <w:rPr>
          <w:rFonts w:cs="Arial" w:ascii="Palatino Linotype" w:hAnsi="Palatino Linotype"/>
          <w:sz w:val="20"/>
          <w:szCs w:val="20"/>
        </w:rPr>
        <w:t>Again, Pope Innocent did another pious deed in matters contained in the letter written in the said book, at the sign of the second dove, which commences as follows :—</w:t>
      </w:r>
    </w:p>
    <w:p>
      <w:pPr>
        <w:pStyle w:val="Gtxtbody"/>
        <w:spacing w:before="120" w:after="120"/>
        <w:rPr/>
      </w:pPr>
      <w:r>
        <w:rPr>
          <w:rFonts w:cs="Arial" w:ascii="Palatino Linotype" w:hAnsi="Palatino Linotype"/>
          <w:sz w:val="20"/>
          <w:szCs w:val="20"/>
        </w:rPr>
        <w:t>“</w:t>
      </w:r>
      <w:r>
        <w:rPr>
          <w:rFonts w:cs="Arial" w:ascii="Palatino Linotype" w:hAnsi="Palatino Linotype"/>
          <w:iCs/>
          <w:sz w:val="20"/>
          <w:szCs w:val="20"/>
        </w:rPr>
        <w:t xml:space="preserve">To all our venerable brethren, the patriarchs, archbishops, and bishops, and to our beloved sons the abbats,” </w:t>
      </w:r>
      <w:r>
        <w:rPr>
          <w:rFonts w:cs="Arial" w:ascii="Palatino Linotype" w:hAnsi="Palatino Linotype"/>
          <w:sz w:val="20"/>
          <w:szCs w:val="20"/>
        </w:rPr>
        <w:t>&amp;c.</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way, in this book, also are given these two letters at the end of the preceding year, at the sign of the doves.</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dreadful dream of Pope Innocent the Third.</w:t>
      </w:r>
    </w:p>
    <w:p>
      <w:pPr>
        <w:pStyle w:val="Gtxtbody"/>
        <w:spacing w:before="120" w:after="120"/>
        <w:rPr/>
      </w:pPr>
      <w:r>
        <w:rPr>
          <w:rFonts w:cs="Arial" w:ascii="Palatino Linotype" w:hAnsi="Palatino Linotype"/>
          <w:sz w:val="20"/>
          <w:szCs w:val="20"/>
        </w:rPr>
        <w:t>One day, in this same year, the pope, in an excessive fit of anger, wished, despite of the opposition of all the cardinal brethren, to throw the bones of Robert, bishop of Lincoln, out of the church, and to hurl him to such infamy and degradation, that he might be proclaimed a heathen and a disobedient rebel throughout the whole world; and he ordered a letter, stating such to be his purpose, to be written and sent to the king of England, knowing that he would</w:t>
      </w:r>
      <w:r>
        <w:rPr>
          <w:rStyle w:val="Gtxtbody1"/>
          <w:rFonts w:cs="Arial" w:ascii="Palatino Linotype" w:hAnsi="Palatino Linotype"/>
          <w:sz w:val="20"/>
          <w:szCs w:val="20"/>
        </w:rPr>
        <w:t xml:space="preserve"> </w:t>
      </w:r>
      <w:r>
        <w:rPr>
          <w:rFonts w:cs="Arial" w:ascii="Palatino Linotype" w:hAnsi="Palatino Linotype"/>
          <w:sz w:val="20"/>
          <w:szCs w:val="20"/>
        </w:rPr>
        <w:t>willingly vent his fury against that prelate, and upon a church which was open to be plundered. But in the night following this day, a vision appeared to the pope whilst lying restless in his bed, in which the said bishop of Lincoln, clad in his pontifical robes, with a severe and grim look approached him, and addressed him with a terrible voice, at the same time poking him in the side with the point of a shepherd's staff which he carried. “Villainous Pope Senebald," said the phantom, “did you intend to eject my bones from the church, to the disgrace of me and my church of Lincoln?</w:t>
      </w:r>
      <w:r>
        <w:rPr>
          <w:rFonts w:cs="Arial" w:ascii="Palatino Linotype" w:hAnsi="Palatino Linotype"/>
          <w:i/>
          <w:iCs/>
          <w:sz w:val="20"/>
          <w:szCs w:val="20"/>
        </w:rPr>
        <w:t xml:space="preserve"> </w:t>
      </w:r>
      <w:r>
        <w:rPr>
          <w:rFonts w:cs="Arial" w:ascii="Palatino Linotype" w:hAnsi="Palatino Linotype"/>
          <w:sz w:val="20"/>
          <w:szCs w:val="20"/>
        </w:rPr>
        <w:t>Whence arises this act of temerity on your part?</w:t>
      </w:r>
      <w:r>
        <w:rPr>
          <w:rFonts w:cs="Arial" w:ascii="Palatino Linotype" w:hAnsi="Palatino Linotype"/>
          <w:i/>
          <w:iCs/>
          <w:sz w:val="20"/>
          <w:szCs w:val="20"/>
        </w:rPr>
        <w:t xml:space="preserve"> </w:t>
      </w:r>
      <w:r>
        <w:rPr>
          <w:rFonts w:cs="Arial" w:ascii="Palatino Linotype" w:hAnsi="Palatino Linotype"/>
          <w:sz w:val="20"/>
          <w:szCs w:val="20"/>
        </w:rPr>
        <w:t xml:space="preserve">It would be more worthy of you, who are exalted and honoured by God, to cherish those who are zealous servants of God, even though they be dead. The Lord will not suffer you henceforth to have any power over me. I wrote to you, in the spirit of humility and affection, begging you to correct your frequent errors ; but you treated my wholesome admonitions with haughtiness, and despised them in the intoxication and empoisonment of your heart. Woe to thee who despisest! shalt thou not be despised?" With these words Bishop Robert departed, leaving the pope half-dead, who had been groaning and sighing as if he were pierced with a lance each time he was poked with the staff as above stated. His chamberlains were astonished at hearing his exclamations, and inquired what he wanted ; and, still sighing and groaning, he replied : “ The terrors of the night have greatly disturbed me, and I shall never be restored to my former health. Oh ! Oh ! what pain I feel in my side </w:t>
      </w:r>
      <w:r>
        <w:rPr>
          <w:rFonts w:cs="Arial" w:ascii="Palatino Linotype" w:hAnsi="Palatino Linotype"/>
          <w:i/>
          <w:iCs/>
          <w:sz w:val="20"/>
          <w:szCs w:val="20"/>
        </w:rPr>
        <w:t xml:space="preserve">; </w:t>
      </w:r>
      <w:r>
        <w:rPr>
          <w:rFonts w:cs="Arial" w:ascii="Palatino Linotype" w:hAnsi="Palatino Linotype"/>
          <w:sz w:val="20"/>
          <w:szCs w:val="20"/>
        </w:rPr>
        <w:t>I have been pierced with a lance by the demon : “- and he neither ate nor drank during that day, pretending that he was suffering from inflammatory fever. Nor did the anger and vengeance of the Lord rest here</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defeat of the pope's army.</w:t>
      </w:r>
    </w:p>
    <w:p>
      <w:pPr>
        <w:pStyle w:val="Gtxtbody"/>
        <w:spacing w:before="120" w:after="120"/>
        <w:rPr/>
      </w:pPr>
      <w:r>
        <w:rPr>
          <w:rFonts w:cs="Arial" w:ascii="Palatino Linotype" w:hAnsi="Palatino Linotype"/>
          <w:sz w:val="20"/>
          <w:szCs w:val="20"/>
        </w:rPr>
        <w:t xml:space="preserve">Not long after this, the pope, who had been giving his attention to worldly affairs, little heeding the warnings of God through his servant, met with reverses in a warlike expedition, on which he had lavished great care, toil, and expense </w:t>
      </w:r>
      <w:r>
        <w:rPr>
          <w:rFonts w:cs="Arial" w:ascii="Palatino Linotype" w:hAnsi="Palatino Linotype"/>
          <w:i/>
          <w:iCs/>
          <w:sz w:val="20"/>
          <w:szCs w:val="20"/>
        </w:rPr>
        <w:t xml:space="preserve">; </w:t>
      </w:r>
      <w:r>
        <w:rPr>
          <w:rFonts w:cs="Arial" w:ascii="Palatino Linotype" w:hAnsi="Palatino Linotype"/>
          <w:sz w:val="20"/>
          <w:szCs w:val="20"/>
        </w:rPr>
        <w:t>for the fortune of war going against him, or rather against the lord of his army, which he had sent against the Apulians, at great expense, under the command of his</w:t>
      </w:r>
      <w:r>
        <w:rPr>
          <w:rStyle w:val="Gtxtbody1"/>
          <w:rFonts w:cs="Arial" w:ascii="Palatino Linotype" w:hAnsi="Palatino Linotype"/>
          <w:sz w:val="20"/>
          <w:szCs w:val="20"/>
        </w:rPr>
        <w:t xml:space="preserve"> </w:t>
      </w:r>
      <w:r>
        <w:rPr>
          <w:rFonts w:cs="Arial" w:ascii="Palatino Linotype" w:hAnsi="Palatino Linotype"/>
          <w:sz w:val="20"/>
          <w:szCs w:val="20"/>
        </w:rPr>
        <w:t>nephew William, was defeated and entirely dispersed, its general being mortally wounded. There were said to have been slain there to the number of four thousand brave Christian knights and soldiers in the pay of the pope; and the whole Roman country wept at such an effusion of Christian blood. The pope himself at that time had taken the road for Naples, although labouring under weakness in the side, as if afflicted with pleurisy or by a lance-wound; nor could the medicinal skill of Cardinal Albo give him any relief. For Robert of Lincoln spared not Sinebald of Genoa, who would not listen to the rebukes of him living, and now felt his strokes after his death; nor did this pope ever afterwards pass one whole day in good health, or prosperously, nor one whole night without being restless and disturbed.</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How the election of the bishop of Lincoln was confirmed.</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28th of April, [1254] Boniface, archbishop of Canterbury, confirmed the election of Henry of Lexington, dean of Lincoln, who, because he had succeeded to such a noble predecessor, gave good hopes to those around him of himself; but although as elevated in power and honour as his predecessor, he was inferior to him in his acts of munificence and bounty.</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death of the bishop of Carlisle.</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month, that is to say, on the 15th of May, died Sylvester, bishop of Carlisle. His death was caused by accident, for whilst riding a restive horse, the animal's foot struck against a tuft of earth, and the rider fell on his back, dislocating his limbs and joints.</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death of William, Earl Ferrers.</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24th of March in this year, died William Fitzwilliam, Earl Ferrers, a prudent man, and one well versed in the laws of the country. This noble had, from his earliest years, laboured under- an infirmity in his feet called the gout, as his father had before him, and from whom he inherited it, as it were, and was usually carried from place to place in a litter or a carriage. One day, as he was proceeding on a journey, his servants, through careless driving, allowed his carriage to be upset on a bridge, and although he escaped with his life at the time, he was never properly sound in body afterwards, and soon after went the way of all flesh.</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is year, too, the chrism in the church of St. Alban's was prepared by the venerable Richard, bishop of Bangor.</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Easter, the canons of St. Paul's elected Master Walter of London to be their dean, in lieu of Master Henry of Cornhill.</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canons of Lincoln elected as their bishop, Master Henry of Lexington, a dean of the same church.</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hatred of the Sicilian towards Frederick's son Henry. </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this same time, Henry, the son of Frederick and Isabella, the king of England's sister, who was in the prime of his youth, was, owing to the innate nobility of his race, showing his affection for the English, and promoting their advantage to the utmost of his power, which fact becoming known to the Sicilians and Apulians, they said amongst themselves: “What think you this youth will come to be? He is descended from the blood-royal of England: if he prospers as he has begun, he will conquer us all, and when conquered, will trample us under his feet.” They had also heard that the pope had given their kingdom to Earl Richard, the uncle of the young Henry, whereat they were unspeakably indignant, and were puffed up with anger against the pope and this innocent youth, and, as was their custom, they conceived the design of poisoning him, as above stated.</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lamentable war on the frontiers of Flanders. </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this same time, the most bloody battle since that of Apulia was fought on the confines of Flanders and Brabant, between the French and Flemings and their allies, on one side ; and the countess of Flanders and her allies, William of Holland, the king of Germany, and several other chiefs of Brabant and Germany, on the other; on account of the two sons of the said countess and her two husbands. In this lamentable battle, one for ages to be deplored, the bravest warriors fell, either slain in battle or were drowned in the sea or the rivers; and so infinite was the slaughter on both sides, that of the inhabitants of one city of Flanders, ten thousand were slain, and no one survived to tell of the calamity. At length, after much bloodshed, the victory rested with the aforesaid King William and the Germans, whilst the French, defeated, wounded, and the greater portion of them slain, got the worst of the battle, and suffered irreparable loss and disgrace. Plunged into an abyss of despair, mistrust, and desolation, as well on account of the reiterated slaughter of their countrymen in the Holy Land, as of this recent defeat at the hands of their neighbours, who were now triumphing over them at will, they sent word with all haste to their king, who, in foreign parts, had, by the advice of the Templars and Hospitallers, exposed their castles and cities to heavy debts for his ransom, urging him to hasten home as soon as possible; for they informed him the crown of France was tottering, through the pride of a woman, the countess of Flanders, who placed her reliance on her two sons and her two husbands, and the whole kingdom of France was exposed to danger ; that the kingdoms of Germany and Sicily also were shaken ; and above all, that the king of England was bent to the pope's will, and was much strengthened by an alliance with the king of Spain ; that he showed front in Normandy, where he was introduced and powerfully aided by the Spaniards, so that he threatened to attack France. On receipt of this news, therefore, the king of France, to the grief of all the inhabitants of the Holy Land, and against his own wish, made preparations for a speedy return home, taking all proper precautions; for he feared the Pisans and the Genoese, whom he had rashly supplanted at the capture of Damietta, and to whom, moreover, he was indebted to a large amount. The French, therefore, kept them occupied by land, in order that their king might return in greater security.</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The came of the war in Flanders.</w:t>
      </w:r>
    </w:p>
    <w:p>
      <w:pPr>
        <w:pStyle w:val="Normal"/>
        <w:spacing w:lineRule="auto" w:line="240" w:before="120" w:after="120"/>
        <w:rPr/>
      </w:pPr>
      <w:r>
        <w:rPr>
          <w:rFonts w:cs="Arial" w:ascii="Palatino Linotype" w:hAnsi="Palatino Linotype"/>
          <w:sz w:val="20"/>
          <w:szCs w:val="20"/>
        </w:rPr>
        <w:t xml:space="preserve">Not even now, did hatred, treachery, fire, and slaughter, cease to rage amongst the Germans, French, Flemings, Brabantians, and Frieslanders, who continued to gnaw and consume each other day and night; and as this war was productive of much bloodshed to all Christendom, I think it proper to explain the original cause of it to my readers. Now the first seeds of discord were sown as follows : Margaret, countess of Flanders, whilst still in girlhood, and without any hopes of attaining to the government of that country, privily contracted a marriage with Bouchard of Avesnes, by whom she had three sons, John of Avesnes and two others. Now this same Bouchard, remembering that he was a deacon, and that consequently his marriage was illegal, and might be dissolved,—or perhaps conscience-struck at the act itself, went to Rome to get his marriage confirmed by the pope, or to prevail on him to shut his eyes to the matter. It was now discovered that the sister of the said Margaret, who held the county, was barren, and hopes were entertained that, in course of time, the heritage might fall to herself. One William Dampier, a knight of a noble French family (yet a subdeacon), who aspired at the government of Flanders, having previously had a secret interview with the said Margaret, afterwards solemnly contracted a marriage with her whilst the other man was prosecuting his business at Rome. When the aforesaid Bouchard first heard of this he treated it as a false report, but afterwards, the rumour becoming </w:t>
      </w:r>
      <w:r>
        <w:rPr>
          <w:rFonts w:cs="Arial" w:ascii="Palatino Linotype" w:hAnsi="Palatino Linotype"/>
          <w:i/>
          <w:iCs/>
          <w:sz w:val="20"/>
          <w:szCs w:val="20"/>
        </w:rPr>
        <w:t xml:space="preserve">t </w:t>
      </w:r>
      <w:r>
        <w:rPr>
          <w:rFonts w:cs="Arial" w:ascii="Palatino Linotype" w:hAnsi="Palatino Linotype"/>
          <w:sz w:val="20"/>
          <w:szCs w:val="20"/>
        </w:rPr>
        <w:t>more frequent, he was convinced of the truth of it, and he wrote to the said Margaret reproaching her, and earnestly begging her to return to her senses. She, however, in the full enjoyment of her second marriage, which pleased her better than the first, treated his exhortations with contempt, and by way of provoking him wrote back to him in a tone of derision. “Let Bouchard," she said, “henceforth serve the Church in the order of the Levites; let him grasp at oblations, whilst Margaret is enjoying the long-desired embraces of her new husband.” At receipt of her letter, Bouchard, as he could do nothing, returned to Rome, begging that his children by the countess might be legitimatized. By her second husband, Margaret had three sons, namely William Dampier and his brothers. When the children by the different fathers grew up to manhood, the mother having by the death of her sister, the countess, obtained the counties of Flanders and Hainault, they began to dispute amongst themselves about the heritage, the mother saying that the children by the first husband were bastards, and those by the second marriage were legitimate,—her hatred to her first husband being passed on to her children by him. On the death of both the fathers, the litigation between the young men rose to a higher pitch, the mother as well as the young men declaring the baseness of each other. At length the matter in question was carried to the court of France, and the parties submitted themselves to the decision of the king of that country; and he, out of regard to flesh and blood (for the aforesaid William was akin to him), gave as his decision, that the inheritance should belong neither to the one party or the other, but that it should be divided,—and adjudged Flanders to William, and Hainault to John. This decision, however, John could ill brook, and he replied, “ Your majesty is giving me what you cannot take away, and you are taking from me what you could give me; for Flanders is held under you, and Hainault under the empire.” As he could not gain anything, because he was bound by sureties to abide by the decision of the king by ratification, he left the court in anger, determined to reserve the effervescence of his indignation for a proper time and place. By way of precaution, and to strengthen his party, he espoused the niece of the then duke of Brabant, who was sister to William of Holland. His cause was also further strengthened by the death of William [Dampier], who was afterwards slain in a tournament; and the brother of the latter, who would have succeeded him in the country of Flanders, perished amidst a host of Frenchmen.</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great slaughters caused by Margaret, countess of Flanders. </w:t>
      </w:r>
    </w:p>
    <w:p>
      <w:pPr>
        <w:pStyle w:val="Normal"/>
        <w:spacing w:lineRule="auto" w:line="240" w:before="120" w:after="120"/>
        <w:rPr/>
      </w:pPr>
      <w:r>
        <w:rPr>
          <w:rFonts w:cs="Arial" w:ascii="Palatino Linotype" w:hAnsi="Palatino Linotype"/>
          <w:sz w:val="20"/>
          <w:szCs w:val="20"/>
        </w:rPr>
        <w:t>The aforesaid conflict, which was to be deplored for ages, took place on the frontiers of Flanders about the middle of autumn, so that the devil reaped an abundant harvest and gathered in the souls of the many slain. There perished in divers ways more than twenty thousand fighting men, who had congregated from the various provinces of the kingdom of France, as well as of the empire,—that is to say, of Germany, which includes many provinces; and all these men died on account of one immodest woman. And as the whole of Troy, or Pergamus, (which is derived from the words ‘</w:t>
      </w:r>
      <w:r>
        <w:rPr>
          <w:rFonts w:cs="Arial" w:ascii="Palatino Linotype" w:hAnsi="Palatino Linotype"/>
          <w:iCs/>
          <w:sz w:val="20"/>
          <w:szCs w:val="20"/>
        </w:rPr>
        <w:t xml:space="preserve">per’ </w:t>
      </w:r>
      <w:r>
        <w:rPr>
          <w:rFonts w:cs="Arial" w:ascii="Palatino Linotype" w:hAnsi="Palatino Linotype"/>
          <w:sz w:val="20"/>
          <w:szCs w:val="20"/>
        </w:rPr>
        <w:t>signifying ‘</w:t>
      </w:r>
      <w:r>
        <w:rPr>
          <w:rFonts w:cs="Arial" w:ascii="Palatino Linotype" w:hAnsi="Palatino Linotype"/>
          <w:iCs/>
          <w:sz w:val="20"/>
          <w:szCs w:val="20"/>
        </w:rPr>
        <w:t xml:space="preserve">through’, </w:t>
      </w:r>
      <w:r>
        <w:rPr>
          <w:rFonts w:cs="Arial" w:ascii="Palatino Linotype" w:hAnsi="Palatino Linotype"/>
          <w:sz w:val="20"/>
          <w:szCs w:val="20"/>
        </w:rPr>
        <w:t>and ‘</w:t>
      </w:r>
      <w:r>
        <w:rPr>
          <w:rFonts w:cs="Arial" w:ascii="Palatino Linotype" w:hAnsi="Palatino Linotype"/>
          <w:iCs/>
          <w:sz w:val="20"/>
          <w:szCs w:val="20"/>
        </w:rPr>
        <w:t xml:space="preserve">gamos’,’ marriage’,) </w:t>
      </w:r>
      <w:r>
        <w:rPr>
          <w:rFonts w:cs="Arial" w:ascii="Palatino Linotype" w:hAnsi="Palatino Linotype"/>
          <w:sz w:val="20"/>
          <w:szCs w:val="20"/>
        </w:rPr>
        <w:t>was reduced to ashes through a woman, and as Greece was deprived of its inhabitants at the instigation of “Venus, so by this catastrophe, which occurred on a Friday (which is Venus' day), the whole of France, Germany, and Flanders were covered with confusion and grief. Besides this, the wives, children, relations, and friends of the slain suffered, as it were, another sort of death. At this period, John, prior of Newbury, a special counsellor of the king of England, and who was always in close attendance on him, was sent to those parts to arrange some intricate business of his sovereign's, and being informed of these events by the nobles, he committed the particulars to writing.</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immodesty and cruelty of the countess Margaret.</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t is a fact that the sister of this cruel Countess Margaret by her great sins obtained the appellation of parricide, at least from many people ; and with as much reason did she, who had shamelessly submitted to the illicit embraces of two men, and caused the death of so many, deserve the name of infanticide, for her eldest son was slain by her, and she broke the legs of another.</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ose slain and made prisoners in the aforesaid battle.</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mongst those made prisoners in this bloody battle were, the count of Bar, who was fighting fiercely, desiring to revenge himself for an injury done him in a previous engagement during the war, in which he had lost one eye (for the war had lasted for nearly three years); the count of Guisnes, the count of Gueldres, the count of Joigny in Champagne, Simon de Claremont, John de Giny, Robert de Bosk, a noble of the highest rank amongst the Swiss, and many other nobles whose names we do not remember; and of the lower orders of French a numerous host. Indeed, the number of those made prisoners and those slain, including nobles, knights, serving-men, and common soldiers, was said to amount to more than a hundred thousand men. I should not have inserted the particulars of this affair in the chronicles of England, were I not urged to do so by this horrible effusion of Christian blood, which was shed in a country adjacent to England.</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princes who were concerned in the war in Flanders.</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Whilst those enemies of God, the Saracens, were exulting, as they usually did at any loss suffered by the Christians, the dominions of the princes of the whole of Germany were shaken to their foundations. In the first place, the most vexatious loss was suffered by the king of France, who was fighting for God in the Holy Land, than whom no king was more powerful; and his return from that country,— being recalled on account of this calamity, —tended to the injury of all Christianity. Of the chief men of France, too, many were sufferers. The duke of Bavaria, who from times of old had received a hundred thousand Cologne marks of revenue yearly, and of late more than that, expended all his money in this war. Amongst the sufferers, too, were the duke of Saxony, as high in station as the last-named duke, and a blood relation of the king of England ; the duke of Brunswick, also a relation of the same king; the duke of Brabant and Louvain, who also styles himself duke of Lorraine ; the duke of Limbourg, the duke of Suabia, the duke of Austria, and the duke of Luneburg ; a certain landgravine of great power, named Sophia, who was mistress of a large portion of Thuringia; two marquises, one on the side of Sclavonia, the other on that of Bohemia, who was also king of Bohemia ; the duke of Poland, who was slain by the Tartars ; the landgrave of Thuringia; St. Elizabeth, landgravine of Thuringia; and the daughter of the king of Hungary. Each of the above had sent some of his people to the assistance of William of Holland, king of Germany, against the French army. The Frieslanders who came to join the army were ill-treated by William, who was proud, and careless of their friendship, and was moreover enriched by the money he had received from the pope; and the Frieslanders, indignant at this, plotted against him, as was afterwards apparent, and as will be shown in the subsequent narrative. The pope's money, however,—money ill gained as it was,—was no benefit to him ; on the contrary, it did him great harm Thus was almost the whole of Europe in a disturbed state for the pleasures of a woman, and through the machinations of the devil, who with good reason laughs at man's misfortunes. In this year, too, the Cistercian order incurred great loss through the devastation of Flanders, as they could not procure their usual stock of wool. I think I ought not to omit mentioning a cruel speech which this Countess Margaret, a second Medea, did not blush to give utterance to.</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The cruel speech of the countess of Flanders.</w:t>
      </w:r>
    </w:p>
    <w:p>
      <w:pPr>
        <w:pStyle w:val="Gtxtbody"/>
        <w:spacing w:before="120" w:after="120"/>
        <w:rPr>
          <w:rFonts w:ascii="Palatino Linotype" w:hAnsi="Palatino Linotype" w:cs="Arial"/>
          <w:sz w:val="20"/>
          <w:szCs w:val="20"/>
        </w:rPr>
      </w:pPr>
      <w:r>
        <w:rPr>
          <w:rFonts w:cs="Arial" w:ascii="Palatino Linotype" w:hAnsi="Palatino Linotype"/>
          <w:sz w:val="20"/>
          <w:szCs w:val="20"/>
        </w:rPr>
        <w:t>It happened soon afterwards that John of Avesnes, son of the above-mentioned countess, by laying an ambuscade made prisoners of two of his uterine brothers, her sons; and rejoicing in his luck, as he hoped by means of them to bring his mother to terms of peace with him, he sent a letter to her by messengers he thought would be agreeable to her, in these terms: “ Dear mother, if you do not choose to have pity on me, at least pity my uterine brothers, your sons, whom I hold prisoners, and consent to terms of peace which will be advantageous to you.” To this appeal, she replied,— “ Your brothers, my sons, are in your hands ; I will not be turned from my purpose on their account; they are exposed to your will and pleasure. Put them to death, cruel villain, and eat them, one boiled with pepper, and the other roasted with garlic.” This offensive speech passed from mouth to mouth amongst the public, much to the shame of all women, especially of mothers. But, not to pollute the air, let us leave this matter and apply our pen to those matters which relate to the history of England.</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assembling of the nobles of England at London.</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gain were the nobles of England assembled at London, and again did the king send a message to them that he needed money and greater powers to repel the attacks of a great enemy who was coming upon him. This message was sealed with the royal seal. But they all and each replied, that they had now been waiting for three weeks to no purpose, expecting the arrival of Earl Richard and some other nobles whose absence had been prolonged, and that they were so often worried by the king’s exactions that they could scarcely breathe. They would not, however, they said, fail to come in person to the king’s aid if they were fully satisfied of the hostile approach of the king of Spain, who threatened to do so. They wondered too, as they said, that the same king of Castille never claimed Gascony at the time that Simon earl of Leicester governed Gascony, and kept the many rebels in subjection. By these arguments, and many others previously stated at the holding of the last parliament, and also from learning the truth of the matter from Earl Simon, who had then returned from the continent, they guarded against the king’s cunning plans, who fattened foreigners out of the wealth of England in its time of peril . This underhanded plan was said to have emanated from the poisonous fountain of Poitevin counsel. So the nobles, still grieving, departed in the greatest indignation.</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misery of the Jews. </w:t>
      </w:r>
    </w:p>
    <w:p>
      <w:pPr>
        <w:pStyle w:val="Normal"/>
        <w:spacing w:lineRule="auto" w:line="240" w:before="120" w:after="120"/>
        <w:rPr/>
      </w:pPr>
      <w:r>
        <w:rPr>
          <w:rFonts w:cs="Arial" w:ascii="Palatino Linotype" w:hAnsi="Palatino Linotype"/>
          <w:sz w:val="20"/>
          <w:szCs w:val="20"/>
        </w:rPr>
        <w:t>About the same time, between Easter and the Rogation days, the king, who could not rest, vented his fury against the wretched rabble of the Jews to such a degree that they hated their lives. Earl Richard having convoked them to a meeting, demanded of them for the use of the king—who, he said, was highly indignant with them—a large sum of money, under penalty of imprisonment and ignominious death. In consequence of this, Elias of London, the high priest of the Jews, who had often willingly or unwillingly paid heavy sums, held counsel with his fellow Israelites, and replied to the demand as follows : “ My lords and masters, we see plainly that the king purposes to blot us out from under heaven. In the name of God, we ask his permission and safe conduct for us to depart from his kingdom, that we may seek a place of abode elsewhere, under some prince who has bowels of compassion, and will properly observe truth and good faith. Let us depart hence never to return, leaving behind us our houses and household goods. How can he love us wretched Jews, or spare us, who destroys his natural English subjects?</w:t>
      </w:r>
      <w:r>
        <w:rPr>
          <w:rFonts w:cs="Arial" w:ascii="Palatino Linotype" w:hAnsi="Palatino Linotype"/>
          <w:i/>
          <w:iCs/>
          <w:sz w:val="20"/>
          <w:szCs w:val="20"/>
        </w:rPr>
        <w:t xml:space="preserve"> </w:t>
      </w:r>
      <w:r>
        <w:rPr>
          <w:rFonts w:cs="Arial" w:ascii="Palatino Linotype" w:hAnsi="Palatino Linotype"/>
          <w:sz w:val="20"/>
          <w:szCs w:val="20"/>
        </w:rPr>
        <w:t>He has papal merchants, or rather his own (I will not call them usurers), who amass endless heaps of money</w:t>
      </w:r>
      <w:r>
        <w:rPr>
          <w:rFonts w:cs="Arial" w:ascii="Palatino Linotype" w:hAnsi="Palatino Linotype"/>
          <w:i/>
          <w:iCs/>
          <w:sz w:val="20"/>
          <w:szCs w:val="20"/>
        </w:rPr>
        <w:t xml:space="preserve">; </w:t>
      </w:r>
      <w:r>
        <w:rPr>
          <w:rFonts w:cs="Arial" w:ascii="Palatino Linotype" w:hAnsi="Palatino Linotype"/>
          <w:sz w:val="20"/>
          <w:szCs w:val="20"/>
        </w:rPr>
        <w:t>let the king depend on them, and gape after his emoluments by them ; they it is who have destroyed and impoverished us. The king conceals his knowledge of this, and demands of us what we have not the power to give him, though he should pluck out our eyes, or skin us, and afterwards cut our throats.” After giving utterance to this speech, which was interrupted by his sighs and tears, he was silent, and fell lifeless, as it were in a fit. When this resolution of the Jews was made known to the magistrates, they would not allow them to leave the kingdom, for, they said, “Whither would you fly, wretched beings? The French king hates and persecutes you, and has condemned you to perpetual banishment; do you wish in avoiding Charybdis to be dashed on Scylla?”</w:t>
      </w:r>
      <w:r>
        <w:rPr>
          <w:rFonts w:cs="Arial" w:ascii="Palatino Linotype" w:hAnsi="Palatino Linotype"/>
          <w:i/>
          <w:iCs/>
          <w:sz w:val="20"/>
          <w:szCs w:val="20"/>
        </w:rPr>
        <w:t xml:space="preserve"> </w:t>
      </w:r>
      <w:r>
        <w:rPr>
          <w:rFonts w:cs="Arial" w:ascii="Palatino Linotype" w:hAnsi="Palatino Linotype"/>
          <w:sz w:val="20"/>
          <w:szCs w:val="20"/>
        </w:rPr>
        <w:t>And thus the small remnant of their small substance, which if left would only afford them a meagre subsistence, was extorted from them by force.</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battle between the French and Germans.</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bout this same time, a battle took place between the French and their allies on one side, and the Germans and their allies, under the command of William of Holland, king of Germany, on the other. The Frieslanders, who kept neutral, were attacked by William of Holland, who had been informed that they were planning treachery against him, and they with difficulty saved themselves by flight.</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consecration of the bishop elect of Lincoln.</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On the 17th of May, Henry of Lexington, bishop elect of Lincoln, was consecrated as bishop of that diocese by Boniface, archbishop of Canterbury, on the continent.</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forays made by the Welsh in the king’s army.</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bout this same time, some Welsh soldiers in the king’s army in Gascony, according to their custom, made a foray on the lands of the king’s enemies, and gave themselves up to pillage, for which they were made prisoners by the king’s brothers, and by the bishop of Hereford, and were punished more severely than they deserved, for they that time did little or no harm. Nor was the complaint in this matter in the first place laid before the earl of Hereford, who had been, and still was, by right of old the constable of the king’s army, the non-compliance with which rule was to the prejudice and in contempt of the said earl, and contrary to the law and custom of the army; and consequently the earl laid a complaint before the king, but met with nothing but derision. The English were indignant at this, and could scarcely refrain from attacking the Poitevins and cutting them to pieces ; but the king, in fear and trembling, with clasped hands, begged pardon humbly for his error, and even then with difficulty restrained their rising fury, which, if it had burst forth, would have caused a great effusion of blood. A murmur then crept about through the whole army, that the king in all respects endeavoured to follow in his father's steps; and his followers abandoned him, as he acted so indiscreetly, and returned home ; for they saw that any kind of a lasting peace was as far off as ever. Some of the nobles of England, however, Earl Roger Bigod, William de Saye, and several others, obtained the king’s permission, and followed the steps of Simon, earl of Leicester, who had preceded them.</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repeal of the unjust judgment against the liberties of the house of St. Alban's.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e summer of this year, [1254] was repealed and annulled the unjust judgment by which Henry de Mer, a justiciary on circuit, amerced the house of St. Alban's in the sum of a hundred pounds, whilst the queen and Earl Richard were regents of the kingdom, during the king’s absence in Gascony.</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The letter concerning the repeal of the same.</w:t>
      </w:r>
    </w:p>
    <w:p>
      <w:pPr>
        <w:pStyle w:val="Normal"/>
        <w:spacing w:lineRule="auto" w:line="240" w:before="120" w:after="120"/>
        <w:rPr/>
      </w:pPr>
      <w:r>
        <w:rPr>
          <w:rFonts w:cs="Arial" w:ascii="Palatino Linotype" w:hAnsi="Palatino Linotype"/>
          <w:iCs/>
          <w:color w:val="990099"/>
          <w:sz w:val="20"/>
          <w:szCs w:val="20"/>
        </w:rPr>
        <w:t>“</w:t>
      </w:r>
      <w:r>
        <w:rPr>
          <w:rFonts w:cs="Arial" w:ascii="Palatino Linotype" w:hAnsi="Palatino Linotype"/>
          <w:iCs/>
          <w:color w:val="990099"/>
          <w:sz w:val="20"/>
          <w:szCs w:val="20"/>
        </w:rPr>
        <w:t>Henry, by the grace of God, king of England, lord of Ireland, duke of Normandy and Aquitaine, and count of Anjou, to all to whom these presents shall come, Greeting.</w:t>
      </w:r>
      <w:r>
        <w:rPr>
          <w:rFonts w:cs="Arial" w:ascii="Palatino Linotype" w:hAnsi="Palatino Linotype"/>
          <w:color w:val="990099"/>
          <w:sz w:val="20"/>
          <w:szCs w:val="20"/>
        </w:rPr>
        <w:t>— Whereas, it appears to us, by an inspection of the charters of our predecessors, the kings of England, which the abbot of St. Alban's holds, that the dependants of the said abbot are not bound to go beyond the liberty of the said abbot on any summons or on any occasion, before any justiciaries or inspectors, we have remitted to the said abbot the hundred pounds in which the town and liberty of St. Alban's were amerced; because those residing in the said liberty did not come before our well-beloved and faithful justiciaries Henry de Mer and William of Wilton at Chesterhunce, which is out of the liberty aforesaid, to make inquiries concerning the violation of exchange, and to amerce the violators of the same. We have also remitted to the said abbot the two marks and a half in which Nicholas the grocer, Alexander Stoyle, William Sandruge, and Reginald the goldsmith, dependants of the said abbot, and parties in the aforesaid liberty, were amerced before the aforesaid Henry and William for the aforesaid transgression. In witness whereof we have granted these our letters patent to the said abbot. Witness, Richard, earl of Cornwall, our brother, at Westminster, this thirteenth day of October, in the thirty-eighth year of our reign.”</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The confirmation of the liberties of St. Alban's.</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These testimonial letters of the liberties of St. Alban's were sealed with the lesser seal, because the king was then on the continent, the kingdom being under the guardianship of Earl Richard and the queen ; and if the earl or the queen had taken any money for the grant of them, they would have greatly sinned against the martyr Alban, and against their lord the king. Because these and other liberties, granted in times of old by the kings, and confirmed by the pope, were known to have been hitherto held inviolate. But this will be seen by Him from whom nothing lies hid.</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stronger confirmation of the same liberties.</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nd in order that these liberties might be more firmly secured, other letters, in continuation of the above, follow in the book of Additaments, which begin in these terms : “ The sheriff of Hereford has rendered an account of a hundred and one pounds from the town of St. Alban's.”</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false reports contained in letters from Gascony.</w:t>
      </w:r>
    </w:p>
    <w:p>
      <w:pPr>
        <w:pStyle w:val="Gtxtbody"/>
        <w:spacing w:before="120" w:after="120"/>
        <w:rPr>
          <w:rFonts w:ascii="Palatino Linotype" w:hAnsi="Palatino Linotype" w:cs="Arial"/>
          <w:sz w:val="20"/>
          <w:szCs w:val="20"/>
        </w:rPr>
      </w:pPr>
      <w:r>
        <w:rPr>
          <w:rFonts w:cs="Arial" w:ascii="Palatino Linotype" w:hAnsi="Palatino Linotype"/>
          <w:sz w:val="20"/>
          <w:szCs w:val="20"/>
        </w:rPr>
        <w:t xml:space="preserve">Following the above letters in the same book is a short missive from Gascony, in which is contained the following false and deceptive statement.  </w:t>
      </w:r>
      <w:r>
        <w:rPr>
          <w:rFonts w:cs="Arial" w:ascii="Palatino Linotype" w:hAnsi="Palatino Linotype"/>
          <w:color w:val="990099"/>
          <w:sz w:val="20"/>
          <w:szCs w:val="20"/>
        </w:rPr>
        <w:t>“</w:t>
      </w:r>
      <w:r>
        <w:rPr>
          <w:rFonts w:cs="Arial" w:ascii="Palatino Linotype" w:hAnsi="Palatino Linotype"/>
          <w:iCs/>
          <w:color w:val="990099"/>
          <w:sz w:val="20"/>
          <w:szCs w:val="20"/>
        </w:rPr>
        <w:t>H., by the grace of God, &amp;c.</w:t>
      </w:r>
      <w:r>
        <w:rPr>
          <w:rFonts w:cs="Arial" w:ascii="Palatino Linotype" w:hAnsi="Palatino Linotype"/>
          <w:color w:val="990099"/>
          <w:sz w:val="20"/>
          <w:szCs w:val="20"/>
        </w:rPr>
        <w:t xml:space="preserve">— Whereas the earls and barons, and other nobles of the kingdom of England, have faithfully promised us to be in London from Easter-day next ensuing for three weeks, well equipped with horses and arms, and prepared to set out without delay to Portsmouth, for the purpose of joining us in Gascony against the king of the Castilles, who is about to make a hostile inroad on our territory of Gascony in the ensuing summer," &amp;c., &amp;c. </w:t>
      </w:r>
      <w:r>
        <w:rPr>
          <w:rFonts w:cs="Arial" w:ascii="Palatino Linotype" w:hAnsi="Palatino Linotype"/>
          <w:sz w:val="20"/>
          <w:szCs w:val="20"/>
        </w:rPr>
        <w:t>The bearers of this letter also added, that the said king of Castille had arrived with so many thousand soldiers, that he had no cause to fear all the strength of England or of France. But he could not get there in any way ; for if he should presume to move towards the Gascon provinces with such an army, it would be necessary for him to be on friendly terms with the kings whose kingdoms he would have to pass through—for instance, the sovereigns of Navarre, Arragon, and many other chiefs and magnates, none of whom would allow of such a proceeding. Moreover, the Saracens, with whom he was at war, would follow in his track, and would find the land he had taken from them offered as a gift to them as it were. Again, as before mentioned, the fact of his sending for the queen and his eldest son revealed the king of England's cunning deceit; and “ The nets which are too clear to the view the bird avoids.” They grieved then in their hearts, and without hope of comfort, because their lord and governor by so many pretexts endeavoured to ruin his natural subjects, whether by lawful or unlawful means. And who could more quickly or more easily expose the ship to danger than the pilot, who was bound on the contrary to rule the helm?.</w:t>
      </w:r>
      <w:r>
        <w:rPr>
          <w:rFonts w:cs="Arial" w:ascii="Palatino Linotype" w:hAnsi="Palatino Linotype"/>
          <w:i/>
          <w:iCs/>
          <w:sz w:val="20"/>
          <w:szCs w:val="20"/>
        </w:rPr>
        <w:t xml:space="preserve"> </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privilege granted to the abbots of Westminster.</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is same year, [1254] a grant was made by King Henry, in his own name, and in the name of his successors, that the [abbats] of Westminster, and their successors [who might appear] before any justiciaries of the king, whether those on circuit or others, should have extracts of the rules of the said justiciaries, concerning the amercements and fines of all kinds inflicted on their dependants, and also of the chattels of their said dependants who are fugitives or condemned ; on the condition that the said extracts shall not be delivered to our exchequer, but shall be delivered by the hands of the said justiciaries to the bailiff of the said abbots or convent in whose presence the persons aforesaid shall have been amerced. A charter to this effect was made and granted to them in the year of grace 1252 ; and in that same year, also, a charter was granted to them to the effect that the conventual assembly should hold whatever belonged to it during a vacancy. Transcripts of these charters are to be found in the book of Additaments. In the same place, also, are to be seen the charters which were granted to the abbot and convent of Waltham, at another period, in the following year, but which did not come to the knowledge of the writer of this book at the time he wished.</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How the queen of England made preparations for going to the continent.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s the queen was now preparing to set sail for the continent, the inhabitants of Yarmouth sent a large and handsome ship, manned with thirty skilful sailors, and well armed, to be at the service of the Prince Edward, to convey him and his attendants across the channel in greater security. The people of Winchelsea had prepared some ships for the conveyance of the queen, and finding that the one sent for the prince was much larger and more handsome than theirs, they grew jealous, and treacherously and suddenly made an attack on it, destroying the ship, and wounding and slaying some of the crew ; and in order to palliate their crime, they took the mast of the destroyed vessel, and fitted it to the queen's ship, as though they had acted as they did for her benefit and advantage. The Yarmouth people thereupon made heavy complaints of this proceeding, not only to the queen and to Earl Richard, but also to all the wardens of the Cinque Ports, and with justice roused the whole kingdom to take vengeance for the offence.</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How the queen set sail, notwithstanding the king’s order to the contrary. </w:t>
      </w:r>
    </w:p>
    <w:p>
      <w:pPr>
        <w:pStyle w:val="Normal"/>
        <w:spacing w:lineRule="auto" w:line="240" w:before="120" w:after="120"/>
        <w:rPr/>
      </w:pPr>
      <w:r>
        <w:rPr>
          <w:rFonts w:cs="Arial" w:ascii="Palatino Linotype" w:hAnsi="Palatino Linotype"/>
          <w:sz w:val="20"/>
          <w:szCs w:val="20"/>
        </w:rPr>
        <w:t>Whilst this unlooked-for disturbance was disturbing the queen's mind, another message and an urgent one, came from the king ordering the queen not to cross the Channel. Thus tormented in two quarters, she said in her vexation, “Troubles arise on all sides; everything is ready for setting sail; I have bade farewell to all; the wind blows most favourably</w:t>
      </w:r>
      <w:r>
        <w:rPr>
          <w:rFonts w:cs="Arial" w:ascii="Palatino Linotype" w:hAnsi="Palatino Linotype"/>
          <w:i/>
          <w:iCs/>
          <w:sz w:val="20"/>
          <w:szCs w:val="20"/>
        </w:rPr>
        <w:t xml:space="preserve">; </w:t>
      </w:r>
      <w:r>
        <w:rPr>
          <w:rFonts w:cs="Arial" w:ascii="Palatino Linotype" w:hAnsi="Palatino Linotype"/>
          <w:sz w:val="20"/>
          <w:szCs w:val="20"/>
        </w:rPr>
        <w:t>and shall I go back?</w:t>
      </w:r>
      <w:r>
        <w:rPr>
          <w:rFonts w:cs="Arial" w:ascii="Palatino Linotype" w:hAnsi="Palatino Linotype"/>
          <w:iCs/>
          <w:sz w:val="20"/>
          <w:szCs w:val="20"/>
        </w:rPr>
        <w:t>” “</w:t>
      </w:r>
      <w:r>
        <w:rPr>
          <w:rFonts w:cs="Arial" w:ascii="Palatino Linotype" w:hAnsi="Palatino Linotype"/>
          <w:sz w:val="20"/>
          <w:szCs w:val="20"/>
        </w:rPr>
        <w:t xml:space="preserve">No.” Then concealing her annoyance at these circumstances, she embarked at Portsmouth on the 29th of May, which was the Friday before Whitsuntide, taking with her sons Edward and Edmund, attended by forty knights and a noble retinue, and under the conduct of the archbishop of Canterbury, her uncle. She at the same time wrote to Earl Richard, urging him to endeavour with all prudence to settle the discord and excitement which had arisen between the people of the Cinque Ports, as it was fraught with peril to the kingdom; and this was soon after happily effected. The queen arrived safely at Bordeaux on the last day of May. Walter de Gray, archbishop of York, was appointed regent of the kingdom in the queen's stead; but he would not take on himself the office, for he felt himself worn, down by old age and disease. Some of the nobles who preferred the delay consequent on a journey by land to going direct by sea,— for instance, John de Warrenne and Edmund de Lacy, —crossed the sea at Dover, and directed their course towards Bordeaux. In this year a remarkable occurrence took place as regarded the wind; which was, that it blew continually from the north-east or - the north for three months and some days, and destroyed the fruit and flowers of spring; and about the 1st of July, the time of the solstice, </w:t>
      </w:r>
      <w:r>
        <w:rPr>
          <w:rFonts w:cs="Arial" w:ascii="Palatino Linotype" w:hAnsi="Palatino Linotype"/>
          <w:i/>
          <w:iCs/>
          <w:sz w:val="20"/>
          <w:szCs w:val="20"/>
        </w:rPr>
        <w:t xml:space="preserve">a </w:t>
      </w:r>
      <w:r>
        <w:rPr>
          <w:rFonts w:cs="Arial" w:ascii="Palatino Linotype" w:hAnsi="Palatino Linotype"/>
          <w:sz w:val="20"/>
          <w:szCs w:val="20"/>
        </w:rPr>
        <w:t>deluge of rain with most violent hailstorms burst forth, such as we had never seen before ; and which lasted for an hour and more, tearing away the tiles and laths of the houses, and rending away the branches of the trees.</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death of the emperor Frederick's son Henry.</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e month of May, in this year, died Henry, the hope and glory of the English, a youth of remarkably handsome appearance, the son of the emperor Frederick and the empress Isabella, sister to the king of England. He lost his life, as was stated by the enemies of Conrad, king of Sicily, through the machinations of that same king; but this statement does not seem credible, inasmuch as the said king regarded Henry with brotherly affection, and had given proofs of that affection towards him ; as he also stated in his answers to the serious accusations brought against him by the pope, that at his death he considered he had lost the chief part of his own person. The real perpetrator of the crime was a most vile wretch, called John the Moor, who poisoned him, and afterwards, whilst still breathing in the agonies of death, strangled him. After the death of his brother, Conrad never wore a calm aspect as formerly.</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quarrel between the pope and Conrad, king of Sicily.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e month of June, in this year, a serious quarrel broke out between the pope and Conrad, king of the Sicilies. For he was an object of hatred to the pope, who, notwithstanding his illness, and that he had been severely rebuked by Bishop Robert, of Lincoln, was but very little, if at all, amended. He accused Conrad of many offences, his hatred to Frederick supplying him with grounds of accusation, for the ashes were not yet without a spark of fire amongst them; but to each of the accusations the king replied with moderation, but flatly and firmly denied them. The pope accused him of being a heretic, and a homicide, one who despised the keys of the Church, and who caused divine services to be performed during the time of interdict. He also charged him with having killed one Frederick, his nephew, by poison, and also his brother Henry, by the agency of John the Moor, who first poisoned him, and afterwards, as he was long in dying, strangled him with a napkin.</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The pope trumped up these accusations in order to excite and provoke the king of England against Conrad. The pope's accusations, and Conrad's replies to them, may be found in the book of Additaments, at the mark of the red anchor.</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non-observance by the king of the liberties which he so often promised on oath to observe.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The preconceived hopes of the faithful observance of the aforesaid charter and liberties, were thought by all to be resting on firm foundations, because the king, who had oftentimes sworn to observe them as they had been formerly granted by his predecessors, was now of a more mature age, and feared to be involved in the sentence pronounced; but even now, yielding to the advice of evil men, he hesitated not to violate and infringe them, believing that for a sum of money he could obtain absolution for the transgression.</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marriage of Edward, the son of the king of England, to the sister of the king of Spain. </w:t>
      </w:r>
    </w:p>
    <w:p>
      <w:pPr>
        <w:pStyle w:val="Normal"/>
        <w:spacing w:lineRule="auto" w:line="240" w:before="120" w:after="120"/>
        <w:rPr/>
      </w:pPr>
      <w:r>
        <w:rPr>
          <w:rFonts w:cs="Arial" w:ascii="Palatino Linotype" w:hAnsi="Palatino Linotype"/>
          <w:sz w:val="20"/>
          <w:szCs w:val="20"/>
        </w:rPr>
        <w:t>About this time, Edward was sent in great pomp and splendour to Alphonso, king of Spain, by whom he was received with all honour and respect. At Burgos, he was united in marriage to the king’s young sister Eleanor, and received the honour of knighthood from the king himself, who was well pleased with the handsome appearance and conduct of the young prince. Edward then returned to his father with his newly-married wife, and was received with the greatest rejoicings, as though he had been an angel from God. John Mansell also brought with him a charter from the king of Spain, sealed with gold, by which he, for himself and his heirs, quitted claim to the whole of Gascony to the king of England and his heirs. The king of England then at once gave to his son and his wife the province of Gascony, Ireland, Wales, Bristol, Stanford, and Graham, so that he appeared himself to be a mutilated petty king. From that time, then, the king began his preparations for a speedy return home, as if all matters of difficulty were settled to his wish, although to men of discernment he appeared to have gained no advantage for, but rather to have brought great harm on, the kingdom ; for what succour or aid could the king, who was at such a distance, render against the king of France, of whom the English king mostly complained?</w:t>
      </w:r>
      <w:r>
        <w:rPr>
          <w:rFonts w:cs="Arial" w:ascii="Palatino Linotype" w:hAnsi="Palatino Linotype"/>
          <w:i/>
          <w:iCs/>
          <w:sz w:val="20"/>
          <w:szCs w:val="20"/>
        </w:rPr>
        <w:t xml:space="preserve"> </w:t>
      </w:r>
      <w:r>
        <w:rPr>
          <w:rFonts w:cs="Arial" w:ascii="Palatino Linotype" w:hAnsi="Palatino Linotype"/>
          <w:sz w:val="20"/>
          <w:szCs w:val="20"/>
        </w:rPr>
        <w:t>In fact, he was surrounded on all sides by domestic enemies, who plotted against him, and whom he could not well resist, and so many countries and kingdoms intervened and separated him from Gascony. Moreover, the king was acquainted with the manners of the Spanish and their religion; he knew that they were the scum of mankind, that they were ugly in face, contemptible in behaviour, and detestable in their morals. It was also found out by indubitable proofs that, by his futile expedition to Gascony, where he gained nothing except what was his own previously, the king of England had drawn from his kingdom and expended uselessly two millions seven hundred thousand pounds and more, exclusive of the lands and revenues which he had inconsiderately given to unworthy persons, who would do injury to him and to his kingdom, and would utterly devour all the wealth of the country. And, moreover, he gave to his uterine brothers, true Poitevins by birth and manners, thirty thousand marks, besides lands and revenues, wardships, houses, and costly jewels. Thus, and thus alas! it turned out that in the space of a few years, he expended more on his expedition to Poitou, which he lost, and recently to Gascony, which he had great difficulty in retaining, and sowed more money on barren soil than any purchaser or valuer of discretion would give for both countries, if they were exposed for sale. Thus was England deprived of honour and despoiled of her wealth through the idleness of her king, of whom Merlin is reported to have said : “ A lynx shall go forth penetrating all things, and which shall be intent on the ruin of its own race.” Of a truth did the lynx penetrate everything, since there was not a purse in England that it did not penetrate and shake out the contents. This great and irremediable expenditure of money was made known to him by some one of his intimate friends, and when he heard it, he was struck with astonishment and anger, and he replied, gasping for breath, “By God's head" (to use his accustomed phrase), what was that to him?</w:t>
      </w:r>
      <w:r>
        <w:rPr>
          <w:rFonts w:cs="Arial" w:ascii="Palatino Linotype" w:hAnsi="Palatino Linotype"/>
          <w:i/>
          <w:iCs/>
          <w:sz w:val="20"/>
          <w:szCs w:val="20"/>
        </w:rPr>
        <w:t xml:space="preserve"> </w:t>
      </w:r>
      <w:r>
        <w:rPr>
          <w:rFonts w:cs="Arial" w:ascii="Palatino Linotype" w:hAnsi="Palatino Linotype"/>
          <w:sz w:val="20"/>
          <w:szCs w:val="20"/>
        </w:rPr>
        <w:t>Let it not be revealed to any one, lest it should create surprise and wonder in the mind of the public.</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 xml:space="preserve">How the king grasped at the tithes granted to him. </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ean time, unchecked by the admonitions of good men, the king most greedily longed for the collection of the tithes which had been promised him on conditions by the community for three years, to enable him to undertake a pilgrimage for the succour of the Holy Land, at the same time paying no regard to the promises he had so often made to observe the charters inviolate, of which mention has been often made previously.</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ow the bishop of Norwich went to St. Alban's to collect the tithes. </w:t>
      </w:r>
    </w:p>
    <w:p>
      <w:pPr>
        <w:pStyle w:val="Gtxtbody"/>
        <w:spacing w:before="120" w:after="120"/>
        <w:rPr/>
      </w:pPr>
      <w:r>
        <w:rPr>
          <w:rFonts w:cs="Arial" w:ascii="Palatino Linotype" w:hAnsi="Palatino Linotype"/>
          <w:sz w:val="20"/>
          <w:szCs w:val="20"/>
        </w:rPr>
        <w:t xml:space="preserve">At the festival of the Translation of St. Benedict, [11th July, </w:t>
      </w:r>
      <w:r>
        <w:rPr>
          <w:rFonts w:cs="Palatino Linotype" w:ascii="Palatino Linotype" w:hAnsi="Palatino Linotype"/>
          <w:sz w:val="20"/>
          <w:szCs w:val="20"/>
        </w:rPr>
        <w:t>the translation of his relics to the monastery of St.Benoit-sur-Loire in Northern France]</w:t>
      </w:r>
      <w:r>
        <w:rPr>
          <w:rFonts w:cs="Arial" w:ascii="Palatino Linotype" w:hAnsi="Palatino Linotype"/>
          <w:sz w:val="20"/>
          <w:szCs w:val="20"/>
        </w:rPr>
        <w:t xml:space="preserve"> by order of the pope, as well as of the king, the bishop of Norwich went to St. Alban's to take tithes of all the property of that church, except the barony, for the use of the king. He therefore convoked all the rectors of churches in the St. Alban's district, as well as the vicars and guardians of the same churches, including even the church of Gopwell, where the nuns lead a life of perpetual seclusion with very slender means of subsistence ; as also of the churches of St. Julian and of St. Mary's in the Fields, in the former of which a few wretched monks, and in the latter a poor remnant of nuns, lead a wretched life, with scarcely anything to support existence: and these people were all called together to be strictly taxed, they being put on their oath as to their means of life. He also convoked all who held office under the church of St., Alban's, even the almoners, and made a strict taxation of their property, stating that a strict and careful inquiry and scrutiny would afterwards be held, to see if the computation was unjust; and he also showed the warrants which he held, as well from the pope as from the king. He added, that it was very much against his will that he had undertaken this grievous and burdensome duty, but that he was compelled to do so by virtue of his obedience. And he did perform the duty with the greatest moderation and fidelity. Oh! unheard of novelty! Hitherto laymen usually paid tithes to the prelates; now, by a retrogression and perversion of the order of things, the prelates are compelled, against their will, to pay tithes to the laity. They, however, found one consolation under the infliction, in the belief, as was promised them, that the money arising from these tithes would be expended in succouring the Holy Land, to the honour of God and of the Church, and also that the terms of the charters would be observed according to promise; but “hope refreshes, and also deceives the person who conceives it.”</w:t>
      </w:r>
    </w:p>
    <w:p>
      <w:pPr>
        <w:pStyle w:val="Gtxtbody"/>
        <w:spacing w:before="120" w:after="120"/>
        <w:rPr>
          <w:rFonts w:ascii="Palatino Linotype" w:hAnsi="Palatino Linotype" w:cs="Arial"/>
          <w:sz w:val="20"/>
          <w:szCs w:val="20"/>
        </w:rPr>
      </w:pPr>
      <w:r>
        <w:rPr>
          <w:rFonts w:cs="Arial" w:ascii="Palatino Linotype" w:hAnsi="Palatino Linotype"/>
          <w:sz w:val="20"/>
          <w:szCs w:val="20"/>
        </w:rPr>
        <w:t>Moreover, before we were informed of it, the Romans and agents of the king, to crown their deceits, by common consent, although privately, added two to the three years; so that the tithes, which were only granted and promised for three years, were now given for five, and on a condition which was not observed on their part.</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unusual inundation of the eastern seas.</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this time, some agents of the king arrived from the fair of St. Botulf, and stated that the people in the eastern parts of Europe, whom we call Estrichales and Gutlanenses, had suffered the same calamity as ourselves from the eastern seas, which had passed their usual bounds and covered the coasts to a great distance. What was more wonderful was, that at a distance from the shore, where the sea was usually deep, the water receded, leaving visible a dry sandy spot, like an island, which had never before been shone upon by the rays of the sun. So it appeared as if a contradiction was given to what is read in the psalm concerning the sea: “Thou hast given them a limit which they (that is, the waters) shall not exceed.” But we must admit that anything is possible with God, which it is not for man to know. But of such prodigies God has forewarned us, for he says, “There shall be signs in the sun,” &amp;c.</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French king’s return from beyond sea.</w:t>
      </w:r>
    </w:p>
    <w:p>
      <w:pPr>
        <w:pStyle w:val="Gtxtbody"/>
        <w:spacing w:before="120" w:after="120"/>
        <w:rPr/>
      </w:pPr>
      <w:r>
        <w:rPr>
          <w:rFonts w:cs="Arial" w:ascii="Palatino Linotype" w:hAnsi="Palatino Linotype"/>
          <w:sz w:val="20"/>
          <w:szCs w:val="20"/>
        </w:rPr>
        <w:t>About this same time, that is to say, on the festival of the Translation of St. Benedict, the king of France, though against his will, returned from the Holy Land. For his nobles had summoned him with great urgency, for the especial purpose of setting at rest that accursed dissension, provoked by the forwardness of a woman, which had caused the death of more than a hundred thousand men, had made children orphans, and matrons widows, and had reduced a beautiful country, as it were, to a desert. The king, having under God's protection escaped the treachery of some of his enemies by sea, arrived safely in the vicinity of Marseilles, near to Montpellier (where the medicinal science flourishes), and there remained for a time to rest and to recover from the fatigues of his sea-voyage; for he said that he had not yet concluded his pilgrimage, but had only suspended it for a time, and for that reason he wore the symbol of the cross in</w:t>
      </w:r>
      <w:r>
        <w:rPr>
          <w:rStyle w:val="Gtxtbody1"/>
          <w:rFonts w:cs="Arial" w:ascii="Palatino Linotype" w:hAnsi="Palatino Linotype"/>
          <w:sz w:val="20"/>
          <w:szCs w:val="20"/>
        </w:rPr>
        <w:t xml:space="preserve"> </w:t>
      </w:r>
      <w:r>
        <w:rPr>
          <w:rFonts w:cs="Arial" w:ascii="Palatino Linotype" w:hAnsi="Palatino Linotype"/>
          <w:sz w:val="20"/>
          <w:szCs w:val="20"/>
        </w:rPr>
        <w:t>public ; but he had hastened to his kingdom, he said, at the instance of his nobles. For it was with great difficulty that William of Holland, king of Germany, had been prevailed on to accept of a short truce, and to keep it, without attacking the Flemings and French with his impetuous Germans. The pious French king, on arriving in his own kingdom after the perils he had undergone in a foreign country, by sea, and now in his own country, after all the toils and losses he had suffered, was received with all becoming honour and respect. He immediately set himself to consider of the course to be pursued, either to subdue his enemies near at home by force, or to pacify them by the mediation of justice ; but he could not appease so many tempests and whirlwinds without careful and prolonged consultations with his councillors.</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death of Hugh, bishop of Ely.</w:t>
      </w:r>
    </w:p>
    <w:p>
      <w:pPr>
        <w:pStyle w:val="Gtxtbody"/>
        <w:spacing w:before="120" w:after="120"/>
        <w:rPr>
          <w:rFonts w:ascii="Palatino Linotype" w:hAnsi="Palatino Linotype" w:cs="Arial"/>
          <w:sz w:val="20"/>
          <w:szCs w:val="20"/>
        </w:rPr>
      </w:pPr>
      <w:r>
        <w:rPr>
          <w:rFonts w:cs="Arial" w:ascii="Palatino Linotype" w:hAnsi="Palatino Linotype"/>
          <w:sz w:val="20"/>
          <w:szCs w:val="20"/>
        </w:rPr>
        <w:t>At this time also departed this life the good Hugh, bishop of Ely, and formerly abbot of the church of St. Edmund's, who had worthily fought for the Lord in the two churches for about forty years. He died at his manor on the 9th of August, and his body was carried with much and well-deserved reverence to Ely, where it was buried in his own church, in a magnificent presbytery, which he had founded and built of marble at his own expense. Amongst other works of piety performed by him, he built a large stone palace, covered with a lead roof, at Ely, and also erected some large and noble buildings elsewhere, at the same time, and notwithstanding, preparing for himself a heavenly palace by almsgivings and other deeds of charity. In the same way as he showed his devotion at the spiritual table, that is, the altar, and fountains of tears sprung from his eyes, so at the table for bodily refreshment he showed himself hospitable, profuse, cheerful, and composed. At his death perished the flower of masters and of monks; for as he was the abbot of abbots in England, so he shone forth the bishop of bishops.</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Extraordinary thunder and lightning.</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eve of the feast of the Assumption of the blessed Mary in this year, about six o'clock, in the midst of an unusually heavy fall of rain, a single clap of thunder was heard, and a flash of lightning which accompanied it fell on the tower of St. Peter's church, in St. Alban's, penetrated the</w:t>
      </w:r>
      <w:r>
        <w:rPr>
          <w:rStyle w:val="Gtxtbody1"/>
          <w:rFonts w:cs="Arial" w:ascii="Palatino Linotype" w:hAnsi="Palatino Linotype"/>
          <w:sz w:val="20"/>
          <w:szCs w:val="20"/>
        </w:rPr>
        <w:t xml:space="preserve"> upper part of it with a horrible crash, twisted the oaken material as though it were mere network, and, wonderful to relate, crushed it, so to speak, into small shreds. It left behind it an intolerable stench of smoke throughout the whole of the tower.</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election of Thomas Oldbridge to the bishopric of Carlisle.</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the same time, the canons of Carlisle elected Master Thomas Oldbridge as their bishop and pastor of their souls, although the king had made use of the most urgent and imperious entreaties to the chapter, as they valued the advancement of their church, to elect another person, namely, the prior of Newbury, a canon also, a special adviser of his own, and a wise and prudent man.</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arrival of some Greek nobles at the court of Rome. </w:t>
      </w:r>
    </w:p>
    <w:p>
      <w:pPr>
        <w:pStyle w:val="Gtxtbody"/>
        <w:spacing w:before="120" w:after="120"/>
        <w:rPr/>
      </w:pPr>
      <w:r>
        <w:rPr>
          <w:rFonts w:cs="Arial" w:ascii="Palatino Linotype" w:hAnsi="Palatino Linotype"/>
          <w:sz w:val="20"/>
          <w:szCs w:val="20"/>
        </w:rPr>
        <w:t>In the summer of this year, some nobles and men of high rank came out of the Greek empire, dressed in rich clothing, riding fine horses, and attended by a well-equipped retinue with about fifty sumpter-horses. These men presented themselves before the pope, and accused him, in harsh terms, of erring enormously in faith, and by his example of inducing all the Latins to do the same ; for they, the Latins, say that the Holy Ghost proceeds from the Father and the Son, whereas, according to the approved opinion of the Greeks, it is affirmed to proceed only from the Father. This is the old error of the Greeks, which the Latins reject and reprobate, being confirmed in their opinion by strong authorities and reasonings, too tedious to mention. Another subject of dispute between them is, whether the terms “</w:t>
      </w:r>
      <w:r>
        <w:rPr>
          <w:rFonts w:cs="Arial" w:ascii="Palatino Linotype" w:hAnsi="Palatino Linotype"/>
          <w:i/>
          <w:iCs/>
          <w:sz w:val="20"/>
          <w:szCs w:val="20"/>
        </w:rPr>
        <w:t xml:space="preserve">procession" </w:t>
      </w:r>
      <w:r>
        <w:rPr>
          <w:rFonts w:cs="Arial" w:ascii="Palatino Linotype" w:hAnsi="Palatino Linotype"/>
          <w:sz w:val="20"/>
          <w:szCs w:val="20"/>
        </w:rPr>
        <w:t xml:space="preserve">and “ </w:t>
      </w:r>
      <w:r>
        <w:rPr>
          <w:rFonts w:cs="Arial" w:ascii="Palatino Linotype" w:hAnsi="Palatino Linotype"/>
          <w:i/>
          <w:iCs/>
          <w:sz w:val="20"/>
          <w:szCs w:val="20"/>
        </w:rPr>
        <w:t xml:space="preserve">mission" </w:t>
      </w:r>
      <w:r>
        <w:rPr>
          <w:rFonts w:cs="Arial" w:ascii="Palatino Linotype" w:hAnsi="Palatino Linotype"/>
          <w:sz w:val="20"/>
          <w:szCs w:val="20"/>
        </w:rPr>
        <w:t>are identical, or different in their meaning, which we leave to be discussed by arguments.</w:t>
      </w:r>
    </w:p>
    <w:p>
      <w:pPr>
        <w:pStyle w:val="Gtxtbody"/>
        <w:spacing w:before="120" w:after="120"/>
        <w:rPr/>
      </w:pPr>
      <w:r>
        <w:rPr>
          <w:rFonts w:cs="Arial" w:ascii="Palatino Linotype" w:hAnsi="Palatino Linotype"/>
          <w:sz w:val="20"/>
          <w:szCs w:val="20"/>
        </w:rPr>
        <w:t>They also said that simony and usury are inherent in the court of Rome, which they would prove by the most clear proofs and examples; for that which the general report has spread abroad can scarcely be contrary to truth, or at least to human belief. However, it is pious to believe that such acts, perpetrated on the advice of the wicked, ought not to be set down to the pope's decision. Upon being examined as to the articles of their faith and their sacraments, they gave tolerably satisfactory answers, and when they were in a state of doubt, some of them willingly received instruction.</w:t>
      </w:r>
      <w:r>
        <w:rPr>
          <w:rStyle w:val="Gtxtbody1"/>
          <w:rFonts w:cs="Arial" w:ascii="Palatino Linotype" w:hAnsi="Palatino Linotype"/>
          <w:sz w:val="20"/>
          <w:szCs w:val="20"/>
        </w:rPr>
        <w:t xml:space="preserve"> </w:t>
      </w:r>
      <w:r>
        <w:rPr>
          <w:rFonts w:cs="Arial" w:ascii="Palatino Linotype" w:hAnsi="Palatino Linotype"/>
          <w:sz w:val="20"/>
          <w:szCs w:val="20"/>
        </w:rPr>
        <w:t>The pope made them presents of some rich garments of scarlet, trimmed with costly furs, and silk belts studded with silver and gold, and with valuable clasps, whereof they might well be proud.</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ow the pope offered the kingdom of Sicily to the king of England. </w:t>
      </w:r>
    </w:p>
    <w:p>
      <w:pPr>
        <w:pStyle w:val="Gtxtbody"/>
        <w:spacing w:before="120" w:after="120"/>
        <w:rPr/>
      </w:pPr>
      <w:r>
        <w:rPr>
          <w:rFonts w:cs="Arial" w:ascii="Palatino Linotype" w:hAnsi="Palatino Linotype"/>
          <w:sz w:val="20"/>
          <w:szCs w:val="20"/>
        </w:rPr>
        <w:t xml:space="preserve">About this time, Master Albert, returned to the court of Rome, bringing word to the pope that he could in no way influence Earl Richard to accept of the kingdom of Sicily and Apulia, which was offered to him, or to expose himself and all his possessions to risk, unless the pope would first give good hostages from among his own family as security for his good faith ; and would, moreover, assist him with a </w:t>
      </w:r>
      <w:r>
        <w:rPr>
          <w:rStyle w:val="Gstxtsup"/>
          <w:rFonts w:cs="Arial" w:ascii="Palatino Linotype" w:hAnsi="Palatino Linotype"/>
          <w:sz w:val="20"/>
          <w:szCs w:val="20"/>
        </w:rPr>
        <w:t>f</w:t>
      </w:r>
      <w:r>
        <w:rPr>
          <w:rFonts w:cs="Arial" w:ascii="Palatino Linotype" w:hAnsi="Palatino Linotype"/>
          <w:sz w:val="20"/>
          <w:szCs w:val="20"/>
        </w:rPr>
        <w:t xml:space="preserve"> certain sum of money, to be laid out on the expedition, and would also deliver up to him certain fortresses which he the pope held on the frontiers, that he might have safe places of retreat. But the pope seeing the difficulties he would be labouring under by agreeing to these terms, replied : “ We will not submit to so many conditions.” Master Albert then added : “ The earl told me, that if you would not do as above stated, it would be the same as if any one said to him, 'I give or sell you the moon, climb up and take it.'" The pope, finding that his hints had no effect with the said earl, subjoined, “ We do not care about entering into any treaty with him, or to have anything in common with him and as he was satisfied that he had “ cast his net before the eyes of the birds in vain," he sent messengers privately to the king of England to work upon his simplicity (as he knew that he was always easy of belief and prone to his own loss), and offered to give him the kingdom of Sicily and Apulia, and to give him such assistance in getting possession of the same, as he could without doing any injury to himself; that, for that purpose, he would divert all the crusaders from their primitive purpose of sailing for the Holy Land, and would induce them all to follow him, the king of England, and to assist him in gaining possession of Sicily and Apulia. The Templars and Hospitallers, the patriarch of Jerusalem, and all the prelates and inhabitants of the Holy Land who were opposed to the enemies of Christ, were grieved to the heart to hear of these proceedings ; for they detested the falsehoods of the Roman pontiff, and feared worse would happen. The king, however, was so exhilarated at the pope's empty promise, and his heart was so puffed up with empty joy, that his exultation showed itself in his voice, gesture, and laugh, and he openly called his son Edmund “king of Sicily," believing the possession of that kingdom to be an accomplished fact. The pope's messenger whispered in his ear not to divulge this secret, lest it should come to the knowledge of his friends, who were aware of the wiles of the Roman court, and that he might thus be put on his guard. The king then sent to the pope all the money he could draw from his treasury, or the exchequer, as well as whatever he could scrape from the Jews, or extort by means of his circuit justiciaries, for the purpose of making war against Conrad, and subjugating the Sicilians and Apulians. As for Conrad, he grieved that the king of England should have fallen into the meshes of the Roman court, and thanked Earl Richard for not having allowed himself to be entrapped ; at the same time giving him to understand, that he had acted wisely in not trusting to the promises of the pope, or to his money, for he hinted, that where the earl could find a piece of silver to be expended, he, King Conrad, could expend a piece of gold. But the pope, relying on the abundance of his wealth, was raised to a state of confidence ; he raised an immense army of mercenaries in his pay, and intrusted it to the command of Cardinal Octavian, and lavishly distributed money amongst the soldiers, sending word to the king of England, when it failed him, that he wanted money. The latter, obeying the instincts of the devil and of avarice, wrote in reply to the pope, and sent him promissory notes, sealed with the royal seal, authorizing him to borrow money enough, and in abundance, from the Italian merchants, and recommended him not to be afraid of the quantity of money required or the high amount of interest, for that he would acquit him of all the debt, and bound himself so to do under penalty of disinheritance. The pope agreed to all this and accepted his order : whether he acted well, it is for the Lord, the judge of all judgments, and who has the care of all, to decide; it is not for me to judge the pope's acts. He thereupon ordered public proclamation to be made, as if by imperial or royal warrant, calling on all who wanted good pay to join the papal army ; for he now had an immense sum of money, as he had borrowed from the Italian usurers. A large host, therefore, flocked together, for the sake of the pope's pay, composed of low and ignoble Italians, idle and unwarlike creatures, devoid of good faith, who looked not to the advantage of the king of England or of the pope, but were only bent on gorging the money, as the sequel of the affair showed to be the case.</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death of Conrad, king of Sicily.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King Conrad in the mean time set himself to oppose the above parties with vigour, and called on his natural subjects, the inhabitants of Sicily and Apulia, fellow-soldiers with him, to stand up bravely and fight for their country, and not to bend their necks to the yoke of foreign masters. Daily he diminished and weakened the pope's army; but the love of the English money increased the multitude of his enemies; for the pope did not spare the king’s purse, but spent immense sums, in his desire to conquer the king of Sicily, and to substitute the king of England in the sovereignty of that country in his stead. Yet he wished to remove all from the crown, and to create Edmund sole king, that he might act according to his own will and pleasure with respect to him, as being his creature, and with all that belonged to him. In the mean time the pope defamed King Conrad greatly, accusing him of enormous crimes,—for instance, the murder of his brother Henry,—in order to provoke the king of England and all the English against him ; and charged him with treating the keys of the Church with contempt, and with many other offences, unnecessary to mention, but which are all given in the book of Additaments, and are previously mentioned in this work. The hostility, threats, reproaches, and defamations, heaped on him by the pope, afflicted King Conrad beyond measure, and he began to pine away under the weight of his grief. His malady was also brought on, '. according to report, by poison administered to him, and he at length took to his deathbed, as it proved, giving vent to his grief in the following words: “ Alas! alas! wretched man that I am; why did my mother give me birth? why did my father beget me to be exposed to so many sufferings ? The Church, which ought to be a mother to my father and me, is rather a stepmother. The empire, which flourished from before the time of Christ's nativity till this time, is now rotting away, and is consigned to oblivion.” Then, cursing the day of his birth, he breathed forth his wretched and afflicted spirit.</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pope's exultation at King Conrad's death.</w:t>
      </w:r>
    </w:p>
    <w:p>
      <w:pPr>
        <w:pStyle w:val="Normal"/>
        <w:spacing w:lineRule="auto" w:line="240" w:before="120" w:after="120"/>
        <w:rPr/>
      </w:pPr>
      <w:r>
        <w:rPr>
          <w:rFonts w:cs="Arial" w:ascii="Palatino Linotype" w:hAnsi="Palatino Linotype"/>
          <w:sz w:val="20"/>
          <w:szCs w:val="20"/>
        </w:rPr>
        <w:t>When the pope was assured of his death, he exclaimed, with great joy of heart, with a smile on his countenance, and in a voice of exultation, “ I am extremely glad, and let all of us, children of the Roman church, rejoice, that two of our greatest enemies are taken from amongst us, the one a churchman, the other a layman</w:t>
      </w:r>
      <w:r>
        <w:rPr>
          <w:rFonts w:cs="Arial" w:ascii="Palatino Linotype" w:hAnsi="Palatino Linotype"/>
          <w:i/>
          <w:iCs/>
          <w:sz w:val="20"/>
          <w:szCs w:val="20"/>
        </w:rPr>
        <w:t xml:space="preserve">; </w:t>
      </w:r>
      <w:r>
        <w:rPr>
          <w:rFonts w:cs="Arial" w:ascii="Palatino Linotype" w:hAnsi="Palatino Linotype"/>
          <w:sz w:val="20"/>
          <w:szCs w:val="20"/>
        </w:rPr>
        <w:t>Robert, bishop of Lincoln, and Conrad, king of Sicily.” The aforesaid King Conrad died in the month of June, and the pope immediately proceeded in person to the interior provinces of Apulia, and reduced almost the whole of the kingdom to submission to him in a short space of time, and usurped the sovereignty of it; but the nobles of the country, which was formerly a duchy, were highly indignant at this proceeding, and, calling upon a natural son of Frederick's, named Manfred, they united with him, giving him their allegiance, and doing homage to him as their lord. Thus the last error became worse than the first, and the enemies of the pope rose up revived and invigorated.</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How two monies of St. Alban's were sent to Rome.</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bout this same time, also, two monks of the church of St. Alban's were sent to Rome, to resist the insolence of certain bishops, who were endeavouring to hold visitations in the same church, contrary to the terms of their privileges. Those sent on this mission were William of Huntingdon, prior of Heathfield, and the lord John de Bulim, who set out on their journey on the day after the festival of the Assumption of St. Mary, and returned in safety.</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sterility of the land, owing to the inundation of the sea.</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is same year, at the autumnal season, when agriculturists usually reaped the reward of their toils, they found all the lands in the vicinity of the sea, though carefully cultivated, to be devoid of any kind of crop, and drenched with brine; for, as before stated, during the winter, the sea had taken possession of the shores and the lands adjacent to them; so that no corn was visible, nor even did the woods or orchards show their leaves, or blossoms, or fruit. We may imagine the losses of others from the case of one, the prior of Spalding, who could not boast of having gathered one single sheaf of wheat on all his land adjacent to the sea-coast. The trees, also, of the forest, as well as fruit-trees, were so dried up, that they were only fit for cutting down. Flanders, also, and all maritime countries, suffered the same loss ; nor did any old man remember to have ever before seen the like. A remarkable fact was noticed during that unusual and extraordinary fluctuation, by sailors and fishermen whilst plying their avocations in many parts of the sea ; for they discovered, both whilst lying at anchor and when on a voyage, that the sea left its usual bed or channel, and laid bare sands in the midst of the ocean, where the water was usually of a great depth ; but this has been mentioned before.</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capture of certain nobles at Pons, in Poitou. </w:t>
      </w:r>
    </w:p>
    <w:p>
      <w:pPr>
        <w:pStyle w:val="Normal"/>
        <w:spacing w:lineRule="auto" w:line="240" w:before="120" w:after="120"/>
        <w:rPr/>
      </w:pPr>
      <w:r>
        <w:rPr>
          <w:rFonts w:cs="Arial" w:ascii="Palatino Linotype" w:hAnsi="Palatino Linotype"/>
          <w:sz w:val="20"/>
          <w:szCs w:val="20"/>
        </w:rPr>
        <w:t>In the mean time, John de Plessets, earl of Warwick, Gilbert Segrave, and other nobles, determined, as everything appeared peaceable in Gascony, to obtain leave to return home. Having, therefore, obtained passports for proceeding in safety through the countries subject to French rule, they took their way with a feeling of security through that country, towards England</w:t>
      </w:r>
      <w:r>
        <w:rPr>
          <w:rFonts w:cs="Arial" w:ascii="Palatino Linotype" w:hAnsi="Palatino Linotype"/>
          <w:i/>
          <w:iCs/>
          <w:sz w:val="20"/>
          <w:szCs w:val="20"/>
        </w:rPr>
        <w:t xml:space="preserve">; </w:t>
      </w:r>
      <w:r>
        <w:rPr>
          <w:rFonts w:cs="Arial" w:ascii="Palatino Linotype" w:hAnsi="Palatino Linotype"/>
          <w:sz w:val="20"/>
          <w:szCs w:val="20"/>
        </w:rPr>
        <w:t>and the earl, who was a Norman by birth, determined to travel through Normandy. On their arrival at a city in Poitou, called Pons, which a few years before had been a favourite city of the king’s, they were met by the inhabitants with demonstrations of joy, who took them to their dwellings, and made them handsome presents in token of respect. Those with whom they took up their quarters, were, however, told to get possession on the morrow of the arms and weapons which the Englishmen had with them, and not to give them up again</w:t>
      </w:r>
      <w:r>
        <w:rPr>
          <w:rFonts w:cs="Arial" w:ascii="Palatino Linotype" w:hAnsi="Palatino Linotype"/>
          <w:i/>
          <w:iCs/>
          <w:sz w:val="20"/>
          <w:szCs w:val="20"/>
        </w:rPr>
        <w:t xml:space="preserve">; </w:t>
      </w:r>
      <w:r>
        <w:rPr>
          <w:rFonts w:cs="Arial" w:ascii="Palatino Linotype" w:hAnsi="Palatino Linotype"/>
          <w:sz w:val="20"/>
          <w:szCs w:val="20"/>
        </w:rPr>
        <w:t>but this was to be done by stealth, and treacherously, according to the custom of the Poitevins. Whilst, then, the earl and Gilbert Segrave were feasting in all security with their entertainers, some of the citizens came running to them, as if in great alarm, and with lies in their mouths, saying: “See, see, your companions and followers have provoked a riot in the city, and we cannot quietly put up with it.” In company with the earl and Gilbert Segrave, there were then lodging in the city some illustrious Englishmen, including barons and knights, and their followers ; amongst whom were Philip Marmim, William Mandim, and many others, including about forty knights, besides a greater number of followers, equal in rank to knights; and these would have defended themselves well if they had received any forewarning. As the tumult gained ground, and the cry “To arms “ was raised, the guests asked their hosts to give them up their arms at once, which the latter would not do, but kept them shut up out of the way. Suddenly, and in great force, the citizens, armed to the teeth, rushed on their unwary and unarmed guests, and secured them prisoners; nor did it avail them aught to show the passports of the king of France for their safe progress through the country. Some of the party might have got away, but would not do so, unless all who had arrived in company of the earl were allowed to go at liberty. The king of England, on hearing of these events, was much enraged, but did not show it in the way he ought to have done, if he had had the true heart of a king. However, he wrote on their behalf to the citizens of Pons, once his friends and faithful citizens, but they treated his letter with contempt, and detained their prisoners in close custody. The prisoners, during their captivity, suffered the more, because the king of England, their natural lord, had formerly heaped many benefits upon them. Gilbert, a noble and rich man, one of good morals, was there seized with a malady, from which he never afterwards recovered, but dragged on a wretched existence till the time of his death. By this glaring act, the citizens of Pons made perceptible to all, French as well as English, how much treachery lies hid in the hearts of Poitevins.</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The death of William Cantelupe.</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bout Michaelmas of this same year, to the grief of many, died William Cantelupe, a rich and handsome young man; and he was the third of the family of Cantelupe who had been taken from amongst us within the space of a few years.</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 xml:space="preserve">Of an extraordinary mandate of the king. </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the same time, that is to say, on St. Edward's day, [13th October] there emanated from the royal Chancery court the following extraordinary warrant, from which no good was to be hoped for or expected:—</w:t>
      </w:r>
    </w:p>
    <w:p>
      <w:pPr>
        <w:pStyle w:val="Gtxtbody"/>
        <w:spacing w:before="120" w:after="120"/>
        <w:rPr/>
      </w:pPr>
      <w:r>
        <w:rPr>
          <w:rFonts w:cs="Arial" w:ascii="Palatino Linotype" w:hAnsi="Palatino Linotype"/>
          <w:sz w:val="20"/>
          <w:szCs w:val="20"/>
        </w:rPr>
        <w:t>“</w:t>
      </w:r>
      <w:r>
        <w:rPr>
          <w:rFonts w:cs="Arial" w:ascii="Palatino Linotype" w:hAnsi="Palatino Linotype"/>
          <w:iCs/>
          <w:sz w:val="20"/>
          <w:szCs w:val="20"/>
        </w:rPr>
        <w:t>Henry, by the grace of God, &amp;c.</w:t>
      </w:r>
      <w:r>
        <w:rPr>
          <w:rFonts w:cs="Arial" w:ascii="Palatino Linotype" w:hAnsi="Palatino Linotype"/>
          <w:sz w:val="20"/>
          <w:szCs w:val="20"/>
        </w:rPr>
        <w:t>— Let a strict inspection be made in the manors of religious orders, as to how many ploughs there may be fit to cultivate the demesne, and how many ordinary ploughs there may be, and whether, from a diminution of them, they can furnish a plough a year, or more or less. Let a like inspection be made as to the precarious ploughs; also let an inquisition be taken as to the computed amount produced by each domain in itself, in each year, deducting the necessary expenses incurred</w:t>
      </w:r>
      <w:r>
        <w:rPr>
          <w:rFonts w:cs="Arial" w:ascii="Palatino Linotype" w:hAnsi="Palatino Linotype"/>
          <w:i/>
          <w:iCs/>
          <w:sz w:val="20"/>
          <w:szCs w:val="20"/>
        </w:rPr>
        <w:t xml:space="preserve">; </w:t>
      </w:r>
      <w:r>
        <w:rPr>
          <w:rFonts w:cs="Arial" w:ascii="Palatino Linotype" w:hAnsi="Palatino Linotype"/>
          <w:sz w:val="20"/>
          <w:szCs w:val="20"/>
        </w:rPr>
        <w:t>also, let inquisition be taken as to the computed amount of labour done and service rendered yearly by the peasants to their lords, on account of their lands ; also, what and how much, and of what kind, are the revenues of them in each of their manors yearly. Let this inquisition be taken by four men of good faith, and who shall be provosts of the place chosen from each of the manors of the religious orders.”</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William of Kilkenny, who filled the office of chancellor.</w:t>
      </w:r>
    </w:p>
    <w:p>
      <w:pPr>
        <w:pStyle w:val="Gtxtbody"/>
        <w:spacing w:before="120" w:after="120"/>
        <w:rPr>
          <w:rFonts w:ascii="Palatino Linotype" w:hAnsi="Palatino Linotype" w:cs="Arial"/>
          <w:sz w:val="20"/>
          <w:szCs w:val="20"/>
        </w:rPr>
      </w:pPr>
      <w:r>
        <w:rPr>
          <w:rFonts w:cs="Arial" w:ascii="Palatino Linotype" w:hAnsi="Palatino Linotype"/>
          <w:sz w:val="20"/>
          <w:szCs w:val="20"/>
        </w:rPr>
        <w:t>At this time, the office of chancellor was filled, and the title borne, with moderation and blamelessly, by William of Kilkenny, a clerk and special counsellor of the king, one learned in the law, handsome of mien, and eloquent in discourse.</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election of William of Kilkenny to the bishopric of Ely.</w:t>
      </w:r>
    </w:p>
    <w:p>
      <w:pPr>
        <w:pStyle w:val="Gtxtbody"/>
        <w:spacing w:before="120" w:after="120"/>
        <w:rPr>
          <w:rFonts w:ascii="Palatino Linotype" w:hAnsi="Palatino Linotype" w:cs="Arial"/>
          <w:sz w:val="20"/>
          <w:szCs w:val="20"/>
        </w:rPr>
      </w:pPr>
      <w:r>
        <w:rPr>
          <w:rFonts w:cs="Arial" w:ascii="Palatino Linotype" w:hAnsi="Palatino Linotype"/>
          <w:sz w:val="20"/>
          <w:szCs w:val="20"/>
        </w:rPr>
        <w:t>Soon after the festival of St. Edward, the monks of Ely elected [as their bishop] Master William of Kilkenny, a discreet and prudent man, and one skilled in the law, who was at the time chancellor to the king, or was performing the duties of the chancellor.</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deaths of three abbots</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this same time, that is to say, within the space of a month and a few odd days, three abbots died in the Marshlands,—-a strange and astonishing fact; namely, the abbot of Croyland, the abbot of Thorney, and William of Hacholt, the good abbot of Ramsey, who died on the 17th of October, and who had not held the government of the church of Ramsey for a year.</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thunder and rain in winter. </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day after the festival of Saints Crispin and Crispian, the ears and hearts of all were disturbed by dreadful thunder, though in the winter, accompanied by a deluge of rain.</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other commotions of the atmosphere. </w:t>
      </w:r>
    </w:p>
    <w:p>
      <w:pPr>
        <w:pStyle w:val="Gtxtbody"/>
        <w:spacing w:before="120" w:after="120"/>
        <w:rPr/>
      </w:pPr>
      <w:r>
        <w:rPr>
          <w:rFonts w:cs="Arial" w:ascii="Palatino Linotype" w:hAnsi="Palatino Linotype"/>
          <w:sz w:val="20"/>
          <w:szCs w:val="20"/>
        </w:rPr>
        <w:t xml:space="preserve">In this same year, also, from Ascension-day till that </w:t>
      </w:r>
      <w:r>
        <w:rPr>
          <w:rFonts w:cs="Arial" w:ascii="Palatino Linotype" w:hAnsi="Palatino Linotype"/>
          <w:iCs/>
          <w:sz w:val="20"/>
          <w:szCs w:val="20"/>
        </w:rPr>
        <w:t>of</w:t>
      </w:r>
      <w:r>
        <w:rPr>
          <w:rFonts w:cs="Arial" w:ascii="Palatino Linotype" w:hAnsi="Palatino Linotype"/>
          <w:i/>
          <w:iCs/>
          <w:sz w:val="20"/>
          <w:szCs w:val="20"/>
        </w:rPr>
        <w:t xml:space="preserve"> </w:t>
      </w:r>
      <w:r>
        <w:rPr>
          <w:rFonts w:cs="Arial" w:ascii="Palatino Linotype" w:hAnsi="Palatino Linotype"/>
          <w:sz w:val="20"/>
          <w:szCs w:val="20"/>
        </w:rPr>
        <w:t>All Saints, scarcely two or three days passed undisturbed by some commotion of the elements.</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inconsolable state of the French king. </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king of the French, cast down in heart and look, refused all consolation : musical instruments afforded him no pleasure ; no cheerful or consolatory speeches drew a smile from him; he felt no joy at revisiting his native country .and his own kingdom, nor at the respectful salutations he received, nor at the acknowledgments and gifts made by his subjects to him as their lord; but with downcast looks, and with deep grief and frequent sighs, he thought of his capture [by the Saracens], and through it of the disgrace brought on Christianity in general. At length, a holy and discreet bishop addressed him with words of consolation to this effect: “Beware, my beloved lord and king, of casting yourself into such a life-wearying sorrow; it absorbs spiritual joy, and is the stepmother of souls, for it is a great and incalculable sin, and generates prejudice to the Holy Spirit. Recall to the eye of your thoughts the patience of Job, the endurance of Eustace and he related the whole history of both, and how God rewarded each of the two. To this the king, the most pious of earthly kings, replied: “If I was the only one to suffer the trouble and disgrace, and if my sins did not fall upon the Church universal, I could bear it with equanimity; but, woe is me, through me the whole of Christianity is enveloped in confusion and shame.” A mass was therefore chanted in honour of the Holy Ghost, that the king might receive consolation from Him who is above all things ; and thenceforth he, through the grace of God, accepted wholesome and consolatory admonitions.</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ow the abbots of the Black order were appointed justiciaries at the king’s instance. </w:t>
      </w:r>
    </w:p>
    <w:p>
      <w:pPr>
        <w:pStyle w:val="Gtxtbody"/>
        <w:spacing w:before="120" w:after="120"/>
        <w:rPr>
          <w:rFonts w:ascii="Palatino Linotype" w:hAnsi="Palatino Linotype" w:cs="Arial"/>
          <w:sz w:val="20"/>
          <w:szCs w:val="20"/>
        </w:rPr>
      </w:pPr>
      <w:r>
        <w:rPr>
          <w:rFonts w:cs="Arial" w:ascii="Palatino Linotype" w:hAnsi="Palatino Linotype"/>
          <w:sz w:val="20"/>
          <w:szCs w:val="20"/>
        </w:rPr>
        <w:t>At this same time, too, the king sent justiciaries to several parts of England, to hear causes, to give to each one what belonged to him by right, and to free the country from robbers. One of these justiciaries was the abbot of Peterborough, who joined them by virtue of the obedience which he owed, not to God and to the order of St. Benedict, but to his earthly king. He took part with them in the profits of his manors, and perhaps, owing to this, it was done designedly. This occurred not only in the case of the said abbot, but in that of other abbots of the Black order also, to the enormous injury of their rule and profession, as well as of their churches.</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ow the king paid his debts out of the property of vacant abbacies. </w:t>
      </w:r>
    </w:p>
    <w:p>
      <w:pPr>
        <w:pStyle w:val="Gtxtbody"/>
        <w:spacing w:before="120" w:after="120"/>
        <w:rPr/>
      </w:pPr>
      <w:r>
        <w:rPr>
          <w:rFonts w:cs="Arial" w:ascii="Palatino Linotype" w:hAnsi="Palatino Linotype"/>
          <w:sz w:val="20"/>
          <w:szCs w:val="20"/>
        </w:rPr>
        <w:t>The king, in the mean time, prolonged his stay in Gascony fruitlessly, expending an immense sum of money, not only that which he had, but what he could get, and involved himself and his kingdom, and the English church, in heavy debts</w:t>
      </w:r>
      <w:r>
        <w:rPr>
          <w:rFonts w:cs="Arial" w:ascii="Palatino Linotype" w:hAnsi="Palatino Linotype"/>
          <w:i/>
          <w:iCs/>
          <w:sz w:val="20"/>
          <w:szCs w:val="20"/>
        </w:rPr>
        <w:t xml:space="preserve">; </w:t>
      </w:r>
      <w:r>
        <w:rPr>
          <w:rFonts w:cs="Arial" w:ascii="Palatino Linotype" w:hAnsi="Palatino Linotype"/>
          <w:sz w:val="20"/>
          <w:szCs w:val="20"/>
        </w:rPr>
        <w:t>and we think that if Gascony were for sale, it would not realize an amount equal to them ; and when he was informed of the deaths of the above-mentioned abbats, and of some other prelates deceased ; for instance, the bishop of Ely, the abbot of Selby, and many others whom we do not remember at present, he ordered the possessions of their churches to be rendered up to his treasury, and to be devoted to paying the usurers to whom he was indebted, not fearing the awful sentence pronounced at London. Not in the least, however, did he observe the terms of the charters according to his agreement.</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ow the king asked permission to return home through France. </w:t>
      </w:r>
    </w:p>
    <w:p>
      <w:pPr>
        <w:pStyle w:val="Gtxtbody"/>
        <w:spacing w:before="120" w:after="120"/>
        <w:rPr/>
      </w:pPr>
      <w:r>
        <w:rPr>
          <w:rFonts w:cs="Arial" w:ascii="Palatino Linotype" w:hAnsi="Palatino Linotype"/>
          <w:sz w:val="20"/>
          <w:szCs w:val="20"/>
        </w:rPr>
        <w:t>About this time, the king prepared for a speedy return home, having effectually arranged terms of peace with the king of Spain. As a voyage by sea was attended with great risk, he determined in preference to take his journey by land, if he could do so without any chance of danger, and could obtain leave of the king of France. He had, also, a wish to see the French kingdom and the cities of it, of which he then only knew the names. He therefore sent messengers to the king of France,</w:t>
      </w:r>
      <w:r>
        <w:rPr>
          <w:rStyle w:val="Gstxtsup"/>
          <w:rFonts w:cs="Arial" w:ascii="Palatino Linotype" w:hAnsi="Palatino Linotype"/>
          <w:sz w:val="20"/>
          <w:szCs w:val="20"/>
        </w:rPr>
        <w:t>1</w:t>
      </w:r>
      <w:r>
        <w:rPr>
          <w:rFonts w:cs="Arial" w:ascii="Palatino Linotype" w:hAnsi="Palatino Linotype"/>
          <w:sz w:val="20"/>
          <w:szCs w:val="20"/>
        </w:rPr>
        <w:t xml:space="preserve"> selecting for the purpose those whom he considered worthy of the errand, and who were held in great favour and esteem ; and having succeeded in obtaining permission to do so, he prepared to return home through the kingdom of France.</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ow the countess of Cornwall crossed the Channel to visit her sisters. </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countess of Cornwall, on hearing that the king of England was about to pass through France, accompanied by the queen her sister, and also that the queen of France, another of her sisters, would meet them, obtained permission of her husband Earl Richard, to meet her two sisters, and set sail attended by a numerous and illustrious retinue, in order that her condition might not appear inferior to her sister's, the queen. Indeed, almost all who accompanied her were illustrious knights, mounted on the best horses, with handsome trappings, clad in rich clothes, and numerously attended, that they might appear worthy of admiration in the sight of the French.</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How the bishop elect of Winchester oppressed his monks.</w:t>
      </w:r>
    </w:p>
    <w:p>
      <w:pPr>
        <w:pStyle w:val="Gtxtbody"/>
        <w:spacing w:before="120" w:after="120"/>
        <w:rPr/>
      </w:pPr>
      <w:r>
        <w:rPr>
          <w:rFonts w:cs="Arial" w:ascii="Palatino Linotype" w:hAnsi="Palatino Linotype"/>
          <w:sz w:val="20"/>
          <w:szCs w:val="20"/>
        </w:rPr>
        <w:t>The king’s brother Ailmar, bishop elect of Winchester, in the mean time was practising the most grievous oppressions upon his subject monks ; and were one fully to mention them, it would draw forth tears of compassion. He kept them shut up in their church, fasting for three days and more, just before Michaelmas, so that some of them, worn out with hunger and bitterness of spirit, never afterwards recovered their proper state of health. The monks of the convent, therefore, sought safer places of refuge to await better times, and were dispersed in wretchedness; some going to St. Alban's, some to Reading, some to Abingdon, and others to other houses of the Black order, being driven forth as exiles and beggars, and compelled to subsist on the charity of others. On separating, they said to one another with tears, “Justly do we thus suffer, inasmuch as in making our election we feared man rather than God, by raising one utterly unworthy of it to such a high dignity; in the station which so many saints, so many influential persons have previously occupied, we have accepted of a man young in years, who is reported never to have laid</w:t>
      </w:r>
      <w:r>
        <w:rPr>
          <w:rStyle w:val="Gtxtbody1"/>
          <w:rFonts w:cs="Arial" w:ascii="Palatino Linotype" w:hAnsi="Palatino Linotype"/>
          <w:sz w:val="20"/>
          <w:szCs w:val="20"/>
        </w:rPr>
        <w:t xml:space="preserve"> </w:t>
      </w:r>
      <w:r>
        <w:rPr>
          <w:rFonts w:cs="Arial" w:ascii="Palatino Linotype" w:hAnsi="Palatino Linotype"/>
          <w:sz w:val="20"/>
          <w:szCs w:val="20"/>
        </w:rPr>
        <w:t>his hand to the rod in the schools, who has never yet heard the rudiments of the arts, or even of grammar ; who, without being a bishop, plunders the bishopric he has seized upon ; who is ignorant of our language, of the Scriptures, and of all clerical duties; who knows not how to preach, or to receive confessions, or to fulfil any spiritual duty to God.” At St. Alban's and the other places they were kindly received, and found the bosom of refuge open to them amongst religious men. The king, who had by his imperious entreaties, and by his improper and unbecoming urgency, advanced the bishop elect to his episcopal dignity, addressed him on behalf of the convent, reproaching him with ingratitude, with having brought on him disgrace in return for the honour conferred, and with having repaid all kinds of evil for manifold benefits; which manner of proceeding was contrary to the king’s decided promises. The bishop elect, however, would not listen to the commands or entreaties of the king, but heaped menaces on menaces : in the place of those who had left him, he made monks of illiterate rogues and utterly unworthy persons, to the scandal and disgrace of religion and of the whole monastic order. A certain person was forcibly, owing to his flatteries, installed as prior, who disturbed and upset the whole order of things, whilst the true prior, seeking some place of refuge, went to Rome till the anger of the bishop elect should be calmed down. There, owing to the evident justice of his cause, although without money, he obtained much favour; but all his efforts were rendered ineffectual by the rich presents of the bishop elect (which agency generally perverts justice, especially the justice of Rome). The goods and possessions of that noble church were wasted, the order pined away, and, to our shame be it said, all respect and reverence for religion became of small repute. This was the third church in England which had been given in marriage by the king to foreigners (for the mandate of a prince transgressed the right, and his will violated reason) ; the noble cathedral church of Hereford, the still more noble one of Winchester, and foremost of all, that of Canterbury : these three were reckoned to be the most famous churches in England, and ought to have been under the rule and protection of those most worthy amongst the natives of the country. But lest truth should generate enemies (which is often the case), these things, though true and manifest, must be passed over in silence; for hard is the case of historical writers, who, if they tell the truth, provoke men, and if they commit to writing that which is false, they are not acceptable to the Lord, who separates those who speak truth from flatterers.</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ow the king indiscreetly pledged himself and his kingdom to the pope. </w:t>
      </w:r>
    </w:p>
    <w:p>
      <w:pPr>
        <w:pStyle w:val="Gtxtbody"/>
        <w:spacing w:before="120" w:after="120"/>
        <w:rPr/>
      </w:pPr>
      <w:r>
        <w:rPr>
          <w:rFonts w:cs="Arial" w:ascii="Palatino Linotype" w:hAnsi="Palatino Linotype"/>
          <w:sz w:val="20"/>
          <w:szCs w:val="20"/>
        </w:rPr>
        <w:t xml:space="preserve">At this time, too, the king, in a manner neither proper nor advantageous (a deed, too, which he neither could nor ought to have done), pledged himself and his kingdom to the pope, under penalty of disinheritance, for the payment of all the money which he should lay out in his warlike expedition on behalf of him, the king </w:t>
      </w:r>
      <w:r>
        <w:rPr>
          <w:rFonts w:cs="Arial" w:ascii="Palatino Linotype" w:hAnsi="Palatino Linotype"/>
          <w:i/>
          <w:iCs/>
          <w:sz w:val="20"/>
          <w:szCs w:val="20"/>
        </w:rPr>
        <w:t xml:space="preserve">; </w:t>
      </w:r>
      <w:r>
        <w:rPr>
          <w:rFonts w:cs="Arial" w:ascii="Palatino Linotype" w:hAnsi="Palatino Linotype"/>
          <w:sz w:val="20"/>
          <w:szCs w:val="20"/>
        </w:rPr>
        <w:t>and urged him not to despair of a supply of money, but to prosecute his undertaking without hesitation, and to check all those who hindered him in his designs; for that he would supply him with abundance of all necessaries from the inexhaustible well of England. Thereupon the pope, who bore no bowels of affection towards England, borrowed largely, indeed wastefully, of the Italian usurers, who go by the name of merchants; and by the extortions of the pope and the cheating of the king, England, now become a slave of the lowest condition, was compelled to pay these debts. But by a just dispensation of God all this immense sum of money so plundered and extorted brought no advantage at all, either to the pope or to the king, as the following narrative will show more fully in its proper time. Oh ! how much more laudable, how much more virtuous was the opinion and belief, according to his faith, of that heathen and pagan poet, who, though without faith himself, said, “ No good results ensue from sordid booty ill acquired.”</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death of Pope Innocent the Fourth. </w:t>
      </w:r>
    </w:p>
    <w:p>
      <w:pPr>
        <w:pStyle w:val="Gtxtbody"/>
        <w:spacing w:before="120" w:after="120"/>
        <w:rPr/>
      </w:pPr>
      <w:r>
        <w:rPr>
          <w:rFonts w:cs="Arial" w:ascii="Palatino Linotype" w:hAnsi="Palatino Linotype"/>
          <w:sz w:val="20"/>
          <w:szCs w:val="20"/>
        </w:rPr>
        <w:t>About this same time too, that is, on the day after that of St. Nicholas, Pope Innocent the Fourth died at Naples, having been struck by a twofold disease. For ever since he had received the blow in his side from the shepherd's staff of Robert, bishop of Lincoln, in his anger, as has been mentioned before, he had suffered from incurable pleurisy ; and since his army was defeated and dispersed by his enemy Conrad, he never was well, either mentally or bodily, but</w:t>
      </w:r>
      <w:r>
        <w:rPr>
          <w:rStyle w:val="Gtxtbody1"/>
          <w:rFonts w:cs="Arial" w:ascii="Palatino Linotype" w:hAnsi="Palatino Linotype"/>
          <w:sz w:val="20"/>
          <w:szCs w:val="20"/>
        </w:rPr>
        <w:t xml:space="preserve"> </w:t>
      </w:r>
      <w:r>
        <w:rPr>
          <w:rFonts w:cs="Arial" w:ascii="Palatino Linotype" w:hAnsi="Palatino Linotype"/>
          <w:sz w:val="20"/>
          <w:szCs w:val="20"/>
        </w:rPr>
        <w:t>sensibly yielded to the influence of death. As he lay betwixt life and death, and saw his relatives standing round him moaning and lamenting, and, as was the custom there, shrieking and tearing their hair and clothes, he raised his eyes, swimming in the dews of death, and said to them, “Why do you weep, wretched beings?</w:t>
      </w:r>
      <w:r>
        <w:rPr>
          <w:rFonts w:cs="Arial" w:ascii="Palatino Linotype" w:hAnsi="Palatino Linotype"/>
          <w:i/>
          <w:iCs/>
          <w:sz w:val="20"/>
          <w:szCs w:val="20"/>
        </w:rPr>
        <w:t xml:space="preserve"> </w:t>
      </w:r>
      <w:r>
        <w:rPr>
          <w:rFonts w:cs="Arial" w:ascii="Palatino Linotype" w:hAnsi="Palatino Linotype"/>
          <w:sz w:val="20"/>
          <w:szCs w:val="20"/>
        </w:rPr>
        <w:t>Do I not leave you all rich?</w:t>
      </w:r>
      <w:r>
        <w:rPr>
          <w:rFonts w:cs="Arial" w:ascii="Palatino Linotype" w:hAnsi="Palatino Linotype"/>
          <w:i/>
          <w:iCs/>
          <w:sz w:val="20"/>
          <w:szCs w:val="20"/>
        </w:rPr>
        <w:t xml:space="preserve"> </w:t>
      </w:r>
      <w:r>
        <w:rPr>
          <w:rFonts w:cs="Arial" w:ascii="Palatino Linotype" w:hAnsi="Palatino Linotype"/>
          <w:sz w:val="20"/>
          <w:szCs w:val="20"/>
        </w:rPr>
        <w:t>What more do you require?”</w:t>
      </w:r>
      <w:r>
        <w:rPr>
          <w:rFonts w:cs="Arial" w:ascii="Palatino Linotype" w:hAnsi="Palatino Linotype"/>
          <w:i/>
          <w:iCs/>
          <w:sz w:val="20"/>
          <w:szCs w:val="20"/>
        </w:rPr>
        <w:t xml:space="preserve"> </w:t>
      </w:r>
      <w:r>
        <w:rPr>
          <w:rFonts w:cs="Arial" w:ascii="Palatino Linotype" w:hAnsi="Palatino Linotype"/>
          <w:sz w:val="20"/>
          <w:szCs w:val="20"/>
        </w:rPr>
        <w:t>and with these words he breathed forth his spirit to undergo the severe judgment of God.</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an awful vision concerning the same pope. </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week in which Pope Innocent the Fourth departed this life, a wonderful vision was seen by a certain cardinal, whose name is suppressed for caution's sake. It appeared to him that he was in heaven before the majesty of the Lord, who was sitting at the judgment-seat, and on whose right hand stood the blessed Virgin his mother, whilst on his left there appeared a woman of noble person and venerable mien. The latter, with arm extended, carried in her left hand a kind of temple, on the front of which was written in letters of gold, “The Church.” Before the Divine Majesty was prostrated Innocent the Fourth, who with clasped and upraised hands, and on bended knees, was asking pardon, not judgment. The noble lady, however, spoke against him, saying, “ Oh! just judge, give judgment aright, for I accuse this man on three points. Firstly, when you founded the Church on earth, you gifted it with the liberties which proceeded from yourself: this man has rendered her a most abject slave. Secondly, the Church was founded for the salvation of sinners, to gain over the souls of the wretched; but he has made it a money-changer's table. Thirdly, the Church was founded on the firmness of faith, on justice, and on truth; but this man has caused faith and morals to waver, has done away with justice, and overshadowed truth : render me, therefore, a just judgment.” Then said the Lord, “Go, and receive your reward according to your deserts and thus he was taken away. Terrified at this dreadful sentence, the cardinal awoke crying aloud with fear, and became like one beside himself, and all indeed thought that he was mad ; however, as his grief became less he began to narrate the particulars of his vision in full, and</w:t>
      </w:r>
      <w:r>
        <w:rPr>
          <w:rStyle w:val="Gtxtbody1"/>
          <w:rFonts w:cs="Arial" w:ascii="Palatino Linotype" w:hAnsi="Palatino Linotype"/>
          <w:sz w:val="20"/>
          <w:szCs w:val="20"/>
        </w:rPr>
        <w:t xml:space="preserve"> it became public in that part of the country. This vision (we know not whether it was a creation of fancy or not) greatly alarmed many people, and God grant that it may take effect and chasten and amend their ways.</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How Alexander the Fourth was created pope.</w:t>
      </w:r>
    </w:p>
    <w:p>
      <w:pPr>
        <w:pStyle w:val="Gtxtbody"/>
        <w:spacing w:before="120" w:after="120"/>
        <w:rPr/>
      </w:pPr>
      <w:r>
        <w:rPr>
          <w:rFonts w:cs="Arial" w:ascii="Palatino Linotype" w:hAnsi="Palatino Linotype"/>
          <w:sz w:val="20"/>
          <w:szCs w:val="20"/>
        </w:rPr>
        <w:t>Pope Innocent the Fourth being then taken from amongst us, another man was appointed in his stead, who was, according to report, kind and religious, assiduous in prayer, and strict in abstinence, but easily led away by the whisperings of flatterers, and inclined to listen to the wicked suggestions of avaricious persons. He was bishop of Ostia, and nephew of Pope Gregory, lately deceased, who had advanced him to his bishopric ; and he now took the name of Alexander the Fourth. Immediately on his creation he wrote to all the prelates of churches, humbly begging them to pray for him, that the Lord might give him the power, the grace, and the will to govern God's church properly, that he might deserve to be entitled a competent vicar of God, and a worthy successor of Peter; and by this new mode of proceeding (for none of the other successors of that apostle ever did so) he gave rise to better hopes in the hearts of many. But his simplicity soon allowed him to be deceived by the cardinal brethren around his person, and, according to report, an extraordinary fraud was practised by the agency of his bull, which is a pledge and testimony of the pope's good faith</w:t>
      </w:r>
      <w:r>
        <w:rPr>
          <w:rFonts w:cs="Arial" w:ascii="Palatino Linotype" w:hAnsi="Palatino Linotype"/>
          <w:i/>
          <w:iCs/>
          <w:sz w:val="20"/>
          <w:szCs w:val="20"/>
        </w:rPr>
        <w:t xml:space="preserve">; </w:t>
      </w:r>
      <w:r>
        <w:rPr>
          <w:rFonts w:cs="Arial" w:ascii="Palatino Linotype" w:hAnsi="Palatino Linotype"/>
          <w:sz w:val="20"/>
          <w:szCs w:val="20"/>
        </w:rPr>
        <w:t xml:space="preserve">however, I do not excuse him in that matter ; for a pope ought to be such a man as not to deceive or be deceived; for in a man of such high rank both are reprehensible. By the advice of some persons in whom he reposed heartfelt trust and confidence, and on the persuasions of his predecessor Pope Innocent the Fourth, who at the point of death had urged his cardinals to it, he vigorously continued the war commenced against the partisans of Frederick, and especially against Manfred, the natural though legitimate son of Frederick. As it seemed to the pope difficult to contradict them at the commencement of his reign, he held to be right and agreeable the advice given him by worldly men, and those given to worldly pomps, especially as they told him that it would be absurd and manifestly contrary to the religion of the Church, to allow in the </w:t>
      </w:r>
      <w:r>
        <w:rPr>
          <w:rStyle w:val="Gtxtbody1"/>
          <w:rFonts w:cs="Arial" w:ascii="Palatino Linotype" w:hAnsi="Palatino Linotype"/>
          <w:sz w:val="20"/>
          <w:szCs w:val="20"/>
        </w:rPr>
        <w:t xml:space="preserve"> </w:t>
      </w:r>
      <w:r>
        <w:rPr>
          <w:rFonts w:cs="Arial" w:ascii="Palatino Linotype" w:hAnsi="Palatino Linotype"/>
          <w:sz w:val="20"/>
          <w:szCs w:val="20"/>
        </w:rPr>
        <w:t>Christian territories a city inhabited by and crammed full of Saracens, and which Frederick had founded. The pope was determined by this specious pretext, as well as by another course of reasoning, which was, that it would be inhuman to balk the king of England in the hopes, which by the promise of the Church he had conceived, of obtaining the kingdom of Sicily, for the sake of which he had already expended an endless amount of money.</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desire of the Romans to destroy Nucera.</w:t>
      </w:r>
    </w:p>
    <w:p>
      <w:pPr>
        <w:pStyle w:val="Gtxtbody"/>
        <w:spacing w:before="120" w:after="120"/>
        <w:rPr>
          <w:rFonts w:ascii="Palatino Linotype" w:hAnsi="Palatino Linotype" w:cs="Arial"/>
          <w:sz w:val="20"/>
          <w:szCs w:val="20"/>
        </w:rPr>
      </w:pPr>
      <w:r>
        <w:rPr>
          <w:rFonts w:cs="Arial" w:ascii="Palatino Linotype" w:hAnsi="Palatino Linotype"/>
          <w:sz w:val="20"/>
          <w:szCs w:val="20"/>
        </w:rPr>
        <w:t>When some time since the city above referred to, which was called Nucera, was built by the emperor Frederick, as above stated, and was peopled by infidels, it was, as it were, a- house of refuge and a place of trust to him ; and he was bitterly reproached for his act, and accused of polluting the Christian religion. To this he replied, having a good plea for defending his fault, that he preferred to expose such people as those to the risks of wars which might arise in the kingdom or the empire, rather than Christians, for the shedding of whose blood he should have to give a strict account before the awful tribunal of the Supreme Judge ; the Church therefore allowed it and connived at it. But because in later times it became a place of refuge, and a source of trust and confidence to the lately deceased Conrad, and now, in like manner, a place of refuge and succour to Manfred, it became a sort of thorn in the side of the Roman church. The citizens dwelling in Nucera were infidels, and amongst them were about sixty thousand soldiers ready to engage in war, who were feared the more because it was the custom of the Saracens in war to use poisoned spears, Greek fire, and other nefarious warlike instruments.</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ineffectual siege of Nucera.</w:t>
      </w:r>
    </w:p>
    <w:p>
      <w:pPr>
        <w:pStyle w:val="Gtxtbody"/>
        <w:spacing w:before="120" w:after="120"/>
        <w:rPr>
          <w:rFonts w:ascii="Palatino Linotype" w:hAnsi="Palatino Linotype" w:cs="Arial"/>
          <w:sz w:val="20"/>
          <w:szCs w:val="20"/>
        </w:rPr>
      </w:pPr>
      <w:r>
        <w:rPr>
          <w:rFonts w:cs="Arial" w:ascii="Palatino Linotype" w:hAnsi="Palatino Linotype"/>
          <w:sz w:val="20"/>
          <w:szCs w:val="20"/>
        </w:rPr>
        <w:t>With the consent of the cardinal brethren, and by the advice of a certain base and traitorous marquis, who made himself a special friend of the Church, as far as regarded appearances, the pope collected a large army, having reassembled that which had been shamefully defeated and dispersed under the command of Cardinal William, the nephew of Pope Innocent the Fourth, lately deceased, whose feeble life the Lord had terminated by a speedy death; and on assembling his force together, he found he had sixty thousand</w:t>
      </w:r>
      <w:r>
        <w:rPr>
          <w:rStyle w:val="Gtxtbody1"/>
          <w:rFonts w:cs="Arial" w:ascii="Palatino Linotype" w:hAnsi="Palatino Linotype"/>
          <w:sz w:val="20"/>
          <w:szCs w:val="20"/>
        </w:rPr>
        <w:t xml:space="preserve"> fighting men, amongst whom he showered forth copious sums of money, showing no mercy to the king of England's treasury. This numerous and formidable army he intrusted to the command of Cardinal Octavian and the aforesaid marquis, and despatched it for the purpose of destroying the city of Nucera, and of crushing the power of Manfred and his Sicilian and Apulian abettors and allies. On their arrival before the aforesaid city, however, the pope's army dared not attack it, nor did the citizens dare to go out to attack them: therefore, though they had started intent on action, they made no progress, but wasted their time in delays, greatly to the cost and injury of the king of England : they, however, soothed and comforted him with promises of great things.</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ow the king of England transferred the body of his mother inside the church [of Fontevrault]. </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this same time, too, the king arrived at the noble nunnery of Fontevrault, where he offered up his prayers at the tombs of his ancestors, who were buried there. On reaching the tomb of his mother Isabella, which was in the cemetery, he caused her body to be removed inside the church, and having erected a mausoleum over it, he offered thereupon, as well as in other parts of the same church, some silk cloths of great value, thus fulfilling the precept of our Lord, “Honour thy father and thy mother," &amp;c.</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ow the king went to Pontigny to offer his prayers. </w:t>
      </w:r>
    </w:p>
    <w:p>
      <w:pPr>
        <w:pStyle w:val="Gtxtbody"/>
        <w:spacing w:before="120" w:after="120"/>
        <w:rPr>
          <w:rFonts w:ascii="Palatino Linotype" w:hAnsi="Palatino Linotype" w:cs="Arial"/>
          <w:sz w:val="20"/>
          <w:szCs w:val="20"/>
        </w:rPr>
      </w:pPr>
      <w:r>
        <w:rPr>
          <w:rFonts w:cs="Arial" w:ascii="Palatino Linotype" w:hAnsi="Palatino Linotype"/>
          <w:sz w:val="20"/>
          <w:szCs w:val="20"/>
        </w:rPr>
        <w:t>Feeling himself somewhat unwell, he in like manner went to Pontigny, and after praying at the shrine of St. Edmund, he recovered his health. There, too, he made offering of palls and other costly regal gifts.</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ow the king was permitted to travel through France. </w:t>
      </w:r>
    </w:p>
    <w:p>
      <w:pPr>
        <w:pStyle w:val="Gtxtbody"/>
        <w:spacing w:before="120" w:after="120"/>
        <w:rPr/>
      </w:pPr>
      <w:r>
        <w:rPr>
          <w:rFonts w:cs="Arial" w:ascii="Palatino Linotype" w:hAnsi="Palatino Linotype"/>
          <w:sz w:val="20"/>
          <w:szCs w:val="20"/>
        </w:rPr>
        <w:t xml:space="preserve">The king of England had long felt an ardent desire to visit the French kingdom, his brother-in-law the king of France, and the queen, who was sister to the queen of England, as also to see the cities and churches, the manners and habits of the French, as well as the French king’s famous chapel at </w:t>
      </w:r>
      <w:r>
        <w:rPr>
          <w:rStyle w:val="Gstxthlt"/>
          <w:rFonts w:cs="Arial" w:ascii="Palatino Linotype" w:hAnsi="Palatino Linotype"/>
          <w:sz w:val="20"/>
          <w:szCs w:val="20"/>
        </w:rPr>
        <w:t xml:space="preserve">Paris, </w:t>
      </w:r>
      <w:r>
        <w:rPr>
          <w:rFonts w:cs="Arial" w:ascii="Palatino Linotype" w:hAnsi="Palatino Linotype"/>
          <w:sz w:val="20"/>
          <w:szCs w:val="20"/>
        </w:rPr>
        <w:t xml:space="preserve">with the extraordinary relics therein contained. He therefore sent special messengers to the French monarch, and obtained free permission and safe conduct; whereupon he at once assembled his household and retinue, and directed his course towards the city of Orleans. </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his honourable reception throughout all France.</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kind-hearted king of the French in the mean time gave strict orders to the nobles of the country, and to the inhabitants of the cities, through which the king of England would pass, to clear away all dirt, blocks of wood, and everything offensive to the sight, and to decorate the streets with flags, and the fronts of the churches and houses with leaves, boughs of trees, and whatever other ornaments they could; to receive him on his arrival with ringing of bells, music, and other demonstrations of joy, and dressed in holiday clothes, to wait upon him during his stay at any place.</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How the French king went to meet him.</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king of the French, on being informed of his arrival, went to meet him at Chartres, and at sight of one another, they rushed into each other's arms, and after mutual greetings, entered into conversation. The French king, too, liberally ordered ample provision of rich and costly supplies to be made, at his own expense, for the king of England, as long as he should remain in the kingdom, which kindness the latter accepted in part. The king had in his own retinue a thousand handsome horses ridden by men of dignity and rank, besides waggons and sumpter-cattle, as well as a large number of choice horses, the unusual novelty of the array causing great astonishment to the French, and their number wonderfully increased daily, like a river swollen by the torrents ; for the queen of the French came, with her sisters the countesses of Anjou and Provence, to meet and exchange greetings with their sisters, the queen of England and the countess of Cornwall, who were with the king of England. Their mother also was present at the meeting, the Countess Beatrice of Provence, who, like another Niobe, could look with pride on her children; nor was there, amongst the female sex throughout the world, any mother who could boast of such illustrious fruit of the womb as she could in her daughters.</w:t>
      </w:r>
    </w:p>
    <w:p>
      <w:pPr>
        <w:pStyle w:val="Gtxtbody"/>
        <w:spacing w:before="120" w:after="120"/>
        <w:rPr/>
      </w:pPr>
      <w:r>
        <w:rPr>
          <w:rFonts w:cs="Arial" w:ascii="Palatino Linotype" w:hAnsi="Palatino Linotype"/>
          <w:i/>
          <w:iCs/>
          <w:sz w:val="20"/>
          <w:szCs w:val="20"/>
        </w:rPr>
        <w:t xml:space="preserve">Of the king of England's arrival at </w:t>
      </w:r>
      <w:r>
        <w:rPr>
          <w:rStyle w:val="Gstxthlt"/>
          <w:rFonts w:cs="Arial" w:ascii="Palatino Linotype" w:hAnsi="Palatino Linotype"/>
          <w:i/>
          <w:iCs/>
          <w:sz w:val="20"/>
          <w:szCs w:val="20"/>
        </w:rPr>
        <w:t>Paris.</w:t>
      </w:r>
    </w:p>
    <w:p>
      <w:pPr>
        <w:pStyle w:val="Gtxtbody"/>
        <w:spacing w:before="120" w:after="120"/>
        <w:rPr>
          <w:rFonts w:ascii="Palatino Linotype" w:hAnsi="Palatino Linotype" w:cs="Arial"/>
          <w:sz w:val="20"/>
          <w:szCs w:val="20"/>
        </w:rPr>
      </w:pPr>
      <w:r>
        <w:rPr>
          <w:rFonts w:cs="Arial" w:ascii="Palatino Linotype" w:hAnsi="Palatino Linotype"/>
          <w:sz w:val="20"/>
          <w:szCs w:val="20"/>
        </w:rPr>
        <w:t xml:space="preserve">When the scholars of </w:t>
      </w:r>
      <w:r>
        <w:rPr>
          <w:rStyle w:val="Gstxthlt"/>
          <w:rFonts w:cs="Arial" w:ascii="Palatino Linotype" w:hAnsi="Palatino Linotype"/>
          <w:sz w:val="20"/>
          <w:szCs w:val="20"/>
        </w:rPr>
        <w:t xml:space="preserve">Paris, </w:t>
      </w:r>
      <w:r>
        <w:rPr>
          <w:rFonts w:cs="Arial" w:ascii="Palatino Linotype" w:hAnsi="Palatino Linotype"/>
          <w:sz w:val="20"/>
          <w:szCs w:val="20"/>
        </w:rPr>
        <w:t>especially those of English birth, were informed of the arrival of these great and illustrious kings, queens, and nobles, they suspended for a time</w:t>
      </w:r>
      <w:r>
        <w:rPr>
          <w:rStyle w:val="Gtxtbody1"/>
          <w:rFonts w:cs="Arial" w:ascii="Palatino Linotype" w:hAnsi="Palatino Linotype"/>
          <w:sz w:val="20"/>
          <w:szCs w:val="20"/>
        </w:rPr>
        <w:t xml:space="preserve"> their reading and disputations, for it was quite a season of festivity, and, diminishing their weekly commons, they bought and got ready tapers, holiday clothes (commonly called “</w:t>
      </w:r>
      <w:r>
        <w:rPr>
          <w:rStyle w:val="Gtxtbody1"/>
          <w:rFonts w:cs="Arial" w:ascii="Palatino Linotype" w:hAnsi="Palatino Linotype"/>
          <w:i/>
          <w:iCs/>
          <w:sz w:val="20"/>
          <w:szCs w:val="20"/>
        </w:rPr>
        <w:t xml:space="preserve"> cointises"), </w:t>
      </w:r>
      <w:r>
        <w:rPr>
          <w:rStyle w:val="Gtxtbody1"/>
          <w:rFonts w:cs="Arial" w:ascii="Palatino Linotype" w:hAnsi="Palatino Linotype"/>
          <w:sz w:val="20"/>
          <w:szCs w:val="20"/>
        </w:rPr>
        <w:t xml:space="preserve">and all sorts of things to demonstrate their joy </w:t>
      </w:r>
      <w:r>
        <w:rPr>
          <w:rStyle w:val="Gtxtbody1"/>
          <w:rFonts w:cs="Arial" w:ascii="Palatino Linotype" w:hAnsi="Palatino Linotype"/>
          <w:i/>
          <w:iCs/>
          <w:sz w:val="20"/>
          <w:szCs w:val="20"/>
        </w:rPr>
        <w:t xml:space="preserve">; </w:t>
      </w:r>
      <w:r>
        <w:rPr>
          <w:rStyle w:val="Gtxtbody1"/>
          <w:rFonts w:cs="Arial" w:ascii="Palatino Linotype" w:hAnsi="Palatino Linotype"/>
          <w:sz w:val="20"/>
          <w:szCs w:val="20"/>
        </w:rPr>
        <w:t>then, carrying branches of trees, and flowers, they went singing, and attended by musical instruments, to meet the approaching visitors; and the united numbers of those arriving and those meeting them, were immense ; nor was there ever seen in times past such a gay and festive spectacle as on the present occasion. During the whole of that day and night, and the following day, the whole city was splendidly decorated, and the scholars and citizens passed the time amidst illuminated bowers of leaves and flowers, indulging in songs of joy, and in all the pomps and exultation of this world.</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How the king of England took up his abode in the Old Temple.</w:t>
      </w:r>
    </w:p>
    <w:p>
      <w:pPr>
        <w:pStyle w:val="Gtxtbody"/>
        <w:spacing w:before="120" w:after="120"/>
        <w:rPr/>
      </w:pPr>
      <w:r>
        <w:rPr>
          <w:rFonts w:cs="Arial" w:ascii="Palatino Linotype" w:hAnsi="Palatino Linotype"/>
          <w:sz w:val="20"/>
          <w:szCs w:val="20"/>
        </w:rPr>
        <w:t xml:space="preserve">When the two kings and their attendants (who might well be considered a large army) reached </w:t>
      </w:r>
      <w:r>
        <w:rPr>
          <w:rStyle w:val="Gstxthlt"/>
          <w:rFonts w:cs="Arial" w:ascii="Palatino Linotype" w:hAnsi="Palatino Linotype"/>
          <w:sz w:val="20"/>
          <w:szCs w:val="20"/>
        </w:rPr>
        <w:t xml:space="preserve">Paris, </w:t>
      </w:r>
      <w:r>
        <w:rPr>
          <w:rFonts w:cs="Arial" w:ascii="Palatino Linotype" w:hAnsi="Palatino Linotype"/>
          <w:sz w:val="20"/>
          <w:szCs w:val="20"/>
        </w:rPr>
        <w:t xml:space="preserve">and were met by such a numerous and distinguished portion of the Parisian community, the French king was highly delighted, and thanked the clerks for paying them so much honour. Then addressing the king of England, he said, “ My friend, the city of </w:t>
      </w:r>
      <w:r>
        <w:rPr>
          <w:rStyle w:val="Gstxthlt"/>
          <w:rFonts w:cs="Arial" w:ascii="Palatino Linotype" w:hAnsi="Palatino Linotype"/>
          <w:sz w:val="20"/>
          <w:szCs w:val="20"/>
        </w:rPr>
        <w:t xml:space="preserve">Paris </w:t>
      </w:r>
      <w:r>
        <w:rPr>
          <w:rFonts w:cs="Arial" w:ascii="Palatino Linotype" w:hAnsi="Palatino Linotype"/>
          <w:sz w:val="20"/>
          <w:szCs w:val="20"/>
        </w:rPr>
        <w:t>is placed at your disposal; where will you be pleased to take up your abode?</w:t>
      </w:r>
      <w:r>
        <w:rPr>
          <w:rFonts w:cs="Arial" w:ascii="Palatino Linotype" w:hAnsi="Palatino Linotype"/>
          <w:i/>
          <w:iCs/>
          <w:sz w:val="20"/>
          <w:szCs w:val="20"/>
        </w:rPr>
        <w:t xml:space="preserve"> </w:t>
      </w:r>
      <w:r>
        <w:rPr>
          <w:rFonts w:cs="Arial" w:ascii="Palatino Linotype" w:hAnsi="Palatino Linotype"/>
          <w:sz w:val="20"/>
          <w:szCs w:val="20"/>
        </w:rPr>
        <w:t>There is my palace in the middle of the city; if you please to take up your abode there, your wish shall be accomplished ; or if you would prefer taking up your lodgings at the Old Temple, outside the city, which is more roomy, or anywhere else, it shall be so arranged.” The king of England chose for his abode the Old Temple, because his retinue was so numerous, and in that building there was sufficient room to lodge an army. At certain periods and terms, all the Cismontane Templars assembled at that place at their general chapter, and found ample accommodation there; and it is necessary for them all to lodge in one building, for at their chapter they discuss their matters of business during the night. However, although there were so many dwellings in the court there, yet the company now assembled there was so numerous that many were on this occasion obliged to sleep in the open air ; the neighbouring houses, extending towards the street called</w:t>
      </w:r>
      <w:r>
        <w:rPr>
          <w:rStyle w:val="Gtxtbody1"/>
          <w:rFonts w:cs="Arial" w:ascii="Palatino Linotype" w:hAnsi="Palatino Linotype"/>
          <w:sz w:val="20"/>
          <w:szCs w:val="20"/>
        </w:rPr>
        <w:t xml:space="preserve"> </w:t>
      </w:r>
      <w:r>
        <w:rPr>
          <w:rFonts w:cs="Arial" w:ascii="Palatino Linotype" w:hAnsi="Palatino Linotype"/>
          <w:sz w:val="20"/>
          <w:szCs w:val="20"/>
        </w:rPr>
        <w:t>the “Greve,” not even sufficing to lodge them. The horses were placed outside the houses, in buildings better adapted for stables.</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ow the king of England ordered a feast to be provided for the poor. </w:t>
      </w:r>
    </w:p>
    <w:p>
      <w:pPr>
        <w:pStyle w:val="Gtxtbody"/>
        <w:spacing w:before="120" w:after="120"/>
        <w:rPr/>
      </w:pPr>
      <w:r>
        <w:rPr>
          <w:rFonts w:cs="Arial" w:ascii="Palatino Linotype" w:hAnsi="Palatino Linotype"/>
          <w:sz w:val="20"/>
          <w:szCs w:val="20"/>
        </w:rPr>
        <w:t xml:space="preserve">The king of England, having selected the Old Temple for his abode, gave orders that early on the following morning, as many poor people as the rooms of that building could hold, should be feasted there </w:t>
      </w:r>
      <w:r>
        <w:rPr>
          <w:rFonts w:cs="Arial" w:ascii="Palatino Linotype" w:hAnsi="Palatino Linotype"/>
          <w:i/>
          <w:iCs/>
          <w:sz w:val="20"/>
          <w:szCs w:val="20"/>
        </w:rPr>
        <w:t xml:space="preserve">; </w:t>
      </w:r>
      <w:r>
        <w:rPr>
          <w:rFonts w:cs="Arial" w:ascii="Palatino Linotype" w:hAnsi="Palatino Linotype"/>
          <w:sz w:val="20"/>
          <w:szCs w:val="20"/>
        </w:rPr>
        <w:t>and although the number of those entertained there was immense, they all and each of them were supplied with an abundance of meat, fish, bread, and wine.</w:t>
      </w:r>
    </w:p>
    <w:p>
      <w:pPr>
        <w:pStyle w:val="Gtxtbody"/>
        <w:spacing w:before="120" w:after="120"/>
        <w:rPr/>
      </w:pPr>
      <w:r>
        <w:rPr>
          <w:rFonts w:cs="Arial" w:ascii="Palatino Linotype" w:hAnsi="Palatino Linotype"/>
          <w:i/>
          <w:iCs/>
          <w:sz w:val="20"/>
          <w:szCs w:val="20"/>
        </w:rPr>
        <w:t xml:space="preserve">Of his visit to the holy places at </w:t>
      </w:r>
      <w:r>
        <w:rPr>
          <w:rStyle w:val="Gstxthlt"/>
          <w:rFonts w:cs="Arial" w:ascii="Palatino Linotype" w:hAnsi="Palatino Linotype"/>
          <w:i/>
          <w:iCs/>
          <w:sz w:val="20"/>
          <w:szCs w:val="20"/>
        </w:rPr>
        <w:t>Paris.</w:t>
      </w:r>
    </w:p>
    <w:p>
      <w:pPr>
        <w:pStyle w:val="Gtxtbody"/>
        <w:spacing w:before="120" w:after="120"/>
        <w:rPr/>
      </w:pPr>
      <w:r>
        <w:rPr>
          <w:rFonts w:cs="Arial" w:ascii="Palatino Linotype" w:hAnsi="Palatino Linotype"/>
          <w:sz w:val="20"/>
          <w:szCs w:val="20"/>
        </w:rPr>
        <w:t>On the morrow, whilst the poor were being supplied with food at seven and nine o'clock, the king of England, under the guidance of the French king, visited the handsome chapel in the palace of the latter, and after inspecting the relics therein deposited, and praying, he made some regal offerings there. In the same way also he visited other famous places in the city, where he prayed with due devotion and made offerings.</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ow the kings and a great many nobles partook of a banquet together. </w:t>
      </w:r>
    </w:p>
    <w:p>
      <w:pPr>
        <w:pStyle w:val="Gtxtbody"/>
        <w:spacing w:before="120" w:after="120"/>
        <w:rPr>
          <w:rFonts w:ascii="Palatino Linotype" w:hAnsi="Palatino Linotype" w:cs="Arial"/>
          <w:sz w:val="20"/>
          <w:szCs w:val="20"/>
        </w:rPr>
      </w:pPr>
      <w:r>
        <w:rPr>
          <w:rFonts w:cs="Arial" w:ascii="Palatino Linotype" w:hAnsi="Palatino Linotype"/>
          <w:sz w:val="20"/>
          <w:szCs w:val="20"/>
        </w:rPr>
        <w:t>And on the same day, as he had prearranged, the French king dined with the king of England and a numerous company, composed of the retinues of the two kings, in the large palace at the Old Temple; and all the apartments of the building were filled with the guests ; neither was there any , porter or fee-taker at the great door of the hall, or at any entrance ; but free ingress was allowed, and a rich repast furnished, to all comers; and the many kinds of meat were sufficient to cause satiety in the consumers. After the meal, the king of England sent to the French nobles at their abodes, rich silver cups, gold clasps, silk belts, and other presents, such as it was proper for so powerful a king to give, and for such nobles to receive with thanks.</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splendour of the banquet.</w:t>
      </w:r>
    </w:p>
    <w:p>
      <w:pPr>
        <w:pStyle w:val="Gtxtbody"/>
        <w:spacing w:before="120" w:after="120"/>
        <w:rPr>
          <w:rFonts w:ascii="Palatino Linotype" w:hAnsi="Palatino Linotype" w:cs="Arial"/>
          <w:sz w:val="20"/>
          <w:szCs w:val="20"/>
        </w:rPr>
      </w:pPr>
      <w:r>
        <w:rPr>
          <w:rFonts w:cs="Arial" w:ascii="Palatino Linotype" w:hAnsi="Palatino Linotype"/>
          <w:sz w:val="20"/>
          <w:szCs w:val="20"/>
        </w:rPr>
        <w:t>Never in times past was there given such a rich or splendid banquet, even in the time of Esther, of Arthur, or of Charles. For this one was resplendent with the rich variety of the food, the delicious abundance of the drinks, the ready</w:t>
      </w:r>
      <w:r>
        <w:rPr>
          <w:rStyle w:val="Gtxtbody1"/>
          <w:rFonts w:cs="Arial" w:ascii="Palatino Linotype" w:hAnsi="Palatino Linotype"/>
          <w:sz w:val="20"/>
          <w:szCs w:val="20"/>
        </w:rPr>
        <w:t xml:space="preserve"> attendance of the servants, the orderly disposition of the guests, and the large and handsome presents. At it, too, were present persons held in high reverence and respect, whose superiors it would he impossible, and whose equals, even, it would be difficult, to find in the world.</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nobles who were present at the banquet.</w:t>
      </w:r>
    </w:p>
    <w:p>
      <w:pPr>
        <w:pStyle w:val="Gtxtbody"/>
        <w:spacing w:before="120" w:after="120"/>
        <w:rPr/>
      </w:pPr>
      <w:r>
        <w:rPr>
          <w:rFonts w:cs="Arial" w:ascii="Palatino Linotype" w:hAnsi="Palatino Linotype"/>
          <w:sz w:val="20"/>
          <w:szCs w:val="20"/>
        </w:rPr>
        <w:t>This banquet was given in the great hall of the Temple, in which were hung up, according to the continental custom, as many bucklers as the four walls could hold. Amongst others was seen the shield of Richard, king of England, concerning which a witty person present said to the king of England, “Why, my lord, have you invited the French to dine with you in this house?</w:t>
      </w:r>
      <w:r>
        <w:rPr>
          <w:rFonts w:cs="Arial" w:ascii="Palatino Linotype" w:hAnsi="Palatino Linotype"/>
          <w:i/>
          <w:iCs/>
          <w:sz w:val="20"/>
          <w:szCs w:val="20"/>
        </w:rPr>
        <w:t xml:space="preserve"> </w:t>
      </w:r>
      <w:r>
        <w:rPr>
          <w:rFonts w:cs="Arial" w:ascii="Palatino Linotype" w:hAnsi="Palatino Linotype"/>
          <w:sz w:val="20"/>
          <w:szCs w:val="20"/>
        </w:rPr>
        <w:t xml:space="preserve">See, there is the shield of the noble-hearted English king Richard; your guests will be unable to eat without fear and trembling.” But no more of this. The guests were arranged in the following order. The French king, who is the king of all terrestrial kings, on account of the heavenly unction bestowed on him, as also on account of his power and his eminence in chivalry, sat in the middle, whilst the king of England sat on his right hand, and the king of Navarre on his left. On the French king endeavouring to arrange otherwise, and to place the king of England in the middle and more distinguished seat, the latter said to him, “Not so, my lord king; it is more becoming and proper for you to sit in the middle, for you are my lord, and will be so, and the reason is plain.” To this speech the French king replied in a low voice, “Would that every one could obtain his right uninjured, but the pride of the French would not allow it.” But enough of this. Next to them sat the dukes, according to their dignity and rank; and there were others, twenty-five in number, who occupied the more distinguished places, being intermixed with the dukes. Besides them, there were twelve bishops present at the banquet, who took precedence of some of the dukes, but were still mingled with the barons. Of the number of illustrious knights present no account was taken. There were eighteen countesses, of whom three were the sisters of the two queens aforesaid; namely, the countess of Cornwall, the countess of Anjou, and the countess of Provence, all of whom were worthy of comparison with queens; also the Countess Beatrice, the mother of them all. After a rich and splendid feast, although it was a day for, eating only fish, the king took up his lodgings for the night following in the French king’s large palace, which is in the middle of the city of </w:t>
      </w:r>
      <w:r>
        <w:rPr>
          <w:rStyle w:val="Gstxthlt"/>
          <w:rFonts w:cs="Arial" w:ascii="Palatino Linotype" w:hAnsi="Palatino Linotype"/>
          <w:sz w:val="20"/>
          <w:szCs w:val="20"/>
        </w:rPr>
        <w:t>Paris</w:t>
      </w:r>
      <w:r>
        <w:rPr>
          <w:rFonts w:cs="Arial" w:ascii="Palatino Linotype" w:hAnsi="Palatino Linotype"/>
          <w:sz w:val="20"/>
          <w:szCs w:val="20"/>
        </w:rPr>
        <w:t>; for such was the unalterable determination of the latter, who said, jokingly, “Let it be so; for it is proper for me to perform all the duties of courtesy and justice;” and he added with a smile, “I am lord and king in my kingdom, and I will be master of my own house.” So the king of England acquiesced.</w:t>
      </w:r>
    </w:p>
    <w:p>
      <w:pPr>
        <w:pStyle w:val="Gtxtbody"/>
        <w:spacing w:before="120" w:after="120"/>
        <w:rPr/>
      </w:pPr>
      <w:r>
        <w:rPr>
          <w:rFonts w:cs="Arial" w:ascii="Palatino Linotype" w:hAnsi="Palatino Linotype"/>
          <w:i/>
          <w:iCs/>
          <w:sz w:val="20"/>
          <w:szCs w:val="20"/>
        </w:rPr>
        <w:t xml:space="preserve">How the king of England showed himself to the people of </w:t>
      </w:r>
      <w:r>
        <w:rPr>
          <w:rStyle w:val="Gstxthlt"/>
          <w:rFonts w:cs="Arial" w:ascii="Palatino Linotype" w:hAnsi="Palatino Linotype"/>
          <w:i/>
          <w:iCs/>
          <w:sz w:val="20"/>
          <w:szCs w:val="20"/>
        </w:rPr>
        <w:t>Paris.</w:t>
      </w:r>
    </w:p>
    <w:p>
      <w:pPr>
        <w:pStyle w:val="Gtxtbody"/>
        <w:spacing w:before="120" w:after="120"/>
        <w:rPr/>
      </w:pPr>
      <w:r>
        <w:rPr>
          <w:rFonts w:cs="Arial" w:ascii="Palatino Linotype" w:hAnsi="Palatino Linotype"/>
          <w:sz w:val="20"/>
          <w:szCs w:val="20"/>
        </w:rPr>
        <w:t xml:space="preserve">After the king of England had traversed the street called the “Greve," then a street in the direction of St. Germain l'Auxerrois, and afterwards a large bridge, he examined the handsome houses, which in the city of </w:t>
      </w:r>
      <w:r>
        <w:rPr>
          <w:rStyle w:val="Gstxthlt"/>
          <w:rFonts w:cs="Arial" w:ascii="Palatino Linotype" w:hAnsi="Palatino Linotype"/>
          <w:sz w:val="20"/>
          <w:szCs w:val="20"/>
        </w:rPr>
        <w:t xml:space="preserve">Paris </w:t>
      </w:r>
      <w:r>
        <w:rPr>
          <w:rFonts w:cs="Arial" w:ascii="Palatino Linotype" w:hAnsi="Palatino Linotype"/>
          <w:sz w:val="20"/>
          <w:szCs w:val="20"/>
        </w:rPr>
        <w:t xml:space="preserve">are made of gypsum, or plaster, and the mansions of three, and even four stories and more, at the windows of which appeared an immense number of people of both sexes. Crowds, also, assembled, rushing in masses, and vying with one another in their endeavours to see the king of England in </w:t>
      </w:r>
      <w:r>
        <w:rPr>
          <w:rStyle w:val="Gstxthlt"/>
          <w:rFonts w:cs="Arial" w:ascii="Palatino Linotype" w:hAnsi="Palatino Linotype"/>
          <w:sz w:val="20"/>
          <w:szCs w:val="20"/>
        </w:rPr>
        <w:t xml:space="preserve">Paris, </w:t>
      </w:r>
      <w:r>
        <w:rPr>
          <w:rFonts w:cs="Arial" w:ascii="Palatino Linotype" w:hAnsi="Palatino Linotype"/>
          <w:sz w:val="20"/>
          <w:szCs w:val="20"/>
        </w:rPr>
        <w:t xml:space="preserve">and his fame was carried to the skies by the French, on account of his munificent presents, his hospitality during that day, his munificent almsgiving, as also on account of his select retinue; and again, because the king of France had married one sister, and he, the king of England, another. The pious king of the French, too, said to him, “Have we not married two sisters, and our brothers the others of them? All that shall be born of them, both sons and daughters, will be brothers and sisters. Oh, if there could be such affinity or consanguinity amongst the poor, what mutual affection would exist amongst them ! by what heart-binding ties would they be united! I grieve, the Lord knows, that our feelings of affection cannot be cemented on all points- ; but the obstinacy of the barons will not bend itself to my will, for they say that the Normans did not know how to keep their bounds and limits inviolate, and to remain peaceable, therefore you cannot recover your rights.” But enough of this. The king of England was accompanied for one day's journey by the French king, and when he had parted from him, it was found out, by a correct calculation, that he had laid out a thousand pounds of silver in his expenses at </w:t>
      </w:r>
      <w:r>
        <w:rPr>
          <w:rStyle w:val="Gstxthlt"/>
          <w:rFonts w:cs="Arial" w:ascii="Palatino Linotype" w:hAnsi="Palatino Linotype"/>
          <w:sz w:val="20"/>
          <w:szCs w:val="20"/>
        </w:rPr>
        <w:t xml:space="preserve">Paris, </w:t>
      </w:r>
      <w:r>
        <w:rPr>
          <w:rFonts w:cs="Arial" w:ascii="Palatino Linotype" w:hAnsi="Palatino Linotype"/>
          <w:sz w:val="20"/>
          <w:szCs w:val="20"/>
        </w:rPr>
        <w:t>besides almost priceless presents, which he had drawn from his treasury, which was much injured thereby. However, the honour of the king of England, and, in fact, of all the English, was much increased and exalted.</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conversation between the two kings.</w:t>
      </w:r>
    </w:p>
    <w:p>
      <w:pPr>
        <w:pStyle w:val="Gtxtbody"/>
        <w:spacing w:before="120" w:after="120"/>
        <w:rPr>
          <w:rFonts w:ascii="Palatino Linotype" w:hAnsi="Palatino Linotype" w:cs="Arial"/>
          <w:sz w:val="20"/>
          <w:szCs w:val="20"/>
        </w:rPr>
      </w:pPr>
      <w:r>
        <w:rPr>
          <w:rFonts w:cs="Arial" w:ascii="Palatino Linotype" w:hAnsi="Palatino Linotype"/>
          <w:sz w:val="20"/>
          <w:szCs w:val="20"/>
        </w:rPr>
        <w:t>One day, whilst the two monarchs were conversing, the king of France said to the king of England, “My friend, how pleasant your conversation is to my ears. Let us enjoy ourselves in talking together; never, perhaps, at any time hereafter shall we have an opportunity of doing so.” And he added, “How much bitterness of spirit I endured, whilst on my pilgrimage through love of Christ, it is no easy task to tell you. And though everything turned against me, I return thanks to thee, oh, Most High. On reflection and repeated examination of my heart, I rejoice more in the patience which the Lord in his favour granted to me, than if the whole world were placed in subjection to me.”</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parting of the two kings.</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the two kings had proceeded together for a day's journey, they parted, previously to which, however, they turned a little out of the road, and held a private conversation in friendly terms. The French king said with a sigh, “ Would that the twelve peers of France and the barons would agree to my wishes ; we should then be inseparable friends. Our disagreement gives cause of rejoicing and pride to the Romans.” Then after mutual kisses and embraces they separated, the king of France returning to his own territory, and the king of England directing his course towards his own country. The latter, on reaching the sea-coast, was obliged to wait, much against his will, for a fair wind (for the sea and the winds were not obedient to him), and during his stay there he visited the church of St. Mary of Boulogne, to see the relics there. At that place died Peter Chacepore, a Poitevin by birth, a favourite clerk and counsellor of the king, and the queen's treasurer, who ended his life by a happy death.</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The year's summary.</w:t>
      </w:r>
    </w:p>
    <w:p>
      <w:pPr>
        <w:pStyle w:val="Gtxtbody"/>
        <w:spacing w:before="120" w:after="120"/>
        <w:rPr/>
      </w:pPr>
      <w:r>
        <w:rPr>
          <w:rFonts w:cs="Arial" w:ascii="Palatino Linotype" w:hAnsi="Palatino Linotype"/>
          <w:sz w:val="20"/>
          <w:szCs w:val="20"/>
        </w:rPr>
        <w:t>This year throughout was abundantly productive in fruit and corn, so that the price of a measure of corn fell to two</w:t>
      </w:r>
      <w:r>
        <w:rPr>
          <w:rStyle w:val="Gtxtbody1"/>
          <w:rFonts w:cs="Arial" w:ascii="Palatino Linotype" w:hAnsi="Palatino Linotype"/>
          <w:sz w:val="20"/>
          <w:szCs w:val="20"/>
        </w:rPr>
        <w:t xml:space="preserve"> </w:t>
      </w:r>
      <w:r>
        <w:rPr>
          <w:rFonts w:cs="Arial" w:ascii="Palatino Linotype" w:hAnsi="Palatino Linotype"/>
          <w:sz w:val="20"/>
          <w:szCs w:val="20"/>
        </w:rPr>
        <w:t>shillings; and in like proportion oats, and all other kinds of corn and pulse fell in price, to the benefit of the poor plebeians. To the Italians, French, and Flemings, this year was one of war and hostility, and one of suspicion to England. From the middle of autumn to spring it was troubled by storms, to such a degree that at Bedford more than forty men and an immense number of cattle perished.</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55 «««</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ow the king remained awaiting a fair wind. </w:t>
      </w:r>
    </w:p>
    <w:p>
      <w:pPr>
        <w:pStyle w:val="Gtxtbody"/>
        <w:spacing w:before="120" w:after="120"/>
        <w:rPr>
          <w:rFonts w:ascii="Palatino Linotype" w:hAnsi="Palatino Linotype" w:cs="Arial"/>
          <w:sz w:val="20"/>
          <w:szCs w:val="20"/>
        </w:rPr>
      </w:pPr>
      <w:r>
        <w:rPr>
          <w:rFonts w:cs="Arial" w:ascii="Palatino Linotype" w:hAnsi="Palatino Linotype"/>
          <w:sz w:val="20"/>
          <w:szCs w:val="20"/>
        </w:rPr>
        <w:t>Anno Domini 1255, the king was at Boulogne, on his return from Gascony, awaiting a fair wind to cross the Channel to England. It was the thirty-ninth year of his reign. In the mean time, according to his voluntary custom, he visited and did honour to the relics, of which a large quantity are kept in St. Mary's Church, at Boulogne. There too he caused the body of his favourite clerk, Peter Chacepore, to be honourably buried, and a solemn funeral service to be performed over it. This same Peter had made a noble will and testament three days before Christmas, by which (amongst other legacies) he bequeathed six hundred marks to purchase land in England, where land and revenues could be more easily procured, and to build on it a church for a religious sect, to consist of regular canons selected from the house of Merton, in order that the Lord might be worthily and creditably served there for ever, and that daily sacrifices might be offered up to God for his soul, and for the souls of all Christians. On the eve of our Lord's Nativity he departed this life. In this year Christmas-day fell on the sixth day of the week, and some persons ate meat out of reverence for Christ; because the Word, become flesh, went forth on that day as a light to the world, whence some one in admiration exclaimed, “Oh ! honour granted to the flesh," &amp;c.</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king’s return to England. </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Sunday immediately following, the wind and the sea being favourable, the king embarked, and after a prosperous voyage arrived at Dover. On reaching that place, he was received with joy by Earl Richard, his brother, and other nobles who had come from a long distance on being summoned for the purpose some time before, and had been awaiting on the English coast with great anxiety. On his arrival, they at once made him rich and costly presents, as.</w:t>
      </w:r>
      <w:r>
        <w:rPr>
          <w:rStyle w:val="Gtxtbody1"/>
          <w:rFonts w:cs="Arial" w:ascii="Palatino Linotype" w:hAnsi="Palatino Linotype"/>
          <w:sz w:val="20"/>
          <w:szCs w:val="20"/>
        </w:rPr>
        <w:t xml:space="preserve"> did also the prelates, and especially the abbots and priors, as it was necessary for them to do ; for he made urgent and imperious demands, like a man hungering after food. They therefore offered him the most choice and costly gifts of gold and silver, and other things which could captivate the eye and inclination of the beholder. With these the king might have raised a large sum of money, but all together would not suffice to pay all the debts he had contracted, even though it were multiplied a hundred-fold ; for his debts were reported to amount to more than three hundred thousand marks.</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appointment of H. de Wengham as keeper of the royal seal. </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this same time, the king, having approved of the election of Master William of Kilkenny, who had filled the office of keeper of the royal seal with credit, intrusted the care and custody of the same to Master Henry of Wengham, who was a favourite clerk and counsellor of his, and in whose fidelity he had great confidence.</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king’s contempt of the gift of the London citizens.</w:t>
      </w:r>
    </w:p>
    <w:p>
      <w:pPr>
        <w:pStyle w:val="Gtxtbody"/>
        <w:spacing w:before="120" w:after="120"/>
        <w:rPr>
          <w:rFonts w:ascii="Palatino Linotype" w:hAnsi="Palatino Linotype" w:cs="Arial"/>
          <w:sz w:val="20"/>
          <w:szCs w:val="20"/>
        </w:rPr>
      </w:pPr>
      <w:r>
        <w:rPr>
          <w:rFonts w:cs="Arial" w:ascii="Palatino Linotype" w:hAnsi="Palatino Linotype"/>
          <w:sz w:val="20"/>
          <w:szCs w:val="20"/>
        </w:rPr>
        <w:t>On being certified of the king’s arrival, the citizens of London, who had given bountiful alms, and offered up constant prayers for his safety and prosperity whilst he was on the continent, and who had ardently desired his return to England, now met him with joy, and offered him a hundred pounds, which proceeding, owing to its frequent repetition, the king now considered to have become a custom. Considering it therefore not as a gratuitous present, but rather as a payment of what was due, he praised neither the devotion of the citizens nor their present, and would not even return them empty thanks. On being rebuked by one of the bystanders for this ingratitude, he replied, “ I do not return thanks to the London citizens, because they bring me what is due to me, and pay me a debt. But let them make me a spontaneous and gratuitous present, some honourable gift, and then I shall with reason return them thanks.”</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 xml:space="preserve">The London citizens endeavour to please the king by another gift. </w:t>
      </w:r>
    </w:p>
    <w:p>
      <w:pPr>
        <w:pStyle w:val="Gtxtbody"/>
        <w:spacing w:before="120" w:after="120"/>
        <w:rPr/>
      </w:pPr>
      <w:r>
        <w:rPr>
          <w:rFonts w:cs="Arial" w:ascii="Palatino Linotype" w:hAnsi="Palatino Linotype"/>
          <w:sz w:val="20"/>
          <w:szCs w:val="20"/>
        </w:rPr>
        <w:t>This being told to the citizens, they, in their desire to satisfy the king’s wish, purchased, for two hundred pounds, a most costly cup of wonderful make and material, which happened to be for sale at the time in London, and presented it with</w:t>
      </w:r>
      <w:r>
        <w:rPr>
          <w:rStyle w:val="Gtxtbody1"/>
          <w:rFonts w:cs="Arial" w:ascii="Palatino Linotype" w:hAnsi="Palatino Linotype"/>
          <w:sz w:val="20"/>
          <w:szCs w:val="20"/>
        </w:rPr>
        <w:t xml:space="preserve"> </w:t>
      </w:r>
      <w:r>
        <w:rPr>
          <w:rFonts w:cs="Arial" w:ascii="Palatino Linotype" w:hAnsi="Palatino Linotype"/>
          <w:sz w:val="20"/>
          <w:szCs w:val="20"/>
        </w:rPr>
        <w:t>due reverence to the king as a gift of affection. Then, indeed, he did return thanks, but not in proportion to such a handsome present; however, he received the gift, but not with a satisfied and pleased look.</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ow the king, for a trifling cause, demanded three thousand marks from the London citizens. </w:t>
      </w:r>
    </w:p>
    <w:p>
      <w:pPr>
        <w:pStyle w:val="Gtxtbody"/>
        <w:spacing w:before="120" w:after="120"/>
        <w:rPr>
          <w:rFonts w:ascii="Palatino Linotype" w:hAnsi="Palatino Linotype" w:cs="Arial"/>
          <w:sz w:val="20"/>
          <w:szCs w:val="20"/>
        </w:rPr>
      </w:pPr>
      <w:r>
        <w:rPr>
          <w:rFonts w:cs="Arial" w:ascii="Palatino Linotype" w:hAnsi="Palatino Linotype"/>
          <w:sz w:val="20"/>
          <w:szCs w:val="20"/>
        </w:rPr>
        <w:t>A few days afterwards, in consequence of the escape from gaol of a certain clerk, who, according to report, was guilty of murder, and who had been imprisoned at, London, the king instituted severe proceedings against the citizens of London, and demanded of them (although the cause was slight and trifling) the sum of three thousand marks under the name of talliage, and for punishment, because they did not guard their prison more carefully. A certain man of letters, who was accused of the murder of a prior of the Black order on the continent, was imprisoned in England in Newgate, but made his escape. The queen, of whom the prior had pretended to be a blood-relation, was enraged at this, insisted on revenge, and complained to the king. The fugitive fled to his brothers of the order of Minors, who opened the bosom of compassion to him, received him amongst them, and shaving off his hair, conferred on him the habit of their religious order, whereupon the citizens became enraged, and vented their anger upon the brethren to their great injury, for having sheltered the fugitive. When cited by the king in the matter, they replied, although in the greatest alarm, that he himself had given up the prisoner to the bishop of London, who demanded him as being an ordained clerk ; that the bishop, not having a proper place of incarceration, had begged of them to allow him the use of the prison of Newgate, as being strong and secure, that the prisoner might be kept there in safety until he could be tried, and a determination could be come to as to what ought to be done with him. That they, the citizens, out of civility granted the bishop's request, and that, in the mean time, the prisoner deceived the keepers placed over him by the bishop, and escaped; wherefore the blame for his escape, they submitted, ought not to be imputed to the citizens. They therefore humbly entreated the king mercifully to relax his anger, which he had inconsiderately, and without provocation on their part, conceived against them, to recall to mind the devotion of the citizens towards him, and also the liberties of the city, which he was bound to preserve inviolate by repeated oaths, charters, and sentences of excommunication. The king, however, was inflamed with fiercer anger, and swore a dreadful oath that he would exact so much or more from the citizens, called them slaves, and even ordered some of them to be seized and imprisoned.</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The death of Arnold du Bois.</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6th of February in this year died the noble Arnold du Bois, one of the high foresters of England; a man brave in war, eloquent of speech, and endowed with the best of morals. He was buried in the abbey of the Cistercian order at Becclesden, before the high altar.</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How the Jews were despoiled of their money.</w:t>
      </w:r>
    </w:p>
    <w:p>
      <w:pPr>
        <w:pStyle w:val="Gtxtbody"/>
        <w:spacing w:before="120" w:after="120"/>
        <w:rPr>
          <w:rFonts w:ascii="Palatino Linotype" w:hAnsi="Palatino Linotype" w:cs="Arial"/>
          <w:sz w:val="20"/>
          <w:szCs w:val="20"/>
        </w:rPr>
      </w:pPr>
      <w:r>
        <w:rPr>
          <w:rFonts w:cs="Arial" w:ascii="Palatino Linotype" w:hAnsi="Palatino Linotype"/>
          <w:sz w:val="20"/>
          <w:szCs w:val="20"/>
        </w:rPr>
        <w:t>When Lent drew near, the king with great urgency demanded from the oft-impoverished Jews the immediate payment to him of eight thousand marks, on pain of being hung in case of non-payment. Seeing that nothing but ruin and destruction were impending, the Jews unanimously replied to this demand in the following terms: “Your Majesty, we see that you spare neither Christians nor Jews, but make it your business on divers pretexts to impoverish all : no hope remains to us of breathing freely; the pope's usurers have supplanted us ; therefore permit us to depart from your kingdom under safe conduct, and we will seek another abode of some kind or other.” When the king was told of this speech, he exclaimed in a querulous tone, “ It is no wonder that I covet money, for it is dreadful to think of the debts in which I am involved. By God's head ! they amount to a sum of two hundred thousand marks; nay, were I to say three, I should not exceed the bounds of truth. I am deceived on all sides. I am a mutilated and diminished king; yea indeed, I am now crushed into pieces : for on making a strict calculation of revenues and expenditure, the yearly revenue of my son Edward amounts to more than fifteen thousand marks ; I am therefore under the necessity of living on money obtained in all quarters, from whomsoever and in what manner soever I can acquire it.” Becoming, then, a second Titus or Vespasian, he sold the Jews for some years to his brother Earl Richard, that the earl might disembowel those whom the king had skinned. However, the earl spared them out of consideration for the diminution of their power, and their ignominious poverty.</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How Earl Richard lent the king a large sum of money.</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Earl Richard, at the urgent request of his brother, and considering his great need of it, lent him a large amount of money, receiving from him, however, security, in gold.</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prolonged deluges of rain.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is year, from St. Valentine's day for a month following, the wind blew violently, attended by deluges of rain both day and night, causing great commotion not only on land but also on the sea.</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a wonderful sea monster.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During that same time the sea cast up in the districts belonging to the diocese of Norwich an immense sea monster, which was disturbed by the violent commotions of the waves and was killed, as was believed, by the blows and wounds it received. This monster was larger than a whale, but was not considered to be of the whale kind : its carcass enriched the whole adjacent country.</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an elephant in England.</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bout this same time, too, an elephant was sent to England by the French king as a present to the king of England. We believe that this was the only elephant ever seen in England, or even in the countries on this side the Alps; wherefore the people flocked together to see the novel sight. The French queen, Margaret, also gave to the king of England a peacock, that is to say, a curious washing-basin, which was in the shape of a peacock, in which was inserted a precious stone commonly called a pearl. Besides this, other ornaments were artificially worked in the body of the bird in gold and silver, with sapphires also, so as to resemble a real peacock when he spreads his tail in a circle. So richly was this jewel ornamented, and so new and wonderful was the workmanship, that it created admiration in the eyes of all beholders.</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How the king went to St. Alban's.</w:t>
      </w:r>
    </w:p>
    <w:p>
      <w:pPr>
        <w:pStyle w:val="Normal"/>
        <w:spacing w:lineRule="auto" w:line="240" w:before="120" w:after="120"/>
        <w:rPr/>
      </w:pPr>
      <w:r>
        <w:rPr>
          <w:rFonts w:cs="Arial" w:ascii="Palatino Linotype" w:hAnsi="Palatino Linotype"/>
          <w:iCs/>
          <w:sz w:val="20"/>
          <w:szCs w:val="20"/>
        </w:rPr>
        <w:t xml:space="preserve">On </w:t>
      </w:r>
      <w:r>
        <w:rPr>
          <w:rFonts w:cs="Arial" w:ascii="Palatino Linotype" w:hAnsi="Palatino Linotype"/>
          <w:sz w:val="20"/>
          <w:szCs w:val="20"/>
        </w:rPr>
        <w:t>the ninth of March in this year, whilst his son Edward was in Gascony, the king went to Saint Alban's, and remained there for six days, during which time he daily and nightly prayed devoutly, and with tapers lighted, to Saint Alban, as chief martyr of the kingdom, on behalf of himself, his son Edward, and other of his friends. He also made an offering to God and to the blessed martyr of two costly cloaks which we call baudkins, and a handsome choral cape ornamented with gold. And it should be remarked, that no king of England, not even King Offa himself, the founder of the convent of St. Alban's, nor any of his predecessors, nor indeed all of them together, had ever contributed so many palls to ornament the walls of that church, as Henry the Third, king of England, had alone given, as is entered in the small book in the said church, and in which a full account is given of the palls, rings, and costly jewels.</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murder of a certain knight for the sake of his inheritance.</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During Passion-week of this year, one William, the degenerate and wicked son of a knight, caused the death of his father, in order to obtain his inheritance sooner, and being convicted of the crime, was dragged to the gallows at London and hung. Owing to the heinousness of his crime, in having dared to commit parricide in Passion-week, his corpse was not allowed burial, but, unpitied by any, was left to be devoured by the dogs and birds of prey; nor did it obtain the rites of Christian burial. The name of the murdered knight was John, surnamed de Seldeford ; and he belonged to the liberty of St. Alban's. Thus is explained the happy saying of the poet, when speaking of those who caress, exalt, and enrich their heirs as themselves, or rather more than themselves, who says, “ He who for the sake of his heir is sparing and strict to himself is akin to a fool.” Together , with the aforesaid knight John, was slain a regular canon, who was chaplain to him.</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miracles worked at the tomb of St. Robert, at Lincoln.</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t this same time also, many and divers manifest and well-attested miracles were performed in the church of Lincoln; and as if the ancient holy confessors, the bishops Remigius and Hugh, were rejoicing with St. Robert, who had lately departed to the Lord, they vied with each other in bestowing their favours on Christians ; and out of the many miracles, which would be too numerous to mention, much more to write, there are now twenty manifest ones, which have been carefully examined and approved before influential and credible persons, in the chapter of Lincoln (for we know , that the falsehoods of those in office are displeasing to God). And thy testimonies, oh Lord God, are credible indeed. And now is verified what happened to a certain person, one worthy of belief, in a vision by night (not a mere creation of the fancy), during the life of the said bishop of Lincoln, about four years before his death. He seems plainly to hear a voice clearly and distinctly uttering the following words : “ The Lord loved Edmund in the odour of his kindness; and the Lord loved Robert in the odour of his faith and he was allowed to know this in spirit, that he might understand that these words were spoken concerning the blessed bishops and confessors Edmund and Robert.</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vision of Pope Alexander. </w:t>
      </w:r>
    </w:p>
    <w:p>
      <w:pPr>
        <w:pStyle w:val="Normal"/>
        <w:spacing w:lineRule="auto" w:line="240" w:before="120" w:after="120"/>
        <w:rPr/>
      </w:pPr>
      <w:r>
        <w:rPr>
          <w:rFonts w:cs="Arial" w:ascii="Palatino Linotype" w:hAnsi="Palatino Linotype"/>
          <w:sz w:val="20"/>
          <w:szCs w:val="20"/>
        </w:rPr>
        <w:t>In Lent of this year, as we have been told for a fact, a vision was seen by Pope Alexander as he was lying in a sound sleep one night, after the fatigues of the day. It appeared to him that he was taken to a large and spacious palace below, in an. elevated part of which sat a man of authority and imposing aspect, as also a woman of venerable appearance and mien, with a numerous body of attendants around them on all sides. On a sudden, a kind of bier was brought before them by some foul-looking bearers, whereon lay a despicable-looking corpse. The corpse then arose, and prostrating itself before him who sat in the elevated seat, as if it were a sort of judgment-seat, said in a lamentable voice, “Most mighty and most pious God, have mercy on me.” In reply to this prayer, the judge remaining silent, the woman said, “The time for repentance and mercy is past ; now has arrived thy time for judgment. Thy prayers are unseasonable and importunate, which is to be lamented. Woe to thee; for thou will find, not mercy, but the judgment thou hast merited. During thy life thou hast disturbed the church of God ; thou hast become a man of the flesh; and thou hast disdained, annulled, and invalidated the holy decrees, and the benefits conferred by thy holy predecessors, to their injury; wherefore with justice thy acts are adjudged to be annulled.” At these words, he who sat as judge assumed a severe look, and speaking in a terrible voice, said to the bearers of the bier, “ When I have taken time, I will judge him according to the laws of justice. His time is past, and the time of judgment has arrived for him.” And, added the judge, “ Go and receive a fitting reward according to thy works.” Scarcely was this sentence pronounced, when he was borne away quickly from the presence of the judge to a place not to be determined on by us ; but as it is pious to believe, probably to purgatory. And when Pope Alexander, to whom this vision (whether real or a creation of the fancy) was revealed, inquired, as he did in a low and tremulous voice, of his guide, who that wretched being was?</w:t>
      </w:r>
      <w:r>
        <w:rPr>
          <w:rFonts w:cs="Arial" w:ascii="Palatino Linotype" w:hAnsi="Palatino Linotype"/>
          <w:i/>
          <w:iCs/>
          <w:sz w:val="20"/>
          <w:szCs w:val="20"/>
        </w:rPr>
        <w:t xml:space="preserve"> </w:t>
      </w:r>
      <w:r>
        <w:rPr>
          <w:rFonts w:cs="Arial" w:ascii="Palatino Linotype" w:hAnsi="Palatino Linotype"/>
          <w:sz w:val="20"/>
          <w:szCs w:val="20"/>
        </w:rPr>
        <w:t>he was answered, “It is the lately-deceased Pope Innocent, formerly called Sinebald, who departed from the world pining away with grief, not for his sins, but for the defeat and destruction of his army.” After seeing and hearing all this, Pope Alexander (who was the immediate successor of the aforesaid Innocent) awoke from his sleep (if sleep it could be called) in great horror and alarm, and becoming almost deprived of his senses, it was some days before he was restored to health. From that time, therefore; this pious pope ordered alms to be given and masses to be celebrated in behalf of the deceased Innocent, and revoked some of his acts, in order to obtain a mitigation of his punishment. If any one offered him rich presents to obtain any church which he wished for, Pope Alexander replied, “No, brother, the vender of churches is dead.” From that time, too, he asked the favour of the prayers of the prelates, and wrote to many of them as before stated. It is, however, believed that, if he had not been alarmed and amended by this vision, he would have been more severely brought to account before the Lord ; but God chose to make this revelation to him, as it is believed, to warn and amend him, as an indication of his paternal affection. The pope, too, immediately decreed that any clerk who should be apprehended for any crime demanding bodily punishment, should- be deprived of ecclesiastical privileges, if he was not under clerical and legitimate censure.</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general desire to form an alliance Kith the king of England.</w:t>
      </w:r>
    </w:p>
    <w:p>
      <w:pPr>
        <w:pStyle w:val="Normal"/>
        <w:spacing w:lineRule="auto" w:line="240" w:before="120" w:after="120"/>
        <w:rPr/>
      </w:pPr>
      <w:r>
        <w:rPr>
          <w:rFonts w:cs="Arial" w:ascii="Palatino Linotype" w:hAnsi="Palatino Linotype"/>
          <w:sz w:val="20"/>
          <w:szCs w:val="20"/>
        </w:rPr>
        <w:t>About this same time, William of Holland, desiring to cram his coffers,' as many others have done, with money, the chief object of his desires, sent special messengers to the king of England, begging for an alliance with him by reason of their relationship</w:t>
      </w:r>
      <w:r>
        <w:rPr>
          <w:rFonts w:cs="Arial" w:ascii="Palatino Linotype" w:hAnsi="Palatino Linotype"/>
          <w:i/>
          <w:iCs/>
          <w:sz w:val="20"/>
          <w:szCs w:val="20"/>
        </w:rPr>
        <w:t xml:space="preserve">; </w:t>
      </w:r>
      <w:r>
        <w:rPr>
          <w:rFonts w:cs="Arial" w:ascii="Palatino Linotype" w:hAnsi="Palatino Linotype"/>
          <w:sz w:val="20"/>
          <w:szCs w:val="20"/>
        </w:rPr>
        <w:t>and at the same time, too, John of Avesnes came over from Flanders in haste, with a most urgent entreaty to the king to assist him in his war. The king, however, declared that he was occupied with affairs of difficulty connected with the kingdom of Sicily and Apulia, and he did not wish to distract his mind by attending to different matters at once, but to finish off one matter first and then another, in their proper order, and thus bring them to a favourable termination. I</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great parliament held at London.</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fortnight of Easter, which is commonly called Hokeday, [second Tuesday after Easter] all the nobles of England, ecclesiastics as well as laymen, assembled at London ; and never before was such a numerous host seen assembled together there. At this meeting (to sum up much in a few words) the king complained that he was involved in many debts, and that he could not extricate himself without effectual assistance from his nobles, wherefore he vehemently and urgently asked for pecuniary assistance, proposing that he would receive the full portion of the tithe which had been previously granted from the baronies to aid him, and that he would be bound to return full and proper thanks for the same; which proceeding would clearly be the ruin of the kingdom; for when deprived of all its money it would be exposed and abandoned to all who might wish to take possession of it. As this course was not to be endured on any account, the assembly took counsel, and it was decided amongst them that they would take on themselves a heavy burden to obtain the observance, from that time forward and without any cavilling, of the great charter, which he had so often promised and sworn to observe, binding himself so to do on his soul in the most formal manner. They, moreover, demanded permission to choose for themselves, by the general opinion of the kingdom, a justiciary, chancellor, and treasurer, as had been the custom from times of old, and as was justly their right, and that they should not be removed from their offices unless for palpable faults, and then after due deliberation, and by the common consent of the kingdom in general, to be declared in council assembled : for there were so many petty kings in England that the old times seemed to be renewed there, and it was a sad sight to see grief reigning amongst the people. Indeed, the prelates and nobles did not know how to secure their Proteus, meaning the king, even though they should make all these concessions ; for in all his actions he exceeded the bounds of truth ; and where there is no truth, no fixed and certain reliance can be placed. Besides, the assembly had heard from the king’s private chamberlains, that he would on no account grant their requests in the matter of the justiciary, chancellor, or treasurer. Again, the prelates were overcome with grief at being compelled, owing to the utterly servile condition to which the Church was reduced, to pay the tithe, which they had only promised on certain conditions; and the nobles were cut to the heart by the impending extortion. At length they came to the unanimous decision to send word to the king on behalf of the community, that the affair must stand over till Michaelmas, in order that they might have proofs of his kindness and his good faith in the mean time; so that if he should gain their goodwill and should reward their patience by observing the conditions of the charter so often promised and so often redeemed, they would, as far as lay in their power, obey his will and aid him in his time of necessity. These conditions the king, as is reported, did not accept, but showed by his silence that he did not agree to them. Thus, after many and protracted useless discussions, the council broke up in discomfort and despair, and the nobles, now become ignoble, returned to their homes.</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inclemency of the weather during the sitting of the Parliament.</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The weather at this time was quite unseasonable, the north wind, which is a great enemy to the budding flowers and trees, blowing during nearly the whole spring. Throughout the whole month of April, too, neither rain nor dew moistened, or afforded the least refreshment to the parched earth. For a long time the nobles had fasted day after day, uselessly beating the air, and many of them were seized with divers kinds of disease and sickness. The atmosphere, dried up by the blasts of the north and the equinoctial winds, assumed a citron-like colour, and generated much sickness.</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death of Walter de Gray, archbishop of York.</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Walter de Gray, archbishop of York, who like the rest was oppressed by various troubles and anxieties during the aforesaid parliament, was seized with a disease in the brain from daily fastings, and for the sake of recovering his health after his fatigues and fruitless labours went to Fulham, a manor belonging to the bishop of London, at the request of the said bishop. But worn out by old age, as well as by grief and fatigue from his late labours, he lost his appetite entirely and became extremely weak ; and on the third day after his arrival at Fulham he died, after receiving all the sacraments which form part of the duty of a Christian. He had correctly governed his church of York for about forty years (that is to say, there were only three months and three weeks wanting to make up that period), and he would even have governed the kingdom irreproachably. He went the way of all flesh on the first of May.</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How the body of the aforesaid archbishop was taken to York and buried there.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fter his body had been dissected, it was earned with all honour to York, under the charge of Walter, bishop of Durham, his suffragan, who fulfilled every duty of humanity and respect, as became him, towards the body of such a high prelate, by almsgivings and the performance of daily obsequies. The body was at length consigned to the tomb with all due honour in the church of York.</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great drought.</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is same summer [1255] a drought prevailed, owing to the continuance of the equinoctial winds, which altogether stopped the dews of the morning and checked those of the evening, and continued from the middle of March to the first of June. One might see the grains of corn lying in the dust whole, and not decaying as usual, so as to shoot and give increase. At length, however, by the kindness of Him who rains on the just and the unjust, the earth with its half-dead roots and seeds was refreshed by a seasonable supply of rain and dew, so that by the grace of God, the drought was turned to a living freshness, and all places revived, giving promise of abundant fruits and crops.</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miracles worked in the churches of Lincoln and Chichester.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bout the same time, the churches of Lincoln and Chichester became famous from the frequent miracles worked there, to the glory of God, and to the honour of the holy pontiffs Robert and Richard. In the church of Lincoln twenty miracles shone forth as evident, on being examined into, not to speak of the others, which are innumerable. And in the church of Chichester an equal number, or more, were made manifest, and every day added to their number ; and if any one desires to see an account of those examined into, he can find writings concerning them in the church of St. Alban’s.</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appointment of an archdeacon of Lincoln in lieu of William Wolff.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bout the same time, too, Master Hugh de Mortimer, an official of the house of Canterbury, sent orders to the chapter of Lincoln to annul the election of William Wolff, lately appointed archdeacon of Lincoln, and to appoint another in. his stead without delay; if not, he, Master Hugh, would, by virtue of the apostolic authority, and that of his lord of Canterbury, do so himself, and would punish the canons for disobedience. In obedience to these orders, therefore, the canons elected a new archdeacon, and Master William boldly standing up for the liberty of his church, endured all this with patience, and fled to the bosom of the pope's clemency, which is usually open to the afflicted.</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destruction of the pope's army.</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bout this same time, Pope Alexander, who adhered to the steps of his predecessor Innocent in prosecuting the business connected with the kingdom of Sicily and Apulia, sent Cardinal Octavian with a large army, consisting of sixty thousand armed men, to utterly destroy the city of Nucera, together with Manfred, who was hidden there, and all its inhabitants. There were in that city more than sixty thousand infidel Saracens, whom the emperor Frederick had assembled for the purpose of exposing them to the dubious chances of war, and to whom he had given that city for a place of abode; and this city now opened the bosom of refuge to Manfred and some other partisans of Frederick. Octavian, therefore, arranged his troops in order, assisted by a certain clever and warlike marquis (on whose advice and assistance the entire papal army depended), and both he and the pope entertained great hopes that they would obtain their ends; but when this invincible army, as they thought it, approached to within a few miles of the city, a sudden alarm and panic fell upon both parties, so that the citizens did not dare to sally forth and attack the invaders, nor did the latter dare to attack the citizens or the city; and thus for many days they wasted their time uselessly. The papal army was numerous and formidable, receiving large amounts in daily pay from the coffers of the king of England, and indulging in greater expectations owing to the pope's promises. Such had been the orders and arrangements of Pope Innocent, lately deceased; and all these proceedings took their rise with him, and were carried out by the cardinals. After a long delay, in which both sides lay idle, this traitorous marquis, who had a large body of followers in the army, went to Octavian, and said, “Why, my lord, do we stand idle here so long? We are wasting an immense sum of money. Let one-third of the army go away; for neither Manfred nor his army will dare to sally forth from the city. They are closely besieged, and a very small force will suffice to keep them in check and in alarm.” Again as the citizens did not make a sally, did this same marquis diminish the pope's army, till scarcely ten or twelve thousand soldiers remained with them. Then, one night, mounting a swift horse, he went to the city of Nucera, and addressing himself to Manfred, said, “My dearest friend, you have been given to understand that I have injured you, and that I am still ready to do so; I wonder that you will lend your ear to such underhanded statements, or put faith in them in any way. Your highness knows how faithfully in times of danger I have rendered service to your father, the emperor Frederick; and how could I persecute the son of my beloved lord, your revered father? You will at once find out the devotion and fidelity I have long conceived towards you. The papal army is diminished by my agency, and scarcely ten thousand fighting men remain with Octavian, and of them the greater portion belong to me. Do not delay. Let all who are faithful to you in the city arm themselves at once and follow me closely. You shall soon dispose of Octavian and his followers as you may think fit..” Manfred thereupon sallied forth from the city, attended by his followers and all the citizens armed to the teeth, and assembling in numbers equal to a large army, they approached the papal troops with the rapidity of a whirlwind. But whilst they were indulging in the hope of seizing all their enemies like birds caught in a net, at that very time Octavian was warned by some friend of what was about to take place, and made his escape, although with difficulty; while his army, with the exception of the marquis's followers and friends, were slain, or made prisoners, or dispersed. After this triumph, Manfred began to prosper day after day, to the great confusion of the Church ; whilst the pope and the whole Roman church were overwhelmed with grief at the news, particularly because the Church had promised the kingdom of Sicily and Apulia to the king of England for the benefit of his son Edmund, to whom the pope had transmitted the ring of investiture by the bishop of Boulogne ; and because his advisers had thrown the money of England into a pit, to the irremediable ruin of that country. The said bishop, who had already crossed the mountains, made all haste to reach England, knowing that he should please the king, and receive rich presents; but he was entirely ignorant of the above-mentioned catastrophe, and was elate with false and empty joy and exultation.</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 xml:space="preserve">Ludit (enim) in humanis divina potentia rebus. </w:t>
        <w:br/>
        <w:t xml:space="preserve">[The power divine thus sports with human things.] </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An apostrophe of lamentations on the iniquity of the Roman court. </w:t>
      </w:r>
    </w:p>
    <w:p>
      <w:pPr>
        <w:pStyle w:val="Gtxtbody"/>
        <w:spacing w:before="120" w:after="120"/>
        <w:rPr/>
      </w:pPr>
      <w:r>
        <w:rPr>
          <w:rFonts w:cs="Arial" w:ascii="Palatino Linotype" w:hAnsi="Palatino Linotype"/>
          <w:sz w:val="20"/>
          <w:szCs w:val="20"/>
        </w:rPr>
        <w:t>How sterile thy anxiety! how blind thy ambition! oh, court of Rome, which, holy as thou art, art too often deceived by the counsel of the wicked. Why dost thou not check thy violence with the curb of discretion? why art thou not taught by the past and amended by so many calamities?</w:t>
      </w:r>
      <w:r>
        <w:rPr>
          <w:rFonts w:cs="Arial" w:ascii="Palatino Linotype" w:hAnsi="Palatino Linotype"/>
          <w:i/>
          <w:iCs/>
          <w:sz w:val="20"/>
          <w:szCs w:val="20"/>
        </w:rPr>
        <w:t xml:space="preserve"> </w:t>
      </w:r>
      <w:r>
        <w:rPr>
          <w:rFonts w:cs="Arial" w:ascii="Palatino Linotype" w:hAnsi="Palatino Linotype"/>
          <w:sz w:val="20"/>
          <w:szCs w:val="20"/>
        </w:rPr>
        <w:t>Lo ! by thy losses we all are punished, for we all suffer together, and we all feel the general scandal and reproach. Now thou hast attempted to create two emperors in Germany, in promoting whom thou wast obliged to expend immense sums of money plundered from all directions, though both parties were uncertain of that high position. And now in Apulia the papal army has been twice disgracefully destroyed; once under the command of Cardinal William, and now again under the command or lieutenancy of Cardinal Octavian ; whereby all the children of the universal Church are overwhelmed with losses, covered with disgrace, and cut to the heart with grief. To sum up in few words, the universal Church, which the Roman court is bound to defend and protect, complains that it is aggrieved in many points by her.</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proclamation concerning the observance of the charter of the liberties of England. </w:t>
      </w:r>
    </w:p>
    <w:p>
      <w:pPr>
        <w:pStyle w:val="Gtxtbody"/>
        <w:spacing w:before="120" w:after="120"/>
        <w:rPr/>
      </w:pPr>
      <w:r>
        <w:rPr>
          <w:rFonts w:cs="Arial" w:ascii="Palatino Linotype" w:hAnsi="Palatino Linotype"/>
          <w:sz w:val="20"/>
          <w:szCs w:val="20"/>
        </w:rPr>
        <w:t>About this same time proclamation was made in the counties, in the synods, in churches, and wherever people assembled, that the great charter, granted by King John, and which the present king had many times confirmed the grant of, should be observed inviolate; and sentence of excommunication was solemnly pronounced against all violators thereof. To this, however, the king still paid no attention, but inhumanly made away with the property of the church of York. Frequently, too, he said, “ Why do not these bishops and nobles of my kingdom observe towards those subject to them, this charter about which they make such outcry and complaint?</w:t>
      </w:r>
      <w:r>
        <w:rPr>
          <w:rFonts w:cs="Arial" w:ascii="Palatino Linotype" w:hAnsi="Palatino Linotype"/>
          <w:i/>
          <w:iCs/>
          <w:sz w:val="20"/>
          <w:szCs w:val="20"/>
        </w:rPr>
        <w:t xml:space="preserve">" </w:t>
      </w:r>
      <w:r>
        <w:rPr>
          <w:rFonts w:cs="Arial" w:ascii="Palatino Linotype" w:hAnsi="Palatino Linotype"/>
          <w:sz w:val="20"/>
          <w:szCs w:val="20"/>
        </w:rPr>
        <w:t>To this he received the following reasonable reply: “Tour majesty, it becomes you to set an example of observing your oath, and others will follow it, for as the poet says—</w:t>
      </w:r>
    </w:p>
    <w:p>
      <w:pPr>
        <w:pStyle w:val="Gtxtbody"/>
        <w:spacing w:before="120" w:after="120"/>
        <w:rPr>
          <w:rFonts w:ascii="Palatino Linotype" w:hAnsi="Palatino Linotype" w:cs="Arial"/>
          <w:sz w:val="20"/>
          <w:szCs w:val="20"/>
        </w:rPr>
      </w:pPr>
      <w:r>
        <w:rPr>
          <w:rFonts w:cs="Arial" w:ascii="Palatino Linotype" w:hAnsi="Palatino Linotype"/>
          <w:sz w:val="20"/>
          <w:szCs w:val="20"/>
        </w:rPr>
        <w:t xml:space="preserve">Mobile versatur semper cum principe vulgus.” </w:t>
        <w:br/>
        <w:t xml:space="preserve">[Where’er the prince his footsteps bends, </w:t>
        <w:br/>
        <w:t xml:space="preserve">There too the fickle mob attends.] </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accusations made against Robert Ross and John Baliol.</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the same time, too, a serious accusation was made against Robert Ross and John Baliol, of having acted unfaithfully and unjustly towards the kingdom of Scotland, as well as the king and queen of that country, the guardianship of which had been intrusted to them. The king at that time was at Nottingham, in the northern provinces of England.</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ow Reginald Bath, a physician, made accusations against the Scots. </w:t>
      </w:r>
    </w:p>
    <w:p>
      <w:pPr>
        <w:pStyle w:val="Gtxtbody"/>
        <w:spacing w:before="120" w:after="120"/>
        <w:rPr>
          <w:rFonts w:ascii="Palatino Linotype" w:hAnsi="Palatino Linotype" w:cs="Arial"/>
          <w:sz w:val="20"/>
          <w:szCs w:val="20"/>
        </w:rPr>
      </w:pPr>
      <w:r>
        <w:rPr>
          <w:rFonts w:cs="Arial" w:ascii="Palatino Linotype" w:hAnsi="Palatino Linotype"/>
          <w:sz w:val="20"/>
          <w:szCs w:val="20"/>
        </w:rPr>
        <w:t>There was a certain physician named Reginald Bath, well skilled in the medicinal art, who had been sent to take care</w:t>
      </w:r>
      <w:r>
        <w:rPr>
          <w:rStyle w:val="Gtxtbody1"/>
          <w:rFonts w:cs="Arial" w:ascii="Palatino Linotype" w:hAnsi="Palatino Linotype"/>
          <w:sz w:val="20"/>
          <w:szCs w:val="20"/>
        </w:rPr>
        <w:t xml:space="preserve"> of the bodily health of the queen of Scotland by the queen of England, who was exceedingly anxious for the safety and well-doing of her daughter the said queen of Scotland, and her husband the king, whom she loved as an adopted child. When this said Master Reginald arrived at the castle of Damsels, commonly called Edinburgh, he explained the cause of his coming, and showed letters from the king and queen of England, bearing evidence to the same, and was received with kindness. On being left alone with the queen, as was the custom with physicians, he inquired what was the cause of her vexation and paleness, for he found her sad; to which she replied, “ It is as proper to disclose to a physician the secrets of the body, as it is to reveal the secrets of the heart to a priest.” When Master Reginald understood her mental and bodily troubles, he severely blamed her guardians and attendants; and after much abuse and mutual reproaches, and even threats, he accused all the nobles and the guardians of the king, queen, and kingdom, of treason, and threatened them with punishment for the same. A few days afterwards, this physician Reginald was seized with a mortal complaint, and took to his bed; and there were some evil-minded persons who said that he was poisoned. When he saw that he was drawing near to the gates of death, Reginald wrote to the king as well as to the queen, stating that he had come to Scotland under an unlucky star, for that he had seen their daughter traitorously and inhumanly treated amongst those unworthy Scots, and that, because he reproached them, these creatures of the north had poisoned him. When the king received this intelligence, he was highly enraged, and meditated in silence on vengeance for this great offence. When this physician had thus vomited forth the poison of discord, the origin of future evils and irreparable injury, he breathed forth his wretched spirit.</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poverty of certain churches in England.</w:t>
      </w:r>
    </w:p>
    <w:p>
      <w:pPr>
        <w:pStyle w:val="Gtxtbody"/>
        <w:spacing w:before="120" w:after="120"/>
        <w:rPr/>
      </w:pPr>
      <w:r>
        <w:rPr>
          <w:rFonts w:cs="Arial" w:ascii="Palatino Linotype" w:hAnsi="Palatino Linotype"/>
          <w:sz w:val="20"/>
          <w:szCs w:val="20"/>
        </w:rPr>
        <w:t xml:space="preserve">About the same time the church of Canterbury was visited with great trouble and oppression, deservedly brought on it by the proceedings of its children, the monks of the said church </w:t>
      </w:r>
      <w:r>
        <w:rPr>
          <w:rFonts w:cs="Arial" w:ascii="Palatino Linotype" w:hAnsi="Palatino Linotype"/>
          <w:i/>
          <w:iCs/>
          <w:sz w:val="20"/>
          <w:szCs w:val="20"/>
        </w:rPr>
        <w:t xml:space="preserve">; </w:t>
      </w:r>
      <w:r>
        <w:rPr>
          <w:rFonts w:cs="Arial" w:ascii="Palatino Linotype" w:hAnsi="Palatino Linotype"/>
          <w:sz w:val="20"/>
          <w:szCs w:val="20"/>
        </w:rPr>
        <w:t>for though she by right held the first place in England, she had rejected noble and deserving men, natives of the country, and had accepted of a foreigner as her guardian. It was not, therefore, undeservedly that those who thus</w:t>
      </w:r>
      <w:r>
        <w:rPr>
          <w:rStyle w:val="Gtxtbody1"/>
          <w:rFonts w:cs="Arial" w:ascii="Palatino Linotype" w:hAnsi="Palatino Linotype"/>
          <w:sz w:val="20"/>
          <w:szCs w:val="20"/>
        </w:rPr>
        <w:t xml:space="preserve"> </w:t>
      </w:r>
      <w:r>
        <w:rPr>
          <w:rFonts w:cs="Arial" w:ascii="Palatino Linotype" w:hAnsi="Palatino Linotype"/>
          <w:sz w:val="20"/>
          <w:szCs w:val="20"/>
        </w:rPr>
        <w:t>acted fell into a state of poverty, so much so indeed, that they were involved in debts to the amount of more than four thousand marks. As ruin was impending over their church, the monks, to prevent their falling into an abyss of confusion, gave over six of their best manors to the care of one John de Gatesden, a knight, to hold them, on terms advantageous to him, but most injurious and oppressive to themselves, until the debts should be liquidated. In the same way, also, the priory of Rochester, which was involved in endless debts, was pledged to the said John and to other creditors, the monks there diminishing their allowance of food and clothing, add scarcely retaining for themselves the necessaries of life. Again, the noble priory of St. Swithin, at Winchester, was borne down with irreparable losses; but its wounds were deservedly inflicted, for, preferring the favour of the king to a proper fear of God, it had chosen a pastor utterly unfit for the government of such an important church: for the bishop elect had thrust in a certain prior, and had dispersed the monks, and had admitted to the monastic order and habit some illiterate and good-for-nothing persons in the places of those driven away, men who ought to have been rejected rather than selected; a proceeding which tended to the disgrace of religion and monastic probity</w:t>
      </w:r>
      <w:r>
        <w:rPr>
          <w:rFonts w:cs="Arial" w:ascii="Palatino Linotype" w:hAnsi="Palatino Linotype"/>
          <w:i/>
          <w:iCs/>
          <w:sz w:val="20"/>
          <w:szCs w:val="20"/>
        </w:rPr>
        <w:t xml:space="preserve">; </w:t>
      </w:r>
      <w:r>
        <w:rPr>
          <w:rFonts w:cs="Arial" w:ascii="Palatino Linotype" w:hAnsi="Palatino Linotype"/>
          <w:sz w:val="20"/>
          <w:szCs w:val="20"/>
        </w:rPr>
        <w:t>in fact, thirteen men who were monks in naught but wearing the cowl. Why should I mention the confusion and trouble of the conventual church of St. Mary at York, and of other noble churches, but to show that the anger of God was manifested towards men, owing to the accumulation of their sins?</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an extraordinary eclipse of the moon.</w:t>
      </w:r>
    </w:p>
    <w:p>
      <w:pPr>
        <w:pStyle w:val="Gtxtbody"/>
        <w:spacing w:before="120" w:after="120"/>
        <w:rPr>
          <w:rFonts w:ascii="Palatino Linotype" w:hAnsi="Palatino Linotype" w:cs="Arial"/>
          <w:sz w:val="20"/>
          <w:szCs w:val="20"/>
        </w:rPr>
      </w:pPr>
      <w:r>
        <w:rPr>
          <w:rFonts w:cs="Arial" w:ascii="Palatino Linotype" w:hAnsi="Palatino Linotype"/>
          <w:sz w:val="20"/>
          <w:szCs w:val="20"/>
        </w:rPr>
        <w:t>And in order that the condition of the heavenly bodies might not differ from that of those below, the moon underwent an extraordinary and unusual total eclipse in the month of June, during the night following St. Margaret's day. The eclipse began two hours before midnight, and lasted for nearly four hours.</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death of Warren de Montchensil.</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the same time died the noble Baron Warren de Montchensil, who was the most noble and the wisest, or at least one of the wisest and most noble, of all the nobles of England. This same Warren was a zealous advocate of peace, and of the liberties of the kingdom; and at his death the</w:t>
      </w:r>
      <w:r>
        <w:rPr>
          <w:rStyle w:val="Gtxtbody1"/>
          <w:rFonts w:cs="Arial" w:ascii="Palatino Linotype" w:hAnsi="Palatino Linotype"/>
          <w:sz w:val="20"/>
          <w:szCs w:val="20"/>
        </w:rPr>
        <w:t xml:space="preserve"> strongest pillar of the kingdom tottered. He was, moreover, possessed of a large sum of money, and his testament property was stated to amount to two hundred thousand marks and more. The king immediately intrusted the guardianship of his heir William, to William de Valence, his own uterine brother, who had married the daughter of the aforesaid Warren, to become his son-in-law. And thus, alas ! the nobility of the English daily died away.</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sickness of John the Frenchman. </w:t>
      </w:r>
    </w:p>
    <w:p>
      <w:pPr>
        <w:pStyle w:val="Gtxtbody"/>
        <w:spacing w:before="120" w:after="120"/>
        <w:rPr>
          <w:rFonts w:ascii="Palatino Linotype" w:hAnsi="Palatino Linotype" w:cs="Arial"/>
          <w:sz w:val="20"/>
          <w:szCs w:val="20"/>
        </w:rPr>
      </w:pPr>
      <w:r>
        <w:rPr>
          <w:rFonts w:cs="Arial" w:ascii="Palatino Linotype" w:hAnsi="Palatino Linotype"/>
          <w:sz w:val="20"/>
          <w:szCs w:val="20"/>
        </w:rPr>
        <w:t>John the Frenchman, one of the principal clerks and counsellors of the king, was just now seized with incurable palsy; but this gave rise to no tears of pity and sorrow amongst the monks of the convents of St. Mary at York and of Selby.</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departure of John de Gray from court. </w:t>
      </w:r>
    </w:p>
    <w:p>
      <w:pPr>
        <w:pStyle w:val="Gtxtbody"/>
        <w:spacing w:before="120" w:after="120"/>
        <w:rPr>
          <w:rFonts w:ascii="Palatino Linotype" w:hAnsi="Palatino Linotype" w:cs="Arial"/>
          <w:sz w:val="20"/>
          <w:szCs w:val="20"/>
        </w:rPr>
      </w:pPr>
      <w:r>
        <w:rPr>
          <w:rFonts w:cs="Arial" w:ascii="Palatino Linotype" w:hAnsi="Palatino Linotype"/>
          <w:sz w:val="20"/>
          <w:szCs w:val="20"/>
        </w:rPr>
        <w:t>At this same time, also, John de Gray, knight, a modest and discreet man, perhaps chastened and taught wisdom, withdrew from the councils of the king and the mazes of the court.</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ow the king went to Scotland, being instigated to do so by the complaints of his daughter. </w:t>
      </w:r>
    </w:p>
    <w:p>
      <w:pPr>
        <w:pStyle w:val="Gtxtbody"/>
        <w:spacing w:before="120" w:after="120"/>
        <w:rPr/>
      </w:pPr>
      <w:r>
        <w:rPr>
          <w:rFonts w:cs="Arial" w:ascii="Palatino Linotype" w:hAnsi="Palatino Linotype"/>
          <w:sz w:val="20"/>
          <w:szCs w:val="20"/>
        </w:rPr>
        <w:t>About this time the king was more and more disturbed and harassed by the daily complaints of the queen of Scotland and her attendants ; he therefore assembled an army, and directed his march towards Scotland, with the intention of demanding a strict account from Robert Ross and John Baliol, knights, men of great power and influence : for he was informed, as he said, by repeated private messages from his friends, that they had, contrary to their promises to him, governed the kingdom of Scotland improperly, and ill-treated the king and queen. As he drew near Scotland, he sent Richard, earl of Gloucester, and John Mansell, a favourite clerk and adviser, in advance of him, to find out if Robert Ross had justified the outcry of complaint by his acts, and if. he presumed contumaciously to defend his error and the crime imputed to him, and to kick against the spur. The earl and John therefore went on in advance, according to the king’s orders, accompanied by a picked and numerous escort</w:t>
      </w:r>
      <w:r>
        <w:rPr>
          <w:rFonts w:cs="Arial" w:ascii="Palatino Linotype" w:hAnsi="Palatino Linotype"/>
          <w:i/>
          <w:iCs/>
          <w:sz w:val="20"/>
          <w:szCs w:val="20"/>
        </w:rPr>
        <w:t xml:space="preserve">; </w:t>
      </w:r>
      <w:r>
        <w:rPr>
          <w:rFonts w:cs="Arial" w:ascii="Palatino Linotype" w:hAnsi="Palatino Linotype"/>
          <w:sz w:val="20"/>
          <w:szCs w:val="20"/>
        </w:rPr>
        <w:t>and being informed that the king and queen of the Scots were then staying in the castle of Damsels, they went there at once without causing any excitement; and dismissing their attendants with orders to follow them at a distance, they passed themselves off as humble knights of the household of Robert de Ros; and thus deceiving the porter and the rest of the guards, they made their way into the castle. Soon afterwards their attendants followed them, and thus they formed a strong body, so that if those who were left in the castle to guard it should attack them, the intruders might have no cause of fear. The queen of Scots then went to them with confidence, bitterly complaining that she was improperly kept in custody, or rather imprisoned, in that castle, a sad and solitary place, devoid of wholesome air and out of sight of the green fields, as the castle was near the sea. She stated, also, that she was not allowed to travel through her kingdom, or to have special attendants, or even to keep the young women she wished as ladies of the chamber to wait on her; neither was her husband permitted access to her, or to enjoy the privileges of a husband. If any other secret grief was added to these complaints, it is not known. The earl and John, then, being men of eloquence and discretion, endeavoured to soothe her, and checking her tears and lamentations, consoled her by promising that certain punishment should be inflicted for these offences; and they at once arranged matters for the king and queen of Scotland to sleep together in one bed, as husband and wife. Robert de Ros was especially summoned to appear at the court of the king of England, to answer the complaints made against him; but being in fear for himself, he at first kept out of the way; however, becoming afterwards more humble, he obeyed, and went thither. Some of the Scotch nobles, indeed, were indignant that the earl and John had so suddenly, and without opposition from any one, gained access to their castle, which is at the entrance to their territory, and is a sort of barrier of protection to the whole kingdom; and, bent on vengeance, they approached the castle with a numerous body of followers, and surrounded it. But when they learned that they were safe, and that it was folly to besiege their king and queen, they withdrew, and thus everything was peaceably settled. Robert de Ros promised, on certain conditions, to come to the king’s court to answer to the charges made against him</w:t>
      </w:r>
      <w:r>
        <w:rPr>
          <w:rFonts w:cs="Arial" w:ascii="Palatino Linotype" w:hAnsi="Palatino Linotype"/>
          <w:i/>
          <w:iCs/>
          <w:sz w:val="20"/>
          <w:szCs w:val="20"/>
        </w:rPr>
        <w:t xml:space="preserve">; </w:t>
      </w:r>
      <w:r>
        <w:rPr>
          <w:rFonts w:cs="Arial" w:ascii="Palatino Linotype" w:hAnsi="Palatino Linotype"/>
          <w:sz w:val="20"/>
          <w:szCs w:val="20"/>
        </w:rPr>
        <w:t>but the king, by the advice of the friends who followed his fortunes, seized his lands and consigned them to strict guardianship.</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a dispute between the university of </w:t>
      </w:r>
      <w:r>
        <w:rPr>
          <w:rStyle w:val="Gstxthlt"/>
          <w:rFonts w:cs="Arial" w:ascii="Palatino Linotype" w:hAnsi="Palatino Linotype"/>
          <w:i/>
          <w:iCs/>
          <w:sz w:val="20"/>
          <w:szCs w:val="20"/>
        </w:rPr>
        <w:t xml:space="preserve">Paris </w:t>
      </w:r>
      <w:r>
        <w:rPr>
          <w:rFonts w:cs="Arial" w:ascii="Palatino Linotype" w:hAnsi="Palatino Linotype"/>
          <w:i/>
          <w:iCs/>
          <w:sz w:val="20"/>
          <w:szCs w:val="20"/>
        </w:rPr>
        <w:t xml:space="preserve">and the Preacher brethren. </w:t>
      </w:r>
    </w:p>
    <w:p>
      <w:pPr>
        <w:pStyle w:val="Gtxtbody"/>
        <w:spacing w:before="120" w:after="120"/>
        <w:rPr/>
      </w:pPr>
      <w:r>
        <w:rPr>
          <w:rFonts w:cs="Arial" w:ascii="Palatino Linotype" w:hAnsi="Palatino Linotype"/>
          <w:sz w:val="20"/>
          <w:szCs w:val="20"/>
        </w:rPr>
        <w:t xml:space="preserve">About the same time, too, a serious dispute arose between the community of scholars at </w:t>
      </w:r>
      <w:r>
        <w:rPr>
          <w:rStyle w:val="Gstxthlt"/>
          <w:rFonts w:cs="Arial" w:ascii="Palatino Linotype" w:hAnsi="Palatino Linotype"/>
          <w:sz w:val="20"/>
          <w:szCs w:val="20"/>
        </w:rPr>
        <w:t xml:space="preserve">Paris </w:t>
      </w:r>
      <w:r>
        <w:rPr>
          <w:rFonts w:cs="Arial" w:ascii="Palatino Linotype" w:hAnsi="Palatino Linotype"/>
          <w:sz w:val="20"/>
          <w:szCs w:val="20"/>
        </w:rPr>
        <w:t xml:space="preserve">and the Preacher brethren, living there; for the latter, contrary to the old established custom of the city and university, and without the consent of the same, purposed to increase the number of lecturers in theology, hitherto limited. At length, notwithstanding the French king, as well as the citizens of </w:t>
      </w:r>
      <w:r>
        <w:rPr>
          <w:rStyle w:val="Gstxthlt"/>
          <w:rFonts w:cs="Arial" w:ascii="Palatino Linotype" w:hAnsi="Palatino Linotype"/>
          <w:sz w:val="20"/>
          <w:szCs w:val="20"/>
        </w:rPr>
        <w:t xml:space="preserve">Paris, </w:t>
      </w:r>
      <w:r>
        <w:rPr>
          <w:rFonts w:cs="Arial" w:ascii="Palatino Linotype" w:hAnsi="Palatino Linotype"/>
          <w:sz w:val="20"/>
          <w:szCs w:val="20"/>
        </w:rPr>
        <w:t>endeavoured to preserve the liberties of the university, these Preachers, who were devoted to the pope, and who, owing to the many and divers services rendered to the court of Pome, were full of favour in its eyes, gained the best of this quarrel. The pope therefore gave his decision in favour of the Preachers and all other religious men, to the effect that they should be at liberty to lecture on theology, without regard to the number of lecturers, which had been hitherto, from times of old, limited to a certain number.</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How John Baliol made peace with the king by the payment of money.</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the same time, John Baliol, a rich and powerful knight (whose father, a man brave in war, had done much good service to King John, and had often rendered assistance to him in cases of doubt and difficulty), having been, like Robert, accused of serious offences, craftily made peace with the king, by supplying him in his necessity with money, of which he possessed abundance.</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king’s return from Scotland.</w:t>
      </w:r>
    </w:p>
    <w:p>
      <w:pPr>
        <w:pStyle w:val="Gtxtbody"/>
        <w:spacing w:before="120" w:after="120"/>
        <w:rPr>
          <w:rFonts w:ascii="Palatino Linotype" w:hAnsi="Palatino Linotype" w:cs="Arial"/>
          <w:sz w:val="20"/>
          <w:szCs w:val="20"/>
        </w:rPr>
      </w:pPr>
      <w:r>
        <w:rPr>
          <w:rFonts w:cs="Arial" w:ascii="Palatino Linotype" w:hAnsi="Palatino Linotype"/>
          <w:sz w:val="20"/>
          <w:szCs w:val="20"/>
        </w:rPr>
        <w:t>Having, then, arranged everything peaceably and to satisfaction, and after he and his queen had enjoyed sufficient conversation with the king and queen of Scotland, the king of England hastened his return into the southern parts of England ; and on the road he visited abbeys and priories, commending himself to the prayers of the prelates, and at the same time enriching himself with their money.</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How the king look away some money deposited at Durham.</w:t>
      </w:r>
    </w:p>
    <w:p>
      <w:pPr>
        <w:pStyle w:val="Gtxtbody"/>
        <w:spacing w:before="120" w:after="120"/>
        <w:rPr/>
      </w:pPr>
      <w:r>
        <w:rPr>
          <w:rFonts w:cs="Arial" w:ascii="Palatino Linotype" w:hAnsi="Palatino Linotype"/>
          <w:sz w:val="20"/>
          <w:szCs w:val="20"/>
        </w:rPr>
        <w:t>On arriving at Durham he entered the church, and prayed for a short time at the tomb of the blessed bishop and glorious</w:t>
      </w:r>
      <w:r>
        <w:rPr>
          <w:rStyle w:val="Gtxtbody1"/>
          <w:rFonts w:cs="Arial" w:ascii="Palatino Linotype" w:hAnsi="Palatino Linotype"/>
          <w:sz w:val="20"/>
          <w:szCs w:val="20"/>
        </w:rPr>
        <w:t xml:space="preserve"> </w:t>
      </w:r>
      <w:r>
        <w:rPr>
          <w:rFonts w:cs="Arial" w:ascii="Palatino Linotype" w:hAnsi="Palatino Linotype"/>
          <w:sz w:val="20"/>
          <w:szCs w:val="20"/>
        </w:rPr>
        <w:t>confessor Cuthbert. He there learned from the statements of some informers, that there was deposited in that church a large sum of money, belonging to Bishop Nicholas, the bishop of Ely, and certain clerks, who, on account of their respect for and confidence in Bishop Cuthbert and his church, had deposited their wealth there under the care of the prior and conventual assembly. The king therefore, despite the opposition of the monks, and without asking the consent of the owners of the money, ordered his burglarious agents to force their way in, to break open the locks and seals, and to take away for his use whatever money they found in the chests and coffers, asserting that he did not consider the money to have been abstracted and carried off by force, but as having been lent to him. Thus he feared not to violate the peace of the church of such a great saint, and of the universal Church of God, which he had so often sworn to preserve inviolate. However, on reflection, he some time afterwards repaid to its owners the money which he had borrowed in such a way, but without satisfying them for the injury done to them.</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consecration of William of Kilkenny as bishop of Ely. </w:t>
      </w:r>
    </w:p>
    <w:p>
      <w:pPr>
        <w:pStyle w:val="Gtxtbody"/>
        <w:spacing w:before="120" w:after="120"/>
        <w:rPr/>
      </w:pPr>
      <w:r>
        <w:rPr>
          <w:rFonts w:cs="Arial" w:ascii="Palatino Linotype" w:hAnsi="Palatino Linotype"/>
          <w:sz w:val="20"/>
          <w:szCs w:val="20"/>
        </w:rPr>
        <w:t xml:space="preserve">About the same time, that is to say on the day of the Assumption of the blessed Mary, William of Kilkenny, the bishop elect of Ely, was consecrated bishop of Ely, at Polenza, by the archbishop of Canterbury, who was then staying on the continent. As the bishop elect had come </w:t>
      </w:r>
      <w:r>
        <w:rPr>
          <w:rFonts w:cs="Arial" w:ascii="Palatino Linotype" w:hAnsi="Palatino Linotype"/>
          <w:i/>
          <w:iCs/>
          <w:sz w:val="20"/>
          <w:szCs w:val="20"/>
        </w:rPr>
        <w:t xml:space="preserve">to </w:t>
      </w:r>
      <w:r>
        <w:rPr>
          <w:rFonts w:cs="Arial" w:ascii="Palatino Linotype" w:hAnsi="Palatino Linotype"/>
          <w:sz w:val="20"/>
          <w:szCs w:val="20"/>
        </w:rPr>
        <w:t>him in his own country, the archbishop honourably gave him an abundant supply of all necessaries. He was also praised and treated with honour by Peter of Savoy, that they might not seem to be in a state of want in their own country. But the bishops of England, as also the conventual brethren, of Canterbury, were grieved at this proceeding, as being injurious to them, inasmuch as it was always the custom for bishops to be consecrated in England. Moreover, they were much afraid that the archbishops of Canterbury would make a custom of it in consequence, as a new proceeding, which had already been done by this same archbishop in the case of the church of Lincoln.</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arrival of the bishop elect of Toledo at London. </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octaves of the Nativity of the Blessed Mary, there arrived at London the bishop elect of Toledo, whose name</w:t>
      </w:r>
      <w:r>
        <w:rPr>
          <w:rStyle w:val="Gtxtbody1"/>
          <w:rFonts w:cs="Arial" w:ascii="Palatino Linotype" w:hAnsi="Palatino Linotype"/>
          <w:sz w:val="20"/>
          <w:szCs w:val="20"/>
        </w:rPr>
        <w:t xml:space="preserve"> was Sancho, who was twenty years old, and was brother of the king of Castile; and in company with him also came a man of great influence in Spain, named Garcias Martin. The cause of their coming was not known, but it was stated to be for the purpose of increasing their revenues by the rich presents which they would receive from the king, who made a practice of indiscriminately squandering amongst such, people all that he could extort from his own native subjects. The manner, habits, and attendants of this bishop elect entirely differed from those amongst us; for he was a young man, wore a ring on his forefinger, and gave his blessing to the people. He ornamented his place of abode, which was at the New Temple, and even the floor of it, with tapestries, palls, and curtains; yet he had a vulgar and extraordinary body of attendants, and only kept a few palfreys, though he had a great many mules. When the king heard of their arrival, he gave strict orders that they should be received with the highest honours, and that nothing in any way offensive should meet their eyes. But the citizens of London, on finding out their customs and manners, abused and insulted them, taunting them with gluttony and luxuriousness. The king, in the mean time, was glorying in the marriage which had been contracted between his eldest son Edward and the sister of the king of Castile, as though he were about to gain all his rights and possessions on the continent with his son's new wife, although that marriage had not benefited him or his kingdom in any way.</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marriage of the French king’s son to the daughter of the king of Castile. </w:t>
      </w:r>
    </w:p>
    <w:p>
      <w:pPr>
        <w:pStyle w:val="Gtxtbody"/>
        <w:spacing w:before="120" w:after="120"/>
        <w:rPr>
          <w:rFonts w:ascii="Palatino Linotype" w:hAnsi="Palatino Linotype" w:cs="Arial"/>
          <w:sz w:val="20"/>
          <w:szCs w:val="20"/>
        </w:rPr>
      </w:pPr>
      <w:r>
        <w:rPr>
          <w:rFonts w:cs="Arial" w:ascii="Palatino Linotype" w:hAnsi="Palatino Linotype"/>
          <w:sz w:val="20"/>
          <w:szCs w:val="20"/>
        </w:rPr>
        <w:t>When the intelligence of this matrimonial alliance having been arranged between the king of Castile and the king of England reached the French king, he began to entertain suspicions concerning it, and, sending special messengers to the king of Castile, he demanded that king’s daughter in marriage for his son. This he was induced to do, and to beg that no denial might be given him, by his desire to be allied by marriage to such a great man, and to make his condition better than that of the king of England, who had only obtained the uterine sister of that king as a wife for his eldest son Edward. He succeeded as he wished, and the giver congratulated himself on the honour clone him by the request.</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various and useless plans of squandering money put in practice by the king of England. </w:t>
      </w:r>
    </w:p>
    <w:p>
      <w:pPr>
        <w:pStyle w:val="Gtxtbody"/>
        <w:spacing w:before="120" w:after="120"/>
        <w:rPr>
          <w:rFonts w:ascii="Palatino Linotype" w:hAnsi="Palatino Linotype" w:cs="Arial"/>
          <w:sz w:val="20"/>
          <w:szCs w:val="20"/>
        </w:rPr>
      </w:pPr>
      <w:r>
        <w:rPr>
          <w:rFonts w:cs="Arial" w:ascii="Palatino Linotype" w:hAnsi="Palatino Linotype"/>
          <w:sz w:val="20"/>
          <w:szCs w:val="20"/>
        </w:rPr>
        <w:t xml:space="preserve">In the mean time expenses were daily incurred ; to sustain the war in Apulia, and on the above-mentioned expedition, which was of little or no advantage, the king expended large sums of money: the bishop elect of Toledo, too, expended ten or twelve marks daily from the king’s purse. And now a new method of wasting money sprang up, for Thomas, formerly count of Flanders, the queen's uncle, and brother of the archbishop of Canterbury, had stirred up a fresh war against the cities of Turin and Asti, to sustain and carry out which, the king and the church of Canterbury, ay, and even the queen, were obliged to contribute a very large sum of money. And thus the king, who had lately much diminished his revenues to give a portion to his son, was harassed and agitated by cares and anxieties on all sides. </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evil counsel given by the bishop of Hereford. </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this same time Peter Egeblank, bishop of Hereford (whose memory exhales a most foul and infernal odour), went to the king, whom he knew to be in need of money and to be striving to acquire it with his utmost endeavours, and whispered in his ear the following poisonous counsel : “ My lord," said he, “ consent to a plan of mine, and not only will I relieve your wants, but will give you the means of obtaining money in the greatest abundance; for if you will procure me, as if for some slight matter of business, three or four seals of the influential prelates of England, I will (as I hope), by a new interpretation, induce the pope to compel each and all of the prelates of England, even by force and against their will, to pay a large sum of money, so as fully to satisfy your wants.” To this plan the king gave a hearty consent, and the two were highly pleased. The bishop thereupon at once started to cross the Alps, to carry his promises to effect, being accompanied by one Robert de Waleran, the more effectually to perform his enchantments on the pope. On reaching Rome, he found the pope in distress and grief at the misfortunes which had lately befallen the Church. He was, moreover, involved in debts, to such an amount that all who heard of them were struck with astonishment; and all these debts the king of England was</w:t>
      </w:r>
      <w:r>
        <w:rPr>
          <w:rStyle w:val="Gtxtbody1"/>
          <w:rFonts w:cs="Arial" w:ascii="Palatino Linotype" w:hAnsi="Palatino Linotype"/>
          <w:sz w:val="20"/>
          <w:szCs w:val="20"/>
        </w:rPr>
        <w:t xml:space="preserve"> bound to pay, on pain of disinheritance. Moreover, the transalpine merchants and usurers were become pressing, urgently and continually demanding payment of the debts due to them, which by usury, penalties, and interest, were increasing daily in amount. On the pope's expressing his grief at these matters, the bishop replied: “Your holiness, do not let yourself be disquieted by the amount of your numerous debts, great though it be; for, previous to our departure from England, the king, myself, and this clever knight, provided a safe and certain method for paying all without difficulty, provided that I am allowed, with your favour and permission, to carry out the plans with which my heart is pregnant; for the king is so devoted to you and to the Roman church, so ready in his munificence to the Church and to ecclesiastics, doing them so many kind offices, bestowing on them so many benefits in offerings of silks, in erecting buildings, in gifts of tapers, and other costly presents, that he has obtained the good-will and favour of all men. He likewise confers so many gifts on his nobles, of lands, wardships, and revenues, that all justly entertain the greatest affection for him. On passing through France lately, he gave to the churches so many silver goblets, palls, and necklaces, and to the nobles and prelates so many presents of cups, rings, belts, and clasps, costly in material as well as workmanship, that he obtained the praise and admiration of the French, whereby the famous name of the English has been extolled to the stars. Hence the English ardently desire, and would be much pleased, by your command, to drain and burthen themselves, and to bind themselves as if they were compelled by a pious wish to free their beloved king from his debts.” Then showing the letters, which he had with fox-like cunning extorted from certain prelates, and which he had sealed with their seals, he gave an appearance of truth to the above statements, and caused the pope the more readily to listen to his falsehoods. In reply to his speech the pope said, “My beloved friend and brother, do in this matter whatever may seem expedient to you ; and we much praise your industry and skill.”</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 xml:space="preserve">Of his extraordinary treachery. </w:t>
      </w:r>
    </w:p>
    <w:p>
      <w:pPr>
        <w:pStyle w:val="Gtxtbody"/>
        <w:spacing w:before="120" w:after="120"/>
        <w:rPr/>
      </w:pPr>
      <w:r>
        <w:rPr>
          <w:rFonts w:cs="Arial" w:ascii="Palatino Linotype" w:hAnsi="Palatino Linotype"/>
          <w:sz w:val="20"/>
          <w:szCs w:val="20"/>
        </w:rPr>
        <w:t>The bishop of Hereford, now joined by certain of the cardinals who had free access to the bull, and by whose counsel the pope carried out the audacious acts of his predecessor, imposed such heavy obligations on the prelates of England, who were entirely unaware of this fraud, that if all previous oppressions were reckoned up together, they would be considered light in comparison with this infliction. In the letters he inserted some evident falsehoods; for instance, that each and all of the prelates were bound to pay to such and such a merchant of Sienna or Florence a large sum of money, which they had accepted as a loan for settling advantageously some business connected with their churches, although he had never known or even seen any of them, and no mention had been made of money. And if they did not pay what was enjoined on them within a very brief space of time, these same usurers (whom the French commonly call “</w:t>
      </w:r>
      <w:r>
        <w:rPr>
          <w:rFonts w:cs="Arial" w:ascii="Palatino Linotype" w:hAnsi="Palatino Linotype"/>
          <w:iCs/>
          <w:sz w:val="20"/>
          <w:szCs w:val="20"/>
        </w:rPr>
        <w:t>bovgres</w:t>
      </w:r>
      <w:r>
        <w:rPr>
          <w:rFonts w:cs="Arial" w:ascii="Palatino Linotype" w:hAnsi="Palatino Linotype"/>
          <w:i/>
          <w:iCs/>
          <w:sz w:val="20"/>
          <w:szCs w:val="20"/>
        </w:rPr>
        <w:t xml:space="preserve">") </w:t>
      </w:r>
      <w:r>
        <w:rPr>
          <w:rFonts w:cs="Arial" w:ascii="Palatino Linotype" w:hAnsi="Palatino Linotype"/>
          <w:sz w:val="20"/>
          <w:szCs w:val="20"/>
        </w:rPr>
        <w:t>had the full power of punishing the innocent servants of God, the prelates of the Church, with all kinds of sentences, of condemning them to pay heavy fines, and of oppressing them in various ways, as the ensuing narrative will show at the proper time and place.</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arrival of Edward's wife at Dover.</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the time of the feast of St. Denis, in this year, [1255] when the king was returning from the north of England to London, in order to be present at the solemnities in honour of St. Edward, in the fortnight of Michaelmas, Eleanor, the sister of the king of Spain, and wife of Edward, arrived at Dover in great pomp, and with such a numerous retinue that their arrival was looked upon with suspicion by all England, and fears were entertained that the country would be forcibly taken possession of by them. The king thereupon gave orders that she should be received with the greatest honour and reverence at London as well as at other places; but especially at London, where her arrival was to be celebrated by processions, illuminations, ringing of bells, songs, and other special demonstrations of joy and festivity. On her approaching that city, therefore, the citizens went to meet her dressed in holiday clothes, and mounted on richly-caparisoned horses ; and when the noble daughter-in-law of the king arrived at the place of abode assigned to her, she found it, like the dwelling of the bishop elect of Toledo, hung with</w:t>
      </w:r>
      <w:r>
        <w:rPr>
          <w:rStyle w:val="Gtxtbody1"/>
          <w:rFonts w:cs="Arial" w:ascii="Palatino Linotype" w:hAnsi="Palatino Linotype"/>
          <w:sz w:val="20"/>
          <w:szCs w:val="20"/>
        </w:rPr>
        <w:t xml:space="preserve"> palls of silk and tapestry, like a temple, and even the floor was covered with arras. This was done by the Spaniards, it being in accordance with the custom of their country; but this excessive pride excited the laughter and derision of the people. Serious and prudent persons, pondering over future events, were deeply grieved on a careful consideration of the pleasure manifested by the king at the presence of any foreigners. Indeed, the honours shown to the Spaniards, excited the wonder and astonishment of all, and no wonder. The English, therefore, lamented that they were held in less esteem than the people of any other nation by their own king, and with sorrow perceived that their irreparable ruin was imminent.</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wretched condition of the kingdom of England.</w:t>
      </w:r>
    </w:p>
    <w:p>
      <w:pPr>
        <w:pStyle w:val="Gtxtbody"/>
        <w:spacing w:before="120" w:after="120"/>
        <w:rPr/>
      </w:pPr>
      <w:r>
        <w:rPr>
          <w:rFonts w:cs="Arial" w:ascii="Palatino Linotype" w:hAnsi="Palatino Linotype"/>
          <w:sz w:val="20"/>
          <w:szCs w:val="20"/>
        </w:rPr>
        <w:t xml:space="preserve">Moreover the most grievous reports gained ground, namely, that the legate, or a clerk of the pope's armed with the power of a legate, had been sent </w:t>
      </w:r>
      <w:r>
        <w:rPr>
          <w:rFonts w:cs="Arial" w:ascii="Palatino Linotype" w:hAnsi="Palatino Linotype"/>
          <w:i/>
          <w:iCs/>
          <w:sz w:val="20"/>
          <w:szCs w:val="20"/>
        </w:rPr>
        <w:t xml:space="preserve">a latere </w:t>
      </w:r>
      <w:r>
        <w:rPr>
          <w:rFonts w:cs="Arial" w:ascii="Palatino Linotype" w:hAnsi="Palatino Linotype"/>
          <w:sz w:val="20"/>
          <w:szCs w:val="20"/>
        </w:rPr>
        <w:t>by the pope, and that he was now close at hand waiting only for a fair wind. This envoy was ready and willing, in the first place, to assist and second the king in all his projects, to the ruin of the English community, and afterwards to enshackle with the bonds of the anathema all those who opposed the king’s will, tyrannical as it was. Moreover, the prelates and nobles were alarmed and plunged into an abyss of despair at seeing how the king with unspeakable cunning drew foreigners round him by degrees ; and how he had successively enticed into a league with him many, in fact almost all, the nobles of England; for instance, the earls of Gloucester, Warenne, Lincoln, and Devon, besides a great many other nobles; how he had despoiled his native subjects, and enriched his brothers, relations, and kinsmen; and if the general community of the kingdom presumed to stand up for their rights in opposition to the king, they would have no power or means to check or oppose the king and his foreigners. Earl Richard, who was reckoned to be the chief of all the nobles, was neutral, as also were many others, as they did not dare to grumble. The archbishop of Canterbury, who ought to have been as it were a shield against the hostile violence of the king, was at a great distance on the continent, involved in divers and secular affairs, and paying little heed to his flock in England. Those minded and zealous defenders of the kingdom, the archbishop of York, Robert, bishop of Lincoln, Warren de Montchensil, and several of a like stamp, were taken from amongst us. In the mean time, the king’s brothers, Poitevins, Provencals, and now Spaniards and Romans, were enriched with revenues, which daily increased, and were covered with honours, to the utter exclusion of the English.</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ow Edmund, son of the king of England, was invested with the kingdom of Sicily. </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the feast of St. Luke, a great number of nobles assembled together, having been summoned by royal warrant. For the bishop of Romagna had come to the king in the pope's name, in the stead of his holiness, bringing with him a ring which he gave to the king’s son Edmund; thus solemnly investing him with the kingdoms of Sicily and Apulia. The king’s heart was now elated with pride and full of exultation, as though he had already received the homage of all the Sicilians and Apulians, as if he was already master of their cities and castles, and his son Edmund were already crowned king; in fact, he in public called his son Edmund, king of Sicily. The aforesaid bishop, as was believed, did not know that the pope's expeditionary army was destroyed, that the king of England's money was entirely spent, and moreover, that he was dreadfully burdened with debts; and if he did know, he cunningly concealed his knowledge of it, that he might not lose the presents prepared for him. The fact was, indeed, unknown to the king and the nobles, and the bishop returned home, loaded with rich presents, before the real state of the case was known in England. The king, however, with over much haste approached the altar in presence of his nobles, and trusting in the pope's assistance, swore by St. Edward that he would go to Apulia, his only care and difficulty being as to how he should traverse the French kingdom in peace with his army and his money; and he at once bethought him of whom he should send to the French king to obtain leave to pass through his territories. He next thought of imperiously demanding from the same king his continental possessions, and of regaining them by force, if necessary, because, between Apulia and England, France would be crushed as between two millstones. Finally,</w:t>
      </w:r>
      <w:r>
        <w:rPr>
          <w:rStyle w:val="Gtxtbody1"/>
          <w:rFonts w:cs="Arial" w:ascii="Palatino Linotype" w:hAnsi="Palatino Linotype"/>
          <w:sz w:val="20"/>
          <w:szCs w:val="20"/>
        </w:rPr>
        <w:t xml:space="preserve"> he sent John Mansell thither; but this will be mentioned hereafter at its proper time.</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How the king impeded the election of the archbishop of York.</w:t>
      </w:r>
    </w:p>
    <w:p>
      <w:pPr>
        <w:pStyle w:val="Gtxtbody"/>
        <w:spacing w:before="120" w:after="120"/>
        <w:rPr>
          <w:rFonts w:ascii="Palatino Linotype" w:hAnsi="Palatino Linotype" w:cs="Arial"/>
          <w:sz w:val="20"/>
          <w:szCs w:val="20"/>
        </w:rPr>
      </w:pPr>
      <w:r>
        <w:rPr>
          <w:rFonts w:cs="Arial" w:ascii="Palatino Linotype" w:hAnsi="Palatino Linotype"/>
          <w:sz w:val="20"/>
          <w:szCs w:val="20"/>
        </w:rPr>
        <w:t>At this time, the king used all the means in his power to delay and impede the election of an archbishop of York, in order that he might the longer, and with greater freedom, pillage the possessions of that archbishopric ; “ for," said he, “I have never yet had that archbishopric in my possession, therefore I must take care it does not slip away from me too quickly.” At length the canons elected, or rather nominated to the office Master Sewal, dean of that church, a modest, holy man, and one well versed in the law and in other sciences. They then sent Master Roger Holderness, a learned man, and one held in high favour, [to Rome;] and the matter was brought to a happy termination, as will be stated in the following pages.</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Of the cruel treatment of the Jews for having crucified a b</w:t>
      </w:r>
      <w:r>
        <w:rPr>
          <w:rFonts w:cs="Arial" w:ascii="Palatino Linotype" w:hAnsi="Palatino Linotype"/>
          <w:i/>
          <w:sz w:val="20"/>
          <w:szCs w:val="20"/>
        </w:rPr>
        <w:t>oy.</w:t>
      </w:r>
    </w:p>
    <w:p>
      <w:pPr>
        <w:pStyle w:val="Gtxtbody"/>
        <w:spacing w:before="120" w:after="120"/>
        <w:rPr/>
      </w:pPr>
      <w:r>
        <w:rPr>
          <w:rFonts w:cs="Arial" w:ascii="Palatino Linotype" w:hAnsi="Palatino Linotype"/>
          <w:sz w:val="20"/>
          <w:szCs w:val="20"/>
        </w:rPr>
        <w:t>In this same year, [1255] about the time of the festival of the apostles Peter and Paul, the Jews of Lincoln stole a boy of eight years of age, whose name was Hugh ; and, having shut him up in a room quite out of the way, where they fed him on milk and other childish nourishment, they sent to almost all the cities of England where the Jews lived, and summoned some of their sect from each city to be present at a sacrifice to take place at Lincoln</w:t>
      </w:r>
      <w:r>
        <w:rPr>
          <w:rFonts w:cs="Arial" w:ascii="Palatino Linotype" w:hAnsi="Palatino Linotype"/>
          <w:i/>
          <w:iCs/>
          <w:sz w:val="20"/>
          <w:szCs w:val="20"/>
        </w:rPr>
        <w:t xml:space="preserve">; </w:t>
      </w:r>
      <w:r>
        <w:rPr>
          <w:rFonts w:cs="Arial" w:ascii="Palatino Linotype" w:hAnsi="Palatino Linotype"/>
          <w:sz w:val="20"/>
          <w:szCs w:val="20"/>
        </w:rPr>
        <w:t>for they had, as they stated, a boy hidden for the purpose of being crucified. In accordance with the summons, a great many of them came to Lincoln, and on assembling, they at once appointed a Jew of Lincoln as judge, to take the place of Pilate, by whose sentence, and with the concurrence of all, the boy was subjected to divers tortures. They beat him till blood flowed and he was quite livid, they crowned him with thorns, derided him, and spat upon him. Moreover, he was pierced by each of them with a wood knife, was made to drink gall, was overwhelmed with approaches and blasphemies, and was repeatedly called Jesus the false prophet by his tormentors, who surrounded him, grinding and gnashing their teeth. After tormenting him in divers ways, they crucified him, and pierced him to the heart with a lance. After the boy had expired, they took his body down from the cross and disembowelled it ; for what reason we do not know, but it was asserted to be for the purpose of practising magical operations. The boy's mother had been for some days diligently seeking after her absent son, and having been told by the neighbours that they had last seen him playing with some Jewish boys of his own age, and entering the house of one of that sect, she suddenly made her way into that house, and saw the body of the child in a well, into which it had been thrown. The bailiffs of the city having then been cautiously assembled, the body was found and withdrawn from the well, and then an extraordinary sight was presented to the people, whilst the mother of the child by her cries and lamentations excited the grief and compassion of all the citizens who had flocked together to that place. There was present at this scene one John of Lexington, a man of learning, prudent and discreet, and he thus addressed the people: “We have already learned,” said he, “ that the Jews have not hesitated to attempt such proceedings as a reproach and taunt to our Lord Jesus Christ, who was crucified then addressing a Jew who had been seized upon, and the one whose house the boy had gone into whilst at play, and who was therefore an object of greater suspicion than the others, he said to him: “Wretched man, do you not know that a speedy death awaits you?</w:t>
      </w:r>
      <w:r>
        <w:rPr>
          <w:rFonts w:cs="Arial" w:ascii="Palatino Linotype" w:hAnsi="Palatino Linotype"/>
          <w:i/>
          <w:iCs/>
          <w:sz w:val="20"/>
          <w:szCs w:val="20"/>
        </w:rPr>
        <w:t xml:space="preserve"> </w:t>
      </w:r>
      <w:r>
        <w:rPr>
          <w:rFonts w:cs="Arial" w:ascii="Palatino Linotype" w:hAnsi="Palatino Linotype"/>
          <w:sz w:val="20"/>
          <w:szCs w:val="20"/>
        </w:rPr>
        <w:t>Not all the gold of England will avail to ransom you, and save you from your fate. However, I will tell you, undeserving as you are, how you may preserve your life and prevent your limbs from being mutilated. Both of these I will guarantee to you, if you will without fear or hesitation disclose to me, without any falsehood, all that has happened on this occasion.” The Jew, whose name was Copin, thinking he had found a means of escape, then said, “My lord John, if by your deeds you will repay me for my statements, I will reveal wonderful things to you.” Then, being urged on and encouraged by the eloquence of John to do so, he continued: “What the Christians say is true ; for almost every year the Jews crucify a boy as an insult to the name of Jesus. But one is not found every year, for they only carry on these proceedings privately, and in out of the way places. This boy Hugh, however, our Jews crucified without mercy, and after he was dead, and when they wished to hide his corpse, considering the body of a child useless to draw an augury from (for which purpose they had disembowelled it)</w:t>
      </w:r>
      <w:r>
        <w:rPr>
          <w:rStyle w:val="Gstxtsub"/>
          <w:rFonts w:cs="Arial" w:ascii="Palatino Linotype" w:hAnsi="Palatino Linotype"/>
          <w:sz w:val="20"/>
          <w:szCs w:val="20"/>
        </w:rPr>
        <w:t>r</w:t>
      </w:r>
      <w:r>
        <w:rPr>
          <w:rFonts w:cs="Arial" w:ascii="Palatino Linotype" w:hAnsi="Palatino Linotype"/>
          <w:sz w:val="20"/>
          <w:szCs w:val="20"/>
        </w:rPr>
        <w:t xml:space="preserve"> they could not hide it under the ground as they wished to do; for in the morning, when they thought it was hidden from sight, the earth vomited it forth, and the corpse appeared unburied above ground; which circumstance struck the Jews with horror. Finally, it was thrown into a well; but even there it could not be kept from sight, for the mother of the child, searching into all these misdeeds, discovered the body of the child and informed the bailiffs.” After hearing these disclosures, John detained the Jew in close confinement. When these circumstances came to the knowledge of the canons of the cathedral church of Lincoln, they asked for the body of the child, which was given to them; and after it had been shown as a sight to an immense number of people, it was honourably buried in the church of Lincoln, as if it had been the corpse of a precious martyr. It should be known that the Jews had kept the boy for ten days, feeding him on milk all that time, so that during life he endured many kinds of torments. When the king, on his return from the north of England, was informed of this occurrence, he reproached John for having promised life and limb to such a wicked being; which he had no right to do; for a blasphemer and murderer like him deserved to die many times over. When the guilty man saw that unavoidable punishment was impending over him, he said, “ My death is imminent, nor can John aid, or save me from perishing : now I will tell all of you the truth. Almost all the Jews of England agreed to the murder of this boy, of which they (the Jews) are accused; and from almost every city of England in which Jews dwell, some of that sect were selected and summoned to be present at the sacrifice of him, as at a paschal offering.” After he had given utterance to these words and to other ravings, he was tied to a horse's tail and dragged to the gallows, where he was delivered over body and soul to the evil spirits of the air. The rest of the Jews who had participated in this crime, to the number of ninety-one, were carried to London" in carts, and consigned to close imprisonment; and if they were perchance pitied by any Christians, they did not excite any tears of compassion amongst the Caursins, their rivals.</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How eighteen Jews were dragged to the gallows and hung.</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wards, on an inquisition made by the king’s justiciaries, it was discovered and decided that the Jews of England had by common consent crucified and put to death an innocent boy, after having flagellated him for several days; but for this offence, on the mother of the aforesaid boy making an appeal to the king against them for the said murder, God, the Lord of vengeance, visited them with retribution according to their deserts. For on St. Clement's day, eighteen of the richer and higher order of Jews of the city of Lincoln were dragged to new gibbets, erected especially for the purpose, and were hung up, an offering to the winds. More than eighty others also were kept in close confinement in the Tower of London, awaiting a similar fate.</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arrival in England of Master Rustand, on a mission from the pope. </w:t>
      </w:r>
    </w:p>
    <w:p>
      <w:pPr>
        <w:pStyle w:val="Gtxtbody"/>
        <w:spacing w:before="120" w:after="120"/>
        <w:rPr/>
      </w:pPr>
      <w:r>
        <w:rPr>
          <w:rFonts w:cs="Arial" w:ascii="Palatino Linotype" w:hAnsi="Palatino Linotype"/>
          <w:sz w:val="20"/>
          <w:szCs w:val="20"/>
        </w:rPr>
        <w:t>About this same time, Pope Alexander sent his subdeacon and lawyer, Master Rustand, a Gascon by birth, to England, giving authority to him, the archbishop of Canterbury, and the bishop of Hereford, to collect the tithes from England, Scotland, and Ireland, for the use of him (the pope) or the king indiscriminately, “</w:t>
      </w:r>
      <w:r>
        <w:rPr>
          <w:rFonts w:cs="Arial" w:ascii="Palatino Linotype" w:hAnsi="Palatino Linotype"/>
          <w:iCs/>
          <w:sz w:val="20"/>
          <w:szCs w:val="20"/>
        </w:rPr>
        <w:t>notwithstanding any letters of indulgence previously sent, in whatever terms worded, for whatever muse obtained, or any obstacle that could be understood thereby.”</w:t>
      </w:r>
      <w:r>
        <w:rPr>
          <w:rFonts w:cs="Arial" w:ascii="Palatino Linotype" w:hAnsi="Palatino Linotype"/>
          <w:i/>
          <w:iCs/>
          <w:sz w:val="20"/>
          <w:szCs w:val="20"/>
        </w:rPr>
        <w:t xml:space="preserve"> </w:t>
      </w:r>
      <w:r>
        <w:rPr>
          <w:rFonts w:cs="Arial" w:ascii="Palatino Linotype" w:hAnsi="Palatino Linotype"/>
          <w:sz w:val="20"/>
          <w:szCs w:val="20"/>
        </w:rPr>
        <w:t>The pope also gave authority to the same parties to absolve the king of England from his vow of undertaking a crusade and proceeding to Jerusalem, in order that he might undertake an expedition to Apulia, to make war against Manfred, the son of the late emperor Frederick, a powerful enemy of the church of Rome. In fact, the pope had received a promise on oath from the king of England to the effect that he would do so, through the bishop of Boulogne, who had been sent by his holiness especially for that purpose, and also to invest Edmund with the kingdom of Sicily, as above mentioned.</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parliament held in consequence of Rustand's mission.</w:t>
      </w:r>
    </w:p>
    <w:p>
      <w:pPr>
        <w:pStyle w:val="Gtxtbody"/>
        <w:spacing w:before="120" w:after="120"/>
        <w:rPr>
          <w:rFonts w:ascii="Palatino Linotype" w:hAnsi="Palatino Linotype" w:cs="Arial"/>
          <w:sz w:val="20"/>
          <w:szCs w:val="20"/>
        </w:rPr>
      </w:pPr>
      <w:r>
        <w:rPr>
          <w:rFonts w:cs="Arial" w:ascii="Palatino Linotype" w:hAnsi="Palatino Linotype"/>
          <w:sz w:val="20"/>
          <w:szCs w:val="20"/>
        </w:rPr>
        <w:t>At the festival of St. Edward in this year, almost all the nobles of England were assembled at Westminster. The king then appeared amongst them, and addressing his brother</w:t>
      </w:r>
      <w:r>
        <w:rPr>
          <w:rStyle w:val="Gtxtbody1"/>
          <w:rFonts w:cs="Arial" w:ascii="Palatino Linotype" w:hAnsi="Palatino Linotype"/>
          <w:sz w:val="20"/>
          <w:szCs w:val="20"/>
        </w:rPr>
        <w:t xml:space="preserve"> first, earnestly begged pecuniary assistance from him. The pope also had sent letters of entreaty to the said earl, begging him to assist his brother with a loan of forty thousand [marks], keeping the fact of its being a loan secret, in order that, by making a gift of the same, he might set an example of assistance to others. But the earl would not listen to the entreaties either of the king or the pope, and the more especially because the king was bewitched by the underhand instigations of his transalpine advisers, and had undertaken the expedition to Apulia without asking the advice or consent of him (the earl) or that of his barons. On the question of rendering assistance being put to the others, they replied, that at that time they had not all been summoned in accordance with the terms of the great charter, and that therefore, without their peers, who were then absent, they could not give a reply, or grant any assistance.” The king therefore resorted to his usual cavilling arguments to bend the nobles to consent to his wishes, and delayed the business for which the parliament was assembled for several days, so that the matters under discussion were prolonged on various false pretences for a month; and then, when they had emptied their purses in the city of London, he provoked, rather than convoked, them to assemble and hold council at another place. But Earl Richard, a man of caution and prudence, severely and with justice reproached the bishop of Hereford and his companion Robert Walleran for infatuating the king so, to the entire ruin of the kingdom. Thus all the nobles returned home in a state of irritation, without effecting anything. It should also be known that when the king returned from Gascony, he was involved in debts to the amount of three hundred and fifty thousand marks. However, he did not, even on that account, desist from ill-advisedly and prodigally squandering daily amongst foreigners the money which he had by him, as well as what he thought could be drawn from England, which he considered to be an inexhaustible well. To the bishop elect of Toledo he gave an income and a large sum of money, as well as to the bishop of Boulogne; and to Rustand, besides some most costly presents, he gave a rich prebend in the church of York.</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How Master Rustand ordered a crusade to be preached against Manfred.</w:t>
      </w:r>
    </w:p>
    <w:p>
      <w:pPr>
        <w:pStyle w:val="Gtxtbody"/>
        <w:spacing w:before="120" w:after="120"/>
        <w:rPr>
          <w:rFonts w:ascii="Palatino Linotype" w:hAnsi="Palatino Linotype" w:cs="Arial"/>
          <w:sz w:val="20"/>
          <w:szCs w:val="20"/>
        </w:rPr>
      </w:pPr>
      <w:r>
        <w:rPr>
          <w:rFonts w:cs="Arial" w:ascii="Palatino Linotype" w:hAnsi="Palatino Linotype"/>
          <w:sz w:val="20"/>
          <w:szCs w:val="20"/>
        </w:rPr>
        <w:t>At this time, too, Master Rustand issued orders to all zealous supporters of the holy Church, publicly to preach a crusade, first at London, and afterwards at other places, against Manfred, the son of Frederick, late emperor of the Romans, as being an enemy to God, the church of Rome; and the king of England, an ally, abettor, and protector of the Saracens, and as unjustly occupying the kingdom of another; and to those who should join in that expedition, a promise was made of obtaining the fullest remission of their sins, as though they went on a pilgrimage to the Holy Land. When true Christians heard this announcement, they were astonished that they were promised the same for shedding the blood of Christians as they were formerly for that of infidels, and the versatility of the preachers excited laughter and derision. At one place, when Master Rustand was preaching, he added at the end of his sermon : “ Become the sons of obedience, pledge yourselves to such and such a merchant for such an amount of money.” And this amongst religious men in their chapter, when no previous rumour of such a proceeding had ever disturbed them.</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truce made in the Holy Land.</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inhabitants of the Holy Land, finding that the pope cared little for the liberation of the Holy Land, which our Lord himself consecrated by his presence, and finally by his blood, entered into a truce with the soldan of Babylon, who was at war with the soldan of Damascus, and prolonged the said truce for the space of ten years.</w:t>
      </w:r>
    </w:p>
    <w:p>
      <w:pPr>
        <w:pStyle w:val="Gtxtbody"/>
        <w:spacing w:before="120" w:after="120"/>
        <w:rPr/>
      </w:pPr>
      <w:r>
        <w:rPr>
          <w:rFonts w:cs="Arial" w:ascii="Palatino Linotype" w:hAnsi="Palatino Linotype"/>
          <w:i/>
          <w:iCs/>
          <w:sz w:val="20"/>
          <w:szCs w:val="20"/>
        </w:rPr>
        <w:t xml:space="preserve">How the archbishop elect of York was harassed by the king. </w:t>
      </w:r>
      <w:r>
        <w:rPr>
          <w:rFonts w:cs="Arial" w:ascii="Palatino Linotype" w:hAnsi="Palatino Linotype"/>
          <w:sz w:val="20"/>
          <w:szCs w:val="20"/>
        </w:rPr>
        <w:t>Master Sewal, dean of York, who had lately been duly elected archbishop of that church, was just now grieved beyond all consolation at seeing the possessions of his church pillaged, destroyed, and squandered. The king, moreover, because the said dean was not born in lawful wedlock, endeavoured, on some frivolous pretexts, to impede his nomination and election to the archbishopric.</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withdrawal of John de Gray from court.</w:t>
      </w:r>
    </w:p>
    <w:p>
      <w:pPr>
        <w:pStyle w:val="Gtxtbody"/>
        <w:spacing w:before="120" w:after="120"/>
        <w:rPr>
          <w:rFonts w:ascii="Palatino Linotype" w:hAnsi="Palatino Linotype" w:cs="Arial"/>
          <w:sz w:val="20"/>
          <w:szCs w:val="20"/>
        </w:rPr>
      </w:pPr>
      <w:r>
        <w:rPr>
          <w:rFonts w:cs="Arial" w:ascii="Palatino Linotype" w:hAnsi="Palatino Linotype"/>
          <w:sz w:val="20"/>
          <w:szCs w:val="20"/>
        </w:rPr>
        <w:t>At this same time, also, John de Gray, a knight of praise</w:t>
      </w:r>
      <w:r>
        <w:rPr>
          <w:rStyle w:val="Gtxtbody1"/>
          <w:rFonts w:cs="Arial" w:ascii="Palatino Linotype" w:hAnsi="Palatino Linotype"/>
          <w:sz w:val="20"/>
          <w:szCs w:val="20"/>
        </w:rPr>
        <w:t>worthy morals and of great courage, who had been a favourite counsellor of the king, withdrew from the court, perchance feeling conscience-struck at the courtly cares and anxieties to which he was subjected, and likewise on account of his old age, which had already whitened the hair of his head. He, however, as was believed, took his precautions against future events; for he was afraid that the counsellors of the king would at some time be severely blamed for their frequent faults.</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 xml:space="preserve">Of the pope's letter obtained by the bishop of Hereford. </w:t>
      </w:r>
    </w:p>
    <w:p>
      <w:pPr>
        <w:pStyle w:val="Gtxtbody"/>
        <w:spacing w:before="120" w:after="120"/>
        <w:rPr/>
      </w:pPr>
      <w:r>
        <w:rPr>
          <w:rFonts w:cs="Arial" w:ascii="Palatino Linotype" w:hAnsi="Palatino Linotype"/>
          <w:sz w:val="20"/>
          <w:szCs w:val="20"/>
        </w:rPr>
        <w:t xml:space="preserve">The bishop of Hereford, in conjunction with his ally Rustand, began now to vent his anger upon the prelates of England, especially the religious orders, strongly supported as he was by the apostolic authority, and by the following letter: </w:t>
      </w:r>
      <w:r>
        <w:rPr>
          <w:rFonts w:cs="Arial" w:ascii="Palatino Linotype" w:hAnsi="Palatino Linotype"/>
          <w:color w:val="990099"/>
          <w:sz w:val="20"/>
          <w:szCs w:val="20"/>
        </w:rPr>
        <w:t>“</w:t>
      </w:r>
      <w:r>
        <w:rPr>
          <w:rFonts w:cs="Arial" w:ascii="Palatino Linotype" w:hAnsi="Palatino Linotype"/>
          <w:iCs/>
          <w:color w:val="990099"/>
          <w:sz w:val="20"/>
          <w:szCs w:val="20"/>
        </w:rPr>
        <w:t>Alexander, bishop, servant of the servants of God, to the bishop of Hereford, &amp;c.</w:t>
      </w:r>
      <w:r>
        <w:rPr>
          <w:rFonts w:cs="Arial" w:ascii="Palatino Linotype" w:hAnsi="Palatino Linotype"/>
          <w:color w:val="990099"/>
          <w:sz w:val="20"/>
          <w:szCs w:val="20"/>
        </w:rPr>
        <w:t xml:space="preserve">— Whereas, we know that you are under the necessity of incurring heavy expenses, for the advantage and benefit of the abbot and convent of St. —— and the monastery of St. ——, on whose account you  came to the apostolic see, and that their affairs may not be neglected for want of means to meet those expenses, we, by virtue of these presents, grant to you, our brother, full power to contract a loan for this purpose, to the amount of five hundred, six hundred, seven hundred, or more marks sterling, in the name of the aforesaid abbot and convent and monastery, and to pledge them, the abbot and convent and their successors, and the goods of the said monastery, to the creditors, and to renounce the constitution concerning the two days promulgated at the general council, and the benefit of entire restitution, and all the apostolic letters and indulgences obtained or to be obtained, and also the convention of the judges, if any apostolic letters of any purport soever shall happen hereafter to be obtained in this matter in the name of the creditors. So that they and their successors shall be bound to pay this money to the creditors, and if they shall not pay the same money at a period fixed on by you, to make good all losses and expenses, and to pay all interest, concerning which it is our will that you believe the oath of them or any of them who lent the money, without “ requiring any proof. And also to the said creditors on pretence of any decree canonical or civil, or of any privilege or indulgence of which full and express mention ought to be made in our letters. And in order that they and their successors shall not be able any longer to defend themselves in any way, there shall not be any necessity of proving that the said money was applied to the use of the said abbot and convent and monastery.—Given, &amp;c.” </w:t>
      </w:r>
      <w:r>
        <w:rPr>
          <w:rFonts w:cs="Arial" w:ascii="Palatino Linotype" w:hAnsi="Palatino Linotype"/>
          <w:sz w:val="20"/>
          <w:szCs w:val="20"/>
        </w:rPr>
        <w:t>At the same time, also, the pope asked for a loan of money from Earl Richard, to the amount of five thousand marks, to advance the cause of the earl's nephew Edmund; but to this request the earl replied, “I will not lend my money to a superior, whom I cannot compel to pay me.” These and other detestable proceedings, to our shame and sorrow we say it, emanated at this time from the sulphureous fountain of the Roman church.</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a council held at London by the prelates of England.</w:t>
      </w:r>
    </w:p>
    <w:p>
      <w:pPr>
        <w:pStyle w:val="Gtxtbody"/>
        <w:spacing w:before="120" w:after="120"/>
        <w:rPr/>
      </w:pPr>
      <w:r>
        <w:rPr>
          <w:rFonts w:cs="Arial" w:ascii="Palatino Linotype" w:hAnsi="Palatino Linotype"/>
          <w:sz w:val="20"/>
          <w:szCs w:val="20"/>
        </w:rPr>
        <w:t xml:space="preserve">At this time, Rustand, by the pope's authority, convoked all the prelates of England to assemble at London, in the fortnight of Michaelmas, to hear the message from his holiness, and to discuss some matters of difficulty concerning the king, as well as the pope, and, like sons of obedience, to give a discreet and favourable reply to the demands already made, as well as those to be made. When they had all assembled at the appointed time and place, and the powers and authority of Rustand had been read and explained, that person made a discourse to them, demanding immense sums of money from them all, by means of writings full of injuries and iniquity, which would deeply wound the heart of the most patient man. If this money had been collected, the church of England, indeed the whole kingdom, would have been reduced to the most abject slavery, and would have been afflicted with irremediable poverty ; for it was an insupportable burden that he imposed on others to bear, yet would not move a finger to help them. Not to mention other instances, he enjoined the house of St. Alban's of itself alone to pay six hundred marks to the pope, besides interest and severe terms and conditions, by which these usurer merchants, to whom the power of oppressing the churches at their pleasure had been granted, might coerce the said house. Moreover, Rustand, the bishop of Hereford, and their accomplices, endeavoured to abbreviate the term allowed for payment, under penalty of suspension and excommunication ; and the term fixed on, none of those bound could keep. This was done that the prelates might be compelled to borrow money from these merchants, and thus be subjected to their usurious terms, which appeared to each and all of them to be not only difficult, but impossible. After a careful deliberation had been held for several days, Fulk, bishop of London, speaking with heart-felt grief, addressed the assembly, saying: “Before I will give my consent for the Church to be subjected to such an injurious state of slavery, I will cut off my head and free myself from this intolerable oppression.” On hearing this bold and determined speech, Walter, bishop of Worcester, loudly exclaimed: “As for me, before the holy Church shall submit to such a ruinous imposition, I will condemn myself to be hung.” Encouraged by these wholesome declarations, all the rest firmly promised to follow, step by step, in the track of St. Thomas the Martyr, who had allowed his brains to be beaten out for the liberty of the Church. But they were oppressed on all sides : the king was against them ; the pope, in his greediness for money, was their enemy ; the nobles felt no compassion for their mother Church, and Rustand, a learned man, and one well capable of injuring them, stimulated their enemies to this mode of proceeding. The archbishop of Canterbury, who ought to have been the support of the tottering Church, and the pilot of the vessel of Peter, which was at the mercy of the billows, was involved in worldly business in far-distant countries beyond sea, and governed his flock with less care than he ought; the archbishop of York, a man of deep thought and prudent counsel, had yielded to his fate; the bishop elect of Winchester was an object of suspicion, and consequently avoided, because he was a Poitevin, and a brother of the king who persecuted them, and also because he was not a bishop; whilst the bishop of Hereford was not merely suspected, but was considered as a declared enemy. Having therefore invoked the Holy Spirit for comfort, they appealed to the pope, who ought to open the bosom of refuge and protection to every one oppressed, in the matter of this intolerable and unusual extortion, and set themselves to oppose the arbitrary and </w:t>
      </w:r>
      <w:r>
        <w:rPr>
          <w:rStyle w:val="Gtxtbody1"/>
          <w:rFonts w:cs="Arial" w:ascii="Palatino Linotype" w:hAnsi="Palatino Linotype"/>
          <w:sz w:val="20"/>
          <w:szCs w:val="20"/>
        </w:rPr>
        <w:t xml:space="preserve"> </w:t>
      </w:r>
      <w:r>
        <w:rPr>
          <w:rFonts w:cs="Arial" w:ascii="Palatino Linotype" w:hAnsi="Palatino Linotype"/>
          <w:sz w:val="20"/>
          <w:szCs w:val="20"/>
        </w:rPr>
        <w:t>impetuous oppressions and threats of Master Rustand. A proclamation was at once made by herald, at London, by authority of the bishop of that city, that for the space of several days no one should institute or carry on a process on the authority of Master Rustand's letters. When intelligence of this proceeding was brought to Rustand, he made great complaints to the king, stating that the bishop of London had instigated and encouraged all the other prelates in opposing the will of the pope and of him the king. The latter then, in a great rage, heaped reproaches upon the bishop of London, declaring that neither he nor any of his family had ever loved their king; and that he would endeavour, as far as he could, to make the pope censure and punish him. To this the bishop replied: “Let the pope and the king, who are stronger than I am, take away my bishopric, which they cannot do with justice: let them take away the mitre, the helmet will still remain.” At this same time, too, an incredible report (which it would be absurd and wicked to believe) was whispered in the ears of a great many, to the effect that certain cheats and forgers made a disgraceful misuse of the bull, and appended it to blank schedules, that whatever they chose might be written upon them afterwards. But people said to one another: “Christ forbid that the pope, who is without doubt a most holy man, should consent to such enormities; for it is clearly evident that he has been raised to his high dignity by divine influence. Moreover, he has done what we never remember any pope to have done, for he requested the prayers of the Church to be offered up for him : then how can it be believed that he would do worse things than his predecessors? God forbid !" And thus seeking consolation for their ignorance and troubles, with the cloak of this specious reasoning they imputed these mad acts to forgers.</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ow the bishop of Hereford and his accomplices endeavoured to stir up a schism amongst the prelates. </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ean time the bishop of Hereford, Rustand, and others of their transalpine allies, endeavoured by all the means in their power to excite a schism and dissension - amongst the prelates of England, fearing lest the latter, by cordially adhering together, should direct the pope into the</w:t>
      </w:r>
      <w:r>
        <w:rPr>
          <w:rStyle w:val="Gtxtbody1"/>
          <w:rFonts w:cs="Arial" w:ascii="Palatino Linotype" w:hAnsi="Palatino Linotype"/>
          <w:sz w:val="20"/>
          <w:szCs w:val="20"/>
        </w:rPr>
        <w:t xml:space="preserve"> way of truth, and that they should be frustrated in their greedy money-hunting purposes. Thus they acted according to the saying of the Gospel: “Every kingdom divided in itself shall be made desolate.”</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The return of Edward from Gascony.</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this same time, that is on the eve of St. Andrew's day, Edward returned from Gascony, and on the same day he was met by a great many nobles of England, and by the citizens of London, who had richly ornamented their city for the occasion, and was by them conducted to the palace of Westminster, with great pomp, and amid much acclamation.</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arrangement of peace between the bishop of Durham and John Baliol. </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is year, also, peace was made between Walter, bishop of Durham, and John Baliol, knight, in the several matters of controversy which had arisen between them. Likewise, peace was re-established between the prior of Tynemouth and the said John. This same John was avaricious, rapacious, and tenacious, far beyond what became him, and what was beneficial to his soul; and he had for a long time unjustly harassed and much injured the church of Tynemouth, as well as that of Durham. He had also on divers specious pretexts worried and injured other churches, as well as knights and ecclesiastics, his neighbours, fulfilling the saying:</w:t>
      </w:r>
    </w:p>
    <w:p>
      <w:pPr>
        <w:pStyle w:val="Gtxtbody"/>
        <w:spacing w:before="120" w:after="120"/>
        <w:rPr>
          <w:rFonts w:ascii="Palatino Linotype" w:hAnsi="Palatino Linotype" w:cs="Arial"/>
          <w:sz w:val="20"/>
          <w:szCs w:val="20"/>
        </w:rPr>
      </w:pPr>
      <w:r>
        <w:rPr>
          <w:rFonts w:cs="Arial" w:ascii="Palatino Linotype" w:hAnsi="Palatino Linotype"/>
          <w:sz w:val="20"/>
          <w:szCs w:val="20"/>
        </w:rPr>
        <w:t>Omnisque potestas,</w:t>
      </w:r>
    </w:p>
    <w:p>
      <w:pPr>
        <w:pStyle w:val="Gtxtbody"/>
        <w:spacing w:before="120" w:after="120"/>
        <w:rPr>
          <w:rFonts w:ascii="Palatino Linotype" w:hAnsi="Palatino Linotype" w:cs="Arial"/>
          <w:sz w:val="20"/>
          <w:szCs w:val="20"/>
        </w:rPr>
      </w:pPr>
      <w:r>
        <w:rPr>
          <w:rFonts w:cs="Arial" w:ascii="Palatino Linotype" w:hAnsi="Palatino Linotype"/>
          <w:sz w:val="20"/>
          <w:szCs w:val="20"/>
        </w:rPr>
        <w:t>vel,</w:t>
      </w:r>
    </w:p>
    <w:p>
      <w:pPr>
        <w:pStyle w:val="Gtxtbody"/>
        <w:spacing w:before="120" w:after="120"/>
        <w:rPr>
          <w:rFonts w:ascii="Palatino Linotype" w:hAnsi="Palatino Linotype" w:cs="Arial"/>
          <w:sz w:val="20"/>
          <w:szCs w:val="20"/>
        </w:rPr>
      </w:pPr>
      <w:r>
        <w:rPr>
          <w:rFonts w:cs="Arial" w:ascii="Palatino Linotype" w:hAnsi="Palatino Linotype"/>
          <w:sz w:val="20"/>
          <w:szCs w:val="20"/>
        </w:rPr>
        <w:t xml:space="preserve">Omnisque superbus, </w:t>
        <w:br/>
        <w:t xml:space="preserve">Impatiens consortis erit. </w:t>
      </w:r>
    </w:p>
    <w:p>
      <w:pPr>
        <w:pStyle w:val="Gtxtbody"/>
        <w:spacing w:before="120" w:after="120"/>
        <w:rPr>
          <w:rFonts w:ascii="Palatino Linotype" w:hAnsi="Palatino Linotype" w:cs="Arial"/>
          <w:sz w:val="20"/>
          <w:szCs w:val="20"/>
        </w:rPr>
      </w:pPr>
      <w:r>
        <w:rPr>
          <w:rFonts w:cs="Arial" w:ascii="Palatino Linotype" w:hAnsi="Palatino Linotype"/>
          <w:sz w:val="20"/>
          <w:szCs w:val="20"/>
        </w:rPr>
        <w:t>[All power,</w:t>
      </w:r>
    </w:p>
    <w:p>
      <w:pPr>
        <w:pStyle w:val="Gtxtbody"/>
        <w:spacing w:before="120" w:after="120"/>
        <w:rPr>
          <w:rFonts w:ascii="Palatino Linotype" w:hAnsi="Palatino Linotype" w:cs="Arial"/>
          <w:sz w:val="20"/>
          <w:szCs w:val="20"/>
        </w:rPr>
      </w:pPr>
      <w:r>
        <w:rPr>
          <w:rFonts w:cs="Arial" w:ascii="Palatino Linotype" w:hAnsi="Palatino Linotype"/>
          <w:sz w:val="20"/>
          <w:szCs w:val="20"/>
        </w:rPr>
        <w:t>or,</w:t>
      </w:r>
    </w:p>
    <w:p>
      <w:pPr>
        <w:pStyle w:val="Gtxtbody"/>
        <w:spacing w:before="120" w:after="120"/>
        <w:rPr>
          <w:rFonts w:ascii="Palatino Linotype" w:hAnsi="Palatino Linotype" w:cs="Arial"/>
          <w:sz w:val="20"/>
          <w:szCs w:val="20"/>
        </w:rPr>
      </w:pPr>
      <w:r>
        <w:rPr>
          <w:rFonts w:cs="Arial" w:ascii="Palatino Linotype" w:hAnsi="Palatino Linotype"/>
          <w:sz w:val="20"/>
          <w:szCs w:val="20"/>
        </w:rPr>
        <w:t>All pride, Is jealous of a sharer.]</w:t>
      </w:r>
    </w:p>
    <w:p>
      <w:pPr>
        <w:pStyle w:val="Gtxtbody"/>
        <w:spacing w:before="120" w:after="120"/>
        <w:rPr/>
      </w:pPr>
      <w:r>
        <w:rPr>
          <w:rFonts w:cs="Arial" w:ascii="Palatino Linotype" w:hAnsi="Palatino Linotype"/>
          <w:sz w:val="20"/>
          <w:szCs w:val="20"/>
        </w:rPr>
        <w:t>In like manner, also, the avaricious man, for whom his own possessions do not suffice, will grasp at those of others. The king, learning that this said John had abundance of money, instituted rigorous proceedings against him, as before stated, hoping to diminish his heaps of money through his desire to re-establish peace between them. Robert de Ros</w:t>
      </w:r>
      <w:r>
        <w:rPr>
          <w:rStyle w:val="Gtxtbody1"/>
          <w:rFonts w:cs="Arial" w:ascii="Palatino Linotype" w:hAnsi="Palatino Linotype"/>
          <w:sz w:val="20"/>
          <w:szCs w:val="20"/>
        </w:rPr>
        <w:t xml:space="preserve"> </w:t>
      </w:r>
      <w:r>
        <w:rPr>
          <w:rFonts w:cs="Arial" w:ascii="Palatino Linotype" w:hAnsi="Palatino Linotype"/>
          <w:sz w:val="20"/>
          <w:szCs w:val="20"/>
        </w:rPr>
        <w:t>also was involved in similar proceedings, and was much injured and impoverished thereby.</w:t>
      </w:r>
    </w:p>
    <w:p>
      <w:pPr>
        <w:pStyle w:val="Gtxtbody"/>
        <w:spacing w:before="120" w:after="120"/>
        <w:rPr/>
      </w:pPr>
      <w:r>
        <w:rPr>
          <w:rFonts w:cs="Arial" w:ascii="Palatino Linotype" w:hAnsi="Palatino Linotype"/>
          <w:i/>
          <w:iCs/>
          <w:sz w:val="20"/>
          <w:szCs w:val="20"/>
        </w:rPr>
        <w:t xml:space="preserve">Of the reformation of the university of </w:t>
      </w:r>
      <w:r>
        <w:rPr>
          <w:rStyle w:val="Gstxthlt"/>
          <w:rFonts w:cs="Arial" w:ascii="Palatino Linotype" w:hAnsi="Palatino Linotype"/>
          <w:i/>
          <w:iCs/>
          <w:sz w:val="20"/>
          <w:szCs w:val="20"/>
        </w:rPr>
        <w:t>Paris.</w:t>
      </w:r>
    </w:p>
    <w:p>
      <w:pPr>
        <w:pStyle w:val="Gtxtbody"/>
        <w:spacing w:before="120" w:after="120"/>
        <w:rPr>
          <w:rFonts w:ascii="Palatino Linotype" w:hAnsi="Palatino Linotype" w:cs="Arial"/>
          <w:sz w:val="20"/>
          <w:szCs w:val="20"/>
        </w:rPr>
      </w:pPr>
      <w:r>
        <w:rPr>
          <w:rFonts w:cs="Arial" w:ascii="Palatino Linotype" w:hAnsi="Palatino Linotype"/>
          <w:sz w:val="20"/>
          <w:szCs w:val="20"/>
        </w:rPr>
        <w:t xml:space="preserve">At this time, also, the university of the clerks of </w:t>
      </w:r>
      <w:r>
        <w:rPr>
          <w:rStyle w:val="Gstxthlt"/>
          <w:rFonts w:cs="Arial" w:ascii="Palatino Linotype" w:hAnsi="Palatino Linotype"/>
          <w:sz w:val="20"/>
          <w:szCs w:val="20"/>
        </w:rPr>
        <w:t xml:space="preserve">Paris </w:t>
      </w:r>
      <w:r>
        <w:rPr>
          <w:rFonts w:cs="Arial" w:ascii="Palatino Linotype" w:hAnsi="Palatino Linotype"/>
          <w:sz w:val="20"/>
          <w:szCs w:val="20"/>
        </w:rPr>
        <w:t xml:space="preserve">was re-established and reformed, which had been exposed to danger, owing to the suspension of its lectures and disputations, and the dispersion of many of its scholars, through the disturbance caused by the Preacher brethren, who wished to alter the old-established custom of the university. But the condition of these brethren, as they were supported by charity and alms, was much altered for the worse; whilst, owing to the insults and reproaches of the Preachers and Minors, much improvement and increase was daily felt by the house of monks of the Cistercian order, who were studying at </w:t>
      </w:r>
      <w:r>
        <w:rPr>
          <w:rStyle w:val="Gstxthlt"/>
          <w:rFonts w:cs="Arial" w:ascii="Palatino Linotype" w:hAnsi="Palatino Linotype"/>
          <w:sz w:val="20"/>
          <w:szCs w:val="20"/>
        </w:rPr>
        <w:t>Paris</w:t>
      </w:r>
      <w:r>
        <w:rPr>
          <w:rFonts w:cs="Arial" w:ascii="Palatino Linotype" w:hAnsi="Palatino Linotype"/>
          <w:sz w:val="20"/>
          <w:szCs w:val="20"/>
        </w:rPr>
        <w:t>; which house had been founded by the abbot of Clairvaux, who was an Englishman by birth, named Lexinton; and their honourable and orderly behaviour gave pleasure to God, the prelates, and the people. They did not wander, like vagabonds, through cities and towns; nor was the ocean their barrier and limit; but they remained quietly shut up within the walls of their domicile, obeying their superior, according to the rule of St. Benedict, which will obtain the praise of every one who chooses to study the rule of that saint. For at the commencement of it, in distinguishing the different kinds of monks, he rebukes the Sarabaitas and Gyrivagos. However, these same brethren, zealously pursuing their office of preaching, and weakening the authority of the ordinary preachers, gained the commendation of many, whilst to many others they rendered themselves objects of reproach ; for many of them assumed horns of audacity in their delinquencies, because they were not obliged to confess their sins to their priest. And here was the harm: some refused to confess to their proper priest, because he was perhaps a drunkard, or for some other secret reasons, but flew with confidence to make their confessions under the shelter of the wings of consolation and counsel, spread out to them by passing Preachers and Minors. And what was the remedy and utility which resulted from it?</w:t>
      </w:r>
      <w:r>
        <w:rPr>
          <w:rFonts w:cs="Arial" w:ascii="Palatino Linotype" w:hAnsi="Palatino Linotype"/>
          <w:i/>
          <w:iCs/>
          <w:sz w:val="20"/>
          <w:szCs w:val="20"/>
        </w:rPr>
        <w:t xml:space="preserve"> </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The death of Cardinal Giles, the Spaniard.</w:t>
      </w:r>
    </w:p>
    <w:p>
      <w:pPr>
        <w:pStyle w:val="Gtxtbody"/>
        <w:spacing w:before="120" w:after="120"/>
        <w:rPr>
          <w:rFonts w:ascii="Palatino Linotype" w:hAnsi="Palatino Linotype" w:cs="Arial"/>
          <w:sz w:val="20"/>
          <w:szCs w:val="20"/>
        </w:rPr>
      </w:pPr>
      <w:r>
        <w:rPr>
          <w:rFonts w:cs="Arial" w:ascii="Palatino Linotype" w:hAnsi="Palatino Linotype"/>
          <w:sz w:val="20"/>
          <w:szCs w:val="20"/>
        </w:rPr>
        <w:t>At this time died Cardinal Giles, a Spaniard, who had attained the age of a centenarian. This remarkable man, who was without his equal, proved himself at the court of Home a pillar of truth and justice, and despised presents, which generally turn aside the strictness of justice and equity.</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earl-marshal's anger against the king.</w:t>
      </w:r>
    </w:p>
    <w:p>
      <w:pPr>
        <w:pStyle w:val="Gtxtbody"/>
        <w:spacing w:before="120" w:after="120"/>
        <w:rPr/>
      </w:pPr>
      <w:r>
        <w:rPr>
          <w:rFonts w:cs="Arial" w:ascii="Palatino Linotype" w:hAnsi="Palatino Linotype"/>
          <w:sz w:val="20"/>
          <w:szCs w:val="20"/>
        </w:rPr>
        <w:t xml:space="preserve">At the above-mentioned council, which had been prolonged uselessly for several days, Rustand, in order the more to bend the king to his will, caused false and groundless reports to be spread, to the effect that Manfred's army was dispersed, and Manfred himself, having been poisoned, was at death's door. That being humbled in consequence, and knowing his wretched state, he had most urgently begged for peace from the pope, whereat the whole court of Rome was filled with great joy and exultations, and was assured that they would obtain all that they wished in the matter of Apulia. At this news the king was so exhilarated, and his heart was so elate with groundless joy. that he publicly called his son king, and hastening to the nearest altar, he made oath upon it that he would go to Apulia to receive possession of it for the use of his son Edmund. At this same parliament the earl-marshal made a speech in justification of Robert de Ros (who was accused of a serious crime, and one which endangered his life), when the king heaped shameful reproaches upon him, the earl, as well as Robert, and publicly called the earl a traitor. At this the earl was highly exasperated, and with a scowling look replied, “ You lie : I never have been, and never will be, a traitor.” And added he, </w:t>
      </w:r>
      <w:r>
        <w:rPr>
          <w:rStyle w:val="Gstxtsup"/>
          <w:rFonts w:cs="Arial" w:ascii="Palatino Linotype" w:hAnsi="Palatino Linotype"/>
          <w:i/>
          <w:iCs/>
          <w:sz w:val="20"/>
          <w:szCs w:val="20"/>
        </w:rPr>
        <w:t>u</w:t>
      </w:r>
      <w:r>
        <w:rPr>
          <w:rFonts w:cs="Arial" w:ascii="Palatino Linotype" w:hAnsi="Palatino Linotype"/>
          <w:i/>
          <w:iCs/>
          <w:sz w:val="20"/>
          <w:szCs w:val="20"/>
        </w:rPr>
        <w:t xml:space="preserve"> </w:t>
      </w:r>
      <w:r>
        <w:rPr>
          <w:rFonts w:cs="Arial" w:ascii="Palatino Linotype" w:hAnsi="Palatino Linotype"/>
          <w:sz w:val="20"/>
          <w:szCs w:val="20"/>
        </w:rPr>
        <w:t>What can you do to me?</w:t>
      </w:r>
      <w:r>
        <w:rPr>
          <w:rFonts w:cs="Arial" w:ascii="Palatino Linotype" w:hAnsi="Palatino Linotype"/>
          <w:i/>
          <w:iCs/>
          <w:sz w:val="20"/>
          <w:szCs w:val="20"/>
        </w:rPr>
        <w:t xml:space="preserve"> </w:t>
      </w:r>
      <w:r>
        <w:rPr>
          <w:rFonts w:cs="Arial" w:ascii="Palatino Linotype" w:hAnsi="Palatino Linotype"/>
          <w:sz w:val="20"/>
          <w:szCs w:val="20"/>
        </w:rPr>
        <w:t xml:space="preserve">how can you harm me, if you are ruled by justice?" To this the king replied, “I can seize your corn, and cause it to be threshed and sold; and thus you will be subdued and humbled.” Then said the earl, “I will cut off the heads of those who thresh it, and send them to you.” Upon this, as it was feared that matters would grow worse between the king and the earl, mutual friends interfered and separated them </w:t>
      </w:r>
      <w:r>
        <w:rPr>
          <w:rFonts w:cs="Arial" w:ascii="Palatino Linotype" w:hAnsi="Palatino Linotype"/>
          <w:i/>
          <w:iCs/>
          <w:sz w:val="20"/>
          <w:szCs w:val="20"/>
        </w:rPr>
        <w:t xml:space="preserve">; </w:t>
      </w:r>
      <w:r>
        <w:rPr>
          <w:rFonts w:cs="Arial" w:ascii="Palatino Linotype" w:hAnsi="Palatino Linotype"/>
          <w:sz w:val="20"/>
          <w:szCs w:val="20"/>
        </w:rPr>
        <w:t>but although their menacing speeches were interrupted, they were not pacified, and anger and hatred were the result of the quarrel. At this fruitless council, at which nothing was done to settle the principal business in hand, the barons, on the last day of its sitting, replied “that they would no longer, as they had heretofore done, impoverish themselves for the advantage of others;” and they refused to discuss any secret and difficult business of the kingdom : for, as they said, they saw that it was all full of suspicion and fox-like treachery. The city of London was full to overflowing, not only of Poitevins, Romans, and Provencals, but also of Spaniards, who did great injury to the English, especially the citizens of London, committing adultery and fornication, and insulting, wounding, and even murdering the people, while the king did not check, but rather defended them. Thus the council, if council it could be called, broke up in sorrow. On the festival of St. Lucia, Lucas, archbishop of Dublin, went the way of all flesh. This man had been promoted to the archbishopric by the forcible means employed by Hubert de Bourg, formerly justiciary, whose chaplain he (Lucas) was; but the Lord, to chasten and urge him to repentance, visited him with blindness, under which affliction he suffered miserably for several years.</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ow Manfred, on being victorious, teas joined by many adherents. </w:t>
      </w:r>
    </w:p>
    <w:p>
      <w:pPr>
        <w:pStyle w:val="Gtxtbody"/>
        <w:spacing w:before="120" w:after="120"/>
        <w:rPr>
          <w:rFonts w:ascii="Palatino Linotype" w:hAnsi="Palatino Linotype" w:cs="Arial"/>
          <w:sz w:val="20"/>
          <w:szCs w:val="20"/>
        </w:rPr>
      </w:pPr>
      <w:r>
        <w:rPr>
          <w:rFonts w:cs="Arial" w:ascii="Palatino Linotype" w:hAnsi="Palatino Linotype"/>
          <w:sz w:val="20"/>
          <w:szCs w:val="20"/>
        </w:rPr>
        <w:t>Whilst these things were passing in England, in the transalpine provinces the wheel of fortune had performed some wonderful revolutions ; for, those whom it had a short time previously exalted, it now hurled into an abyss of confusion and dismay. For on the dispersion of the papal armies, the Apulians, who had learned that the pope had given their country, without their consent, to an unknown Englishman, a foreigner to them, were highly indignant; and they were still the more exasperated, because the pope had diverted the crusaders from their original purpose, and wished to send them against them (the Apulians) as against infidels, to exterminate them. They therefore all submitted to Manfred, and taking their stand by him in a body, even those who had formerly sided with the pope, they now formed a numerous army against him.</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second meeting of the prelates before Rustand.</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the same time, the whole body of the prelates of England again assembled in the presence of Master Rustand at London, and after various discussions day after day, it was determined, owing to the absence of the archbishop of Canterbury, who was on the continent, the vacancy of the</w:t>
      </w:r>
      <w:r>
        <w:rPr>
          <w:rStyle w:val="Gtxtbody1"/>
          <w:rFonts w:cs="Arial" w:ascii="Palatino Linotype" w:hAnsi="Palatino Linotype"/>
          <w:sz w:val="20"/>
          <w:szCs w:val="20"/>
        </w:rPr>
        <w:t xml:space="preserve"> church of York, which was the second in the kingdom, and the absence of some of the bishops, to put off giving a decisive answer to the demands made by the pope through Master Rustand, until “the festival of St. Hilary, that they might all assemble at that time, and give a definite and decisive reply. And thus, after much loss, trouble, and expense, they all separated and returned to their homes, not knowing what they should do. For if any one should either justly or unjustly be suspended or excommunicated by the said Master Rustand, the king, like a lurking lion seeking whom he can devour, would confiscate and seize on all the property of the party under sentence after a period of forty days. The pope and the king, like the shepherd and the wolf, were allied together for the destruction of the sheep. From that time forth, then, they separated, and like blind men feeling their way by the wall, each consulted his own safety, after the custom of the English. If they [the prelates] had by common consent despatched to the Roman court a syndic or proctor to speak for them all, they would have enjoyed a happy peace.</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departure from England of the bishop elect of Toledo and the bishop of Boulogne. </w:t>
      </w:r>
    </w:p>
    <w:p>
      <w:pPr>
        <w:pStyle w:val="Gtxtbody"/>
        <w:spacing w:before="120" w:after="120"/>
        <w:rPr/>
      </w:pPr>
      <w:r>
        <w:rPr>
          <w:rFonts w:cs="Arial" w:ascii="Palatino Linotype" w:hAnsi="Palatino Linotype"/>
          <w:sz w:val="20"/>
          <w:szCs w:val="20"/>
        </w:rPr>
        <w:t>The bishop elect of Toledo and the bishop of Boulogne, although well assured that the pope's power was weakened and broken, and that the king would fall into a state of the uttermost confusion and ruin by his losses, would not disclose to him the true facts of the case, but as soon as they had become rich through his costly presents, they took their departure, one after another, and secretly returned home, as also did all those who had fascinated the king by false promises, except Master Rustand, who was still detained by the king in his simplicity. But when at last this deception and the pope's disgrace were proved to the king to be a fact, he would have been grieved beyond all consolation if he had known how to grieve; if he had known shame, he would have been confounded with bitterness of spirit; if he had had any heart, he would, after being provoked by so many injuries and losses inflicted on him, have insisted on taking condign vengeance. But, effeminated and fascinated, he still, even after so much deception, adhered to the counsels</w:t>
      </w:r>
      <w:r>
        <w:rPr>
          <w:rStyle w:val="Gtxtbody1"/>
          <w:rFonts w:cs="Arial" w:ascii="Palatino Linotype" w:hAnsi="Palatino Linotype"/>
          <w:sz w:val="20"/>
          <w:szCs w:val="20"/>
        </w:rPr>
        <w:t xml:space="preserve"> </w:t>
      </w:r>
      <w:r>
        <w:rPr>
          <w:rFonts w:cs="Arial" w:ascii="Palatino Linotype" w:hAnsi="Palatino Linotype"/>
          <w:sz w:val="20"/>
          <w:szCs w:val="20"/>
        </w:rPr>
        <w:t>of foreigners and the enemies of the kingdom, and did not deign to listen to the wholesome persuasions of his natural subjects. This fact may be learned from an absurd and insolent speech made by Rustand at the conclusion of the aforesaid council, in the presence of all assembled, in reply to some one who complained of the unjust exactions of the pope. Said he: “Were it not out of respect for the bishops here present, you should not remain unpunished, as long as you have a hair on your head.” Mark that rash and presumptuous speech, and from it can be understood that he showed the horns of presumption from confidence in the protection of the king. A similar kind of reply was given by him to Master Leonard, who acted as spokesman for the bishops, for he asked, “ Are you prompted by others to speak as you have ? or do you speak on your own responsibility t" and he ordered his speech to be committed to writing, as if to be mentioned to the supreme pontiff. At this Master Leonard was greatly frightened, although he had spoken nothing at variance with reason and truth, lest he should lose all that he possessed, especially as none of the others would speak on his behalf. The sum in which the king was indebted to the pope was said to amount to two hundred thousand pounds, besides fifty thousand pounds sterling, which the bishop of Hereford had bound the prelates of England to pay, although without their knowledge.</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quarrel between the bishop of Bath and the abbot of Glastonbury. </w:t>
      </w:r>
    </w:p>
    <w:p>
      <w:pPr>
        <w:pStyle w:val="Gtxtbody"/>
        <w:spacing w:before="120" w:after="120"/>
        <w:rPr>
          <w:rFonts w:ascii="Palatino Linotype" w:hAnsi="Palatino Linotype" w:cs="Arial"/>
          <w:sz w:val="20"/>
          <w:szCs w:val="20"/>
        </w:rPr>
      </w:pPr>
      <w:r>
        <w:rPr>
          <w:rFonts w:cs="Arial" w:ascii="Palatino Linotype" w:hAnsi="Palatino Linotype"/>
          <w:sz w:val="20"/>
          <w:szCs w:val="20"/>
        </w:rPr>
        <w:t>At this same time, a serious dispute arose between the bishop of Bath and the abbot of Glastonbury, and the bishop, in consequence, set out to cross the Alps in order to bring the matter to a termination at Rome. The king took part with the abbot, not regarding the manifold trouble and expense which the bishop, in compliance with the king’s entreaties, had undertaken in travelling to and from Spain, and even to the most distant parts of that kingdom.</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A catalogue of those who died about this time.</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is year, or within a short period of it, there died Walter de Gray, archbishop of York; Thomas Welchman, bishop of St. David's; Robert, bishop of Lincoln  Master William Wolf, archdeacon of Lincoln; William, king of Germany and count of Holland; and many both of high and</w:t>
      </w:r>
      <w:r>
        <w:rPr>
          <w:rStyle w:val="Gtxtbody1"/>
          <w:rFonts w:cs="Arial" w:ascii="Palatino Linotype" w:hAnsi="Palatino Linotype"/>
          <w:sz w:val="20"/>
          <w:szCs w:val="20"/>
        </w:rPr>
        <w:t xml:space="preserve"> low station, who perished by the sword or by drowning on the frontiers of Flanders and Brabant. Also died Master Robert of Tortona, archdeacon at the court of Rome, who was engaged there lecturing on theology ; also at the same court, Giles the Spaniard, and William, nephew of Pope Innocent; the two latter being cardinals ; Warren de Montchensil, a noble and rich baron, who made the famous will above mentioned ; Arnold de Bois, one of the high foresters of England, distinguished for his morals and bravery in war ; John the Roman, canon of York, a rich old man, very avaricious and quarrelsome. Amongst the king’s familiar friends died William, bishop of Salisbury, who, amongst other worldly acts, committed one which brought endless maledictions on his head ; William of Haverhulle, the king’s treasurer; Peter Chacepore, who closed his life by a glorious end, after making a noble will; Robert Passeleve, and Richard, the king’s head cook, who had amassed a great deal of money, and was said to have been possessed of five thousand marks or more at his death. Of the queen's especial household there died Robert Muscegros, the queen's seneschal</w:t>
      </w:r>
      <w:r>
        <w:rPr>
          <w:rStyle w:val="Gtxtbody1"/>
          <w:rFonts w:cs="Arial" w:ascii="Palatino Linotype" w:hAnsi="Palatino Linotype"/>
          <w:iCs/>
          <w:sz w:val="20"/>
          <w:szCs w:val="20"/>
        </w:rPr>
        <w:t>;</w:t>
      </w:r>
      <w:r>
        <w:rPr>
          <w:rStyle w:val="Gtxtbody1"/>
          <w:rFonts w:cs="Arial" w:ascii="Palatino Linotype" w:hAnsi="Palatino Linotype"/>
          <w:i/>
          <w:iCs/>
          <w:sz w:val="20"/>
          <w:szCs w:val="20"/>
        </w:rPr>
        <w:t xml:space="preserve"> </w:t>
      </w:r>
      <w:r>
        <w:rPr>
          <w:rStyle w:val="Gtxtbody1"/>
          <w:rFonts w:cs="Arial" w:ascii="Palatino Linotype" w:hAnsi="Palatino Linotype"/>
          <w:sz w:val="20"/>
          <w:szCs w:val="20"/>
        </w:rPr>
        <w:t>Walter de Brudel, her treasurer; and Master Alexander, her physician; three men most deserving of good report. Of all these the principal and chief was Walter de Gray, archbishop of York, whose skill and fidelity, if doubted by any one, will be sufficiently proved by his government of the kingdom when the king was on the continent. In this year, also, some nobles died in Gascony, who were fighting there for the king: amongst others, John the Frenchman, a favourite clerk and counsellor of the king, and the persecutor of the convents of St. Mary of York and Selby, whose death was caused by a stroke of palsy.</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A summary of the year</w:t>
      </w:r>
      <w:r>
        <w:rPr>
          <w:rFonts w:cs="Arial" w:ascii="Palatino Linotype" w:hAnsi="Palatino Linotype"/>
          <w:iCs/>
          <w:sz w:val="20"/>
          <w:szCs w:val="20"/>
        </w:rPr>
        <w:t xml:space="preserve"> [1255].</w:t>
      </w:r>
    </w:p>
    <w:p>
      <w:pPr>
        <w:pStyle w:val="Gtxtbody"/>
        <w:spacing w:before="120" w:after="120"/>
        <w:rPr/>
      </w:pPr>
      <w:r>
        <w:rPr>
          <w:rFonts w:cs="Arial" w:ascii="Palatino Linotype" w:hAnsi="Palatino Linotype"/>
          <w:sz w:val="20"/>
          <w:szCs w:val="20"/>
        </w:rPr>
        <w:t>This year throughout was most fatal to the church of Rome and the papal court, if the devotion of the people is considered ; for all that devotion expired, which was usually felt by the prelates and people towards our mother the church of Rome, and our father and pastor the pope. And though that court had often overwhelmed Christians with bitterness of spirit, yet she never inflicted such deadly wounds on each and all of the servants of Christ, as she did during this and the following years; for the innocent were driven to idolatry, and like apostates, to renounce the truth, which is God. And besides this (which though unendurable, was yet considered endurable), they were forcibly despoiled of their worldly goods. Of the inconveniences which this year brought to England, we have thought it worth while to make mention in this book. The privileges and indulgences of the saints, to their injury, were violated, and no regard was paid to them. According to Robert of Lincoln, the pope has power in matters which tend to the building up, but not in those which tend to bring destruction. With regard to the promise of the tithe, three years was suddenly and secretly changed to five, whereas the promise was given for three years</w:t>
      </w:r>
      <w:r>
        <w:rPr>
          <w:rFonts w:cs="Arial" w:ascii="Palatino Linotype" w:hAnsi="Palatino Linotype"/>
          <w:i/>
          <w:iCs/>
          <w:sz w:val="20"/>
          <w:szCs w:val="20"/>
        </w:rPr>
        <w:t xml:space="preserve">; </w:t>
      </w:r>
      <w:r>
        <w:rPr>
          <w:rFonts w:cs="Arial" w:ascii="Palatino Linotype" w:hAnsi="Palatino Linotype"/>
          <w:sz w:val="20"/>
          <w:szCs w:val="20"/>
        </w:rPr>
        <w:t>a new event upon the earth. Always hitherto the laity were accustomed to pay tithes to the prelates, but now the prelates were compelled to pay tithes to laymen. The tithe was granted for the succour of the Holy Land; we were compelled to transfer it to the aid of Apulia against Christians. The tithe was granted to obtain the observance of the charter which the aforesaid King Henry was bound to observe; yet the terms of it were not observed. The tithe was granted to be expended, portion by portion, and on certain terms, in aid of the king when going on a pilgrimage, and not that we might be compelled, as we now are by a most unjust compulsion, to endure worse burdens, lie in various and manifold ways, and even perjure ourselves, which is prohibited by divine command in both testaments. We were compelled to fix periods of payment, which we could not in any way keep, that we might fall into the snares of their usurers, whom we know-to be their allies and accomplices. Persons utterly unworthy are endowed with power over noble churches and their excellent prelates. Prelates are sold like oxen and asses; and this is a state of the vilest slavery. These are the sellers that ought to be ejected from the temple and scourged. But as it is more ignominious to commit an injury with violence than to submit to one, we may innocently believe that the complaints in this matter will reach the Lord God of vengeance. This year, I say, though not in accordance with our deserts, was throughout so productive in corn and fruit, that a measure of wheat fell in price to two shillings, and the same quantity of oats to twelve pence. In this year, too, the inveterate hatred aroused by that second Medea, the ill-omened countess of Flanders, gave rise to a great accumulation of evils, and caused immense human slaughter. In fact, the ever-to-be-deplored slaughter of Christians a short time previously, of French as well as Germans, provoked those who had suffered injury to vengeance. In fact, Saturn, the most gloomy of all the planets, reigned predominant in his domicile. This planet is called by Ovid the “Scythe-bearer,” because he cuts down all that is flourishing, and causes death to all that has life. To the Holy Land this year proved tolerably favourable on account of the truce and terms of peace, which, though suspicious, was made for ten years. To the Jews it was fraught with bloodshed.</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56 «««</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How the king kept Christmas at Winchester.</w:t>
      </w:r>
    </w:p>
    <w:p>
      <w:pPr>
        <w:pStyle w:val="Normal"/>
        <w:spacing w:lineRule="auto" w:line="240" w:before="120" w:after="120"/>
        <w:rPr/>
      </w:pPr>
      <w:r>
        <w:rPr>
          <w:rFonts w:cs="Arial" w:ascii="Palatino Linotype" w:hAnsi="Palatino Linotype"/>
          <w:sz w:val="20"/>
          <w:szCs w:val="20"/>
        </w:rPr>
        <w:t>Anno Domini 1256, which was the fortieth year of the reign of king Henry the Third, the said king spent Christmas at Winchester, where his brother the bishop elect supplied him with all necessaries, besides making him rich presents, and entertained him at his table. In the course of conversation, the king spoke to his brother on behalf of the monks who had been driven from the convent and dispersed, urging him not to incur the stain of ingratitude to those who had advanced him to his high dignity, and that, too, on the entreaty of himself (the king) ; but the bishop elect replied: “Do you in your innocence not know the oft-proved dropsical thirst of the Roman court?"  “I know,” answered the king, “that it will never be quenched.” To which the bishop elect subjoined: “Nor will the fountain of my money be ever dry, but it shall be employed in stuffing to repletion the bellows-jaws and sponge-like bellies of those Romans, until my wishes are fulfilled in the matter of these monks, who set themselves to oppose me.” At this same time also a dispute arose between the king’s agents of customs and the Gascon wine-merchants, who had as usual suffered much loss and injury through the purchasers employed by the king; and in reply to the king’s purveyors the Gascons said, “ We have a new lord, from whom we hope to derive great benefits; and we believe that you will change your evil acts of robbery, which you call customs, into good, or at least tolerable, laws. Our lord is young, and it is expedient for him to take beneficial counsel and to treat us in his new position with all kindness and justice, that he, who is, as it were, a young and tender plant, may grow and develop himself, so as on gaining strength to give forth good fruit.” As the king’s agents would not listen to them, but,, as usual, seized on their wine by force without payment, the Gascons went to their lord, that is to say, Edward, and laid a heavy complaint before him of the aforesaid proceedings, adding that they had greater liberty as merchants to land amongst the Saracens, and offer their goods for sale, for which they would receive the proper prices without any hindrance. Thereupon the king’s bailiffs went to him in anger, saying, “ Your majesty, there is only one king in England who has power to administer justice</w:t>
      </w:r>
      <w:r>
        <w:rPr>
          <w:rFonts w:cs="Arial" w:ascii="Palatino Linotype" w:hAnsi="Palatino Linotype"/>
          <w:i/>
          <w:iCs/>
          <w:sz w:val="20"/>
          <w:szCs w:val="20"/>
        </w:rPr>
        <w:t xml:space="preserve">; </w:t>
      </w:r>
      <w:r>
        <w:rPr>
          <w:rFonts w:cs="Arial" w:ascii="Palatino Linotype" w:hAnsi="Palatino Linotype"/>
          <w:sz w:val="20"/>
          <w:szCs w:val="20"/>
        </w:rPr>
        <w:t>but the Gascon wine-merchants have complained to another than you of an injury which they falsely assert to have been done to them, which proceeding evidently redounds to your prejudice and to the injury of the kingdom.” Whilst the king was in the midst of his vexation at hearing this, Edward came to him with a heavy complaint of the injuries done to his subjects, and declared that he would not tolerate such proceedings on any account. At hearing this speech, the king with a deep sigh said, “ My own flesh and blood attack me; already has my brother Earl Richard been excited against me, as also is my first-born son. Now are renewed the times of my grandfather Henry the Second, against whom his dearest children audaciously rebelled.” Many people auguring ill from this matter, expressed fears that worse events would ensue ; but the king listening to prudent counsel, passed over all these matters quietly, and ordered amends to be made for the injuries committed. But Edward, as if taking precautions in his own behalf, increased his domestic retainers, and rode out in public attended by two hundred horsemen.</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an eclipse of the sun.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Whilst the festivities of Christmas were still being kept up, on the sixth day after Christmas-day, and the third before New Year's day, which was the eve of St. Sylvester, the sun underwent a partial eclipse. At Toledo the eclipse was total; and on the third day following, which was the Circumcision, the moon, according to the calendar, was one day old.</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fear of the prelates of England, who dared not grumble against Rustand.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t the festival of St. Hilary, the bishops and archdeacons of England, who were overwhelmed with grief on all sides, assembled at London to give a reply to Master Rustand, the clerk of the pope and the king conjointly, the pope's nuncio, - and the king’s proctor. On coming before him, Master Leonard, of whom previous mention has been made, as advocate of the clergy and spokesman of the community, made a speech on behalf of the bishops, and amongst other things, in reply to Master Rustand (who stood up to oppose Master Leonard, and said that “all the churches belonged to the pope"), he said with great moderation, “ That is true, if it is for their defence and protection, but not if to enjoy or appropriate the fruits of them; as we say all belongs to the prince; whereby we understand, for their protection, not for their destruction. And such was the intention of the founders.” To this speech Master Rustand replied in anger: “ In future, let each one speak for himself, that the pope, as well as the king, may know what each says in a matter concerning them.” At hearing this announcement, all were struck with amazement, because they either did not dare, or knew not how, to give utterance to their dissatisfaction; for it was now as clear as the day, that the pope and the king were confederated for the oppression of the Church and the clergy. They therefore appealed against the demands made ; for Master Rustand would not alter one iota of what he had committed to writing, which was to the effect, that the prelates avowed that they had borrowed a large sum of money as aforesaid from the transalpine merchants, and that it had been converted to the use of their churches; which was evident to all to be a falsehood. Therefore they asserted, and not without reason, that to die in this cause would be a more direct road to martyrdom than in the case of St. Thomas the Martyr. When Master Rustand saw that they were all overcome with sorrow and bitterness of spirit, he had recourse to dissimulation, and becoming more gentle, he said he wished to have an interview with the pope on the matter. However, the dean of St. Paul's, at London, and some others, were sent to Rome on behalf of the community of the English church. Above all, fears were entertained that the prelates would succumb to the duplicity and impetuosity of such powerful adversaries as the king and the pope, and this detestable slavery, this oppression of the clergy and Church, would become a custom in consequence, which-would be to be deplored for ages.</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provision for observing the charters of liberties granted.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nd it was beneficially provided that strict observance should be maintained, under penalty of an awful anathema, of the great charters of King John, which he had of his own accord promised to his barons, and which this present king had afterwards, and now again lately, freely and voluntarily granted in the great hall of Westminster : also that, on account of the king’s tyranny, which he did not desist from practising in vacant churches, another charter, which the aforesaid King John had granted to the kingdom, should be presented to the pope for his inspection. This charter, on account of the advantages to be derived from an inviolate observance of it, we have thought proper to insert in this volume.</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 xml:space="preserve">The confirmation of King John's charter by Pope Innocent the Third. </w:t>
      </w:r>
    </w:p>
    <w:p>
      <w:pPr>
        <w:pStyle w:val="Normal"/>
        <w:spacing w:lineRule="auto" w:line="240" w:before="120" w:after="120"/>
        <w:rPr>
          <w:rFonts w:ascii="Palatino Linotype" w:hAnsi="Palatino Linotype" w:cs="Arial"/>
          <w:i/>
          <w:i/>
          <w:iCs/>
          <w:color w:val="990099"/>
          <w:sz w:val="20"/>
          <w:szCs w:val="20"/>
        </w:rPr>
      </w:pPr>
      <w:r>
        <w:rPr>
          <w:rFonts w:cs="Arial" w:ascii="Palatino Linotype" w:hAnsi="Palatino Linotype"/>
          <w:iCs/>
          <w:color w:val="990099"/>
          <w:sz w:val="20"/>
          <w:szCs w:val="20"/>
        </w:rPr>
        <w:t>“</w:t>
      </w:r>
      <w:r>
        <w:rPr>
          <w:rFonts w:cs="Arial" w:ascii="Palatino Linotype" w:hAnsi="Palatino Linotype"/>
          <w:iCs/>
          <w:color w:val="990099"/>
          <w:sz w:val="20"/>
          <w:szCs w:val="20"/>
        </w:rPr>
        <w:t>Innocent the Third, &amp;c., to his venerable brethren and beloved children, and to all the ordained prelates of churches throughout England, greeting, with the apostolic blessing.</w:t>
      </w:r>
      <w:r>
        <w:rPr>
          <w:rFonts w:cs="Arial" w:ascii="Palatino Linotype" w:hAnsi="Palatino Linotype"/>
          <w:i/>
          <w:iCs/>
          <w:color w:val="990099"/>
          <w:sz w:val="20"/>
          <w:szCs w:val="20"/>
        </w:rPr>
        <w:t xml:space="preserve"> </w:t>
      </w:r>
      <w:r>
        <w:rPr>
          <w:rFonts w:cs="Arial" w:ascii="Palatino Linotype" w:hAnsi="Palatino Linotype"/>
          <w:color w:val="990099"/>
          <w:sz w:val="20"/>
          <w:szCs w:val="20"/>
        </w:rPr>
        <w:t>With fitting praises we extol the magnificence of the Creator, of Him who, wonderful and terrible in his counsels, has for some time allowed the tempest of his breath to blow upon the sons of men, as if by thus sporting with the world he might show us our weakness and insufficiency; of Him who, at will, says to the north wind, ‘Blow,’ and to the south wind, ' Forbid it not,' and who commanded the winds and sea, and stilled the storm in the heavens, that the sailors might reach the wished-for port. Whereas a grievous dissension, which is attended with great peril and loss, has arisen and long existed between the king and the priesthood of England concerning the election of prelates; yet, by the wonderful agency of Him to whom nothing is impossible, and who blows where he wills, our well-beloved son in Christ, John, the illustrious king of England, has of his own free and spontaneous will, and with the common consent of his barons, for the salvation of his own soul and those of his predecessors and successors, liberally granted and confirmed by his letters the grant, to the effect that henceforth, in each and all the churches and monasteries, cathedral and conventual, throughout the whole -kingdom of England, the elections of prelates of all kinds, high or low, shall be free for ever : We, therefore, taking this as granted and ratified, by virtue of our apostolic authority confirm this grant made to you, and through you to your churches and your successors, according to the contents of the said letters of the king as seen by us: and we fortify you with the protection of this our letter.” And for further confirmation of this grant, and to perpetuate the memory thereof, we have inserted in this book the aforesaid letters of the king granted in this matter, the purport of which is as follows :—</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The charter of the grant made by King John.</w:t>
      </w:r>
    </w:p>
    <w:p>
      <w:pPr>
        <w:pStyle w:val="Normal"/>
        <w:spacing w:lineRule="auto" w:line="240" w:before="120" w:after="120"/>
        <w:rPr/>
      </w:pPr>
      <w:r>
        <w:rPr>
          <w:rFonts w:cs="Arial" w:ascii="Palatino Linotype" w:hAnsi="Palatino Linotype"/>
          <w:iCs/>
          <w:color w:val="990099"/>
          <w:sz w:val="20"/>
          <w:szCs w:val="20"/>
        </w:rPr>
        <w:t>“</w:t>
      </w:r>
      <w:r>
        <w:rPr>
          <w:rFonts w:cs="Arial" w:ascii="Palatino Linotype" w:hAnsi="Palatino Linotype"/>
          <w:iCs/>
          <w:color w:val="990099"/>
          <w:sz w:val="20"/>
          <w:szCs w:val="20"/>
        </w:rPr>
        <w:t>John, by the grace of God king of England, lord of Ireland, duke of Normandy and Aquitaine, count of Anjou, to the archbishops, bishops, earls, barons, knights, bailiffs, and all to whom these letters shall come, greeting.</w:t>
      </w:r>
      <w:r>
        <w:rPr>
          <w:rFonts w:cs="Arial" w:ascii="Palatino Linotype" w:hAnsi="Palatino Linotype"/>
          <w:color w:val="990099"/>
          <w:sz w:val="20"/>
          <w:szCs w:val="20"/>
        </w:rPr>
        <w:t xml:space="preserve">— Whereas between us and our venerable fathers, Stephen archbishop of Canterbury, primate of all England, and cardinal of the holy church of Rome, and the bishops William of London, Eustace of Ely, Giles of Hereford, Jocelyn of Bath and Glastonbury, and Hugh of Lincoln, by the grace of God and of the free-will of both parties, peace has been fully established in the matter of the damages and losses suffered by them at the time of the interdict, we wish not only to satisfy them as far as we can by God's help, but also to make wholesome and beneficial provision for the whole church of England for ever. Therefore, whatever custom has hitherto been observed during our times and in those of our predecessors, in the church of England, and whatever right we have hitherto claimed to ourselves in the elections of any prelates soever, we, on their petition, of our own free and spontaneous will, and with the common consent of our barons, have, for the salvation of our own soul and those of our predecessors and successors in the kingdom of England, granted and decreed, and by this present charter of ours do confirm the grant, that henceforth, in each and all the churches and monasteries, cathedral and conventual, throughout the whole kingdom of England, the elections of all prelates, both high and low, shall be free for ever, saving to us and our heirs the guardianship of vacant churches and monasteries when they belong to us. We moreover promise, that we will not hinder, nor allow our agents to hinder, the said elections, nor will we act so as to prevent the electors in each and all of the churches and monasteries, whenever the prelacies shall be vacant, from freely appointing a pastor over themselves whenever they choose, on condition, however, of their previously asking permission to do so of us and our heirs, which we will not refuse nor delay in giving. And if perchance (which God forbid) we should refuse or delay our consent, the electors, notwithstanding, may proceed to a canonical election </w:t>
      </w:r>
      <w:r>
        <w:rPr>
          <w:rFonts w:cs="Arial" w:ascii="Palatino Linotype" w:hAnsi="Palatino Linotype"/>
          <w:i/>
          <w:iCs/>
          <w:color w:val="990099"/>
          <w:sz w:val="20"/>
          <w:szCs w:val="20"/>
        </w:rPr>
        <w:t xml:space="preserve">; </w:t>
      </w:r>
      <w:r>
        <w:rPr>
          <w:rFonts w:cs="Arial" w:ascii="Palatino Linotype" w:hAnsi="Palatino Linotype"/>
          <w:color w:val="990099"/>
          <w:sz w:val="20"/>
          <w:szCs w:val="20"/>
        </w:rPr>
        <w:t>and likewise after making the election, our assent thereto shall be asked, which we will not refuse, unless we shall give any reasonable grounds of refusal, or legitimate proof why we ought not to consent. Wherefore it is our will and strict order, that, in the case of churches and monasteries becoming vacant, no one shall presume to contravene this our grant and decree in any way. And if any one shall at any time so contravene it, he will incur the malediction of God the Omnipotent, and of us. As witness Peter bishop of Winchester, W. Marshall earl of Pembroke, W. Earl Warrenne, B.. earl of Chester, S. earl of Winchester, G. de Mandeville earl of Gloucester and Essex, W. Earl Ferrars, W. Bruere, W. Fitzgerald, W. de Canteloup, H. de Neville, R de Vere, and W. de Huntingfield. Done at the New Temple at London, by the hand of Master P. de Marsh, our chancellor, this fifteenth day of January, in the year of our Lord 1216, the sixteenth year of our reign. Let no one at all, therefore, take on himself to infringe this ordinance confirmed by us, or rashly to contravene it in any way. For whosoever in his presumption attempts the same, may rest assured that he will incur the anger of God and of his blessed apostles Peter and Paul. Given at the Lateran, this thirtieth day of March, in the eighteenth year of our pontificate”.</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Many waver in their pious resolutions.</w:t>
      </w:r>
    </w:p>
    <w:p>
      <w:pPr>
        <w:pStyle w:val="Normal"/>
        <w:spacing w:lineRule="auto" w:line="240" w:before="120" w:after="120"/>
        <w:rPr/>
      </w:pPr>
      <w:r>
        <w:rPr>
          <w:rFonts w:cs="Arial" w:ascii="Palatino Linotype" w:hAnsi="Palatino Linotype"/>
          <w:sz w:val="20"/>
          <w:szCs w:val="20"/>
        </w:rPr>
        <w:t>Such were the charters and other documents which it was arranged should be sent to Rome to be considered of by the supreme pontiff. But what good would it do?</w:t>
      </w:r>
      <w:r>
        <w:rPr>
          <w:rFonts w:cs="Arial" w:ascii="Palatino Linotype" w:hAnsi="Palatino Linotype"/>
          <w:i/>
          <w:iCs/>
          <w:sz w:val="20"/>
          <w:szCs w:val="20"/>
        </w:rPr>
        <w:t xml:space="preserve"> </w:t>
      </w:r>
      <w:r>
        <w:rPr>
          <w:rFonts w:cs="Arial" w:ascii="Palatino Linotype" w:hAnsi="Palatino Linotype"/>
          <w:sz w:val="20"/>
          <w:szCs w:val="20"/>
        </w:rPr>
        <w:t xml:space="preserve">That detestable addition [notwithstanding] weakened all. Prevaricators, evil advisers, and flatterers of great men, pervert all things, and put evil interpretations on all things ; and those who make complaints frequently receive from the Roman court, that is, from the pope and his brethren, some such reply as follows: “We do not wish in these times to offend princes” </w:t>
      </w:r>
      <w:r>
        <w:rPr>
          <w:rFonts w:cs="Arial" w:ascii="Palatino Linotype" w:hAnsi="Palatino Linotype"/>
          <w:i/>
          <w:iCs/>
          <w:sz w:val="20"/>
          <w:szCs w:val="20"/>
        </w:rPr>
        <w:t xml:space="preserve"> </w:t>
      </w:r>
      <w:r>
        <w:rPr>
          <w:rFonts w:cs="Arial" w:ascii="Palatino Linotype" w:hAnsi="Palatino Linotype"/>
          <w:sz w:val="20"/>
          <w:szCs w:val="20"/>
        </w:rPr>
        <w:t>and they add, “We must conceal much, and pass over much with the eyes of connivance" (however much harm it may do). And thus, to our sorrow, the strictness of justice, owing to the fears of timid people, was seen to waver, especially in that court.</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The death of John the Roman, archdeacon of Richmond.</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nd at this same time died John the Roman, archdeacon of Richmond, a most avaricious man, who was possessed of an immense amount of money. For nearly fifty years he had employed himself in amassing wealth; and though one of the higher order of canons of the church of York, he was the first, or one of the first, like a base spy, to disclose the secrets of England, and to stimulate the Romans to grasp more greedily than usual, and by means either right or wrong, at the revenues of that country. At his death, the king, by reason of the vacancy of the archbishopric, seized on his prebend and all his other possessions that he could lay hands on, and disposed of them at his own pleasure.</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death of W. of York, bishop of Salisbury.</w:t>
      </w:r>
    </w:p>
    <w:p>
      <w:pPr>
        <w:pStyle w:val="Normal"/>
        <w:spacing w:lineRule="auto" w:line="240" w:before="120" w:after="120"/>
        <w:rPr/>
      </w:pPr>
      <w:r>
        <w:rPr>
          <w:rFonts w:cs="Arial" w:ascii="Palatino Linotype" w:hAnsi="Palatino Linotype"/>
          <w:sz w:val="20"/>
          <w:szCs w:val="20"/>
        </w:rPr>
        <w:t xml:space="preserve">About the same time of the year died William of York, bishop of Salisbury, who had from his youth been a </w:t>
      </w:r>
      <w:r>
        <w:rPr>
          <w:rFonts w:cs="Arial" w:ascii="Palatino Linotype" w:hAnsi="Palatino Linotype"/>
          <w:iCs/>
          <w:sz w:val="20"/>
          <w:szCs w:val="20"/>
        </w:rPr>
        <w:t>protégé</w:t>
      </w:r>
      <w:r>
        <w:rPr>
          <w:rFonts w:cs="Arial" w:ascii="Palatino Linotype" w:hAnsi="Palatino Linotype"/>
          <w:i/>
          <w:iCs/>
          <w:sz w:val="20"/>
          <w:szCs w:val="20"/>
        </w:rPr>
        <w:t xml:space="preserve"> </w:t>
      </w:r>
      <w:r>
        <w:rPr>
          <w:rFonts w:cs="Arial" w:ascii="Palatino Linotype" w:hAnsi="Palatino Linotype"/>
          <w:sz w:val="20"/>
          <w:szCs w:val="20"/>
        </w:rPr>
        <w:t>of the court, and been promoted by it to his bishopric. Amongst other worldly acts to which he was much addicted, he introduced as a law in the kingdom a most wicked custom, which was, that every tenant and subject, however small his tenement, should, even against his will, do court-service to his superior whose tenant he was, to the great loss and detriment of those subject, and with little or no benefit to the superiors; so that those who had never done this service were astonished at being now compelled to do so. This bishop passed from these worldly cares and anxieties on the 31st of January, to meet those perils which worldly people - and court-followers are believed to be subjected to; for their works follow them.</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How the archbishop of Canterbury harassed the church of Rochester.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 xml:space="preserve">About this same time, Boniface, archbishop of Canterbury, oppressed the. church of Rochester, and attacked the property of it; by which proceedings he incurred much reproach, and the church, of which he ought to have been the defender, was said to be harassed by him. The bishop of Rochester having complained of the great injury to the king, the avenger of such acts, the latter with a downcast look replied, “I cannot compel him to act with justice and humility, lest I should cause offence or grief to his family, especially the queen, as he is of such high and noble birth.” </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scandal originated by the Minors.</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bout this same time, some infamous Jews, to the number of seventy-one, who had been condemned to death by a jury of twenty-five knights, for the murder of the wretched boy crucified at Lincoln, were detained in prison at London to be hung, and as their enemies state, they sent messengers privately to the Minor brethren, begging them to intercede on their behalf, that they might be released from prison and saved from death, although they were deserving of a most disgraceful one. The brethren then (as the world reports, if in such a case the world is to be believed), influenced by bribes, interceded for these Jews, and by their prayers released them from prison and saved them from the death they had deserved; but I think that we ought in propriety to believe that they were influenced by the spirit of piety ; for as long as any one is treading the path of life in this world he has a right to entertain his own opinion; he can be saved, and hopes ought to be entertained of him; but as for the devil, or those manifestly condemned, we cannot have hopes for them, nor need they be prayed for, as there is no hope for them. Death and a definitive sentence enshackled these Jews irrevocably; and this argument could not excuse the Minors, or prevent scandal from defaming them, guiltless as they were; and the lower classes of people withheld their charity, and would not bestow alms on them as formerly. Thus the devotion of the London people towards the Minors grew lukewarm, in the same way as the charity of the Parisians had been chilled towards the Preacher brethren for having endeavoured to invalidate the ancient and approved customs of the community.</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capture and imprisonment of the Roman senator</w:t>
      </w:r>
    </w:p>
    <w:p>
      <w:pPr>
        <w:pStyle w:val="Normal"/>
        <w:spacing w:lineRule="auto" w:line="240" w:before="120" w:after="120"/>
        <w:rPr>
          <w:rFonts w:ascii="Palatino Linotype" w:hAnsi="Palatino Linotype" w:cs="Arial"/>
          <w:i/>
          <w:i/>
          <w:iCs/>
          <w:sz w:val="20"/>
          <w:szCs w:val="20"/>
        </w:rPr>
      </w:pPr>
      <w:r>
        <w:rPr>
          <w:rFonts w:cs="Arial" w:ascii="Palatino Linotype" w:hAnsi="Palatino Linotype"/>
          <w:sz w:val="20"/>
          <w:szCs w:val="20"/>
        </w:rPr>
        <w:t>In this year, also, the Romans seized on and imprisoned their senator Brancaleone, as he proved himself to the magnates of the city, as well as to the people, to be most rigid in the execution of justice, and inexorable in the punishment of faults. On his imprisonment, his wife hastened to Bologna, to inform the people of that city, who held thirty hostages for his safety, what had been done to the apostolic senator, and thereupon the citizens of Bologna detained the hostages they held for Brancaleone in strict custody. The chief men of Rome then made a heavy complaint of this proceeding to the pope, and by the intervention of some cardinals of Roman origin, obtained from him a promise that, if the citizens of Bologna would not give up the hostages they held for Brancaleone's safety, the city should be laid under interdict; which was carried into effect. The people of Bologna, however, endured the consequences of the interdict, and would not give up the hostages to the Romans, as they knew, if they did so, that Brancaleone would soon be put to death.</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general parliament held by the French king.</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day after the Purification of the blessed Mary, the French king held a general parliament, to which the king of England sent special messengers, as was believed, to demand his rights on the continent. In fact he thought himself an object of fear to the French; but he gained nothing but a flat refusal. He was also informed by his messengers that the pope's armies were irremediably dispersed and destroyed, and that he need not trouble himself any more about Sicily or Apulia. On that account, his messenger, who was John Mansell, did not ask permission of the French king, for the king of England, and those who were appointed in his name, to pass at liberty through the French kingdom with his army and money, on his way to Apulia, which the pope's munificence had given him for the benefit of his son Edmund. The messenger, therefore, returned without accomplishing anything, except that he brought back news of the destruction of the pope's army.</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war at Turin, in consequence of the imprisonment of Thomas of Savoy. </w:t>
      </w:r>
    </w:p>
    <w:p>
      <w:pPr>
        <w:pStyle w:val="Gtxtbody"/>
        <w:spacing w:before="120" w:after="120"/>
        <w:rPr/>
      </w:pPr>
      <w:r>
        <w:rPr>
          <w:rFonts w:cs="Arial" w:ascii="Palatino Linotype" w:hAnsi="Palatino Linotype"/>
          <w:sz w:val="20"/>
          <w:szCs w:val="20"/>
        </w:rPr>
        <w:t>At this period of time, Boniface, archbishop of Canterbury, accompanied by Philip, bishop elect of Lyons, and Peter of Savoy, and attended by a large body of troops, set out for Italy to attack the city of Turin, in which their brother, Thomas of Savoy, late count of Flanders, was detained a prisoner. This said Thomas had proved himself severe and tyrannical to his subjects, treating them in a very improper way, and contrary to their usual customs. In consequence of this, the citizens of Turin and Asti, and others in alliance with them, determining no longer to endure his injurious violence, resisted him openly to his face, notwithstanding his illustrious birth, in which he put his trust more than was right, and practised his tyranny on innocent people</w:t>
      </w:r>
      <w:r>
        <w:rPr>
          <w:rFonts w:cs="Arial" w:ascii="Palatino Linotype" w:hAnsi="Palatino Linotype"/>
          <w:i/>
          <w:iCs/>
          <w:sz w:val="20"/>
          <w:szCs w:val="20"/>
        </w:rPr>
        <w:t xml:space="preserve">; </w:t>
      </w:r>
      <w:r>
        <w:rPr>
          <w:rFonts w:cs="Arial" w:ascii="Palatino Linotype" w:hAnsi="Palatino Linotype"/>
          <w:sz w:val="20"/>
          <w:szCs w:val="20"/>
        </w:rPr>
        <w:t>and for this, as before stated, they thrust him into prison. The Savoyards thereupon came with the rapidity of a tempest to his rescue, and met with a vigorous resistance from the citizens; but a numerous host of the former coming on them, compelled the citizens to retreat into their city, which was at once actively besieged. Peter possessed abundance of money, which Earl Richard had lent him on pledge; and the archbishop of Canterbury and the bishop elect of Lyons also had large sums of sacred money belonging to the noble churches over which they presided ; and from these sources they distributed large amounts in pay to their numerous army. Again, the king of England, and the queen, who was more bound to do so, transmitted to them the much-coveted money in abundance; whilst the pope, that he might appear an effective aider of the king and queen of England, and not a useless abettor, sent them not either gold or silver, but an eloquent consolatory and comforting letter, which may be seen in the book of Additaments.</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ow Brother John of Darlington was summoned to the king’s councils. </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this same time the king summoned to his privy councils Brother John of Darlington, one of the Preacher</w:t>
      </w:r>
      <w:r>
        <w:rPr>
          <w:rStyle w:val="Gtxtbody1"/>
          <w:rFonts w:cs="Arial" w:ascii="Palatino Linotype" w:hAnsi="Palatino Linotype"/>
          <w:sz w:val="20"/>
          <w:szCs w:val="20"/>
        </w:rPr>
        <w:t xml:space="preserve"> order, who was distinguished for his learning, and well calculated for a counsellor. For the king now had need of prudent counsel and of spiritual comfort; for on being certified of the ruin of the pope and his army, whereby the kingdom was exposed to danger, he was in a state of great mental consternation.</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honour of knighthood conferred on the king of Man by the king of England. </w:t>
      </w:r>
    </w:p>
    <w:p>
      <w:pPr>
        <w:pStyle w:val="Gtxtbody"/>
        <w:spacing w:before="120" w:after="120"/>
        <w:rPr>
          <w:rFonts w:ascii="Palatino Linotype" w:hAnsi="Palatino Linotype" w:cs="Arial"/>
          <w:sz w:val="20"/>
          <w:szCs w:val="20"/>
        </w:rPr>
      </w:pPr>
      <w:r>
        <w:rPr>
          <w:rFonts w:cs="Arial" w:ascii="Palatino Linotype" w:hAnsi="Palatino Linotype"/>
          <w:sz w:val="20"/>
          <w:szCs w:val="20"/>
        </w:rPr>
        <w:t>At Easter, the king of England conferred the honour of knighthood on the king of the Isle of Man, accompanying it with many honours and benefits on his initiation. The name of the said king of Man was Magnus.</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 xml:space="preserve">The death of W. of Holland, king of Germany. </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is same year, William of Holland, who had been created king by the pope, and exalted by him to the high position he held over the kingdom of Germany, and who had preconceived the means and opportunity of obtaining the Roman empire, after an endless expenditure of the pope's money on him and by him, now on the offering of a slight opportunity, began to make war against the Frieslanders, a rude, uncivilized, and untameable nation of people. These Frieslanders inhabit a northern country, are skilled in naval warfare, and fight with great vigour and courage on the ice. It is of the cold regions of these Frieslanders, and their neighbours the Sarmatians, that Juvenal says, “One had better fly hence beyond the Sarmatians and the icy ocean,” &amp;c. The Frieslanders, therefore, having laid ambuscades along the sea-coast, amongst the rush-beds, as well as along the country, which is marshy (the winter season was coming on about the festival of the Purification of the blessed Virgin), went in pursuit of the said William, armed with javelins, which they call “gaveloches," in the use of which they are well skilled, and with Danish axes and pikes, and clad in linen dresses covered with light armour. On reaching a certain marsh they met with William, helmeted and wearing armour, and mounted on a large war-horse, covered with , mail; but as he rode along, the ice broke, although it was more than half a foot thick, and the horse sunk up to his Hank, and became fixed deep in the mud of the marsh. The enraged rider dug his sharp spurs into the animal’s sides till they reached his entrails, and the noble, fiery beast straggled to rise and free himself, but without success; crushed and bruised, he only sunk the deeper, and at length by his efforts he threw his rider amongst the slippery rough fragments of ice. The Frieslanders then rushed on William, who had no one to help him from his position, all his companions in arms having fled to avoid a similar accident, and attacking him on all sides with their javelins, despite his calls for mercy, pierced his body through and through, which was already stiffened with wet and cold. He offered his murderers an immense sum of money, by way of ransom, if they would spare him and allow him to escape alive ; but these inhuman men showing no mercy, cut him to pieces. And thus, just as he had had a taste of empire, was the flower of chivalry, William, king of Germany and count of Holland, the creature and pupil of the pope, hurled, at the will of his enemies, from the pinnacle of his high dignity to the depths of confusion and ruin. But “to die at the option of enemies,” says the philosopher, “is to die twice.” When this intelligence reached the pope, his grief was, at having thrown into Charybdis such an amount of money which had been gathered in all quarters, and by all kinds of means.</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 xml:space="preserve">The death of Etesia, Countess Warrenne. </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is same year died Etesia, Countess Warrenne, the uterine sister of the king, in the flower of her youth and prosperity, to the extreme grief of the king and of her husband, John, the young Earl Warrenne.</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mission of W. of Hort. and William of St. Edward's, monks of St. Alban's, to Rome. </w:t>
      </w:r>
    </w:p>
    <w:p>
      <w:pPr>
        <w:pStyle w:val="Gtxtbody"/>
        <w:spacing w:before="120" w:after="120"/>
        <w:rPr>
          <w:rFonts w:ascii="Palatino Linotype" w:hAnsi="Palatino Linotype" w:cs="Arial"/>
          <w:sz w:val="20"/>
          <w:szCs w:val="20"/>
        </w:rPr>
      </w:pPr>
      <w:r>
        <w:rPr>
          <w:rFonts w:cs="Arial" w:ascii="Palatino Linotype" w:hAnsi="Palatino Linotype"/>
          <w:sz w:val="20"/>
          <w:szCs w:val="20"/>
        </w:rPr>
        <w:t xml:space="preserve">And about the same time, a certain transalpine clerk, named John of Camezan, having done injury and caused some loss to the church of St. Alban's, one of the brethren of the same church was sent to the Roman court to obtain justice against the said clerk. The said brother, then, whose name was William de Horton </w:t>
      </w:r>
      <w:r>
        <w:rPr>
          <w:rFonts w:cs="Arial" w:ascii="Palatino Linotype" w:hAnsi="Palatino Linotype"/>
          <w:i/>
          <w:iCs/>
          <w:sz w:val="20"/>
          <w:szCs w:val="20"/>
        </w:rPr>
        <w:t xml:space="preserve">(?), </w:t>
      </w:r>
      <w:r>
        <w:rPr>
          <w:rFonts w:cs="Arial" w:ascii="Palatino Linotype" w:hAnsi="Palatino Linotype"/>
          <w:sz w:val="20"/>
          <w:szCs w:val="20"/>
        </w:rPr>
        <w:t>the cellarer of the said church, accompanied by Master William, of St. Edward's, set out on Palm-Sunday to cross the Alps. He was the bearer of a most eloquent letter from the king, addressed to the pope, as also to the cardinals, interceding for him; which letter, as it was composed and written in the best style of</w:t>
      </w:r>
      <w:r>
        <w:rPr>
          <w:rStyle w:val="Gtxtbody1"/>
          <w:rFonts w:cs="Arial" w:ascii="Palatino Linotype" w:hAnsi="Palatino Linotype"/>
          <w:sz w:val="20"/>
          <w:szCs w:val="20"/>
        </w:rPr>
        <w:t xml:space="preserve"> rhetoric, this John, caviller as he was, asserted to be a forgery, declaring that a person of such high rank never interceded by letter with the pope, and other persons of influence and authority, so specially and so familiarly, for a simple monk. But this accusation was afterwards refuted and disproved by the testimony of the king. If any one is desirous of seeing that letter, it can be found in the book of Additaments.</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 xml:space="preserve">Of the pope's letter to the abbot of St. Alban's. </w:t>
      </w:r>
    </w:p>
    <w:p>
      <w:pPr>
        <w:pStyle w:val="Gtxtbody"/>
        <w:spacing w:before="120" w:after="120"/>
        <w:rPr>
          <w:rFonts w:ascii="Palatino Linotype" w:hAnsi="Palatino Linotype" w:cs="Arial"/>
          <w:sz w:val="20"/>
          <w:szCs w:val="20"/>
        </w:rPr>
      </w:pPr>
      <w:r>
        <w:rPr>
          <w:rFonts w:cs="Arial" w:ascii="Palatino Linotype" w:hAnsi="Palatino Linotype"/>
          <w:sz w:val="20"/>
          <w:szCs w:val="20"/>
        </w:rPr>
        <w:t>And on the same day a letter was sent by the pope to the abbot and convent of the said church of St. Alban's, ordering them, within a month, to pay to certain merchants the sum of five hundred marks, in which they were indebted to the same merchants, and giving them to understand that if they exceeded that term of time in paying the money, they would forthwith be suspended. Such was the purport of the letter, although they never knew that they were bound by debt to any one. The same occurred in the case of many other convents, which were likewise compelled to endure the yoke of these* merchant usurers. And in order the more effectually to extort money, these extortioners stated that it was all required for the use of the king, who was ready to set out on his pilgrimage.</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release of the Jewish prisoners.</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15th of May in this year, thirty-five of the Jews accused of the crucifixion of St. Hugh, the Lincoln boy, and who had been detained prisoners in the Tower of London, were dismissed from that prison and set at liberty. But these Jews, I say, were found guilty on their trial by jury, from the statement made by the Jew who was hung at Lincoln, in the first place.</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 xml:space="preserve">Of the meeting of the bishops of England at London. </w:t>
      </w:r>
    </w:p>
    <w:p>
      <w:pPr>
        <w:pStyle w:val="Gtxtbody"/>
        <w:spacing w:before="120" w:after="120"/>
        <w:rPr>
          <w:rFonts w:ascii="Palatino Linotype" w:hAnsi="Palatino Linotype" w:cs="Arial"/>
          <w:sz w:val="20"/>
          <w:szCs w:val="20"/>
        </w:rPr>
      </w:pPr>
      <w:r>
        <w:rPr>
          <w:rFonts w:cs="Arial" w:ascii="Palatino Linotype" w:hAnsi="Palatino Linotype"/>
          <w:sz w:val="20"/>
          <w:szCs w:val="20"/>
        </w:rPr>
        <w:t>Harassed by divers troubles, the bishops of England met at London, in the fortnight of Easter, to give a definite reply to Rustand, on the demands made by him. At first they were disunited, and disagreed amongst themselves, and were on the point of going away again ; but afterwards, being encouraged by the barons, they refused to contribute anything from their baronies for the king.</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ow the abbots of the Cistercian order were summoned to appear before Rustand, at Reading. </w:t>
      </w:r>
    </w:p>
    <w:p>
      <w:pPr>
        <w:pStyle w:val="Gtxtbody"/>
        <w:spacing w:before="120" w:after="120"/>
        <w:rPr/>
      </w:pPr>
      <w:r>
        <w:rPr>
          <w:rFonts w:cs="Arial" w:ascii="Palatino Linotype" w:hAnsi="Palatino Linotype"/>
          <w:sz w:val="20"/>
          <w:szCs w:val="20"/>
        </w:rPr>
        <w:t>About the same time Master Rustand, on the apostolic authority, summoned all the abbots of the Cistercian order in England to appear before him on the fourth Sunday after Easter, to hear a message from the pope. When they had all assembled at the time and place named in his summons-, Rustand, after a long preamble, demanded of them, for the use of the pope and of the king, a large sum of money, as much in fact as the cost of their wool amounted to; and the world knows that all their means of profit, and even of supporting life, depended on their wool. At hearing this demand, they took counsel together, and being unanimous in. their determination, they firmly replied that they were not allowed to give a positive answer to such a heavy demand without asking the consent and advice of the abbot and chapter of the Cistercians, of which they were the limbs and the children; and thus they returned to their convents, leaving Master Rustand in a state of great anger. That person, then, like a hurt child fleeing for refuge to its mother's bosom, hastened with all speed to the king, complaining of what had passed, and stating that the abbots of the Cistercian order, animated as it were by one haughty and froward spirit, had replied that they would not in any way help, him in his necessity. The king, in his anger at this, swore that he would injure and persecute them singly, as he could not bend them to consent to his wishes when united</w:t>
      </w:r>
      <w:r>
        <w:rPr>
          <w:rFonts w:cs="Arial" w:ascii="Palatino Linotype" w:hAnsi="Palatino Linotype"/>
          <w:i/>
          <w:iCs/>
          <w:sz w:val="20"/>
          <w:szCs w:val="20"/>
        </w:rPr>
        <w:t xml:space="preserve">; </w:t>
      </w:r>
      <w:r>
        <w:rPr>
          <w:rFonts w:cs="Arial" w:ascii="Palatino Linotype" w:hAnsi="Palatino Linotype"/>
          <w:sz w:val="20"/>
          <w:szCs w:val="20"/>
        </w:rPr>
        <w:t>and because they had said that it would be more becoming for the king to ask their prayers of them than their money, he swore that he would both have their prayers, and that he would not be balked of their money. At that time there happened to be at the court the abbot of Bildewas, of the Cistercian order, and the king, ordering him to be sent for to him, said on his arrival, in a tone of reproach,” How is it, abbot, that you have refused me pecuniary assistance when I am in need of it, and humbly ask it of you?</w:t>
      </w:r>
      <w:r>
        <w:rPr>
          <w:rFonts w:cs="Arial" w:ascii="Palatino Linotype" w:hAnsi="Palatino Linotype"/>
          <w:i/>
          <w:iCs/>
          <w:sz w:val="20"/>
          <w:szCs w:val="20"/>
        </w:rPr>
        <w:t xml:space="preserve"> </w:t>
      </w:r>
      <w:r>
        <w:rPr>
          <w:rFonts w:cs="Arial" w:ascii="Palatino Linotype" w:hAnsi="Palatino Linotype"/>
          <w:sz w:val="20"/>
          <w:szCs w:val="20"/>
        </w:rPr>
        <w:t>Am I not your patron ?” To which the abbot replied, “Would that you were a patron, a father, and a defender; but it is not proper for you to injure us by extorting our money from us, but rather ought you to ask the aid of our prayers, and follow the example of the pious king of the French.” Then added the king, “I require both: your money and your prayers.” “This,” replied the abbot, “I think, cannot be; you must be without the one or the other. For if you extort our small substances from us by force, how can we pray for you devoutly and with sincerity of heart?</w:t>
      </w:r>
      <w:r>
        <w:rPr>
          <w:rFonts w:cs="Arial" w:ascii="Palatino Linotype" w:hAnsi="Palatino Linotype"/>
          <w:i/>
          <w:iCs/>
          <w:sz w:val="20"/>
          <w:szCs w:val="20"/>
        </w:rPr>
        <w:t xml:space="preserve"> </w:t>
      </w:r>
      <w:r>
        <w:rPr>
          <w:rFonts w:cs="Arial" w:ascii="Palatino Linotype" w:hAnsi="Palatino Linotype"/>
          <w:sz w:val="20"/>
          <w:szCs w:val="20"/>
        </w:rPr>
        <w:t>for prayer, without true devotion, will be of little or no benefit to you.”  But the king, although the abbot had answered him wisely, laid plans in secret against all the Cistercian abbats.</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How the abbot of Waredon begged mercy of the king.</w:t>
      </w:r>
    </w:p>
    <w:p>
      <w:pPr>
        <w:pStyle w:val="Gtxtbody"/>
        <w:spacing w:before="120" w:after="120"/>
        <w:rPr/>
      </w:pPr>
      <w:r>
        <w:rPr>
          <w:rFonts w:cs="Arial" w:ascii="Palatino Linotype" w:hAnsi="Palatino Linotype"/>
          <w:sz w:val="20"/>
          <w:szCs w:val="20"/>
        </w:rPr>
        <w:t>At that time there was a rich knight named William Beauchamp, who had a wife named Ida, a woman of noble family, but degenerate and vile in her morals. This woman was an indefatigable persecutor of religious people of both sexes living around her, and now finding a favourable opportunity, in consequence of the king’s anger, of injuring the abbot of Waredon, she laid her plans with woman's cunning, and made a serious accusation against the said abbot, in the king’s court, knowing that the king, in his anger, would condemn him, whether justly or unjustly. On frivolous grounds, or rather on no grounds at all, the abbot was left at the mercy of the king, and as he (the king) had stopped all other ways of obtaining mercy, except by application to himself, the abbot was obliged to appeal with all humility to the king for mercy, and on his so doing, the latter, with a stern look and a dreadful oath, replied, “How can you have the front, abbot, to ask me for mercy? You who, with your brother abbats, so lately refused mercy to me in my necessity?</w:t>
      </w:r>
      <w:r>
        <w:rPr>
          <w:rFonts w:cs="Arial" w:ascii="Palatino Linotype" w:hAnsi="Palatino Linotype"/>
          <w:i/>
          <w:iCs/>
          <w:sz w:val="20"/>
          <w:szCs w:val="20"/>
        </w:rPr>
        <w:t xml:space="preserve"> </w:t>
      </w:r>
      <w:r>
        <w:rPr>
          <w:rFonts w:cs="Arial" w:ascii="Palatino Linotype" w:hAnsi="Palatino Linotype"/>
          <w:sz w:val="20"/>
          <w:szCs w:val="20"/>
        </w:rPr>
        <w:t>And he fined him a large sum of money at the option and will of his persecutors. In like manner, also, the abbot of Eufore, of the Cistercian order, was obliged to pay a large sum of money, although unjustly and on some groundless pretext, originated and promoted by two low persons, called pages. Other abbots of the Cistercian order were likewise compelled to suffer manifold losses and injuries.</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The pope's letter on behalf of the Cistercian order.</w:t>
      </w:r>
    </w:p>
    <w:p>
      <w:pPr>
        <w:pStyle w:val="Gtxtbody"/>
        <w:spacing w:before="120" w:after="120"/>
        <w:rPr/>
      </w:pPr>
      <w:r>
        <w:rPr>
          <w:rFonts w:cs="Arial" w:ascii="Palatino Linotype" w:hAnsi="Palatino Linotype"/>
          <w:sz w:val="20"/>
          <w:szCs w:val="20"/>
        </w:rPr>
        <w:t>In consequence of these proceedings, some prudent men of the Cistercian order were sent to the court of Rome to</w:t>
      </w:r>
      <w:r>
        <w:rPr>
          <w:rStyle w:val="Gtxtbody1"/>
          <w:rFonts w:cs="Arial" w:ascii="Palatino Linotype" w:hAnsi="Palatino Linotype"/>
          <w:sz w:val="20"/>
          <w:szCs w:val="20"/>
        </w:rPr>
        <w:t xml:space="preserve"> </w:t>
      </w:r>
      <w:r>
        <w:rPr>
          <w:rFonts w:cs="Arial" w:ascii="Palatino Linotype" w:hAnsi="Palatino Linotype"/>
          <w:sz w:val="20"/>
          <w:szCs w:val="20"/>
        </w:rPr>
        <w:t>obtain relief from this kind of oppression, whilst the king sent William Boncoque, a knight skilled in the law, to the same court on his behalf, to oppose them, and on some other business. The following is the letter obtained by the Cistercians.</w:t>
      </w:r>
    </w:p>
    <w:p>
      <w:pPr>
        <w:pStyle w:val="Gtxtbody"/>
        <w:spacing w:before="120" w:after="120"/>
        <w:rPr/>
      </w:pPr>
      <w:r>
        <w:rPr>
          <w:rFonts w:cs="Arial" w:ascii="Palatino Linotype" w:hAnsi="Palatino Linotype"/>
          <w:iCs/>
          <w:color w:val="990099"/>
          <w:sz w:val="20"/>
          <w:szCs w:val="20"/>
        </w:rPr>
        <w:t>“</w:t>
      </w:r>
      <w:r>
        <w:rPr>
          <w:rFonts w:cs="Arial" w:ascii="Palatino Linotype" w:hAnsi="Palatino Linotype"/>
          <w:iCs/>
          <w:color w:val="990099"/>
          <w:sz w:val="20"/>
          <w:szCs w:val="20"/>
        </w:rPr>
        <w:t>Alexander, bishop, servant of the servants of God, to his well-beloved sons the abbats and convents of the Cistercian order, in the kingdom of England, and in those places which are subject to the dominion of the said sovereignty, greeting, with the apostolic benediction.</w:t>
      </w:r>
      <w:r>
        <w:rPr>
          <w:rFonts w:cs="Arial" w:ascii="Palatino Linotype" w:hAnsi="Palatino Linotype"/>
          <w:color w:val="990099"/>
          <w:sz w:val="20"/>
          <w:szCs w:val="20"/>
        </w:rPr>
        <w:t>— The more exalted the stage of religion which your order has, by divine grace, attained, and the higher the position it has gained by its conduct and holiness, so much the more has its affectionate mother, the Apostolic See, always promoted its advantage and welfare, and strengthened it by spiritual favours. We, therefore, who entertain feelings of the greatest affection for the same order, taking into consideration that the monasteries of the said order, in the kingdom of France, were exempted from paying tithes to the ecclesiastical revenues, which tithes were granted by our predecessor Pope Innocent, of happy memory, to our well-beloved son in Christ the illustrious king of the French, for the succour of the Holy Land, as that king considered that the devout prayers of that order would be of more benefit than worldly assistance. And whereas we wish to provide for your repose, and as far as we can consistently with our duty to God, to do you a special favour, we, by virtue of these presents, do grant you exemption from paying to our well-beloved son in Christ, the illustrious king of England, or to any other person, or from being compelled to pay to him the tithe of your revenues and incomes, on the plea of the grant made from that time to him “by the Apostolic See of the tithes of the ecclesiastical revenues of his kingdom and of the places subject to his dominion, for the succour of the Holy Land. We nevertheless decree, that you shall be entirely free and exempt from the payment of these tithes, and from any kind of exactions or obligation on your property or possessions ; and we entirely revoke and annul all indulgences, letters, and processes whatsoever, detrimental to you and your monasteries, which have been granted by the said see in this matter. And we moreover decree that all indulgences and letters, hereafter to be granted, whatever may be their purport, shall have no power against you and your monasteries, unless they make full and especial mention, word for word, of this one. Let no one, therefore, on any account, dare to infringe or act in opposition to this document, containing our revocation and decree. And if any one shall presume to attempt so to do, he may rest assured that he will incur the anger of Almighty God and of the blessed apostles Peter and Paul. Done at Naples, the 25th of May, in the first year of our pontificate.”</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The closing of the ports.</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St. Dunstan's day, the king, we know not for what reason, closed the ports, in order to prevent any prelate, knight, or clerk, from crossing the sea, although the bishops of Bath and Rochester had already done so.</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tournament held at Blithe.</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Whitsuntide, a general tournament was held at Blithe, according to the laws and discipline of chivalry, at which the king’s eldest son Edward attended in linen clothing and light armour, to be instructed in the laws of chivalry. Many nobles who endeavoured to gain knightly renown there, were unhorsed, beaten, crushed, and trampled underfoot; of whom one was William Longsword, who never afterwards recovered from the effects of his injuries.</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letters of intercession on behalf of the Cistercian order.</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the same time, also, the pope sent a letter of entreaty to the king on behalf of the Cistercian order. Besides this, the cardinal White wrote most devoutly to the king in favour of the Cistercian order, begging him, for God's sake, not to harass that holy order by such exactions; and thus, for a time, the Cistercians breathed freely and enjoyed a sort of tranquillity, such as it was.</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pope's modification of his demands. </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persons who had been sent to the Roman court on behalf of the community of prelates, obtained a modification of the demands made by the pope, and some kind of relief from the intolerable severity of their late oppressions, as the following letter will show.</w:t>
      </w:r>
    </w:p>
    <w:p>
      <w:pPr>
        <w:pStyle w:val="Gtxtbody"/>
        <w:spacing w:before="120" w:after="120"/>
        <w:rPr/>
      </w:pPr>
      <w:r>
        <w:rPr>
          <w:rFonts w:cs="Arial" w:ascii="Palatino Linotype" w:hAnsi="Palatino Linotype"/>
          <w:iCs/>
          <w:color w:val="990099"/>
          <w:sz w:val="20"/>
          <w:szCs w:val="20"/>
        </w:rPr>
        <w:t>“</w:t>
      </w:r>
      <w:r>
        <w:rPr>
          <w:rFonts w:cs="Arial" w:ascii="Palatino Linotype" w:hAnsi="Palatino Linotype"/>
          <w:iCs/>
          <w:color w:val="990099"/>
          <w:sz w:val="20"/>
          <w:szCs w:val="20"/>
        </w:rPr>
        <w:t>Alexander, &amp;c., to the prelates, &amp;c.</w:t>
      </w:r>
      <w:r>
        <w:rPr>
          <w:rFonts w:cs="Arial" w:ascii="Palatino Linotype" w:hAnsi="Palatino Linotype"/>
          <w:color w:val="990099"/>
          <w:sz w:val="20"/>
          <w:szCs w:val="20"/>
        </w:rPr>
        <w:t>—The assistance afforded by our foresight, ought to provide that where you</w:t>
      </w:r>
      <w:r>
        <w:rPr>
          <w:rStyle w:val="Gtxtbody1"/>
          <w:rFonts w:cs="Arial" w:ascii="Palatino Linotype" w:hAnsi="Palatino Linotype"/>
          <w:color w:val="990099"/>
          <w:sz w:val="20"/>
          <w:szCs w:val="20"/>
        </w:rPr>
        <w:t xml:space="preserve"> </w:t>
      </w:r>
      <w:r>
        <w:rPr>
          <w:rFonts w:cs="Arial" w:ascii="Palatino Linotype" w:hAnsi="Palatino Linotype"/>
          <w:color w:val="990099"/>
          <w:sz w:val="20"/>
          <w:szCs w:val="20"/>
        </w:rPr>
        <w:t>have obtained no advantage you should feel but little injury. Whereas our venerable brother the bishop of Hereford, with our permission granted to him by our letters, has borrowed from our specially-beloved sons Oliver Rosa and his colleagues, citizens and merchants of Florence, the sum of five hundred marks sterling, to settle the affairs of our well-beloved son in Christ the illustrious king of England, although in those letters and in the public document prepared on account of this loan, it is expressly contained and mentioned that it was not on account of matters connected with you and your monastery that this money was borrowed, and for which the said bishop has pledged you and the said monastery and its possessions to the stud merchants ; we, wishing to arrange this matter in such a way that neither you nor the said monastery shall incur any injury from this proceeding, do, by authority of these presents, grant you free permission, in case the said king shall fail in the payment of the aforesaid money, and you shall be obliged to satisfy the aforesaid merchants for the same, to retain in your own absolute possession so much of the tithes of your ecclesiastical revenues which has been granted to the king for the succour of the Holy Land, as shall amount to the sum you may pay to the said merchants, and the loss and expenses which you may incur on account of this matter, notwithstanding any letters either obtained or to be obtained from the Holy See, concerning the collection of the aforesaid tithes, however they may be worded, or to whatever judges or agents they may be directed. Moreover, if, on account of the retention of the aforesaid tithes, any sentences of suspension, excommunication, or interdict, shall be promulgated against you or any of you, by any parties soever, we, by virtue of these presents, decree them to be null and void, and that you are not bound to observe them.”</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general lukewarmness of devotion entertained towards the pope.</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the same time, a lukewarmness came over the devotion which used to be felt towards the pope our father, and the Roman church our mother. For even from the time when, at his first creation, he asked of Christians the suffrages of their prayers, a great many considered it to be an act of hypocrisy to cloak his worldly proceedings, but</w:t>
      </w:r>
      <w:r>
        <w:rPr>
          <w:rStyle w:val="Gtxtbody1"/>
          <w:rFonts w:cs="Arial" w:ascii="Palatino Linotype" w:hAnsi="Palatino Linotype"/>
          <w:sz w:val="20"/>
          <w:szCs w:val="20"/>
        </w:rPr>
        <w:t xml:space="preserve"> their suspicions were lulled to rest on remembering the admonition of the saint, where he says, “ When you commence any good action, earnestly pray God to complete it himself," &amp;c. But as this kind of devotion was followed by works of a contrary nature, strange reports were spread about him, and the preconceived hopes of the pope's sanctity were extinguished. However, it was whispered in the ears of many as a fact, that the pope was deceived, and that manifold frauds were committed by means of the bull; but this reasoning, if reasoning it be, does not excuse the pope.</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election of Giles to the bishopric of Salisbury.</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the same time, the canons of Salisbury elected Master Giles of Bredelford as their bishop and pastor of their souls; who, on being presented to the king, was accepted of by him, as no grounds for his rejection could be found in him.</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election of R. of Norwich to the archbishopric of Dublin.</w:t>
      </w:r>
    </w:p>
    <w:p>
      <w:pPr>
        <w:pStyle w:val="Gtxtbody"/>
        <w:spacing w:before="120" w:after="120"/>
        <w:rPr>
          <w:rFonts w:ascii="Palatino Linotype" w:hAnsi="Palatino Linotype" w:cs="Arial"/>
          <w:sz w:val="20"/>
          <w:szCs w:val="20"/>
        </w:rPr>
      </w:pPr>
      <w:r>
        <w:rPr>
          <w:rFonts w:cs="Arial" w:ascii="Palatino Linotype" w:hAnsi="Palatino Linotype"/>
          <w:sz w:val="20"/>
          <w:szCs w:val="20"/>
        </w:rPr>
        <w:t>Master Ralph of Norwich, a liberal and eloquent man, but one who had from his early years been educated more at the king’s court than in the schools of the liberal arts, was elected archbishop of Dublin; but, owing to the opposition made by some parties, the confirmation of his election was delayed. In feet, the electors were blamed for having chosen an entirely worldly man, and who was still in the service and under the rule of the king, as customs receiver for Ireland ; and thus his election was quashed.</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departure of the abbot of Westminster and Rutland. </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abbot of Westminster, Master Rustand, and the bishop elect of Salisbury, set sail at the request of the king to arrange some business for him,—of what nature was unknown, but on some secret plans, which it was to be hoped were good ones. The bishops of Bath and Rochester also set out secretly and hastily on a journey across the Alps, to exterminate the manifold seeds of worldly discords which were now revived. The abbot and his companions took their departure at the commencement of the month of June.</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 xml:space="preserve">Of the king’s new decree for the initiation of knights. </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is year a royal warrant was issued, and proclamation was made throughout all England, that every one possessing fifteen librates of land and more should be initiated in the use of arms, and that those who would not or could not sustain the honour of knightly rank, should purchase their exemption. This was done that the chivalry of England might be strengthened, as amongst the Italians.</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establishment of peace between the Flemings, Germans, and French. </w:t>
      </w:r>
    </w:p>
    <w:p>
      <w:pPr>
        <w:pStyle w:val="Gtxtbody"/>
        <w:spacing w:before="120" w:after="120"/>
        <w:rPr>
          <w:rFonts w:ascii="Palatino Linotype" w:hAnsi="Palatino Linotype" w:cs="Arial"/>
          <w:sz w:val="20"/>
          <w:szCs w:val="20"/>
        </w:rPr>
      </w:pPr>
      <w:r>
        <w:rPr>
          <w:rFonts w:cs="Arial" w:ascii="Palatino Linotype" w:hAnsi="Palatino Linotype"/>
          <w:sz w:val="20"/>
          <w:szCs w:val="20"/>
        </w:rPr>
        <w:t>Peace was re-established between the French, Germans, and Flemings, but still it was viewed with suspicion ; for so many on both sides, indeed on all sides, had suffered injury and loss, that the heaped-up ashes could not grow so entirely cold but that some spark of anger remained. The peace between the aforesaid nations was made on the day of Saint Cyriac and his mother.</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a heavy storm. </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third day after, an extraordinary storm, or succession of storms of wind and rain, accompanied by hail, thunder, and lightning, alarmed men's hearts, and caused irreparable damage. One might see the wheels of mills torn from their axles and carried by the violence of the wind to great distances, destroying in their course the neighbouring houses ; and what the water did to the water-mills, the wind did not fail to do to the wind-mills. Piles of bridges, stacks of hay, the huts of fishermen with their nets and poles, and even children in their cradles, were suddenly carried away, so that the deluge of Deucalion seemed to be renewed. Not to mention other places, Bedford, which is watered by the Ouse, suffered incomputable damages, as it had done a few years before. Indeed, in one place, six houses immediately adjoining each other were carried away by the rapidity of the torrents, their inhabitants having much difficulty in saving themselves ; and other places contiguous to that river were exposed to similar perils.</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decree made at St. Alban's in memory of King Offa.</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is same year, on the anniversary of the decapitation of St. Alban, the chief martyr of England, on which day all the priors of the convents dependent on that of St. Alban's made a practice of assembling at that place, it was decreed, in a chapter held there in the presence of the abbot and conventual assembly and of all the priors aforesaid, and by unani</w:t>
      </w:r>
      <w:r>
        <w:rPr>
          <w:rStyle w:val="Gtxtbody1"/>
          <w:rFonts w:cs="Arial" w:ascii="Palatino Linotype" w:hAnsi="Palatino Linotype"/>
          <w:sz w:val="20"/>
          <w:szCs w:val="20"/>
        </w:rPr>
        <w:t>mous consent, that at the end of each canonical hour in the choir, after grace was said at dinner, and after the prayers and family prayers and psalms, in the infirmary as well as in the abbat's chamber, the words, “May the soul of King Offa repose in peace," should be repeated aloud and with one voice, and that this should be observed inviolably and for ever. This was never remembered to have been done before ; for which neglect no excuse whatever could be made; and that the convent might no longer be reproached with such ingratitude, this decree, late as it was, was now made. For that noble king, who was king of the Mercians, was the munificent founder of that convent and the pious restorer of religion, and, although most humbly and religiously disposed, was most powerful and brave in war. Like Charlemagne in France, who was a contemporary and great friend of Offa, and who subdued all who rebelled against him, the magnanimous Offa conquered, and drove out of England, all the petty princes who once vented their rage and fury there ; so that he alone held almost the entire monarchy of the English kingdom. For he had obtained by force and kept possession of twenty-two districts, called by the English “</w:t>
      </w:r>
      <w:r>
        <w:rPr>
          <w:rStyle w:val="Gtxtbody1"/>
          <w:rFonts w:cs="Arial" w:ascii="Palatino Linotype" w:hAnsi="Palatino Linotype"/>
          <w:i/>
          <w:iCs/>
          <w:sz w:val="20"/>
          <w:szCs w:val="20"/>
        </w:rPr>
        <w:t>Shires</w:t>
      </w:r>
      <w:r>
        <w:rPr>
          <w:rStyle w:val="Gtxtbody1"/>
          <w:rFonts w:cs="Arial" w:ascii="Palatino Linotype" w:hAnsi="Palatino Linotype"/>
          <w:sz w:val="20"/>
          <w:szCs w:val="20"/>
        </w:rPr>
        <w:t>;” and I think it will not be foreign to our matter if I insert them in this book, that his mightiness may be fully proved by the extent of his rule, and his sanctity by his building the noble convent of St. Alban's.</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PROVINCES UNDER THE ROLE OF KING OFFA.</w:t>
      </w:r>
    </w:p>
    <w:p>
      <w:pPr>
        <w:pStyle w:val="Gtxtbody"/>
        <w:spacing w:before="120" w:after="120"/>
        <w:rPr>
          <w:rFonts w:ascii="Palatino Linotype" w:hAnsi="Palatino Linotype" w:cs="Arial"/>
          <w:sz w:val="20"/>
          <w:szCs w:val="20"/>
        </w:rPr>
      </w:pPr>
      <w:r>
        <w:rPr>
          <w:rFonts w:cs="Arial" w:ascii="Palatino Linotype" w:hAnsi="Palatino Linotype"/>
          <w:sz w:val="20"/>
          <w:szCs w:val="20"/>
        </w:rPr>
        <w:t>Hereford and Worcester 1 2</w:t>
      </w:r>
    </w:p>
    <w:p>
      <w:pPr>
        <w:pStyle w:val="Gtxtbody"/>
        <w:spacing w:before="120" w:after="120"/>
        <w:rPr>
          <w:rFonts w:ascii="Palatino Linotype" w:hAnsi="Palatino Linotype" w:cs="Arial"/>
          <w:sz w:val="20"/>
          <w:szCs w:val="20"/>
        </w:rPr>
      </w:pPr>
      <w:r>
        <w:rPr>
          <w:rFonts w:cs="Arial" w:ascii="Palatino Linotype" w:hAnsi="Palatino Linotype"/>
          <w:sz w:val="20"/>
          <w:szCs w:val="20"/>
        </w:rPr>
        <w:t>Gloucester and Warwick 3 4</w:t>
      </w:r>
    </w:p>
    <w:p>
      <w:pPr>
        <w:pStyle w:val="Gtxtbody"/>
        <w:spacing w:before="120" w:after="120"/>
        <w:rPr>
          <w:rFonts w:ascii="Palatino Linotype" w:hAnsi="Palatino Linotype" w:cs="Arial"/>
          <w:sz w:val="20"/>
          <w:szCs w:val="20"/>
        </w:rPr>
      </w:pPr>
      <w:r>
        <w:rPr>
          <w:rFonts w:cs="Arial" w:ascii="Palatino Linotype" w:hAnsi="Palatino Linotype"/>
          <w:sz w:val="20"/>
          <w:szCs w:val="20"/>
        </w:rPr>
        <w:t>Chester and Stafford 5 6</w:t>
      </w:r>
    </w:p>
    <w:p>
      <w:pPr>
        <w:pStyle w:val="Gtxtbody"/>
        <w:spacing w:before="120" w:after="120"/>
        <w:rPr>
          <w:rFonts w:ascii="Palatino Linotype" w:hAnsi="Palatino Linotype" w:cs="Arial"/>
          <w:sz w:val="20"/>
          <w:szCs w:val="20"/>
        </w:rPr>
      </w:pPr>
      <w:r>
        <w:rPr>
          <w:rFonts w:cs="Arial" w:ascii="Palatino Linotype" w:hAnsi="Palatino Linotype"/>
          <w:sz w:val="20"/>
          <w:szCs w:val="20"/>
        </w:rPr>
        <w:t>Shrewsbury and Derby.. 7 8</w:t>
      </w:r>
    </w:p>
    <w:p>
      <w:pPr>
        <w:pStyle w:val="Gtxtbody"/>
        <w:spacing w:before="120" w:after="120"/>
        <w:rPr>
          <w:rFonts w:ascii="Palatino Linotype" w:hAnsi="Palatino Linotype" w:cs="Arial"/>
          <w:sz w:val="20"/>
          <w:szCs w:val="20"/>
        </w:rPr>
      </w:pPr>
      <w:r>
        <w:rPr>
          <w:rFonts w:cs="Arial" w:ascii="Palatino Linotype" w:hAnsi="Palatino Linotype"/>
          <w:sz w:val="20"/>
          <w:szCs w:val="20"/>
        </w:rPr>
        <w:t>Leicester and Lincoln... 9 10</w:t>
      </w:r>
    </w:p>
    <w:p>
      <w:pPr>
        <w:pStyle w:val="Gtxtbody"/>
        <w:spacing w:before="120" w:after="120"/>
        <w:rPr>
          <w:rFonts w:ascii="Palatino Linotype" w:hAnsi="Palatino Linotype" w:cs="Arial"/>
          <w:sz w:val="20"/>
          <w:szCs w:val="20"/>
        </w:rPr>
      </w:pPr>
      <w:r>
        <w:rPr>
          <w:rFonts w:cs="Arial" w:ascii="Palatino Linotype" w:hAnsi="Palatino Linotype"/>
          <w:sz w:val="20"/>
          <w:szCs w:val="20"/>
        </w:rPr>
        <w:t>Northampton and Exeter 11 12</w:t>
      </w:r>
    </w:p>
    <w:p>
      <w:pPr>
        <w:pStyle w:val="Gtxtbody"/>
        <w:spacing w:before="120" w:after="120"/>
        <w:rPr>
          <w:rFonts w:ascii="Palatino Linotype" w:hAnsi="Palatino Linotype" w:cs="Arial"/>
          <w:sz w:val="20"/>
          <w:szCs w:val="20"/>
        </w:rPr>
      </w:pPr>
      <w:r>
        <w:rPr>
          <w:rFonts w:cs="Arial" w:ascii="Palatino Linotype" w:hAnsi="Palatino Linotype"/>
          <w:sz w:val="20"/>
          <w:szCs w:val="20"/>
        </w:rPr>
        <w:t>Buckingham and Bedford 13 14</w:t>
      </w:r>
    </w:p>
    <w:p>
      <w:pPr>
        <w:pStyle w:val="Gtxtbody"/>
        <w:spacing w:before="120" w:after="120"/>
        <w:rPr>
          <w:rFonts w:ascii="Palatino Linotype" w:hAnsi="Palatino Linotype" w:cs="Arial"/>
          <w:sz w:val="20"/>
          <w:szCs w:val="20"/>
        </w:rPr>
      </w:pPr>
      <w:r>
        <w:rPr>
          <w:rFonts w:cs="Arial" w:ascii="Palatino Linotype" w:hAnsi="Palatino Linotype"/>
          <w:sz w:val="20"/>
          <w:szCs w:val="20"/>
        </w:rPr>
        <w:t xml:space="preserve">Huntingdon and Cambridge 15 16 </w:t>
      </w:r>
    </w:p>
    <w:p>
      <w:pPr>
        <w:pStyle w:val="Gtxtbody"/>
        <w:spacing w:before="120" w:after="120"/>
        <w:rPr>
          <w:rFonts w:ascii="Palatino Linotype" w:hAnsi="Palatino Linotype" w:cs="Arial"/>
          <w:sz w:val="20"/>
          <w:szCs w:val="20"/>
        </w:rPr>
      </w:pPr>
      <w:r>
        <w:rPr>
          <w:rFonts w:cs="Arial" w:ascii="Palatino Linotype" w:hAnsi="Palatino Linotype"/>
          <w:sz w:val="20"/>
          <w:szCs w:val="20"/>
        </w:rPr>
        <w:t xml:space="preserve">Hertford and Essex.... 17 18 </w:t>
        <w:br/>
        <w:t xml:space="preserve">Middlesex and Norfolk 19 20 </w:t>
        <w:br/>
        <w:t xml:space="preserve">Southampton and Rutland, or Nottingham 21 22 </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King Offa's attachment to the convent of St. Alban's.</w:t>
      </w:r>
    </w:p>
    <w:p>
      <w:pPr>
        <w:pStyle w:val="Gtxtbody"/>
        <w:spacing w:before="120" w:after="120"/>
        <w:rPr/>
      </w:pPr>
      <w:r>
        <w:rPr>
          <w:rFonts w:cs="Arial" w:ascii="Palatino Linotype" w:hAnsi="Palatino Linotype"/>
          <w:sz w:val="20"/>
          <w:szCs w:val="20"/>
        </w:rPr>
        <w:t>Moreover, this king Offa established the freedom in temporal matters, as far as any king could do, of the convent of St. Alban's, of which he was the noble founder; and in order to make it free also in spiritual matters, he went in person to Rome, and established a school there for English, besides conferring many benefits whilst on his journey. With justice, therefore, did this king’s immortal memory</w:t>
      </w:r>
      <w:r>
        <w:rPr>
          <w:rStyle w:val="Gtxtbody1"/>
          <w:rFonts w:cs="Arial" w:ascii="Palatino Linotype" w:hAnsi="Palatino Linotype"/>
          <w:sz w:val="20"/>
          <w:szCs w:val="20"/>
        </w:rPr>
        <w:t xml:space="preserve"> </w:t>
      </w:r>
      <w:r>
        <w:rPr>
          <w:rFonts w:cs="Arial" w:ascii="Palatino Linotype" w:hAnsi="Palatino Linotype"/>
          <w:sz w:val="20"/>
          <w:szCs w:val="20"/>
        </w:rPr>
        <w:t>obtain the spiritual benefit of a prayer for the absolution of his soul being pronounced for ever in the convent and elsewhere, as above stated, at the end of each canonical hour, and after grace at dinner.</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disturbances which took place at Rome on the capture of the senator. </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this same time disturbances broke out in the city of Rome, between the nobles and the people, in consequence of the capture and imprisonment of their senator, Brancaleone, for the strictness and rigour with which he administered justice (for he caused all who were convicted of homicide, theft, and other crimes, to be hung, mutilated, and punished in manifold ways). The senator's wife, too (who was called senatress), fled clandestinely, and with all speed, to Bologna, where thirty of the higher order of young men of the city were detained as hostages for Brancaleone's safety, and informed the inhabitants of that city of what had been done; whereupon they kept the hostages in close confinement. Some of the cardinals, who were natives of Rome, and descendants of noble families, excited the pope's anger against the citizens of Bologna; and hence the disturbances increased.</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a battle which took place at the fair of St. Botulph.</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is year, too, at St. Botulph's fair, there arose a dispute, which brought on a quarrel, and ended in a bloody battle between the people of Peter of Savoy and those of Robert Tateshale, who shared in the receipts of certain emoluments arising from that fair. As the number of the combatants greatly increased, and' threatened much bloodshed, the retainers of Earl Richard prudently interfered and appeased the tumult. It should be known, that when Peter was about to leave England, he had, by dint of entreaties and presents, prevailed on Earl Richard to become the protector of his possessions: and thus Peter was benefited more by being absent than he would have been if he had been present; for people said that it was a shame to injure a man in his absence, especially when, inspired by an affectionate and generous spirit, he was fighting for the rescue of his brother; and so the quarrel was put an end to for a time.</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How the pope wrote to the king and queen of England.</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ean time Peter of Savoy, with the nobles of his family, the archbishop of Canterbury, the bishop elect of Lyons, and other Savoyards, most vigorously besieged the city of Turin; and as the provisions in the city began to fail, : , and there seemed no chance of succour reaching them by ,* way of the river Po, the citizens expelled from the place all -. who were unable to bear arms. But the more closely they were pressed, the more strictly they kept Count Thomas confined, in order that if they (the citizens) were captured and punished, the said count, who was the cause of their trouble from first to last, should be punished in the first place. The pope, in order to appear desirous of doing a good turn to the king and queen of England, under the circumstances, wrote a letter to them in terms of consolation and comfort, as follows:—</w:t>
      </w:r>
    </w:p>
    <w:p>
      <w:pPr>
        <w:pStyle w:val="Gtxtbody"/>
        <w:spacing w:before="120" w:after="120"/>
        <w:rPr/>
      </w:pPr>
      <w:r>
        <w:rPr>
          <w:rFonts w:cs="Arial" w:ascii="Palatino Linotype" w:hAnsi="Palatino Linotype"/>
          <w:iCs/>
          <w:color w:val="990099"/>
          <w:sz w:val="20"/>
          <w:szCs w:val="20"/>
        </w:rPr>
        <w:t>“</w:t>
      </w:r>
      <w:r>
        <w:rPr>
          <w:rFonts w:cs="Arial" w:ascii="Palatino Linotype" w:hAnsi="Palatino Linotype"/>
          <w:iCs/>
          <w:color w:val="990099"/>
          <w:sz w:val="20"/>
          <w:szCs w:val="20"/>
        </w:rPr>
        <w:t>Alexander, bishop, &amp;c, to his well-beloved daughter in Christ the illustrious queen of England, greeting, with the apostolic blessing.</w:t>
      </w:r>
      <w:r>
        <w:rPr>
          <w:rFonts w:cs="Arial" w:ascii="Palatino Linotype" w:hAnsi="Palatino Linotype"/>
          <w:color w:val="990099"/>
          <w:sz w:val="20"/>
          <w:szCs w:val="20"/>
        </w:rPr>
        <w:t>— Bitter indeed and grievous are the injuries inflicted on the devout sons of the Church, and much is our heart disturbed at the offences committed against the faithful servants of the Apostolic See: but we grieve the more at the troubles of those whose devotion and sincerity towards the Apostolic See have shone more conspicuously, because they have, above all others, gained a title to purity, and deserve the greater favour and honour from the said see. For we feel the oppressions of these persons on ourselves, and when they are injured we taste the bitterness of their wounds. We have heard with bitterness of heart and tribulation of spirit that when the citizens of Asti went to destroy the castle of Montcallier, some time since, our well-beloved son the noble count Thomas of Savoy, your uncle, who then lived in that castle, fled therefrom and betook himself to the city of Turin, hoping with the aid of the citizens of that place, who are his vassals, to recover possession of the aforesaid castle, which is known to belong to him; but that the aforesaid citizens of Turin, despising all godly fear, and careless of their own good name, rashly violated the oath by which they were bound to the said count, and at the instigation and with the assistance of the people of</w:t>
      </w:r>
      <w:r>
        <w:rPr>
          <w:rStyle w:val="Gtxtbody1"/>
          <w:rFonts w:cs="Arial" w:ascii="Palatino Linotype" w:hAnsi="Palatino Linotype"/>
          <w:color w:val="990099"/>
          <w:sz w:val="20"/>
          <w:szCs w:val="20"/>
        </w:rPr>
        <w:t xml:space="preserve"> </w:t>
      </w:r>
      <w:r>
        <w:rPr>
          <w:rFonts w:cs="Arial" w:ascii="Palatino Linotype" w:hAnsi="Palatino Linotype"/>
          <w:color w:val="990099"/>
          <w:sz w:val="20"/>
          <w:szCs w:val="20"/>
        </w:rPr>
        <w:t xml:space="preserve">Asti, basely seized and detained him a prisoner; thus bringing on themselves the stain of treachery. And this ill-omened rumour has wounded our heart with deep grief, and it is the more bitter to our eyes because the prisoner himself is dear to us. We grieve, therefore, and not without just reason, that our son, whom of all others we especially love, is so detained prisoner. We grieve, and no wonder, that the person of such a high noble, on whose sincere duty and service we relied, has fallen into the hands of traitors, and he is kept more closely a prisoner because, growing strong by assiduous devotion, he laboured with unwearied solicitude for the exaltation of the .aforesaid see. And whereas we entertain feelings of especial goodwill towards the aforesaid earl and his family, and have always felt a particular affection for his house on account of his devotion to us, we feel, on that account, the anguish of his sufferings the more acutely, and taste the bitterness of his adversity more strongly. Moreover, his injuries touch us so nearly, that we compassionate him who suffers them ; in the same way he cannot be struck with the scourge of adversity without our being immediately struck as well as he. Indeed he has given similar feelings to us, and imparts his griefs to us by a sort of bitter transfusion. We have therefore thought it right to earnestly beg and exhort your serene majesty to seize the persons and property of any of the citizens of Turin and Asti, who may be living in the countries subject to your rule, and to detain them until the aforesaid count be restored to his former state of freedom.” </w:t>
      </w:r>
      <w:r>
        <w:rPr>
          <w:rFonts w:cs="Arial" w:ascii="Palatino Linotype" w:hAnsi="Palatino Linotype"/>
          <w:sz w:val="20"/>
          <w:szCs w:val="20"/>
        </w:rPr>
        <w:t>A similar letter also was sent to the king.</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ow the monks of the convent at Abingdon asked leave of the king to elect an abbot in the place of their present one, who was dying. </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is year the abbot of Abingdon was seized with palsy, and as he lay in a helpless state, expecting death, the monks of that house went to the king and humbly asked his permission, as their abbot was yielding to fate and was useless to others, to hold peaceable possession of their house in their own hands, in order to make beneficial provision for their wants ; to obtain which favour they paid five hundred marks out of their abundant stock of money to the king. Within fifteen days after their return home, the paralytic abbot died, and the brethren at once made suitable provision for themselves by electing another abbot, as they were allowed to do by the charter which they had obtained from the king. The latter believed that the life of the abbot would have been prolonged for some time, for paralytic persons generally live a long time ; and when he was informed of his death, he was greatly astonished, and exclaimed with grief, “ By God's head" (to use his accustomed words), “ how I am deceived and circumvented ! I have only received five hundred marks from that rich house, so soon to become vacant, whereas, if I had but kept it in my own hands for a few days, I should have obtained from its woods alone, without any other emoluments, as much as would have added a thousand marks or more to my treasury.” It was therefore clear as the day to all and every one, that the king’s avaricious thirst increased more and more every day, even after he had sworn to observe and maintain the liberties and repose of the Church.</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How John de Dia came to England by the pope's orders.</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bout the same time, Brother John de Diva, or Dia, a praiseworthy person, of the order of Minors, came to England with authority from the pope to carry all needful reforms into effect.</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Confirmation of the intruding prior of Winchester.</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ndrew, prior of Winchester, who had been thrust into that office by the bishop elect, was now, by the assistance of the same person, confirmed in it, in opposition to the general opinion of all (which proves the great power of bribes at Rome). [The old prior], who had expended so much money to obtain his rights, now returned to England, frustrated in his purpose, although he had preconceived hopes, from a most certain promise which he had received, not, however, without ample remuneration for the same, that he would be re-established as prior in his house, as justice demanded. However, some manors belonging to the house of Winchester were assigned to him, that he might have the means of subsistence as long as he lived, though the rest of his life was passed in trouble and disgrace. This circumstance proved to all how much bribes can effect at the court of Rome. The dispersed monks were now recalled, blushing with shame at their disgrace.</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fresh talliage imposed on the citizens of London.</w:t>
      </w:r>
    </w:p>
    <w:p>
      <w:pPr>
        <w:pStyle w:val="Normal"/>
        <w:spacing w:lineRule="auto" w:line="240" w:before="120" w:after="120"/>
        <w:rPr/>
      </w:pPr>
      <w:r>
        <w:rPr>
          <w:rFonts w:cs="Arial" w:ascii="Palatino Linotype" w:hAnsi="Palatino Linotype"/>
          <w:sz w:val="20"/>
          <w:szCs w:val="20"/>
        </w:rPr>
        <w:t>The citizens of London were now again obliged to pay a talliage to the amount of five hundred marks. In order to give some colouring to reasons for these exactions, at one time it was stated to be for the use of the king, at another for the benefit of the queen, and now they expected to be taxed for the benefit of Edward; so that they were completely at the mercy of the king, “</w:t>
      </w:r>
      <w:r>
        <w:rPr>
          <w:rFonts w:cs="Arial" w:ascii="Palatino Linotype" w:hAnsi="Palatino Linotype"/>
          <w:iCs/>
          <w:sz w:val="20"/>
          <w:szCs w:val="20"/>
        </w:rPr>
        <w:t>notwithstanding any liberty,”</w:t>
      </w:r>
      <w:r>
        <w:rPr>
          <w:rFonts w:cs="Arial" w:ascii="Palatino Linotype" w:hAnsi="Palatino Linotype"/>
          <w:i/>
          <w:iCs/>
          <w:sz w:val="20"/>
          <w:szCs w:val="20"/>
        </w:rPr>
        <w:t xml:space="preserve"> </w:t>
      </w:r>
      <w:r>
        <w:rPr>
          <w:rFonts w:cs="Arial" w:ascii="Palatino Linotype" w:hAnsi="Palatino Linotype"/>
          <w:sz w:val="20"/>
          <w:szCs w:val="20"/>
        </w:rPr>
        <w:t>and were reduced to a state of the vilest slavery.</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seizure of Robert de Ros's property.</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Just now, too, the property of Robert de Ros was inhumanly seized, consisting of oxen, sheep, and stock of other kinds ; in fact, all he possessed in the kingdom of England, which were all sold on good conditions, at the option of the purchasers. No benefit accrued to him from the humble atonement he offered to make, nor from his obedience to the orders which he had obtained from the king, not to allow the king and queen of Scotland to sleep together, on account of their youth, until a certain time should come, which was proved to have not yet arrived. Robert then persisted in asking pardon of the king, and was in hopes of obtaining it, but as yet had failed in obtaining his object. It was whispered in the ears of many, that this deprivation of the royal favour arose from the inveterate hatred of the king towards all the people of the north, who had formerly endeavoured [to dethrone] his father; and that he persecuted other people in the north, as well as this same Robert, on that account; for, with the exception of this Robert and John Baliol (whom he was now using his utmost endeavours to entrap), the king had deprived all the northern nobles of their former wealth, and had transferred their possessions to foreigners. Oh, wonderful king ! from whose remembrance all duty and services rendered passed away like morning clouds, but in whose breast offences were so long treasured up. What rendered Robert deserving of blame was, his inconsiderate reply, when he offered to defend himself with his body, but would not clear himself of the charge If id against him by submitting to the judgment of his enemies, or rather fair-weather friends, who, when a man is falling, hasten his fall, but support him when exalted by prosperity.</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establishment of peace between the abbats of St. Alban's and Westminster.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is year, after many altercations, peace was made between the abbot of St. Alban's and the abbot of Westminster, in the matter of the quarrel concerning Aldenham. The terms of peace may be found in the book of Additaments.</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consecration o/Sewal as archbishop of York.</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Master Sewal, who was taken from the bosom of the church at York, he having been dean of the same, was consecrated archbishop of that church. St. Edmund, archbishop of Canterbury, whose pupil and companion Sewal had once been, prognosticated much good of him.</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peace made between W., bishop of Ely, and H., abbot of Ramsey.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bout the same time, peace was made between W., bishop of Ely, and Hugh, abbot of Ramsay, in the matter of the quarrel which had arisen concerning the fixing of the limits of the marshes. A wonderful circumstance took place on these marshes in our time, which was, that in places which from times out of mind had been pathless and inaccessible, where there were no means of travelling for men or cattle, and no habitation, but only sedge-bushes, deep mud, and marshy rush-beds, inhabited only by birds, not to mention evil spirits (of which we read in the life of St. Guthlace, who took up his habitation there of his own accord, as being a place of horrors, and a vast solitude)—those places, I say, were now converted into vast meadows, and even into arable land. And those parts of the same which did not produce corn or hay, supplied an abundance of sword-grass, turf, and other materials for burning, useful to the inhabitants. Hence disputes arose amongst those who inhabited the marshes from the first, concerning the boundaries of those places and portions of land, and these disputes led to quarrels and battles.</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scandal which originated at the Holy Trinity, at London.</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On the feast of St. Peter ad Vincula, a quarrel arose in the house of the Holy Trinity at London, between two canons of that house, who often had disputes about nothing but goats’ wool.* This long rankling anger generated inexorable hatred; and hatred endeavoured to consummate vengeance by bloodshed and even murder, being urged on by the devil, who fanned the anger and hatred existing to a flame with his impious breath. One of the two, then, seizing a favourable opportunity for attempting that great crime, slew the other, and in order that it might appeal- that he, the murderer, was provoked to it, inflicted severe wounds on and horribly maimed himself. An outcry of lamentations then arose, and the perpetrator of the crime was seized, and punished according to the strict rules of justice. By the agency of the devil, who planned all this proceeding, the entire religious community, which it is his principal study to defame and blacken, to our sorrow and grief, incurred scandal, disgrace, and confusion. What could these two decanonized canons, who incurred the peril of damnation, say before the tribunal of the supreme judge to the accuser of the human race? Woe to them through whom a scandal arose which defiled religion in general. Let religious men, for whom the devil more particularly lays his snares, beware and cautiously restrain their anger and hatred when quarrels and reproaches commence, for “Anger engenders strife, strife causes wars, and wars cause death.” And such a death as this at first brings on a second, which is eternal.</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 That is, “ about nothing.”</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How Manfred was acknowledged the legitimate son of the emperor Frederick. </w:t>
      </w:r>
    </w:p>
    <w:p>
      <w:pPr>
        <w:pStyle w:val="Normal"/>
        <w:spacing w:lineRule="auto" w:line="240" w:before="120" w:after="120"/>
        <w:rPr/>
      </w:pPr>
      <w:r>
        <w:rPr>
          <w:rFonts w:cs="Arial" w:ascii="Palatino Linotype" w:hAnsi="Palatino Linotype"/>
          <w:sz w:val="20"/>
          <w:szCs w:val="20"/>
        </w:rPr>
        <w:t>About this same time, Manfred, who was so long believed to be only the natural son of Frederick, was found, on an examination into the truth of the matter, to be not merely a natural (that is to say illegitimate) son, but a legitimate son of that monarch;</w:t>
      </w:r>
      <w:r>
        <w:rPr>
          <w:rFonts w:cs="Arial" w:ascii="Palatino Linotype" w:hAnsi="Palatino Linotype"/>
          <w:i/>
          <w:iCs/>
          <w:sz w:val="20"/>
          <w:szCs w:val="20"/>
        </w:rPr>
        <w:t xml:space="preserve"> </w:t>
      </w:r>
      <w:r>
        <w:rPr>
          <w:rFonts w:cs="Arial" w:ascii="Palatino Linotype" w:hAnsi="Palatino Linotype"/>
          <w:sz w:val="20"/>
          <w:szCs w:val="20"/>
        </w:rPr>
        <w:t xml:space="preserve">whereupon he was at once loved and honoured by all the Sicilians and Apulians, who had ere now begun to adhere to his cause. It happened about twenty years previously, that the mother of this same Manfred was ' taken seriously ill, and she sent for the emperor to her, begging him, for God's sake and in pity to her, to visit her, as she was believed to be at the point of death. To this request he acceded, and on going to her, the woman, with clasped hands and gushing tears, thus addressed him: “My lord, have pity on me and aid me, as I am about to die. I ought to be in great fear of my bodily danger, but I am in much greater concern at the imminent peril of my soul. You have a natural son, named Manfred, whom I bore you. May it please you to espouse me, that both he may be legitimatized, and that my soul may be released from peril.” Yielding to her entreaties, the emperor married her; but the circumstance was kept a secret for many years. In this year, however, it was clearly proved a fact to all the Sicilians and Apulians ; wherefore, from that time they firmly adhered to him, and took his part against the pope and all who opposed him. Manfred, too, began to prosper in life, to triumph over all his enemies, and to lord it over them at pleasure </w:t>
      </w:r>
      <w:r>
        <w:rPr>
          <w:rFonts w:cs="Arial" w:ascii="Palatino Linotype" w:hAnsi="Palatino Linotype"/>
          <w:i/>
          <w:iCs/>
          <w:sz w:val="20"/>
          <w:szCs w:val="20"/>
        </w:rPr>
        <w:t xml:space="preserve">; </w:t>
      </w:r>
      <w:r>
        <w:rPr>
          <w:rFonts w:cs="Arial" w:ascii="Palatino Linotype" w:hAnsi="Palatino Linotype"/>
          <w:sz w:val="20"/>
          <w:szCs w:val="20"/>
        </w:rPr>
        <w:t>and as he was getting the best of the war which he had engaged in against the pope, the latter began to treat for peace ; for Manfred had already taken Naples, Barletta, and other maritime cities, as well as Capua, and many other cities and towns, and, what was of more advantage to him, he had conciliated and gained over the hearts of the nobles and people. And alas ! alas ! there was not any one prelate of the Church who could condole with the pope, which I cannot utter or commit to paper without a flood of tears. The pope behaves in such a way towards the faithful followers of Christ, whom he is bound to cherish with paternal affection in the bosom of charity, that no one compassionates him. in his adversities, but instead of that, if any one annoys or injures him, even though the aggressor be a wicked man and a reprobate, every one rejoices in the success of the persecutor.</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release of Brancaleone from prison.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Brancaleone, the Roman senator, whose good name ceased not to be spread abroad, and who suffered great persecution from the nobles of Rome for his strict performance of justice, was released, by the people's interference, from the prison into which he had been thrust.</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How the king and queen of Scots went to England.</w:t>
      </w:r>
    </w:p>
    <w:p>
      <w:pPr>
        <w:pStyle w:val="Gtxtbody"/>
        <w:spacing w:before="120" w:after="120"/>
        <w:rPr>
          <w:rFonts w:ascii="Palatino Linotype" w:hAnsi="Palatino Linotype" w:cs="Arial"/>
          <w:sz w:val="20"/>
          <w:szCs w:val="20"/>
        </w:rPr>
      </w:pPr>
      <w:r>
        <w:rPr>
          <w:rFonts w:cs="Arial" w:ascii="Palatino Linotype" w:hAnsi="Palatino Linotype"/>
          <w:sz w:val="20"/>
          <w:szCs w:val="20"/>
        </w:rPr>
        <w:t>At the beginning of the month of August, on a kind message from the king and queen of England, the king and queen of Scotland, attended by a numerous and honourable escort (who were believed to have about three hundred horses amongst them), came to England on a visit to the king and queen of that country ; the queen of Scotland, to see her father and mother, the king and queen of England ; and the king of Scotland, to see the king of England, who loved him, and had adopted him, as a son, and the queen also; for they had an ardent longing to see the king and queen of England, as well as the kingdom itself, its churches, cities, and castles, its rivers and meadows, its woods and fields, and in fact all the pleasing sights, which are proved to exist in that kingdom above all others.</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ow the king of England went to meet the king and queen of Scotland. </w:t>
      </w:r>
    </w:p>
    <w:p>
      <w:pPr>
        <w:pStyle w:val="Gtxtbody"/>
        <w:spacing w:before="120" w:after="120"/>
        <w:rPr>
          <w:rFonts w:ascii="Palatino Linotype" w:hAnsi="Palatino Linotype" w:cs="Arial"/>
          <w:sz w:val="20"/>
          <w:szCs w:val="20"/>
        </w:rPr>
      </w:pPr>
      <w:r>
        <w:rPr>
          <w:rFonts w:cs="Arial" w:ascii="Palatino Linotype" w:hAnsi="Palatino Linotype"/>
          <w:sz w:val="20"/>
          <w:szCs w:val="20"/>
        </w:rPr>
        <w:t>When the king of England heard of their arrival, he went with great joy to meet them on the road, and after embracing them he entered into friendly and agreeable conversation. By the king’s command a great number of nobles had assembled at the place of meeting, and when all had assembled together, there might have been counted many thousands of horses and a far more numerous body of men. No city, not even the royal manor of Woodstock, where they had met together, could hold them all; but the nobles and knights took up their quarters in pavilions erected in the woods and fields. The city of Oxford, too, and all the villages round, were filled with guests. From Oxford they set out for London by different routes, that provisions might not fall short, there being such a great multitude. The king had given orders for the city of London to be decorated with banners, chaplets, and manifold ornaments, in order that that city, as well as Westminster, might be distinguished by its demonstrations of joy. This was accordingly done; and after celebrating the anniversary of the Assumption of the Blessed Virgin with great splendour at Woodstock, both in the church and in the royal palace, the king and queen of Scotland and the king and queen of England set out towards London, as before stated, by different routes, on account of the number of those travelling in company with them.</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How the king of England made costly offerings at St. Alban’s.</w:t>
      </w:r>
    </w:p>
    <w:p>
      <w:pPr>
        <w:pStyle w:val="Gtxtbody"/>
        <w:spacing w:before="120" w:after="120"/>
        <w:rPr>
          <w:rFonts w:ascii="Palatino Linotype" w:hAnsi="Palatino Linotype" w:cs="Arial"/>
          <w:sz w:val="20"/>
          <w:szCs w:val="20"/>
        </w:rPr>
      </w:pPr>
      <w:r>
        <w:rPr>
          <w:rFonts w:cs="Arial" w:ascii="Palatino Linotype" w:hAnsi="Palatino Linotype"/>
          <w:sz w:val="20"/>
          <w:szCs w:val="20"/>
        </w:rPr>
        <w:t>On his way to London, the king went to St. Alban’s, at which place his intended visit could not be known on the day preceding his arrival. There, according to his usual custom, he prayed devoutly to God and to St. Alban, the chief English martyr, and made offerings of four palls to the church, one of which he gave to St. Alban’s altar, to be</w:t>
      </w:r>
      <w:r>
        <w:rPr>
          <w:rStyle w:val="Gtxtbody1"/>
          <w:rFonts w:cs="Arial" w:ascii="Palatino Linotype" w:hAnsi="Palatino Linotype"/>
          <w:sz w:val="20"/>
          <w:szCs w:val="20"/>
        </w:rPr>
        <w:t xml:space="preserve"> hung on the wall as an ornament; another, for the same purpose, at the altar of St. Amphibalus; another, for the altar of St. Wulstan; and another, for the altar of St. Mary, to be hung where the mass was chanted daily.</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How Edward went to meet the king on his arrival at London.</w:t>
      </w:r>
    </w:p>
    <w:p>
      <w:pPr>
        <w:pStyle w:val="Gtxtbody"/>
        <w:spacing w:before="120" w:after="120"/>
        <w:rPr>
          <w:rFonts w:ascii="Palatino Linotype" w:hAnsi="Palatino Linotype" w:cs="Arial"/>
          <w:sz w:val="20"/>
          <w:szCs w:val="20"/>
        </w:rPr>
      </w:pPr>
      <w:r>
        <w:rPr>
          <w:rFonts w:cs="Arial" w:ascii="Palatino Linotype" w:hAnsi="Palatino Linotype"/>
          <w:sz w:val="20"/>
          <w:szCs w:val="20"/>
        </w:rPr>
        <w:t>When the king approached London, his eldest son, Edward, with many other nobles, went to meet him, and the city was decorated in honour of the arrival of the great personages expected ; for there were present the king and queen of England, the king and queen of Scotland, Edward, and a large number of nobles and prelates. On the festival of St. Augustine the Teacher, John Mansell asked permission to entertain all the noble guests on the morrow ; which request was granted to him. He therefore invited to a magnificent dinner, the kings of England and Scotland, and all the earls, barons, and knights, English as well as Scotch; also the bishop of London, and a great many of the citizens. So numerous, indeed, were his guests, that his house at Tothall was not capable of holding them all; but he caused some large and regal pavilions to be pitched for the accommodation of the guests. Those who partook of this feast were so many in number, that seven hundred dishes were scarcely sufficient for the first course of it; and never, at any time, was any prelate known to be able to provide such a rich and abundant feast; for all were supplied with an abundance of every kind of luxury.</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arrival in England of the king of Spain's brother, who was exiled from his own country. </w:t>
      </w:r>
    </w:p>
    <w:p>
      <w:pPr>
        <w:pStyle w:val="Gtxtbody"/>
        <w:spacing w:before="120" w:after="120"/>
        <w:rPr/>
      </w:pPr>
      <w:r>
        <w:rPr>
          <w:rFonts w:cs="Arial" w:ascii="Palatino Linotype" w:hAnsi="Palatino Linotype"/>
          <w:sz w:val="20"/>
          <w:szCs w:val="20"/>
        </w:rPr>
        <w:t>At this same time there arrived in England a baron of high rank in Spain, the brother of the king of that country, who was a proscribed exile from his native land, having deservedly incurred the king’s anger; and he now wanted the aid of the king of England, and came gaping after the money of others; for he had highly offended the king of Spain, and he now fled to the bosom of the king of England, and of Edward, begging them to intercede for him, that he might be restored to his former terms of friendship with the king his brother, for that he, the offender, was ready and willing to make amends for the faults he had committed.</w:t>
      </w:r>
      <w:r>
        <w:rPr>
          <w:rStyle w:val="Gtxtbody1"/>
          <w:rFonts w:cs="Arial" w:ascii="Palatino Linotype" w:hAnsi="Palatino Linotype"/>
          <w:sz w:val="20"/>
          <w:szCs w:val="20"/>
        </w:rPr>
        <w:t xml:space="preserve"> </w:t>
      </w:r>
      <w:r>
        <w:rPr>
          <w:rFonts w:cs="Arial" w:ascii="Palatino Linotype" w:hAnsi="Palatino Linotype"/>
          <w:sz w:val="20"/>
          <w:szCs w:val="20"/>
        </w:rPr>
        <w:t>The king of England then, in his usual way towards all foreigners, opened the bosom of consolation to him, and ordered an ample supply of all necessaries to be furnished for him. He also intrusted the care of him, and the Spaniards who had accompanied him, to William Boncoque, knight, who knew the Spaniards, and their manners and customs, as he had done several errands from the king of England to the king of Spain.</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grant of Huntingdon to the king of Scots.</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morrow of St. Giles's day, the king of England made a grant of Huntingdon to the king of Scotland, and confirmed the grant by a charter, empowering that king to have and to hold the same, with the honours thereto pertaining, as some of his predecessors had done; and thus the king daily decreased his possessions and impoverished himself.</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presents made by the expelled prior of Winchester to the pope's table. </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is year, by the lavish generosity of the expelled prior of Winchester, the pope derived an increase of one silver mark each day in the year for ever, for the expenses of his table; and this gift the pope swallowed down with open jaws. There are three hundred and sixty-five days in the year; consequently this extorted revenue amounted to as many marks. Yet this same prior left the Roman court, amidst the laughter and jeers of the Romans, without completing his business, and entirely balked in his designs; for the gifts of his opponent, the bishop elect of Winchester, were said to have exceeded his own in their amount and value.</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dreadful crime perpetrated by the sheriff of Northampton.</w:t>
      </w:r>
    </w:p>
    <w:p>
      <w:pPr>
        <w:pStyle w:val="Gtxtbody"/>
        <w:spacing w:before="120" w:after="120"/>
        <w:rPr/>
      </w:pPr>
      <w:r>
        <w:rPr>
          <w:rFonts w:cs="Arial" w:ascii="Palatino Linotype" w:hAnsi="Palatino Linotype"/>
          <w:sz w:val="20"/>
          <w:szCs w:val="20"/>
        </w:rPr>
        <w:t xml:space="preserve">There was at this time a certain rich knight, possessing much landed property, which was said to bring him in a revenue of a hundred and fifty pounds, who from being rich was desirous of becoming richer, and for this purpose procured his own appointment of sheriff of Northampton, after supplanting the former one. As soon as he had gained his position, he extorted money in all quarters, on pretence of some frivolous fault or other. This man (whose name was William de Lisle) was one day travelling through the country, </w:t>
      </w:r>
      <w:r>
        <w:rPr>
          <w:rStyle w:val="Gtxtbody1"/>
          <w:rFonts w:cs="Arial" w:ascii="Palatino Linotype" w:hAnsi="Palatino Linotype"/>
          <w:sz w:val="20"/>
          <w:szCs w:val="20"/>
        </w:rPr>
        <w:t xml:space="preserve">and he happened to come upon a fine meadow, in which were some fat and handsome cattle feeding. At sight of them he was seized with feelings of envy and covetousness, and inventing a cause of cavilling and quarrel, he said to the herdsman, “Whose servant are you?” to which the man replied, “I am the servant of your friend,” naming his master, “and these cattle are his.” The sheriff had for a long time hated this man, and now studied more deeply how to entrap him, that he might gain possession of his goods, either by fair or fold means; for he was a man of note in the country, respectable, prudent, and rich. Looking severely on the herdsman, the sheriff then said, “You are a thief, and the servant of a thief; or else how could he possess so many and such handsome cattle? You are a cattle-stealer in the night, and he without doubt is the receiver of them when stolen.” This the herdsman denied, and declared that he and his master were honest men; whereupon the sheriff rejoined— “You lie: for you are a petty thief, and the servant of a thief. I arrest you, and seize the cattle which your master, the receiver of stolen property, is fattening up for sale.” The angry sheriff, then, without any just cause, seized the oxen, or gave them in charge to some one, and making prisoner of the herdsman, took him away with him to his own house, asserting, with a horrible oath, that he would (to use a common and vulgar phrase) make him sing, and in singing of his master as well as himself, he would make him confess the truth concerning the thefts committed. He then imprisoned the herdsman, and tortured him by so many and such ingenious plans of torture, that he was brought to the point of death. At length, that the executioner might cease his merciless torments, which he accompanied with injunctions to confess, saying, “ Confess, confess that you are a thief,” the wretched half-dead man confessed himself to be a thief, although he was not one. The sheriff then ordered the man to be brought before him, and he thus addressed him: “Now that you have openly confessed that you are a thief and the servant of a thief, in the hearing of some who are able and willing to give testimony against you thereupon, you will be condemned to be hung, and the gibbet is the only thing which remains for you. But I have the power to hang you, and also to set you at liberty: do then boldly what I advise </w:t>
      </w:r>
      <w:r>
        <w:rPr>
          <w:rFonts w:cs="Arial" w:ascii="Palatino Linotype" w:hAnsi="Palatino Linotype"/>
          <w:sz w:val="20"/>
          <w:szCs w:val="20"/>
        </w:rPr>
        <w:t>you, and you shall be free. Accuse your master of theft, and assert unhesitatingly before the justiciaries that you are a thief and the servant of a thief; that you are the agent, but that he is the abettor and receiver.” The trembling servant, fearing that he would be again thrust into the place where he had experienced his torments, agreed to all this; whereon the sheriff ordered him still to be detained in custody, though with more liberty than before, till the arrival of the justiciaries, who would come in a short time. When intelligence of these proceedings reached the herdsman's master, who was then suffering from fever, he sent some well-meaning messengers and humbly begged mercy of the sheriff, as he was in such a critical position, for he was oppressed almost to death with two troubles. At length, after some difficulty, and by means of large bribes, the sick man obtained a respite until the dangerous crisis of his disorder was past, and he had somewhat recovered from his illness. As he grew convalescent, he diligently and carefully consulted able lawyers on the means of escaping from the trap laid for him, and receiving full instructions from them, he was comforted and recovered his health. The sheriff in the mean time continued his persecution of the innocent, and persisted in the malicious design he had conceived, although he was entreated in gentle and friendly terms, and was urged by the offering of rich presents, to desist from his purpose, if only to quiet the scandal which had arisen. On the arrival of the justiciaries, the sheriff placed the herdsman before them, believing that he was prepared to accuse his master of the theft; and whilst all present were lost in astonishment at such proceedings amongst such illustrious persons, silence was proclaimed for the herdsman to give his evidence, which he did as follows: “My lords justiciaries, indeed I am not a thief, nor am I the companion or servant of a thief. But this sheriff, in order to procure the death of my master, has daily subjected me to such excruciating tortures that my cries disturbed the whole neighbourhood, and I was obliged to confess whatever he wished me to. And even after I had confessed myself a thief (which I was not), he said to me, ‘Now you have confessed that you are a thief, the gibbet is all that remains for you; but I will release you if you will turn king’s evidence, and accuse your master of being a thief!' Whatever I then promised, having lost my senses through his tortures, I now openly protest, declare, and affirm, that I am a faithful servant of my master, and that I state the true particulars of the matter to you. And if any one contradicts me, and accuses me or him of theft or of any other crime, we will defend ourselves properly, according to the laws and customs of the kingdom.” The master of the herdsman also being present, and flatly denying the crime imputed to him, the justiciaries paid strict attention and consideration to the herdsman’s narrative, as it rendered the sheriff an object of suspicion; and the whole county and some of the justiciaries even knew the sheriff to be quarrelsome, avaricious, and mercenary. The master of the herdsman, too, had often, at full county-meetings, opposed the unjust judgments and violent sentences of the sheriff, being a just and prudent man; and on this account the sheriff hated and persecuted him. Moreover, the herdsman’s master as well as himself were of good and unstained repute, and were never branded with theft or any other crime. All these facts had weight with the justiciaries, and with good reason: but as the sheriff was a man in authority, of noble birth, and the king’s high bailiff, they did not choose to be precipitate in fulminating sentence of death against him, although he had deserved it on manifold accounts. The outcry of complaint on this matter reached the ears of the king and his court, who were all greatly astonished at the enormity of the crime; and in accordance with what is written, “I will go down and see whether the outcry is justified by the proceedings,” the king sent some wise and clever men of rank, who would not be corrupted either through fear, by entreaties, or bribes, to make an inquiry into this matter, in order that when the truth was found out, the guilty might meet with condign punishment, and that others, being warned thereby, might fear to act in a similar way. The parties sent on this mission were the earl of Gloucester, the earl of Leicester, and H. of Bath and Robert Walerann, knights, all of whom were well versed in the laws of the kingdom. These parties, after making a most strict and diligent inquiry by means of the knights of the county, found still worse offences laid to the charge of the sheriff, and informed the king thereof, who was astounded at the fact, as were, indeed,</w:t>
      </w:r>
      <w:r>
        <w:rPr>
          <w:rStyle w:val="Gtxtbody1"/>
          <w:rFonts w:cs="Arial" w:ascii="Palatino Linotype" w:hAnsi="Palatino Linotype"/>
          <w:sz w:val="20"/>
          <w:szCs w:val="20"/>
        </w:rPr>
        <w:t xml:space="preserve"> </w:t>
      </w:r>
      <w:r>
        <w:rPr>
          <w:rFonts w:cs="Arial" w:ascii="Palatino Linotype" w:hAnsi="Palatino Linotype"/>
          <w:sz w:val="20"/>
          <w:szCs w:val="20"/>
        </w:rPr>
        <w:t>all who heard of the iniquitous proceeding. As an ignominious death on the gibbet was now impending over the sheriff, his wife hurried in great anxiety to the king and queen of Scots, and with tears and lamentations besought them to intercede with the king of England to prevent such a great evil falling on her. Moreover, John [Mansell,] pitying her great misfortunes, spoke in behalf of the wretched woman. As the king and queen of Scotland had interfered for the sheriff, although he was clearly guilty, the king did not choose to grieve intercessors of such high rank, and granted life and limb to the sheriff, although against his will, and as it were on compulsion, for he was much offended, and justly so. And thus, as the apostle says, “By a faithful wife a faithless husband is saved.” We have thought it worth while to insert a full account of this matter in this book, that the reader may know how displeased God is at tyrannical malignity and the performance of acts to the injury of others. For, as the poet says, “It is sufficient to have done injury to be able to do it.” “ Do nothing which you would afterwards wish not to have been done, but let your mind cautiously reflect on an act previous to doing it.”</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origin of the detestable obligation [imposed on the prelates]. </w:t>
      </w:r>
    </w:p>
    <w:p>
      <w:pPr>
        <w:pStyle w:val="Gtxtbody"/>
        <w:spacing w:before="120" w:after="120"/>
        <w:rPr>
          <w:rFonts w:ascii="Palatino Linotype" w:hAnsi="Palatino Linotype" w:cs="Arial"/>
          <w:sz w:val="20"/>
          <w:szCs w:val="20"/>
        </w:rPr>
      </w:pPr>
      <w:r>
        <w:rPr>
          <w:rFonts w:cs="Arial" w:ascii="Palatino Linotype" w:hAnsi="Palatino Linotype"/>
          <w:sz w:val="20"/>
          <w:szCs w:val="20"/>
        </w:rPr>
        <w:t>In order that each of our readers may clearly understand that this noxious obligation, which emanated from the bishop of Hereford, originated in the first place with the pope, and that the bull was not a forgery, we have thought it worth while to insert the following letter in this book, to perpetuate the memory of the slavery to which the Church and modern prelates were subjected.</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The pope's nefarious letter.</w:t>
      </w:r>
    </w:p>
    <w:p>
      <w:pPr>
        <w:pStyle w:val="Gtxtbody"/>
        <w:spacing w:before="120" w:after="120"/>
        <w:rPr/>
      </w:pPr>
      <w:r>
        <w:rPr>
          <w:rFonts w:cs="Arial" w:ascii="Palatino Linotype" w:hAnsi="Palatino Linotype"/>
          <w:iCs/>
          <w:color w:val="990099"/>
          <w:sz w:val="20"/>
          <w:szCs w:val="20"/>
        </w:rPr>
        <w:t>“</w:t>
      </w:r>
      <w:r>
        <w:rPr>
          <w:rFonts w:cs="Arial" w:ascii="Palatino Linotype" w:hAnsi="Palatino Linotype"/>
          <w:iCs/>
          <w:color w:val="990099"/>
          <w:sz w:val="20"/>
          <w:szCs w:val="20"/>
        </w:rPr>
        <w:t>Alexander, &amp;c, to his well-beloved son Master Rustand, &amp;c.</w:t>
      </w:r>
      <w:r>
        <w:rPr>
          <w:rFonts w:cs="Arial" w:ascii="Palatino Linotype" w:hAnsi="Palatino Linotype"/>
          <w:color w:val="990099"/>
          <w:sz w:val="20"/>
          <w:szCs w:val="20"/>
        </w:rPr>
        <w:t>— Whereas we formerly ordered that two thousand ounces of gold should be paid to Berthold, marquis of Cambridge, our proctor for managing the affairs of the kingdom of Sicily, by our well-beloved sons Reinald, Reimer, Pervis, Scott, and Christopher Colon, and their colleagues, merchants and citizens of Sienna; and whereas, by our orders also, certain monasteries of the kingdom of England were bound to the same merchants in the sum of two thousand marks sterling, new; and whereas the aforesaid marquis and his</w:t>
      </w:r>
      <w:r>
        <w:rPr>
          <w:rStyle w:val="Gtxtbody1"/>
          <w:rFonts w:cs="Arial" w:ascii="Palatino Linotype" w:hAnsi="Palatino Linotype"/>
          <w:color w:val="990099"/>
          <w:sz w:val="20"/>
          <w:szCs w:val="20"/>
        </w:rPr>
        <w:t xml:space="preserve"> brothers, unmindful of the many benefits which they had received from us and the church of Rome, have committed open treason against us and the same church, and our well-beloved son in Christ the illustrious king of England, in the aforesaid kingdom of Sicily, for which they ought in justice to be deprived of all the benefits and favours conferred on them by us; and whereas, of this money, only three hundred ounces have been paid by the said merchants to the marquis and his brothers aforesaid, we, by these apostolic letters, command you, by virtue of your obedience, to collect, or cause to be collected by some one else, from the monasteries and churches, and this by our well-beloved son Master Bernard, of Sienna, our chaplain and nuncio, or by some other person, a colleague of his, the aforesaid two thousand marks which are assigned to the aforesaid merchants, remitting to the merchants aforesaid the value of the aforesaid three hundred marks; and to cause the residue to be furnished to you by the detainers. And we furthermore order that you check all opposers and detainers of this money by ecclesiastical censure, postponing all appeal, notwithstanding any apostolic letters or indulgences obtained, or hereafter to be obtained, whatever their purport, by which the payment of this money may be impeded or delayed; and notwithstanding that the Apostolic See may, by any apostolic letter, have granted indulgence to any one, and exemption from being suspended, excommunicated, or laid under interdict. And after you have collected or received the aforesaid money from the *detainers, whoever they may be, you will by the apostolic authority absolve those monasteries and churches aforesaid from the obligation by which they were bound for the payment of the aforesaid money to the aforesaid merchants ; and you will make a declaration that the letters and public documents issued concerning this obligation, will be invalid for the future. And you will also, as you regard our favour, deliver over whatever money you have received from the monasteries and churches, or from Master Bernard and the aforesaid merchants and other detainers, whoever they be, to our well-beloved sons Carbuco and James de Last, or either of them, to J. Bemeir, Gilbert of Cremona, and the Florentine merchants, who have liberally lent to us the sum 'of “two thousand marks sterling, for the purpose of fortifying </w:t>
      </w:r>
      <w:r>
        <w:rPr>
          <w:rFonts w:cs="Arial" w:ascii="Palatino Linotype" w:hAnsi="Palatino Linotype"/>
          <w:color w:val="990099"/>
          <w:sz w:val="20"/>
          <w:szCs w:val="20"/>
        </w:rPr>
        <w:t xml:space="preserve">the cities, castles, and other places in the kingdom of Sicily, and for the payment of which by a certain period we and the church of Rome had bound ourselves. </w:t>
      </w:r>
      <w:r>
        <w:rPr>
          <w:rFonts w:cs="Arial" w:ascii="Palatino Linotype" w:hAnsi="Palatino Linotype"/>
          <w:iCs/>
          <w:color w:val="990099"/>
          <w:sz w:val="20"/>
          <w:szCs w:val="20"/>
        </w:rPr>
        <w:t xml:space="preserve">Notwithstanding, </w:t>
      </w:r>
      <w:r>
        <w:rPr>
          <w:rFonts w:cs="Arial" w:ascii="Palatino Linotype" w:hAnsi="Palatino Linotype"/>
          <w:color w:val="990099"/>
          <w:sz w:val="20"/>
          <w:szCs w:val="20"/>
        </w:rPr>
        <w:t>also, that we have sent you other letters relative to the payment of certain sums of money, as well as these said sums, and some other contributions to be made in common. And you will inform us by your letters patent of the amount of money which you have thought proper to assign to them. And when this amount of money is paid, in our name and in that of the church of Rome, to the said Carbuc and James, or to one of them, we shall think that full satisfaction has been given to us and the aforesaid church. You will, moreover, endeavour so to fulfil our order, that they, the said Carbuc and James, will not be obliged to have recourse to us again; and will, also, intimate to the king that all this proceeds from our good-will towards him. As regards the abbats, priors, and brethren of the monasteries and churches which have been laid under obligation in this matter, we have in these presents made known to them the amount of money in which each of those monasteries, and each of those churches, is bound by this obligation. The prior and convent of Durham were, by authority of the Apostolic See, bound in the sum of five hundred marks ; that of Bath in four hundred marks ; the abbot and convent of Thorney in four hundred; the abbot and convent of Croyland in four hundred; the prior and convent of Gisburne, of the order of St. Augustin, in three hundred. Done at Agnano, the 22nd June, in the second year of our pontificate.”</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refusal of the priors and conventual brethren of Durham and Gisburne to submit to the aforesaid obligation. </w:t>
      </w:r>
    </w:p>
    <w:p>
      <w:pPr>
        <w:pStyle w:val="Gtxtbody"/>
        <w:spacing w:before="120" w:after="120"/>
        <w:rPr>
          <w:rFonts w:ascii="Palatino Linotype" w:hAnsi="Palatino Linotype" w:cs="Arial"/>
          <w:sz w:val="20"/>
          <w:szCs w:val="20"/>
        </w:rPr>
      </w:pPr>
      <w:r>
        <w:rPr>
          <w:rFonts w:cs="Arial" w:ascii="Palatino Linotype" w:hAnsi="Palatino Linotype"/>
          <w:sz w:val="20"/>
          <w:szCs w:val="20"/>
        </w:rPr>
        <w:t>When the prelates of England heard that the pope and the king were in a confederacy, as we have stated above, for the subversion of the English church, which can be understood from the above letter, they were in such a state of doubt that they seemed as if they were being crushed between two millstones, and like blind men they knew not what was to be done. However, the prior and conventual assembly of Durham, and the prior and brethren of Gisburne, would not on any account consent or submit to this noxious obligation, and to subject their churches to such abject slavery, although almost all the others bowed the knee to Baal. They, however, stood firm, and, fighting for the liberty of their church, willingly and courageously endured a prolonged suspension, and the persecution of the Roman court, as well as the insults, reproaches, and threats of the merchants, or rather usurers. But if they grieved at having no companions in such a struggle, the pope and his party feared that others would afford them assistance in their trouble out of compassion, and would act in a similarly aggressive spirit with their brethren ; but timid and pusillanimous, they bent their necks to the yoke and were trodden underfoot by their enemies. Thus there was no one to comfort them or to give them succour, but divided and tossed about as it were by the wind, and devoid of charity, each party defended what belonged to them, and succumbed in their defence ; and this raised the horns of their enemies.</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How the king of Castile threatened to invade Gascony.</w:t>
      </w:r>
    </w:p>
    <w:p>
      <w:pPr>
        <w:pStyle w:val="Gtxtbody"/>
        <w:spacing w:before="120" w:after="120"/>
        <w:rPr/>
      </w:pPr>
      <w:r>
        <w:rPr>
          <w:rFonts w:cs="Arial" w:ascii="Palatino Linotype" w:hAnsi="Palatino Linotype"/>
          <w:sz w:val="20"/>
          <w:szCs w:val="20"/>
        </w:rPr>
        <w:t>About this same time the king, who was moneyless and in need, in his greediness for money began to seize the wines of the Gascons without making them any payment, so that wine merchants and others returned home with empty pockets, and made heavy complaints of this proceeding to the nobles of their country, and especially to the king of Castile, who had been the mediator and peacemaker between them and the long of England, and who had committed the terms of peace to writing, in a charter which may be found in the book of Additaments, at the sign of the crossed (?) swords. When the king of Castile heard of these proceedings, he was much vexed and excited, and bursting forth in reproaches, he said, “ I am sorry that I entered into an alliance with the king of England, who keeps neither his word nor his charters inviolate, and who blushes not to break his oath, nor fears to incur the sentence of canonical excommunication promulgated . However, I am allowed, and it is proper for me not to abide by terms I have made with one who does not keep faith himself and with a dreadful oath he threatened to invade Gascony, and to place it under his own rule. The king of France, moreover, as the truce had expired, announced a no less menacing intention. Alarmed at such impending evils, and not without reason, the English king sent John Gatesden, knight, and some other special messengers to the king of Castile, to appease that monarch's anger. Amongst other eloquent and moderate speeches, the prudent and learned ambassador is reported to have spoken to the following effect: “Most gracious lord, what greater kindness or liberality could Almighty God have shown to man than to have given his son for the release and redemption of each one?</w:t>
      </w:r>
      <w:r>
        <w:rPr>
          <w:rFonts w:cs="Arial" w:ascii="Palatino Linotype" w:hAnsi="Palatino Linotype"/>
          <w:i/>
          <w:iCs/>
          <w:sz w:val="20"/>
          <w:szCs w:val="20"/>
        </w:rPr>
        <w:t xml:space="preserve"> </w:t>
      </w:r>
      <w:r>
        <w:rPr>
          <w:rFonts w:cs="Arial" w:ascii="Palatino Linotype" w:hAnsi="Palatino Linotype"/>
          <w:sz w:val="20"/>
          <w:szCs w:val="20"/>
        </w:rPr>
        <w:t>to which the king replied, “I know not, for that is the greatest of all benefits.” “Then," added John, “This has my lord the king of England done to you, for he has given you his eldest son, a youth handsome in person, and heir to all he possesses. Let not your majesty, therefore, be angry with such a friend, who confides in you as in his own brother.” Thus the anger of that king was appeased ; but Gaston, and other traitors to the king of England, relying on the protection of the king of Castile, exalted their heads and persevered in some contests in which they had engaged.</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fraudulent occupation of the deanery of York.</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the same time, some unknown persons came to the church at York, and clandestinely entering it whilst the people were seated at table intent on their meal, asked of some one who was praying there, which was the dean's stall. On receiving a reply, and the dean's stall being pointed out to them, two of them conducted a third to the stall, and said to him, “Brother, by the pope's authority, we install thee.” When this reached the ears of the newly-created archbishop Sewal, who was formerly dean of that church, he was overcome with grief at the perpetration of such a deceitful act, and used all the means in his power to invalidate this underhanded installation, but the agents in this fraudulent proceeding went to the court of Rome, whence they had come, and so managed matters that this good and modest man the archbishop was laid under interdict, and incurred immense loss and expense; all of which the holy prelate endured with patience, that he might really appear to be suffering; the tribulation which his master, friend, and companion of old, St. Edmund, had foretold would happen to him. This presumptuous piece of fraud so astonished all the canons, that they knew not at all what was to be done. For it seemed to them, to be absurd, dissonant from reason, and in fact detestable, to allow such a noble prebend, an office of such importance, to be bestowed on a despicable and unknown person, who had been thrust into the office in such a way, and to suffer him to hold such a position in that noble church that he was second only to the archbishop; but they were in great awe of the tyrannical authority of the pope; to whom the king yielded, or to speak more fitly, bent the knee.</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How the Cistercian monks were compelled to pay a tax.</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king gave orders that no favour should be shown to the Cistercians, but that the sheriffs and other royal agents should harass them, and that only common justice should be shown them. Being, moreover, enraged because they procured intercessors in their behalf, he gave his permission that a customs-duty, commonly called a passage-duty, should be levied on, and extorted from them on their return from their general chapter, a proceeding in direct opposition to their liberties and an old and approved custom of theirs. In consequence of this, many who were not forewarned were obliged to sell their cowls and cloaks.</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deaths of certain bishops.</w:t>
      </w:r>
    </w:p>
    <w:p>
      <w:pPr>
        <w:pStyle w:val="Gtxtbody"/>
        <w:spacing w:before="120" w:after="120"/>
        <w:rPr/>
      </w:pPr>
      <w:r>
        <w:rPr>
          <w:rFonts w:cs="Arial" w:ascii="Palatino Linotype" w:hAnsi="Palatino Linotype"/>
          <w:sz w:val="20"/>
          <w:szCs w:val="20"/>
        </w:rPr>
        <w:t>In this same year, the archbishop of Bordeaux, who was old and infirm, was taken mortally ill, and when he was believed to be dead, although he was still half living, the bishop of Hereford (who had a most eager longing for that archbishopric) obtained a letter from the king, who favoured him in his projects as being his tax collector, [and set out for that arch-diocese;] but when the fact of the archbishop being alive was proved, he lost his labour and his money, and was subjected to ridicule besides; the same as was said to have been the case with one Master Lambin, of whom two verses were composed, which, although slightly digressive from my subject, I will here insert: “By the payment of a large sum. of money, Lambin aims at attaining the pontificate, although the pastor is not yet buried.” And about the same time the bishop of Llandaff died, and another was appointed in his stead. At the beginning of the month of October in this same year, Master Thomas, bishop of Carlisle, who, like the bishop of Ely, had only held his prelacy for one year, was</w:t>
      </w:r>
      <w:r>
        <w:rPr>
          <w:rStyle w:val="Gtxtbody1"/>
          <w:rFonts w:cs="Arial" w:ascii="Palatino Linotype" w:hAnsi="Palatino Linotype"/>
          <w:sz w:val="20"/>
          <w:szCs w:val="20"/>
        </w:rPr>
        <w:t xml:space="preserve"> </w:t>
      </w:r>
      <w:r>
        <w:rPr>
          <w:rFonts w:cs="Arial" w:ascii="Palatino Linotype" w:hAnsi="Palatino Linotype"/>
          <w:sz w:val="20"/>
          <w:szCs w:val="20"/>
        </w:rPr>
        <w:t>taken from amongst us, by whose fate is clearly shown how transitory is the tottering glory of worldly dignities. William, bishop of Ely, yielded to his fate in a foreign country, being on a journey in Spain, and whilst doing the will of his earthly king, was dragged before the tribunal of the supreme king. His heart was brought to his church at Ely to be buried with all due solemnity. On All Saints' day, too, Master Roger de Westham, bishop of Chester, gave up his bishopric of his own accord. And at the same time, also, died John the canon, prior of Newbury, who, as well as William, bishop of Ely, of whom we have spoken above, was a familiar and special adviser of the king.</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demand made by the king when the nobles were sitting in the exchequer. </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fourth day preceding St. Edward's day in this year, the king went to the exchequer when the barons were sitting there, and with his own mouth declared that every sheriff who did not appear in the octaves of Michaelmas in each and every year, and produce the king’s money arising from farms, fines, and other sources, should be fined for his non-appearance, on the first day five marks, on the second, ten, on the third, fifteen; and if absent on the fourth day, that he should ransom himself. A similar declaration was also made by the king against the cities which hold liberties, and which render an account to the exchequer by their own bailiffs, to the effect that they should lose their liberties if they did not appear on the fourth day in the same way as the sheriffs ought to appear. It should be known also that on the same day all the sheriffs of England were fined, each in the sum of five marks, because they had not compelled every man in their counties who held ten librates of land to become a knight, or to ask a delay from the king, as he had enjoined on them by his royal letter directed to the sheriffs.</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election of the sub-prior of Ely to the bishopric.</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king, who wished to promote the cause of Henry of Wengham, his seal-keeper, sent special messengers and letters of entreaty to the convent of Ely, earnestly begging them to elect the said Henry as their bishop and pastor of their souls. But the brethren, taking into consideration their</w:t>
      </w:r>
      <w:r>
        <w:rPr>
          <w:rStyle w:val="Gtxtbody1"/>
          <w:rFonts w:cs="Arial" w:ascii="Palatino Linotype" w:hAnsi="Palatino Linotype"/>
          <w:sz w:val="20"/>
          <w:szCs w:val="20"/>
        </w:rPr>
        <w:t xml:space="preserve"> knowledge of their sub-prior, and in accordance with the heathen precept, “Do not prefer an unknown person to those known to you,” elected the said sub-prior Hugh de Belesale as their bishop. The king, enraged at his repulse, would not accept of the elected bishop, but on some cavilling pretexts rejected him</w:t>
      </w:r>
      <w:r>
        <w:rPr>
          <w:rStyle w:val="Gtxtbody1"/>
          <w:rFonts w:cs="Arial" w:ascii="Palatino Linotype" w:hAnsi="Palatino Linotype"/>
          <w:i/>
          <w:iCs/>
          <w:sz w:val="20"/>
          <w:szCs w:val="20"/>
        </w:rPr>
        <w:t xml:space="preserve">; </w:t>
      </w:r>
      <w:r>
        <w:rPr>
          <w:rStyle w:val="Gtxtbody1"/>
          <w:rFonts w:cs="Arial" w:ascii="Palatino Linotype" w:hAnsi="Palatino Linotype"/>
          <w:sz w:val="20"/>
          <w:szCs w:val="20"/>
        </w:rPr>
        <w:t>and either ordered or connivingly allowed John Walerann, to whom he had intrusted the guardianship of that bishopric, to fell the trees, to devastate all the possessions, and to pillage the effects belonging to it. This was earned into effect more fully than was either granted or allowed, so that it might have excited the tears even of the enemies of the bishopric, and provoked St. Ethelred to vengeance.</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How the church of St. Alban's was laid under an interdict.</w:t>
      </w:r>
    </w:p>
    <w:p>
      <w:pPr>
        <w:pStyle w:val="Gtxtbody"/>
        <w:spacing w:before="120" w:after="120"/>
        <w:rPr/>
      </w:pPr>
      <w:r>
        <w:rPr>
          <w:rFonts w:cs="Arial" w:ascii="Palatino Linotype" w:hAnsi="Palatino Linotype"/>
          <w:sz w:val="20"/>
          <w:szCs w:val="20"/>
        </w:rPr>
        <w:t>About the festival of St. Simon and St. Jude in this same year, owing to the severity of the papal extortioners, the church of St. Alban's was laid under an interdict for fifteen days; not because it had been deprived of its honourable privileges, but because that detestable additional clause, “</w:t>
      </w:r>
      <w:r>
        <w:rPr>
          <w:rFonts w:cs="Arial" w:ascii="Palatino Linotype" w:hAnsi="Palatino Linotype"/>
          <w:iCs/>
          <w:sz w:val="20"/>
          <w:szCs w:val="20"/>
        </w:rPr>
        <w:t>Notwithstanding</w:t>
      </w:r>
      <w:r>
        <w:rPr>
          <w:rFonts w:cs="Arial" w:ascii="Palatino Linotype" w:hAnsi="Palatino Linotype"/>
          <w:i/>
          <w:iCs/>
          <w:sz w:val="20"/>
          <w:szCs w:val="20"/>
        </w:rPr>
        <w:t xml:space="preserve">" </w:t>
      </w:r>
      <w:r>
        <w:rPr>
          <w:rFonts w:cs="Arial" w:ascii="Palatino Linotype" w:hAnsi="Palatino Linotype"/>
          <w:sz w:val="20"/>
          <w:szCs w:val="20"/>
        </w:rPr>
        <w:t>weakened the pious grants and annulled the authority of the holy fathers. The conventual assembly, therefore, chose rather to observe this unjust and violent sentence with proper respect, than rashly to pay no attention to it, lest such an act of contempt should bring trouble upon them; therefore, they desisted from ringing bells and the performance of divine services, and during the time of the sentence, performed the canonical hours and the matins in a low voice. Being encouraged, however, by John de Dia, who then discharged the functions of legate in England, they again performed divine service in the usual way.</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scandal which arose in the convent of Glastonbury.</w:t>
      </w:r>
    </w:p>
    <w:p>
      <w:pPr>
        <w:pStyle w:val="Gtxtbody"/>
        <w:spacing w:before="120" w:after="120"/>
        <w:rPr/>
      </w:pPr>
      <w:r>
        <w:rPr>
          <w:rFonts w:cs="Arial" w:ascii="Palatino Linotype" w:hAnsi="Palatino Linotype"/>
          <w:sz w:val="20"/>
          <w:szCs w:val="20"/>
        </w:rPr>
        <w:t>In this year some disputes having arisen between the bishop of Bath and the conventual brethren of Glastonbury, a certain person was, on the king’s authority, forcibly and against the will of the bishop intruded into that convent, and lie at once began with rash presumption to arrange everything at his pleasure, and made a false seal for himself; and whilst the bishop went to Borne to prosecute his claim and gain his rights, a general pillage of the property of the convent took place. This intruded person, in order to strengthen his</w:t>
      </w:r>
      <w:r>
        <w:rPr>
          <w:rStyle w:val="Gtxtbody1"/>
          <w:rFonts w:cs="Arial" w:ascii="Palatino Linotype" w:hAnsi="Palatino Linotype"/>
          <w:sz w:val="20"/>
          <w:szCs w:val="20"/>
        </w:rPr>
        <w:t xml:space="preserve"> </w:t>
      </w:r>
      <w:r>
        <w:rPr>
          <w:rFonts w:cs="Arial" w:ascii="Palatino Linotype" w:hAnsi="Palatino Linotype"/>
          <w:sz w:val="20"/>
          <w:szCs w:val="20"/>
        </w:rPr>
        <w:t>party against the bishop, assembled together all the good-for-nothing vagabonds he could, and, to the great injury of the monastic honour, initiated eighteen of them, unfit as they were, and on the third day afterwards, made them give their profession as monks, showing no fear of that threat, or rather malediction, of our Lord, “Woe to that man through whom the scandal arises.” The noble church of Winchester was also disgraced by a similar schism. Like the pretenders whom the bishop elect of Winchester had collected and made monks of in derision of the prior, these at Glastonbury apostatized and went away; and nothing else could be hoped from them.</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confirmation of the archbishops of Dublin and York in their archbishoprics. </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this time, by the Lord's help, after much irreparable damage had been done to their dioceses, Master Faulk Basset, archbishop of Dublin, and Master Sewal, archbishop of York, were firmly established in their respective positions. And thus the king’s authority, by his own fault, daily decreased, as well as the dignity of the kingdom.</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collection of tithes by the bishop of Hereford. </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bishop of Hereford, paying no regard to the advantage of the state, but looking only to what might tend to his own benefit, collected tithes for himself in Ireland and the neighbouring countries, by permission of the pope and the king. This money, which amounted to a large sum, he considered a remuneration for his labours and the reward of his treachery, and he collected these tithes with such strictness, that shame prohibits us from mentioning the mode of extortion practised. And as fraud is seldom without fear, he went about in alarm, surrounded by armed attendants.</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ow Andrew, the intruded prior of Winchester, was established in his office. </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is year, the intruder Andrew was confirmed in the office of prior of Winchester, owing to the lavish dispersion of presents at the court of Home by the bishop elect of that place, and to the simoniacal rewards and entreaties of the intruding prior himself, who owed his creation to the bishop elect. The former prior, after enduring much toil on his transalpine journey, after expending much money, and seeing the enormous injury done to his priory, was provided with some manor for his support. The conventual brethren, who had dispersed, were imperiously called together again by the bishop elect, on pain of incurring the anathema ; and thus by such schisms was opprobrium daily brought on the noble conventual churches of England. These schisms, owing to the disputes and the ambition of the rival parties, supplied food for the Roman court, and by this one dispute alone, an additional annual income of one silver mark daily was gained for the supply of the pope's table.</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return of the archbishop of Canterbury to England from Italy.</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bout the time of the feast of St. Catherine, the archbishop of Canterbury arrived from Italy, after much useless expenditure of English money, and fruitless toil and trouble. He had gained but little advantage in the war against the city of Turin; neither was his brother Thomas, formerly count [of Flanders], released from his imprisonment in that city, although the Savoyards had put forth all their strength to release him, and notwithstanding that the pope also used his endeavours for his release, and wrote to the queen of England against the citizens, to their injury. This said Thomas had, by his injustice, much injured the said citizens.</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How the Welsh, finding themselves oppressed, endeavoured to recover the liberty of their country.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bout All Saints' day, the Welsh, who had been oppressed in manifold ways, and often sold to the highest bidder, were at last so immeasurably and tyrannically oppressed by the king’s agent, Geoffrey Langley, knight, that they roused themselves for the defence of their country and the observance of their laws. Entering into a confederacy, they invaded the provinces of England adjoining Wales, and attacked the subjects of Edward, their lord, whom, however, they did not then acknowledge as such; and they succeeded so well in their warlike expedition, that it was believed they met with the good-will of the neighbouring people. On hearing of this, Edward flew to the bosom of his uncle Richard, and as the king was become inglorious and poor, borrowed four thousand marks from him, being determined to check the impetuous rashness of the Welsh, to punish their presumption, and to wage war against them to their extermination. But the whole of the winter of that year was so wet and stormy, that the entire country of Wales, which was without roads, and of a marshy nature, was utterly inaccessible to the English, and thus Edward's labour and expenditure of money were fruitless and of no avail. The aforesaid Geoffrey then repented, but too late, of having provoked a war, and of his cruelty in plundering the Welsh, as he had some few years before done to the people in the north of England. There were some who said that the aforesaid Geoffrey, whether willingly or unwillingly, would make good the losses of Edward as far as he was able.</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deeds of violence committed by Edward's followers.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Edward's retainers and followers disturbed the peace of the inhabitants of the country through which they passed, by plundering their possessions as well as abusing their persons, and that by his permission, to such a degree that the injuries perpetrated by the king his father, were considered trivial when compared with those committed by him. For the ruffians and robbers whom he kept in his court spread themselves far and wide, and forcibly seized and carried off the horses and carts of traders and the provisions of the inhabitants ; and out of the many acts of injustice perpetrated by his agents, I have thought it worth while to mention the particulars of one to the readers. When the said Edward went to Earl Richard, as before stated, he found him at Wallingford, where he was received with civility, and entertained as a guest in the castle. His retainers, in the mean time, forced their way into the priory adjacent to the castle, rudely and by force, and not asking hospitality, as was the custom; then, irreverently pushing the monks aside, they seized on all that was necessary for supplying their table, fuel, and fodder for their horses, broke the doors, windows, and seats; insulted, abused, and beat the servants of the monks, as though they had been slaves, or convicted thieves, and drove them from the place ; and scarcely allowed the monks themselves the use of the refectory, the parlour being filled with those eating, and the dormitory with those drinking. Edward's friends, indeed, wished to palliate this offence, and attributed it, not to maliciousness, but to the folly of youth, not considering the prognostic of Lucan,—</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The age of the tyrant of the Nile is much suspected, for good faith, .to be firm, requires maturity of years.”</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The Welsh, in the mean time, paying no heed to, and not fearing the tyranny of Edward and his followers, made their way as far as Chester, overcoming all obstacles and carrying everything before them; and these greedy freebooters were never equalled, even by those whom Louis had once brought into England with him.</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king’s new mandate.</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bout the same time, too, the king gave a strict order that no brief, sealed with the royal seal, should, on any cause soever, be issued from the court of chancery, which could be productive of injury or loss to Richard his brother, Richard earl of Gloucester, Peter of Savoy, or any one of his brothers; which decree was clearly opposed to all right and to the peace of the kingdom.</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strict inquisition of measures.</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t this time the king ordered his satellites to make a strict inspection of the wine and beer measures, which we call flagons, or gallons, of the corn measures, which we call bushels, and of the weights and scales, thus beating about the bush to inflict fines on the innocent as well as the guilty, and so to add to his treasury even though by punishing delinquents beyond their deserts ; and thus some specious pretexts for extorting money were daily invented. Everywhere the small possessions of tradesmen were seized on, and no remuneration was made for what was taken away, the pillaged party even rejoicing if they managed to escape without insults and blows. Thus, as lately, in the matter of the vassalage, commonly called serjeantry, a reason for extorting money sprung up, so now from the court service, the compulsion to become knights, the inspection of measures, and many other inventions of a wolf-like rapacity, these acts of rapine and robbery increased, devastating the kingdom and enslaving the Church. And there were such tyrants in England that the times of old seemed to be renewed, when so many petty kings held sway there.</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 xml:space="preserve">Of the daily multiplied oppressions of the Church. </w:t>
      </w:r>
    </w:p>
    <w:p>
      <w:pPr>
        <w:pStyle w:val="Normal"/>
        <w:spacing w:lineRule="auto" w:line="240" w:before="120" w:after="120"/>
        <w:rPr/>
      </w:pPr>
      <w:r>
        <w:rPr>
          <w:rFonts w:cs="Arial" w:ascii="Palatino Linotype" w:hAnsi="Palatino Linotype"/>
          <w:iCs/>
          <w:sz w:val="20"/>
          <w:szCs w:val="20"/>
        </w:rPr>
        <w:t>A</w:t>
      </w:r>
      <w:r>
        <w:rPr>
          <w:rFonts w:cs="Arial" w:ascii="Palatino Linotype" w:hAnsi="Palatino Linotype"/>
          <w:sz w:val="20"/>
          <w:szCs w:val="20"/>
        </w:rPr>
        <w:t>bout the same time, the king, listening to the worst of counsel, accepted a loan of so much money from the pope's agents, for the purpose of advancing his son Edmund to the sovereignty of Sicily, that he was enshackled by the bonds of the most absolute poverty. And the pope, who ought neither to deceive nor be deceived, put faith in the king’s assertions, which he could clearly see, if he chose, were utterly deceitful and false ; for the king, in his messages to the pope, gave him to understand that England was a mine of wealth which nobody could exhaust, and also that there had never before existed in England a king so beloved or so rich as he was, although the pope could have learned the contrary by the many intimate friends of his then at Rome. The interest on this money, and the penalties incurred by the king thereon, amounted to more than a hundred pounds daily, so that desolation and ruin were impending closely over the clergy and people of England.</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deposition of Stephen, abbot of Clairvaux.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is same year, [1256] Stephen, abbot of Clairvaux, the builder of the noble house of Chardenay, at Paris, after following step by step in the track of his predecessor St. Bernard, was deposed at the last general chapter of the Cistercians; but like Joseph, he patiently endured the envy and taunts of his brethren, for hatred generally attacks men of eminence. He was accused of having, contrary to the statutes of the Cistercians, obtained from the pope a privilege that he should never be deprived of his station and dignity, but should for ever continue abbot of Clairvaux ; but this accusation was false, as was afterwards clearly proved. When the pope was informed of the truth of the matter, he ordered him to be reinstated in his office, and at the same time severely punished his accusers; but the king of France, although a zealous friend and protector of the Cistercian order, replied that it would cause a great scandal on that order, if an act of such influential persons were to be annulled, and any one deposed at their general chapter were to be reinstated, and he wrote to that effect to the pope and obtained what he asked. Stephen, too, in order that the influence of his order might not be injured, refused to be reinstated, declaring that he was released from a burden rather than dishonoured, that he was now more at liberty than when he presided over a community as formerly, and that it was more to his advantage: thus from being great, as he was before, he became justly greater still.</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refusal of the Welsh to desist from warlike proceedings.</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lthough the king himself, as well as Earl Richard, to prevent any hinderance to a settlement of their matters of difficulty, had humbly begged of the Welsh to desist, at least for a time, from their acts of hostility and aggression, they would not remain peaceable and quiet, as they saw that the wet wintry season was favourable to them, and that their usual lurking-places, though easy of access to them, were impracticable and pathless to the English. They therefore continued to carry on the war, and attacked Griffin de Brunet for having sought the king’s protection, and on his taking flight to join the king they followed in close pursuit. As they could not catch him, they ravaged his lands with fire and sword, and also those of some neighbouring barons. There were of these Welsh ten thousand armed horsemen, and a great many more foot soldiers, who had entered into a confederacy and sworn on the gospels boldly and faithfully to fight to the death for the liberty of their country and the laws of their ancestors, declaring that they would rather die with honour than drag on an unhappy life in disgrace. This manly and brave determination might justly shame the English, who lazily bent their necks to foreigners, and to every one who trampled on them, like vile and timid rabble, the scum of the human race.</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insolence of Edward and his followers.</w:t>
      </w:r>
    </w:p>
    <w:p>
      <w:pPr>
        <w:pStyle w:val="Gtxtbody"/>
        <w:spacing w:before="120" w:after="120"/>
        <w:rPr/>
      </w:pPr>
      <w:r>
        <w:rPr>
          <w:rFonts w:cs="Arial" w:ascii="Palatino Linotype" w:hAnsi="Palatino Linotype"/>
          <w:sz w:val="20"/>
          <w:szCs w:val="20"/>
        </w:rPr>
        <w:t xml:space="preserve">Edward was not a little ashamed and injured by the rebellion of the Welsh as well as by their bravery, for he was called the lord of the Welsh, and yet could not check their rebellious proceedings. The son, therefore, went again to his father and mother as well as to his uncle, begging effective assistance from them, but the king was so burdened by debts in the transalpine provinces, the earl had lent so much of his money, having lately advanced four thousand marks, and the queen had been so profuse in her expenditure of money in the useless war against Turin, and their stock of money was so diminished that they could not assist Edward in any way. And because the king his father, as was reported everywhere, endeavoured to crush the English, some of the Marsh people secretly favoured and counselled the Welsh, chiefly because the said Edward kept in his service men who did injury to the Church and the kingdom, and it was in fact asserted that amongst the followers of Louis, the invader of England, there were never such daring and rapacious freebooters as those whom he, the said Edward, retained in his service and kept at his court. Of their many deeds of wickedness, we think it worth while to mention in this book one piece of tyranny on the part of Edward (besides the one I have mentioned previously), that our readers may see into what an abyss of despair England had sunk. As he was passing through a peaceful part of the country at a time of peace, a young man met him, and Edward, without any pretext for killing or maiming the young man being given him, ordered one of his ears to be cut off, and one of his eyes to be pulled out, which was done, though contrary to every rule of justice. Many who saw this, and still more, who recalled to memory an enormous and sanguinary injury he had done to a certain noble when younger than he now was, began to despair of him, remarking, “ If this occurs when the tree is green, what is to be hoped for when it is old and dry </w:t>
      </w:r>
      <w:r>
        <w:rPr>
          <w:rFonts w:cs="Arial" w:ascii="Palatino Linotype" w:hAnsi="Palatino Linotype"/>
          <w:i/>
          <w:iCs/>
          <w:sz w:val="20"/>
          <w:szCs w:val="20"/>
        </w:rPr>
        <w:t xml:space="preserve">V </w:t>
      </w:r>
      <w:r>
        <w:rPr>
          <w:rFonts w:cs="Arial" w:ascii="Palatino Linotype" w:hAnsi="Palatino Linotype"/>
          <w:sz w:val="20"/>
          <w:szCs w:val="20"/>
        </w:rPr>
        <w:t>His followers, moreover, as before stated, seized on all articles for sale without making any payment for them, took forcible possession -of horses, carts, and their drivers, and mercilessly oppressed the inhabitants; and thus evils were daily heaped upon evils, and losses on losses.</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ow a deputation was sent from the university of </w:t>
      </w:r>
      <w:r>
        <w:rPr>
          <w:rStyle w:val="Gstxthlt"/>
          <w:rFonts w:cs="Arial" w:ascii="Palatino Linotype" w:hAnsi="Palatino Linotype"/>
          <w:i/>
          <w:iCs/>
          <w:sz w:val="20"/>
          <w:szCs w:val="20"/>
        </w:rPr>
        <w:t xml:space="preserve">Paris </w:t>
      </w:r>
      <w:r>
        <w:rPr>
          <w:rFonts w:cs="Arial" w:ascii="Palatino Linotype" w:hAnsi="Palatino Linotype"/>
          <w:i/>
          <w:iCs/>
          <w:sz w:val="20"/>
          <w:szCs w:val="20"/>
        </w:rPr>
        <w:t xml:space="preserve">to Rome. </w:t>
      </w:r>
    </w:p>
    <w:p>
      <w:pPr>
        <w:pStyle w:val="Gtxtbody"/>
        <w:spacing w:before="120" w:after="120"/>
        <w:rPr>
          <w:rFonts w:ascii="Palatino Linotype" w:hAnsi="Palatino Linotype" w:cs="Arial"/>
          <w:sz w:val="20"/>
          <w:szCs w:val="20"/>
        </w:rPr>
      </w:pPr>
      <w:r>
        <w:rPr>
          <w:rFonts w:cs="Arial" w:ascii="Palatino Linotype" w:hAnsi="Palatino Linotype"/>
          <w:sz w:val="20"/>
          <w:szCs w:val="20"/>
        </w:rPr>
        <w:t>As scandal and hatred daily increased between the Parisian masters and the Preacher brethren, a selection was made, after great deliberation, of some of the most celebrated master lecturers ; and these were Master William de Saint-Amour and Master Odo of Douai, who had been regents in the arts, in the decretals, and latterly in theology; Master Christian, canon of Beauvais, who was deservedly considered the chief of philosophers, and who, after having been a regent in arts, lectured in theology; Master Nicholas of Bar-sur-Aube, who had been a regent in arts, laws, and decrees, and was preparing to lecture in theology; Master John de Gectaville, an Englishman, rhetorician of the university, and Master John Bealin, a French</w:t>
      </w:r>
      <w:r>
        <w:rPr>
          <w:rStyle w:val="Gtxtbody1"/>
          <w:rFonts w:cs="Arial" w:ascii="Palatino Linotype" w:hAnsi="Palatino Linotype"/>
          <w:sz w:val="20"/>
          <w:szCs w:val="20"/>
        </w:rPr>
        <w:t xml:space="preserve">man, philosophers of great repute, and regents in the arts. All of these, men of illustrious family, were selected after deep deliberation and consultation (for confidence was diminished) to go to Rome, and to consult the pope on the means of preserving the tranquillity of the university of </w:t>
      </w:r>
      <w:r>
        <w:rPr>
          <w:rStyle w:val="Gstxthlt"/>
          <w:rFonts w:cs="Arial" w:ascii="Palatino Linotype" w:hAnsi="Palatino Linotype"/>
          <w:sz w:val="20"/>
          <w:szCs w:val="20"/>
        </w:rPr>
        <w:t xml:space="preserve">Paris, </w:t>
      </w:r>
      <w:r>
        <w:rPr>
          <w:rStyle w:val="Gtxtbody1"/>
          <w:rFonts w:cs="Arial" w:ascii="Palatino Linotype" w:hAnsi="Palatino Linotype"/>
          <w:sz w:val="20"/>
          <w:szCs w:val="20"/>
        </w:rPr>
        <w:t>and the restoration of confidence, especially as this evil threatened to give rise to a greater; and the money to defray the expenses of their journey was collected from the university. The Preacher brethren, as was stated, read, preached, and taught some new and absurd doctrines, which they had taken from the book of the abbot Joachim, whose writings had been condemned by Pope Gregory. They also composed a book which they chose to entitle thus, “ Here begins the Eternal Gospel," and containing some other doctrines which it is not expedient to mention. The Preachers also sent messengers to Rome in great haste to plead their cause against the university, and to oppose the deputation of masters to their face. The people ridiculed them, and withheld their accustomed alms, calling them hypocrites, successors of Antichrist, false preachers, flatterers, and evil-advisers of kings and princes, despisers and supplanters of ordinary preachers, clandestine intruders into the bedchambers of kings, and prevaricators of confessions ; men who vagabondized through countries where they were unknown, and gave encouragement and boldness to sinners. The pope, after hearing the complaints on both sides, ordered the book which they called the “Eternal Gospel” to be burned privately, and if possible, without bringing scandal on the brethren; and also the other writings which were said to have emanated from the corrupt source of Joachim. By the vigilance and carefulness of Cardinal Hugh, and the bishop of Messina, who belonged to the order of Preachers, this was done cautiously and secretly, so that the disturbance was quieted for a time.</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a sudden subterranean explosion. </w:t>
      </w:r>
    </w:p>
    <w:p>
      <w:pPr>
        <w:pStyle w:val="Gtxtbody"/>
        <w:spacing w:before="120" w:after="120"/>
        <w:rPr/>
      </w:pPr>
      <w:r>
        <w:rPr>
          <w:rFonts w:cs="Arial" w:ascii="Palatino Linotype" w:hAnsi="Palatino Linotype"/>
          <w:sz w:val="20"/>
          <w:szCs w:val="20"/>
        </w:rPr>
        <w:t>About this same time, as some workmen were digging out the bed of an aqueduct at London, to clear the bed of mud (for the water had ceased to flow) a sudden explosion burst forth from the ground accompanied by a flame similar to the fire of hell, which in the twinkling of an eye suffocated several of the workmen, killing one of them on the spot, and so burning, maiming, and disfiguring others that they were</w:t>
      </w:r>
      <w:r>
        <w:rPr>
          <w:rStyle w:val="Gtxtbody1"/>
          <w:rFonts w:cs="Arial" w:ascii="Palatino Linotype" w:hAnsi="Palatino Linotype"/>
          <w:sz w:val="20"/>
          <w:szCs w:val="20"/>
        </w:rPr>
        <w:t xml:space="preserve"> </w:t>
      </w:r>
      <w:r>
        <w:rPr>
          <w:rFonts w:cs="Arial" w:ascii="Palatino Linotype" w:hAnsi="Palatino Linotype"/>
          <w:sz w:val="20"/>
          <w:szCs w:val="20"/>
        </w:rPr>
        <w:t>entirely useless to themselves ever afterwards. There were some who said that this explosion occurred as by a miracle, because these men were engaged in servile work at an improper hour in the evening.</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The year's summary.</w:t>
      </w:r>
    </w:p>
    <w:p>
      <w:pPr>
        <w:pStyle w:val="Gtxtbody"/>
        <w:spacing w:before="120" w:after="120"/>
        <w:rPr>
          <w:rFonts w:ascii="Palatino Linotype" w:hAnsi="Palatino Linotype" w:cs="Arial"/>
          <w:sz w:val="20"/>
          <w:szCs w:val="20"/>
        </w:rPr>
      </w:pPr>
      <w:r>
        <w:rPr>
          <w:rFonts w:cs="Arial" w:ascii="Palatino Linotype" w:hAnsi="Palatino Linotype"/>
          <w:sz w:val="20"/>
          <w:szCs w:val="20"/>
        </w:rPr>
        <w:t>Thus then closed this year, which had been tolerably productive of fruit and corn. To the Church and the prelates it brought the vilest slavery, and to the French envy, in consequence of the promotion of Earl Richard. It was a year of pillage for England ; barren, and rather injurious than otherwise, to the Holy Land; it brought war on Wales, and disquiet and turbulence to Scotland. It was beyond measure stormy and rainy, so that, indeed, the times of Deucalion seemed to be renewed. From the day of the Assumption of the Blessed Virgin to the anniversary of her Purification, the rain ceased not to fall daily in deluges, which rendered the roads impassable and the fields barren. Hence at the end of autumn the corn was rotted in the ear.</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57 «««</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How Earl Richard was elected king of Germany.</w:t>
      </w:r>
    </w:p>
    <w:p>
      <w:pPr>
        <w:pStyle w:val="Gtxtbody"/>
        <w:spacing w:before="120" w:after="120"/>
        <w:rPr/>
      </w:pPr>
      <w:r>
        <w:rPr>
          <w:rFonts w:cs="Arial" w:ascii="Palatino Linotype" w:hAnsi="Palatino Linotype"/>
          <w:sz w:val="20"/>
          <w:szCs w:val="20"/>
        </w:rPr>
        <w:t>Anno Domini 1257, which was the forty-first year of the reign of King Henry the Third, that king was at London at Christmas, where Earl Richard and many of the nobles had assembled. Whilst there, some of the chief men of Germany came to him, and stated, in the presence of all there assembled, that they had, by unanimous consent, duly elected Earl Richard king of Germany, and they now demanded him as their king and lord, if he would acquiesce in their wishes. The archbishop of Cologne, high chancellor of the Holy Empire, and some other nobles of Germany, had, by these special messengers, sent testimonial letters, bearing evidence to the unanimity of the election, and as a ratification thereof ; and they declared that no one had ever been elected to that dignity so spontaneously, so unanimously, and with such few obstacles. Whilst all present were in a state of hesitation and doubt as to what was to be done in the matter, because the earl's presence was necessary in the kingdom of England, the king addressed them, saying : “ Do not, I advise and beg you, let pusillanimity appear, by refusing to accept this honour, which is granted and offered to you both by heaven and by man.” Whilst some were expressing their fears, on the ground that during the space of a few years two per</w:t>
      </w:r>
      <w:r>
        <w:rPr>
          <w:rStyle w:val="Gtxtbody1"/>
          <w:rFonts w:cs="Arial" w:ascii="Palatino Linotype" w:hAnsi="Palatino Linotype"/>
          <w:sz w:val="20"/>
          <w:szCs w:val="20"/>
        </w:rPr>
        <w:t>sons who had been elected and promoted to the sovereignty of Germany had come to their ends by sinister means, others addressed the earl with words of comfort. “ Most wise and prudent earl," said they, “ why do you hesitate, as though you were alarmed by the misfortune of the landgrave Henry, or by the sinister fate of Count William of Holland?</w:t>
      </w:r>
      <w:r>
        <w:rPr>
          <w:rStyle w:val="Gtxtbody1"/>
          <w:rFonts w:cs="Arial" w:ascii="Palatino Linotype" w:hAnsi="Palatino Linotype"/>
          <w:i/>
          <w:iCs/>
          <w:sz w:val="20"/>
          <w:szCs w:val="20"/>
        </w:rPr>
        <w:t xml:space="preserve"> </w:t>
      </w:r>
      <w:r>
        <w:rPr>
          <w:rStyle w:val="Gtxtbody1"/>
          <w:rFonts w:cs="Arial" w:ascii="Palatino Linotype" w:hAnsi="Palatino Linotype"/>
          <w:sz w:val="20"/>
          <w:szCs w:val="20"/>
        </w:rPr>
        <w:t xml:space="preserve">It is not as if the pope thrust you into the position by force, promising you what is necessary from the spoils of the Church, and the pillage of those who have taken the cross, which would never be of any good to you. For these ill-acquired gains of the pope have excited men's feelings, not to mercy but to anger. A sum of money, which has been raised from the kingdom of Germany, is kept faithfully for your use : you have also abundance of money of your own, like a second Octavian, you are supported by friends, German as well as English; and you are surrounded by relatives as by a rampart. Do not let the torpor of diffidence or pusillanimity overcome you and render you indolent and timorous; but be encouraged and strengthened to God's service by the circumstances which once occurred to Robert Curthose, duke of Normandy, when fighting for God in the Holy Land, to whom a spontaneous and heaven-inspired offer was made of the kingdom of Jerusalem, that he might rule over the heritage of Christ. This offer he refused with obstinacy, and afterwards felt God's severe anger on that account, for he never met with any prosperity after.” The king also and his brothers, especially the bishop elect of Winchester, gave him lively encouragement to accept the offer, declaring that that honour would exalt the English nation for ever. At this declaration the earl took courage as became a man, and, being in good hopes, said with a free and eager voice, “And I, trusting in God's mercy, incompetent and unworthy as I am, willingly take on myself this burden and honour, offered to me, as I hope, by heaven, that I may not be called timid and pusillanimous.” And he added, turning his face towards the bishops, one of whom was Richard of Bangor (who related these facts to the writer of this book), “As for me, before I leave this chapel, may I be consumed by infernal fire, and die a sudden death, if I do so from ambition or avarice, or for any other purpose than to ameliorate the condition of that kingdom, which may </w:t>
      </w:r>
      <w:r>
        <w:rPr>
          <w:rFonts w:cs="Arial" w:ascii="Palatino Linotype" w:hAnsi="Palatino Linotype"/>
          <w:sz w:val="20"/>
          <w:szCs w:val="20"/>
        </w:rPr>
        <w:t>God give me power to do, and to govern with all justice, moderation, and honour, those who have spontaneously chosen me as their lord.” This speech, which drew tears from many, gave the greatest joy to the German messengers; who had till now been doubtful of obtaining his consent; but being now assured of his compliance and good-will towards them, they set off joyfully on their return home to carry word thereof to the nobles who had sent them, which they did within twenty days of Christmas day.</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The reason why the nobles of Germany elected Earl Richard.</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nobles of Germany (the more eminent of whom are those mentioned in the next chapter) hated the pride of the French, and they annoyed one another. Thus they did not choose any Frenchman, or any one of that race, to reign over them, nor did they wish to have any one from amongst themselves, on account of their internal dissensions. For the Germans are impetuous and fierce, and “every proud man will be impatient of fellowship.”  Neither did they choose an Italian or Roman, far less a friend of the pope, on account of their insatiable avarice. They therefore, after careful and deliberate consultation, elected Earl Richard, as well on account of his speaking the English language, which is similar in sound to the German, as of their common origin, both ancient and modern. The ancient origin may be discovered in the chronicles, and the modern may be traced in our times from the birth of the duke of Brunswick, and the duke of Saxony, from the emperor Otho, who was the son of an Englishwoman, namely, the daughter of Henry, king of England. They elected Earl Richard, I say, on account of his fidelity, firmness, and wisdom, as also on account of his wealth; hence a certain satirist says with reason, “The money cries, It is for my sake that Cornwall is married to Rome.”</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A catalogue of the chiefs of Germany.</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following are the chief men of Germany on whose will depended the election to the sovereignty of that kingdom, which is, as it were, the pledge of the Roman empire. The archbishop of Cologne, whose title is “High chancellor of the Holy Empire,” but this title is inferior to his honourable one of archbishop; the archbishop of Mayence; the archbishop of Treves; the king of Bohemia; the count palatine of the Rhine; the duke of Austria; the duke of Swabia, also count of Bavaria ; the duke of Poland; the marquis of Miche; the marquis of Brandenburg; the duke of Saxony; the duke of Brunswick; the duke of Carinthia; the duke of Melaye; the duke of Brabant and Louvaine; the landgrave of Thuringia; and the marquis of Mise. Amongst all these nobles the one holding the most distinguished position is the archbishop of Cologne, who is bound by ancient and approved custom to crown the king of Germany at Aix-la-Chapelle.</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How Earl Richard sent some trusty persons to Germany to learn the dispositions of the nobles.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The earl of Gloucester and John Mansel, being wise, prudent, and influential men, were sent forward, in the name of the earl, to Germany, to discover the pure and unbiassed wishes of the nobles in the above matter. These deputies found all things favourable, and the hearts of the chief men of the country so well disposed and devoted to the earl, that they at once swore allegiance and fealty to him, and the keys of some of the cities and castles were delivered to these messengers.</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How the French, who hated the Germans, laid plans to entrap the messengers.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The French, on being informed of these facts, began to entertain great fears that, if Earl Richard succeeded in attaining to the sovereignty of Germany, as the road was now open to him, be would do injury to their kingdom, by demanding and regaining possession of the rights of the king of England; they therefore laid plans to entrap Earl Richard and his messengers, and endeavoured to weaken the determination of some of the nobles of Germany to submit to the said earl, and thus either in part or entirely to impede his promotion to the dignity. But by the favour of the Lord, the Germans adhered still more firmly to the earl on that very account, for the hatred between the French and Germans was, as it were, innate, and what hurt or displeased one party, was believed and thought to be to the advantage of the other. On. finding the result of their attempts, the French in their grief sought consolation of each other.</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How the French consoled one another.</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The emperor Otho, a man of the greatest courage in war, enriched by the king of England's money, and sprung from English and German blood conjointly, on being confirmed in the sovereignty of Germany, and elevated to the Roman empire, threatened the noble kingdom of France, on account of which Paris was surrounded by a wall, and be did not succeed. Again, Frederick, the richest and most powerful emperor of the Romans, and the most cunning of all earthly princes, entered into an alliance with the king of England, having married his sister, and expended his money for the destruction of the French kingdom, but he did not succeed in the attempts he had promised to make in favour of the king of England; and how much less is the power of Earl Richard to be feared by us ! he is timid, imbecile, and inexperienced in warfare. Hitherto, the Lord has aided us, and by the interceding aid of the saints of this kingdom, always cherishes us under the wings of his protection; and if in the Holy Land, where we lately fought for God in the service of the Church, we suffered manifold affliction for our sins, yet even though he be angry, he will remember mercy.”</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How the French king made a tour of Normandy and the frontier provinces.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The French king, however, took precautions for the future, and made a tour of Normandy and the frontiers of his kingdom, to encourage the hearts of those wavering, and to strengthen and restore the defences of the cities and towns. He comforted and encouraged his nobles, especially those whom we usually call the twelve peers of France. And as a list has been given above of the chief men of Germany, on whom the king’s election depended, I think it not alien to my subject, to insert briefly in this book the names of the French nobles, especially those to whose management all matters of difficulty connected with the kingdom are referred.</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The ecclesiastical peers of France.</w:t>
      </w:r>
    </w:p>
    <w:p>
      <w:pPr>
        <w:pStyle w:val="Normal"/>
        <w:spacing w:lineRule="auto" w:line="240" w:before="120" w:after="120"/>
        <w:rPr/>
      </w:pPr>
      <w:r>
        <w:rPr>
          <w:rFonts w:cs="Arial" w:ascii="Palatino Linotype" w:hAnsi="Palatino Linotype"/>
          <w:sz w:val="20"/>
          <w:szCs w:val="20"/>
        </w:rPr>
        <w:t xml:space="preserve">The archbishop of Rheims, who anoints the French king with the divine chrism (on which account the French king is considered the most eminent of all kings), is the chief and most distinguished of all the peers of France ; the bishop of Noyon, who is a count palatine </w:t>
      </w:r>
      <w:r>
        <w:rPr>
          <w:rFonts w:cs="Arial" w:ascii="Palatino Linotype" w:hAnsi="Palatino Linotype"/>
          <w:i/>
          <w:iCs/>
          <w:sz w:val="20"/>
          <w:szCs w:val="20"/>
        </w:rPr>
        <w:t xml:space="preserve">; </w:t>
      </w:r>
      <w:r>
        <w:rPr>
          <w:rFonts w:cs="Arial" w:ascii="Palatino Linotype" w:hAnsi="Palatino Linotype"/>
          <w:sz w:val="20"/>
          <w:szCs w:val="20"/>
        </w:rPr>
        <w:t>the bishop of Beauvais, who is a count palatine; the bishop of Chalons; the bishop of Langres, who, poor as he is, is held in high honour ; the bishop of Laon, who is a duke and a count, by virtue of St. Remi, for to him that famous inheritance descended.</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The lay peers.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mongst the lay peers the first and highest is the duke of Normandy, also king of England ; he is duke of Normandy by right and by descent, and king by conquest. It is, however, stated that St. Edward, being without an heir, bequeathed his kingdom to William the Bastard, duke of Normandy: but this legacy was invalid, because he made it on his deathbed, and without the consent of his barons. The duke of Aquitaine, the duke of Burgundy, the count of Flanders, the count of Champagne, and the count of Toulouse, also called count of St. Giles.</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extraordinary fall of rain, and the thunder during the winter.</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On the Innocents' day in this year such a quantity of rain fell that it covered the surface of the ground, and the times of Deucalion seemed to be renewed. The furrows looked like caves or rivers, and the rivers covered the meadows and all the neighbouring country, so that it presented the appearance of a sea. That from one case other similar ones may be understood, I may mention, that one river alone in the northern parts of England carried away seven large bridges of wood and stone; the mills, too, and the neighbouring houses, were carried away by the violence of the torrent-swollen streams and destroyed. On the aforesaid day, too, a fierce whirlwind, accompanied by a violent hail-storm, disturbed the atmosphere and obscured the sky with darkness like that of night. The clouds collected together, and from them the lightning darted forth with fearful vividness, followed by claps of thunder. This thunder was clearly a bad omen, for it was mid-winter, and the cold was equal to that generally felt in February. This weather was followed by sickly unseasonable weather, which lasted about three months.</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A calculation of Earl Richard's wealth.</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t this same time a valuation was made of Earl Richard's wealth, and it was found to amount to such a large sum of money that he could furnish a hundred marks daily for ten years, without including his daily increasing profits arising from his revenues in England and Germany</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The discovery of St. Alban's tomb.</w:t>
      </w:r>
    </w:p>
    <w:p>
      <w:pPr>
        <w:pStyle w:val="Normal"/>
        <w:spacing w:lineRule="auto" w:line="240" w:before="120" w:after="120"/>
        <w:rPr/>
      </w:pPr>
      <w:r>
        <w:rPr>
          <w:rFonts w:cs="Arial" w:ascii="Palatino Linotype" w:hAnsi="Palatino Linotype"/>
          <w:sz w:val="20"/>
          <w:szCs w:val="20"/>
        </w:rPr>
        <w:t>In this year [1257] some crevices appeared in the eastern part of the church of St. Alban's, and as fears were felt that the walls would fall down, the abbot and conventual brethren decided on repairing the damaged parts in time for celebrating the festival of our Lord's advent. Whilst the mason's labourers were working with their spades on the pavement, they fancied, from the ringing sound of their tools, and the noise of their footsteps, that something unusual and unknown of was hidden under them. On examining deeper down, they found under the earth, though not very deep, a stone tomb, handsomely built, in a spot between the altar of St. Oswin, where morning-mass was usually performed, and the altar of St. Wulstan, where was also placed an antique painted bier, and a tomb of marble, with marble pillars also, and this was said to be the ancient tomb and burial-place of St. Alban. It was in this lately-discovered mausoleum that St. Alban was honourably buried, the same day as he was beheaded, by his friends, relatives, and disciples, although the ceremony was performed privately, and by night, for fear of the pagans. There the heavenly light descended, and angels appeared descending and ascending, singing these words of a hymn, “Alban, the illustrious martyr, is now in glory.” In this tomb, also, was found a leaf of lead, on which, according to the custom of the ancients, was cut the following inscription, “In this tomb was found the venerable body of St. Alban, the chief martyr of England.” This occurrence took place in the octaves of St. Stephen, in the presence of the lord bishop of Bangor, abbot John, Philip of Chester, Earl Richard's chief counsellor, some nobles of the household of William de Valence, the king’s uterine brother, the whole of the brethren of the convent, and a great number of other Christians, to whom the discovery was solemnly announced. The bishop granted an indulgence of fifteen days to all who had honoured the discovery by their presence</w:t>
      </w:r>
      <w:r>
        <w:rPr>
          <w:rFonts w:cs="Arial" w:ascii="Palatino Linotype" w:hAnsi="Palatino Linotype"/>
          <w:i/>
          <w:iCs/>
          <w:sz w:val="20"/>
          <w:szCs w:val="20"/>
        </w:rPr>
        <w:t xml:space="preserve">; </w:t>
      </w:r>
      <w:r>
        <w:rPr>
          <w:rFonts w:cs="Arial" w:ascii="Palatino Linotype" w:hAnsi="Palatino Linotype"/>
          <w:sz w:val="20"/>
          <w:szCs w:val="20"/>
        </w:rPr>
        <w:t>and soon afterwards the archbishop of York came there to offer up his prayers.</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The number of years which had elapsed since the suffering of St. Alban's.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t should be known that, when these occurrences took place, nine hundred and seventy years had elapsed, that is to say, it only wanted thirty of being a thousand years.</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deaths of certain nobles.</w:t>
      </w:r>
    </w:p>
    <w:p>
      <w:pPr>
        <w:pStyle w:val="Normal"/>
        <w:spacing w:lineRule="auto" w:line="240" w:before="120" w:after="120"/>
        <w:rPr/>
      </w:pPr>
      <w:r>
        <w:rPr>
          <w:rFonts w:cs="Arial" w:ascii="Palatino Linotype" w:hAnsi="Palatino Linotype"/>
          <w:sz w:val="20"/>
          <w:szCs w:val="20"/>
        </w:rPr>
        <w:t>That the festivities of this world might not pass off unmingled with sorrow, about this time, that is at Christmas, the abbot of St. Edmund's died. There also died in the prime of life, and much to be regretted, Robert Quincy, William Longsword, and Alan de Watsand, king’s clerk and justiciary. Also died John of Lexington</w:t>
      </w:r>
      <w:r>
        <w:rPr>
          <w:rFonts w:cs="Arial" w:ascii="Palatino Linotype" w:hAnsi="Palatino Linotype"/>
          <w:i/>
          <w:iCs/>
          <w:sz w:val="20"/>
          <w:szCs w:val="20"/>
        </w:rPr>
        <w:t xml:space="preserve">; </w:t>
      </w:r>
      <w:r>
        <w:rPr>
          <w:rFonts w:cs="Arial" w:ascii="Palatino Linotype" w:hAnsi="Palatino Linotype"/>
          <w:sz w:val="20"/>
          <w:szCs w:val="20"/>
        </w:rPr>
        <w:t>and Roger Bigod, earl mareschal, was seized with a mortal complaint. All of these had distinguished themselves at the tournament at Blie, and exerted themselves beyond their strength to such a degree that the joints of their nerves were relaxed, and they never afterwards entirely recovered their health. A great many died, and Earl Roger was with great difficulty rescued from the jaws of death. Simon of Luiton, the well-tried prior of St. Edmund's, was elected abbot of that house.</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How the abbots of the Cistercian order were convoked by royal warrant. </w:t>
      </w:r>
    </w:p>
    <w:p>
      <w:pPr>
        <w:pStyle w:val="Gtxtbody"/>
        <w:spacing w:before="120" w:after="120"/>
        <w:rPr>
          <w:rFonts w:ascii="Palatino Linotype" w:hAnsi="Palatino Linotype" w:cs="Arial"/>
          <w:sz w:val="20"/>
          <w:szCs w:val="20"/>
        </w:rPr>
      </w:pPr>
      <w:r>
        <w:rPr>
          <w:rFonts w:cs="Arial" w:ascii="Palatino Linotype" w:hAnsi="Palatino Linotype"/>
          <w:sz w:val="20"/>
          <w:szCs w:val="20"/>
        </w:rPr>
        <w:t>At the Epiphany of our Lord, the king, little heeding the heavy rains, the violence of the winds, the turbid state of the rivers, or the trouble and fatigue that would be incurred, convoked the abbots of the Cistercian order to assemble at London, to hear his royal commands. They therefore came, as they were obliged so to do, although wretchedly harassed, and hopeless of mercy ; and on their coming before the king, be at once urgently demanded of them pecuniary assistance to a large amount. To this demand they all, as if animated by one spirit, unanimously replied that they would not and -could not do so without the general consent of their chapter, or at least without the common consent of all the abbots of the Cistercian order in England, who were not then present. As they all departed without fixing a day on which all could meet together, the king, with great rancour, gave orders that no favour should be shown to the Cistercian abbots ; and thus he gave tacit permission to the sheriffs, foresters, and other royal agents (who were ready enough at extortion, without any order from the king), to injure and harass all the abbots of the Cistercian order in their vicinity, on any pretence they could devise.</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deaths of certain of the nobles. </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the feast of the Epiphany died Alan de Warsant, a special clerk of the king’s, and a justiciary, which latter office he happily gave up previous to his death. Also died John of Lexington, a handsome, eloquent, and learned knight, who, on account of his learning, was formerly seal-keeper, and a special adviser of the king. Also died John the canon, prior of Newbury, who was formerly chaplain to John [Mansel], and was promoted to such a high position, that not only was he prior of Newbury, a secret adviser of the king, and a messenger to neighbouring princes, but he now aspired to episcopal dignities. At this time, too, the abbot of Westminster and the bishop elect of Salisbury returned from the court of Rome, as also did some other persons of rank and influence; and all of these, as the result proved, had gone to the court of Rome on the fruitless errand concerning the kingdom of Apulia or Sicily, and had incurred much peril on the way, from the ambuscades of the French.</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ow the king refused to accept of the elected bishop of Ely. </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this same time, the monks of Ely duly elected their sub-prior, a proper and irreproachable man, to the office of bishop of Ely and as pastor of their souls, refusing to comply with the wishes of the king, who had urged his entreaties, both by letter and by special messengers, in favour of another person. The king therefore, being highly incensed, gave the charge of that church to John Walerann, which was like intrusting a lamb to a famishing wolf; and he at once felled their woods, impoverished their dependants, and injured the monks themselves to such a degree, that all fear of God and reverence for the saints was laid aside, and everything was exposed to peril and ruin, and the church was reduced to the most abject state of slavery, and was open to the attacks of invading plunderers.</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How special messengers were sent to the French king.</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festival of the conversion of St. Paul, the bishop elect of Winchester, John Gatesden, knight, and Peter d'Orivalles, were sent, in the king of England's name, to the French king to prorogue the truce made between the two, but what was done in the matter has not yet appeared.</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ow the bishop elect of Salisbury obtained leave to retain his former revenues. </w:t>
      </w:r>
    </w:p>
    <w:p>
      <w:pPr>
        <w:pStyle w:val="Gtxtbody"/>
        <w:spacing w:before="120" w:after="120"/>
        <w:rPr>
          <w:rFonts w:ascii="Palatino Linotype" w:hAnsi="Palatino Linotype" w:cs="Arial"/>
          <w:sz w:val="20"/>
          <w:szCs w:val="20"/>
        </w:rPr>
      </w:pPr>
      <w:r>
        <w:rPr>
          <w:rFonts w:cs="Arial" w:ascii="Palatino Linotype" w:hAnsi="Palatino Linotype"/>
          <w:sz w:val="20"/>
          <w:szCs w:val="20"/>
        </w:rPr>
        <w:t>Master Giles of Bridlesford, bishop elect of Salisbury, having returned from the court of Rome, made it publicly known that he had obtained permission at Rome to retain his former revenues, and also his deanery, of which he had snuffed up the sweet odour. This was considered to be a novelty, but having been so often allowed in consideration of a remuneration being made, it caused no surprise to any one.</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guardianships granted to the queen. </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this same time, the guardianship of the land late belonging to William Canteloup, which was formerly granted to Edward, was granted to the queen, as was also that of the land lately belonging to William Longsword. Hence the bailiffs who were appointed under William's brother, assumed the horns of audacity from being under the patronage of a lady of such high rank, and practised such oppression on all their neighbours that their sufferings might have drawn tears from the eyes even of their enemies.</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a new order of monks. </w:t>
      </w:r>
    </w:p>
    <w:p>
      <w:pPr>
        <w:pStyle w:val="Gtxtbody"/>
        <w:spacing w:before="120" w:after="120"/>
        <w:rPr>
          <w:rFonts w:ascii="Palatino Linotype" w:hAnsi="Palatino Linotype" w:cs="Arial"/>
          <w:sz w:val="20"/>
          <w:szCs w:val="20"/>
        </w:rPr>
      </w:pPr>
      <w:r>
        <w:rPr>
          <w:rFonts w:cs="Arial" w:ascii="Palatino Linotype" w:hAnsi="Palatino Linotype"/>
          <w:sz w:val="20"/>
          <w:szCs w:val="20"/>
        </w:rPr>
        <w:t>A new and hitherto unknown order of brethren made their appearance at London, publicly showing a papal warrant; so that the great number of orders gave rise to confusion.</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ow a citizen of Breschia was appointed in the place of the senator Brancaleone. </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Roman senator Brancaleone having resigned his office, a citizen of Breschia was appointed in his stead, who creditably followed the track of his predecessor in the execution of justice, and performed the duties of his office with like vigour.</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election of Roger de Molend to the bishopric of Chester.</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is year, too, Bishop Roger of Westham having ret signed his see in consequence of his old age and infirmities, the monks of Coventry elected as their bishop and pastor of their souls Master Roger de Molend, the king’s nephew, whom the king accepted and approved of, as he ought, for he could not in honesty reject him, as he usually did in the case of others. Moreover, he had entreated the conventual brethren to elect his treasurer Philip Lovel as their pastor. Therefore, at the instigation of Earl Richard, they elected the aforesaid Master Roger, to whom the king was favourably inclined, and who was, moreover, his nephew.</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How the Welsh increased in numbers and strength daily.</w:t>
      </w:r>
    </w:p>
    <w:p>
      <w:pPr>
        <w:pStyle w:val="Gtxtbody"/>
        <w:spacing w:before="120" w:after="120"/>
        <w:rPr/>
      </w:pPr>
      <w:r>
        <w:rPr>
          <w:rFonts w:cs="Arial" w:ascii="Palatino Linotype" w:hAnsi="Palatino Linotype"/>
          <w:sz w:val="20"/>
          <w:szCs w:val="20"/>
        </w:rPr>
        <w:t>At this time, the Welsh carried fire and slaughter into the provinces of Wales bordering on England, and fortune favouring them they compelled the English to retreat. They also drove out of their country one Griffin de Brunet, a man of influence and noble birth, a Welshman by birth, family, and language, and ravaged the whole of his territory, which was rich and extensive, with fire and sword. All this irreparable injury was caused by the tyrannical cruelty and insatiable avarice of Geoffrey Langley, who had severely oppressed the Welsh, till at length they said that they would rather die honourably than prolong their lives disgracefully in such oppression and slavery. But the earl, on being elected king of Germany, wrote in friendly terms to Llewellyn, and the other chiefs of the Welsh army, begging them, for the sake of the kingdom's quiet, to desist from their hostile incursions, lest he should be disturbed in his proceedings, and should be prevented from leaving the kingdom. The Welsh, however, seeing that the rainy season suited their plans, and had already rendered the roads across the marshes impassable, would not desist from their aggressions, but harassed their enemies the more vigorously. They divided their army into two parts, on account of the numbers, that they might thus the more easily procure provisions. These two bodies together amounted to thirty thousand men, armed according to the custom of their native country, amongst whom were five hundred knights, well armed, and mounted on iron-clad horses. Edward, therefore, complained to his father of this act of presumption on the part of the Welsh, and the king was reported to have given him the following answer:  “What is it to me?</w:t>
      </w:r>
      <w:r>
        <w:rPr>
          <w:rFonts w:cs="Arial" w:ascii="Palatino Linotype" w:hAnsi="Palatino Linotype"/>
          <w:i/>
          <w:iCs/>
          <w:sz w:val="20"/>
          <w:szCs w:val="20"/>
        </w:rPr>
        <w:t xml:space="preserve"> </w:t>
      </w:r>
      <w:r>
        <w:rPr>
          <w:rFonts w:cs="Arial" w:ascii="Palatino Linotype" w:hAnsi="Palatino Linotype"/>
          <w:sz w:val="20"/>
          <w:szCs w:val="20"/>
        </w:rPr>
        <w:t>the land is yours by my gift. Exert your powers for the first time, and arouse fame in your youth, that your enemies may fear you for the future</w:t>
      </w:r>
      <w:r>
        <w:rPr>
          <w:rFonts w:cs="Arial" w:ascii="Palatino Linotype" w:hAnsi="Palatino Linotype"/>
          <w:i/>
          <w:iCs/>
          <w:sz w:val="20"/>
          <w:szCs w:val="20"/>
        </w:rPr>
        <w:t xml:space="preserve">; </w:t>
      </w:r>
      <w:r>
        <w:rPr>
          <w:rFonts w:cs="Arial" w:ascii="Palatino Linotype" w:hAnsi="Palatino Linotype"/>
          <w:sz w:val="20"/>
          <w:szCs w:val="20"/>
        </w:rPr>
        <w:t>as for me, I am occupied with other business.” And thus was England oppressed by troubles of divers kinds on all sides.</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arrival of the archbishop of Messina, and of the powers with which he was invested. </w:t>
      </w:r>
    </w:p>
    <w:p>
      <w:pPr>
        <w:pStyle w:val="Gtxtbody"/>
        <w:spacing w:before="120" w:after="120"/>
        <w:rPr/>
      </w:pPr>
      <w:r>
        <w:rPr>
          <w:rFonts w:cs="Arial" w:ascii="Palatino Linotype" w:hAnsi="Palatino Linotype"/>
          <w:sz w:val="20"/>
          <w:szCs w:val="20"/>
        </w:rPr>
        <w:t>In this year, [1257] on the approach of Lent, the archbishop of Messina was sent by the pope (for what reason it was not known), and arrived with a large retinue of brethren of the Preacher order, mounted on horses. As he had letters from the pope authorizing him to levy and receive procurations, and to inflict heavy punishment on all gainsayers and opposers, he sent an imperious letter to each of the prelates, ordering them to furnish him with procurations to the amount fixed on by him; and from the house of St. Alban's, and a monastery dependent on it, he extorted twenty-one marks. The monks of St. Alban's, too, having gone with all civility to visit him at his abode, he would not allow them to leave, but detained them like prisoners, to force them to satisfy his avaricious demands ; and on the monks modestly replying that they had not a penny with them, the enraged archbishop insolently replied, “Why are you so beggarly? send, then, for some merchant who will lend you some money.” And this they did, as they were under compulsion; for these monks were not allowed to leave the house, although they were the select brethren of the convent; namely, the archdeacon of St. Alban's, and John, the abbot's seal-bearer and proctor. This archbishop of Messina was a brother of the order of Preachers, in whom we hoped to have found more humility than he showed, and he obtained from the pope the following letter, authorizing him to extort procurations.</w:t>
      </w:r>
    </w:p>
    <w:p>
      <w:pPr>
        <w:pStyle w:val="Gtxtbody"/>
        <w:spacing w:before="120" w:after="120"/>
        <w:rPr/>
      </w:pPr>
      <w:r>
        <w:rPr>
          <w:rFonts w:cs="Arial" w:ascii="Palatino Linotype" w:hAnsi="Palatino Linotype"/>
          <w:color w:val="990099"/>
          <w:sz w:val="20"/>
          <w:szCs w:val="20"/>
        </w:rPr>
        <w:t>“</w:t>
      </w:r>
      <w:r>
        <w:rPr>
          <w:rFonts w:cs="Arial" w:ascii="Palatino Linotype" w:hAnsi="Palatino Linotype"/>
          <w:iCs/>
          <w:color w:val="990099"/>
          <w:sz w:val="20"/>
          <w:szCs w:val="20"/>
        </w:rPr>
        <w:t xml:space="preserve">Brother John, by the Divine mercy archbishop of Messina, to his well-beloved brethren in Christ, the abbot and conventual assembly of the monastery of St. Alban's, in the diocese of Lincoln, greeting in the Lord Know,” </w:t>
      </w:r>
      <w:r>
        <w:rPr>
          <w:rFonts w:cs="Arial" w:ascii="Palatino Linotype" w:hAnsi="Palatino Linotype"/>
          <w:color w:val="990099"/>
          <w:sz w:val="20"/>
          <w:szCs w:val="20"/>
        </w:rPr>
        <w:t xml:space="preserve">&amp;c.— </w:t>
      </w:r>
      <w:r>
        <w:rPr>
          <w:rFonts w:cs="Arial" w:ascii="Palatino Linotype" w:hAnsi="Palatino Linotype"/>
          <w:sz w:val="20"/>
          <w:szCs w:val="20"/>
        </w:rPr>
        <w:t>(For the remainder of the letter see in the book of Additaments.)</w:t>
      </w:r>
    </w:p>
    <w:p>
      <w:pPr>
        <w:pStyle w:val="Gtxtbody"/>
        <w:spacing w:before="120" w:after="120"/>
        <w:rPr>
          <w:rFonts w:ascii="Palatino Linotype" w:hAnsi="Palatino Linotype" w:cs="Arial"/>
          <w:sz w:val="20"/>
          <w:szCs w:val="20"/>
        </w:rPr>
      </w:pPr>
      <w:r>
        <w:rPr>
          <w:rFonts w:cs="Arial" w:ascii="Palatino Linotype" w:hAnsi="Palatino Linotype"/>
          <w:sz w:val="20"/>
          <w:szCs w:val="20"/>
        </w:rPr>
        <w:t>At the same time an eloquent letter was addressed in the pope's name to the king of England, urging him to correct his customary faults. This last was owing to the solicitations of Lawrence, bishop of Rochester, who had suffered much injury at the hands of Boniface, archbishop of Canterbury; for the latter, armed with secular power, had forcibly invaded and attacked the possessions of that church, which he was more bound to defend and protect. This archbishop showed the horns of audacity from being protected by the king and queen, and all the king’s partisans, as he was uncle to the queen. The aforesaid bishop of Rochester, moreover, was vexed at the irreparable ruin brought on the archbishop of York, the bishopric of Ely, and at the extraordinary injuries done to other vacant churches by the king, who laid aside all reverence for Christ, and treated the keys of the Church with contempt. He, the said bishop, also saw that a similar peril was impending over his diocese, in the case of his resigning his see or dying. The contents of the letter obtained by this said bishop, who waited at Rome for a reply to it, were as follows.</w:t>
      </w:r>
    </w:p>
    <w:p>
      <w:pPr>
        <w:pStyle w:val="Gtxtbody"/>
        <w:spacing w:before="120" w:after="120"/>
        <w:rPr/>
      </w:pPr>
      <w:r>
        <w:rPr>
          <w:rFonts w:cs="Arial" w:ascii="Palatino Linotype" w:hAnsi="Palatino Linotype"/>
          <w:sz w:val="20"/>
          <w:szCs w:val="20"/>
        </w:rPr>
        <w:t>“</w:t>
      </w:r>
      <w:r>
        <w:rPr>
          <w:rFonts w:cs="Arial" w:ascii="Palatino Linotype" w:hAnsi="Palatino Linotype"/>
          <w:iCs/>
          <w:sz w:val="20"/>
          <w:szCs w:val="20"/>
        </w:rPr>
        <w:t>Alexander, bishop, &amp;c. To the illustrious king of England, &amp;c. Whereas, concerning your actions, well-beloved” &amp;c</w:t>
      </w:r>
      <w:r>
        <w:rPr>
          <w:rFonts w:cs="Arial" w:ascii="Palatino Linotype" w:hAnsi="Palatino Linotype"/>
          <w:sz w:val="20"/>
          <w:szCs w:val="20"/>
        </w:rPr>
        <w:t>.— (For the rest see in the book of Additaments, at the sign of the  crossed arrows.)</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deaths of certain prelates and nobles. </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9th of February, in this year, died Robert of Hartford, dean of the church of Salisbury, of pious memory, who was well advanced in years, more advanced in morals, and above all advanced in knowledge; whom we believe, from his excelling merits, to have been a special friend of the Redeemer. There also died Ralph Fitz-Nicholas, the king’s seneschal, and William de Mandeville, both distinguished nobles. Also died Richard, bishop of Exeter.</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marriage of B., earl of Devon, with a Savoyard. </w:t>
      </w:r>
    </w:p>
    <w:p>
      <w:pPr>
        <w:pStyle w:val="Gtxtbody"/>
        <w:spacing w:before="120" w:after="120"/>
        <w:rPr>
          <w:rFonts w:ascii="Palatino Linotype" w:hAnsi="Palatino Linotype" w:cs="Arial"/>
          <w:sz w:val="20"/>
          <w:szCs w:val="20"/>
        </w:rPr>
      </w:pPr>
      <w:r>
        <w:rPr>
          <w:rFonts w:cs="Arial" w:ascii="Palatino Linotype" w:hAnsi="Palatino Linotype"/>
          <w:sz w:val="20"/>
          <w:szCs w:val="20"/>
        </w:rPr>
        <w:t>At the instigation of the queen, Baldwin de Rivers married a foreign lady, a Savoyard, and a relation of the queen's. The county of Devon belonged to this Baldwin, and thus the noble possessions and heritages of the English daily devolved to foreigners; which fact the pusillanimous English either would not know or pretended not to know, and their indolence and supine simplicity were rebuked by the bravery and manliness of the Welsh.</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numerous offerings made by the king of St. Alban's.</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On the third of March in this year, the king went to St. Alban's, and at the great altar there made an offering of a most handsome necklace with two clasps and a cross chain, as also of some costly rings; at the altar of St. Amphibalus at the same place, he also made offering of a silver-gilt cup to hold the dust lately found in the tomb mentioned above ; also of six silken cloths, one of which he assigned to cover the aforesaid tomb, and another to cover the tombs of the hermits Roger and Sigard ; and he also gave some money to repair the bier.. He prolonged his stay at this place for a week, and as the writer of this book was his constant companion in the palace, at table, and in his chamber, he dictated to him with care and affability, and in the course of conversation mention being frequently made of his brother Earl Richard, he mentioned the nobles by name on whom the election depended, and who have been inserted in a preceding part of the work. He also named all the holy kings of England who had been canonized. And in order that such a great personage may not have taken the trouble to dictate these matters in vain, we have noted down these saints in this book.</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 xml:space="preserve">The names of the sainted kings of England.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lbert, Edward the Martyr, Kenelm, Oswald, Oswin, Neithan, Wistan, Fromund, Edwulf, Edmund, Edward. The king also enumerated and mentioned by name all the baronies of England which recurred to his memory, and he discovered them to amount to two hundred and fifty. But let us return to our subject and continue our history.</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 xml:space="preserve">Of the disturbances in the university of Oxford. </w:t>
      </w:r>
    </w:p>
    <w:p>
      <w:pPr>
        <w:pStyle w:val="Normal"/>
        <w:spacing w:lineRule="auto" w:line="240" w:before="120" w:after="120"/>
        <w:rPr/>
      </w:pPr>
      <w:r>
        <w:rPr>
          <w:rFonts w:cs="Arial" w:ascii="Palatino Linotype" w:hAnsi="Palatino Linotype"/>
          <w:sz w:val="20"/>
          <w:szCs w:val="20"/>
        </w:rPr>
        <w:t xml:space="preserve">On the ninth of March in this year, [1257] nine masters of arts of Oxford went to St. Alban's, and in the chapel of St. Oswin made a complaint to the king of the bishop of Lincoln, who was endeavouring to infringe the liberties </w:t>
      </w:r>
      <w:r>
        <w:rPr>
          <w:rFonts w:cs="Arial" w:ascii="Palatino Linotype" w:hAnsi="Palatino Linotype"/>
          <w:iCs/>
          <w:sz w:val="20"/>
          <w:szCs w:val="20"/>
        </w:rPr>
        <w:t>of</w:t>
      </w:r>
      <w:r>
        <w:rPr>
          <w:rFonts w:cs="Arial" w:ascii="Palatino Linotype" w:hAnsi="Palatino Linotype"/>
          <w:i/>
          <w:iCs/>
          <w:sz w:val="20"/>
          <w:szCs w:val="20"/>
        </w:rPr>
        <w:t xml:space="preserve"> </w:t>
      </w:r>
      <w:r>
        <w:rPr>
          <w:rFonts w:cs="Arial" w:ascii="Palatino Linotype" w:hAnsi="Palatino Linotype"/>
          <w:sz w:val="20"/>
          <w:szCs w:val="20"/>
        </w:rPr>
        <w:t>the scholars, contrary to the old and approved statutes of the university. A day was therefore appointed for hearing the bishop in reply to these complaints at the approaching great parliament, that the arguments on both sides might be heard, and peace might be established between the parties. On that same day, also, the brother who wrote this book said in private to the king, “Your majesty, in the name of the Lord, take care of the already tottering Church. For the university of Paris, the nurse and mistress of so many holy prelates, is disturbed in no slight degree, and if the university of Oxford, which is the second school of the Church, or rather the foundation of it, should be disturbed in like manner, and at the same time, it is greatly to be feared that the whole Church would be ruined.” To which speech the king replied, “God forbid that it should be so, least of all, in my time.”</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return of the abbot of Westminster and his companions from the court of Rome.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On, St. Prisca's day, [18th January] in this year, the abbot of Westminster and the bishop elect of Salisbury returned from the court of Rome, after suffering much injury and running great risks from the wiles of their adversaries; for to cross the Alps, which they did on the king’s business, they passed through France, where they suffered the most loss. On that journey one of the abbat's companions, Henry de Mer, a circuit justiciary of the king’s, died and went to reap the fruits of his works. The abbot, also, lost others of his attendants on the journey.</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 xml:space="preserve">How the possessions of the bishopric of Ely were pillaged.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 xml:space="preserve">In the mean time, the lands, woods, and towns in the bishopric of Ely were exposed to irremediable peril as it were. The forests were cut down, the lakes were drained out by canals, and the fishes taken away, and the beasts were carried off from the parks. All fear of the Lord and of St. Ethelred was laid aside, and the people of the diocese taxed and injured in divers ways by the ignoble agents and extortioners of the king. And whilst the bishop elect and the brethren of the convent were indulging in hopes of being heard by the king on the day appointed, he had become their declared enemy, preferring objections against the bishop elect, which were sufficient to excite wonder and scandal in any one. The chief of these charges was as follows : “The isles of Ely, from times of old, used to be a fortress and place of refuge for a great many of those who </w:t>
        <w:br/>
        <w:t>suffered injury in time of war; and it would not he safe to intrust the guardianship of such a place, which was like a castle, to a simple denizen of the cloister, who was imbecile and inexperienced in warlike proceedings, and who had  never learned the shrewdness and sagacity of the court.”</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How the bishop elect of Ely went to Rome.</w:t>
      </w:r>
    </w:p>
    <w:p>
      <w:pPr>
        <w:pStyle w:val="Normal"/>
        <w:spacing w:lineRule="auto" w:line="240" w:before="120" w:after="120"/>
        <w:rPr>
          <w:rFonts w:ascii="Palatino Linotype" w:hAnsi="Palatino Linotype" w:cs="Arial"/>
          <w:i/>
          <w:i/>
          <w:iCs/>
          <w:sz w:val="20"/>
          <w:szCs w:val="20"/>
        </w:rPr>
      </w:pPr>
      <w:r>
        <w:rPr>
          <w:rFonts w:cs="Arial" w:ascii="Palatino Linotype" w:hAnsi="Palatino Linotype"/>
          <w:sz w:val="20"/>
          <w:szCs w:val="20"/>
        </w:rPr>
        <w:t xml:space="preserve">After suffering great losses, the bishop elect suddenly went away with all haste to the papal court to prosecute his claim. The archbishop, meanwhile, obstinately persevered in his </w:t>
        <w:br/>
        <w:t>persecutions, to please the king, and the latter, although in the examination of the bishop elect previously made by him, he found no grounds of objection, wrote to his friends at the court of Rome against him, in order that he might be rejected, and brother Adam Marsh be appointed in his stead. Although this said Brother Adam, a brother of the order of Minors, advanced in years, and possessed of much learning, had abandoned all worldly greatness and large revenues to assume the habit of religion, yet he was reported to have given a willing consent to this substitution, according to the saying of Ovid, “Scarcely did I see any one in the reign of Saturn, to whose mind gain was not agreeable.”</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 xml:space="preserve">Vix ego Saturno quenquam regnante videbam, </w:t>
        <w:br/>
        <w:t xml:space="preserve">Cujus non animo dulcia lucra forent. </w:t>
        <w:br/>
        <w:t xml:space="preserve">[Scarce one I saw, in Saturn's reign, </w:t>
        <w:br/>
        <w:t xml:space="preserve">Whose heart was not rejoiced by gain.]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Master Henry of Wengham, the chancellor, in whose behalf the king had urged his entreaties on the monks of Ely, endured with patience the thoughts of any one else being promoted  to the said bishopric, and humbly declared that either of the two were more worthy of it than himself.</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br/>
      </w:r>
      <w:r>
        <w:rPr>
          <w:rFonts w:cs="Arial" w:ascii="Palatino Linotype" w:hAnsi="Palatino Linotype"/>
          <w:i/>
          <w:iCs/>
          <w:sz w:val="20"/>
          <w:szCs w:val="20"/>
        </w:rPr>
        <w:t>Of the miracles performed at St. Alban's tomb.</w:t>
      </w:r>
    </w:p>
    <w:p>
      <w:pPr>
        <w:pStyle w:val="Normal"/>
        <w:spacing w:lineRule="auto" w:line="240" w:before="120" w:after="120"/>
        <w:rPr>
          <w:rFonts w:ascii="Palatino Linotype" w:hAnsi="Palatino Linotype" w:cs="Arial"/>
          <w:i/>
          <w:i/>
          <w:iCs/>
          <w:sz w:val="20"/>
          <w:szCs w:val="20"/>
        </w:rPr>
      </w:pPr>
      <w:r>
        <w:rPr>
          <w:rFonts w:cs="Arial" w:ascii="Palatino Linotype" w:hAnsi="Palatino Linotype"/>
          <w:sz w:val="20"/>
          <w:szCs w:val="20"/>
        </w:rPr>
        <w:t xml:space="preserve">In this same year, and about this same time, miracles were of frequent occurrence in St. Alban's church, at the spot where the tomb of St. Alban was found. On St. Agnes' </w:t>
        <w:br/>
        <w:t>day, a boy was resuscitated from death, and afterwards another, the same; and at the same spot many paralytics and blind were cured ; and all the miracles there performed, were proved to be well founded and true ones, by the evidence of credible persons, such as the priests, the parishioners, and juries of the neighbourhood; for it is a no less offence to spread false reports in honour and praise of God, than it is to be silent on those which are true.</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How messengers were sent to the king of France.</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On the festival of the Conversion of St. Paul, the bishop elect of Winchester, John Gatesden, and Peter d'Orivallea, were sent to the French king, in the name of the king of England, on some secret business of the latter.</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How the bishop elect of Salisbury retained his former revenues.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 xml:space="preserve">About this same time, Master Giles of Bridlesford, bishop elect of Salisbury, returned from the Roman court, and showed a written warrant from the pope, by which he was allowed to retain his former revenues for some years, which was one of the novel prodigies which Pome gave birth to. </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increased number of guardianships granted to the queen.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t this same time, too, guardianship of the land of William Cantelupe (formerly granted to Edward) was granted to the queen, as also that of the land of William Longsword, which latter was at once handed over to her seneschal, Brother William of Tarentum, who gaped after money like a horseleech after blood. In consequence, the bailiffs who were appointed under the said Brother William, assumed the horns of audacity from being under the patronage and protection of a lady of such high rank, oppressed the neighbouring people, and thus they were impoverished on very slight grounds; and even without any pretext whatever. And thus, as in days of old, a great many kings tyrannized in England.</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a new order of monks.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t the same time, too, a new order of brethren, not before seen or known, made their appearance at London, and as they appeared abroad clad in sacks, they were called the sackcloth brethren.</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death of Margaret, sister of St. Edmund.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bout the same time died Margaret, prioress of Katesby, and sister of St. Edmund, archbishop of Canterbury, a woman of great sanctity, whose distinguished virtues were rewarded by the working of miracles.</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great parliament, at which Earl Richard bade farewell to the English.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t Mid Lent of this same year, a great parliament was held, at which the masters of arts from Oxford appeared, by the king’s command, that peace might be re-established between the university of Oxford and the bishop of Lincoln, who harassed them. There also came to this parliament Richard, earl of Gloucester, and John Mansel, who had gone to Germany to see how matters stood, and to prepare the way for Richard, earl of Cornwall, the lately elected king of Germany. These persons were ignorant of the fraudulent election of the king of Spain, who afterwards asserted that he had been elected first, as the ensuing narrative will show. Earl Richard, the newly-elected king of Germany, was also present at this parliament for the purpose of bidding farewell to the general community of England; in fact almost the whole of the nobility of England were present thereat. The said earl had appointed Fulke, bishop of London, chief agent of the possessions which he held in England. During the time of the sitting of this parliament, there were such numbers of people in the city of London that, capacious as was its bosom, that city could scarcely hold them.</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How the archbishop of Canterbury was cited to Rome, to answer for the injuries done by him to the bishop of Rochester.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e mean time, the bishop of Rochester, who had suffered intolerable injury at the hands of the archbishop of Canterbury, persisted in prosecuting the complaints he had made to the whole Roman court; and as his case called for condign vengeance (for it was a serious offence), after many admonitions had been addressed to the king, who encouraged the said archbishop in his audacity and offences, the latter was cited to appear in person before the pope to answer to the complaints made against him, and to give satisfaction for the injuries and losses caused by him.</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 xml:space="preserve">Of the illness of the bishop of Hereford.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The bishop of Hereford, as a punishment for his manifold sins, was seized with a morphean polypus, or some sort of leprosy.</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How the king asked assistance for his son Edmund.</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Before the aforesaid parliament broke up, the king brought his son Edmund, dressed in the Apulian fashion, before the assembly, and pointing him out to them, said in the hearing of all, “ You see, my faithful subjects, my son Edmund, whom the Lord, of his spontaneous favour, has called to the kingly dignity. How evidently worthy he is of the favour of all of you! and how inhuman, how tyrannical would he be, who could refuse him seasonable and effectual aid and counsel in this crisis I" and he added that, by the advice and good-will of the pope and the English church, he had, for the sake of obtaining the kingdom of Sicily, bound himself, under penalty of losing his kingdom, to the payment of a hundred and forty thousand marks, exclusive of interest, which daily increased, although without being apparent. Also, that he had obtained, for five ensuing years, the tithes to be levied from all the clergy in general, that is to say, from all their benefices, which were to be computed according to the new mode of taxation, without deducting any expenses save those which were incurred necessarily. Also, the profits of all ecclesiastical benefices vacated during the first year, and till the completion of the five years. This speech made the ears of all tingle, and struck fear to their hearts, especially as they knew that this tyranny took its rise from the pope. Although they set forth excuses and asked for time to be allowed them, they could not even obtain that favour, and were at length compelled to give a promise of relieving the king’s pressing necessities, on the condition, however, that he would from that time forth observe inviolate the great charter, which he had so often promised to do, and which had been so often bought and rebought by them ; and that he would refrain from injuring and impoverishing them on so many specious pretexts. On these conditions they promised the king fifty-two thousand marks, though to the irreparable injury of the English church; yet the king is said not to have accepted of such a rich gift even as this.</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How the intruder into the deanery of York received the revenues of the same.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The Roman who had forced himself in such a fox-like way into the deanery of York, and had clandestinely taken possession of the dean's stall in the choir at the hour of meals, being armed with the favour and protection of the pope, brought divers injuries and damages on the archbishop, and at length caused him to be suspended, although an innocent man, and one endowed with all sanctity. Finally, after much controversy, for the sake of peace this said Roman consented to rest satisfied with the receipt of a hundred marks annually from the church of York, until he was better provided for.</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arrival in England of the archbishop of Cologne.</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Scarcely had the aforesaid council or parliament (which was very numerously attended) been dissolved, when the archbishop of Cologne arrived, attended by certain bishops, and having a duke in his train, for the purpose of encouraging Earl Richard to enter upon and take possession, without fear, of the kingdom of Germany (which was called the Roman kingdom, because it was, as it were, the pledge given for obtaining the Roman empire), which had been granted to him without opposition from any one, to be held in peace by him. But what was afterwards a source of astonishment to many was, that silence was observed regarding the fact that some of the nobles of Germany had, at the instigation of the French, consented to the election of Alphonso, king of Spain, to the aforesaid sovereignty. It should be known, that at the aforesaid general parliament there were six archbishops, namely, those of Canterbury, York, and Dublin, and the archbishop of Messina, who received rich procurations from each of the churches; and the archbishop of Tarentum in Apulia, who had come over to impose upon the king in the matter of Apulia. The earl of Gloucester and John Mansell also hastened from the continent to be present thereat, ) who, although they had made careful inquiries, were ignorant of the obstacle thrown in the way of Earl Richard of Cornwall, by the election of another than him.</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pope's order to the abbat of St. Alban's, to provide a rich benefice for a certain Italian.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t the end of March, the pope sent an imperious order to the abbot of St. Alban’s to provide a suitable benefice for a certain Roman, as if he had not done enough already in the case of another Roman, who, a few days before, had brought a letter as urgent, if not more so, as this present one. Thus miseries were heaped upon miseries in England, and the prelates longed to be released from their sojourn in this world; for we were considered not as the children of Sara, but as the bastards of Agar the slave, and were despoiled of the liberty by which Christ liberated us.</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How some of the nobles of Germany did homage to Earl Richard. </w:t>
      </w:r>
    </w:p>
    <w:p>
      <w:pPr>
        <w:pStyle w:val="Normal"/>
        <w:spacing w:lineRule="auto" w:line="240" w:before="120" w:after="120"/>
        <w:rPr/>
      </w:pPr>
      <w:r>
        <w:rPr>
          <w:rFonts w:cs="Arial" w:ascii="Palatino Linotype" w:hAnsi="Palatino Linotype"/>
          <w:sz w:val="20"/>
          <w:szCs w:val="20"/>
        </w:rPr>
        <w:t>At this time, too, Conrad, archbishop of Cologne, and some other nobles of Germany who had accompanied him to London, did homage and swore fealty and allegiance to Earl Richard; whereupon the earl at once gave the archbishop five hundred marks to defray the expenses he had incurred on his journey thither. He also gave him a most handsome mitre, ornamented with precious stones, and fastened with pieces of gold ; and when the archbishop had fitted it on his head, he exclaimed, “Earl Richard has enriched me and my church with a handsome gift</w:t>
      </w:r>
      <w:r>
        <w:rPr>
          <w:rFonts w:cs="Arial" w:ascii="Palatino Linotype" w:hAnsi="Palatino Linotype"/>
          <w:i/>
          <w:iCs/>
          <w:sz w:val="20"/>
          <w:szCs w:val="20"/>
        </w:rPr>
        <w:t xml:space="preserve">; </w:t>
      </w:r>
      <w:r>
        <w:rPr>
          <w:rFonts w:cs="Arial" w:ascii="Palatino Linotype" w:hAnsi="Palatino Linotype"/>
          <w:sz w:val="20"/>
          <w:szCs w:val="20"/>
        </w:rPr>
        <w:t>and as he has placed a mitre on my head, so will I impose on his head the crown of the German or Roman kingdom. He has mitred me, and I will crown him.” I have thought it worth while to insert this speech of the archbishop's in this book, that posterity may learn how cunningly foreigners found means of circumventing the simplicity of the English.</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How the French king fortified the castles of Normandy.</w:t>
      </w:r>
    </w:p>
    <w:p>
      <w:pPr>
        <w:pStyle w:val="Normal"/>
        <w:spacing w:lineRule="auto" w:line="240" w:before="120" w:after="120"/>
        <w:rPr/>
      </w:pPr>
      <w:r>
        <w:rPr>
          <w:rFonts w:cs="Arial" w:ascii="Palatino Linotype" w:hAnsi="Palatino Linotype"/>
          <w:sz w:val="20"/>
          <w:szCs w:val="20"/>
        </w:rPr>
        <w:t xml:space="preserve">The French king, on hearing of these proceedings, wisely added to the strength and fortifications of the castles on the borders of his kingdom, and garrisoned the cities and castles of Normandy especially with native Frenchmen. And he gave orders that the French should intermarry with the Normans, and </w:t>
      </w:r>
      <w:r>
        <w:rPr>
          <w:rFonts w:cs="Arial" w:ascii="Palatino Linotype" w:hAnsi="Palatino Linotype"/>
          <w:i/>
          <w:iCs/>
          <w:sz w:val="20"/>
          <w:szCs w:val="20"/>
        </w:rPr>
        <w:t xml:space="preserve">vice versa, </w:t>
      </w:r>
      <w:r>
        <w:rPr>
          <w:rFonts w:cs="Arial" w:ascii="Palatino Linotype" w:hAnsi="Palatino Linotype"/>
          <w:sz w:val="20"/>
          <w:szCs w:val="20"/>
        </w:rPr>
        <w:t>that they might thereby be united by the bonds of reciprocal friendship; and this plan was carried out. For they said, “ The English were formerly encouraged in their audacity by the Roman emperor Otho, a most brave knight, and again by Frederick; the one of whom was a blood relation of their king, and the other a kinsman; on which account they were most hostile to the kingdom of France</w:t>
      </w:r>
      <w:r>
        <w:rPr>
          <w:rFonts w:cs="Arial" w:ascii="Palatino Linotype" w:hAnsi="Palatino Linotype"/>
          <w:i/>
          <w:iCs/>
          <w:sz w:val="20"/>
          <w:szCs w:val="20"/>
        </w:rPr>
        <w:t xml:space="preserve">; </w:t>
      </w:r>
      <w:r>
        <w:rPr>
          <w:rFonts w:cs="Arial" w:ascii="Palatino Linotype" w:hAnsi="Palatino Linotype"/>
          <w:sz w:val="20"/>
          <w:szCs w:val="20"/>
        </w:rPr>
        <w:t xml:space="preserve">yet, under the Lord's protection, it still continued strong in its dignity and power </w:t>
      </w:r>
      <w:r>
        <w:rPr>
          <w:rFonts w:cs="Arial" w:ascii="Palatino Linotype" w:hAnsi="Palatino Linotype"/>
          <w:i/>
          <w:iCs/>
          <w:sz w:val="20"/>
          <w:szCs w:val="20"/>
        </w:rPr>
        <w:t xml:space="preserve">f </w:t>
      </w:r>
      <w:r>
        <w:rPr>
          <w:rFonts w:cs="Arial" w:ascii="Palatino Linotype" w:hAnsi="Palatino Linotype"/>
          <w:sz w:val="20"/>
          <w:szCs w:val="20"/>
        </w:rPr>
        <w:t>and thus they derived some sort of consolation.</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 xml:space="preserve">How certain nobles of Germany did homage to Earl Richard.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Some other nobles of Germany, who had come with the archbishop of Cologne and had received some rich presents from Earl Richard, when about to take leave of him, did homage and took a strict oath of allegiance to him, that they might not be suspected.</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A calculation of the money uselessly expended by the king.</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t this time the clerks of the king’s chamber examined all the finance registers, and having made a strict calculation of the amount expended, it was proved by them, and they were worthy of belief, that since the king had commenced plundering and wasting the wealth of his kingdom, he had expended nine hundred and fifty thousand marks, which it was dreadful to think of ; for the kingdom of England had never felt the gain of such a large amount of money, much less the decrease. For would it not be better for you to lose your sword or your arrow by letting it fall to the bottom of the sea, than for your enemy to snatch it from you?</w:t>
      </w:r>
      <w:r>
        <w:rPr>
          <w:rFonts w:cs="Arial" w:ascii="Palatino Linotype" w:hAnsi="Palatino Linotype"/>
          <w:i/>
          <w:iCs/>
          <w:sz w:val="20"/>
          <w:szCs w:val="20"/>
        </w:rPr>
        <w:t xml:space="preserve"> </w:t>
      </w:r>
    </w:p>
    <w:p>
      <w:pPr>
        <w:pStyle w:val="Normal"/>
        <w:spacing w:lineRule="auto" w:line="240" w:before="120" w:after="120"/>
        <w:rPr/>
      </w:pPr>
      <w:r>
        <w:rPr>
          <w:rFonts w:cs="Arial" w:ascii="Palatino Linotype" w:hAnsi="Palatino Linotype"/>
          <w:i/>
          <w:iCs/>
          <w:sz w:val="20"/>
          <w:szCs w:val="20"/>
        </w:rPr>
        <w:t xml:space="preserve">Of the departure of the archbishop of Cologne from England. </w:t>
      </w:r>
      <w:r>
        <w:rPr>
          <w:rFonts w:cs="Arial" w:ascii="Palatino Linotype" w:hAnsi="Palatino Linotype"/>
          <w:sz w:val="20"/>
          <w:szCs w:val="20"/>
        </w:rPr>
        <w:t>At Easter the archbishop of Cologne embarked at London, on board a large galley, which was lying in the river Thames, well manned, armed, and provisioned for a voyage ; and hastened home to be ready to receive his newly-elected lord Earl Richard, and to prepare the way for him to reach his kingdom in safety.</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departure of Earl Richard from England.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On the third day in Easter week the earl of Cornwall, the newly-elected king of Germany, bade farewell to his friends, and, commending himself to the prayers of the religious orders, set out for the sea-coast, attended by a large retinue of nobles, intending to embark at Yarmouth. But as the wind was unfavourable, he waited for a long while on the coast, at a great and useless expense. However, whilst he was staying on the coast, he exercised a piece of tyranny upon the church of St. Alban's, which we have thought it better to pass over in silence than to mention in this work.</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dearness of provisions amongst Earl Richard's followers.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Whilst the earl was thus passing away his time on the coast, attended by a numerous escort, in expectation of a favourable wind, such scarcity prevailed, and provisions became so dear, that a measure of wheat was sold for fifteen shillings, and the same quantity of oats for six shillings : fowls and ducks were very scarce and extremely dear ; and beet and mutton were sold at any price that the venders chose to fix. If the earl had not, as he usually did, willingly paid for what was purchased, a worse state of want would have oppressed all his followers, or would have driven them away from him altogether.</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cassation of the unjust judgment of Henry de Mara against the abbot of St. Alban's.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t should be recollected, also, that when the king was on the continent and Earl Richard was regent of the kingdom, the unjust judgment of Henry de Mara, the justiciary, was quashed by the persevering efforts of William Horton, the cellarer. By the decision of the said Henry, the abbot of St. Alban's was unjustly amerced in the sum of one hundred pounds, because his men would not (neither were they obliged so to do) go to Chesterhunt, which was beyond the liberty of the abbot. As a just punishment, and through the vengeance of the martyr Alban, this said Henry died in a despicable condition whilst on a journey across the Alps. Nor did the praiseworthy solicitude of the aforesaid cellarer rest until he obtained from the earl the following letter patent, by which the liberties of St. Alban's might be clearly demonstrated for the time to come to those who might wish to know them.</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The letter obtained by the abbot of St. Alban's from Earl Richard. </w:t>
      </w:r>
    </w:p>
    <w:p>
      <w:pPr>
        <w:pStyle w:val="Gtxtbody"/>
        <w:spacing w:before="120" w:after="120"/>
        <w:rPr/>
      </w:pPr>
      <w:r>
        <w:rPr>
          <w:rFonts w:cs="Arial" w:ascii="Palatino Linotype" w:hAnsi="Palatino Linotype"/>
          <w:iCs/>
          <w:color w:val="990099"/>
          <w:sz w:val="20"/>
          <w:szCs w:val="20"/>
        </w:rPr>
        <w:t>“</w:t>
      </w:r>
      <w:r>
        <w:rPr>
          <w:rFonts w:cs="Arial" w:ascii="Palatino Linotype" w:hAnsi="Palatino Linotype"/>
          <w:iCs/>
          <w:color w:val="990099"/>
          <w:sz w:val="20"/>
          <w:szCs w:val="20"/>
        </w:rPr>
        <w:t>Henry, by the grace of God, &amp;c.</w:t>
      </w:r>
      <w:r>
        <w:rPr>
          <w:rFonts w:cs="Arial" w:ascii="Palatino Linotype" w:hAnsi="Palatino Linotype"/>
          <w:color w:val="990099"/>
          <w:sz w:val="20"/>
          <w:szCs w:val="20"/>
        </w:rPr>
        <w:t xml:space="preserve">— Whereas it appears to us, by inspection of the charters of our predecessors the kings of England, which the abbot of St. Alban's holds, that the dependents of the said abbot ought not to go beyond their liberty, which is that of the said abbot, to appear to any summons, or on any occasion, before any justiciaries or inquisitors, we have remitted to the said abbot the hundred pounds, in which the town and liberty of St. Alban's were amerced, because the people belonging to that liberty did not appear before our beloved and faithful subjects Henry de Mara and William Wilton [at Chesterhunt], which is beyond the liberty aforesaid, at the inquisition held concerning the violation of exchange, and for the purpose of amercing the violators of the said exchange.” </w:t>
      </w:r>
      <w:r>
        <w:rPr>
          <w:rFonts w:cs="Arial" w:ascii="Palatino Linotype" w:hAnsi="Palatino Linotype"/>
          <w:sz w:val="20"/>
          <w:szCs w:val="20"/>
        </w:rPr>
        <w:t>For the rest, see in the book of Additaments. Moreover, this was a letter patent.</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shameful profit sought to be derived from the exchange.</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 few days before this, a shameful and inhuman mode of extortion had been introduced, and which still continued, and was put in practice on the innocent as well as the guilty, in the matter of the right of exchange which Earl Richard had obtained from the king. For if any one who was about to undertake a journey, or to do any piece of business however trifling, exchanged any money with a neighbour or friend, however small the sum, or however he might be driven to do so by necessity, he was accused of having kept an exchange, to the prejudice of the king; and thus he was severely punished, as if he had opened a money-changer's shop; and Earl Richard, by this means, to the impoverishment of many, amassed many thousand marks in his treasury.</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departure of Earl Richard from England for Germany.</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fter making over the castles, lands, and possessions which he held in England to the bishop of London, whom he appointed his absolute agent, the earl put to sea with a large fleet, which he had in the ports of England, consisting of ships collected and seized on in all parts of England and other countries. However, he did not make any atonement to St. Alban's for the injuries done by him, either in the case of Miclefeld, or in other matters, whereby an orphan boy was spoiled of his lands and reduced to a wretched state of poverty by the agency of John Gatesden, and despite all godly fear. The abbot of St. Alban's, touched with compassion, took charge of and brought up this destitute boy, who was named Roger. When the earl took his departure from England, there were carried away with him, never to return, seven hundred thousand pounds, which were blood-stained by many crimes, besides his daily increasing revenues in England, which were daily to be carried off. By such means was England despoiled of these and many other good things, especially money, and reduced to a state of pitiable want, whilst foreigners boasted in the spoils of her. It should be known, that from the first day of February [1257] up to this time, which was the beginning of May, the air was disturbed by storms of wind and rain, which rendered England like a muddy marsh. The furrows bore the appearance of ditches; the ditches were like marshes ; and the rivers seemed to he , arms of the sea. Thus a period of three months rendered the earth barren and fruitless, so that many farmers sowed fresh seed in their land.</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a dreadful fire, which consumed the temple of Mahomet.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t this same time there came to St. Alban's a venerable man, a master of the brethren of St. Thomas's Church at Acre, who brought news to the abbot and monks, which he stated to be true. He stated that [their proctor] was safe and sound, and was diligently and effectively occupying himself on the difficult business of the church of St. Alban's, at the court of Rome, from which place he had himself come. He also stated that a sort of infernal lightning, which, however, descended from the skies, had suddenly set fire to and destroyed the temple of Mahomet, together with his statue; that again a second explosion, similar to the first, had reduced the said temple to small bits ; and that a third had, as was believed, thrust the ruins into an abyss in the earth. After this, he said, this fire, which burned with a most devouring heat, though it did not give a bright light, crept along under the earth, like the fire of hell, consuming even rocks in its way, and could not even yet be extinguished. And thus the whole city of Mecca, and the country in its vicinity, were consumed with inextinguishable fire.</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a burning river.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He also gave an account of a large devouring river, which, contrary to the nature of water, not being content with its own bounds, followed a strange course, and made its way up lofty mountains, taking by surprise those who had fled to their tops for refuge, and destroying them with its inflamed torrent, as though they were burnt with fire. Thus those who had escaped from the sulphureous fire below were swallowed up by this burning river.</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How the brethren of Bethlehem obtained a settlement at Cambridge.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 place of abode was granted to the brethren of Bethlehem at Cambridge, in the street leading towards Trumpington. The habit of these brethren is similar to that of the Preachers, but their cape bore on the breast part the symbol of a red star, emitting five rays, in the midst of which was a circle of the colour of the sky, which was in memory of the star which appeared in Bethlehem at the birth of our Lord. So many orders of brethren now made their appearance, in England that there was a most extraordinary confusion amongst them.</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How the archbishop of Canterbury convoked the prelates of his diocese.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bout the same time Archbishop Boniface of Canterbury convoked the bishops and archdeacons of his diocese to a meeting, that they might, after devoutly invoking the favour of the Holy Spirit, make some provision in aid of the now tottering church of England, which was oppressed in these modern times by new and more burdensome and intolerable oppressions than usual. For the king, influenced by the underhanded counsels of sycophants and enemies of the kingdom, allowed certain new and irregular customs to spring up like thorn-bushes in the fruit or pleasure-garden, and to suffocate the fruit-trees. It was, therefore, most confidently hoped that at this convocation the archbishop might be gifted with strength from above to set himself up as a barrier before the house of the Lord, and, following in the footsteps of St. Thomas the Martyr, to do battle with those rebelling against the Church.</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death of the king’s daughter Catherine.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Near about the festival of the Finding of the Holy Cross, died the king’s daughter Catherine, who was dumb, and fit for nothing, though possessing great beauty. However, the queen was so overcome with grief that it brought on a disease, which was thought to be incurable, as she could obtain no relief either from medical skill or human consolation.</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 xml:space="preserve">Of the complaint made by the bishop of Rochester at Home.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Lawrence, bishop of Rochester, in the mean time, in his praiseworthy defence of the liberty of his church, firmly and urgently persisted, day after day, in prosecuting the complaint which he had laid before the pope and the cardinals against Boniface, archbishop of Canterbury, who had unjustly invaded the possessions and property of his church ; and the archbishop was, in consequence, cited to appear in person before the pope.</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 xml:space="preserve">Of the vigorous attacks made by the Welsh on the English.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The Welsh, in the mean time, vented their fury incessantly, and actively employed themselves in pillage, slaughter, and incendiarism; neither could the neighbouring barons, although joined by the earl of Gloucester, give any succour; to the English or to Edward. The Welsh only laughed at and ridiculed their efforts; and thus the hatred between the English and Welsh daily gained ground, like the murrain. As Edward threatened, with the help of the Irish, whom he had called upon to aid him, to crush them like a potter's vessel, the Welsh took precautions and provided some galleys well manned and armed, and supplied with a good stock of provisions, and put to sea with the intention of giving battle to the Irish there.</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 xml:space="preserve">Of the finding of the body of Malcolm, king of Scots.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is same year, also, whilst the foundations of some buildings were being laid at Tynemouth, a priory of St. Alban's, the bones of Malcolm, king of Scots, and his son Edward, were found. (Of the actions and the death of that king, an account is given in the book of Additaments.) A summary of the details is, that as he was with his whole army making a hostile incursion into England, he was attacked by Robert de Mowbray, the founder of the church at Tynemouth, who conquered and slew him, and afterwards, as he was a king, ordered him to be buried at Tynemouth.</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 xml:space="preserve">Of the repairing of the walls of London. </w:t>
      </w:r>
    </w:p>
    <w:p>
      <w:pPr>
        <w:pStyle w:val="Normal"/>
        <w:spacing w:lineRule="auto" w:line="240" w:before="120" w:after="120"/>
        <w:rPr>
          <w:rFonts w:ascii="Palatino Linotype" w:hAnsi="Palatino Linotype" w:cs="Arial"/>
          <w:i/>
          <w:i/>
          <w:iCs/>
          <w:sz w:val="20"/>
          <w:szCs w:val="20"/>
        </w:rPr>
      </w:pPr>
      <w:r>
        <w:rPr>
          <w:rFonts w:cs="Arial" w:ascii="Palatino Linotype" w:hAnsi="Palatino Linotype"/>
          <w:sz w:val="20"/>
          <w:szCs w:val="20"/>
        </w:rPr>
        <w:t>In this same year, too, the king ordered the walls or London, which were in a dilapidated condition, and without ramparts, to be properly repaired at the cost of the city at large.</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disagreement between S., earl of Leicester, and W. de Valence. </w:t>
      </w:r>
    </w:p>
    <w:p>
      <w:pPr>
        <w:pStyle w:val="Normal"/>
        <w:spacing w:lineRule="auto" w:line="240" w:before="120" w:after="120"/>
        <w:rPr/>
      </w:pPr>
      <w:r>
        <w:rPr>
          <w:rFonts w:cs="Arial" w:ascii="Palatino Linotype" w:hAnsi="Palatino Linotype"/>
          <w:sz w:val="20"/>
          <w:szCs w:val="20"/>
        </w:rPr>
        <w:t xml:space="preserve">About this same time, a disagreement took place, in the presence of the king and many of the nobles, at London, between Simon, earl of Leicester, and William de Valence. For this William, because he was the king’s uterine brother, exercised his cruelty upon all his neighbours, and especially upon the religious orders, assuming boldness in his tyranny, like his brothers, from his fraternal relationship to the king, and had improperly intruded upon the possessions of the said earl, and carried off booty therefrom. The earl's seneschal having rescued this booty, William was enraged thereat, and heaped injuries on the earl, both by word and deed. These matters of complaint having been brought before the king, the two parties mutually reproached one another, and almost came to blows ; for William, in the presence of the king and nobles, gave the earl the lie, to use a common expression, and afterwards accused him of treachery, which is a great offence to knights. At this the earl was highly excited, and, as was stated, endeavoured to rush on him (for “anger is a short madness”) </w:t>
      </w:r>
      <w:r>
        <w:rPr>
          <w:rFonts w:cs="Arial" w:ascii="Palatino Linotype" w:hAnsi="Palatino Linotype"/>
          <w:i/>
          <w:iCs/>
          <w:sz w:val="20"/>
          <w:szCs w:val="20"/>
        </w:rPr>
        <w:t xml:space="preserve">; </w:t>
      </w:r>
      <w:r>
        <w:rPr>
          <w:rFonts w:cs="Arial" w:ascii="Palatino Linotype" w:hAnsi="Palatino Linotype"/>
          <w:sz w:val="20"/>
          <w:szCs w:val="20"/>
        </w:rPr>
        <w:t>but he was held back, although with difficulty, by the king, who threw himself between his brother-in-law and his brother, being alarmed  lest the earl should kill his insulter. The dregs of enmity produced by this quarrel between the two parties, could never afterwards be entirely got rid of.</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 xml:space="preserve">How the monks of Durham were released from the interdict.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fter the lapse of a few days, the monks of Durham, who, with the canons of Gisburne, were the only ones to resist the dishonest proceedings of the papal agents, and had, in consequence of such resistance, endured the infliction of the interdict for a long time, at length, and after much discussion, obtained, by the full authority of the pope, a letter of absolution, whereby they were, to their great joy, enabled to perform their services and duties. Oh! if they had had companions in their trouble, and coadjutors in their constancy, how happily would the church of England have triumphed over her torturers and oppressors. The letter obtained by the monks aforesaid may be found in the book of Additaments.</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quashing of the election made in the matter of the bishopric of Ely. </w:t>
      </w:r>
    </w:p>
    <w:p>
      <w:pPr>
        <w:pStyle w:val="Gtxtbody"/>
        <w:spacing w:before="120" w:after="120"/>
        <w:rPr/>
      </w:pPr>
      <w:r>
        <w:rPr>
          <w:rFonts w:cs="Arial" w:ascii="Palatino Linotype" w:hAnsi="Palatino Linotype"/>
          <w:sz w:val="20"/>
          <w:szCs w:val="20"/>
        </w:rPr>
        <w:t xml:space="preserve">On the feast of St. Gordian and St. Epimachus, the election of the bishop elect of Ely was quashed by the interference of the king and the archbishop of Canterbury, who endeavoured to appoint Master Adam Marsh, one of the order of Minors, in his stead. This proceeding excited the wonder of all, because neither the election nor the elected could be disapproved of with justice, nor could any fault be found with the elect; but certain prevaricators, who must needs stumble upon plain ground, imputed it as a fault to </w:t>
      </w:r>
      <w:r>
        <w:rPr>
          <w:rFonts w:cs="Arial" w:ascii="Palatino Linotype" w:hAnsi="Palatino Linotype"/>
          <w:i/>
          <w:iCs/>
          <w:sz w:val="20"/>
          <w:szCs w:val="20"/>
        </w:rPr>
        <w:t xml:space="preserve">him </w:t>
      </w:r>
      <w:r>
        <w:rPr>
          <w:rFonts w:cs="Arial" w:ascii="Palatino Linotype" w:hAnsi="Palatino Linotype"/>
          <w:sz w:val="20"/>
          <w:szCs w:val="20"/>
        </w:rPr>
        <w:t>that he was only a simple monk, inexperienced in worldly matters, and totally incompetent to rule and protect the noble bishopric of Ely, and the isle thereof, which from times of old had been, and still was, a place of refuge for those who were oppressed in time of trouble. But the more general belief was, that the door of the royal favour was closed against the monks on account of the firmness and fidelity with which they refused to comply with the king’s pressing request to them to elect his chancellor, Henry of Wengham, as their bishop. This request was made without the knowledge of the said Henry; and when he knew that the convent had elected a fit and proper person as their pastor, he said to the king: “Cease, your majesty, to impose upon these pious brethren, and no longer trouble them with your imperious and armed entreaties; for the monks have, after invoking the favour of the Holy Spirit, duly elected a fit and proper person, and one better than I am. God forbid that I should take possession of such a noble bishopric, or usurp such a high office of ministry, with a seared conscience.” For this speech, the chancellor gained thanks from man, and favour with God; but the king’s anger was not averted, nor did he cease from harassing the bishop elect and the bishopric. The bishop elect, however, strong in his right, went to Rome to obtain consolation and comfort from the pope in his great trouble.</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How the king of France strengthened the fortifications of Normandy.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e mean time, the French king ordered the castles of Normandy to be strongly fortified, and the care of them and the offices of magistracy to be taken away from suspected persons. These offices he then intrusted to native Frenchmen, and the Normans whom he did not wish to remove from their offices, he attached to himself by indissoluble ties, either of relationship or some other bond of union. He removed the houses of the religious orders which were near the frontiers, in the direction of Germany as well as Normandy, and established the brethren in other places, at the same time increasing their possessions. He then built castles in those places, and supplied them with a stock of all necessaries ; and these precautions he took, that neither the king of Germany, who claimed Poitou, nor the king of England, who claimed Normandy, might find a resting-place there, if they should make a hostile inroad into that country; for the French were much afraid that, between those two, their kingdom would be crushed as between two millstones; however, according to their custom, they comforted each other by such words as these: “ The former emperor, Otho, the bravest of knights, and who was elevated to the Roman imperial dignity, seriously threatened France, but at the battle of Bovel he retreated with disgrace. The same man, a relation of the king of England, having entered into a league with Earl William, surnamed Longsword, a brother of the said king of England, Ferrand, count of Flanders, Reginald, count of Boulogne, Hugh de Boves, and other warriors of distinction, conceived the design of ravaging France with a powerful army in our times, but by the Lord's favour he was crushed. Moreover, at the same time, the English king John was besieging the castle of Roches-au-Moines, and being pursued by Louis, who was not then king, he thereupon raised the siege, and fled before his pursuer; although the French forces were divided into two parts, one of which was following his father, the French king, whilst the other remained with him. Again, Frederick, the emperor Frederick, the most powerful of all Christian monarchs, who had married the sister of the king of England, uttered terrible threats against France; but the Almighty has as yet preserved us under the wings of his affectionate protection.” By such examples as these, they mutually comforted one another.</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How the prelates of England promised a large sum of money to the king on certain conditions. </w:t>
      </w:r>
    </w:p>
    <w:p>
      <w:pPr>
        <w:pStyle w:val="Normal"/>
        <w:spacing w:lineRule="auto" w:line="240" w:before="120" w:after="120"/>
        <w:rPr/>
      </w:pPr>
      <w:r>
        <w:rPr>
          <w:rFonts w:cs="Arial" w:ascii="Palatino Linotype" w:hAnsi="Palatino Linotype"/>
          <w:sz w:val="20"/>
          <w:szCs w:val="20"/>
        </w:rPr>
        <w:t xml:space="preserve">About this same time the prelates of England, who had become weak and timid (not imitating the constancy of the Cistercians, who gave a flat refusal to the king in person when he demanded a large sum of money), granted to the king the sum of forty-two thousand marks, to the enormous and irreparable injury of the Church and the kingdom ; and this sum was granted to the king or to his son Edmund, for the purpose of obtaining possession of the kingdom of Apulia ; though the acquisition of that kingdom was more and more despaired of every day. The king, who was but little satisfied with this gift, promised that he would, as soon as possible, moderate the Church's oppressions, and restore her to her proper state of liberty. On these conditions, articles were drawn up to the number of about fifty, which the prelates committed to writing, in order that they might be executed and carried into effect at a proper time, in the presence of the king, the nobles, and the prelates. These articles, or chapters, were similar to those for which the martyr St. Thomas of Canterbury so gloriously fought and conquered </w:t>
      </w:r>
      <w:r>
        <w:rPr>
          <w:rFonts w:cs="Arial" w:ascii="Palatino Linotype" w:hAnsi="Palatino Linotype"/>
          <w:i/>
          <w:iCs/>
          <w:sz w:val="20"/>
          <w:szCs w:val="20"/>
        </w:rPr>
        <w:t xml:space="preserve">; </w:t>
      </w:r>
      <w:r>
        <w:rPr>
          <w:rFonts w:cs="Arial" w:ascii="Palatino Linotype" w:hAnsi="Palatino Linotype"/>
          <w:sz w:val="20"/>
          <w:szCs w:val="20"/>
        </w:rPr>
        <w:t>and they contain as much writing as it would take two or three nights to commit to paper..</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death of Walter, bishop of Norwich.</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On St. Wulstan's day, which was the 20th of May, Walter de Suffield, bishop of Norwich, died at Colchester, and his body was carried to his cathedral church of Norwich, to be buried with all honour there; and it was afterwards reported that miracles were performed at his tomb. This prelate had, during a time of famine, given all his cups and goblets of silver, as well as all his money, for the benefit of the poor.</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new decree made at Rome concerning those elected to exempted abbeys.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is same year, too, a decree was made at Rome by the pope and the cardinal brethren, who vigilantly looked after their own temporal advantage and profit, without heeding that of others, that “each one who should from that time forth be elected to an exempted abbey, should go to Rome to be confirmed and receive the benediction.” By this extraordinary decree religion was exposed to peril, and the Church was deprived of worldly prosperity; for it is not necessary for religious men to elect as their pastor a matured and religious person, but some half-secular man, who prefers equitation to equity; the law of Justinian  to that of the Lord, “which converts souls.” Moreover, grant that such a person be elected (for any other sort of man would be rejected by the king and his agents), it might happen, that, after wasting much time in a journey across the Alps, the person elected would be disapproved of and the election quashed, or perhaps the bishop elect might die on the journey ; in either of which cases the convent would languish, and the king, to whom all its possessions were confiscated, would plunder and swallow them up at will</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How the king of England made preparations for an expedition to Wales. </w:t>
      </w:r>
    </w:p>
    <w:p>
      <w:pPr>
        <w:pStyle w:val="Normal"/>
        <w:spacing w:lineRule="auto" w:line="240" w:before="120" w:after="120"/>
        <w:rPr/>
      </w:pPr>
      <w:r>
        <w:rPr>
          <w:rFonts w:cs="Arial" w:ascii="Palatino Linotype" w:hAnsi="Palatino Linotype"/>
          <w:sz w:val="20"/>
          <w:szCs w:val="20"/>
        </w:rPr>
        <w:t>About the same time the king issued his warrants throughout all England, calling on each and every one who owed knightly service to their lord and king to be ready and prepared, provided with horses and arms, to follow him into Wales, on the feast of St. Mary Magdalen, whither he was about to proceed on an expedition to check their violence; as they were roving about at will . seizing the castles of the frontier nobles, and even those of the English, with impunity, putting the garrisons to death, and spreading fire, slaughter, and incendiarism in all directions. The Welsh, thereon, learning that the king intended to take the field against them with his army, prudently sent away their wives, children, and flocks into the interior of the country, about Snowdon and other mountainous places inaccessible to the English, ploughed up their fields, destroyed the mills in the road which the English would take, carried away all kinds of provisions, broke down the bridges, and rendered the fords impassable by digging holes, in order that, if the enemy attempted to cross, they might be drowned. Fortune favoured them in this war</w:t>
      </w:r>
      <w:r>
        <w:rPr>
          <w:rFonts w:cs="Arial" w:ascii="Palatino Linotype" w:hAnsi="Palatino Linotype"/>
          <w:i/>
          <w:iCs/>
          <w:sz w:val="20"/>
          <w:szCs w:val="20"/>
        </w:rPr>
        <w:t xml:space="preserve">; </w:t>
      </w:r>
      <w:r>
        <w:rPr>
          <w:rFonts w:cs="Arial" w:ascii="Palatino Linotype" w:hAnsi="Palatino Linotype"/>
          <w:sz w:val="20"/>
          <w:szCs w:val="20"/>
        </w:rPr>
        <w:t>for their cause appeared, even to their enemies, to be just; and what chiefly supported and encouraged them was the thought that, like the Trojans (from whom they were descended), they were struggling, with a firmness worthy of their descent, for their ancestral laws and liberties. Woe to the wretched English, who, trodden underfoot by every foreigner, allowed the ancient liberties of their kingdom to be extinguished, and were not put to shame by the example of the Welsh. Far from showing obedience to the king’s son Edward, they only ridiculed and heaped insults and derision upon him, and he, in consequence, conceived the idea of giving up Wales and the Welsh as untameable. Oh, England! justly art thou considered the handmaid of all nations, and as one in the vilest state of slavery! Whatever the native inhabitants cherish, is seized on and carried away by foreigners.</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arrival of Earl S. in Germany.</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bout the same time, too, Earl Richard arrived safely in Germany, where he found an immense multitude of the people waiting to greet him on his arrival with the greatest demonstrations of joy and honour. As these people had incurred much expense, he ordered a large sum of money to be distributed amongst them, by way of reimbursing them ; and in consequence of this he obtained the praise and goodwill of all .</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How Earl Richard was crowned king of Germany.</w:t>
      </w:r>
    </w:p>
    <w:p>
      <w:pPr>
        <w:pStyle w:val="Normal"/>
        <w:spacing w:lineRule="auto" w:line="240" w:before="120" w:after="120"/>
        <w:rPr>
          <w:rFonts w:ascii="Palatino Linotype" w:hAnsi="Palatino Linotype" w:cs="Arial"/>
          <w:i/>
          <w:i/>
          <w:iCs/>
          <w:sz w:val="20"/>
          <w:szCs w:val="20"/>
        </w:rPr>
      </w:pPr>
      <w:r>
        <w:rPr>
          <w:rFonts w:cs="Arial" w:ascii="Palatino Linotype" w:hAnsi="Palatino Linotype"/>
          <w:sz w:val="20"/>
          <w:szCs w:val="20"/>
        </w:rPr>
        <w:t>On our Lord's Ascension day, which fell on the 27th of May, [1257] Richard, earl of Cornwall, was crowned king of the Germans, or the Romans, the ceremony being performed by Conrad, archbishop of Cologne, at Aix-la-Chapelle, with great solemnity and splendour, in accordance with the custom handed down from times of old; and there was no one to gainsay or disturb the ceremony, a circumstance which had never happened before from time immemorial. The Countess Cynthia, his wife, was crowned queen at the same time with him. On the day following, which was Friday, the new king Richard conferred the honour of knighthood on Henry, his son by his former wife Isabella ; and he celebrated the initiation of the said Henry, as well as his own coronation, by a banquet on each of those days, such as with good reason excited the amazement of the Germans. But a fuller account of these proceedings may be found in a letter sent by him to England, and which is inserted in the book of Additaments.</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 xml:space="preserve">Of the appointment of John of Avennes as seneschal of Germany.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King Richard now set to work at leisure to arrange the affairs of the kingdom, following the track of the nobles of the country, and acting on their counsel, especially, however, taking the advice of the archbishop of Cologne. He appointed John of Avennes, a man experienced in war, as his seneschal. There were still in the kingdom some who kicked against his authority; amongst others, the archbishop of Treves, a powerful and warlike man, who was encouraged in his temerity by the favour shown him by the French.</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quarrel between the monks of Winchester and those of Glastonbury.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is same year, and a few days prior to the above events, the prior and monks of Winchester, and the abbat and conventual brethren of Glastonbury, by their ambition and disputes gave rise to a scandal which rebounded on the whole monastic order, and wasted the possessions of their noble and ancient churches, bringing injury and disgrace on them for ever. I have not thought it worth while to give the particulars of their fault in this book, as they would require to be stated especially and at length; in fact, I prefer to be silent on such schisms, which provide fuel for the court of Rome, rather than to bring them to recollection.</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death of Maurice, a knight of Ireland.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 xml:space="preserve">In this same year, and a few days previously, died Maurice Fitzgerald, a brave and agreeable knight, who had formerly held the office of justiciary in Ireland, and was inferior to none there. This man had lived all his life in a praiseworthy manner, but had gained an ill name, though perhaps wrongfully, for causing the death of Richard, the earl marshal. </w:t>
      </w:r>
      <w:r>
        <w:rPr>
          <w:rFonts w:cs="Arial" w:ascii="Palatino Linotype" w:hAnsi="Palatino Linotype"/>
          <w:i/>
          <w:iCs/>
          <w:sz w:val="20"/>
          <w:szCs w:val="20"/>
        </w:rPr>
        <w:t xml:space="preserve">Of the death of Robert of Sothindon.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e same year, too, died Robert of Sothindon, a special clerk of the king’s, and formerly a circuit justiciary : he was taken ill at Hertford, at which place he closed his life and was buried.</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capture by the Welsh of a castle belonging to the earl of </w:t>
      </w:r>
      <w:r>
        <w:rPr>
          <w:rFonts w:cs="Arial" w:ascii="Palatino Linotype" w:hAnsi="Palatino Linotype"/>
          <w:sz w:val="20"/>
          <w:szCs w:val="20"/>
        </w:rPr>
        <w:br/>
      </w:r>
      <w:r>
        <w:rPr>
          <w:rFonts w:cs="Arial" w:ascii="Palatino Linotype" w:hAnsi="Palatino Linotype"/>
          <w:i/>
          <w:iCs/>
          <w:sz w:val="20"/>
          <w:szCs w:val="20"/>
        </w:rPr>
        <w:t xml:space="preserve">Gloucester.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e octaves of St. Benedict, Llewellyn, the commander-in-chief of the Welsh, made a sudden attack upon the retainers of the earl of Gloucester, and seized by force on a castle belonging to that earl, putting the people he found in it to death.</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death of Alice, prioress of Katesby.</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is year also died the sister of St. Edmund, archbishop of Canterbury, the Lady Alice, prioress of Katesby, a recluse of remarkable holiness and innocence, at whose tomb miracles were reported to be performed.</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death of the good prior of Norwich.</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t this same time also died the good prior of Norwich, a man of great holiness and of distinguished learning, who, in addition to the masses, canonical hours, and secret and special prayers, chanted the whole of the Psalms daily. This man had been duly elected bishop of Norwich about ten years since, but the king, fascinated by the advice of evil counsellors, caused his election to be quashed on some frivolous pretexts.</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How the king fell ill through grief.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bout the same time, that is, about the end of May, the king was overcome with grief at the frequent successes of the Welsh, and at the slaughter of so many of his liege subjects on the confines of Wales, as also at the thought that he was defrauded of the kingdom of Apulia, for which he had expended so much money to no purpose; again, his grief was increased by the severe illness of the queen and the death of his daughter Catherine. This accumulation of sorrows brought on a tertian fever, which detained him for a long time at London, whilst at the same time the queen was confined to her bed at Windsor by an attack of pleurisy.</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murder of a squire of William de Valence by the people of London.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bout the same time, a squire in the service of William de Valence, the king’s brother, behaved with great insolence at London, and, drawing his dagger, swore he would dip it in the blood of the citizens. Putting his threats into execution, he wounded some of them without any reason, and after inflicting the wounds, he gave utterance to insults and threats, trusting to the usual protection of his lord. The lower orders of citizens, however, rushed on him in crowds, being neither able nor willing to put up with his arrogance, and attacking him with stones and staves, put him to death. Being carried into a house when just at the point of death, he said, “ For God's sake let my lord be told that my death is not to be imputed to any one's fault, but is only attributable to myself and to my folly and insolence; for we, trusting to the protection of our lords and masters, have pitilessly trampled down the innocent as well as the guilty and with these words he expired. When William heard of this circumstance, he laid a complaint against the citizens of London before the king, and in order to arouse his anger, had the dead body of the man brought before him. The mayor of the city was then sent for, and on being severely called to account, replied, “ My lord king, I cannot check the violence of the lower orders of the citizens ; but ask what the man lying dead said at the point of death.” When the king learned the whole facts of the matter, he said, “ The offender only received what he deserved.” But the remnants of ill feeling against the citizens were not entirely got rid of, as the following narrative will fully show.</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death of R. of West ham, bishop of Chester.</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bout the same time, Master Roger of Westham, bishop of Chester, a most praiseworthy man, went the way of all flesh. He had long suffered from an attack of the palsy, and had resigned his bishopric. He was succeeded by Master Longsword.</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usual miracle performed at St. Alban's.</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bout this same time, that is to say at the commencement of the autumn, the abbat and brethren of St. Alban's, considering that the crops of hay and corn were in imminent danger of being spoiled by the excessive falls of rain, came to a determination in their chapter, as was the usual custom in cases of such danger, that a fast should be proclaimed through their archdeacon, to be observed by the public as well as the convent; and also that the bier of St. Alban should be carried in solemn procession to the church of St. Mary-in-the-Fields, the conventual brethren and the people following with bare feet and uttering devout prayers. This was accordingly done, and on the same day, through the merits of the martyr, the destructive rain ceased.</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departure of the Parisian University.</w:t>
      </w:r>
    </w:p>
    <w:p>
      <w:pPr>
        <w:pStyle w:val="Normal"/>
        <w:spacing w:lineRule="auto" w:line="240" w:before="120" w:after="120"/>
        <w:rPr/>
      </w:pPr>
      <w:r>
        <w:rPr>
          <w:rFonts w:cs="Arial" w:ascii="Palatino Linotype" w:hAnsi="Palatino Linotype"/>
          <w:sz w:val="20"/>
          <w:szCs w:val="20"/>
        </w:rPr>
        <w:t>About this same time, the university of Paris went away from that city, leaving it nearly empty, partly because harvest-time was near at hand, and partly owing to the persecutions of the Preacher brethren</w:t>
      </w:r>
      <w:r>
        <w:rPr>
          <w:rFonts w:cs="Arial" w:ascii="Palatino Linotype" w:hAnsi="Palatino Linotype"/>
          <w:i/>
          <w:iCs/>
          <w:sz w:val="20"/>
          <w:szCs w:val="20"/>
        </w:rPr>
        <w:t xml:space="preserve">; </w:t>
      </w:r>
      <w:r>
        <w:rPr>
          <w:rFonts w:cs="Arial" w:ascii="Palatino Linotype" w:hAnsi="Palatino Linotype"/>
          <w:sz w:val="20"/>
          <w:szCs w:val="20"/>
        </w:rPr>
        <w:t>for Brother Hugh, of the order of Preachers, who was a cardinal of the church of Rome, used the most energetic endeavours to weaken the cause of the scholars, and to strengthen that of the Preachers, who were opposed to them.</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destructive incursions of the Welsh.</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The Welsh, finding that it was now a matter of life or death for them, entered into a firm alliance, those of the north joining those of the south of Wales, a circumstance never before known ; for they were hitherto always hostile to one another. By common consent they then made a sudden and fierce attack on the king’s army, having been induced to do so by information received from spies and traitors. The king’s soldiers were in a position of difficulty, in a marshy place, near a castle of theirs, where they expected to find a place of refuge ; but when they retreated in the hope of obtaining protection there, they found enemies instead of friends, and were thus cut off. Crushed as it were between two millstones, and attacked in front and rear, they were defeated and put to the rout or slain at the will of the enemy. In that most sanguinary conflict some illustrious knights in the service of the king of England fell; amongst others, Stephen Bancan, a dear friend of the king, Robert of Norham, and many others, whose names we do not recollect. After this victory the Welsh admitted Griffin de Brun, by whose advice and information they had acted as they did, to an alliance with them. He was in fact a Welshman by birth, brave and of noble birth, but some days previously he had joined the king of England; whereupon the Welsh had destroyed all his lands and possessions, which were very extensive, and of which the king could not and would not guarantee the security.</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spirited address of Llewellyn, the Welsh chief. </w:t>
      </w:r>
    </w:p>
    <w:p>
      <w:pPr>
        <w:pStyle w:val="Normal"/>
        <w:spacing w:lineRule="auto" w:line="240" w:before="120" w:after="120"/>
        <w:rPr/>
      </w:pPr>
      <w:r>
        <w:rPr>
          <w:rFonts w:cs="Arial" w:ascii="Palatino Linotype" w:hAnsi="Palatino Linotype"/>
          <w:sz w:val="20"/>
          <w:szCs w:val="20"/>
        </w:rPr>
        <w:t>From that time, Llewellyn, rejoicing in the victory gained by his Welsh followers, rich in the spoils of the vanquished, and strengthened by his alliance with the Welsh of the north, and his reunion with the aforesaid Griffin, employed himself in inspiriting and comforting his followers.: “Hitherto,” said he, “the Lord God of Hosts has assisted us. It is evident to all that this victory is to be attributed, not to our bravery, but to the affection of God, who fights with the few as he does with the many. How could we, who are timid, unwarlike, and weak, when compared with the English, dare to kick against their king, were it not that God gave us his protection? The Lord has seen our affliction, and how we have in our simplicity been imposed upon by Geoffrey Langley and other inexorable agents of the king, as well as of Edward. But you must know that now and henceforth we are fighting for our lives ; if we are taken prisoners, we shall obtain no mercy at all. Let us then stand firm together; for if we remain inseparable, we shall be invincible. We see as clear as the day how the English king impoverishes, disinherits, and debases his natural subjects the English ; how then would he spare us, who seek to injure him and provoke him to vengeance?</w:t>
      </w:r>
      <w:r>
        <w:rPr>
          <w:rFonts w:cs="Arial" w:ascii="Palatino Linotype" w:hAnsi="Palatino Linotype"/>
          <w:i/>
          <w:iCs/>
          <w:sz w:val="20"/>
          <w:szCs w:val="20"/>
        </w:rPr>
        <w:t xml:space="preserve"> </w:t>
      </w:r>
      <w:r>
        <w:rPr>
          <w:rFonts w:cs="Arial" w:ascii="Palatino Linotype" w:hAnsi="Palatino Linotype"/>
          <w:sz w:val="20"/>
          <w:szCs w:val="20"/>
        </w:rPr>
        <w:t>He purposes to blot us out from the face of the earth</w:t>
      </w:r>
      <w:r>
        <w:rPr>
          <w:rFonts w:cs="Arial" w:ascii="Palatino Linotype" w:hAnsi="Palatino Linotype"/>
          <w:i/>
          <w:iCs/>
          <w:sz w:val="20"/>
          <w:szCs w:val="20"/>
        </w:rPr>
        <w:t xml:space="preserve">; </w:t>
      </w:r>
      <w:r>
        <w:rPr>
          <w:rFonts w:cs="Arial" w:ascii="Palatino Linotype" w:hAnsi="Palatino Linotype"/>
          <w:sz w:val="20"/>
          <w:szCs w:val="20"/>
        </w:rPr>
        <w:t>but a just cause protects us and confounds our adversaries. It is better for us to die and to depart to the Lord, than to live in oppression and to die in the end at the will of our enemies.”  Encouraged by this speech, the Welsh carried on the war with ardour, gave themselves up to slaughter, incendiarism, and pillage day and night, and reduced the whole country bordering on England and Wales to a desert.</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illness of the bishop of Hereford.</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is same year, the bishop of Hereford, who had drawn down so many curses on his head, was punished by the Lord in manifold ways,—it were to be hoped for his reformation. He became as it were a lurking fugitive, and his evil fortune had left no one in his diocese who cared to find out his hiding-places. By some it was said that he was hastening to Montpellier, to be cured of a disease under which he was labouring; for he had the morphean disease, or polypus, in his nose, which disfigured his whole face ; for, according to the saying of physicians, the polypus is to the skin, what leprosy is to the flesh.</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accusation brought against Rustand before the pope.</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bout the same time, the pope's special clerk, Master Rustand, was accused before the pope of having forwarded his own interests without regard to justice, by amassing possessions, revenues, and money in England, so that, by bending the king and bishops to his wishes, he was become of some importance amongst the nobles of the kingdom, in consequence of his great wealth.</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approach of the king of England with his army, to Chester. </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the same time, which was harvest season, the king, accompanied by a large army, approached Chester, and to prevent the Welsh from finding food thereabouts, his followers laid waste the rich and abundant crops of corn and other produce of the earth, to the injury of themselves as well as others. In consequence of these proceedings, provisions became in a short time so dear amongst the army, that horses as well as men suffered great want. The king in the mean time, in order to plunge the Welsh, whom he called traitors and enemies to him, into an abyss of despair, sent to Scotland and Ireland, and to other countries, for a large body of troops, for the purpose of hedging in the Welsh and of crushing them like potters' vessels. Llewellyn then, by the advice of his nobles, sent special messengers to the king and begged for peace, on the condition, however, that “ they should retain their ancestral laws and liberties in peace, as they were accustomed to, and that they should not be bound to give an account of their actions to Edward, or to any one else but the king for they plainly declared that “ they would not on any account submit any longer to be given away or sold like oxen or asses.” The king, however, would not listen to their humble entreaties and moderate message, but encouraged his soldiers to battle, and unfurling his royal standard, went forth day after day, attended by armed men : like a dragon which knows not how to spare any one, he threatened general extermination to the Welsh.</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confirmation of S. de Wanton as bishop of Norwich. </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the festival of St. Peter “ad Vincula," Master Simon de Wanton was confirmed as bishop of Norwich ; and immediately after the monks had elected him he sent messengers in all haste to the court [of Rome], where, by means of profuse bribes, he obtained a dispensation authorizing him to retain his former revenues for four years, although his bishopric was well and sufficiently supplied with the goods of this world. This kind of concession was now become customary at the court of Rome.</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estrangement of the king of Spain's affections from the king of England. </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is same year, also, the affections of the king of Spain were alienated from the king of England; for he said that the brother of the latter, the earl of Cornwall, had supplanted him in the German, or Roman, kingdom. Therefore he demanded assistance from him, the king of England, against his enemies, according to the terms of the charter made between them, by which “the one is bound to help the other.” To this the king of England replied, “Therefore the king of Spain is bound to assist in the time of my brother's need, whom I cannot and will not fail in assisting. He was duly elected king of Germany, and was crowned without opposition from any one. If, however, any one had put in a claim on behalf of the king of Spain for his right, and had proved that he had been duly and previously elected, my brother Richard, earl of Cornwall, would never have consented to his own election; nor would I have supported him on any account.” Thus the indiscreet anger of the king of Spain was appeased.</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king’s inglorious return to England.</w:t>
      </w:r>
    </w:p>
    <w:p>
      <w:pPr>
        <w:pStyle w:val="Gtxtbody"/>
        <w:spacing w:before="120" w:after="120"/>
        <w:rPr/>
      </w:pPr>
      <w:r>
        <w:rPr>
          <w:rFonts w:cs="Arial" w:ascii="Palatino Linotype" w:hAnsi="Palatino Linotype"/>
          <w:sz w:val="20"/>
          <w:szCs w:val="20"/>
        </w:rPr>
        <w:t xml:space="preserve">About the same time, the king, finding that the war went against him; that provisions became dearer and more scarce every day </w:t>
      </w:r>
      <w:r>
        <w:rPr>
          <w:rFonts w:cs="Arial" w:ascii="Palatino Linotype" w:hAnsi="Palatino Linotype"/>
          <w:i/>
          <w:iCs/>
          <w:sz w:val="20"/>
          <w:szCs w:val="20"/>
        </w:rPr>
        <w:t xml:space="preserve">; </w:t>
      </w:r>
      <w:r>
        <w:rPr>
          <w:rFonts w:cs="Arial" w:ascii="Palatino Linotype" w:hAnsi="Palatino Linotype"/>
          <w:sz w:val="20"/>
          <w:szCs w:val="20"/>
        </w:rPr>
        <w:t>that those who had promised him assistance did not come; and also that the inclement weather of winter was coming on, made preparations to return to England as Michaelmas drew near, and directed his march ingloriously towards London, that he might be present at the feast of St. Edward, which occurred in the fortnight of Michaelmas.</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ow special messengers were sent to the French king to recover the rights of the king of England. </w:t>
      </w:r>
    </w:p>
    <w:p>
      <w:pPr>
        <w:pStyle w:val="Gtxtbody"/>
        <w:spacing w:before="120" w:after="120"/>
        <w:rPr/>
      </w:pPr>
      <w:r>
        <w:rPr>
          <w:rFonts w:cs="Arial" w:ascii="Palatino Linotype" w:hAnsi="Palatino Linotype"/>
          <w:sz w:val="20"/>
          <w:szCs w:val="20"/>
        </w:rPr>
        <w:t>About the same time, Walter bishop of Worcester, Simon earl of Leicester, Roger Bigod earl marshal, Peter of Savoy, and Robert Walerann, were sent on a special mission to the French king, to treat with him for the restitution of the possessions of the king of England, which he had so long unjustly retained possession of. The king of France replied to their demands with moderation, but his brothers and the French</w:t>
      </w:r>
      <w:r>
        <w:rPr>
          <w:rStyle w:val="Gtxtbody1"/>
          <w:rFonts w:cs="Arial" w:ascii="Palatino Linotype" w:hAnsi="Palatino Linotype"/>
          <w:sz w:val="20"/>
          <w:szCs w:val="20"/>
        </w:rPr>
        <w:t xml:space="preserve"> </w:t>
      </w:r>
      <w:r>
        <w:rPr>
          <w:rFonts w:cs="Arial" w:ascii="Palatino Linotype" w:hAnsi="Palatino Linotype"/>
          <w:sz w:val="20"/>
          <w:szCs w:val="20"/>
        </w:rPr>
        <w:t>nobles replied with rudeness and angrily, by giving a flat refusal. Thus the messengers returned without having effected their object, and reached home about the Purification of the Blessed Virgin.</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death of Nicholas of Farnham, once bishop of Durham.</w:t>
      </w:r>
    </w:p>
    <w:p>
      <w:pPr>
        <w:pStyle w:val="Gtxtbody"/>
        <w:spacing w:before="120" w:after="120"/>
        <w:rPr>
          <w:rFonts w:ascii="Palatino Linotype" w:hAnsi="Palatino Linotype" w:cs="Arial"/>
          <w:sz w:val="20"/>
          <w:szCs w:val="20"/>
        </w:rPr>
      </w:pPr>
      <w:r>
        <w:rPr>
          <w:rFonts w:cs="Arial" w:ascii="Palatino Linotype" w:hAnsi="Palatino Linotype"/>
          <w:sz w:val="20"/>
          <w:szCs w:val="20"/>
        </w:rPr>
        <w:t>At this same time died Master Nicholas of Farnham, formerly bishop of Durham, who had resigned his bishopric, in order the more quietly and leisurely to reap the fruits of contemplation. He died at Stockton, a noble manor of his, situated on the river Tees, which had fallen to his lot, when provision was made for him, with two other manors, namely those of Hovedon and Esington. When the news of his death reached the king, he extorted three hundred marks from the bishopric of Durham, on the ground that he had not had the guardianship of that bishopric entirely when it was vacant, during the time which elapsed from the resignation of the said Nicholas till the creation or institution of his successor, Walter. Walter, archbishop of York, and Fulk, bishop of London, as conservators, protected the portion belonging to the said Nicholas. And the king’s advisers blushed not at having counselled their master to act as he did.</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quarrel between the kings of Denmark and Norway.</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is same year a serious quarrel broke out between the kings of Denmark and Norway, and several battles took place at sea between the ships of the two countries on their voyages ; however, by the active interference of the bishops of the two kingdoms, peace was re-established between them. In this year, too, died Haco, the eldest son and heir of the king of Norway aforesaid, a young man of good appearance.</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aw the king returned from Wales without hating performed any remarkable achievement. </w:t>
      </w:r>
    </w:p>
    <w:p>
      <w:pPr>
        <w:pStyle w:val="Gtxtbody"/>
        <w:spacing w:before="120" w:after="120"/>
        <w:rPr>
          <w:rFonts w:ascii="Palatino Linotype" w:hAnsi="Palatino Linotype" w:cs="Arial"/>
          <w:sz w:val="20"/>
          <w:szCs w:val="20"/>
        </w:rPr>
      </w:pPr>
      <w:r>
        <w:rPr>
          <w:rFonts w:cs="Arial" w:ascii="Palatino Linotype" w:hAnsi="Palatino Linotype"/>
          <w:sz w:val="20"/>
          <w:szCs w:val="20"/>
        </w:rPr>
        <w:t>At the decline of autumn, as the approaching winter had shortened the days and brought on cold, and as the greatest scarcity prevailed in his army, the king, by the advice of his especial counsellors, who could ill bear this state of want, took his departure from Chester, and returned towards London, to be present at the festival of the Translation of St. Edward. Llewellyn, on hearing of this, followed him in pursuit for a long time, for the purpose of attacking and slaying any stragglers from the king’s army. Thus, after expending a great deal of money, the king returned ingloriously, and followed by the derisive sneers of the enemy to his own country, which was a place of greater safety for him; yet he marched handsomely armed in the midst of his army, with the royal standard unfurled, and encouraged his fellow-warriors to slaughter those dregs of the human race, the Welsh.</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deposition of S. of Lexington, abbat of Clairvaux.</w:t>
      </w:r>
    </w:p>
    <w:p>
      <w:pPr>
        <w:pStyle w:val="Gtxtbody"/>
        <w:spacing w:before="120" w:after="120"/>
        <w:rPr/>
      </w:pPr>
      <w:r>
        <w:rPr>
          <w:rFonts w:cs="Arial" w:ascii="Palatino Linotype" w:hAnsi="Palatino Linotype"/>
          <w:sz w:val="20"/>
          <w:szCs w:val="20"/>
        </w:rPr>
        <w:t xml:space="preserve">Whilst time was thus passing, Stephen of Lexington, abbat of Clairvaux, was ignominiously deposed from his office, because he had obtained the privilege of holding that abbacy for ever, which was contrary to the statutes of the Cistercian order. But, as was reported, this was planned against him maliciously and through envy, because he had founded, and afterward supported at his own cost, a school at Chardenay, in </w:t>
      </w:r>
      <w:r>
        <w:rPr>
          <w:rStyle w:val="Gstxthlt"/>
          <w:rFonts w:cs="Arial" w:ascii="Palatino Linotype" w:hAnsi="Palatino Linotype"/>
          <w:sz w:val="20"/>
          <w:szCs w:val="20"/>
        </w:rPr>
        <w:t xml:space="preserve">Paris, </w:t>
      </w:r>
      <w:r>
        <w:rPr>
          <w:rFonts w:cs="Arial" w:ascii="Palatino Linotype" w:hAnsi="Palatino Linotype"/>
          <w:sz w:val="20"/>
          <w:szCs w:val="20"/>
        </w:rPr>
        <w:t xml:space="preserve">and because he was distinguished by his virtues and the eminence of his learning, and moreover was an Englishman by birth. When the pope heard of this, he wished to absolve him, and to restore him to his former position ; but the enemies of the said Stephen, by a profuse distribution of bribes at the court of Rome, obtained a confirmation of the sentence of deposition pronounced against him. </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a new decree made at Rome, by which every bishop elect was compelled to go to Some. </w:t>
      </w:r>
    </w:p>
    <w:p>
      <w:pPr>
        <w:pStyle w:val="Gtxtbody"/>
        <w:spacing w:before="120" w:after="120"/>
        <w:rPr>
          <w:rFonts w:ascii="Palatino Linotype" w:hAnsi="Palatino Linotype" w:cs="Arial"/>
          <w:sz w:val="20"/>
          <w:szCs w:val="20"/>
        </w:rPr>
      </w:pPr>
      <w:r>
        <w:rPr>
          <w:rFonts w:cs="Arial" w:ascii="Palatino Linotype" w:hAnsi="Palatino Linotype"/>
          <w:sz w:val="20"/>
          <w:szCs w:val="20"/>
        </w:rPr>
        <w:t xml:space="preserve">During all this time, the bishops elect of Ely, and of the church of St. Edmund's, had given away and promised so much money at the court of Rome, for the sake of obtaining their rights, that all prudent men were astonished and amazed. Having at length succeeded in their business, although involved in heavy debts, they returned home grieving at their being the cause of such peril to their churches. This is the effect of that most bloodsucking decree of Rome, whereby each bishop elect is obliged to cross the Alps, to his own injury, or rather ruin, to stuff the coffers of the Romans. When the aforesaid decree came to the knowledge of the king, who had drained the churches of the aforesaid prelates, he blushed, or ought to have blushed, at the thought that, to the ruin of his own dignity, the kingdom of England was assailed by so many scandals, and oppressed by so many adversities. Mark these new troubles brought on the prelates; the pillage of the churches in the mean time under the power of the king and the king’s agents, and the prolonged pitiable desolation of the convents. And if the bishop elect should die on the journey, or if he should be rejected and his election quashed, all these griefs would be renewed afresh. If for the future any incompetent person should be elected to a convent—one who made no difficulty about riding or travelling about on worldly matters to distant places,—the convent would go to ruin under such a severe rule ; and as the elect was obliged to involve himself, before his appointment, in debts which he could not pay, the temporal property of the convent would also perish. </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return to England of Henry, the son of Richard, king of Germany. </w:t>
      </w:r>
    </w:p>
    <w:p>
      <w:pPr>
        <w:pStyle w:val="Gtxtbody"/>
        <w:spacing w:before="120" w:after="120"/>
        <w:rPr/>
      </w:pPr>
      <w:r>
        <w:rPr>
          <w:rFonts w:cs="Arial" w:ascii="Palatino Linotype" w:hAnsi="Palatino Linotype"/>
          <w:sz w:val="20"/>
          <w:szCs w:val="20"/>
        </w:rPr>
        <w:t xml:space="preserve">About Michaelmas, Henry, son of Richard, king of Germany, who had been knighted by his father on the day after his coronation, as before stated, returned to England, as did also some other English nobles who had stood by the aforesaid king; amongst whom were Hugh de Spencer, James Audeley, Stephen Cheinduit, and many more. The cause of their return was not known </w:t>
      </w:r>
      <w:r>
        <w:rPr>
          <w:rFonts w:cs="Arial" w:ascii="Palatino Linotype" w:hAnsi="Palatino Linotype"/>
          <w:i/>
          <w:iCs/>
          <w:sz w:val="20"/>
          <w:szCs w:val="20"/>
        </w:rPr>
        <w:t xml:space="preserve">; </w:t>
      </w:r>
      <w:r>
        <w:rPr>
          <w:rFonts w:cs="Arial" w:ascii="Palatino Linotype" w:hAnsi="Palatino Linotype"/>
          <w:sz w:val="20"/>
          <w:szCs w:val="20"/>
        </w:rPr>
        <w:t>but it was believed, and was asserted as a fact by credible persons, that the Germans would not, as the English did, allow the heart of their king to be bent, like a reed, by the counsels of foreigners.</w:t>
      </w:r>
    </w:p>
    <w:p>
      <w:pPr>
        <w:pStyle w:val="Gtxtbody"/>
        <w:spacing w:before="120" w:after="120"/>
        <w:rPr/>
      </w:pPr>
      <w:r>
        <w:rPr>
          <w:rFonts w:cs="Arial" w:ascii="Palatino Linotype" w:hAnsi="Palatino Linotype"/>
          <w:i/>
          <w:iCs/>
          <w:sz w:val="20"/>
          <w:szCs w:val="20"/>
        </w:rPr>
        <w:t xml:space="preserve">Of the excommunication of the archbishop of York. </w:t>
      </w:r>
      <w:r>
        <w:rPr>
          <w:rFonts w:cs="Arial" w:ascii="Palatino Linotype" w:hAnsi="Palatino Linotype"/>
          <w:sz w:val="20"/>
          <w:szCs w:val="20"/>
        </w:rPr>
        <w:t>About the same time, the pope laid his heavy hand on the archbishop of York, and ordered him to be ignominiously excommunicated throughout all England, with tapers lighted and bells ringing, endeavouring to weaken his determination by these terrors. But the archbishop, strengthened in his determination by the example of St. Thomas the Martyr, and by the example and teaching of St. Edmund, formerly his master, as also by the firmness and faith of St. Robert, bishop of Lincoln, endured all this tyranny of the pope with patience, and did not despair of receiving consolation from heaven. Neither would he bestow the rich revenues of his church on unknown and unworthy persons from beyond the Alps, nor submit like a woman to be bent to the will of the pope, abandoning the strict rules of justice. On which account, the more that he was cursed by orders of the pope, the more he was blessed by the people, although secretly, for fear of the Romans.</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arrival of the queen at St. Alban's</w:t>
      </w:r>
    </w:p>
    <w:p>
      <w:pPr>
        <w:pStyle w:val="Gtxtbody"/>
        <w:spacing w:before="120" w:after="120"/>
        <w:rPr/>
      </w:pPr>
      <w:r>
        <w:rPr>
          <w:rFonts w:eastAsia="Palatino Linotype" w:cs="Palatino Linotype" w:ascii="Palatino Linotype" w:hAnsi="Palatino Linotype"/>
          <w:i/>
          <w:iCs/>
          <w:sz w:val="20"/>
          <w:szCs w:val="20"/>
        </w:rPr>
        <w:t xml:space="preserve"> </w:t>
      </w:r>
      <w:r>
        <w:rPr>
          <w:rFonts w:cs="Arial" w:ascii="Palatino Linotype" w:hAnsi="Palatino Linotype"/>
          <w:sz w:val="20"/>
          <w:szCs w:val="20"/>
        </w:rPr>
        <w:t>On the 8th of October, [1257]  the queen, accompanied by Edward's wife and several other ladies, went to St. Albans to fulfil her vows, and to return thanks to the martyr, and also to make a handsome offering at his tomb. For while she was labouring under a very severe illness, she had promised the martyr that she would go thither, and would take with her a votive present. She therefore made an offering at the altar of a costly and handsome cloak, which we commonly call a baudkin.</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fecundity of Beatrice, countess of Provence.</w:t>
      </w:r>
    </w:p>
    <w:p>
      <w:pPr>
        <w:pStyle w:val="Gtxtbody"/>
        <w:spacing w:before="120" w:after="120"/>
        <w:rPr>
          <w:rFonts w:ascii="Palatino Linotype" w:hAnsi="Palatino Linotype" w:cs="Arial"/>
          <w:sz w:val="20"/>
          <w:szCs w:val="20"/>
        </w:rPr>
      </w:pPr>
      <w:r>
        <w:rPr>
          <w:rFonts w:cs="Arial" w:ascii="Palatino Linotype" w:hAnsi="Palatino Linotype"/>
          <w:sz w:val="20"/>
          <w:szCs w:val="20"/>
        </w:rPr>
        <w:t>I think I ought not to pass over in silence the under-mentioned facts, which I learned when an opportunity offered, concerning the fruitfulness of the womb of the noble Countess Beatrice of Provence. She had already given birth to three illustrious queens,— those of France, England, and Germany; and two of these, namely the queen of France and the queen of England, had brought two queens into the world, namely the queen of Scotland and the queen of Navarre. And thus, by such propagation, which was a dispensation of the Deity, the aforesaid Countess Beatrice shed a halo of light over the whole extent of Christendom by giving five queens to the community. Besides these, . the same fruitful Countess Beatrice gave birth to two other noble daughters, both of whom were married to the sons of a king and queen; namely, the one to the count of Anjou, and the other to the count of Provence.</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 xml:space="preserve">Of the tyranny of the Tartars. </w:t>
      </w:r>
    </w:p>
    <w:p>
      <w:pPr>
        <w:pStyle w:val="Gtxtbody"/>
        <w:spacing w:before="120" w:after="120"/>
        <w:rPr/>
      </w:pPr>
      <w:r>
        <w:rPr>
          <w:rFonts w:cs="Arial" w:ascii="Palatino Linotype" w:hAnsi="Palatino Linotype"/>
          <w:sz w:val="20"/>
          <w:szCs w:val="20"/>
        </w:rPr>
        <w:t>In the midst of this general storm which disturbed the world, as in the western parts of it great commotion was excited by the wars between the Welsh and the English, so the hostility and tyranny of the Tartars and Saracens raged in the East, and a great many nations were compelled to pay tribute to the Tartars, as well as soldans, emirs, princes, and caliphs. Wishing to reduce the Christians to the same condition, the Tartars called on the Templars and Hospitallers,</w:t>
      </w:r>
      <w:r>
        <w:rPr>
          <w:rStyle w:val="Gtxtbody1"/>
          <w:rFonts w:cs="Arial" w:ascii="Palatino Linotype" w:hAnsi="Palatino Linotype"/>
          <w:sz w:val="20"/>
          <w:szCs w:val="20"/>
        </w:rPr>
        <w:t xml:space="preserve"> </w:t>
      </w:r>
      <w:r>
        <w:rPr>
          <w:rFonts w:cs="Arial" w:ascii="Palatino Linotype" w:hAnsi="Palatino Linotype"/>
          <w:sz w:val="20"/>
          <w:szCs w:val="20"/>
        </w:rPr>
        <w:t>and other inhabitants of the Holy Land, to submit to their insupportable yoke. They, however, after taking counsel by night, and after due and prolonged deliberation, unanimously replied to the messages of the Tartars, that “they had changed their habit and resigned themselves to the service of God, not for the purpose of living in luxury and pleasure, but rather that they might die for Christ, who in that very land had not refused to suffer death for the ransom of the human race. Let therefore,” they said, “these Tartars— these demons of Tartarus —come on, and they will find the servants of Christ encamped and ready to do battle against them in defence of the Christian law.”</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destruction of the Assassins by the Tartars.</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course of this year, these detestable Tartars destroyed the Assassins, a race still more detestable, and who carry knives about them. If any one is desirous of learning the impurities of these Tartars, and their mode of life and customs, or to read of the superstitions and fury of the Assassins, he may obtain information by making diligent search at St. Alban's.</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ow, on the death of Hurtald, Peter </w:t>
      </w:r>
      <w:r>
        <w:rPr>
          <w:rFonts w:cs="Arial" w:ascii="Palatino Linotype" w:hAnsi="Palatino Linotype"/>
          <w:i/>
          <w:sz w:val="20"/>
          <w:szCs w:val="20"/>
        </w:rPr>
        <w:t>d’</w:t>
      </w:r>
      <w:r>
        <w:rPr>
          <w:rFonts w:cs="Arial" w:ascii="Palatino Linotype" w:hAnsi="Palatino Linotype"/>
          <w:i/>
          <w:iCs/>
          <w:sz w:val="20"/>
          <w:szCs w:val="20"/>
        </w:rPr>
        <w:t xml:space="preserve">Orivalles was appointed in his stead. </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Michaelmas, Hurtald, a special clerk and counsellor of the king, and treasurer of his chamber, died, and Peter d'Orivalles was appointed in his stead : thus a foreigner succeeded to a foreigner.</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ow the nobles of Scotland took on themselves to direct the proceedings of the king and queen. </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this time, Alexander, king of Scotland, from whose actions, when young, people were led to expect fruit highly profitable to the kingdom, gave himself up to acts of unbecoming folly, following the advice of foreigners, promoting their welfare, and exalting them above his own natural subjects. The latter, then, indignant at this conduct, and to prevent his breaking oat into worse proceedings, placed him and the queen under restraint, and moreover, wisely kept the queen apart from him, lest she should tale after her father; thus following the example of the Germans, until they had got rid of all foreigners from the kingdom. From that time the nobles of Scotland managed the reins of govern</w:t>
      </w:r>
      <w:r>
        <w:rPr>
          <w:rStyle w:val="Gtxtbody1"/>
          <w:rFonts w:cs="Arial" w:ascii="Palatino Linotype" w:hAnsi="Palatino Linotype"/>
          <w:sz w:val="20"/>
          <w:szCs w:val="20"/>
        </w:rPr>
        <w:t>ment of their kingdom with greater ease and safety. They, moreover, charged the queen with having excited her father's anger, and with having sent for him to come against them with his army to bring destruction on the country. It was, they said, through her complaints that Robert de Ros, the most eminent of the nobles of the north, was mercilessly and irreparably ruined, and all his vendible property confiscated and sold.</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bailies between James Audeley and the Welsh.</w:t>
      </w:r>
    </w:p>
    <w:p>
      <w:pPr>
        <w:pStyle w:val="Gtxtbody"/>
        <w:spacing w:before="120" w:after="120"/>
        <w:rPr>
          <w:rFonts w:ascii="Palatino Linotype" w:hAnsi="Palatino Linotype" w:cs="Arial"/>
          <w:sz w:val="20"/>
          <w:szCs w:val="20"/>
        </w:rPr>
      </w:pPr>
      <w:r>
        <w:rPr>
          <w:rFonts w:cs="Arial" w:ascii="Palatino Linotype" w:hAnsi="Palatino Linotype"/>
          <w:sz w:val="20"/>
          <w:szCs w:val="20"/>
        </w:rPr>
        <w:t>At this same time, a powerful and rich noble, named James Audeley (one of those who had lately come from Germany), and who held lands, castles, and other property in Wales, which the Welsh had attacked, burned, and destroyed during his absence, commenced hostilities, in his turn, against those evil-doers, and sent a great many of them to the shades below, demanding at their hands a reckoning for the blood of his brethren. But the Welsh, suddenly bursting forth from their fox-like retreats and burrows, made their way through the marshes, and repelled the attacks of their invading enemies by all the means in their power : thus a great slaughter took place, and houses and castles were reduced to ashes, on both sides. Thus England decreased in strength daily; for there was generally a trade carried on, in the importation from Wales to England of horses, oxen, and merchandise of other kinds, which was profitable to the inhabitants of both countries.</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ow the king of Spain asserted that he was elected king of Germany prior to Earl Richard. </w:t>
      </w:r>
    </w:p>
    <w:p>
      <w:pPr>
        <w:pStyle w:val="Gtxtbody"/>
        <w:spacing w:before="120" w:after="120"/>
        <w:rPr/>
      </w:pPr>
      <w:r>
        <w:rPr>
          <w:rFonts w:cs="Arial" w:ascii="Palatino Linotype" w:hAnsi="Palatino Linotype"/>
          <w:sz w:val="20"/>
          <w:szCs w:val="20"/>
        </w:rPr>
        <w:t>And at this time rumours gained ground, which gave dissatisfaction to many, to the effect that the king of Spain asserted that he had been duly elected king of the Romans prior to Earl Richard's election; in proof of which, the archbishop of Treves, and some other nobles of Germany, stood firm and unchangeable in their adherence to the said king of Spain, whilst the French king promised his counsel and assistance to that party</w:t>
      </w:r>
      <w:r>
        <w:rPr>
          <w:rFonts w:cs="Arial" w:ascii="Palatino Linotype" w:hAnsi="Palatino Linotype"/>
          <w:i/>
          <w:iCs/>
          <w:sz w:val="20"/>
          <w:szCs w:val="20"/>
        </w:rPr>
        <w:t xml:space="preserve">; </w:t>
      </w:r>
      <w:r>
        <w:rPr>
          <w:rFonts w:cs="Arial" w:ascii="Palatino Linotype" w:hAnsi="Palatino Linotype"/>
          <w:sz w:val="20"/>
          <w:szCs w:val="20"/>
        </w:rPr>
        <w:t>for the French were vexed at the honour paid to Earl Richard, and the advantages which would accrue from his election to the Germans, between whom and themselves there existed from times of old an innate and unquenchable hatred, which had been increased</w:t>
      </w:r>
      <w:r>
        <w:rPr>
          <w:rStyle w:val="Gtxtbody1"/>
          <w:rFonts w:cs="Arial" w:ascii="Palatino Linotype" w:hAnsi="Palatino Linotype"/>
          <w:sz w:val="20"/>
          <w:szCs w:val="20"/>
        </w:rPr>
        <w:t xml:space="preserve"> </w:t>
      </w:r>
      <w:r>
        <w:rPr>
          <w:rFonts w:cs="Arial" w:ascii="Palatino Linotype" w:hAnsi="Palatino Linotype"/>
          <w:sz w:val="20"/>
          <w:szCs w:val="20"/>
        </w:rPr>
        <w:t>by the great battle which lately took place between the Germans and themselves, the French, assisted by their allies the Flemings. The election of Richard, the new king of Germany, was, however, determinate, regular, and unalterable; for when, in the year before, the announcement of his election was made at London to the king and the nobles of England by the nobles of Germany, not the least shadow of opposition was apparent</w:t>
      </w:r>
      <w:r>
        <w:rPr>
          <w:rFonts w:cs="Arial" w:ascii="Palatino Linotype" w:hAnsi="Palatino Linotype"/>
          <w:i/>
          <w:iCs/>
          <w:sz w:val="20"/>
          <w:szCs w:val="20"/>
        </w:rPr>
        <w:t xml:space="preserve">; </w:t>
      </w:r>
      <w:r>
        <w:rPr>
          <w:rFonts w:cs="Arial" w:ascii="Palatino Linotype" w:hAnsi="Palatino Linotype"/>
          <w:sz w:val="20"/>
          <w:szCs w:val="20"/>
        </w:rPr>
        <w:t>nor 'was there afterwards, when the archbishop of Cologne, who was the high chancellor of the empire, came to England accompanied by a great many of the chief men of Germany, and they made no mention of the king of Spain or his election ; neither did the prudent persons who had been sent to make inquiry into matters in Germany. The king of Germany, therefore, being established in quiet possession, treated the threats of the king of Spain with contempt, although the latter threatened to attack him with the united forces of the kings of France, Arragon, and Navarre. The king of Spain, moreover, inserted a clause in his letters, entitling himself the “ elected king of the Romans, or of Germany.” When Richard, king of Germany, heard of these threats, he undauntedly replied, “ Let him come with all his strength and do his worst; I will meet him outside the limits of my kingdom.”</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king of Spain's letter to the king of England. </w:t>
      </w:r>
    </w:p>
    <w:p>
      <w:pPr>
        <w:pStyle w:val="Gtxtbody"/>
        <w:spacing w:before="120" w:after="120"/>
        <w:rPr>
          <w:rFonts w:ascii="Palatino Linotype" w:hAnsi="Palatino Linotype" w:cs="Arial"/>
          <w:sz w:val="20"/>
          <w:szCs w:val="20"/>
        </w:rPr>
      </w:pPr>
      <w:r>
        <w:rPr>
          <w:rFonts w:cs="Arial" w:ascii="Palatino Linotype" w:hAnsi="Palatino Linotype"/>
          <w:sz w:val="20"/>
          <w:szCs w:val="20"/>
        </w:rPr>
        <w:t>During this time the king of Spain wrote to the king of England, earnestly begging him “ to give him effective assistance, as he ought to do, against Richard, earl of Cornwall, who had audaciously usurped the crown of Germany, and had deceitfully supplanted him, the king of Spain, when little expecting such a proceeding.” He urged the king of England to aid him, in accordance with the conditions of the charter made between them; by which each of them was bound to help the other against every and any enemy ; and this compact was made when peace was re-established between them in Gascony. On receipt of this, the king replied, “As for me, I more urgently demand assistance from him for myself and my brother against our rebellious enemies; for whosoever is opposed to my brother, is with good reason to be considered an enemy of my own ; for ' he who is not with me is against me.'" It should be mentioned that Gas</w:t>
      </w:r>
      <w:r>
        <w:rPr>
          <w:rStyle w:val="Gtxtbody1"/>
          <w:rFonts w:cs="Arial" w:ascii="Palatino Linotype" w:hAnsi="Palatino Linotype"/>
          <w:sz w:val="20"/>
          <w:szCs w:val="20"/>
        </w:rPr>
        <w:t>cony was granted by the English king Henry, together with his daughter, to Alphonso, king of Spain, who held seisin of it by a charter which was confirmed by kings Richard and John. In consequence of this, the king of Spain covenanted with the present king Henry the Third, that the son of the latter should espouse his sister, that each should assist the other in case of need, and that the king of Spain should quit claim to Gascony in favour of the king of England and his heirs ; and a charter was made concerning these mutual agreements. The king of England also made a disgraceful charter, engaging to make amends to all the Gascons for the losses they had incurred through his coming. All these insults and losses the king of England had submitted to, because, when Simon, earl of Leicester, had almost completely subdued the rebelling Gascons, the king sent orders to the nobles of that country to do nothing for the earl, whose authority was thereby entirely annulled</w:t>
      </w:r>
      <w:r>
        <w:rPr>
          <w:rStyle w:val="Gtxtbody1"/>
          <w:rFonts w:cs="Arial" w:ascii="Palatino Linotype" w:hAnsi="Palatino Linotype"/>
          <w:i/>
          <w:iCs/>
          <w:sz w:val="20"/>
          <w:szCs w:val="20"/>
        </w:rPr>
        <w:t xml:space="preserve">; </w:t>
      </w:r>
      <w:r>
        <w:rPr>
          <w:rStyle w:val="Gtxtbody1"/>
          <w:rFonts w:cs="Arial" w:ascii="Palatino Linotype" w:hAnsi="Palatino Linotype"/>
          <w:sz w:val="20"/>
          <w:szCs w:val="20"/>
        </w:rPr>
        <w:t>and by this unfortunate bargain the king incurred immense loss, both in territory and money, and irremediable injury to his honour; and this act of the king was contrary to the charter which the earl held of him. However, that it might not appear a robbery, the king afterwards redeemed it for six thousand marks, and again, after that, as stated above, he crossed, the Channel in person with a large army. All these proceedings were to his injury ; but these events have been mentioned above.</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ow special messengers were sent to France. </w:t>
      </w:r>
    </w:p>
    <w:p>
      <w:pPr>
        <w:pStyle w:val="Gtxtbody"/>
        <w:spacing w:before="120" w:after="120"/>
        <w:rPr>
          <w:rFonts w:ascii="Palatino Linotype" w:hAnsi="Palatino Linotype" w:cs="Arial"/>
          <w:sz w:val="20"/>
          <w:szCs w:val="20"/>
        </w:rPr>
      </w:pPr>
      <w:r>
        <w:rPr>
          <w:rFonts w:cs="Arial" w:ascii="Palatino Linotype" w:hAnsi="Palatino Linotype"/>
          <w:sz w:val="20"/>
          <w:szCs w:val="20"/>
        </w:rPr>
        <w:t>During this time the bishop of Worcester, the bishop elect of Winchester, the abbat of Westminster, the earl of Leicester, Hugh Bigod earl marshal, Peter of Savoy, and Robert Walerann, were sent on a special message from the English king to the king of France, to make some arrangements, if it could be done any way with honour, with the latter, for the restoration by him to the king of England of the possessions and rights which belonged to him from time of old, so as to prevent the stirring up of enmity, which would result in wars and bloodshed ; for it did not seem consonant with reason or religion, that the son should be condemned to bear the burden of the father's iniquity. Indeed, both had now been sufficiently injured and punished, as now,  for about fifty years, the king of England had, to his sorrow, been deprived of his continental territories. But the deputies who had been sent to France returned home in silent sorrow, after meeting with harsh speeches and threats, and receiving a flat refusal to comply with their requests. All the nobles whom the king had convoked to a parliament at London, were now countermanded ; wherefore they were led to consider that the messengers had returned without accomplishing their errand, and had met with nothing but ridicule. Richard, king of Germany, also humbly entreated the French king to make restitution of what belonged to him ; but this, as well as the other matter, was in the end put off till the French king had concluded his parliament, which would be held in the middle of Lent. Therefore the abbat of Westminster remained in France to obtain an answer on these matters, whilst the others returned home.</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How the country on the borders of Wales was reduced, as it were, to a desert.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The frontiers of Wales, to our grief we say it, were reduced to an uninhabited desert; the inhabitants fell by the sword, the castles and houses were consumed by fire, the woods fell before the axe and spade, and the flocks and herds fell victims -to the butcher, or died of starvation. Thus England was deprived of a great portion of herself.</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The summary of the year.</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This year throughout was barren and meagre; for whatever had been sown in winter, had budded in spring, and grown ripe in summer, was stifled and destroyed by the autumnal inundations. The scarcity of money, brought on by the spoliation practised by the king and the pope in England, brought on unusual poverty. The land lay uncultivated, and great numbers of people died from starvation. About Christmas, the price of a measure of wheat rose to ten shillings. Apples were scarce, pears more so ; figs, beech-nuts, cherries, plums—in short, all fruits which are preserved in jars, were completely spoiled. This pestiferous year, moreover, gave rise to mortal fevers, which raged to such an extent that, not to mention other cases, at St. Edmund's alone more than two thousand dead bodies were placed in the large cemetery during the summer, the largest portion of them during the dog-days. There were old men, who had formerly seen a measure of wheat sold for a mark, and even twenty shillings, without the people being starved to death. To add to the misery, Richard, king of Germany, had stripped the kingdom of England of many thousand marks, which he had ordered to be raised from his lands in England. The Holy Land languished in desolation and in fear of the Tartars; for the king of the latter had four million of fighting men in his train ; and, as we have heard from learned and credible persons, they had already reduced half the world to subjection to them by their ferocity. Any one making a careful search and inquiry at St. Alban's, may find there an account of their most filthy mode of life. This year, too, generated chronic complaints, which scarcely allowed free power of breathing to any one labouring under them. Not a single frosty or fine day occurred, nor was the surface of the lakes at all hardened by the frost, as was usual; neither did icicles hang from the ledges of houses; but uninterrupted heavy falls of rain and mist obscured the sky until the Purification of the Blessed Virgin.</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58 «««</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How the king of England kept Christmas at London.</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nno Domini 1258, which was the forty-second year of the reign of king Henry the Third, the said king spent Christmas at London, where he was awaiting the arrival of the messengers he had sent to France; and there he celebrated that festival with great solemnity and splendour, in company with many of the nobles. The said king was also present at the feast in honour of St. Edward.</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arrival of the bishop of Ely and the abbat of St. Edmund's.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bout the same time, the bishop of Ely and the abbat of St. Edmund's arrived in England on their return from the court of Rome, where they had succeeded in obtaining from the pope a decree confirming them in their respective positions, despite the opposition and ill-will of the king and the archbishop of Canterbury. Thus daily did the king, on the worst of counsel, destroy his kingly dignity, and endeavour to injure the Church in manifold ways.</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disturbances at Rome.</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t this time, and for some days previously, serious disturbances were occurring in the city of Rome, in consequence of the proceedings of the senator M., a citizen of Brescia, who, deviating from the paths of justice, impoverished and oppressed the people of Rome in various ways, at the instigation of the nobles, and made it his only business to please the said nobles, especially the Annibaldi. The people, then, by the advice of one Matthew of Belvoir, an Englishman and fellow-citizen of theirs, a master baker by trade, assembled together in crowds, and making a violent attack on the prison where their former senator, Brancaleone, was imprisoned, succeeded in breaking it open and releasing him: this done, they appointed him senator, and, according to the old custom of the city, swore allegiance and fealty to him. Thus supported, Brancaleone drove his enemies from the city, and, laying aside all reverence for the pope, hung on a gibbet two of the Annibaldi, who were relations of one of the cardinals. The pope having excommunicated Brancaleone and his partisans in consequence, they declared that they had a privilege which prevented any pope from excommunicating them; therefore, they not only ridiculed Mm, but threatened to injure and persecute the pope and his cardinals to the death. This excited the fears of the pope for his own safety, and he said to his brethren, “When fury is in its course, yield to its torrent.” And in order that worse evils might not ensue, he suddenly withdrew to Viterbo, intending a further removal to Assisio.</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death of William Heron, sheriff of Northumberland.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t this same time died William Heron, sheriff of Northumberland, a most avaricious man, a hammer of cruelty to the poor, and a persecutor of the religious orders. From worldly avarice and thirst for wealth, he passed, as is believed, to the infernal regions, to experience the thirst of Tantalus.</w:t>
      </w:r>
    </w:p>
    <w:p>
      <w:pPr>
        <w:pStyle w:val="Normal"/>
        <w:spacing w:lineRule="auto" w:line="240" w:before="120" w:after="120"/>
        <w:rPr/>
      </w:pPr>
      <w:r>
        <w:rPr>
          <w:rFonts w:cs="Arial" w:ascii="Palatino Linotype" w:hAnsi="Palatino Linotype"/>
          <w:sz w:val="20"/>
          <w:szCs w:val="20"/>
        </w:rPr>
        <w:t>About the Epiphany of Our Lord, the deputation of nobles from the king of England appeared before the French king, who treated them with civility and honour, and answered them with kindness on the matter which had brought them there, namely, the demand for the restoration of Normandy and other possessions on the continent. But his brothers, and some other nobles, flatly refused to accede to their demands; so that the messengers returned home without accomplishing their errand.</w:t>
      </w:r>
    </w:p>
    <w:p>
      <w:pPr>
        <w:pStyle w:val="Normal"/>
        <w:spacing w:lineRule="auto" w:line="240" w:before="120" w:after="120"/>
        <w:rPr/>
      </w:pPr>
      <w:r>
        <w:rPr>
          <w:rFonts w:cs="Arial" w:ascii="Palatino Linotype" w:hAnsi="Palatino Linotype"/>
          <w:i/>
          <w:iCs/>
          <w:sz w:val="20"/>
          <w:szCs w:val="20"/>
        </w:rPr>
        <w:t>Of the accusation made against certain citizens of London.</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t the same time, too, the citizens of London, of the middle and lower orders, made a serious complaint to the king, that those appointed to collect the money for rebuilding the walls of the city, as the king had ordered for their honour, had fraudulently kept the greatest part of this money in their own purses, to the injury of the lower order of citizens; in fact, that they had done the same in all the collections and talliages they had made. Of this they were accused and proved guilty : however, their lives were spared after great difficulty, on the intercession of John Mansell ; but they were obliged to pay a ransom for themselves.</w:t>
      </w:r>
    </w:p>
    <w:p>
      <w:pPr>
        <w:pStyle w:val="Normal"/>
        <w:spacing w:lineRule="auto" w:line="240" w:before="120" w:after="120"/>
        <w:rPr/>
      </w:pPr>
      <w:r>
        <w:rPr>
          <w:rFonts w:cs="Arial" w:ascii="Palatino Linotype" w:hAnsi="Palatino Linotype"/>
          <w:i/>
          <w:iCs/>
          <w:sz w:val="20"/>
          <w:szCs w:val="20"/>
        </w:rPr>
        <w:t>Of the death of John of Avennes.</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bout this same time, died John of Avennes, seneschal of the king of Germany, in whom reposed all the hopes of that king.</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t this time, too, the Welsh, who now entirely despaired of making their peace with the king, and of obtaining mercy from him, seized on some borough towns on the confines of Wales, which belonged to Edward and to some other nobles, carried off all the stores with which they were provided, destroyed and burned all the rest, and cut off the heads of all the men found in the said towns, without mercy, and without allowing them to ransom themselves.</w:t>
      </w:r>
    </w:p>
    <w:p>
      <w:pPr>
        <w:pStyle w:val="Normal"/>
        <w:spacing w:lineRule="auto" w:line="240" w:before="120" w:after="120"/>
        <w:rPr/>
      </w:pPr>
      <w:r>
        <w:rPr>
          <w:rFonts w:cs="Arial" w:ascii="Palatino Linotype" w:hAnsi="Palatino Linotype"/>
          <w:i/>
          <w:iCs/>
          <w:sz w:val="20"/>
          <w:szCs w:val="20"/>
        </w:rPr>
        <w:t>How the pope humbled himself to the senator Brancaleone.</w:t>
      </w:r>
    </w:p>
    <w:p>
      <w:pPr>
        <w:pStyle w:val="Normal"/>
        <w:spacing w:lineRule="auto" w:line="240" w:before="120" w:after="120"/>
        <w:rPr/>
      </w:pPr>
      <w:r>
        <w:rPr>
          <w:rFonts w:cs="Arial" w:ascii="Palatino Linotype" w:hAnsi="Palatino Linotype"/>
          <w:sz w:val="20"/>
          <w:szCs w:val="20"/>
        </w:rPr>
        <w:t xml:space="preserve">About the same time, like London, which was the scene of great excitement and disturbance, Rome was agitated by a serious schism amongst the citizens; for when the Roman nobles complained to the pope, and urged him to excommunicate the Roman people, and Brancaleone their senator, and all his partisans, the latter only laughed at them, and treated their threats with contempt, and thus, not only did they pay but little heed to the power to be enforced against them, but even vilified and treated it with contempt. The senator Brancaleone, thus lately elevated to that dignity, being beloved by all the people, now boldly exerted his authority to punish all the malefactors of the city, and especially revenged himself on those who had brought about his imprisonment, whom he now consigned to the gibbet; neither did he spare the friends or relations of the pope, nor was he to be corrupted by the entreaties, threats, or bribes of any. What was more, he issued a general edict, ordering all the people of the city, under penalty of disinheritance and perpetual exile, to provide themselves with arms, and to sally forth as one man on an expedition against Agnano, the birthplace of the pope. The people of that place, on hearing of this order, especially the pope's relatives and friends, went to him, and gave vent to their grief, saying: “Your holiness, at least have pity on your friends and relations, and on the whole city of Agnano, which is your birthplace </w:t>
      </w:r>
      <w:r>
        <w:rPr>
          <w:rFonts w:cs="Arial" w:ascii="Palatino Linotype" w:hAnsi="Palatino Linotype"/>
          <w:i/>
          <w:iCs/>
          <w:sz w:val="20"/>
          <w:szCs w:val="20"/>
        </w:rPr>
        <w:t xml:space="preserve">; </w:t>
      </w:r>
      <w:r>
        <w:rPr>
          <w:rFonts w:cs="Arial" w:ascii="Palatino Linotype" w:hAnsi="Palatino Linotype"/>
          <w:sz w:val="20"/>
          <w:szCs w:val="20"/>
        </w:rPr>
        <w:t xml:space="preserve">for an edict has been issued by the senator Brancaleone to the Roman people, ordering them all to take arms, to lay siege to our city. In their anger they will come as one man, will destroy the city, demolish the castles, raze the houses to the ground, seize on the property of the besieged, and slay them all without mercy.” On hearing this address, the pope, although enraged, and though he hated the senator Brancaleone, sent special messengers, whether willingly or unwillingly, to him, and entreated him most humbly to curb his anger, and to spare Agnano, the city of his nativity, lest he should become a lasting object of reproach to all mankind. The senator therefore took compassion, and acceded to the entreaties of the humbled pope, although he had great difficulty in restraining the people from destroying all obstacles they met with. This matter gave the greatest joy to Manfred, who hated the pope, and had a heartfelt affection for the senator; for he was delighted at seeing him, who a little before was throwing out threats of thundering forth sentence of excommunication, now so humbled, that he was compelled to ask for peace. Prince Manfred, too, promised the senator Brancaleone that he would assist him in all cases of necessity. To such a desolate state was the friend of King Henry reduced, he to whom that king usually gave such powerful aid and succour; and all that immense sum of money, which he had laid out and sent thither for the sake of acquiring possession of the kingdom of Apulia, was insufficient to pay off the interest, which, silently creeping on, had enshackled the unwary and imprudent king. Moreover, the pope accused him of having deceived and imposed upon the Church ; and he fell into very ill repute with all nations in consequence. </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pope's anger against the king of England. </w:t>
      </w:r>
    </w:p>
    <w:p>
      <w:pPr>
        <w:pStyle w:val="Normal"/>
        <w:spacing w:lineRule="auto" w:line="240" w:before="120" w:after="120"/>
        <w:rPr/>
      </w:pPr>
      <w:r>
        <w:rPr>
          <w:rFonts w:cs="Arial" w:ascii="Palatino Linotype" w:hAnsi="Palatino Linotype"/>
          <w:sz w:val="20"/>
          <w:szCs w:val="20"/>
        </w:rPr>
        <w:t xml:space="preserve">About the same time, the pope's anger broke forth against the king of England, because he did not abide by his of reiterated promises that he would, on pain of losing his kingdom, amend his usual faults. At the pressing entreaties, therefore, of Lawrence bishop of Rochester, and many others, the pope, after many fruitless admonitions, conceived the idea of thundering forth sentence of excommunication against the king, of laying the kingdom under an interdict, and of inflicting repeated chastisement upon him, increasing the severity of the punishment by degrees. The king, being in a state of mental confusion, paid down five thousand marks to the pope to appease his anger, and to put </w:t>
      </w:r>
      <w:r>
        <w:rPr>
          <w:rFonts w:cs="Arial" w:ascii="Palatino Linotype" w:hAnsi="Palatino Linotype"/>
          <w:i/>
          <w:iCs/>
          <w:sz w:val="20"/>
          <w:szCs w:val="20"/>
        </w:rPr>
        <w:t xml:space="preserve">off </w:t>
      </w:r>
      <w:r>
        <w:rPr>
          <w:rFonts w:cs="Arial" w:ascii="Palatino Linotype" w:hAnsi="Palatino Linotype"/>
          <w:sz w:val="20"/>
          <w:szCs w:val="20"/>
        </w:rPr>
        <w:t>the sentence for a time ; and the pope, under the influence of his entreaties and bribes, acceded to his request. Thus was England impoverished and stripped of its wealth on all sides, whilst all hopes of acquiring possession of the kingdom of Apulia were extinguished, with the exception of a very slight one which rested on the influence of Richard, the new king of Germany; and this hope was very slight indeed, for he had not yet attained to the imperial dignity.</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return of Rustand to England.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bout this time, too, Master Rustand, a clerk of the pope's, came to England; for what reason it was unknown, except that it was to pay a visit and to collect his revenues, for he was possessed of abundance of wealth in England, which he had acquired, and had been conferred on him in a very short time. On that account, when he had last gone to Rome he incurred the indignation of many, and even of the pope himself; but by the application of the usual remedy to that complaint, he escaped impending punishment.</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consecration of three bishops at Canterbury.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On the Sunday of the Passion of our Lord Jesus Christ, three bishops were consecrated at Canterbury; namely, Master Simon of Wanton, to the diocese of Norwich; Master Roger of Meulan, to that of Chester; and Master Walter of Exeter, to that of Exeter. These were all elected in one fortnight, and were confirmed and consecrated bishops with due solemnity by Boniface, archbishop of Canterbury.</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arrangement made as to provisions between the abbat and brethren of St. Alban's.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is same year, too, as the brethren of the convent of St. Alban's had frequently complained to their abbat, John (and not without good reason), that they were not furnished properly or advantageously with bread and beer for their own use, and for distribution amongst their guests, religious and secular, as that monastery was founded for the purpose of providing sufficient means of support for the aforesaid persons, the abbat aforesaid devoted his attention to provide a proper remedy for this want. The following arrangement was, in consequence, made between the abbat and brethren; to wit, that the convent should from that time forth receive a certain and fixed allowance of bread and beer, such as would suffice to provide proper and decent refreshment for themselves and for guests, as is fully set forth in the charter of the above arrangement, sealed with the seals of both parties and confirmed by the king. In return for this arrangement and the kindness done to them, the convent, by way of thanks, discharged, by themselves and by means of the priors of the monasteries dependent on St. Alban's, certain debts to the amount of * marks, due from the aforesaid abbat to certain merchants on the continent. But there still remained to be discharged some heavy debts owing by the said abbat. And in order that the particulars of this liberal and gratuitous act of kindness may be known to all who wish it, we have thought proper to insert in this book the king’s charter in confirmation of the above arrangement.</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 The number of marks is wanting in the text.</w:t>
      </w:r>
    </w:p>
    <w:p>
      <w:pPr>
        <w:pStyle w:val="Normal"/>
        <w:spacing w:lineRule="auto" w:line="240" w:before="120" w:after="120"/>
        <w:rPr>
          <w:rFonts w:ascii="Palatino Linotype" w:hAnsi="Palatino Linotype" w:cs="Arial"/>
          <w:sz w:val="20"/>
          <w:szCs w:val="20"/>
        </w:rPr>
      </w:pPr>
      <w:r>
        <w:rPr>
          <w:rFonts w:cs="Arial" w:ascii="Palatino Linotype" w:hAnsi="Palatino Linotype"/>
          <w:iCs/>
          <w:sz w:val="20"/>
          <w:szCs w:val="20"/>
        </w:rPr>
        <w:t>The charter in confirmation of the foregoing. “Henry, by the grace of God, Icing of England, lord of Ireland, duke of Normandy and Aquitaine, and count of Anjou; to the archbishops, bishops, abbats, priors, earls, barons, justiciaries, sheriffs, provosts, ministers, bailiffs, and all others his faithful subjects, greeting.</w:t>
      </w:r>
      <w:r>
        <w:rPr>
          <w:rFonts w:cs="Arial" w:ascii="Palatino Linotype" w:hAnsi="Palatino Linotype"/>
          <w:sz w:val="20"/>
          <w:szCs w:val="20"/>
        </w:rPr>
        <w:t xml:space="preserve">— We have examined a provision and arrangement made between John of Hartford, abbat of St. Alban's, and the conventual brethren of the same place, as follows: </w:t>
      </w:r>
      <w:r>
        <w:rPr>
          <w:rFonts w:cs="Arial" w:ascii="Palatino Linotype" w:hAnsi="Palatino Linotype"/>
          <w:iCs/>
          <w:sz w:val="20"/>
          <w:szCs w:val="20"/>
        </w:rPr>
        <w:t>‘John of Hartford, by the grace of God, abbat of St. Alban's, to all the faithful followers of Christ, greeting in the Lord.</w:t>
      </w:r>
      <w:r>
        <w:rPr>
          <w:rFonts w:cs="Arial" w:ascii="Palatino Linotype" w:hAnsi="Palatino Linotype"/>
          <w:sz w:val="20"/>
          <w:szCs w:val="20"/>
        </w:rPr>
        <w:t>— It is right and proper for us to afford a willing consent to the just requests of petitioners, and to carry their wishes into full effect, so long as they do not stray from the path of reason. Therefore we have thought proper to make it known to your community, that we, as well as the abbats of St. Alban's, our predecessors, have made it a custom in times past to find a supply of provisions, as far as regards bread and beer, for the common use of the brethren of our said monastery, as well as of guests who may happen to come, such supply to be raised from the proceeds of our barony, as well as from our churches in which we have pontifical rights, and from the other churches in which we have not pontifical rights, and also from our farms and from revenues pertaining to the said monastery. We, instigated by a twofold motive of charity, and wishing to increase the honour and improve the condition of the said convent as far as regards the said provisions, that the brethren may henceforth remain in peace and tranquillity for ever, and also wishing to release the abbats, our successors, from supplying the said provisions for the support of the said convent, have determined, with the fear of God before our eyes, and by the common wish, advice, and connivance of our brethren, to assign the undermentioned portions to the aforesaid convent: that is to say, the churches of Hertburn and Eglingham, in the diocese of Durham, and the churches of Norton and Waldon, with forty shillings which the vicar of Waldon for the time being shall pay annually: also the tithes, together with the hay, which we usually receive in the parish of Watford, with ten marks from the vicar of Watford for the time being: also the church of Honton, with six marks annually from the vicar of Potsgrave; with two marks and a half from the church of Hertburn, in the diocese of Lincoln; and with six marks annually from the vicar of Appleton, in the diocese of York: also all offerings proceeding from the two festivals of St. Alban’s: and also the manor of Kingsbury, with all its appurtenances: and also with five men in the town of Westwick, together with the manor of the court of St. Alban’s, to improve the condition of the said manor when they shall see fit. It should be known, too, that the corn and malt of the aforesaid convent must be ground at our mills within, as well as beyond, the court of St. Alban’s, as free of expense as if it were our own corn, without any charge being made on the said convent for the repairs of mill stones, mills, or waters, or on any other grounds soever. And we will find for the said convent the proper houses which may be necessary for brewing and baking, and for making malt; as also for storing up corn, and for stabling of their horses, together with all utensils necessary for all the above matters. As regards our manors where the aforesaid tithes are placed, we will find proper houses for storing the corn . and hay, for lodging their men and horses, and all utensils necessary for cooking their food, as well as wood for fuel in sufficient quantities, both within and without the court of St. Alban's, and materials, also, for repairing the aforesaid houses as often as it shall be necessary. And we and all our successors will guarantee, acquit, and defend at our own expense, on behalf of the said convent, and against all men, the aforesaid portions, with all their appurtenances, easements, and liberties aforesaid; and we will bear, for ever, all ordinary and extraordinary burdens in the aforesaid churches and pensions, whenever such shall occur. And for the further security of this arrangement, we have determined to pronounce sentence of excommunication against all who, whether at the instigation of the king or of the pope, or of their own free will, shall invalidate, or cause to be invalidated, the aforesaid ordinance, unless it happens that such alteration shall take place by the common consent and wish of the abbat as well as the whole of the brethren of the convent, for the greater good and benefit of the convent and its church. And we, furthermore, of our own free will and by the common consent of our conventual brethren aforesaid, pledge ourselves both to the king (who is our patron) and to his heirs for the time being, and to the pope and his successors, as follows; that is to say, that if we or our successors shall at any time rashly dare to contravene the aforesaid ordinance, either wholly or in part (which God forbid !), and without the common consent of the said convent, as above stated, he the said king and his heirs may by seizure of our barony, and the pope and his successors may by ecclesiastical censure, effectually compel us to a strict observance of the aforesaid ordinance by all the means which they may deem expedient, and by all the lawful means in their power. And that all the aforesaid articles may have full force for ever, we have affixed our seal, as well as the seal of our convent, to this deed in writing. Given at St. Alban's, in our full chapter, on the Friday next after the feast of St. Matthew the Apostle, in the year of our Lord one thousand two hundred and fifty-seven.”</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The confirmation of the above by the king. </w:t>
      </w:r>
    </w:p>
    <w:p>
      <w:pPr>
        <w:pStyle w:val="Normal"/>
        <w:spacing w:lineRule="auto" w:line="240" w:before="120" w:after="120"/>
        <w:rPr/>
      </w:pPr>
      <w:r>
        <w:rPr>
          <w:rFonts w:cs="Arial" w:ascii="Palatino Linotype" w:hAnsi="Palatino Linotype"/>
          <w:i/>
          <w:iCs/>
          <w:sz w:val="20"/>
          <w:szCs w:val="20"/>
        </w:rPr>
        <w:t>"</w:t>
      </w:r>
      <w:r>
        <w:rPr>
          <w:rFonts w:cs="Arial" w:ascii="Palatino Linotype" w:hAnsi="Palatino Linotype"/>
          <w:sz w:val="20"/>
          <w:szCs w:val="20"/>
        </w:rPr>
        <w:t>And whereas, by the examination we have caused to be made, we have learned that the aforesaid proviso and ordinance will tend to the exoneration and advantage of us and our heirs, we ratify, grant, and confirm the same for ourselves and our heirs, as the aforesaid written document, made between us, testifies. In further proof whereof, it is our will, and we, in our own name and in that of our heirs, grant authority to the prior and conventual brethren of the same place, in case of the resignation or decease of the aforesaid abbat or of the abbats his successors, in the aforesaid church of St. Alban's, to have and to hold free and peaceable possession for ever, during the time of the vacancy of the said abbacy, as well as at other times, of all the aforesaid portions for the uses above stated, and to dispose of them at their pleasure, without any hindrance on our part, or on the part of our heirs, or any of our bailiffs or other officers. Nor will we allow the aforesaid ordinance concerning the said abbey to be altered or infringed in any way by any of our bailiffs or other officers.</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The names of the special witnesses. </w:t>
      </w:r>
    </w:p>
    <w:p>
      <w:pPr>
        <w:pStyle w:val="Normal"/>
        <w:spacing w:lineRule="auto" w:line="240" w:before="120" w:after="120"/>
        <w:rPr/>
      </w:pPr>
      <w:r>
        <w:rPr>
          <w:rFonts w:cs="Arial" w:ascii="Palatino Linotype" w:hAnsi="Palatino Linotype"/>
          <w:sz w:val="20"/>
          <w:szCs w:val="20"/>
        </w:rPr>
        <w:t>“</w:t>
      </w:r>
      <w:r>
        <w:rPr>
          <w:rFonts w:cs="Arial" w:ascii="Palatino Linotype" w:hAnsi="Palatino Linotype"/>
          <w:sz w:val="20"/>
          <w:szCs w:val="20"/>
        </w:rPr>
        <w:t>As witness, Geoffrey of Lusignan and William de Valence, our brothers; Simon de Montfort, earl of Leicester</w:t>
      </w:r>
      <w:r>
        <w:rPr>
          <w:rFonts w:cs="Arial" w:ascii="Palatino Linotype" w:hAnsi="Palatino Linotype"/>
          <w:i/>
          <w:iCs/>
          <w:sz w:val="20"/>
          <w:szCs w:val="20"/>
        </w:rPr>
        <w:t xml:space="preserve">; </w:t>
      </w:r>
      <w:r>
        <w:rPr>
          <w:rFonts w:cs="Arial" w:ascii="Palatino Linotype" w:hAnsi="Palatino Linotype"/>
          <w:sz w:val="20"/>
          <w:szCs w:val="20"/>
        </w:rPr>
        <w:t>Richard Clare, earl of Gloucester and Hertford; Roger Bigod, earl of Northumberland and marshal of England ; Peter of Savoy</w:t>
      </w:r>
      <w:r>
        <w:rPr>
          <w:rFonts w:cs="Arial" w:ascii="Palatino Linotype" w:hAnsi="Palatino Linotype"/>
          <w:i/>
          <w:iCs/>
          <w:sz w:val="20"/>
          <w:szCs w:val="20"/>
        </w:rPr>
        <w:t xml:space="preserve">; </w:t>
      </w:r>
      <w:r>
        <w:rPr>
          <w:rFonts w:cs="Arial" w:ascii="Palatino Linotype" w:hAnsi="Palatino Linotype"/>
          <w:sz w:val="20"/>
          <w:szCs w:val="20"/>
        </w:rPr>
        <w:t>Hugh Bigod; John Mansell, treasurer of York; Philip Lovel; Henry of Bath; Robert Walerann; William de Gray; Walter of Mereton, Hubert [Pogeys,] and others, all present. Given under our hand at Westminster, this eighth day of March, in the forty-second year of our reign.”</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Who it was that brought about the aforesaid arrangement. </w:t>
      </w:r>
    </w:p>
    <w:p>
      <w:pPr>
        <w:pStyle w:val="Gtxtbody"/>
        <w:spacing w:before="120" w:after="120"/>
        <w:rPr>
          <w:rFonts w:ascii="Palatino Linotype" w:hAnsi="Palatino Linotype" w:cs="Arial"/>
          <w:sz w:val="20"/>
          <w:szCs w:val="20"/>
        </w:rPr>
      </w:pPr>
      <w:r>
        <w:rPr>
          <w:rFonts w:cs="Arial" w:ascii="Palatino Linotype" w:hAnsi="Palatino Linotype"/>
          <w:sz w:val="20"/>
          <w:szCs w:val="20"/>
        </w:rPr>
        <w:t>These arrangements were brought to the wished-for effect by the aforesaid abbat, through the diligence and skill of William of Horton, the chamberlain, and John of Bulum, the seal-bearer, who were possessed with zeal in God's service and affection towards their brethren. Master William of Huntingdon was appointed, in the name of the convent, master of the guests, guardian of the aforesaid possessions, and provincial proctor.</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return of Rustand from the court of Rome.</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bout the middle of Lent, Master Rustand returned from the court of Rome, shorn of his former power; for he had been accused before the pope by his enemies, of thirsting after money in a greedy and unbecoming way, and, laying aside all godly fear, of having clutched hold of a great many rich revenues, thus exalting himself above himself. In acquiring these he had, in order to obtain greater favour with the king, asserted that he was a native of Bordeaux, and had promised, as being consequently a natural subject of the king, to give him unceasing and effectual assistance at the court of Rome and elsewhere, in obtaining the sovereignty of Apulia, and in arranging other business of the king’s. By such promises and soft speeches he imposed on the king’s simplicity, and was enriched by the gifts of many revenues; but at length, at the instance of some of his enemies, he was summoned to return to Rome. There he was severely reproached by the pope for his conduct, and had great difficulty in regaining his favour as formerly; however, he was deprived of his former dignity and power, and disgraced.</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arrival of Herlot, the pope's nuncio, in England.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Soon afterwards, that is to say, in the week next before Easter, Master Herlot, a notary and special clerk of the pope’s, came to England ; who, although he was not called a legate, displayed all the pomp and splendour of one. For he came to London attended by twenty mounted followers ; and the persons in close attendance on him were richly clothed with eight (?) capes; namely, five close ones, and five with sleeves. The king, as usual, greeted him with rapture on his arrival, for he was invested with the greatest powers and authority.</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arrival in England of some ships laden with wheat.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t this same time, too, whilst an extraordinary famine was prevailing to such a degree that numbers pined away in themselves and died, a measure of corn being sold at London for nine shillings or more, about fifty large ships arrived there from the continent, having been sent by Richard, king of Germany, laden with corn, wheat, and bread. A proclamation was then made by royal authority, forbidding any of the citizens of London to buy any corn for storing up, with the view of selling it at a dearer price to those wanting it, as they made a general practice of doing. Indeed, the said citizens were notorious for having, in time of want, either treacherously sent away ships laden with provisions, or for having purchased their cargoes entirely, in order to sell them at pleasure to those requiring such articles of consumption. It was stated as a positive fact, that any three counties of England united had not produced so much corn, as was brought by these vessels ; but, owing to the scarcity of money, although it in some slight degree mitigated the effects of the famine, which was general throughout England, did not entirely do away with them. For the king, to the injury of his own kingdom, which was despoiled of its wealth by him, exalted and enriched all strangers who chose to come there.</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remarkable nature of the season.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is same year, [1258] the calm temperature of autumn lasted to the end of January, so that the surface of the water was not frozen in any place during that time. But from about that time, that is to say, from the Purification of the Blessed Virgin till the end of March, the north wind blew without intermission, a continued frost prevailed, accompanied by snow and such unendurable cold, that it bound up the face of the earth, sorely afflicted the poor, suspended all cultivation, and killed the young of the cattle to such an extent that it seemed as if a general plague was raging amongst the sheep and lambs.</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prosperous condition of Richard, king of Germany.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Richard, king of Germany, subdued his enemies, and enticed and attached them to his cause with such prudence, that the people of the noble cities of Italy offered him the right hand of friendship. The threats of his enemies, namely, the French, Spanish, the people of Treves and the neighbouring countries, were also silenced, although they had designed injury to him.</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arrival of Thomas of Savoy in England.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e fortnight of Easter, Thomas, formerly count of Flanders, came to London, carried on a litter, being in an ill state of health. He had been released from prison at Turin, and set at liberty in exchange for some merchants of Asti, who were ransomed for a large amount. The French king had, at the pope's request, made many of these merchants prisoners, and compelled them to ransom themselves, until the aforesaid Thomas should be at liberty to return to England, where he would receive abundant presents.</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heavy fine imposed on the citizens of London.</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The citizens of London having been accused to the king of some irregularities, were punished in manifold ways, and compelled to ransom themselves ; yet, even after so doing, they had great difficulty in regaining the king’s favour. The chief amongst them, Ralph Hurdel, who was mayor of the city, died of grief.</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expiration of the truce between the English and Welsh.</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t this time the truce between the English and Welsh expired. The king’s adherents oppressed them so ruthlessly that they could not procure salt, corn, or any other necessaries. However, trusting to the king’s attention being engaged by his quarrel with the nobles of Scotland, who were raising their heads against him, and with the bishop of Durham, who when summoned to appear at the king’s court, contumaciously refused to attend there, and heaped injury upon injury, the Welsh increased their ravages, roving through the Welsh borders, to provide for their wants.</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How the knights of England were convoked against the Welsh.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bout the same time, the king summoned all the knights of England by royal warrant, ordering them to be ready with horses and arms, for the purpose of making a general invasion of Wales, crushing the Welsh, and of ravaging the country to its utter ruin. The knights when summoned expressed their grief at being so often subjected to loss, and oppressed by useless expense.</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parliament held at London. </w:t>
      </w:r>
    </w:p>
    <w:p>
      <w:pPr>
        <w:pStyle w:val="Normal"/>
        <w:spacing w:lineRule="auto" w:line="240" w:before="120" w:after="120"/>
        <w:rPr/>
      </w:pPr>
      <w:r>
        <w:rPr>
          <w:rFonts w:cs="Arial" w:ascii="Palatino Linotype" w:hAnsi="Palatino Linotype"/>
          <w:sz w:val="20"/>
          <w:szCs w:val="20"/>
        </w:rPr>
        <w:t xml:space="preserve">On the day after the Tuesday which is commonly called Hokeday, a parliament was held at London; for the king was oppressed with anxiety on many matters of difficulty; amongst others, that of the kingdom of Apulia, concerning which Master Herlot was now sent on a special errand, to obtain a positive and definite reply on the matter. The king, moreover, demanded a large sum of money, for the payment of which the pope had bound himself to certain merchants, on behalf of and at the urgent request of the king, who was enshackled by heavy penalties, such as I think it dishonourable to mention. The amount required was so immense, that it would cause astonishment and horror to all who heard it named; and the nobility of the kingdom grieved at being reduced to such ruin by the supine simplicity of one man. The king was moreover greatly vexed by the Welsh, who boasted that they had so often injured him, and repulsed him and his whole army so often, and that they had often gained the best of the battle when opposed to the whole of the nobility of England. To add to his anger and vexation, he had heard, that at the expiration of the truce, about the feast of St. Elphege, they had recommenced their system of pillage, slaughter, and incendiarism, and tad made incursions into the county of Pembroke, slaughtering great numbers of the inhabitants with great ferocity, and heaping insults and ill-treatment on those whom they allowed to escape with their lives. Of these proceedings Bishop* William complained heavily to the king, to which the latter replied, “Expend, my well-beloved brother, some of the money of which you have such an abundance, to avenge our injuries.” But William only heaped threats on threats, and added insult to insult, and declared that all these things occurred with the consent and connivance of the English traitors </w:t>
      </w:r>
      <w:r>
        <w:rPr>
          <w:rFonts w:cs="Arial" w:ascii="Palatino Linotype" w:hAnsi="Palatino Linotype"/>
          <w:i/>
          <w:iCs/>
          <w:sz w:val="20"/>
          <w:szCs w:val="20"/>
        </w:rPr>
        <w:t xml:space="preserve">; </w:t>
      </w:r>
      <w:r>
        <w:rPr>
          <w:rFonts w:cs="Arial" w:ascii="Palatino Linotype" w:hAnsi="Palatino Linotype"/>
          <w:sz w:val="20"/>
          <w:szCs w:val="20"/>
        </w:rPr>
        <w:t>and a little while afterwards he particularized what he had before uttered in confusion, and as a general remark. At this charge the earl of Gloucester and the earl of Leicester were much ashamed and angered; but William continued to utter reproaches against the earl of Leicester, and with more earnestness, and dared openly, and in the presence of the king and the nobles, to assert that the earl was an old traitor, and had lied. To this the earl, inflamed with anger and vexation, replied, “No, no, William, I am not the son of a traitor, nor a traitor myself; our fathers were not alike.” Then wishing to take instant vengeance for such a great injury, he endeavoured to rush on William, but was prevented by the king himself, who interposed between them, although with great difficulty; and thus the earl's anger was appeased for a time. It would be no easy matter to recount the injuries done in South Wales during the late struggle against the Welsh; suffice it to say, that those who were victorious wisely laid in a stock of salt, corn, and other necessaries, of which they were formerly in need.</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 A mistake of the copyist: it should be William de Valence.</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assembling of the knights to proceed against the Welsh.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On the morrow and the succeeding days, the king and the nobles held careful deliberation as to how they should crush the insolence of the Welsh, and check their frequent irruptions. The whole community of knighthood was therefore summoned, in order that all those who were bound to render knightly service to the king, might equip themselves with horses and arms, and be ready at Chester, to follow the king on an expedition into Wales, on the Monday before the Nativity of St. John the Baptist. In consequence of this, manifold murmurs and complaints were heard amongst the people, because the king so often impoverished and harassed his nobles without honour or profit, by so often requiring scutage of them, and disturbed them on the approach of harvest-time, especially when such an unusual famine had destroyed so many people. The king, however, paying little heed to the peril of the kingdom, and utterly destitute of money as he was, and although about to engage in a war immediately, now with the most haste gave a thousand marks to Thomas of Savoy, formerly count of Flanders, who had lately arrived, borne on a litter, being in an infirm state of health. He also gave two hundred marks to a certain Poitevin, who generally waited at the royal table and carved his meat for him ; and they, not heeding the imminent peril to which the kingdom was exposed, received all his gifts with open hands. Thomas, as soon as his purse was well filled, took leave of the queen (whose gifts he did not refuse any more than he did the king’s), and returned at once to the continent, for the purpose of destroying the city of Turin, paying no regard to the hostages detained there. The name of the aforesaid Poitevin was William de St. Hermes, who would not take his departure just at present, but remained in expectation of still richer presents.</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consecration of R. de Chause as bishop of Carlisle.</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On the festival of St. Tiburtius and his Companions, Master Robert de Chause, a clerk of the queen's, was consecrated as bishop of Carlisle, by the bishops of Bath and Salisbury, at Bermondsey, in London.</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death of the archbishop of Armagh.</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nd in the same week died, at London, the archbishop of Armagh, who had formerly been dean of St. Paul's Church.</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troubles of the archbishop of York.</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bout the same time, too, the pope laid his heavy hand on the archbishop of York, whose position, as far as regarded the world, was much injured, but improved in the sight of God ; for his patience increased in proportion to his manifold persecutions. Thus, in fulfilment of the prophecy of St. Edmund of Canterbury, he was prepared for martyrdom ; in fact, we read that many have received the crown of martyrdom without shedding their blood. For besides many offences which had preceded this one, they now deprived him of the privilege of having the cross carried before him by his chief clerk, as was customary. However, he still refused to bow the knee to Baal, and to give away the rich benefices of his church to unworthy, nay, to unclean foreigners, like throwing pearls to swine.</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How the bishop of Hereford was attacked by polypus.</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The bishop of Hereford, who had by his treachery injured the whole kingdom of England, was, by a visitation of the Lord, disfigured by a most foul disease, called the polypus.</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How Edward gave up his manors to W. de Valence.</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The king’s eldest son, Edward, gave up his lands and rich manors, which he had received as a gift from his father, namely, those of Stanford, Braham, and many others, letting them out as it were to farm to the charge of William de Valence, who possessed abundance of money, that he, Edward, might thus obtain assistance in his need, and satisfy his avarice from the superfluous money of his uncle. This proceeding gave a sad presage of the future for both; for in the case of the young man it showed, that when he came to the full possession of the kingdom, he would waste and squander its wealth; and in the case of William, that he would be despoiled of his superfluous wealth.</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arrival of Brother Mansuetus, a Minorite, on a mission from the pope.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bout the same time, there arrived in England, at the instance of the king, a brother of the Minorite order, named Mansuetus, who was sent by the pope, invested with great powers, and following in the footsteps of Master Herlot. His power, indeed, was such that, as it was stated, he absolved the partisans of the king, whoever they might be, when changing their vows [of making a crusade], or when excommunicated, and even justified false-speakers and perjurers ; in consequence of which, many assumed boldness in sinning. For the facility of obtaining pardon gave reason for sinning ; but among wise and prudent persons this only gave rise to ridicule and derision, as the following narrative will fully show.</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reply given to the king at the parliament.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t the aforesaid parliament, held at this time, the king having urgently demanded a large sum of money for the purpose of expediting his business in Apulia, and for prosecuting other matters of difficulty, the nobles at once firmly and unanimously replied, that they could not in any way, without irreparable ruin to themselves, so often drain themselves, and expend their small substance so often and so uselessly: that if he had obtained the kingdom of Apulia from the pope for his son Edmund in an unadvised and improper way, he must attribute it to his own simplicity, and must bring the matter to the best conclusion he could, because he had acted imprudently and without taking the advice of his nobles, alike rejecting all deliberation and prudence, which generally look to the results of actions beforehand: that he ought at once to have learned wisdom, and taken pattern by his brother Richard, king of Germany, who, when the said kingdom of Apulia was offered to him as a gift from the pope, and Master Albert was sent to announce it to him, at once refused it with contempt; especially as England was separated from Apulia by so many unknown kingdoms using various languages, by so many principalities, by so many cities well provided with soldiers and arms, by seas and mountains, and by an extent of country so toilsome to traverse. What Earl Richard most feared, and with good reason, was the cavilling conduct of the Roman court, and the manifold treacheries of the Apulians, who destroyed their allies and relations by poison. But that he might not appear insolent to the pope, who by reason of his office takes pre-eminence of all princes and prelates, and who had out of friendship selected him, the earl, for such a high, dignity, he wrote in reply to the pope, stating that he would willingly acquiesce in his plan, if the pope would allow all the crusaders to assist him, which could well be arranged on account of the city of Nucera, in Apulia, which was inhabited by infidels, and would allow him half of the expenses to be incurred in that war, and would also give him possession of certain cities and castles which he, the pope, then had, together with good hostages, that he might on coming thither find a safe place of refuge and protection in them against rebels, if any should rise against him; and if, moreover, he would grant him the protection of valid documents in writing, sealed with the papal bull.</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How the pope imposed upon the king of England.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When the pope was informed of all these demands, he would not agree to them in any way. He therefore privately sent messengers, who were well able to seduce the minds of their hearers by their cunning arguments, and imposed upon the supine and credulous simplicity of the king, offering him the kingdom of Apulia for his younger son Edmund, and promising him effective assistance and advice in bringing the matter to a conclusion. By this empty promise the king’s heart was so elated and infatuated, that he lavished on the pope and his messengers whatever he had in his possession, and whatever he could obtain by any means, and confidently promised more. In consequence of this, the pope's messengers vied with one another, as it were, in coming to England to the king, for the purpose of carrying off his rich presents; for they smelled the sweet savour of his money from afar. First came the bishop of Bologna, who, in the pope's name, invested the said Edmund with the kingdom of Apulia, by means of a ring: then the archbishop of Messina, who went not back empty-handed: and he was followed in succession by John of Diva, Master Bernard, Master [Bernard] of Sienna, Rustand, Herlot, and many others too numerous to mention, and each and all of whom the king received with the greatest reverence and honour, to the injury and ruin of his whole kingdom. The nobles, therefore, being justly provoked at the silence of the timid prelates, endeavoured to regulate the king’s proceedings, if they could do so by any means.</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death of the archbishop of Treves.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bout this same time died the archbishop of Treves, who had formed an alliance with the duke of Brabant, and was opposed to the king of Germany.</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How the king was refused pecuniary aid.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s the nobles of the kingdom had given a decisive and unanimous reply to the king’s urgent demand for pecuniary assistance, stating that they neither could nor would any longer submit to such extortions, the king betook himself in anger to other cunning devices to scrape up a large sum from the Church. He therefore addressed himself, in the first place, to the abbat of Westminster, and wheedled him over by deceitful promises to affix his zeal and that of his convent to a deed in writing, whereby he became surety for the king to the amount of two thousand five hundred marks, in order that this pernicious example might give him the means of extorting as much from other convents.</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How Simon Passeleve was sent on a mission to the various abbats, to extort money from them.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The king then sent Simon [Passeleve] in all haste with these letters to the other convents, that their abbats might take on them the same burden : and by this proceeding the king injured his good fame in no slight degree ; for the act itself clearly showed how eagerly he longed to oppress the Church without remedy. The crafty and lying Simon Passeleve, who was a clerk and counsellor of the king, in his desire to fulfil the king’s orders, however improper and inexpedient, went with all haste to Waltham, and produced the king’s letter, entreating the abbat and brethren of Waltham to take on them a similar obligation to that which the abbat of Westminster had freely imposed on himself; namely, by a deed in writing, under his hand and the hands of the brethren, to become surety for the king for the payment of seven hundred marks on the king’s behalf. He also showed the letters patent on this matter of the abbat and conventual assembly of Westminster, bearing their seal; at sight of which the abbat of Waltham was in great alarm, and inquired of him if he had similar letters addressed to other convents. Simon replied, “ Indeed I have ; to St. Alban's, to Reading, and elsewhere.” The abbat then took counsel with the brethren of the convent in chapter, and at length gave Simon to understand, in reply to his demand, that, whatever might be done in this matter by the abbat and convent of Westminster (who of necessity showed favour to the king, and were bound to obey him in matters of difficulty, as being the restorer of their church), he would not on any account become security, or pledge himself in any way for the payment of so much money for the king : “ that no prelate was allowed, according to what is written in the Decretals, in the chapter on Obligations, to subject his church to such great peril and risk.” To this speech Simon replied, “The king will give you what security you wish, in writing, for the certain payment of your money.” But, rejoined the abbat, “ We do not wish to have any occasion for disputing or engaging in a lawsuit with the king; for we have not the means of contending with him on equal grounds, and we cannot bring him to justice or distrain on him for payment, if he should be weak enough to listen to perverse counsel.” Then added Simon, “ Pity, for God's sake, pity your lord, and especial protector. For his chapel will be laid under interdict immediately,—that is to say, within three or four days; and harsher measures will follow afterwards, unless you accede to his entreaties. As you well know, he is the most Christian and most pious of kings, and would not be obliged to desist from the observance of divine duties for an untold amount of the purest gold.”</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How Simon Passeleve went to the abbat and convent of St. Alban's. </w:t>
      </w:r>
    </w:p>
    <w:p>
      <w:pPr>
        <w:pStyle w:val="Gtxtbody"/>
        <w:spacing w:before="120" w:after="120"/>
        <w:rPr/>
      </w:pPr>
      <w:r>
        <w:rPr>
          <w:rFonts w:cs="Arial" w:ascii="Palatino Linotype" w:hAnsi="Palatino Linotype"/>
          <w:sz w:val="20"/>
          <w:szCs w:val="20"/>
        </w:rPr>
        <w:t xml:space="preserve">As he could not succeed thus, or by any roundabout arguments and lies, he went away in anger, heaping threats upon threats, and took his way to St. Alban's, accompanied by a certain clerk of the king’s, who was his companion on his errand, for the purpose of binding the abbat and convent 01 that place to accede to the king’s wish by his deceitful speeches, or by some means or other, whether right or wrong. But the abbat of Waltham sent word, privately and in all haste, to the abbat of St. Alban's of all that had taken place; how Simon Passeleve, by deceitful and perverted arguments endeavoured, at the king’s urgent request, to bind over the church of Waltham to the payment of seven hundred marks for the king, and wished the abbat and brethren to become surety for him by a deed in writing. The aforesaid Simon (or more properly speaking “Sinon") reached St. Alban's before the hour of chapter, pretending to have come from London that day, and to have ridden nearly all night (although he had come direct from Waltham); and throwing himself into a seat, he leaned his head down on it and went to sleep. After this he went with all haste to the' abbat, and said in a tone of sorrow: “ My lord, I and my companion have been compelled by the greatest necessity to&gt; travel the distance between London and this place this last night </w:t>
      </w:r>
      <w:r>
        <w:rPr>
          <w:rFonts w:cs="Arial" w:ascii="Palatino Linotype" w:hAnsi="Palatino Linotype"/>
          <w:i/>
          <w:iCs/>
          <w:sz w:val="20"/>
          <w:szCs w:val="20"/>
        </w:rPr>
        <w:t xml:space="preserve">f </w:t>
      </w:r>
      <w:r>
        <w:rPr>
          <w:rFonts w:cs="Arial" w:ascii="Palatino Linotype" w:hAnsi="Palatino Linotype"/>
          <w:sz w:val="20"/>
          <w:szCs w:val="20"/>
        </w:rPr>
        <w:t>and be produced the king’s letter, which made mention of a different sum to what he had verbally stated, and he also openly exhibited the letter of the abbat and conventual assembly of Westminster, proving that they had promptly acceded to the king’s request;—for by this example he hoped to bend the abbat and convent of St. Alban's to the king’s will. He also promised, in the king’s name, that any deed in writing which they chose should be prepared for securing the payment of the money, which he asked to be lent to him for a time, under a bond in writing</w:t>
      </w:r>
      <w:r>
        <w:rPr>
          <w:rFonts w:cs="Arial" w:ascii="Palatino Linotype" w:hAnsi="Palatino Linotype"/>
          <w:i/>
          <w:iCs/>
          <w:sz w:val="20"/>
          <w:szCs w:val="20"/>
        </w:rPr>
        <w:t xml:space="preserve">; </w:t>
      </w:r>
      <w:r>
        <w:rPr>
          <w:rFonts w:cs="Arial" w:ascii="Palatino Linotype" w:hAnsi="Palatino Linotype"/>
          <w:sz w:val="20"/>
          <w:szCs w:val="20"/>
        </w:rPr>
        <w:t xml:space="preserve">and the sum required, he stated, amounted to seven hundred marks. He added, that the abbat, if he refused, would incur the king’s lasting anger; for his chapel was in danger of being suspended, which he would not on any account put up with. The abbat and convent, and indeed all who heard this message, were astounded at the tyranny and cunning of the king, especially as he had by his earnest entreaties obtained a writing of the abbat and brethren similar to that which he had obtained from the abbat and convent of Westminster. A council was therefore held in the chapter, and finally the reply was given decisively, that they could not in any way comply with the king’s request, “ because it would be contrary to the pope's prohibition, contrary to right, and contrary to honour.” Simon was also shown instruments in writing, and one in particular, addressed to Warren, formerly abbat of St. Alban's, and his successors, in which said document was contained a clause, forbidding them to lay their church under obligation in any way, under penalty of suspension, interdiction, and excommunication. Thus, therefore, the abbat and convent of St. Alban's chose to incur the anger of an earthly king who made unjust demands, rather than to offend their heavenly king, and by violating the pope's prohibition to enshackle themselves with the bonds of the anathema. When Simon heard their reasons for refusal, he assumed a placid and kind look, and eagerly replied : “ My well-beloved friends, do not disquiet yourselves at all about that; for our king has with him a most holy man, a brother of the Minorite order, named Mansuetus, who is sent by the pope as a protection, who has full power and a ready will to absolve all who violate their oaths for the sake of assisting the king in this his most pressing necessity. But if you will not assist the king at this crisis, I shall at once return to London and tell the bishop that you lay aside all respect for the king and despise his protection, and that you treat the kindness and power of the said brother with contempt.” To this Simon received for answer : “ It would not appear sensible to wish to be excommunicated and to be absolved at the same time ; in the same way as we should not attend to the orders of a quack who might say, ‘Fearlessly break your leg, or some other limb, and I will find you a good surgeon, who will heal and reset the broken limb.’ Besides, if we were to do this, we should sin in manifold ways: in the first place, we should knowingly lie : in the next, if we were to affix our seals, which are pledges of our faith, to such a document, they would cry out against us that we had acted iniquitously; but this we will not do on any account.” Simon rejoined: “What does this mean? Am I to go away empty-handed? My lord the king will believe that I have awakened some quarrel between you and him, and thus all the blame will recoil on my head, although I am innocent. Why should my lord meet with such a repulse at your hands? You have nothing but what my lord the king or his ancestors have given you ; therefore you are bound in justice to assist him in such a pressing emergency, since everything belongs to the prince.” To these arguments the abbat and brethren replied: “It is true all belongs to the prince; but it is for </w:t>
      </w:r>
      <w:r>
        <w:rPr>
          <w:rFonts w:cs="Arial" w:ascii="Palatino Linotype" w:hAnsi="Palatino Linotype"/>
          <w:i/>
          <w:iCs/>
          <w:sz w:val="20"/>
          <w:szCs w:val="20"/>
        </w:rPr>
        <w:t xml:space="preserve">'protection' </w:t>
      </w:r>
      <w:r>
        <w:rPr>
          <w:rFonts w:cs="Arial" w:ascii="Palatino Linotype" w:hAnsi="Palatino Linotype"/>
          <w:sz w:val="20"/>
          <w:szCs w:val="20"/>
        </w:rPr>
        <w:t>and not for '</w:t>
      </w:r>
      <w:r>
        <w:rPr>
          <w:rFonts w:cs="Arial" w:ascii="Palatino Linotype" w:hAnsi="Palatino Linotype"/>
          <w:i/>
          <w:iCs/>
          <w:sz w:val="20"/>
          <w:szCs w:val="20"/>
        </w:rPr>
        <w:t xml:space="preserve">destruction' </w:t>
      </w:r>
      <w:r>
        <w:rPr>
          <w:rFonts w:cs="Arial" w:ascii="Palatino Linotype" w:hAnsi="Palatino Linotype"/>
          <w:sz w:val="20"/>
          <w:szCs w:val="20"/>
        </w:rPr>
        <w:t>This is what the king swore at his coronation and many times since; therefore we pay no attention to these cavilling arguments of yours.” Simon, on hearing this, had recourse to another kind of deceit: “If," said he, “you will do nothing else for the king, at least do this : draw up a writing favourable to the king’s demand, in accordance with his request and desire, seal the same, and keep it in your possession in your treasury, so that if at any time your hearts are softened and humbled, the king or his deputy may find it ready, and take it away when the proper time comes. Do this, that your contempt and audacity may not be too apparent.” To this also the abbat and brethren replied: “No, Simon, no; for you would then say, and could with reason say, that we had consented, and had drawn up a written statement of our consent to his wishes, as is now the case with the letter of the abbat of Westminster which you are showing about. And thus we should afford a pernicious example to others, whom you are desirous of assailing and bending to your will, which we will never do.” Thus the tempter went away in confusion, without accomplishing his object.</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deceits put in practice by the aforesaid Simon to impose upon certain abbats.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 have inserted these particulars in full, that the reader of this book may learn how dangerous domestic enemies are, and how much injury this degenerate Englishman, Simon, endeavoured to inflict on the kingdom and on the Church. The aforesaid abbat and brethren, by writing in terms of moderation and friendship, and excusing themselves on just grounds, escaped the danger which threatened them. Simon, in the mean time, although he had declared with an oath that he would go at once to the king at London, and not being ashamed at being charged with another lie, altered his course and went full speed to Beading, to entrap the abbat and conventual brethren of that place with his usual deceits and falsehoods; but they having been forewarned of his coming and informed of his proceedings, boldly opposed him to his face. Thus iniquity, which was false to itself, failed in its purpose. In what I have written above, I have stated the whole sum of money in full, because the king’s written demand was to the effect that each of the four houses, namely, Westminster, St. Alban's, Reading, and Waltham, should become security, each for the other, for the full amount; so that each house should be responsible for itself, and for each of the others, to the amount of five hundred marks ; that is, for two thousand marks, and five hundred marks for interest. And the king wanted to have this money with all haste, so that he would be obliged to borrow it from the merchant Caursins.</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How the Minorite brethren forced their way into the city of St. Edmund's.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bout this same time, the Minorite brethren, by virtue of authority from the pope, forced themselves into the city of St. Edmund's, against the will and despite the opposition of the abbat and brethren of that place. They were introduced and established there by force, by the agency of laymen; namely, the earl of Gloucester, who was a declared enemy of the said abbat and convent, and Gilbert of Preston. A few days previously, that abbat had come from the Roman court, where he had been taking precautions for the future against the violence of the said brethren, and had forearmed himself with a pope's letter; but immediately afterwards, these brethren obtained another, directly to a contrary purport, by means of that additional clause, “ Notwithstanding.” At hearing of this proceeding, people could hardly express their astonishment, that such holy men—men who had voluntarily chosen poverty for their lot—should thus, laying aside all fear of God, despising the anger of the reverend martyr and of men, and heedless of the protection of privileges, violently disturb the peaceful state of that noble church, which was well known to be of great dignity and antiquity. The abbat was not so much harassed by his toilsome journey across the Alps, or by the immense debts in which he was involved, as he was by this proceeding. To add to his griefs, he was much worried by the law process instituted by the earl of Gloucester; and, conscious of his weak state of health, he agreed to delay the matter.</w:t>
      </w:r>
    </w:p>
    <w:p>
      <w:pPr>
        <w:pStyle w:val="Normal"/>
        <w:spacing w:lineRule="auto" w:line="240" w:before="120" w:after="120"/>
        <w:rPr/>
      </w:pPr>
      <w:r>
        <w:rPr>
          <w:rFonts w:cs="Arial" w:ascii="Palatino Linotype" w:hAnsi="Palatino Linotype"/>
          <w:i/>
          <w:iCs/>
          <w:sz w:val="20"/>
          <w:szCs w:val="20"/>
        </w:rPr>
        <w:t>The continuation of the parliament lately commenced.</w:t>
      </w:r>
    </w:p>
    <w:p>
      <w:pPr>
        <w:pStyle w:val="Normal"/>
        <w:spacing w:lineRule="auto" w:line="240" w:before="120" w:after="120"/>
        <w:rPr/>
      </w:pPr>
      <w:r>
        <w:rPr>
          <w:rFonts w:cs="Arial" w:ascii="Palatino Linotype" w:hAnsi="Palatino Linotype"/>
          <w:sz w:val="20"/>
          <w:szCs w:val="20"/>
        </w:rPr>
        <w:t>The altercation between the king and the nobles of the kingdom at the above-mentioned parliament, continued until the Sunday next after the Ascension-day, and day by day complaints increased and multiplied against the king, to the effect that he did not observe his promises, that he treated the keys of the Church with contempt, and violated the conditions of the great charter so often redeemed from him. Another cause of complaint was, that he exalted his uterine brothers, as though they had been naturalized in this country, in a most intolerable manner, contrary to all right and to the law of the kingdom, and would not allow any process to be issued against them from the court of Chancery. And , although the insolence of all the said brothers of the king, and the other Poitevins, was intolerable, yet William de Valence exceeded them all in insolence and audacity. The earl of Leicester, above all, complained bitterly of this, not only to the king, but also to the community at large, and urgently demanded that justice should be done to him. Moreover, the king was reproached with enriching and advancing the interests of all foreigners, and with despising and pillaging his own natural subjects, to the ruin of the whole kingdom. It was also thrown in his teeth, that he was so needy, whilst others possessed money in abundance, that he could not, for want of money, reclaim the rights of his kingdom, nay, that he could not even check the injurious incursions of the Welsh, who were the very scum of mankind. To sum up briefly, the excesses of the king require to be treated of especially by themselves. The king, on reflection, acknowledged the truth of the accusations, although late, and humbled himself, declaring that he had been too often imposed upon by evil advice, and he promised and made oath at the altar and shrine of St. Edward, that he would fully and properly amend his old errors, and show favour and kindness to his natural subjects. But his frequent transgressions previously rendered him entirely unworthy of belief, and as the nobles had not yet learned how to keep their Proteus in check (for it was an arduous and difficult matter), the parliament was prorogued to the feast of St. Barnabas, when it would meet at Oxford. In the mean time, the nobles of England,—for instance, the earls of Gloucester, Leicester, and Hereford, the earl marshal, and other men of distinction, leagued themselves together to take precautions; and as they entertained great fears of the crafty plots of the foreigners, and some suspicions, too, of the king’s underhanded proceedings, they went under the protection of a numerous retinue of knights and armed followers.</w:t>
      </w:r>
    </w:p>
    <w:p>
      <w:pPr>
        <w:pStyle w:val="Normal"/>
        <w:spacing w:lineRule="auto" w:line="240" w:before="120" w:after="120"/>
        <w:rPr/>
      </w:pPr>
      <w:r>
        <w:rPr>
          <w:rFonts w:cs="Arial" w:ascii="Palatino Linotype" w:hAnsi="Palatino Linotype"/>
          <w:i/>
          <w:iCs/>
          <w:sz w:val="20"/>
          <w:szCs w:val="20"/>
        </w:rPr>
        <w:t>Of the unseasonableness of the atmosphere.</w:t>
      </w:r>
    </w:p>
    <w:p>
      <w:pPr>
        <w:pStyle w:val="Normal"/>
        <w:spacing w:lineRule="auto" w:line="240" w:before="120" w:after="120"/>
        <w:rPr/>
      </w:pPr>
      <w:r>
        <w:rPr>
          <w:rFonts w:cs="Arial" w:ascii="Palatino Linotype" w:hAnsi="Palatino Linotype"/>
          <w:sz w:val="20"/>
          <w:szCs w:val="20"/>
        </w:rPr>
        <w:t>In this year [1258] the north wind blew incessantly for several months, when April, May, and the principal part of June, had passed, and scarcely were there visible any of the small and rare plants, or any shooting buds of flowers; and, in consequence, but small hopes were entertained of the fruit crops. Owing to the scarcity of wheat, a very large number of poor people died; and dead bodies were found in all directions, swollen and livid, lying by fives and sixes in pigsties, on dunghills, and in the muddy streets. Those who had houses did not dare, in their own state of need, to provide house-room for the dying, for fear of contagion. When several corpses were found, large and spacious holes were dug in the cemeteries, and a great many bodies were laid in them together.</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special mission to the French hint/.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During the time which elapsed previous to the holding of the parliament at Oxford, special messengers, selected from the earls and barons of England, were sent to the French king, to obtain some consolation from him, or at least to prevent any impediment from being thrown in the way to hinder them in their designs. For they were endeavouring, for their own benefit, and for that of neighbouring countries, to arrange and appease the excitement which had arisen in England, in consequence of the long-continued supine simplicity of the king.</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founding of a religious house by John Mansell </w:t>
      </w:r>
    </w:p>
    <w:p>
      <w:pPr>
        <w:pStyle w:val="Normal"/>
        <w:spacing w:lineRule="auto" w:line="240" w:before="120" w:after="120"/>
        <w:rPr/>
      </w:pPr>
      <w:r>
        <w:rPr>
          <w:rFonts w:cs="Arial" w:ascii="Palatino Linotype" w:hAnsi="Palatino Linotype"/>
          <w:sz w:val="20"/>
          <w:szCs w:val="20"/>
        </w:rPr>
        <w:t>In this same year, too, John Mansell, provost of Beverley, a clerk and special counsellor of the king, and a wise and prudent man, founded at Romney, about two miles from the sea, a religious house of Regular Canons, and endowed it at his own expense, and established canons therein. This he was induced to do by consideration that a king’s favour is not hereditary, and that the prosperity of the world will not last for ever. He was also influenced by the example of Peter Chaceport, who a short time previously had piously and happily founded a house of the same order</w:t>
      </w:r>
      <w:r>
        <w:rPr>
          <w:rFonts w:cs="Arial" w:ascii="Palatino Linotype" w:hAnsi="Palatino Linotype"/>
          <w:i/>
          <w:iCs/>
          <w:sz w:val="20"/>
          <w:szCs w:val="20"/>
        </w:rPr>
        <w:t xml:space="preserve">; </w:t>
      </w:r>
      <w:r>
        <w:rPr>
          <w:rFonts w:cs="Arial" w:ascii="Palatino Linotype" w:hAnsi="Palatino Linotype"/>
          <w:sz w:val="20"/>
          <w:szCs w:val="20"/>
        </w:rPr>
        <w:t>and he thus hoped that, when he passed from the possession of temporal riches, he might not lose those which were eternal.</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death of Sewal, archbishop of York.</w:t>
      </w:r>
    </w:p>
    <w:p>
      <w:pPr>
        <w:pStyle w:val="Normal"/>
        <w:spacing w:lineRule="auto" w:line="240" w:before="120" w:after="120"/>
        <w:rPr/>
      </w:pPr>
      <w:r>
        <w:rPr>
          <w:rFonts w:cs="Arial" w:ascii="Palatino Linotype" w:hAnsi="Palatino Linotype"/>
          <w:sz w:val="20"/>
          <w:szCs w:val="20"/>
        </w:rPr>
        <w:t>About the time of the Ascension, the archbishop of York, in order to ascend with the Lord, quitted the prison of this world and took flight to heaven. It was undoubtedly believed that he had exchanged this earthly life for the kingdom of heaven, and obtained the crown of victory, after boldly fighting to the utmost of his power for his church against the tyranny of the court of Rome, through his own merits and the many tribulations he had undergone. This said Archbishop Sewal followed step by step in the track of St. Edmund (whose discourses he had listened to, and of whom he had been a fellow-scholar and disciple), and endeavoured to assimilate himself in his actions and to conform in his morals to that saint. I think I ought not to omit mentioning that St. Edmund, when lecturing in theology at Oxford, used to say to this dearest friend and special pupil of his, “Oh Sewal! Sewal! you will pass from this world a martyr; you will be assailed and slain by the sword, or by heavy and insuperable tribulations in the world. However, let him be your comforter who inspired his Psalmist to say, ‘Many are the tribulations of the just; but from all of these the Lord will one day release them.’” It is an evident fact that many martyrs have passed from the world without their blood being shed, as for instance, St. John the Evangelist, and many others.</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sayings and doings of the aforesaid archbishop on the near approach of death.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This holy archbishop, when he foresaw that death was undoubtedly approaching, and that he was about to pass from this world, he raised himself up, and, with clasped hands and a tearful countenance turned towards heaven, gave utterance to the following prayer: “ Oh Lord Jesus Christ, most just of judges, by thy infallible scrutiny thou knowest how in my innocence I have been harassed in manifold ways by the pope, whom thou hast permitted to be established as ruler of thy Church, because (as God knows, and as is no secret to the world) I refused to admit unknown and utterly unworthy persons to the ministry of the churches intrusted by thee to my care, unworthy as I am. However, lest by a contempt of the pope's sentence, unjust though it was, it should become a just one, I humbly beg to be absolved from the shackles of excommunication; but I appeal against the pope to the supreme and incorruptible Judge, and heaven and earth will be my witness as to how unjustly he has assailed, provoked, and scandalized me in manifold ways.” In the bitterness of his soul, therefore, he wrote to the pope (influenced to do so by the example of Robert, bishop of Lincoln), expressing his inconsolable grief that the pope had so harassed him, because he refused, as above stated, to accept of inexperienced persons, ignorant of the English language, at one time by suspending him, at another by excluding him from the threshold of the Church, now by taking the cross from him, and again by publicly excommunicating him throughout the kingdom (the agents of such excommunication even performing their task unwillingly), and thus injuring his good name in divers ways, to his great temporal injury. He moreover complained bitterly that, although he did so with patience, he could ill endure the violent attacks of certain clerks priding themselves on having the pope's authority for their proceedings, especially of Master Jordan, who was gaping after the decanal office; he repeated, he bore all this with patience, that he might not be said to be ridiculing the disgrace of his father, like Ham, by revealing it, but to be anxious to hide and veil it like Shem, often recalling to memory the following brief precept: “In revealing the disgrace of thy father, thou art like Ham ; like Shem in concealing it.” In his letter, therefore, as the aforesaid Robert, bishop of Lincoln, had done, he humbly yet - earnestly begged of the pope “to mitigate his usual tyranny,  and to follow the example set by the humility of his predecessors. For the Lord said to Peter, ‘Feed my sheep;’ and not shear or flay them, nor disembowel, nor devour them.” But the pope ridiculed his request, and treated it with contempt; and conceived the greatest indignation that they broke out into such great presumption as to trouble him, the pope, in any way whateve ; and he refused to listen to the salutary warnings of either Archbishop Sewal, or the said Robert, bishop of Lincoln.</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miracle of the water turned into wine.</w:t>
      </w:r>
    </w:p>
    <w:p>
      <w:pPr>
        <w:pStyle w:val="Normal"/>
        <w:spacing w:lineRule="auto" w:line="240" w:before="120" w:after="120"/>
        <w:rPr/>
      </w:pPr>
      <w:r>
        <w:rPr>
          <w:rFonts w:cs="Arial" w:ascii="Palatino Linotype" w:hAnsi="Palatino Linotype"/>
          <w:sz w:val="20"/>
          <w:szCs w:val="20"/>
        </w:rPr>
        <w:t>It happened one day, when the mortal disease under which he was suffering pressed heavily upon him, that he felt thirsty, and asked for some spring water ; and on its being offered to him he devoutly blessed it, as he said it was of no benefit to his complaint. On tasting it, he found the flavour to be that of wine, not water, and reproached his attendant for having deceived him, saying, “Why have you deceived me with this drink?</w:t>
      </w:r>
      <w:r>
        <w:rPr>
          <w:rFonts w:cs="Arial" w:ascii="Palatino Linotype" w:hAnsi="Palatino Linotype"/>
          <w:i/>
          <w:iCs/>
          <w:sz w:val="20"/>
          <w:szCs w:val="20"/>
        </w:rPr>
        <w:t xml:space="preserve"> </w:t>
      </w:r>
      <w:r>
        <w:rPr>
          <w:rFonts w:cs="Arial" w:ascii="Palatino Linotype" w:hAnsi="Palatino Linotype"/>
          <w:sz w:val="20"/>
          <w:szCs w:val="20"/>
        </w:rPr>
        <w:t>Where did you find this?” The servant replied, “At the spring, my lord, and I was not alone there;” then bringing forward two other attendants who stood by, he added, “Here are credible witnesses to the truth of what I say.” The attendants then tasted the beverage, and declared it to be new wine. The archbishop, hearing what the man said, for fear his attendants should spread it abroad, drank all that was in the cup, and begged of his servants in mild terms (for he was a man of gentle speech) not to say anything about the matter. This took place just previous to his death.</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great famine which prevailed throughout the whole of England.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bout the feast of the Trinity in this year, an awful and intolerable pestilence attacked the people, especially those of the lower orders, and spread death among them in a most lamentable degree. Not to mention others, I think it worth while to mention the following incident. In the city of London, fifteen thousand of the poor had already perished, and now a proclamation was made to this effect: “ Go all you who are in want of it, and receive a portion of the bread of such and such a noble ;" and the herald specified the person and place from whom and where they were to receive alms. In fact, famine prevailed in England to such a great extent, that many thousand human beings died of hunger; for the crops only arrived at maturity so late in the autumn, in consequence of the heavy rains, that the harvest was only got in by All Saints' day in several parts of the kingdom, and a measure of corn was sold for sixteen shillings. On the eve of St. John the Baptist, a heavy storm of rain, such as had never before been seen in our time, swelled the stream of the Severn, from Salisbury to Bristol, to such a degree, that the water burst forth (as some said, from the concealed gulfs of the infernal regions), and overflowed all the meadows and destroyed all the crops in the vicinity of that river. In this violent flood several men perished, a great many children, and animals of various kinds innumerable.</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king of Spain's letter to the king of Germany. </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is year, [1258] the king of Spain sent an importunate and insolent letter to the king of Germany, urging him with threats to “give up his kingdom of Germany, and to take his departure therefrom forthwith.” To this demand the king of Germany replied undauntedly and cheerfully, “If he chooses to come and attack me, he will find me ready to meet him outside the boundaries of my kingdom, and to receive him at the sword's point.” The king of Spain, then, the more provoked by this reply, combined his army with the forces of the kingdoms of Arragon and Navarre, and directed his march towards Italy ; but whilst he was absent, the Saracens of Spain attempted to take possession of Cordova ; on hearing of which he retraced his steps to check their incursions. He, however, sent some persons of distinction on a mission to the pope, to lay claim to his rights, and to call upon the Roman court not to admit any one else to the government of the empire than him, the most high and mighty king of Spain, who had extended the limits of Christendom more than any other Christian kings. In answer to this, the pope, on behalf of the king of Germany, replied: “My well-beloved children, you know, and are bound to know, that the proper order of proceeding, and the usual and approved custom from times of old has been and still is, for the kingdom of Germany to be considered as a pledge of the empire, a dignity to be previously held, and, as it were, a primitive possession of it. Let, therefore, your lord, the illustrious king of Spain first be duly elected king of Germany, at Aix-la-Chapelle, by the clergy and nobles of that country, with whom such election rests, as is the ancient custom; let him be solemnly consecrated and crowned king; after which we, as far as in our power lies, and with the fear of God before our eyes, will show ourselves favourable and agreeable to the advancement of the election of your lord, the said illustrious king of Spain, who is worthy of all honour.” The messengers, then, on careful consideration of the reply of the pope as well as of the king, announced to their king the strict rule of procedure, and advised him that it would be wise and beneficial to protect his own kingdom, against which the Saracens were plotting. This result being made known to the Italian nobles, many of them gave the right hand of friendship to the king of Germany, and spontaneously gave him their allegiance. The king received them kindly, and paid a very large sum of money to release certain cities of Germany from debts, in 'which his predecessors had involved them; by which proceeding he would have gained immense favour with men of power amongst the Germans, if he had been as vigorous in warlike proceedings as he was prudent and circumspect in his counsels.</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return of the abbat of St. Edmund's from the Roman court. </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this same time, the abbat of St. Edmund's, the king and martyr, after a prolonged and expensive sojourn at the court of Rome, returned home involved in heavy debts. Moreover, the Minor brethren had, as before stated, built themselves a house, in spite of the opposition of the said abbat and his convent. He had, during his late visit at Home, obtained a privilege, whereby the said brethren were forbidden to attempt such a proceeding on any account; but they invalidated all that he had gained by means of the additional clause, “Notwithstanding.”</w:t>
      </w:r>
    </w:p>
    <w:p>
      <w:pPr>
        <w:pStyle w:val="Gtxtbody"/>
        <w:spacing w:before="120" w:after="120"/>
        <w:rPr/>
      </w:pPr>
      <w:r>
        <w:rPr>
          <w:rFonts w:cs="Arial" w:ascii="Palatino Linotype" w:hAnsi="Palatino Linotype"/>
          <w:i/>
          <w:iCs/>
          <w:sz w:val="20"/>
          <w:szCs w:val="20"/>
        </w:rPr>
        <w:t>Of the parliament held at Oxford.</w:t>
      </w:r>
    </w:p>
    <w:p>
      <w:pPr>
        <w:pStyle w:val="Gtxtbody"/>
        <w:spacing w:before="120" w:after="120"/>
        <w:rPr>
          <w:rFonts w:ascii="Palatino Linotype" w:hAnsi="Palatino Linotype" w:cs="Arial"/>
          <w:sz w:val="20"/>
          <w:szCs w:val="20"/>
        </w:rPr>
      </w:pPr>
      <w:r>
        <w:rPr>
          <w:rFonts w:cs="Arial" w:ascii="Palatino Linotype" w:hAnsi="Palatino Linotype"/>
          <w:sz w:val="20"/>
          <w:szCs w:val="20"/>
        </w:rPr>
        <w:t>As the feast of St. Barnabas drew near, the magnates and nobles of the country hastened to the parliament which was to be held at Oxford, and gave orders to all those who owed them knightly service, to accompany them, equipped and prepared as if to defend their persons against the attacks of enemies. This they accordingly carried into effect, concealing their real reasons for so doing under the pretence that their coming in such a way was to show themselves ready to set out with their united forces against the king’s enemies in Wales. The fact was, they entertained no slight fears that, in consequence of the disagreement of parties, an intestine war should break out amongst themselves, and that the king and his Poitevin brethren would call on the foreigners to aid</w:t>
      </w:r>
      <w:r>
        <w:rPr>
          <w:rStyle w:val="Gtxtbody1"/>
          <w:rFonts w:cs="Arial" w:ascii="Palatino Linotype" w:hAnsi="Palatino Linotype"/>
          <w:sz w:val="20"/>
          <w:szCs w:val="20"/>
        </w:rPr>
        <w:t xml:space="preserve"> them against his own natural subjects. Moreover, the nobles took the further precautions of carefully guarding the seaports. At the commencement of the parliament, the proposed plan of the nobles was unalterably decided on</w:t>
      </w:r>
      <w:r>
        <w:rPr>
          <w:rStyle w:val="Gtxtbody1"/>
          <w:rFonts w:cs="Arial" w:ascii="Palatino Linotype" w:hAnsi="Palatino Linotype"/>
          <w:i/>
          <w:iCs/>
          <w:sz w:val="20"/>
          <w:szCs w:val="20"/>
        </w:rPr>
        <w:t xml:space="preserve">; </w:t>
      </w:r>
      <w:r>
        <w:rPr>
          <w:rStyle w:val="Gtxtbody1"/>
          <w:rFonts w:cs="Arial" w:ascii="Palatino Linotype" w:hAnsi="Palatino Linotype"/>
          <w:sz w:val="20"/>
          <w:szCs w:val="20"/>
        </w:rPr>
        <w:t>and they most expressly demanded that the king should faithfully keep and observe the conditions of the charter of the liberties of England, which his father, King John, had made and granted to his English subjects, and which he, the said John, had sworn to observe; which said charter, he, the present King Henry, had many times granted and sworn to observe, and against all violators of which he had ordered sentence of excommunication to be published by all the bishops of England, in the presence of himself and of his barons, he himself being one of the excommunicators. They moreover demanded that a justiciary should be appointed to render justice to those who suffered injuries, with equal impartiality towards the rich and the poor. They also made some other demands, in connection with the affairs of the kingdom, tending to promote the welfare, peace, and honour, as well of the king as of the kingdom</w:t>
      </w:r>
      <w:r>
        <w:rPr>
          <w:rStyle w:val="Gtxtbody1"/>
          <w:rFonts w:cs="Arial" w:ascii="Palatino Linotype" w:hAnsi="Palatino Linotype"/>
          <w:iCs/>
          <w:sz w:val="20"/>
          <w:szCs w:val="20"/>
        </w:rPr>
        <w:t>;</w:t>
      </w:r>
      <w:r>
        <w:rPr>
          <w:rStyle w:val="Gtxtbody1"/>
          <w:rFonts w:cs="Arial" w:ascii="Palatino Linotype" w:hAnsi="Palatino Linotype"/>
          <w:i/>
          <w:iCs/>
          <w:sz w:val="20"/>
          <w:szCs w:val="20"/>
        </w:rPr>
        <w:t xml:space="preserve"> </w:t>
      </w:r>
      <w:r>
        <w:rPr>
          <w:rStyle w:val="Gtxtbody1"/>
          <w:rFonts w:cs="Arial" w:ascii="Palatino Linotype" w:hAnsi="Palatino Linotype"/>
          <w:sz w:val="20"/>
          <w:szCs w:val="20"/>
        </w:rPr>
        <w:t>and they moreover insisted that the king should frequently consult them, and listen to their advice in making all necessary provisions; and they made oath, giving their right hands to one another as a pledge of faith, that they would prosecute their design, at the risk of losing their money, their lands, and even their lives, as well as those of their people. The king acknowledged the reasonableness of these remonstrances, and solemnly swore that he would give heed to their counsels; and his son Edward was bound down by a similar oath. This oath, however, was refused by John, Earl Warrenne, and the uterine brothers of the king, William de Valence, and others. Orders were, moreover, issued for the ports of England to be more strictly guarded, and for the gates of London to be carefully and more securely fastened by night; on which some one said: “Through the night the gates of London were shut, for fear the deceit of Frenchmen should break into the city.”</w:t>
      </w:r>
    </w:p>
    <w:p>
      <w:pPr>
        <w:pStyle w:val="Gtxtbody"/>
        <w:spacing w:before="120" w:after="120"/>
        <w:rPr>
          <w:rFonts w:ascii="Palatino Linotype" w:hAnsi="Palatino Linotype" w:cs="Arial"/>
          <w:sz w:val="20"/>
          <w:szCs w:val="20"/>
        </w:rPr>
      </w:pPr>
      <w:r>
        <w:rPr>
          <w:rFonts w:cs="Arial" w:ascii="Palatino Linotype" w:hAnsi="Palatino Linotype"/>
          <w:sz w:val="20"/>
          <w:szCs w:val="20"/>
        </w:rPr>
        <w:t>After they had prolonged their stay at Oxford for some days, they met together at a house of the Preacher brethren, to deliberate as to what was to be done in the difficult matter of ameliorating the condition of the disturbed kingdom. There they renewed afresh their alliance, and reiterated their</w:t>
      </w:r>
      <w:r>
        <w:rPr>
          <w:rStyle w:val="Gtxtbody1"/>
          <w:rFonts w:cs="Arial" w:ascii="Palatino Linotype" w:hAnsi="Palatino Linotype"/>
          <w:sz w:val="20"/>
          <w:szCs w:val="20"/>
        </w:rPr>
        <w:t xml:space="preserve"> </w:t>
      </w:r>
      <w:r>
        <w:rPr>
          <w:rFonts w:cs="Arial" w:ascii="Palatino Linotype" w:hAnsi="Palatino Linotype"/>
          <w:sz w:val="20"/>
          <w:szCs w:val="20"/>
        </w:rPr>
        <w:t>oath, and confirmed their determination that they would not allow themselves, for life or death, or for their possessions, for hatred or love, or for any reason whatever, to be bent from, or weakened in, their design of purifying from ignoble foreigners the kingdom which gave birth to themselves and their ancestors, who were men of noble race, and of regaining proper and commendable laws ; and they resolved that if any one, whosoever he might be, should oppose this determination, he should be compelled, even though against his will, to join them. Although the king and his eldest son, Edward, had taken the oath, the latter began, as far as he could, to draw back from it, as did also John, Earl Warrenne. Henry, the son of Richard, king of Germany, wavered, and said that he would on no account take such an oath without the advice and permission of his father ; whereupon he was told plainly and publicly, that even if his father himself would not acquiesce in the plan of the barons, he should not keep possession of one furrow of land in England. The aforesaid brothers of the king had, moreover, sworn positively, by the death and wounds of Christ, that they would never, as long as they lived, give up the castles, revenues, or guardianships which their brother, the king, had freely given them, although Simon, earl of Leicester, had given up gratis to the king his castles of Kenilwithe and Odiham, which he had repaired and fortified a few days previously. When they made this declaration, affirming it by unmentionable oaths, Simon, earl of Leicester, addressing himself to William de Valence, who was blustering more than the others, replied: “You may rest assured that you will either give up the castles which you hold from the king, or you will undoubtedly lose your head and the other earls and barons said the same, and swore to it in a most determined manner. The Poitevins were, in consequence, in great alarm, and knew not what to do; for if they betook themselves for concealment to any castle, being destitute of all stores and means of defence, they would be besieged, and would perish of hunger; for even if the nobles did not do so, the whole community of the people at large would besiege them, and destroy their castles to the very foundations. They therefore suddenly and secretly took to flight, whilst dinner was being prepared; and that their design might not be found out, they pretended that they wished to sit down to dinner. As they fled, they fre</w:t>
      </w:r>
      <w:r>
        <w:rPr>
          <w:rStyle w:val="Gtxtbody1"/>
          <w:rFonts w:cs="Arial" w:ascii="Palatino Linotype" w:hAnsi="Palatino Linotype"/>
          <w:sz w:val="20"/>
          <w:szCs w:val="20"/>
        </w:rPr>
        <w:t>quently looked behind them, and made some of their retainers ascend high towers to watch if the barons followed in pursuit of them; nor did they spare their horses' sides till they reached Winchester, where, in their fear, they placed themselves, as it were, under the protecting wings of the bishop elect of Winchester, on whom all their hopes depended ; and moreover, they had hopes of finding a safe place of refuge in the castles belonging to him, the said bishop elect. The nobles in the mean time became more firmly leagued together, and appointed as their justiciary, Hugh Bigod, brother of the earl marshal, an illustrious and high-born knight, of pure English blood, and well skilled in the laws of the country; and he fulfilled the duties of justiciary with vigour, and would not allow the rights of the kingdom to totter on any account. When the nobles were made aware of the certain flight of the Poitevins, as aforesaid, they feared that the fugitives might get near to the sea-coast and summon foreigners, Poitevins and others, from the continent, to their aid. Seeing, then, that delay brought on danger, they gave strict orders to their vassals, and to all their partisans, to fly to arms, and to mount their horses with all haste; and thus ended the parliament at Oxford, without any fixed and definite result.</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disagreement at Rome between the pope and the senator Brancaleone. </w:t>
      </w:r>
    </w:p>
    <w:p>
      <w:pPr>
        <w:pStyle w:val="Gtxtbody"/>
        <w:spacing w:before="120" w:after="120"/>
        <w:rPr/>
      </w:pPr>
      <w:r>
        <w:rPr>
          <w:rFonts w:cs="Arial" w:ascii="Palatino Linotype" w:hAnsi="Palatino Linotype"/>
          <w:sz w:val="20"/>
          <w:szCs w:val="20"/>
        </w:rPr>
        <w:t>About this time, also, Richard, king of Germany, wisely released certain cities of Germany from the heavy debts and pledges in which they had been involved by the kings of Germany, his predecessors. The archbishop of Treves, also, who had been long ill, and was, in fact, believed to be dead many days before this, sent word to the said king, that “unless the king of Spain should, as he had positively promised to do, come to the aid of him, the said archbishop, and the duke of Brabant, who were both in a confederacy with the said king of Spain, they would both of them give in their firm .and faithful adhesion and obedience to him, the said king of Germany.” Moreover, the inhabitants of many of the cities of Italy gave the right hand of friendship to him, as they eagerly longed for his arrival, and his promotion to the empire. In the mean time, Brancaleone, the senator of Rome,</w:t>
      </w:r>
      <w:r>
        <w:rPr>
          <w:rStyle w:val="Gtxtbody1"/>
          <w:rFonts w:cs="Arial" w:ascii="Palatino Linotype" w:hAnsi="Palatino Linotype"/>
          <w:sz w:val="20"/>
          <w:szCs w:val="20"/>
        </w:rPr>
        <w:t xml:space="preserve"> </w:t>
      </w:r>
      <w:r>
        <w:rPr>
          <w:rFonts w:cs="Arial" w:ascii="Palatino Linotype" w:hAnsi="Palatino Linotype"/>
          <w:sz w:val="20"/>
          <w:szCs w:val="20"/>
        </w:rPr>
        <w:t>had been destroying the castles of the Roman nobles, and imprisoning their owners. He also hung or mutilated several relations and kinsmen Of the cardinals, and would not act in any way so as to differ from the wishes and plans of the Roman people. This senator was in favour of Prince Manfred, who aspired to the empire, and consequently, both of them hated the king of Germany, and laid plans in opposition to him; for that very reason, the pope, who hated the senator and Prince Manfred, showed favour to the aforesaid king of Germany.</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How the abbat [of Ramsey] obtained the right to the fair of St. Ives</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is same year, also, by the skilful management of Ralph, abbat of Ramsey, the church of that place regained its full right to the fair of St. Ives, which it had obtained by gift of King Edgar, confirmed by other kings of old; and in possession of which it had also been strengthened by authentic writings of St. Thomas, the archbishop and martyr. The said Abbat Ralph had, as was reported, paid five hundred marks of silver for the recovery of the right to the said fair, which had been lost, not by any fault of the said church, but by the cavillings of others, which it was evident to many were false and groundless.</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death R., abbat of Westminster. </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18th of July in this year, [1258] near Winchester, died Richard, abbot of Westminster, a man of handsome appearance, eloquent, and well versed in both kinds of law, canonical and civil; he was also a most particular friend of the king’s, in whose service he had willingly undergone great toil and incurred much expense, both on the continent and at home. This said Richard had, by his great prudence, for which he was much distinguished, increased the possessions of his abbey by twelve hides of land, and obtained a great many liberties for it; but as virtues are usually mixed up with some vices, this said Richard had affixed his seal and that of his convent to a document drawn up by the king, that the other abbats named therein might affix theirs also more willingly and more boldly. This document was drawn up at that time to induce some of the superior abbats in England to pledge themselves for the king, to some merchants on the continent, to the payment of a large sum of money; on the promise, however, of giving security to the said abbat and his successors for the payment of the said money by the king, and of preserving their churches indemnified; but as no confidence was placed in this promise, his consent alone was to no purpose, for all the other abbats vigorously and unanimously opposed it, adding, by divine inspiration as it were, that if such an obligation were commenced by them, the consent of others would be inferred from their example. The body of the deceased Richard was taken to Westminster, and buried with honours in his conventual church there.</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How Philip, the abbat elect of Westminster, died before his election was confirmed.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Philip, the prior of the said monastery, was now elected abbat thereof; but when he heard of his election, he expressed great reluctance in giving his consent, through fear of that most oppressive decree of the pope, compelling every elected prelate to go to Rome in person; for he was fat and heavy in body. For he preferred, and it would have been better for him to have done so, to remain at home in his former mode of life, rather than to expose himself to such peril for the sake of worldly dignity. Being, however, overcome by the exhortations of the brethren, and by his legitimate election by the whole community, he at length acceded to their wishes, on condition, however, that they would send some other persons to the court to obtain a confirmation of his election. Some of the more eminent of the brethren, therefore, set out for that purpose, and pleaded the most urgent reasons and excuses for the non-attendance of the abbat elect ; and after much difficulty, owing to the opposition of the cardinals, they at length obtained the required favour, though by the payment of a large sum of money. Whilst they were on their return, after settling their business with great difficulty, news reached them that their abbat elect was just dead, and that another person had been appointed in his stead as soon as possible. They, therefore, in great grief, again renewed their previous task of a journey to the court of Rome.</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election of G. de Kineton as archbishop of York.</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t this same time, the canons of York assembled and elected their dean, Master Godfrey of Kineton, as their archbishop, who went in person to the court of Rome, and after much trouble and expense brought his business to a satisfactory termination, and returned home safely.</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Of the mortality caused by the famine amongst the people.</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bout the same time, such great famine and mortality prevailed in the country, that a measure of wheat rose in price to fifteen shillings and more, at a time when the country itself was drained of money, and numberless dead bodies were lying about the streets. No one, indeed, could remember ever having before beheld such misery and such a famine, although there were many who had seen prices rise higher than they now were. Unless corn had been brought for sale from the continent, the rich would scarcely have been able to escape death. Moreover, the dead lay about, swollen up and rotting, on dunghills, and in the dirt of the streets, and there was scarcely any one to bury them ; nor did the citizens dare or choose to receive the dead into their houses, for fear of contagion. So great, too, was the scarcity of money, that if corn could have been sold for a small price per measure, scarcely any one could have been found with the means of buying it. But the Lord in his benign mercy supplied a speedy remedy, as above stated.</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departure of the king’s uterine brothers from England.</w:t>
      </w:r>
    </w:p>
    <w:p>
      <w:pPr>
        <w:pStyle w:val="Normal"/>
        <w:spacing w:lineRule="auto" w:line="240" w:before="120" w:after="120"/>
        <w:rPr/>
      </w:pPr>
      <w:r>
        <w:rPr>
          <w:rFonts w:cs="Arial" w:ascii="Palatino Linotype" w:hAnsi="Palatino Linotype"/>
          <w:sz w:val="20"/>
          <w:szCs w:val="20"/>
        </w:rPr>
        <w:t>In the octaves of the Translation of St. Benedict, namely, on the 18th of July, the aforesaid brothers of the king bade farewell to the English, and took their departure from England, accompanied by some other Poitevins. Amongst them were William de St. Hermes (who used to stand by the king at his meals with a finger-napkin, and to carve his meat for him), and many others who had oppressed the whole kingdom and pillaged it of its wealth, especially its coin. These Poitevins rested themselves first at Winchester, and afterwards at a house belonging to the bishop elect of Winchester at Southwark, in London: it was reported that many of the nobles of England were treacherously poisoned there and elsewhere; CO I Sou. and the result proved such to be the fact. On their arrival at the sea-coast, the nobles who had conducted them thither consigned them to the care of Neptune. On their arrival at Boulogne, they wrote to the French king for leave to travel peaceably through his country, or to take up their abode there for a time, according to the old established liberty and custom of France ; they also asked permission for the bishop elect of Winchester to remain for a while at Paris as a scholar. But the king of France refused, being exasperated by a complaint made against these Poitevins by the queen of France, to the effect that they had shamefully scandalized and defamed her sister, the queen of England, and the king added, that they had been driven from England “ in disgrace, on account of their crimes.” On hearing of this, Henry, son of the earl of Leicester, suddenly crossed the Channel to attack them, either without the knowledge or against the will of his father, or it might have been with his connivance. On his way thither he met with several friends, who, out of respect and affection for his father, were ready and willing to avenge his injuries; for he had mentioned how William de Valence, relying on the favour of the king of England and the support of his other brothers who were present, had gone beyond all bounds with his blustering at the parliament at London, had publicly given the he to his father, the earl, and called him an old traitor, to the great amazement of people on the continent, who wondered that men much less noble than he, and near relations, too, of the king, should wish or dare to reproach or defame, by thought, word, or deed, a man so noble in disposition, of such noble birth, and one preeminent amongst all, both at home and on the continent. Moreover, it was not proper, nor could it hardly be believed, that men connected with royalty should utter such dishonourable words. The friends of the earl, therefore, on learning the truth, prepared to join Henry in his attack on the Poitevins. The latter, finding how matters stood, secretly withdrew into Boulogne; but their pursuers kept watch over that place on all sides, by sea as well as land, and thus hemming them in, precluded all means of escape, and were thus at liberty to harass and annoy them according to their deserts.</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How the chatelain of Dover intercepted a large sum of money.</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Richard Gray, a brave and faithful man, who had been appointed chatelain of Dover on behalf of the barons, carefully examined all persons who passed or wanted to pass through that place. In his strict scrutiny into all that was transported thither, he just about this time came upon a large sum of money which was about to be secretly carried off by the said Poitevins, all of which he seized upon and kept in the castle. At the new Temple in London, also, a very large sum was seized, the amount of which excited great astonishment in those who heard of it, and which had been hidden there by the said Poitevins, although the Hospitallers made an attempt to deny it. This money was taken possession of, to be expended usefully, at the option of the king and the barons, for the benefit of the kingdom.</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desire of the Welsh to make amends to the king of England.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bout this same time, the Welsh, who had quarrelled and gained ill repute with the king of England, offered him honourable terms of peace, and declared themselves ready to clear themselves by judicial trial from all the charges made against them, as well of murder as of robbery.</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How the Londoners acquiesced in the resolutions of the barons.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On the feast of St. Mary Magdalene, special messengers were sent to London on behalf of the community of England at large. They there convoked all the citizens who were styled barons to meet at the Guildhall, and the question was then put to them, whether they would faithfully acquiesce in the resolutions of the barons, and adhere firmly to their cause, giving them effectual assistance in opposing their adversaries. To this they all gave a willing assent, and drew up a charter in confirmation of the same, and sealed it with the common seal of the city. But they did not intend yet to make public what the resolutions were ; for the illness of the earl of Gloucester, which was caused by a dose of poison, as was commonly reported, seriously alarmed all of them ; but they had hopes he would recover from his illness, because a gory matter emanated from numerous pustules which broke out on his body, and his hair, nails, and skin fell off, and his teeth dropped out. Thus shaven and purged, he was consigned to the care and medical treatment of Master John of St. Giles, a brother of the order of Preachers, who had formerly cured Robert, bishop of Lincoln, of a similar disease.</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How several nobles were poisoned in England.</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Many of the nobles of England, who had been poisoned at the same time, as was said, by the Poitevins, began now to pine away in themselves, and some of them departed this life, whilst others continued lingering betwixt life and death; some of them being laymen of rank and power, and others noblemen and men of learning. It was not as yet clear to the English that the Poitevins had given them the poisonous draughts, for they thought that this disease might proceed from some other calamity, and thus show itself openly. There were, moreover, some other evil-disposed poisoners left behind, who were engaged in evil designs and plots against the nobles; in consequence of which the latter entertained suspicions of their caterers, cooks, and butlers, lest they should be bribed to perpetrate similar crimes upon their masters.</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instability of Fulk, bishop of London.</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During all this difficult and important affair, and this new and most happy arrangement of the affairs of the kingdom, Fulk, bishop of London, was most unbecomingly and uselessly remiss and lukewarm ; and by thus acting, he injured his good name the more, because he was more exalted by birth than the rest. As the hopes of the barons rested on him, his weak conduct provoked their anger, as they relied on him to justify the king with the people.</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harsh speech of the king to the earl of Leicester. </w:t>
      </w:r>
    </w:p>
    <w:p>
      <w:pPr>
        <w:pStyle w:val="Gtxtbody"/>
        <w:spacing w:before="120" w:after="120"/>
        <w:rPr/>
      </w:pPr>
      <w:r>
        <w:rPr>
          <w:rFonts w:cs="Arial" w:ascii="Palatino Linotype" w:hAnsi="Palatino Linotype"/>
          <w:sz w:val="20"/>
          <w:szCs w:val="20"/>
        </w:rPr>
        <w:t>The fears and anxieties of the barons were increased by the coming on of the month of July, which, with its plague-bearing lion and furiously-raging dog, generally disturbs the repose of the air. What more alarmed them than all the rest was the fickleness and inscrutable duplicity of the king, which they discovered to be existing from the following speech uttered by him. One day he had left his palace at Westminster, and embarked in a vessel to take his dinner, and to enjoy an excursion on the Thames, when the sky became obscured and a thunderstorm came on, attended with lightning and heavy rain; and the king, who feared a storm of that kind more than others, gave orders for landing him at once, the vessel being, at the time, opposite to the noble palace of the bishop, of Durham, where the earl of Leicester was then staying. When the earl knew of the king’s arrival, he went joyfully to meet him, and, by way of comforting him, said, “ What do you fear?</w:t>
      </w:r>
      <w:r>
        <w:rPr>
          <w:rFonts w:cs="Arial" w:ascii="Palatino Linotype" w:hAnsi="Palatino Linotype"/>
          <w:i/>
          <w:iCs/>
          <w:sz w:val="20"/>
          <w:szCs w:val="20"/>
        </w:rPr>
        <w:t xml:space="preserve"> </w:t>
      </w:r>
      <w:r>
        <w:rPr>
          <w:rFonts w:cs="Arial" w:ascii="Palatino Linotype" w:hAnsi="Palatino Linotype"/>
          <w:sz w:val="20"/>
          <w:szCs w:val="20"/>
        </w:rPr>
        <w:t>the storm has now passed over.” To this address the king replied, not jestingly, but seriously and with a severe look, “ I fear thunder and lightning beyond measure ; but, by God's head, I fear you more than all the thunder and lightning in the world.” The earl mildly replied, “ It is unjust and incredible, my lord, that you should fear me, your firm friend, who am always faithful to you and yours, and to the kingdom of England; rather ought you to fear your enemies, your destroyers, and false-speaking flatterers.” Every one suspected that these astounding words broke forth from the king, because the earl of Leicester boldly and firmly persisted in carrying out the determination to compel the king and all opposed to it to adhere to their plans, and utterly to banish his brothers, who were corrupting the whole kingdom.</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finding, on the death of Berard, of a chest filled with blank sheets sealed with the bull.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Master Berard de Nympha, a native of the suburbs of Rome, died suddenly about this same time. He was a crafty and wealthy man, had been a clerk of Richard, earl of Cornwall, and had extorted money from the Crusaders on various specious pretexts. Amongst his goods was found a coffer full of blank sheets sealed with the bull, which might be filled up at pleasure and applied to any misuse, such as fraudulently extorting money from the poor as if by authority of the pope.</w:t>
      </w:r>
    </w:p>
    <w:p>
      <w:pPr>
        <w:pStyle w:val="Normal"/>
        <w:spacing w:lineRule="auto" w:line="240" w:before="120" w:after="120"/>
        <w:rPr/>
      </w:pPr>
      <w:r>
        <w:rPr>
          <w:rFonts w:cs="Arial" w:ascii="Palatino Linotype" w:hAnsi="Palatino Linotype"/>
          <w:i/>
          <w:iCs/>
          <w:sz w:val="20"/>
          <w:szCs w:val="20"/>
        </w:rPr>
        <w:t xml:space="preserve">Of the convocation of the prelates of England at Oxford. </w:t>
      </w:r>
      <w:r>
        <w:rPr>
          <w:rFonts w:cs="Arial" w:ascii="Palatino Linotype" w:hAnsi="Palatino Linotype"/>
          <w:sz w:val="20"/>
          <w:szCs w:val="20"/>
        </w:rPr>
        <w:t>About the same time, the prelates of England in general were convoked to assemble at Oxford, for the purpose of improving and reforming the condition of the tottering English Church, which, being driven about in manifold ways hither and thither, was in danger of falling altogether. To that place there came four bishops, deputed thither for a special purpose ; namely, the bishops of Norwich and Chichester, and two others, whose names I do not recollect. These ; bishops convoked all the exempt abbats, and others of the other order, or their competent proctors, as they wished to know if they would acquiesce in their statutes and resolutions of them, the said bishops, and unite with them in supporting and defending the same. But as some were absent on some excuse or other, and some hesitated to give their</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ssent, they could not give a positive reply just then; so / they all went away, leaving the business unfinished. The statutes are given in the book of Additaments.</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i/>
          <w:iCs/>
          <w:sz w:val="20"/>
          <w:szCs w:val="20"/>
        </w:rPr>
        <w:t xml:space="preserve">Of the finding of poison. </w:t>
      </w:r>
    </w:p>
    <w:p>
      <w:pPr>
        <w:pStyle w:val="Normal"/>
        <w:spacing w:lineRule="auto" w:line="240" w:before="120" w:after="120"/>
        <w:rPr/>
      </w:pPr>
      <w:r>
        <w:rPr>
          <w:rFonts w:cs="Arial" w:ascii="Palatino Linotype" w:hAnsi="Palatino Linotype"/>
          <w:sz w:val="20"/>
          <w:szCs w:val="20"/>
        </w:rPr>
        <w:t xml:space="preserve">After the lapse of a short time, a report was circulated and complaints were made, that deadly poison had been administered to different people in England, and especially to the -nobles, and that its effects were spreading in all directions in a lamentable way; and the result of events, as above stated, proved this to be the fact very soon. For in certain most secret places were found some jars, commonly called </w:t>
      </w:r>
      <w:r>
        <w:rPr>
          <w:rFonts w:cs="Arial" w:ascii="Palatino Linotype" w:hAnsi="Palatino Linotype"/>
          <w:smallCaps/>
          <w:sz w:val="20"/>
          <w:szCs w:val="20"/>
        </w:rPr>
        <w:t>“</w:t>
      </w:r>
      <w:r>
        <w:rPr>
          <w:rFonts w:cs="Arial" w:ascii="Palatino Linotype" w:hAnsi="Palatino Linotype"/>
          <w:sz w:val="20"/>
          <w:szCs w:val="20"/>
        </w:rPr>
        <w:t>Costrells," which were filled with this poison and securely fastened. These fastenings having been opened, though with great difficulty, there was found in them, according “to general report, a blue liquor, which was deadly poison; which being offered to some hungry dogs, they refused to taste it, but when mixed with their other food, and offered to them, they partook of it and soon died. This was said to be a plot of foreigners to cause death to the English.</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cruelty of the bishop elect of Winchester towards a certain clerk.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t happened that, some short time previously, John Fitz Geoffrey, justiciary of Ireland, a man of illustrious descent, rich and powerful, had given a church to one of his clerks. The bishop elect of Winchester, hearing of this, claimed the - patronage of the same church, and in great anger ordered the said clerk to be ejected from it, and if he made any opposition, that he should be dragged from it in disgrace and by force, and thrust into any vile place. The agents of the said bishop elect accordingly ejected him from the church with great brutality, and, because he exclaimed against their proceedings, pushed their audacity so far as to kill him, and insulted, beat, and wounded some of his servants, driving them from their houses, and pillaging the church. Some of the servants of the said clerk were so inhumanly treated that they languished and died in a few days. Intelligence of this detestable deed was forwarded to the Roman pontiff- by the barons, and when the aforesaid John heard of it, he was justly enraged, and complained of it to the king. He, however, as was his custom, palliated the fault of the bishop elect, and urged the complaining party not to scandalize the bishop elect by accusing him of such a grievous sin, nor to institute any proceedings against him. The aforesaid John, therefore, passed it over in silence, and awaited more convenient time for vengeance. Finding at this present time that the pride of the Poitevins was falling away, he renewed his complaint, accusing certain Poitevins, who had been the servants of the bishop elect of Winchester, of the above enormous crime, and the bishop elect himself of ordering it to be done.</w:t>
      </w:r>
    </w:p>
    <w:p>
      <w:pPr>
        <w:pStyle w:val="Normal"/>
        <w:spacing w:lineRule="auto" w:line="240" w:before="120" w:after="120"/>
        <w:rPr/>
      </w:pPr>
      <w:r>
        <w:rPr>
          <w:rFonts w:cs="Arial" w:ascii="Palatino Linotype" w:hAnsi="Palatino Linotype"/>
          <w:i/>
          <w:iCs/>
          <w:sz w:val="20"/>
          <w:szCs w:val="20"/>
        </w:rPr>
        <w:t xml:space="preserve">Of the convalescence of the earl of Gloucester. </w:t>
      </w:r>
      <w:r>
        <w:rPr>
          <w:rFonts w:cs="Arial" w:ascii="Palatino Linotype" w:hAnsi="Palatino Linotype"/>
          <w:sz w:val="20"/>
          <w:szCs w:val="20"/>
        </w:rPr>
        <w:t>The earl of Gloucester, who was staying at Sunning, a place near Reading, found himself now somewhat improved in health; though he did not dare, owing to the virulence of his disease, to disquiet himself, lest it should again regain its sway. For he was afflicted with pain both internally and externally; internally, for the death of his brother W., whose loss was deplored by the whole of England; externally, because, although convalescing, he was dreadfully disfigured, having lost his hair, as well as his complexion, whilst his teeth and nails were scabby and livid, and threatened to fall off from him.</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How the senator Brancaleone destroyed the strongholds of some freebooters.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is year, too, the Roman senator Brancaleone, finding that the insolence and pride of the Roman nobles could not be repressed in any other way than by the destruction of their castles, which were, as it were, a place of resort for brigands and freebooters, caused about one hundred and forty of the castles of the said nobles to be destroyed and razed to the ground. Thus peace and tranquillity was entirely restored, the freebooters, whom they call Birri, being dispersed, as well as all the malefactors, both in Rome itself and its environs.</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complaints instituted against the Poitevins.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structions were sent to many of those who had been so shamelessly injured and offended by the aforesaid Poitevins, to make their complaints upon the matter, and to give proofs of the injuries done to them by the said brothers of the king; and they were assured that, if they showed their complaints to be well grounded, and resolutely prosecuted them, every reparation would be made to them in accordance with the dictates of justice. But as harvest-time was near at hand, and as they thought of the inconveniences of such proceedings, and that perhaps their trouble would, after all, be to no purpose, they refused to follow up their complaints until they saw a better opportunity.</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How the Poitevins were permitted to return home through France. </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aforesaid brothers of the king, being as it were closely besieged at Boulogne, as above stated, sent a trustworthy messenger to the king of France, humbly beseeching him not to abandon those who fled to his protecting bosom in their trouble, but rather, in accordance with the privilege of his kingdom (which is bound by it to receive and protect in peace all those who flee to it), to send them messengers of peace, and guides for their journey, and to allow them to pass through his kingdom on their way into Poitou. This request of theirs was willingly complied with by that most pious king; and no one can doubt that to show mercy to the wretched, though they be not deserving of it, is the perfection of charity.</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increase of the famine, owing to the harvest being spoiled by the heavy rains.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t this time, too, that is, at the end of July and beginning of August, owing to the failure of the present, as well as the past year's crops, such misery, want, and famine prevailed, that those who usually aided others were now amongst the unfortunates who perished from want. What alarmed the lower orders more than the nobles, was the continued heavy falls of rain, which threatened destruction to the rich crops which God had given hopes of previously. To sum up briefly, England would have failed in herself, had she not been restored to life by the arrival of some vessels, belonging to traders on the continent, which were laden with corn and bread for sale, brought from Germany and Holland; still, many who spent all their money, died of hunger and want. There might be seen persons of high rank, who formerly possessed abundance of all things, but whose wealth was entirely expended, now compelled to live on the charity of others, and to beg from door to door, overcome with shame, their faces pallid with hunger and want of rest, their nights being passed sleeplessly, in sorrow and lamentation. At the feast of the Assumption of the Blessed Virgin, when generally the barns are filled with the yearly crops of corn, scarcely even a single sheaf was ripe; and as the rain increased daily, the hired labourers and their cattle caused a great expense daily, without being able to leave their houses, or to do any good in the fields. In consequence, a circumstance hitherto unknown, at the feast of All Saints, the corn was standing about the country ready to be cut down, but useless and spoiled almost. In some places, indeed, although late, and the crop of little use, it was cut and carried, whilst in many others it was left altogether in the fields to be used as manure to enrich the soil. It should be known also, that in that year the land produced such an abundant crop, that, had it all been saved, it would have been sufficient for nearly two years' consumption.</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proclamation of a fast, and the procession in consequence, and for the preservation of the crops. </w:t>
      </w:r>
    </w:p>
    <w:p>
      <w:pPr>
        <w:pStyle w:val="Gtxtbody"/>
        <w:spacing w:before="120" w:after="120"/>
        <w:rPr>
          <w:rFonts w:ascii="Palatino Linotype" w:hAnsi="Palatino Linotype" w:cs="Arial"/>
          <w:sz w:val="20"/>
          <w:szCs w:val="20"/>
        </w:rPr>
      </w:pPr>
      <w:r>
        <w:rPr>
          <w:rFonts w:cs="Arial" w:ascii="Palatino Linotype" w:hAnsi="Palatino Linotype"/>
          <w:sz w:val="20"/>
          <w:szCs w:val="20"/>
        </w:rPr>
        <w:t>As all human means of consolation failed, recourse was now had to the divine Comforter. It was therefore decreed, at the chapter of St. Alban's, that a solemn and general fast should be proclaimed amongst the people, by the archdeacon; that in all the churches of that township the inhabitants should assemble in deep devotion on St. Oswald's day, which was the 9th of August, and should follow the brethren of the convent in procession, and barefooted, to the church of St. Mary-in-the-Fields, then and there humbly to beseech the Lord and his mother to have pity on the people, that the Lord might be moved by the entreaties and the merits of his mother there present to restore a seasonable atmosphere. On hearing this, the people of London reproached themselves for their tardiness, and, influenced by this example, resolved that a general fast should be imposed on their religious orders, and the citizens and people of that city ; and that the people of both sexes, observing the due forms of contrition and repentance, should go in procession, and alternately with each other, to the church, and offer up devout prayers to the Lord, that he would preserve the fruits of the earth, of which he had given hopes, by giving them a calm and favourable season, and allow the people to gather the crops into their barns, by checking the fall of rain. For, they said, “ We endure with more equanimity a failure unforeseen, than the withdrawal of a benefit after it has been promised.” These resolutions were carried out freely and devoutly, and the result soon proved their efficacy; for within a short time, by the intercession of that most powerful advocate of ours [the Virgin Mary], the blessed martyr Alban, and other saints, the bad weather, which had lasted so long, ceased, or came more seldom, and the price of corn diminished from that time until it was sold for half what it previously cost; for the devout prayers of the people and the subsequent change in the atmosphere and temperature promised a speedy and abundant crop both of corn and fruit.</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death of H. of Lexington, bishop of Lincoln.</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8th of August, Henry of Lexington, bishop of Lincoln, died at Netlington, a manor of his near Lincoln, and his body was buried with all due respect in the cathedral church of Lincoln.</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departure of Herlot, the pope's nuncio, from England. </w:t>
      </w:r>
    </w:p>
    <w:p>
      <w:pPr>
        <w:pStyle w:val="Gtxtbody"/>
        <w:spacing w:before="120" w:after="120"/>
        <w:rPr>
          <w:rFonts w:ascii="Palatino Linotype" w:hAnsi="Palatino Linotype" w:cs="Arial"/>
          <w:sz w:val="20"/>
          <w:szCs w:val="20"/>
        </w:rPr>
      </w:pPr>
      <w:r>
        <w:rPr>
          <w:rFonts w:cs="Arial" w:ascii="Palatino Linotype" w:hAnsi="Palatino Linotype"/>
          <w:sz w:val="20"/>
          <w:szCs w:val="20"/>
        </w:rPr>
        <w:t>As the feast of the Assumption of the glorious Virgin drew near, Herlot, the pope's nuncio, left England. He was a notary and special counsellor of the pope, and had come to England armed with the greatest powers by the pope, but, seeing the disturbed state of the kingdom, he wisely took his departure quietly, until a gale of peace and unity, and more favourable for him, should blow.</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interception of some money belonging to the bishop elect of Winchester. </w:t>
      </w:r>
    </w:p>
    <w:p>
      <w:pPr>
        <w:pStyle w:val="Gtxtbody"/>
        <w:spacing w:before="120" w:after="120"/>
        <w:rPr/>
      </w:pPr>
      <w:r>
        <w:rPr>
          <w:rFonts w:cs="Arial" w:ascii="Palatino Linotype" w:hAnsi="Palatino Linotype"/>
          <w:sz w:val="20"/>
          <w:szCs w:val="20"/>
        </w:rPr>
        <w:t>In the mean time, the governor of Dover kept a diligent watch over the coast, and made a strict scrutiny of all travellers, many of whom he found laden with the much-loved coin, which they were carrying away for the foreigners ; and these persons he eased of their burdens, that they might travel more at their ease. And just at this time there were found a thousand marks, belonging to the bishop elect of Winchester, which he had deposited at Dover; and these were given to four knights by way of pay, and to provide necessaries for a journey, that they might go to Rome, in the name of the king and the nobles of England, to plead the cause of the barons without delay or dispute ; to announce to</w:t>
      </w:r>
      <w:r>
        <w:rPr>
          <w:rStyle w:val="Gtxtbody1"/>
          <w:rFonts w:cs="Arial" w:ascii="Palatino Linotype" w:hAnsi="Palatino Linotype"/>
          <w:sz w:val="20"/>
          <w:szCs w:val="20"/>
        </w:rPr>
        <w:t xml:space="preserve"> </w:t>
      </w:r>
      <w:r>
        <w:rPr>
          <w:rFonts w:cs="Arial" w:ascii="Palatino Linotype" w:hAnsi="Palatino Linotype"/>
          <w:sz w:val="20"/>
          <w:szCs w:val="20"/>
        </w:rPr>
        <w:t>him the finding of some blank sheets sealed with the bull, in a chest belonging to Master Berard de Nympha, after his death; and at the same time to prove by these sealed blank sheets, and to show him the many and manifold devices by which the Romans endeavoured to defile the land ; and these blank forms sealed with the bull, the deputies took with them just as they were discovered.</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anxiety of the king of France to establish a lasting peace with the English. </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most pious king of France was now diligently studying the means of establishing a lasting peace between the two kingdoms of France and England; for, said he, “the greatest efforts should be made to establish a firm and durable peace between my sons and those of the king of England, who are cousins, and who will, under God's favour, become kings, that the two kingdoms may no longer gnaw each other at the instigation of the enemy of the human race, nor the inhabitants reciprocally pillage and slay each other, and thus be thrust into hell.” He therefore ordered a large sum of money to be raised to enable him to carry out the design he had conceived in his mind, promising his French subjects that great advantages would accrue to them from their contribution, and begging them not to be annoyed at a short-lived burden, from which they would derive lasting benefit for the future.</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appointment of four knights in each county to examine into the grievances of the lower orders. </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this time, a warrant was issued by the king to each county, addressed to four knights appointed in each county, who were to make faithful and strict inquiry into the nature and quality of the grievances and oppressions which the lower orders suffered at the hands of their more powerful neighbours, to carefully examine into each cause of complaint and injury, by whomsoever caused, and on whomsoever inflicted, for a long time past; and to bring the results of their examination, enclosed under their seals, with them before the barons, at a time stated in the warrant. Any one wishing to know the contents of these letters, may find them in the book of Additaments.</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king’s anger against Philip Lovel, on account of the injuries done to the forests. </w:t>
      </w:r>
    </w:p>
    <w:p>
      <w:pPr>
        <w:pStyle w:val="Gtxtbody"/>
        <w:spacing w:before="120" w:after="120"/>
        <w:rPr>
          <w:rFonts w:ascii="Palatino Linotype" w:hAnsi="Palatino Linotype" w:cs="Arial"/>
          <w:sz w:val="20"/>
          <w:szCs w:val="20"/>
        </w:rPr>
      </w:pPr>
      <w:r>
        <w:rPr>
          <w:rFonts w:cs="Arial" w:ascii="Palatino Linotype" w:hAnsi="Palatino Linotype"/>
          <w:sz w:val="20"/>
          <w:szCs w:val="20"/>
        </w:rPr>
        <w:t>At the commencement of harvest-time in this year, the king made a strict examination into the state of his forests in the vicinity of Stony Stratford, and it was intimated to him that Philip Lovel, a clerk and special counsellor of his, and his treasurer, had caused irreparable injury to the royal forests. The king, in fact, had, out of free and royal liberality, granted him a certain number of beasts for the storing of his parks, and for the use of his table; but he abused this favour, and shamelessly exceeded the number allowed him in a tenfold degree, as report stated. The king, much enraged at this, made an examination of the recesses of the forests, and finding them devoid of animals, and being told, as above stated, that Philip Lovel was the cause of it, he seized him roughly by the arm, saying, “Philip, by God's head, I arrest thee as the basest of my subjects.” Philip, thereupon, being desirous of appeasing the king’s anger, replied with moderation and humility, “My lord king, whom I have served faithfully for some time in your exchequer, there are many foresters, especially in Whittlewood, who tyrannize over their fellow-countrymen, and whose crimes render them unworthy of belief, as the abbat and brethren of Beccles can prove. Do not, therefore, if it please you, so hastily listen to the underhanded statements of such accusers; for they endeavour to blacken the fame of the king, that his enemies may have reason to say, “The king finishes, like the devil, by confounding and destroying those who serve him, even those who serve him best in their offices.'  The king was still more excited by this speech, and consigned Philip to the custody of the mareschal, saying, with a loud and threatening voice, “If I have exalted you and some others, and, as a favour, appointed you to high and profitable offices, you are so much the more strictly bound to serve me with fidelity, and you ought to be more severely punished for faults and offences.” These were the same words he had made use of frequently to Robert Passeleve, when that person was kicking against his authority some years since. But Philip, who had done good to a great many people, was not without friends, and on finding some persons of high rank as securities for him until he could establish his innocence, he was set at liberty for a time, with the hope of finally being released entirely.</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committal of the sheriff of Northampton to prison.</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sheriff of Northampton, following in the track of his predecessor, William de Lisle, the late sheriff, and stimulated by avarice, inflicted injuries on several innocent persons, and a complaint having been made of his proceedings to Hugh Bigod, the chief justiciary, he was found guilty of perpetrating several deeds of iniquity and injustice, and just at the j approach of the feast of the Blessed Mary’s Nativity, he was seized and committed to close confinement, narrowly escaping with his life.</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death of Roger of Wickham. </w:t>
      </w:r>
    </w:p>
    <w:p>
      <w:pPr>
        <w:pStyle w:val="Gtxtbody"/>
        <w:spacing w:before="120" w:after="120"/>
        <w:rPr/>
      </w:pPr>
      <w:r>
        <w:rPr>
          <w:rFonts w:cs="Arial" w:ascii="Palatino Linotype" w:hAnsi="Palatino Linotype"/>
          <w:sz w:val="20"/>
          <w:szCs w:val="20"/>
        </w:rPr>
        <w:t xml:space="preserve">About this time died Roger of Wickham, a special clerk and counsellor of the king, who held the office </w:t>
      </w:r>
      <w:r>
        <w:rPr>
          <w:rFonts w:cs="Arial" w:ascii="Palatino Linotype" w:hAnsi="Palatino Linotype"/>
          <w:iCs/>
          <w:sz w:val="20"/>
          <w:szCs w:val="20"/>
        </w:rPr>
        <w:t>of</w:t>
      </w:r>
      <w:r>
        <w:rPr>
          <w:rFonts w:cs="Arial" w:ascii="Palatino Linotype" w:hAnsi="Palatino Linotype"/>
          <w:i/>
          <w:iCs/>
          <w:sz w:val="20"/>
          <w:szCs w:val="20"/>
        </w:rPr>
        <w:t xml:space="preserve"> </w:t>
      </w:r>
      <w:r>
        <w:rPr>
          <w:rFonts w:cs="Arial" w:ascii="Palatino Linotype" w:hAnsi="Palatino Linotype"/>
          <w:sz w:val="20"/>
          <w:szCs w:val="20"/>
        </w:rPr>
        <w:t>justiciary, and used his utmost endeavours to give satisfaction to the king by carrying out his orders.</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death of William of Tarentum. </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this same time, also, died William of Tarentum, a brother of the Cistercian order, and a proctor and sort of seneschal of the queen. This man strayed widely from the rule of St. Benedict, and, instigated by an insatiable avarice, either sold or pledged all the domains and manors for the benefit of the queen, whereby he largely increased her possessions, but, by augmenting the losses and risks of others, damaged his reputation irreparably; and although religious men, especially those of his order, were blamed for, and reproached with, the said William's fault, as it redounded and threw scandal on the whole community, the queen made excuses, and palliated his fault, and thus allowed his errors to go on increasing for many years.</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ow messengers were sent to the pope on behalf of the community of England. </w:t>
      </w:r>
    </w:p>
    <w:p>
      <w:pPr>
        <w:pStyle w:val="Gtxtbody"/>
        <w:spacing w:before="120" w:after="120"/>
        <w:rPr>
          <w:rFonts w:ascii="Palatino Linotype" w:hAnsi="Palatino Linotype" w:cs="Arial"/>
          <w:sz w:val="20"/>
          <w:szCs w:val="20"/>
        </w:rPr>
      </w:pPr>
      <w:r>
        <w:rPr>
          <w:rFonts w:cs="Arial" w:ascii="Palatino Linotype" w:hAnsi="Palatino Linotype"/>
          <w:sz w:val="20"/>
          <w:szCs w:val="20"/>
        </w:rPr>
        <w:t xml:space="preserve">Special messengers were sent to the pope on behalf of the kingdom and the community of England at large, with orders to deliver their messages at once, and to return as quickly as possible, without waiting to listen to any arguments or discussions. One of these, Peter Branche, a most eloquent and pious man, died at </w:t>
      </w:r>
      <w:r>
        <w:rPr>
          <w:rStyle w:val="Gstxthlt"/>
          <w:rFonts w:cs="Arial" w:ascii="Palatino Linotype" w:hAnsi="Palatino Linotype"/>
          <w:sz w:val="20"/>
          <w:szCs w:val="20"/>
        </w:rPr>
        <w:t xml:space="preserve">Paris, </w:t>
      </w:r>
      <w:r>
        <w:rPr>
          <w:rFonts w:cs="Arial" w:ascii="Palatino Linotype" w:hAnsi="Palatino Linotype"/>
          <w:sz w:val="20"/>
          <w:szCs w:val="20"/>
        </w:rPr>
        <w:t>which spread alarm and grief to the rest; but they continued their journey,</w:t>
      </w:r>
      <w:r>
        <w:rPr>
          <w:rStyle w:val="Gtxtbody1"/>
          <w:rFonts w:cs="Arial" w:ascii="Palatino Linotype" w:hAnsi="Palatino Linotype"/>
          <w:sz w:val="20"/>
          <w:szCs w:val="20"/>
        </w:rPr>
        <w:t xml:space="preserve"> determined to persevere in carrying out the object of their mission. Any one who is desirous of learning the object </w:t>
      </w:r>
      <w:r>
        <w:rPr>
          <w:rStyle w:val="Gtxtbody1"/>
          <w:rFonts w:cs="Arial" w:ascii="Palatino Linotype" w:hAnsi="Palatino Linotype"/>
          <w:iCs/>
          <w:sz w:val="20"/>
          <w:szCs w:val="20"/>
        </w:rPr>
        <w:t>of</w:t>
      </w:r>
      <w:r>
        <w:rPr>
          <w:rStyle w:val="Gtxtbody1"/>
          <w:rFonts w:cs="Arial" w:ascii="Palatino Linotype" w:hAnsi="Palatino Linotype"/>
          <w:i/>
          <w:iCs/>
          <w:sz w:val="20"/>
          <w:szCs w:val="20"/>
        </w:rPr>
        <w:t xml:space="preserve"> </w:t>
      </w:r>
      <w:r>
        <w:rPr>
          <w:rStyle w:val="Gtxtbody1"/>
          <w:rFonts w:cs="Arial" w:ascii="Palatino Linotype" w:hAnsi="Palatino Linotype"/>
          <w:sz w:val="20"/>
          <w:szCs w:val="20"/>
        </w:rPr>
        <w:t>their journey, and of seeing a copy of the document drawn up by the barons, may find them in the book of Additaments.</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treachery perpetrated against the Welsh.</w:t>
      </w:r>
    </w:p>
    <w:p>
      <w:pPr>
        <w:pStyle w:val="Gtxtbody"/>
        <w:spacing w:before="120" w:after="120"/>
        <w:rPr>
          <w:rFonts w:ascii="Palatino Linotype" w:hAnsi="Palatino Linotype" w:cs="Arial"/>
          <w:sz w:val="20"/>
          <w:szCs w:val="20"/>
        </w:rPr>
      </w:pPr>
      <w:r>
        <w:rPr>
          <w:rFonts w:cs="Arial" w:ascii="Palatino Linotype" w:hAnsi="Palatino Linotype"/>
          <w:sz w:val="20"/>
          <w:szCs w:val="20"/>
        </w:rPr>
        <w:t>On a certain occasion, whilst the English were holding a peaceful parley with the Welsh, finding their party to be more numerous and stronger than the latter, one of the English knights said to Patrick, who was their chief, “My Lord Patrick, you are a high baron of the king’s, and our illustrious chief and protector; see, the Lord God of Hosts, the avenger, has delivered our enemies into our hands, for we are stronger and more numerous than the Welsh. Let us attack them unawares, and send them as prisoners to our lord the king, to whom that triumph will be most acceptable; but if you do not accede to my request, I will accuse you to the king of treason.” When the English heard this plan proposed, they, especially the frontier people, whom we call ‘Marshmen,’ rushed suddenly on the Welsh, and thus treacherously slew many of them; but after a while the weight of the battle fell on these same marshmen, and great numbers of those traitors fell slain in their turn, and amongst them the aforesaid Baron Patrick. The coward who had counselled the perpetration of this deed of treachery, escaped, having fled stealthily from the field whilst the others were fighting fiercely. The leader of the Welsh in that bloody conflict was David, the youngest of three brothers, the sons of the great Llewellyn, whose many triumphs require to be particularly made mention of; but much has been previously said of him in this book in the proper place. Another of Llewellyn's sons, the second, whose name was also Llewellyn, was present at this battle, and conducted himself with great bravery against the English, following his father's example in every way, and proving himself to be no degenerate son. The other son, the eldest of the three, was kept a close prisoner.</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 xml:space="preserve">Of the consecration of Godfrey as archbishop of York. </w:t>
      </w:r>
    </w:p>
    <w:p>
      <w:pPr>
        <w:pStyle w:val="Gtxtbody"/>
        <w:spacing w:before="120" w:after="120"/>
        <w:rPr>
          <w:rFonts w:ascii="Palatino Linotype" w:hAnsi="Palatino Linotype" w:cs="Arial"/>
          <w:sz w:val="20"/>
          <w:szCs w:val="20"/>
        </w:rPr>
      </w:pPr>
      <w:r>
        <w:rPr>
          <w:rFonts w:cs="Arial" w:ascii="Palatino Linotype" w:hAnsi="Palatino Linotype"/>
          <w:sz w:val="20"/>
          <w:szCs w:val="20"/>
        </w:rPr>
        <w:t>Near about the anniversary of the Nativity aforesaid, Master Godfrey of Kineton was consecrated at Rome as archbishop of York, having been found by the pope and all his examiners to be a fit and commendable person for that office ; and when he had properly settled the affairs of his church, he returned in proper time to take the government of it.</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archbishop of Canterbury's wish to administer holy orders in the church of St. Alban's. </w:t>
      </w:r>
    </w:p>
    <w:p>
      <w:pPr>
        <w:pStyle w:val="Gtxtbody"/>
        <w:spacing w:before="120" w:after="120"/>
        <w:rPr/>
      </w:pPr>
      <w:r>
        <w:rPr>
          <w:rFonts w:cs="Arial" w:ascii="Palatino Linotype" w:hAnsi="Palatino Linotype"/>
          <w:sz w:val="20"/>
          <w:szCs w:val="20"/>
        </w:rPr>
        <w:t>The church of Lincoln being at this time vacant, the archbishop of Canterbury sent word to the abbat of St. Alban's that he proposed to come there and confer orders (if it was agreeable to the abbat) in the conventual church there. On receiving this intelligence, the abbat was alarmed lest his church should be deprived of its liberties in any way, and after taking counsel, resolved to oppose his wish. The archbishop, therefore, was told in reply, that he would not be &gt; received to do this on any account, as it was evident that the convent of St. Alban's was from times of old exempt, which ought to be no secret to him, and because he at that time held the government of the church of Lincoln, which was vacant, and which, it was well known, was excluded altogether from the liberty of St. Alban's. On hearing this, the archbishop quietly gave way, as he found that a perseverance in this matter would be of no avail</w:t>
      </w:r>
      <w:r>
        <w:rPr>
          <w:rFonts w:cs="Arial" w:ascii="Palatino Linotype" w:hAnsi="Palatino Linotype"/>
          <w:i/>
          <w:iCs/>
          <w:sz w:val="20"/>
          <w:szCs w:val="20"/>
        </w:rPr>
        <w:t xml:space="preserve">; </w:t>
      </w:r>
      <w:r>
        <w:rPr>
          <w:rFonts w:cs="Arial" w:ascii="Palatino Linotype" w:hAnsi="Palatino Linotype"/>
          <w:sz w:val="20"/>
          <w:szCs w:val="20"/>
        </w:rPr>
        <w:t>and he therefore conferred holy orders at Dunstable. He however asked to be received as a guest at St. Alban's out of hospitality; and accordingly, both on his going and on his return, he was received with kindness and respect, and richly supplied with food whilst there, with which he was well satisfied, and thanked them, at the same time blessing both entertainers and entertainment, and leaving their church and all its possessions undisturbed and uninjured.</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election of B. of Gravesend as bishop of Lincoln. </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Monday next before Michaelmas-day, Master Benedict of Gravesend, dean of the church of Lincoln, was elected bishop of Lincoln, by the consent of all parties, as he seemed to them to be a praiseworthy person, and one not likely to neglect the interests of any of those under him.</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dedication of the church of Salisbury. </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day after Michaelmas-day, the church of Salisbury was dedicated by Boniface, archbishop of Canterbury, in the presence of the King and a numerous body of the prelates, the bishop providing entertainment for all whom he could get together at the ceremony.</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deposition from office of Philip Lovel and some others. </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the feast of St. Luke the Evangelist in this year, Philip Lovel, the king’s treasurer, was deposed from his office by the judgment of the barons, for the offence above mentioned, and John de Crachal, archdeacon of Bedford, was appointed in his stead. Philip, who grieved not so much at his deposition in itself, as at the act which was the cause of it, and at his fall from such a high position, offered the king a large sum of money to obtain a re-establishment of his good name, and to become a friend of the king, at least in appearance. In like manner, by the advice of the barons, and especially of the chief justiciary, several others were dismissed from their offices in the Exchequer, and others were appointed in their stead. Thomas of Wymondham, precentor of Lichfield, was appointed treasurer of the Exchequer, where briefs are sealed with the green seal.</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 xml:space="preserve">How a check was put upon the rapacity of the sheriffs. </w:t>
      </w:r>
    </w:p>
    <w:p>
      <w:pPr>
        <w:pStyle w:val="Gtxtbody"/>
        <w:spacing w:before="120" w:after="120"/>
        <w:rPr/>
      </w:pPr>
      <w:r>
        <w:rPr>
          <w:rFonts w:cs="Arial" w:ascii="Palatino Linotype" w:hAnsi="Palatino Linotype"/>
          <w:sz w:val="20"/>
          <w:szCs w:val="20"/>
        </w:rPr>
        <w:t>The rapacity of the sheriffs was prudently and with good reason checked</w:t>
      </w:r>
      <w:r>
        <w:rPr>
          <w:rFonts w:cs="Arial" w:ascii="Palatino Linotype" w:hAnsi="Palatino Linotype"/>
          <w:i/>
          <w:iCs/>
          <w:sz w:val="20"/>
          <w:szCs w:val="20"/>
        </w:rPr>
        <w:t xml:space="preserve">; </w:t>
      </w:r>
      <w:r>
        <w:rPr>
          <w:rFonts w:cs="Arial" w:ascii="Palatino Linotype" w:hAnsi="Palatino Linotype"/>
          <w:sz w:val="20"/>
          <w:szCs w:val="20"/>
        </w:rPr>
        <w:t>for, mercenary beyond measure, they hitherto made a practice of extorting gifts from the inhabitants by any means, whether right or wrong, and supplanted each other in increasing their farms. They rode about with large retinues, and oppressed all the country people by their exactions, on manifold frivolous and unreasonable grounds. It was therefore decreed, that if any one, from that time forth, should secretly or openly give presents to them, the sheriffs, or any of them, for the sake of obtaining justice, or of impeding the due course of justice, unless such presents should consist of a moderate supply of food and drink, both the briber and the bribed should be severely punished.</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deputation sent from England to the parliament held at Cambray. </w:t>
      </w:r>
    </w:p>
    <w:p>
      <w:pPr>
        <w:pStyle w:val="Gtxtbody"/>
        <w:spacing w:before="120" w:after="120"/>
        <w:rPr/>
      </w:pPr>
      <w:r>
        <w:rPr>
          <w:rFonts w:cs="Arial" w:ascii="Palatino Linotype" w:hAnsi="Palatino Linotype"/>
          <w:sz w:val="20"/>
          <w:szCs w:val="20"/>
        </w:rPr>
        <w:t>About the feast of St. Leonard, the community of the barons, who were then assembled at London, came to the resolution to send special messengers to the great secret parliament appointed to be held at Cambray between the kingdoms of France, England, and Germany, the king, by the advice of his barons, remaining in England the while. Those elected for the purpose of proceeding thither on behalf</w:t>
      </w:r>
      <w:r>
        <w:rPr>
          <w:rStyle w:val="Gtxtbody1"/>
          <w:rFonts w:cs="Arial" w:ascii="Palatino Linotype" w:hAnsi="Palatino Linotype"/>
          <w:sz w:val="20"/>
          <w:szCs w:val="20"/>
        </w:rPr>
        <w:t xml:space="preserve"> </w:t>
      </w:r>
      <w:r>
        <w:rPr>
          <w:rFonts w:cs="Arial" w:ascii="Palatino Linotype" w:hAnsi="Palatino Linotype"/>
          <w:sz w:val="20"/>
          <w:szCs w:val="20"/>
        </w:rPr>
        <w:t>of the king and the kingdom of England, were the bishops of Worcester and Lincoln; Roger Bigod, earl marshal, and the earl of Leicester; who crossed the Channel for the purpose, but could not bring matters to any result, as the French king purposely absented himself, owing to the absence of the. other king.</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consecration of B. of Gravesend as bishop of Lincoln</w:t>
      </w:r>
    </w:p>
    <w:p>
      <w:pPr>
        <w:pStyle w:val="Gtxtbody"/>
        <w:spacing w:before="120" w:after="120"/>
        <w:rPr/>
      </w:pPr>
      <w:r>
        <w:rPr>
          <w:rFonts w:cs="Arial" w:ascii="Palatino Linotype" w:hAnsi="Palatino Linotype"/>
          <w:sz w:val="20"/>
          <w:szCs w:val="20"/>
        </w:rPr>
        <w:t>On the Sunday after All Saints’ day, the bishop of Lincoln was consecrated at Cambridge, and immediately afterwards he crossed the Channel as above stated, on the king’s business. Thus he abandoned the church of Lincoln, although he was made bishop of the same, and did not visit it for a long time afterwards.</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ow Joanna, wife of William de Valence, demanded her dowry. </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the same time, whilst the king was still at London, Joanna, the wife of William de Valence, came to him, and in the presence of Hugh Bigod, the chief justiciary, and the barons, urgently demanded that justice should be done her, and that she should be allowed the dowry which belonged to her. After due deliberation on the matter, a portion of the lands which had belonged to her before she was married to the aforesaid William, was granted to her, that is to say, to the value of five hundred marks, which was out of her inheritance, although the aforesaid lands were valued at more than a thousand marks; for they feared that if more was allowed her, she would send the greater part of it to her husband, who was a public enemy of the kingdom; and they did not wish to take it all away from her, lest an innocent woman should be punished for another's fault.</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ow Manfred was crowned king of Apulia. </w:t>
      </w:r>
    </w:p>
    <w:p>
      <w:pPr>
        <w:pStyle w:val="Gtxtbody"/>
        <w:spacing w:before="120" w:after="120"/>
        <w:rPr>
          <w:rFonts w:ascii="Palatino Linotype" w:hAnsi="Palatino Linotype" w:cs="Arial"/>
          <w:sz w:val="20"/>
          <w:szCs w:val="20"/>
        </w:rPr>
      </w:pPr>
      <w:r>
        <w:rPr>
          <w:rFonts w:cs="Arial" w:ascii="Palatino Linotype" w:hAnsi="Palatino Linotype"/>
          <w:sz w:val="20"/>
          <w:szCs w:val="20"/>
        </w:rPr>
        <w:t>At this same time, too, the Roman court began to fall into low repute, inasmuch as the prelates and nobles of Apulia, contrary to the pope's wish, elected and crowned as their , king, the emperor Frederick's son Manfred, who, as well as ' his whole family, was held in great contempt by the pope and the whole court of Rome. Moreover, the king of Apulia created bishops and archbishops without asking the pope's consent, and even against his wish, and all of them were unanimous, despite the papal prohibition, in showing greater obedience, and in paying more honour and respect to the said king than to the pope. The nobles, also, made no mention of Edmund, son of the king of England (to whom the pope had given the kingdom of Apulia, and who had been invested with the same by a ring delivered him by the bishop of Boulogne), but had done homage and sworn allegiance to this same Manfred, and given him full seisin and possession of their cities and castles. In consequence of this, the king of England complained, and with good reason, of the pope, for having, in conjunction with his cardinals, so improperly, and by such cunning pretexts, dragged away so much money from his kingdom, for the sake of obtaining this kingdom of Apulia, but all to no purpose : yet he, the said king of England, had received with all honour the pope's messengers who were sent to England ; for instance, Brother John of Diva, Master [Bernard] of Sienna, the bishop of Boulogne, the archbishop of Messina, and a great many others, who had come as proctors for the purpose of expediting the business of his son Edmund in the matter of the kingdom of Apulia, and whom he had allowed to extort rich procurations from the religious orders. Moreover, at this same time, the citizens of Florence razed to the ground a certain castle which Cardinal Octavian had built, and which was an object of suspicion to them.</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How the uncle of Brancaleone was appointed senator of Rome.</w:t>
      </w:r>
    </w:p>
    <w:p>
      <w:pPr>
        <w:pStyle w:val="Gtxtbody"/>
        <w:spacing w:before="120" w:after="120"/>
        <w:rPr/>
      </w:pPr>
      <w:r>
        <w:rPr>
          <w:rFonts w:cs="Arial" w:ascii="Palatino Linotype" w:hAnsi="Palatino Linotype"/>
          <w:sz w:val="20"/>
          <w:szCs w:val="20"/>
        </w:rPr>
        <w:t>The senator Brancaleone dying, the Roman citizens, not troubling to obtain the pope's consent (though he asserted that even if it was as a simple citizen, his assent ought to be asked in the election of a senator), unanimously elected as their senator the uncle of the aforesaid Brancaleone, who was hateful to the pope as being a relation of Brancaleone. The people superstitiously enclosed the head of Brancaleone in a costly vase, and placed it with great pomp, as a relic, on a marble pillar, in memory of his valour and probity; for he was, as it were, a hammer to the proud and powerful, an exterminator of malefactors, a protector and defender of the poor, and a lover of truth and justice. Following his advice, which he had handed down to them as a sort of inheritance, they listened with obedience to the commands of the new senator, whom they had elected by the advice of the aforesaid Brancaleone, with the same readiness as they did to</w:t>
      </w:r>
      <w:r>
        <w:rPr>
          <w:rStyle w:val="Gtxtbody1"/>
          <w:rFonts w:cs="Arial" w:ascii="Palatino Linotype" w:hAnsi="Palatino Linotype"/>
          <w:sz w:val="20"/>
          <w:szCs w:val="20"/>
        </w:rPr>
        <w:t xml:space="preserve"> </w:t>
      </w:r>
      <w:r>
        <w:rPr>
          <w:rFonts w:cs="Arial" w:ascii="Palatino Linotype" w:hAnsi="Palatino Linotype"/>
          <w:sz w:val="20"/>
          <w:szCs w:val="20"/>
        </w:rPr>
        <w:t>those of his predecessor. All these proceedings the pope considered to be insults to himself and to the court of Rome ; for immediately after the death of Brancaleone, he had sent special messengers to the Romans, forbidding them to elect any one as senator without his consent; but they treated the pope's message with contempt and derision, and at once solemnly elected the uncle of Brancaleone as senator in his stead, as above stated.</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death of Philip, prior of Westminster, who was elected abbat of that place. </w:t>
      </w:r>
    </w:p>
    <w:p>
      <w:pPr>
        <w:pStyle w:val="Gtxtbody"/>
        <w:spacing w:before="120" w:after="120"/>
        <w:rPr>
          <w:rFonts w:ascii="Palatino Linotype" w:hAnsi="Palatino Linotype" w:cs="Arial"/>
          <w:sz w:val="20"/>
          <w:szCs w:val="20"/>
        </w:rPr>
      </w:pPr>
      <w:r>
        <w:rPr>
          <w:rFonts w:cs="Arial" w:ascii="Palatino Linotype" w:hAnsi="Palatino Linotype"/>
          <w:sz w:val="20"/>
          <w:szCs w:val="20"/>
        </w:rPr>
        <w:t>At the end of October, Philip, prior of Westminster, who had been elected abbat of that said church, and was in daily expectation of the return of his messengers from the court of Rome, went the way of all flesh, to the great disturbance of the church and convent of Westminster; and thus, being deprived of his wished-for earthly dignity, he was gathered to the heavenly host.</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a violent thunderstorm. </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following month, that is to say, on the first night of December, a violent and awful storm of thunder and lightning, wind, and heavy rain, occurred; which all interpreted as a sad and lamentable omen, as thunder in winter usually prognosticated some evil to come.</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announcement of the deaths of several people made to the king at St. Alban's. </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feast-day of St. Cecilia the Virgin, which fell on a Friday, the king went to St. Alban's, and remained there for the three following days, and on St. Catherine's day he caused the [image of] the martyr to be carried in solemn procession round the cloister, the brethren of the convent being richly clad, and he himself with his attendants following in procession, and devoutly and reverently making offerings. Whilst he was staying there, messengers arrived, announcing to him that Walter Comyn, the most powerful earl in Scotland, had yielded to fate, having died from the effects of a fall from his horse, which, stumbling over some obstacle in the road, threw him and broke his legs. Another message, too, was brought to him, announcing that John Fitz-Geoffrey had gone the way of all flesh near Guildford. For him the king, before his departure, caused a solemn mass to be performed.</w:t>
      </w:r>
    </w:p>
    <w:p>
      <w:pPr>
        <w:pStyle w:val="Gtxtbody"/>
        <w:spacing w:before="120" w:after="120"/>
        <w:rPr>
          <w:rFonts w:ascii="Palatino Linotype" w:hAnsi="Palatino Linotype" w:cs="Arial"/>
          <w:sz w:val="20"/>
          <w:szCs w:val="20"/>
        </w:rPr>
      </w:pPr>
      <w:r>
        <w:rPr>
          <w:rFonts w:cs="Arial" w:ascii="Palatino Linotype" w:hAnsi="Palatino Linotype"/>
          <w:sz w:val="20"/>
          <w:szCs w:val="20"/>
        </w:rPr>
        <w:t>Further information was also conveyed to the king, to the effect, that the aforesaid Brancaleone, the Roman senator above mentioned, had been taken from amongst ns, to the great injury [of the city of Rome], and that his uncle was -appointed in his stead.</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return of the archbishop of York, after being consecrated by the pope. </w:t>
      </w:r>
    </w:p>
    <w:p>
      <w:pPr>
        <w:pStyle w:val="Gtxtbody"/>
        <w:spacing w:before="120" w:after="120"/>
        <w:rPr/>
      </w:pPr>
      <w:r>
        <w:rPr>
          <w:rFonts w:cs="Arial" w:ascii="Palatino Linotype" w:hAnsi="Palatino Linotype"/>
          <w:sz w:val="20"/>
          <w:szCs w:val="20"/>
        </w:rPr>
        <w:t>When the king left St. Alban's, he went towards Ely and St. Edmund's. Just at that time, too, the archbishop of York arrived in England from beyond the Alps, where he had been consecrated by the pope. On his arrival at London he caused Ms cross to be carried publicly before him through the midst of the city; then he went to the king, and was received with due honour by him</w:t>
      </w:r>
      <w:r>
        <w:rPr>
          <w:rFonts w:cs="Arial" w:ascii="Palatino Linotype" w:hAnsi="Palatino Linotype"/>
          <w:i/>
          <w:iCs/>
          <w:sz w:val="20"/>
          <w:szCs w:val="20"/>
        </w:rPr>
        <w:t xml:space="preserve">; </w:t>
      </w:r>
      <w:r>
        <w:rPr>
          <w:rFonts w:cs="Arial" w:ascii="Palatino Linotype" w:hAnsi="Palatino Linotype"/>
          <w:sz w:val="20"/>
          <w:szCs w:val="20"/>
        </w:rPr>
        <w:t>after which he set off for the north of England, and was received in his archdiocese, as father and pastor of the people, with great joy. A short time afterwards he appointed as dean of York, Master Roger of Holderness, a clerk of St. Alban’s, as a reward for his merits, and because he was himself a fellow-countryman of St. Alban’s, and in conferring his benefits studied to remunerate all according to their deserts.</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proscription and banishment of Guy de Rochfort. </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this same time, Guy de Rochfort, a Poitevin by birth, to whom the king had two years since given the castle of Colchester by charter, with the honours pertaining thereto, incurred the anger of the king and the barons, and was condemned to exile, and to suffer confiscation of all his property : for many and reiterated complaints were made against him, that he had much oppressed and injured the country people, especially those subject to him; but the very fact of his being a Poitevin had aggravated his offence more than any other faults of his.</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accusation brought against W. of Scotenny, who absconded. </w:t>
      </w:r>
    </w:p>
    <w:p>
      <w:pPr>
        <w:pStyle w:val="Gtxtbody"/>
        <w:spacing w:before="120" w:after="120"/>
        <w:rPr/>
      </w:pPr>
      <w:r>
        <w:rPr>
          <w:rFonts w:cs="Arial" w:ascii="Palatino Linotype" w:hAnsi="Palatino Linotype"/>
          <w:sz w:val="20"/>
          <w:szCs w:val="20"/>
        </w:rPr>
        <w:t>Walter of Scotenny, seneschal of the earl of Gloucester, withdrew from the said earl, and concealed himself with some friends of his in some out-of-the-way places : for he was accused of having basely and treacherously administered poison to the earl his master, and his brother William, from the effects of which the latter died, and the life of the former was endangered. The accusation against him had more</w:t>
      </w:r>
      <w:r>
        <w:rPr>
          <w:rStyle w:val="Gtxtbody1"/>
          <w:rFonts w:cs="Arial" w:ascii="Palatino Linotype" w:hAnsi="Palatino Linotype"/>
          <w:sz w:val="20"/>
          <w:szCs w:val="20"/>
        </w:rPr>
        <w:t xml:space="preserve"> </w:t>
      </w:r>
      <w:r>
        <w:rPr>
          <w:rFonts w:cs="Arial" w:ascii="Palatino Linotype" w:hAnsi="Palatino Linotype"/>
          <w:sz w:val="20"/>
          <w:szCs w:val="20"/>
        </w:rPr>
        <w:t>weight from the fact that the aforesaid William, when at the point of death, declared that the said Walter of Scotenny was guilty of that act of treachery; and one thing was certain, which was, that soon after making this statement he died suddenly. However, the aforesaid Walter oftentimes offered to clear himself of the crime imputed to him publicly and in due form.</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imprisonment of W. de Bussey. </w:t>
      </w:r>
    </w:p>
    <w:p>
      <w:pPr>
        <w:pStyle w:val="Gtxtbody"/>
        <w:spacing w:before="120" w:after="120"/>
        <w:rPr>
          <w:rFonts w:ascii="Palatino Linotype" w:hAnsi="Palatino Linotype" w:cs="Arial"/>
          <w:sz w:val="20"/>
          <w:szCs w:val="20"/>
        </w:rPr>
      </w:pPr>
      <w:r>
        <w:rPr>
          <w:rFonts w:cs="Arial" w:ascii="Palatino Linotype" w:hAnsi="Palatino Linotype"/>
          <w:sz w:val="20"/>
          <w:szCs w:val="20"/>
        </w:rPr>
        <w:t>At this same time, William de Bussey, seneschal of William de Valence, and a most wicked man, was seized and committed to close custody in the Tower of London, for his base and iniquitous offences and crimes.</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departure of Joanna, wife of W. de Valence. </w:t>
      </w:r>
    </w:p>
    <w:p>
      <w:pPr>
        <w:pStyle w:val="Gtxtbody"/>
        <w:spacing w:before="120" w:after="120"/>
        <w:rPr>
          <w:rFonts w:ascii="Palatino Linotype" w:hAnsi="Palatino Linotype" w:cs="Arial"/>
          <w:sz w:val="20"/>
          <w:szCs w:val="20"/>
        </w:rPr>
      </w:pPr>
      <w:r>
        <w:rPr>
          <w:rFonts w:cs="Arial" w:ascii="Palatino Linotype" w:hAnsi="Palatino Linotype"/>
          <w:sz w:val="20"/>
          <w:szCs w:val="20"/>
        </w:rPr>
        <w:t>During the Advent of our Lord, the wife of William de Valence crossed the Channel to share in her husband's exile, being incited to do so, either by love for him, and a desire of being in his company, or by anger at the distribution of her lands, whereby she seemed to be reduced to poverty, although she was to receive four* hundred marks.</w:t>
      </w:r>
    </w:p>
    <w:p>
      <w:pPr>
        <w:pStyle w:val="Gtxtbody"/>
        <w:spacing w:before="120" w:after="120"/>
        <w:rPr/>
      </w:pPr>
      <w:r>
        <w:rPr>
          <w:rFonts w:cs="Arial" w:ascii="Palatino Linotype" w:hAnsi="Palatino Linotype"/>
          <w:sz w:val="20"/>
          <w:szCs w:val="20"/>
        </w:rPr>
        <w:t xml:space="preserve">* It is </w:t>
      </w:r>
      <w:r>
        <w:rPr>
          <w:rFonts w:cs="Arial" w:ascii="Palatino Linotype" w:hAnsi="Palatino Linotype"/>
          <w:i/>
          <w:iCs/>
          <w:sz w:val="20"/>
          <w:szCs w:val="20"/>
        </w:rPr>
        <w:t xml:space="preserve">five </w:t>
      </w:r>
      <w:r>
        <w:rPr>
          <w:rFonts w:cs="Arial" w:ascii="Palatino Linotype" w:hAnsi="Palatino Linotype"/>
          <w:sz w:val="20"/>
          <w:szCs w:val="20"/>
        </w:rPr>
        <w:t>hundred above.</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dispute amongst the scholars of Oxford. </w:t>
      </w:r>
    </w:p>
    <w:p>
      <w:pPr>
        <w:pStyle w:val="Gtxtbody"/>
        <w:spacing w:before="120" w:after="120"/>
        <w:rPr>
          <w:rFonts w:ascii="Palatino Linotype" w:hAnsi="Palatino Linotype" w:cs="Arial"/>
          <w:sz w:val="20"/>
          <w:szCs w:val="20"/>
        </w:rPr>
      </w:pPr>
      <w:r>
        <w:rPr>
          <w:rFonts w:cs="Arial" w:ascii="Palatino Linotype" w:hAnsi="Palatino Linotype"/>
          <w:sz w:val="20"/>
          <w:szCs w:val="20"/>
        </w:rPr>
        <w:t>At this time, also, there arose a serious quarrel between the scholars of Oxford, who were natives of different countries, there being amongst them Scotchmen, Welshmen, and men from the north as well as the south of England; and the quarrel rose to such a pitch that (sad prognostic as it was) they displayed hostile banners, and the different parties attacked each other, killing and injuring one another in various ways.</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ow the Welsh desired to make peace with the king. </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too, the Welsh, notwithstanding their frequent victories over their opponents, prudently began to weigh future events in their minds, and taking counsel amongst themselves, said, “We know that the kingdom of England is in a very disturbed state, but when peace is established—a result the nobles of the country are trying to bring about—we shall not be able to resist them, as they will all unite in falling upon us. Let us consider, above all, that Llewellyn's brother, the eldest son of our Lord Griffin, who died in prison at London, is detained a prisoner, and if he is released, he will be provoked to take vengeance ; and that his other brothers, David and Edric, will also incline the same way, and we shall be divided and desolate. In this helpless state, if the English attack us, they will demand an account at our hands of the blood of their brethren, and will blot us out from the face of the earth, and crush us irreparably, like a clay pitcher.” By common consent, therefore, they offered four thousand marks to the king, three hundred to Edward, and two hundred to the queen, on condition that all cause of dispute, offence, and discord, should be entirely forgiven on both sides, and that they should be allowed to enjoy their accustomed peace, tranquillity, and liberty. The king, on hearing this proposition, trusting to evil counsel, replied with anger, “ What means this ? One good man is of more value than the amount they offer for the required peace.” Thus the demand made by the Welsh for peace remained unanswered ; however, they waited quietly for peace, always declaring that, as had ever been their custom, they would defend themselves, would resist the attacks of their enemies, and sustain their own cause, like men, to the utmost of their power</w:t>
      </w:r>
    </w:p>
    <w:p>
      <w:pPr>
        <w:pStyle w:val="Gtxtbody"/>
        <w:spacing w:before="120" w:after="120"/>
        <w:rPr/>
      </w:pPr>
      <w:r>
        <w:rPr>
          <w:rFonts w:cs="Arial" w:ascii="Palatino Linotype" w:hAnsi="Palatino Linotype"/>
          <w:i/>
          <w:iCs/>
          <w:sz w:val="20"/>
          <w:szCs w:val="20"/>
        </w:rPr>
        <w:t xml:space="preserve">Of the general disposition of events during the whole year. </w:t>
      </w:r>
      <w:r>
        <w:rPr>
          <w:rFonts w:cs="Arial" w:ascii="Palatino Linotype" w:hAnsi="Palatino Linotype"/>
          <w:sz w:val="20"/>
          <w:szCs w:val="20"/>
        </w:rPr>
        <w:t>This year throughout was very dissimilar to all previous ones, bringing disease and death, and heavy storms of wind and rain. Although in the summer-time a fair promise of abundant crops of corn and fruit was given, yet in the autumn the continual heavy rains spoiled the corn, fruit, and all kinds of pulse ; and at the Advent of our Lord, in some parts of England, as above stated, the barns remained empty, and the crops remained ready to be cut, but entirely spoiled : for as the corn shot up, the ear and the straw rotted together, and as men died from the want of corn, so the cattle died from want of fodder</w:t>
      </w:r>
      <w:r>
        <w:rPr>
          <w:rFonts w:cs="Arial" w:ascii="Palatino Linotype" w:hAnsi="Palatino Linotype"/>
          <w:i/>
          <w:iCs/>
          <w:sz w:val="20"/>
          <w:szCs w:val="20"/>
        </w:rPr>
        <w:t xml:space="preserve">; </w:t>
      </w:r>
      <w:r>
        <w:rPr>
          <w:rFonts w:cs="Arial" w:ascii="Palatino Linotype" w:hAnsi="Palatino Linotype"/>
          <w:sz w:val="20"/>
          <w:szCs w:val="20"/>
        </w:rPr>
        <w:t>and though England was drained empty of money on many pretexts, yet the people were obliged, at the instigation of hunger, to pay sixteen shillings for a measure of corn, whilst still moist and shooting; and consequently the poor pined away with hunger, and died. The dying staggered away into different by-places to yield their last wretched breath; and of these there was such a great number, that the gravediggers were overcome with weariness, and threw several bodies into one grave. The people of the middle class, seeing their food failing them, sold their flocks, diminished the number of their household, and left their land uncultivated, whereby all hope of rising from this abyss, which hope generally consoles those despairing, was entirely extinguished. Had not corn been brought for sale from the continent, there is no doubt but England would have perished in herself.</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vision of a certain holy woman.</w:t>
      </w:r>
    </w:p>
    <w:p>
      <w:pPr>
        <w:pStyle w:val="Gtxtbody"/>
        <w:spacing w:before="120" w:after="120"/>
        <w:rPr>
          <w:rFonts w:ascii="Palatino Linotype" w:hAnsi="Palatino Linotype" w:cs="Arial"/>
          <w:sz w:val="20"/>
          <w:szCs w:val="20"/>
        </w:rPr>
      </w:pPr>
      <w:r>
        <w:rPr>
          <w:rFonts w:cs="Arial" w:ascii="Palatino Linotype" w:hAnsi="Palatino Linotype"/>
          <w:sz w:val="20"/>
          <w:szCs w:val="20"/>
        </w:rPr>
        <w:t>At this time a most manifest and terrible vision appeared to a holy recluse at St. Alban's, which was proved, as the archdeacon of the place was told for a fact, to be, not a dream, but a sort of oracle or a fearful threat from Heaven. The said recluse saw a person of advanced age and venerable appearance, whose beard gave him a stern aspect, standing in his parlour; from which place he seemed to withdraw in anger and to ascend a tower, whence turning a severe look towards the town he thundered forth in a threatening voice, “Woe, woe, to the dwellers upon earth,” and he repeated this several times over and over again.</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59 «««</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 xml:space="preserve">How R., king of Germany, wished to revisit England. </w:t>
      </w:r>
    </w:p>
    <w:p>
      <w:pPr>
        <w:pStyle w:val="Gtxtbody"/>
        <w:spacing w:before="120" w:after="120"/>
        <w:rPr>
          <w:rFonts w:ascii="Palatino Linotype" w:hAnsi="Palatino Linotype" w:cs="Arial"/>
          <w:sz w:val="20"/>
          <w:szCs w:val="20"/>
        </w:rPr>
      </w:pPr>
      <w:r>
        <w:rPr>
          <w:rFonts w:cs="Arial" w:ascii="Palatino Linotype" w:hAnsi="Palatino Linotype"/>
          <w:sz w:val="20"/>
          <w:szCs w:val="20"/>
        </w:rPr>
        <w:t>Anno Domini 1259, which was the forty-second year of the reign of King Henry the Third, the said king was at London at Christmas, where the nobles were deeply engaged in deliberating how, abiding by their salutary determination, they could comply with the expressed wish of Richard, king of Germany, who ardently longed, as they were informed, to come to England to visit his relatives and friends and his native land, and to look after his property ; for they suspected that on his coming he would vent his anger and indignation on the barons, accusing them of now persecuting, and showing their hatred to, his brother, King Henry, as they formerly did to his father, King John ; and of lately condemning his uterine brothers to exile, as though they had been guilty of the greatest crimes, whilst at the same time they were innocent. They moreover feared that he would make these same brothers of his common enemies of the kingdom, and would either bring them back with him by stealth, or would at some future time effect a reconciliation, and treacherously exhort them to return to England to</w:t>
      </w:r>
      <w:r>
        <w:rPr>
          <w:rStyle w:val="Gtxtbody1"/>
          <w:rFonts w:cs="Arial" w:ascii="Palatino Linotype" w:hAnsi="Palatino Linotype"/>
          <w:sz w:val="20"/>
          <w:szCs w:val="20"/>
        </w:rPr>
        <w:t xml:space="preserve"> trample it under-foot, which would tend to the greater ruin of the inhabitants, and would give rise to a new error worse than the former one. They likewise feared that he would impede and oppose their salutary resolutions for the arrangement of the affairs of the kingdom, and that after balking them in their designs, he would re-establish the old order of things, and punish them, the barons, one after another, and would finally disinherit them.</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ow a Jew was convicted of treason, and escaped punishment by being baptized. </w:t>
      </w:r>
    </w:p>
    <w:p>
      <w:pPr>
        <w:pStyle w:val="Gtxtbody"/>
        <w:spacing w:before="120" w:after="120"/>
        <w:rPr/>
      </w:pPr>
      <w:r>
        <w:rPr>
          <w:rFonts w:cs="Arial" w:ascii="Palatino Linotype" w:hAnsi="Palatino Linotype"/>
          <w:sz w:val="20"/>
          <w:szCs w:val="20"/>
        </w:rPr>
        <w:t>As the time drew near when our Lord was born in the flesh, one of his creatures was re-born in the spirit. Elias the Jew, of London, who was surnamed Bishop, fearing that he was in danger of being condemned for some crime, fled to the font for safety and protection; for, being purified by the wholesome process of baptism, in company with two others, he was snatched from the ranks of the devil, and saved from the punishment due for a most base crime formerly perpetrated by him : for report stated that it was in his house that the poisonous liquor was made which had brought danger and death to many of the nobles of England, and it was said that he willingly allowed the transaction to be carried on. But at that time he was a demon</w:t>
      </w:r>
      <w:r>
        <w:rPr>
          <w:rFonts w:cs="Arial" w:ascii="Palatino Linotype" w:hAnsi="Palatino Linotype"/>
          <w:i/>
          <w:iCs/>
          <w:sz w:val="20"/>
          <w:szCs w:val="20"/>
        </w:rPr>
        <w:t xml:space="preserve">; </w:t>
      </w:r>
      <w:r>
        <w:rPr>
          <w:rFonts w:cs="Arial" w:ascii="Palatino Linotype" w:hAnsi="Palatino Linotype"/>
          <w:sz w:val="20"/>
          <w:szCs w:val="20"/>
        </w:rPr>
        <w:t>but being now changed to a Christian, his works were altered in accordance with his condition.</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ow a large sum of money was sent abroad through the cunning of the wife of W. de Valence. </w:t>
      </w:r>
    </w:p>
    <w:p>
      <w:pPr>
        <w:pStyle w:val="Gtxtbody"/>
        <w:spacing w:before="120" w:after="120"/>
        <w:rPr>
          <w:rFonts w:ascii="Palatino Linotype" w:hAnsi="Palatino Linotype" w:cs="Arial"/>
          <w:sz w:val="20"/>
          <w:szCs w:val="20"/>
        </w:rPr>
      </w:pPr>
      <w:r>
        <w:rPr>
          <w:rFonts w:cs="Arial" w:ascii="Palatino Linotype" w:hAnsi="Palatino Linotype"/>
          <w:sz w:val="20"/>
          <w:szCs w:val="20"/>
        </w:rPr>
        <w:t xml:space="preserve">A rumour was now also spread through the kingdom, that the king’s brothers, whom fame had aspersed, as above stated, had, to the great loss and detriment of the kingdom, been enriched by a large sum of money, thanks to a woman's skill, and perhaps to written instructions of the Poitevins, by Joanna, wife of William de Valence, who left England with a large amount of money, instigated by love for her husband to follow him. According to report, the aforesaid Joanna, with womanly ingenuity, procured a large quantity of wool, which she caused to be securely packed up in sacks, and amongst this wool she hid a large sum of money. Then placing the sacks in some strong carts, as though it was only pure wool, she sent it into Poitou at a convenient opportunity. Therefore, although it was stated by many that the money belonging to the aforesaid William was confiscated wherever it was stored up, it was evident from this proceeding that no reliance could be placed on such statement. </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death of Philip Lovel.</w:t>
      </w:r>
    </w:p>
    <w:p>
      <w:pPr>
        <w:pStyle w:val="Gtxtbody"/>
        <w:spacing w:before="120" w:after="120"/>
        <w:rPr/>
      </w:pPr>
      <w:r>
        <w:rPr>
          <w:rFonts w:cs="Arial" w:ascii="Palatino Linotype" w:hAnsi="Palatino Linotype"/>
          <w:sz w:val="20"/>
          <w:szCs w:val="20"/>
        </w:rPr>
        <w:t>Whilst the festivities of Christmas were being kept up, in order that the joys of this world might not come unalloyed to mortals, Philip Lovel, a special counsellor of the king’s, and formerly his treasurer, died on St. Thomas's day, at his church of Hamestable, through grief, as was stated, and bitterness of spirit, at not having reconciled himself to the king, whom he had formerly served. The king demanded from him an immense sum for the offence committed by him, according to report, in his royal forests</w:t>
      </w:r>
      <w:r>
        <w:rPr>
          <w:rFonts w:cs="Arial" w:ascii="Palatino Linotype" w:hAnsi="Palatino Linotype"/>
          <w:i/>
          <w:iCs/>
          <w:sz w:val="20"/>
          <w:szCs w:val="20"/>
        </w:rPr>
        <w:t xml:space="preserve">; </w:t>
      </w:r>
      <w:r>
        <w:rPr>
          <w:rFonts w:cs="Arial" w:ascii="Palatino Linotype" w:hAnsi="Palatino Linotype"/>
          <w:sz w:val="20"/>
          <w:szCs w:val="20"/>
        </w:rPr>
        <w:t>and when informed of Philip's death, he ordered all the property that had belonged to him to be confiscated, until his demand was satisfied.</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marriage of the French king’s son Philip.</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this same time, in the year following, the French king’s son Philip married the daughter of the king of Arragon.</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canonization of R., bishop of Chichester.</w:t>
      </w:r>
    </w:p>
    <w:p>
      <w:pPr>
        <w:pStyle w:val="Gtxtbody"/>
        <w:spacing w:before="120" w:after="120"/>
        <w:rPr>
          <w:rFonts w:ascii="Palatino Linotype" w:hAnsi="Palatino Linotype" w:cs="Arial"/>
          <w:sz w:val="20"/>
          <w:szCs w:val="20"/>
        </w:rPr>
      </w:pPr>
      <w:r>
        <w:rPr>
          <w:rFonts w:cs="Arial" w:ascii="Palatino Linotype" w:hAnsi="Palatino Linotype"/>
          <w:sz w:val="20"/>
          <w:szCs w:val="20"/>
        </w:rPr>
        <w:t>At this time, in the year immediately ensuing, Pope Urban inserted Richard, bishop of Chichester, in the catalogue of saints.</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election of H. of Wengham as bishop of Winchester.</w:t>
      </w:r>
    </w:p>
    <w:p>
      <w:pPr>
        <w:pStyle w:val="Gtxtbody"/>
        <w:spacing w:before="120" w:after="120"/>
        <w:rPr>
          <w:rFonts w:ascii="Palatino Linotype" w:hAnsi="Palatino Linotype" w:cs="Arial"/>
          <w:sz w:val="20"/>
          <w:szCs w:val="20"/>
        </w:rPr>
      </w:pPr>
      <w:r>
        <w:rPr>
          <w:rFonts w:cs="Arial" w:ascii="Palatino Linotype" w:hAnsi="Palatino Linotype"/>
          <w:sz w:val="20"/>
          <w:szCs w:val="20"/>
        </w:rPr>
        <w:t>At this same time, too, the monks of Winchester, finding that the king would not accept of any one whom they elected as bishop unless it was a particular friend of his own, especially since the banishment of his brother Aylmar, elected Henry of Wengham, the king’s chancellor, as their bishop and pastor of their souls. He, however, considering his election to be an uncertain matter, and likely to cause litigation, would not consent to the election made of himself, although he had no doubt of finding the king in his favour ; for he declared that he was incompetent for such a high dignity, and to undertake the charge of souls; neither had he acquired proper distinction in the study of theology, and the other divine writings. At length, however, he gave some sort of consent, and was willingly accepted of by the king,</w:t>
      </w:r>
      <w:r>
        <w:rPr>
          <w:rStyle w:val="Gtxtbody1"/>
          <w:rFonts w:cs="Arial" w:ascii="Palatino Linotype" w:hAnsi="Palatino Linotype"/>
          <w:sz w:val="20"/>
          <w:szCs w:val="20"/>
        </w:rPr>
        <w:t xml:space="preserve"> though on the following condition ; namely, that his brother Aylmar, the former bishop elect, if he could obtain from the pope the favour of consecration, should have the precedence of all others in being installed in the said church of Winchester; but if not, he, the said Henry, should be appointed in his stead, saving to his brother the right of retaining the wherewithal for his maintenance.</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How a deputation was sent to meet Richard, king of Germany.</w:t>
      </w:r>
    </w:p>
    <w:p>
      <w:pPr>
        <w:pStyle w:val="Gtxtbody"/>
        <w:spacing w:before="120" w:after="120"/>
        <w:rPr/>
      </w:pPr>
      <w:r>
        <w:rPr>
          <w:rFonts w:cs="Arial" w:ascii="Palatino Linotype" w:hAnsi="Palatino Linotype"/>
          <w:sz w:val="20"/>
          <w:szCs w:val="20"/>
        </w:rPr>
        <w:t>After holding a general council, at which much discussion took place concerning the coming of Bang Richard of Germany to England, [the barons] sent a special deputation to meet him, consisting of the bishop of Worcester, the abbat of St. Edmund's, Peter of Savoy, and John Mansell, who were to satisfy themselves as to the cause of his sudden and unexpected visit to England, and as to the length of his proposed stay there. Earl Simon, to the wonder of many, was still staying on the continent, so that the council of the barons was in a great measure incomplete, and they had great fears of some concealed plots. Amongst other things they feared that the king, although he assumed a placid and calm look, would condole with his exiled brothers, and would complain to his aforesaid brother, the king of Germany, that the English, after following up his father King John to the death with their fatal hatred, now in the same way persecuted his sons and grandsons, as if the angry feeling was transmitted to them as an inheritance ; and injuries done to the king of England ought to be equally resented by the king of Germany. The nobles of England therefore proposed to demand an oath from the king of Germany, before he landed, that he would not in any way do injury to the kingdom of England, nor impede the general arrangement of affairs. But of what benefit would this be?</w:t>
      </w:r>
      <w:r>
        <w:rPr>
          <w:rFonts w:cs="Arial" w:ascii="Palatino Linotype" w:hAnsi="Palatino Linotype"/>
          <w:i/>
          <w:iCs/>
          <w:sz w:val="20"/>
          <w:szCs w:val="20"/>
        </w:rPr>
        <w:t xml:space="preserve"> </w:t>
      </w:r>
      <w:r>
        <w:rPr>
          <w:rFonts w:cs="Arial" w:ascii="Palatino Linotype" w:hAnsi="Palatino Linotype"/>
          <w:sz w:val="20"/>
          <w:szCs w:val="20"/>
        </w:rPr>
        <w:t>for he would perhaps say afterwards that he was compelled to take the oath against his will. But as it was unknown to the generality of the people whether this would come to pass, I do not venture to determine the matter in this book; but it was generally reported that he took the oath, as above arranged, and gave letters patent in accordance therewith.</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How the king set out to meet his brother Richard.</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king, in the mean time, hastened towards the sea coast, and was accompanied by a numerous body of the nobles, who, by way of caution, were well armed and mounted ; for it was reported that the said Richard purposed to bring with him one or more of his brothers, whom they had banished by common consent, in order that, by thus annulling the decision in that matter, he might be able to restore them to their former position, which the barons would ill bear. The king caused a proclamation to be made by herald, at London, ordering the city to be cleared of all mud and filth, all blocks of wood, and everything offensive to the eyes of beholders to be removed, and the city to be hung with banners, draperies, and all the novel decorations of a festival.</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reply of Richard, king of Germany, to the deputation from the community of England. </w:t>
      </w:r>
    </w:p>
    <w:p>
      <w:pPr>
        <w:pStyle w:val="Gtxtbody"/>
        <w:spacing w:before="120" w:after="120"/>
        <w:rPr>
          <w:rFonts w:ascii="Palatino Linotype" w:hAnsi="Palatino Linotype" w:cs="Arial"/>
          <w:sz w:val="20"/>
          <w:szCs w:val="20"/>
        </w:rPr>
      </w:pPr>
      <w:r>
        <w:rPr>
          <w:rFonts w:cs="Arial" w:ascii="Palatino Linotype" w:hAnsi="Palatino Linotype"/>
          <w:sz w:val="20"/>
          <w:szCs w:val="20"/>
        </w:rPr>
        <w:t>To the special messengers thus sent by the community of England, the king of Germany, who was waiting on the coast at the other side of the Channel, and collecting a strong and numerous army, replied with a stern look and threatening tone, swearing by God's throat, “ I will neither make the oath which you require, nor will I fix the term of my stay in England at your request:” and he added,  “I have not my peer in England; for I am the son of the late king, and the brother of the present one, and am also earl of Cornwall. If, therefore, the nobles of England wished to reform the condition of the kingdom, they ought in the first place to have sent for me, and not have so hastily and presumptuously attempted such a difficult matter without my presence and connivance.” One of the deputation, who wished to make some reply to this speech, was restrained by a colleague; and his reply would have been to the following effect: “ We have often appointed you to be our leader in effecting a reform in the condition of the kingdom, but, instigated by avarice, you have always endeavoured to entrap us by your cunning devices, when we were little expecting any proceeding of such kind, and were making it our whole study to improve the condition of the king as well as the kingdom ; in consequence of which, the king recoiled from his wholesome resolutions, and injured all he could thereafter.” To prevent, however, a quarrel arising from such reproaches, the deputation returned as soon as they could, being well satisfied of the</w:t>
      </w:r>
      <w:r>
        <w:rPr>
          <w:rStyle w:val="Gtxtbody1"/>
          <w:rFonts w:cs="Arial" w:ascii="Palatino Linotype" w:hAnsi="Palatino Linotype"/>
          <w:sz w:val="20"/>
          <w:szCs w:val="20"/>
        </w:rPr>
        <w:t xml:space="preserve"> excited state of the feelings of the king of Germany; for a large number of people, equipped in various ways, were awaiting him. When the result of the mission was announced to the English nobles on this side the Channel, they ordered ships and galleys to be collected from the Cinque Ports, as well as from all other ports, and having taken the precaution, previously to their coming to the coast, to provide themselves with arms and equipments, they prepared to meet the enemy, being inspired with a most eager desire to attack him. They were also encouraged to this by the fact, that when Louis, the son of the king of France, some time before invaded England, a very small number of ships belonging to the English had, contrary to all expectations, attacked and destroyed a powerful and numerous French fleet. They also assembled a large army of horse and foot-soldiers on the English coast, in order that, if the enemy should gain the advantage in a naval conflict (of which result they had, however, no fear), they might give them a bold and firm reception at the sword's point on the coast. These proceedings having been made known to Richard, king of Germany, by means of spies, he yielded to the advice of common friends, calmed his angry feelings, and declared by a deed in writing to give the oath that was required of him by the barons in their zeal for the welfare of the state.</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return of King Richard of Germany to England.</w:t>
      </w:r>
    </w:p>
    <w:p>
      <w:pPr>
        <w:pStyle w:val="Gtxtbody"/>
        <w:spacing w:before="120" w:after="120"/>
        <w:rPr>
          <w:rFonts w:ascii="Palatino Linotype" w:hAnsi="Palatino Linotype" w:cs="Arial"/>
          <w:sz w:val="20"/>
          <w:szCs w:val="20"/>
        </w:rPr>
      </w:pPr>
      <w:r>
        <w:rPr>
          <w:rFonts w:cs="Arial" w:ascii="Palatino Linotype" w:hAnsi="Palatino Linotype"/>
          <w:sz w:val="20"/>
          <w:szCs w:val="20"/>
        </w:rPr>
        <w:t>King Richard of Germany, then, accompanied by his queen, set sail for England, and landed at Dover on St. Julian's day. He entered England with a small and private retinue, consisting of two counts of Germany, who had only three knights with them ; the king himself having eight knights in his train, and being accompanied by his queen and his son Edmund. Although they had landed, they were not allowed to enter the fortress of Dover, nor even was the king of England, for the nobles of England were still afraid to allow any one who had not taken the oath required to enter that castle, which was the principal barrier of England. The king, however, went to meet him on his landing, and received him with the greatest joy. They then partook of a banquet with the archbishop of Canterbury, and celebrated their meeting with festivity and rejoicing.</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ow R., king of Germany, swore to assist the nobles of England. </w:t>
      </w:r>
    </w:p>
    <w:p>
      <w:pPr>
        <w:pStyle w:val="Gtxtbody"/>
        <w:spacing w:before="120" w:after="120"/>
        <w:rPr>
          <w:rFonts w:ascii="Palatino Linotype" w:hAnsi="Palatino Linotype" w:cs="Arial"/>
          <w:sz w:val="20"/>
          <w:szCs w:val="20"/>
        </w:rPr>
      </w:pPr>
      <w:r>
        <w:rPr>
          <w:rFonts w:cs="Arial" w:ascii="Palatino Linotype" w:hAnsi="Palatino Linotype"/>
          <w:sz w:val="20"/>
          <w:szCs w:val="20"/>
        </w:rPr>
        <w:t>On the following day the nobles of England went into the chapter-house at Canterbury, respectfully conducting the kings of England and Germany and ordered the text of the Gospel to be placed on the pulpit there. Richard, earl of Gloucester, then stood forth in the midst of them, and in a loud though respectful voice called the earl of Cornwall to him, addressing him, not as king of Germany, but by name, “Richard, earl of Cornwall,” who, in obedience to the call, approached him respectfully and pronounced loudly and distinctly the oath imposed upon him, which was to the following effect :</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The oath of Richard, king of Germany. </w:t>
      </w:r>
    </w:p>
    <w:p>
      <w:pPr>
        <w:pStyle w:val="Gtxtbody"/>
        <w:spacing w:before="120" w:after="120"/>
        <w:rPr/>
      </w:pPr>
      <w:r>
        <w:rPr>
          <w:rFonts w:cs="Arial" w:ascii="Palatino Linotype" w:hAnsi="Palatino Linotype"/>
          <w:sz w:val="20"/>
          <w:szCs w:val="20"/>
        </w:rPr>
        <w:t>“</w:t>
      </w:r>
      <w:r>
        <w:rPr>
          <w:rFonts w:cs="Arial" w:ascii="Palatino Linotype" w:hAnsi="Palatino Linotype"/>
          <w:sz w:val="20"/>
          <w:szCs w:val="20"/>
        </w:rPr>
        <w:t>Hear all of you, that I here swear upon the holy Gospels, that I, Richard, earl of Cornwall, will faithfully and diligently join with you in reforming the kingdom of England, heretofore too often disturbed by evil counsellors</w:t>
      </w:r>
      <w:r>
        <w:rPr>
          <w:rFonts w:cs="Arial" w:ascii="Palatino Linotype" w:hAnsi="Palatino Linotype"/>
          <w:i/>
          <w:iCs/>
          <w:sz w:val="20"/>
          <w:szCs w:val="20"/>
        </w:rPr>
        <w:t xml:space="preserve">; </w:t>
      </w:r>
      <w:r>
        <w:rPr>
          <w:rFonts w:cs="Arial" w:ascii="Palatino Linotype" w:hAnsi="Palatino Linotype"/>
          <w:sz w:val="20"/>
          <w:szCs w:val="20"/>
        </w:rPr>
        <w:t xml:space="preserve">and I will also effectively aid you in expelling the enemies and disturbers of the kingdom from it. And this oath I will inviolably observe, on pain of losing all the lands which I hold in England.” All present then said, “That is sufficient; he is sufficiently bound to keep faith with us” </w:t>
      </w:r>
      <w:r>
        <w:rPr>
          <w:rFonts w:cs="Arial" w:ascii="Palatino Linotype" w:hAnsi="Palatino Linotype"/>
          <w:i/>
          <w:iCs/>
          <w:sz w:val="20"/>
          <w:szCs w:val="20"/>
        </w:rPr>
        <w:t xml:space="preserve"> </w:t>
      </w:r>
      <w:r>
        <w:rPr>
          <w:rFonts w:cs="Arial" w:ascii="Palatino Linotype" w:hAnsi="Palatino Linotype"/>
          <w:sz w:val="20"/>
          <w:szCs w:val="20"/>
        </w:rPr>
        <w:t>but the aforesaid earl [of Gloucester] replied, “We have been often injured in a similar case; he who has been once excommunicated always dreads boiling water. I am by no means sure but that we have done too little ; but may the Almighty God forbid such to be the case.”</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How the nobles of Germany took their departure on their king’s arrival at London. </w:t>
      </w:r>
    </w:p>
    <w:p>
      <w:pPr>
        <w:pStyle w:val="Gtxtbody"/>
        <w:spacing w:before="120" w:after="120"/>
        <w:rPr/>
      </w:pPr>
      <w:r>
        <w:rPr>
          <w:rFonts w:cs="Arial" w:ascii="Palatino Linotype" w:hAnsi="Palatino Linotype"/>
          <w:sz w:val="20"/>
          <w:szCs w:val="20"/>
        </w:rPr>
        <w:t xml:space="preserve">On the day of St. Mary's Purification, the two kings and their queens, accompanied by a great many of the nobles of England, reached the city of London, which, in accordance with the orders above mentioned, had been properly cleared of filth, and richly decorated for the arrival of such great princes; and they were met, on their approach, by a large number of citizens, uttering shouts of welcome. The city indeed was so full of people that the pavements of the streets were entirely covered by the crowds assembled; and as Richard's uterine brothers were not in his train, as was suspected and threatened (they having been left on the continent), they gave vent to their joy with still greater eagerness. But they wondered much that the Germans should give him so much liberty, and allow him to go to England in company with his queen and his son, the objects most dear to him; that they had not retained at least one of them as a sort of a hostage ; and that he, their lord and prince, had left his German people behind him to come so willingly amongst the English. But in a short time his fame began to diminish, and his power as a king to be little or not at all feared amongst the English </w:t>
      </w:r>
      <w:r>
        <w:rPr>
          <w:rFonts w:cs="Arial" w:ascii="Palatino Linotype" w:hAnsi="Palatino Linotype"/>
          <w:i/>
          <w:iCs/>
          <w:sz w:val="20"/>
          <w:szCs w:val="20"/>
        </w:rPr>
        <w:t xml:space="preserve">- </w:t>
      </w:r>
      <w:r>
        <w:rPr>
          <w:rFonts w:cs="Arial" w:ascii="Palatino Linotype" w:hAnsi="Palatino Linotype"/>
          <w:sz w:val="20"/>
          <w:szCs w:val="20"/>
        </w:rPr>
        <w:t xml:space="preserve">and in consequence of this the German nobles, who had hitherto remained in attendance on their king in England, considering that he was not in such high favour in England, and treated with the reverence due to kingly dignity, took their departure in anger, and hastened home, saying to themselves," If his fellow-countrymen do not respect him, how is it to be expected that we can treat him with honour </w:t>
      </w:r>
      <w:r>
        <w:rPr>
          <w:rFonts w:cs="Arial" w:ascii="Palatino Linotype" w:hAnsi="Palatino Linotype"/>
          <w:i/>
          <w:iCs/>
          <w:sz w:val="20"/>
          <w:szCs w:val="20"/>
        </w:rPr>
        <w:t xml:space="preserve">t </w:t>
      </w:r>
      <w:r>
        <w:rPr>
          <w:rFonts w:cs="Arial" w:ascii="Palatino Linotype" w:hAnsi="Palatino Linotype"/>
          <w:sz w:val="20"/>
          <w:szCs w:val="20"/>
        </w:rPr>
        <w:t>We have what we have elected: money, rather than a man who will make money</w:t>
      </w:r>
      <w:r>
        <w:rPr>
          <w:rFonts w:cs="Arial" w:ascii="Palatino Linotype" w:hAnsi="Palatino Linotype"/>
          <w:i/>
          <w:iCs/>
          <w:sz w:val="20"/>
          <w:szCs w:val="20"/>
        </w:rPr>
        <w:t xml:space="preserve">; </w:t>
      </w:r>
      <w:r>
        <w:rPr>
          <w:rFonts w:cs="Arial" w:ascii="Palatino Linotype" w:hAnsi="Palatino Linotype"/>
          <w:sz w:val="20"/>
          <w:szCs w:val="20"/>
        </w:rPr>
        <w:t>a treasure amassed, rather than one who will amass it. But if he will give us all the money that he has left, we will not trouble ourselves any more with his personal presence.” For their object was, as they had in a great measure done, to drain him of all the rest of his money.</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parliament held at London.</w:t>
      </w:r>
    </w:p>
    <w:p>
      <w:pPr>
        <w:pStyle w:val="Gtxtbody"/>
        <w:spacing w:before="120" w:after="120"/>
        <w:rPr/>
      </w:pPr>
      <w:r>
        <w:rPr>
          <w:rFonts w:cs="Arial" w:ascii="Palatino Linotype" w:hAnsi="Palatino Linotype"/>
          <w:sz w:val="20"/>
          <w:szCs w:val="20"/>
        </w:rPr>
        <w:t>In the octaves of the Purification, the nobles of England assembled at London, as they had previously arranged, and the earl of Leicester, whose lengthened absence was a source of regret to all the people of England, who knew not what could have happened to him on the continent, came to this present council. One of the French king’s secret counsellors, the dean of Bourges, was also present thereat. At this parliament much discussion took place concerning the business which had been agitated between the two kings of France and England, and as to what had been done and approved of in the same matter on the continent. The result of the discussion was, that within a short space of time, that is to say, on St. Valentine's day, peace was made and confirmed between them at London, on the following conditions; namely, that each party should, without dispute, observe all that had been</w:t>
      </w:r>
      <w:r>
        <w:rPr>
          <w:rStyle w:val="Gtxtbody1"/>
          <w:rFonts w:cs="Arial" w:ascii="Palatino Linotype" w:hAnsi="Palatino Linotype"/>
          <w:sz w:val="20"/>
          <w:szCs w:val="20"/>
        </w:rPr>
        <w:t xml:space="preserve"> </w:t>
      </w:r>
      <w:r>
        <w:rPr>
          <w:rFonts w:cs="Arial" w:ascii="Palatino Linotype" w:hAnsi="Palatino Linotype"/>
          <w:sz w:val="20"/>
          <w:szCs w:val="20"/>
        </w:rPr>
        <w:t>pre-arranged and determined between their special and solemn messengers, as will be folly stated hereafter in its proper place.</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 xml:space="preserve">Of the capture and imprisonment of W. Scotenny and William Bussey. </w:t>
      </w:r>
    </w:p>
    <w:p>
      <w:pPr>
        <w:pStyle w:val="Gtxtbody"/>
        <w:spacing w:before="120" w:after="120"/>
        <w:rPr/>
      </w:pPr>
      <w:r>
        <w:rPr>
          <w:rFonts w:cs="Arial" w:ascii="Palatino Linotype" w:hAnsi="Palatino Linotype"/>
          <w:sz w:val="20"/>
          <w:szCs w:val="20"/>
        </w:rPr>
        <w:t xml:space="preserve">At the beginning of March in this year, Walter Scotenny, the special and chief adviser and seneschal of the earl of Gloucester, was taken prisoner at London, on suspicion of having administered poison to the said earl, and to his brother William, from the effects of which the earl had narrowly escaped with life, whilst the said William died of the same. He had been before under the custody of sureties, but he was now taken to the Tower of London and placed in the closest confinement there. William Bussey, the seneschal and principal counsellor of the king’s uterine brother William de Valence, was also made prisoner; and it would require a special narrative, were a full statement of his crimes to be given. After having been for some time kept in the custody of his sureties, he was now brought up for judgment before the judges; and as he could not satisfactorily answer the charges made against him (for he was implicated in many crimes), he wanted to undo the fastenings of his coif, to show publicly that he had the tonsure of a clerk. He was not allowed to do so, however, but by order of the judges he was cruelly and violently hurried away, to be thrown into a worse place of imprisonment. The official who took him away seized him, not by the fastenings of his coif, but by his throat, and whilst dragging him to prison, said derisively, “If I do you injustice, who will do you justice?” These were the words which the aforesaid William generally made use to parties who frequently appeared before him to complain of injuries they had suffered, and to demand justice of him: on many occasions, too, he would say, “ My lord the king’s will is exactly in accordance with the will of my master William de Valence, but not </w:t>
      </w:r>
      <w:r>
        <w:rPr>
          <w:rFonts w:cs="Arial" w:ascii="Palatino Linotype" w:hAnsi="Palatino Linotype"/>
          <w:i/>
          <w:iCs/>
          <w:sz w:val="20"/>
          <w:szCs w:val="20"/>
        </w:rPr>
        <w:t xml:space="preserve">vice versa.” </w:t>
      </w:r>
      <w:r>
        <w:rPr>
          <w:rFonts w:cs="Arial" w:ascii="Palatino Linotype" w:hAnsi="Palatino Linotype"/>
          <w:sz w:val="20"/>
          <w:szCs w:val="20"/>
        </w:rPr>
        <w:t>Thus he deigned not to show respect to the king or to any one of the nobles, nor justice to any one of the people, asserting that his master had obtained a privilege from the king that no brief in Chancery should be granted against him, and that he should not be obliged to answer to any injured party, whatever the offence might be, except at his own pleasure. Whilst this William, then, was being taken off to prison, all the people derided and insulted him for his intolerable pride, his inexorable tyranny, and his acts of plunder and injustice. Although these are too numerous to be all stated, we think it worth while to mention one in this book, that the rest may be imagined.</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a detestable action of W. Bussey.</w:t>
      </w:r>
    </w:p>
    <w:p>
      <w:pPr>
        <w:pStyle w:val="Gtxtbody"/>
        <w:spacing w:before="120" w:after="120"/>
        <w:rPr>
          <w:rFonts w:ascii="Palatino Linotype" w:hAnsi="Palatino Linotype" w:cs="Arial"/>
          <w:sz w:val="20"/>
          <w:szCs w:val="20"/>
        </w:rPr>
      </w:pPr>
      <w:r>
        <w:rPr>
          <w:rFonts w:cs="Arial" w:ascii="Palatino Linotype" w:hAnsi="Palatino Linotype"/>
          <w:sz w:val="20"/>
          <w:szCs w:val="20"/>
        </w:rPr>
        <w:t>A young man was one day passing a lane in Trumpington, when a dog barked at him, and wishing to stop this, the young man carelessly threw a stone at the dog. The stone, slanting off to one side, killed a hen belonging to some poor woman, who happening to come out of her house, saw the occurrence, and raising a cry of complaint, brought many of the neighbours together round her. The young man humbly declared upon his oath, that the occurrence was purely accidental, and offered to pay the price of the hen, and twice that amount as a compensation for the offence given; but the wicked woman refused all his offers, and insisted on a more profitable revenge. An insolent retainer of William de Valence, assuming boldness from the high rank of his master, seized the innocent young man, and placed him in close confinement, where, in a few days, he died from his intolerable sufferings. The priest of the place having called the neighbours together, and become assured of the young man's innocence, buried his corpse in the cemetery, and performed the burial services over it as well as he could, after it had lain two or three days on a dunghill, where it had been thrown, and had become putrid. Three days afterwards, William Bussey happened to be passing, and hearing of what had been done, he ordered the body, which had been rotting for four days, to be dragged from the tomb and hung on a gibbet. All these cruelties, and other similar ones, were perpetrated without any judgment, but not without drawing down vengeance from the Lord. The wife of the deceased having made a complaint of this act of cruelty, is now prosecuting the accusation, and the Most Just Judge now rewards this most iniquitous one for his actions, by sentencing him to eternal perdition.</w:t>
      </w:r>
    </w:p>
    <w:p>
      <w:pPr>
        <w:pStyle w:val="Gtxtbody"/>
        <w:spacing w:before="120" w:after="120"/>
        <w:rPr>
          <w:rFonts w:ascii="Palatino Linotype" w:hAnsi="Palatino Linotype" w:cs="Arial"/>
          <w:sz w:val="20"/>
          <w:szCs w:val="20"/>
        </w:rPr>
      </w:pPr>
      <w:r>
        <w:rPr>
          <w:rFonts w:eastAsia="Palatino Linotype" w:cs="Palatino Linotype" w:ascii="Palatino Linotype" w:hAnsi="Palatino Linotype"/>
          <w:i/>
          <w:sz w:val="20"/>
          <w:szCs w:val="20"/>
        </w:rPr>
        <w:t xml:space="preserve"> </w:t>
      </w:r>
      <w:r>
        <w:rPr>
          <w:rFonts w:cs="Arial" w:ascii="Palatino Linotype" w:hAnsi="Palatino Linotype"/>
          <w:i/>
          <w:sz w:val="20"/>
          <w:szCs w:val="20"/>
        </w:rPr>
        <w:t>[Of the</w:t>
      </w:r>
      <w:r>
        <w:rPr>
          <w:rFonts w:cs="Arial" w:ascii="Palatino Linotype" w:hAnsi="Palatino Linotype"/>
          <w:sz w:val="20"/>
          <w:szCs w:val="20"/>
        </w:rPr>
        <w:t xml:space="preserve"> </w:t>
      </w:r>
      <w:r>
        <w:rPr>
          <w:rFonts w:cs="Arial" w:ascii="Palatino Linotype" w:hAnsi="Palatino Linotype"/>
          <w:i/>
          <w:iCs/>
          <w:sz w:val="20"/>
          <w:szCs w:val="20"/>
        </w:rPr>
        <w:t xml:space="preserve">return] of William Horton, who had been sent to Scotland by the king of England. </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the 1st of March in this year, [1259] William Horton, a monk and chamberlain of the church of St. Alban's, returned from a distant part of Scotland, whither he had, a long while ago, namely about the feast of St. Catherine in this same year, undertaken a toilsome journey by order of the king, at the suggestion of his counsellors, and with the permission of his abbat; for he had been intrusted by the king, queen, and nobles of England, with some difficult and private matters of business, which he was ordered to announce to the king, queen, and nobles of Scotland ; and on his arrival there, he found the king, the queen, and the nobles of that country assembled at a parliament, according to his desire. He then explained the cause of his journey, and presented his credentials ; after which he, in the name of the king, queen, and barons of England, earnestly begged the king and queen of Scotland to go to England without fail, for the purpose of hearing and discussing some matters which required careful and secret deliberation. Although the assembly offered many objections, and threw many obstacles in the way, yet, after much discussion, William, by urgently pressing his request, induced them to give their consent to what he wished. They therefore gave William their letters patent, sealed with the king’s seal, as well as that of all the nobles of Scotland, and addressed to the king and the whole community of England, whereby they freely consented to act according to their wish,, provided that the king and nobles of England would give them security in the matter of the document in writing, faithfully promised to them previously. They moreover sent letters to the king, queen, and nobles of England, commendatory of the discreet and unwearied diligence of the said William in the business intrusted to him; and immediately after his departure, they sent a special and solemn deputation into England, comprised of the earl of Buchan,  Master William the chancellor, and Lord Alan, porter [of the palace], to arrange the aforesaid matter more completely with the king of England and his council. These persons, on their arrival, had an interview with the aforesaid William, who had preceded them to England, but did not, when they returned home, leave any information in public concerning the arrangement of the matter in question between the king and the community of the kingdom.</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death of Thomas, formerly count of Flanders.</w:t>
      </w:r>
    </w:p>
    <w:p>
      <w:pPr>
        <w:pStyle w:val="Gtxtbody"/>
        <w:spacing w:before="120" w:after="120"/>
        <w:rPr>
          <w:rFonts w:ascii="Palatino Linotype" w:hAnsi="Palatino Linotype" w:cs="Arial"/>
          <w:sz w:val="20"/>
          <w:szCs w:val="20"/>
        </w:rPr>
      </w:pPr>
      <w:r>
        <w:rPr>
          <w:rFonts w:cs="Arial" w:ascii="Palatino Linotype" w:hAnsi="Palatino Linotype"/>
          <w:sz w:val="20"/>
          <w:szCs w:val="20"/>
        </w:rPr>
        <w:t>At this time also died Thomas, ex-count of Flanders, who had extorted from the simple-minded king and queen so many thousand marks, all of which money was wasted like seed sown on the seashore, as was also much of the other moneys, which was distributed amongst, and seized on by foreigners, to the injury and loss of the kingdom. He had also, without any cause, inflicted great injury on the church of St. Alban's, and had promoted discord between it and the king. He was poisoned, according to report, on the continent, and departed from this life to reap the reward of his ways.</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How a deputation was sent to the French king’s parliament.</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the 1st of April, by order of the king of England, on the advice of his barons, the earls of Clare and Leicester, John Mansel, Peter of Savoy, and Robert Walerann, set out for the continent, in order to be present at the great parliament to be held in France by the king of that country, and to arrange several matters of difficulty concerning the two kingdoms of France and England. They took with them a charter from the king of England, relative to the giving up of Normandy, and also letters credential, authorizing them to make terms with the king of France and his council, concerning the matters so long in agitation between the two kings and their kingdoms, in order that the previous agreements made, as above stated, between skilful and specially appointed messengers, might be firm and infrangible. But as, owing to the dispersion of the said deputies, nothing was published as to what was done in this matter, no reliable statement can be made thereupon in this book.</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 xml:space="preserve">How the Preacher brethren took possession of Dunstable. </w:t>
      </w:r>
    </w:p>
    <w:p>
      <w:pPr>
        <w:pStyle w:val="Gtxtbody"/>
        <w:spacing w:before="120" w:after="120"/>
        <w:rPr>
          <w:rFonts w:ascii="Palatino Linotype" w:hAnsi="Palatino Linotype" w:cs="Arial"/>
          <w:sz w:val="20"/>
          <w:szCs w:val="20"/>
        </w:rPr>
      </w:pPr>
      <w:r>
        <w:rPr>
          <w:rFonts w:cs="Arial" w:ascii="Palatino Linotype" w:hAnsi="Palatino Linotype"/>
          <w:sz w:val="20"/>
          <w:szCs w:val="20"/>
        </w:rPr>
        <w:t>At this same time, also, a house with the domain thereto adjoining, in Dunstable, having been given out of charity to the Preacher brethren, some of that sect eagerly, though privately, forced their way into the same, to the great injury of the prior and convent of Dunstable. They were encouraged to this by the example of the Minor brethren, who obtained a place of abode at St. Edmund's, much against the will, and to the no small injury of that house, and had built such costly domiciles there, that all who beheld them were struck with amazement at the sudden expenditure of so much money by those poor brethren, persons who professed voluntary poverty. The aforesaid brethren having gained their entry into the place suddenly and by force, erected an altar, and without waiting for leave of any one, performed divine services there. They were, in fact, emboldened by the facility with which they obtained whatever privileges they wished, and by the protection afforded them by Cardinal Hugh, a brother of their order, which was of great weight. Day after day they erected buildings, and endeavoured to increase their possessions, to the great detriment of the house of Dunstable, by raising contributions amongst the neighbouring places, from which the prior and convent ought to receive revenues. The more the Preacher brethren increased their buildings and enlarged their possessions, so much the more were the possessions and rights of the prior and convent diminished ; because the revenues which they had received from the messuages now given to the Preacher brethren, were now lost to them, and these newly-come brethren, by their urgent preachings, entirely usurped the offerings which had been usually given to them.</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death of the countess of Boulogne.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e first week in Lent of this same year, died the countess of Boulogne, through whose tyranny so many thousand human beings were slain a few years back ; and she now went to reap the fruits of her ways.</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How two new senators were created at Rome, who commenced hostilities against the one lately appointed.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t this time, in consequence of the destruction of the fortifications of the city of Rome, the citizens assembled together in a state of furious anger, and created two new senators, who collecting a large force, composed of the middle classes of Rome, commenced hostilities against the lately-appointed senator, the uncle of Brancaleone, and besieged him in a castle of the city, with the determination of seizing him and cutting him to pieces. He, however, trusting to the oath of allegiance given to him, and relying on the hostages which he had in keeping in his native city of Bologna, defended himself with vigour, to prove that he did not degenerate from the noble spirit of his nephew and predecessor. Thus Rome was in a great measure worn away and consumed in itself internally.</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quarrels which arose in three universities.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is same Lent a very serious quarrel broke out at Oxford and Cambridge, in consequence of a person convicted of murder having been released by force by the clerks, who had broken his prison open, and carried him off to a church for protection. The university of Paris also was greatly disturbed by the Preacher and Minor brethren; in fact, so many orders sprang up, that the one sect supplanted the other, and the people had not the means to support them by their alms.</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disagreement between the earls of Gloucester and Leicester.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t this time, also, whilst all were diligently employed, daring the suspension of the parliament, in making beneficial statutes and ordinances, some angry words passed between the earls of Gloucester and Leicester, and the latter, being enraged at the other earl wavering in his adherence to their proposed plans, gave utterance to the following speech: “I do not care to live or hold communication with people so fickle and deceitful. For we have all joined in promising and swearing to carry out the plans which we are discussing. And as for you, my lord earl of Gloucester, the higher your position is above us all, so much the more are you bound to carry these wholesome statutes into effect;” and soon after making this speech he left England. The earl of Hereford, and other nobles their compeers, on hearing this speech, intimated to the earl of Gloucester, that the earl of Leicester had gone away through him, and that he ought to be recalled and pacified as soon as possible, instead of being provoked by such injuries, in order that he might stand by his colleagues; also, that he, the earl of Gloucester, ought faithfully to fulfil his oaths by acquiescing in their statutes and resolutions, and make reforms in his domains in accordance with them, otherwise they would punish him for his dissimulation. This frightened the said earl, who sent his seneschal Herwin throughout all his domains, with orders to see that justice was observed according to the statutes, and that everything should be arranged without delay, in accordance with the terms of his late promise. Thus the tempest was appeased in a great measure; and although the earl of Leicester still remained on the continent, yet, in consequence of this amendment, more confident hopes were entertained of his return.</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impediments in the way of establishing peace between the kings of France and England.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The above-mentioned arrangements for peace between the kings of France and England, which had been intrusted to the management of several special messengers of great influence, just now received an unexpected check, just as it was thought they were on the point of being brought to a satisfactory termination. For the countess of Leicester would not on any account give up quiet possession of her portion of Normandy, which the king of England was to resign to the king of France, according to the terms of their agreement. It was in consequence of this that the earl of Gloucester hurled insulting speeches at the earl of Leicester, who repaid his offensive speeches by others as sharp and severe; and the matter was nearly terminating in bloodshed ; but they were restrained by common friends, in order that the French might not have cause to rejoice from the circumstance. And thus the deputies returned, without accomplishing their object, amidst the ridicule of the French.</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Of the battle between the Templars and Hospitallers.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bout the same time, [1259] too, at Acre, the Templars, the brethren of St. Lazarus and St. Thomas, the Hospitallers and their partisans in that neighbourhood, besides some others, consisting of Genoese and Pisans, quarrelled among themselves in the Holy Land, and those who were usually considered the legitimate defenders of the Church, now proved themselves to be the most bloodthirsty destroyers of peace, of each other, and of the said Church. The Hospitallers, to a man, rose against the Templars, in consequence of some deadly feud between them, and, after losing a very large number of their own body, entirely destroyed them ; indeed, on the side of the Templars scarcely one man escaped, whilst a great many of the Hospitallers still survived. Never, indeed, was such a pitiable slaughter mentioned to have occurred amongst Christians, especially religious men. In consequence of this calamity, all the Templars who remained in the Holy Land held counsel together in these urgent circumstances, and, according to report, sent word in all haste to the whole of the brethren of their order, who were dwelling in the houses of the order in all countries, that they were to place those who were necessary for the purpose to take care of each house, and, laying aside all pretext for delay, to come with speed to the Holy Land, to repair, in some measure, the void in their houses at Acre, occasioned by the destruction of so many of their brethren there, and also to take a fearful vengeance on the Hospitallers, by force of arms. Great fears were in consequence entertained throughout the world, that unless the Almighty should appease their anger, the peace and stability of Christendom would, in a great measure, be destroyed through their extreme fury.</w:t>
      </w:r>
    </w:p>
    <w:p>
      <w:pPr>
        <w:pStyle w:val="Normal"/>
        <w:spacing w:lineRule="auto" w:line="240" w:before="120" w:after="120"/>
        <w:rPr>
          <w:rFonts w:ascii="Palatino Linotype" w:hAnsi="Palatino Linotype" w:cs="Arial"/>
          <w:sz w:val="20"/>
          <w:szCs w:val="20"/>
        </w:rPr>
      </w:pPr>
      <w:r>
        <w:rPr>
          <w:rFonts w:cs="Arial" w:ascii="Palatino Linotype" w:hAnsi="Palatino Linotype"/>
          <w:i/>
          <w:iCs/>
          <w:sz w:val="20"/>
          <w:szCs w:val="20"/>
        </w:rPr>
        <w:t xml:space="preserve">How the pope secretly obtained the imperial dignity for Earl Richard, whilst the latter was in England.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e mean time, whilst the king of Germany was peaceably dwelling in England, an easy road was being prepared for him to obtain the imperial dignity; and this was done by the pope himself, clandestinely and with deep cunning, that he might not openly show himself an opponent of the king of Spain. The king of Germany, however, remained quietly in England, in order to amass more money, and thus to guard against future times of necessity. The nobles of England in the mean time prudently devoted themselves to carrying into effect the resolutions they had come to, and troubled themselves little or nothing whether the aforesaid king stayed or went away, and unanimously gave their whole attention to destroy evil customs, and acts of injustice and corruption.</w:t>
      </w:r>
    </w:p>
    <w:p>
      <w:pPr>
        <w:pStyle w:val="Normal"/>
        <w:spacing w:lineRule="auto" w:line="240" w:before="120" w:after="120"/>
        <w:rPr/>
      </w:pPr>
      <w:r>
        <w:rPr>
          <w:rFonts w:cs="Arial" w:ascii="Palatino Linotype" w:hAnsi="Palatino Linotype"/>
          <w:i/>
          <w:iCs/>
          <w:sz w:val="20"/>
          <w:szCs w:val="20"/>
        </w:rPr>
        <w:t xml:space="preserve">Of </w:t>
      </w:r>
      <w:r>
        <w:rPr>
          <w:rFonts w:cs="Arial" w:ascii="Palatino Linotype" w:hAnsi="Palatino Linotype"/>
          <w:sz w:val="20"/>
          <w:szCs w:val="20"/>
        </w:rPr>
        <w:t xml:space="preserve">a </w:t>
      </w:r>
      <w:r>
        <w:rPr>
          <w:rFonts w:cs="Arial" w:ascii="Palatino Linotype" w:hAnsi="Palatino Linotype"/>
          <w:i/>
          <w:iCs/>
          <w:sz w:val="20"/>
          <w:szCs w:val="20"/>
        </w:rPr>
        <w:t>severe pestilence, and the death of Fulk, bishop of London.</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e same [year], when the sun was entering the sign of Cancer, an unexpected pestilence and mortality fell upon mankind; and, to say nothing of the great numbers that died in other places, in Paris alone more than a thousand human beings were consigned to the tomb. Oil, wine, and corn also were spoiled. As the two-handed sword of death, which spares no one, strikes sometimes one and sometimes another, and hurries from the world the rich and the poor alike, so Fulk, bishop of London, died during that deadly pestilence. That prelate was a man of noble disposition and belief of high family; and had he not some little while previously wavered in giving his support to the general arrangements of the kingdom, he would have been considered the anchor of stability and the buckler of defence to the whole kingdom. Finally, he was buried with due solemnity, on St. Urban's day, in St. Paul's church, at London, he being the father and pastor of that church.</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condemnation of W. Scotenny.</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week, Walter Scotenny, formerly chief seneschal of the earl of Gloucester, who was accused of poisoning, and who had been made prisoner and committed to close confinement in three counties, especially at Winchester, offered to clear himself of the charge. But what was lamentable both to relate and to hear, was, that the very circumstance which gave him the greatest confidence in being set at liberty, was the cause of a verdict of condemnation on him ; for those who were required to give true evidence in court as to what they knew in the matter, replied, “As we never knew or heard that the aforesaid William de Valence, or any one of his brethren, were indebted in any way to the said Walter; but as we are well and truly assured that the said Walter had lately received a very large amount of money from the aforesaid William; we, therefore, are more inclined to think that this money was paid to him for having administered the poison to his lord the earl, to William de Clare his brother, and to many others, as above mentioned, to satisfy the vengeance of the exiled parties, and not on account of any other debt previously contracted between them; and we are more confirmed in this opinion by the fact that William de Clare, when he found that he was poisoned, and approaching death, publicly said, ‘Know all of you that it is Walter Scotenny who has consigned me to the jaws of death.’” On this he was found guilty by his judges of this act of treachery, and was dragged to Winchester and hung on a gibbet.</w:t>
      </w:r>
    </w:p>
    <w:p>
      <w:pPr>
        <w:pStyle w:val="Gtxtbody"/>
        <w:spacing w:before="120" w:after="120"/>
        <w:rPr>
          <w:rFonts w:ascii="Palatino Linotype" w:hAnsi="Palatino Linotype" w:cs="Arial"/>
          <w:sz w:val="20"/>
          <w:szCs w:val="20"/>
        </w:rPr>
      </w:pPr>
      <w:r>
        <w:rPr>
          <w:rFonts w:cs="Arial" w:ascii="Palatino Linotype" w:hAnsi="Palatino Linotype"/>
          <w:sz w:val="20"/>
          <w:szCs w:val="20"/>
        </w:rPr>
        <w:t>NOTE.</w:t>
      </w:r>
    </w:p>
    <w:p>
      <w:pPr>
        <w:pStyle w:val="Gtxtbody"/>
        <w:spacing w:before="120" w:after="120"/>
        <w:rPr/>
      </w:pPr>
      <w:r>
        <w:rPr>
          <w:rFonts w:cs="Arial" w:ascii="Palatino Linotype" w:hAnsi="Palatino Linotype"/>
          <w:sz w:val="20"/>
          <w:szCs w:val="20"/>
        </w:rPr>
        <w:t xml:space="preserve">It should be known that hereto this work has been written by the venerable brother </w:t>
      </w:r>
      <w:r>
        <w:rPr>
          <w:rStyle w:val="Gstxthlt"/>
          <w:rFonts w:cs="Arial" w:ascii="Palatino Linotype" w:hAnsi="Palatino Linotype"/>
          <w:sz w:val="20"/>
          <w:szCs w:val="20"/>
        </w:rPr>
        <w:t xml:space="preserve">Matthew Paris, </w:t>
      </w:r>
      <w:r>
        <w:rPr>
          <w:rFonts w:cs="Arial" w:ascii="Palatino Linotype" w:hAnsi="Palatino Linotype"/>
          <w:sz w:val="20"/>
          <w:szCs w:val="20"/>
        </w:rPr>
        <w:t>and although the handwriting may vary, yet as the same style of composition is observed, the whole is ascribed to him; but what is hereafter written and added, is to be attributed to another brother, [said to be William of Rishanger, also a monk of St. Alban’s who presumed to attempt, and unworthily to carry out, the work of his great predecessor, although he was unworthy to unloose the latchet of his shoe, and his name even is not mentioned in this book.</w:t>
      </w:r>
    </w:p>
    <w:p>
      <w:pPr>
        <w:pStyle w:val="Gtxtbody"/>
        <w:spacing w:before="120" w:after="120"/>
        <w:rPr>
          <w:rFonts w:ascii="Palatino Linotype" w:hAnsi="Palatino Linotype" w:cs="Arial"/>
          <w:sz w:val="20"/>
          <w:szCs w:val="20"/>
        </w:rPr>
      </w:pPr>
      <w:r>
        <w:rPr>
          <w:rFonts w:cs="Arial" w:ascii="Palatino Linotype" w:hAnsi="Palatino Linotype"/>
          <w:sz w:val="20"/>
          <w:szCs w:val="20"/>
        </w:rPr>
      </w:r>
    </w:p>
    <w:p>
      <w:pPr>
        <w:pStyle w:val="Gtxtbody"/>
        <w:spacing w:before="120" w:after="120"/>
        <w:rPr>
          <w:rFonts w:ascii="Palatino Linotype" w:hAnsi="Palatino Linotype" w:cs="Arial"/>
          <w:sz w:val="20"/>
          <w:szCs w:val="20"/>
        </w:rPr>
      </w:pPr>
      <w:r>
        <w:rPr>
          <w:rFonts w:cs="Arial" w:ascii="Palatino Linotype" w:hAnsi="Palatino Linotype"/>
          <w:sz w:val="20"/>
          <w:szCs w:val="20"/>
        </w:rPr>
      </w:r>
    </w:p>
    <w:p>
      <w:pPr>
        <w:pStyle w:val="Gtxtbody"/>
        <w:spacing w:before="120" w:after="120"/>
        <w:rPr>
          <w:rFonts w:ascii="Palatino Linotype" w:hAnsi="Palatino Linotype" w:cs="Arial"/>
          <w:sz w:val="20"/>
          <w:szCs w:val="20"/>
        </w:rPr>
      </w:pPr>
      <w:r>
        <w:rPr>
          <w:rFonts w:cs="Arial" w:ascii="Palatino Linotype" w:hAnsi="Palatino Linotype"/>
          <w:sz w:val="20"/>
          <w:szCs w:val="20"/>
        </w:rPr>
      </w:r>
    </w:p>
    <w:p>
      <w:pPr>
        <w:pStyle w:val="Gtxtbody"/>
        <w:spacing w:before="120" w:after="120"/>
        <w:rPr>
          <w:rFonts w:ascii="Palatino Linotype" w:hAnsi="Palatino Linotype" w:cs="Arial"/>
          <w:b/>
          <w:b/>
          <w:iCs/>
          <w:sz w:val="20"/>
          <w:szCs w:val="20"/>
        </w:rPr>
      </w:pPr>
      <w:r>
        <w:rPr>
          <w:rFonts w:cs="Arial" w:ascii="Palatino Linotype" w:hAnsi="Palatino Linotype"/>
          <w:b/>
          <w:iCs/>
          <w:sz w:val="20"/>
          <w:szCs w:val="20"/>
        </w:rPr>
        <w:t>CHRONICLE OF WILLIAM OF RISHANGER</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59 «««</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Rex Henricus componit cum Rege Franciae de terris transmarinus, pro pecunia.</w:t>
      </w:r>
    </w:p>
    <w:p>
      <w:pPr>
        <w:pStyle w:val="Gtxtbody"/>
        <w:spacing w:before="120" w:after="120"/>
        <w:rPr>
          <w:rFonts w:ascii="Palatino Linotype" w:hAnsi="Palatino Linotype" w:cs="Arial"/>
          <w:iCs/>
          <w:sz w:val="20"/>
          <w:szCs w:val="20"/>
        </w:rPr>
      </w:pPr>
      <w:r>
        <w:rPr>
          <w:rFonts w:cs="Arial" w:ascii="Palatino Linotype" w:hAnsi="Palatino Linotype"/>
          <w:i/>
          <w:iCs/>
          <w:sz w:val="20"/>
          <w:szCs w:val="20"/>
        </w:rPr>
        <w:t>Anno gratiæ millesimo ducentesimo quinquagesimo nono, Rex Anglorum, Henricus, Tertius a Conquæstu, anno regni sui quadragesimo tertio, in Galliam transfretavit, et a Rege Francorum petiit restitutionem terrarum sibi ac patri suo, Johnanni, injuste ablatarum, per avum ejusdem Regis Franciæ, Philippum, et patrem Lodowycum, et ab ipso injuriose hactenus detentarum Sed Gallicia multa contra Regem Angliae allegantibus, et specialiter …</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arrangement between the king Henry and the king of France for the restoration of the former king's continental territories, on his paying a sum of money.</w:t>
      </w:r>
    </w:p>
    <w:p>
      <w:pPr>
        <w:pStyle w:val="Gtxtbody"/>
        <w:spacing w:before="120" w:after="120"/>
        <w:rPr/>
      </w:pPr>
      <w:r>
        <w:rPr>
          <w:rFonts w:cs="Arial" w:ascii="Palatino Linotype" w:hAnsi="Palatino Linotype"/>
          <w:sz w:val="20"/>
          <w:szCs w:val="20"/>
        </w:rPr>
        <w:t>In the year of grace 1259, King Henry (the third of that name since the Conquest), being in the forty-third year of his reign, crossed over to France, and demanded from the French king the restitution of the territories unjustly taken from his father John, by Philip the grandfather, and Louis the father, of him the said king of France, and which he still unjustly detained possession of; but the French adduced many arguments against the king of England, and one especially was, that the gift of Normandy in times of old was not a voluntary one, but had in the first place been extorted by force from the French king by Duke Rollo. As the king had not the courage to regain his lost territory by force of arms, nor money enough to collect an army, and above all, as he saw that his subjects were on the point of rising against him, he accepted of the following conditions of peace, being in some measure compelled to do so. These conditions were, that the duchy of Normandy and the county of Anjou should remain in the peaceable possession of the French king, for which he was to pay the king of England three hundred thousand small pounds of Tours; and in addition, he promised to restore some lands in Gascony producing twenty thousand pounds of yearly revenue. By this agreement, also, the king of England fully and unreservedly abandoned his claims to all the territory then in the French king's hands, and from that time forth he abbreviated his</w:t>
      </w:r>
      <w:r>
        <w:rPr>
          <w:rStyle w:val="Gtxtbody1"/>
          <w:rFonts w:cs="Arial" w:ascii="Palatino Linotype" w:hAnsi="Palatino Linotype"/>
          <w:sz w:val="20"/>
          <w:szCs w:val="20"/>
        </w:rPr>
        <w:t xml:space="preserve"> titles in his letters, no longer styling himself either duke of Normandy or count of Anjou.</w:t>
      </w:r>
    </w:p>
    <w:p>
      <w:pPr>
        <w:pStyle w:val="Gtxtbody"/>
        <w:spacing w:before="120" w:after="120"/>
        <w:rPr>
          <w:rFonts w:ascii="Palatino Linotype" w:hAnsi="Palatino Linotype" w:cs="Arial"/>
          <w:i/>
          <w:i/>
          <w:sz w:val="20"/>
          <w:szCs w:val="20"/>
        </w:rPr>
      </w:pPr>
      <w:r>
        <w:rPr>
          <w:rFonts w:cs="Arial" w:ascii="Palatino Linotype" w:hAnsi="Palatino Linotype"/>
          <w:i/>
          <w:iCs/>
          <w:sz w:val="20"/>
          <w:szCs w:val="20"/>
        </w:rPr>
        <w:t>Of the excommunication of Manfred.</w:t>
      </w:r>
    </w:p>
    <w:p>
      <w:pPr>
        <w:pStyle w:val="Gtxtbody"/>
        <w:spacing w:before="120" w:after="120"/>
        <w:rPr>
          <w:rFonts w:ascii="Palatino Linotype" w:hAnsi="Palatino Linotype" w:cs="Arial"/>
          <w:sz w:val="20"/>
          <w:szCs w:val="20"/>
        </w:rPr>
      </w:pPr>
      <w:r>
        <w:rPr>
          <w:rFonts w:cs="Arial" w:ascii="Palatino Linotype" w:hAnsi="Palatino Linotype"/>
          <w:sz w:val="20"/>
          <w:szCs w:val="20"/>
        </w:rPr>
        <w:t>At this same time, Manfred, son of Frederick, caused himself to be crowned king of Sicily, on receipt of the false report of the death of his nephew Conradin. Pope Alexander on this excommunicated him as an invader of the kingdom and a favourer of the Saracens, and by a judicial sentence deprived him of all honours and dignities.</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oppressive domination of foreigners in England.</w:t>
      </w:r>
    </w:p>
    <w:p>
      <w:pPr>
        <w:pStyle w:val="Gtxtbody"/>
        <w:spacing w:before="120" w:after="120"/>
        <w:rPr/>
      </w:pPr>
      <w:r>
        <w:rPr>
          <w:rFonts w:cs="Arial" w:ascii="Palatino Linotype" w:hAnsi="Palatino Linotype"/>
          <w:sz w:val="20"/>
          <w:szCs w:val="20"/>
        </w:rPr>
        <w:t>At this time, through the infatuation and idleness of the king, England was oppressed in many ways by the domination of the Poitevins and Romans; especially of Aylmer, bishop elect of Winchester, William de Valence, the king's uterine brother, and Peter of Savoy, the queen's uncle, who treated the religious men of the kingdom, as well as seculars, with great disrespect and incivility. If any one who had suffered an injury went to the said William's seneschal to ask justice, he received some such answer as the following : “If I do you an injury, who will do you justice?</w:t>
      </w:r>
      <w:r>
        <w:rPr>
          <w:rFonts w:cs="Arial" w:ascii="Palatino Linotype" w:hAnsi="Palatino Linotype"/>
          <w:i/>
          <w:iCs/>
          <w:sz w:val="20"/>
          <w:szCs w:val="20"/>
        </w:rPr>
        <w:t xml:space="preserve"> </w:t>
      </w:r>
      <w:r>
        <w:rPr>
          <w:rFonts w:cs="Arial" w:ascii="Palatino Linotype" w:hAnsi="Palatino Linotype"/>
          <w:sz w:val="20"/>
          <w:szCs w:val="20"/>
        </w:rPr>
        <w:t>The king's wish is in accordance with that of my master, but not the reverse.” And thus they showed no respect either to the king or to any one of the nobles. In those days, too, the Romans and their legates lorded it in England, causing much injury to laymen as well as ecclesiastics in the matter of the advowsons of churches, providing their own friends with rich vacant benefices at pleasure, setting themselves up in opposition to bishops, abbots, and other religious men, and involving them in the sentence of excommunication. The nobles, in consequence, indignant at such acts of pride, bestirred themselves, late though it was, to apply a remedy, and compelled the foreigners to fly the kingdom, as will fully appear in the following pages. They did not, indeed, drive them all away, but took especial care to banish the Poitevins.</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60 «««</w:t>
      </w:r>
    </w:p>
    <w:p>
      <w:pPr>
        <w:pStyle w:val="Gtxtbody"/>
        <w:spacing w:before="120" w:after="120"/>
        <w:rPr>
          <w:rFonts w:ascii="Palatino Linotype" w:hAnsi="Palatino Linotype" w:cs="Arial"/>
          <w:i/>
          <w:i/>
          <w:sz w:val="20"/>
          <w:szCs w:val="20"/>
        </w:rPr>
      </w:pPr>
      <w:r>
        <w:rPr>
          <w:rFonts w:cs="Arial" w:ascii="Palatino Linotype" w:hAnsi="Palatino Linotype"/>
          <w:i/>
          <w:iCs/>
          <w:sz w:val="20"/>
          <w:szCs w:val="20"/>
        </w:rPr>
        <w:t xml:space="preserve">Of the death of Pope Alexander and the succession of Pope Urban the Fourth. </w:t>
      </w:r>
    </w:p>
    <w:p>
      <w:pPr>
        <w:pStyle w:val="Gtxtbody"/>
        <w:spacing w:before="120" w:after="120"/>
        <w:rPr/>
      </w:pPr>
      <w:r>
        <w:rPr>
          <w:rFonts w:cs="Arial" w:ascii="Palatino Linotype" w:hAnsi="Palatino Linotype"/>
          <w:sz w:val="20"/>
          <w:szCs w:val="20"/>
        </w:rPr>
        <w:t>In the year of grace 1260, which was the forty-fourth year of the reign of King Henry the Third since the Conquest, the king was at London at Christmas with a host of</w:t>
      </w:r>
      <w:r>
        <w:rPr>
          <w:rStyle w:val="Gtxtbody1"/>
          <w:rFonts w:cs="Arial" w:ascii="Palatino Linotype" w:hAnsi="Palatino Linotype"/>
          <w:sz w:val="20"/>
          <w:szCs w:val="20"/>
        </w:rPr>
        <w:t xml:space="preserve"> </w:t>
      </w:r>
      <w:r>
        <w:rPr>
          <w:rFonts w:cs="Arial" w:ascii="Palatino Linotype" w:hAnsi="Palatino Linotype"/>
          <w:sz w:val="20"/>
          <w:szCs w:val="20"/>
        </w:rPr>
        <w:t>foreigners. In this year Pope Alexander died, and was succeeded by Urban the Fourth, who had formerly been patriarch of Jerusalem. After his coronation, he, with the aid of the Crusaders, put to flight an army of Romans, which Manfred had forcibly introduced into the patrimony of St. Peter. He gave the kingdom of Sicily to the French king's brother Charles, but on the condition that he should drive Manfred from the kingdom; and from that time the kings of Sicily began to bear the arms of the king of France.</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death of a Jew in a privy through superstition.</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this same time, at Tewkesbury, a Jew fell into a privy, and out of respect for his sabbath, on which day the accident happened, would not allow himself to be extricated till the following day, which was Sunday; and in consequence he died, being suffocated by the foul stench. In this year a disagreement arose between the king and the nobles of the kingdom, in consequence of the non-observance by the former of the provisions made at the parliament held at Oxford; and above all, because he, the king, imprudently exalted and prodigally enriched foreigners, who were neither useful nor faithful to the kingdom. In consequence of this, the nobles leagued themselves together, and ordered William de Valence and his fellows to leave England never to return, as will be more fully stated hereafter.</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How the king was absolved from his oath by the pope.</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king, who, with his eldest son Edward and the barons, had sworn inviolably to observe the provisions made at Oxford, already repented having taken such an oath, and fearing that he should incur the charge of perjury, if he did not observe them, sent privately to the pope, begging him to absolve him from his oath; which favour he very easily obtained.</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How the justiciaries met with a repulse at Hereford.</w:t>
      </w:r>
    </w:p>
    <w:p>
      <w:pPr>
        <w:pStyle w:val="Gtxtbody"/>
        <w:spacing w:before="120" w:after="120"/>
        <w:rPr>
          <w:rFonts w:ascii="Palatino Linotype" w:hAnsi="Palatino Linotype" w:cs="Arial"/>
          <w:sz w:val="20"/>
          <w:szCs w:val="20"/>
        </w:rPr>
      </w:pPr>
      <w:r>
        <w:rPr>
          <w:rFonts w:cs="Arial" w:ascii="Palatino Linotype" w:hAnsi="Palatino Linotype"/>
          <w:sz w:val="20"/>
          <w:szCs w:val="20"/>
        </w:rPr>
        <w:t>At this time, the justices in Eyre of the king of England were sent to Hereford to fulfil the duties of their office, but were not allowed to enter the city, the chief men of that part of the country alleging that their coming there was contrary to the terms of the provisions lately made at Oxford; and thus they returned without accomplishing their errand.</w:t>
      </w:r>
    </w:p>
    <w:p>
      <w:pPr>
        <w:pStyle w:val="Gtxtbody"/>
        <w:spacing w:before="120" w:after="120"/>
        <w:rPr>
          <w:rFonts w:ascii="Palatino Linotype" w:hAnsi="Palatino Linotype" w:cs="Arial"/>
          <w:i/>
          <w:i/>
          <w:sz w:val="20"/>
          <w:szCs w:val="20"/>
        </w:rPr>
      </w:pPr>
      <w:r>
        <w:rPr>
          <w:rFonts w:cs="Arial" w:ascii="Palatino Linotype" w:hAnsi="Palatino Linotype"/>
          <w:i/>
          <w:iCs/>
          <w:sz w:val="20"/>
          <w:szCs w:val="20"/>
        </w:rPr>
        <w:t xml:space="preserve">Of the slaughter of the Florentines. </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the same time, the Florentines who had leagued together to destroy the city of Sienna, were defeated by the soldiers of Manfred and by Count Jordan, who favoured the cause of Manfred, their city being taken and partly destroyed; and they themselves compelled to submit to the domination of Manfred and the Siennese.</w:t>
      </w:r>
    </w:p>
    <w:p>
      <w:pPr>
        <w:pStyle w:val="Gtxtbody"/>
        <w:spacing w:before="120" w:after="120"/>
        <w:rPr>
          <w:rFonts w:ascii="Palatino Linotype" w:hAnsi="Palatino Linotype" w:cs="Arial"/>
          <w:i/>
          <w:i/>
          <w:sz w:val="20"/>
          <w:szCs w:val="20"/>
        </w:rPr>
      </w:pPr>
      <w:r>
        <w:rPr>
          <w:rFonts w:cs="Arial" w:ascii="Palatino Linotype" w:hAnsi="Palatino Linotype"/>
          <w:i/>
          <w:iCs/>
          <w:sz w:val="20"/>
          <w:szCs w:val="20"/>
        </w:rPr>
        <w:t xml:space="preserve">Of the war in Hungary. </w:t>
      </w:r>
    </w:p>
    <w:p>
      <w:pPr>
        <w:pStyle w:val="Gtxtbody"/>
        <w:spacing w:before="120" w:after="120"/>
        <w:rPr>
          <w:rFonts w:ascii="Palatino Linotype" w:hAnsi="Palatino Linotype" w:cs="Arial"/>
          <w:sz w:val="20"/>
          <w:szCs w:val="20"/>
        </w:rPr>
      </w:pPr>
      <w:r>
        <w:rPr>
          <w:rFonts w:cs="Arial" w:ascii="Palatino Linotype" w:hAnsi="Palatino Linotype"/>
          <w:sz w:val="20"/>
          <w:szCs w:val="20"/>
        </w:rPr>
        <w:t>About the same time, a severe battle was fought between the kings of Hungary and Bohemia, on account of certain territories. The Hungarians being defeated, took to flight, and numbers of them fell by the sword, but a far greater number were drowned in a river which they were obliged to cross in their flight. The king of Bohemia then entered the kingdom of Hungary, whereupon the king of that country restored the territory he had usurped, made peace, and by means of a matrimonial alliance, friendship was firmly established between the two kings for the future.</w:t>
      </w:r>
    </w:p>
    <w:p>
      <w:pPr>
        <w:pStyle w:val="Gtxtbody"/>
        <w:spacing w:before="120" w:after="120"/>
        <w:rPr>
          <w:rFonts w:ascii="Palatino Linotype" w:hAnsi="Palatino Linotype" w:cs="Arial"/>
          <w:i/>
          <w:i/>
          <w:sz w:val="20"/>
          <w:szCs w:val="20"/>
        </w:rPr>
      </w:pPr>
      <w:r>
        <w:rPr>
          <w:rFonts w:cs="Arial" w:ascii="Palatino Linotype" w:hAnsi="Palatino Linotype"/>
          <w:i/>
          <w:iCs/>
          <w:sz w:val="20"/>
          <w:szCs w:val="20"/>
        </w:rPr>
        <w:t xml:space="preserve">Of the expulsion of the Poitevins from England. </w:t>
      </w:r>
    </w:p>
    <w:p>
      <w:pPr>
        <w:pStyle w:val="Gtxtbody"/>
        <w:spacing w:before="120" w:after="120"/>
        <w:rPr>
          <w:rFonts w:ascii="Palatino Linotype" w:hAnsi="Palatino Linotype" w:cs="Arial"/>
          <w:sz w:val="20"/>
          <w:szCs w:val="20"/>
        </w:rPr>
      </w:pPr>
      <w:r>
        <w:rPr>
          <w:rFonts w:cs="Arial" w:ascii="Palatino Linotype" w:hAnsi="Palatino Linotype"/>
          <w:sz w:val="20"/>
          <w:szCs w:val="20"/>
        </w:rPr>
        <w:t>At this time, Simon de Montfort, earl of Leicester, Richard Clare, earl of Gloucester, Nicholas Fitz John, John Fitz Geoffrey, and many nobles in league with them, assembled at Oxford, properly equipped with horses and arms, and fully and finally resolved in their minds either to die for the peace of the country, or to banish the disturbers of peace from the country. There had also come together at the above-mentioned place, Aylmar, bishop elect of Winchester, William de Valence, and other Poitevins and foreigners, who were attended by a great crowd of satellites and partisans. The nobles wished, to call these latter to justice for their evil actions, and at the same time to join them in swearing to observe the provisions and statutes made for the benefit of the kingdom; but as the foreigners found themselves deficient in courage, and were afraid to submit to judgment, they fled by night to the castle of Winchelsea. Thither, however, they were pursued by the barons, who compelled them to give up the castle, and to leave the kingdom immediately.</w:t>
      </w:r>
    </w:p>
    <w:p>
      <w:pPr>
        <w:pStyle w:val="Gtxtbody"/>
        <w:spacing w:before="120" w:after="120"/>
        <w:rPr>
          <w:rFonts w:ascii="Palatino Linotype" w:hAnsi="Palatino Linotype" w:cs="Arial"/>
          <w:i/>
          <w:i/>
          <w:sz w:val="20"/>
          <w:szCs w:val="20"/>
        </w:rPr>
      </w:pPr>
      <w:r>
        <w:rPr>
          <w:rFonts w:cs="Arial" w:ascii="Palatino Linotype" w:hAnsi="Palatino Linotype"/>
          <w:i/>
          <w:iCs/>
          <w:sz w:val="20"/>
          <w:szCs w:val="20"/>
        </w:rPr>
        <w:t xml:space="preserve">Of the accusation made against the Poitevins before the pope. </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nobles, however, fearing that, if the bishop elect of Winchester should go to Rome, and, by means of his money, advance his cause there, he would be more capable of doing harm, sent four knights of good eloquential powers to the Roman court. These knights were ordered to deliver to the pope and cardinals a letter, sealed with their seals, in which was contained an account of the crimes perpetrated by the aforesaid bishop elect and his brethren, and a statement of the murders, acts of robbery, and various other injustice and oppressions by which they had crushed and injured the people of the country.</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How England was released for a time from the Roman extortioners.</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aforesaid nobles, moreover, ordered the religious men who farmed the churches of the Romans, not to hold themselves responsible for their farms to the said Romans, but to give an account of the said farms and their revenues to the proctors of them, the barons, on a day and at a place previously appointed by them. They informed them also, that if they did otherwise, their goods would be consigned to the flames, and they would incur in their own persons the peril which was menacing the Romans. They gave the same order to the bishops, prohibiting any of them from interfering in the matter of the Romans or their revenues, on pain of punishment, as above mentioned. By this arrangement of the barons, England remained undisturbed by extortioners for nearly three years, until the above-mentioned Simon de Montfort succumbed to death, which he did, crowned with martyrdom, as was generally believed.</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61 «««</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How the king shut himself up in the Tower of London.</w:t>
      </w:r>
    </w:p>
    <w:p>
      <w:pPr>
        <w:pStyle w:val="Gtxtbody"/>
        <w:spacing w:before="120" w:after="120"/>
        <w:rPr/>
      </w:pPr>
      <w:r>
        <w:rPr>
          <w:rFonts w:cs="Arial" w:ascii="Palatino Linotype" w:hAnsi="Palatino Linotype"/>
          <w:sz w:val="20"/>
          <w:szCs w:val="20"/>
        </w:rPr>
        <w:t>In the year of grace 1261, which was the forty-fifth year of the reign of King Henry the Third since the Conquest, the king was at Christmas in the Tower of London with the queen. He had, in fact, been led away by the evil counsels, of certain persons from the fulfilment of the compact which he had made with the nobles, and now thought of openly manifesting his angry feelings. For that purpose he shut himself up in the Tower of London, broke open the fastenings of the places which contained treasure, long stored up there, and distributed the money wastefully. He also hired a number of workmen to repair and fortify the said tower in the parts most favourable for defence</w:t>
      </w:r>
      <w:r>
        <w:rPr>
          <w:rFonts w:cs="Arial" w:ascii="Palatino Linotype" w:hAnsi="Palatino Linotype"/>
          <w:i/>
          <w:iCs/>
          <w:sz w:val="20"/>
          <w:szCs w:val="20"/>
        </w:rPr>
        <w:t xml:space="preserve">; </w:t>
      </w:r>
      <w:r>
        <w:rPr>
          <w:rFonts w:cs="Arial" w:ascii="Palatino Linotype" w:hAnsi="Palatino Linotype"/>
          <w:sz w:val="20"/>
          <w:szCs w:val="20"/>
        </w:rPr>
        <w:t>and moreover, he</w:t>
      </w:r>
      <w:r>
        <w:rPr>
          <w:rStyle w:val="Gtxtbody1"/>
          <w:rFonts w:cs="Arial" w:ascii="Palatino Linotype" w:hAnsi="Palatino Linotype"/>
          <w:sz w:val="20"/>
          <w:szCs w:val="20"/>
        </w:rPr>
        <w:t xml:space="preserve"> ordered the gates round the city of London to be strengthened with locks and bars. He then convoked all the inhabitants of the city from twelve years old and upwards, and made them all swear fidelity to him, a herald at the same time proclaiming, that all who would fight for the king were to come at once, and they would be supported at his expense. The barons, on hearing this, flocked together from all quarters, with large bodies of troops, and took up their quarters outside the city, as they were absolutely refused permission to dwell in it.</w:t>
      </w:r>
    </w:p>
    <w:p>
      <w:pPr>
        <w:pStyle w:val="Gtxtbody"/>
        <w:spacing w:before="120" w:after="120"/>
        <w:rPr/>
      </w:pPr>
      <w:r>
        <w:rPr>
          <w:rFonts w:cs="Arial" w:ascii="Palatino Linotype" w:hAnsi="Palatino Linotype"/>
          <w:i/>
          <w:iCs/>
          <w:sz w:val="20"/>
          <w:szCs w:val="20"/>
        </w:rPr>
        <w:t>Of the deputation from the barons to the king.</w:t>
      </w:r>
    </w:p>
    <w:p>
      <w:pPr>
        <w:pStyle w:val="Gtxtbody"/>
        <w:spacing w:before="120" w:after="120"/>
        <w:rPr>
          <w:rFonts w:ascii="Palatino Linotype" w:hAnsi="Palatino Linotype" w:cs="Arial"/>
          <w:sz w:val="20"/>
          <w:szCs w:val="20"/>
        </w:rPr>
      </w:pPr>
      <w:r>
        <w:rPr>
          <w:rFonts w:cs="Arial" w:ascii="Palatino Linotype" w:hAnsi="Palatino Linotype"/>
          <w:sz w:val="20"/>
          <w:szCs w:val="20"/>
        </w:rPr>
        <w:t>At this time a letter of absolution was obtained, releasing the king and his son Edward from the oaths they had made as we have mentioned above ; but Edward refused to accept of or profit by this absolution, whilst the king persisted in his obstinacy. When the nobles heard that the king was thus absolved, they sent messengers to him, humbly begging him to preserve inviolate the oath he had taken in common with them, and stating that if anything displeased him, he was to point it out to them for amendment. The king, however, would not in any way accede to their request, but harshly and threateningly replied, that, as they had fallen off from their agreement, he would no longer yield to their wishes, but that henceforth each of them must provide for his own defence. At length, however, by the mediation of some persons, the matter was arranged, it being agreed that two parties should be chosen—the one on behalf of the king, the other on that of the barons—who should themselves select a third; and that these three parties should hear the complaints on both sides, and arrange a firmly-based peace between them. But the present matter was put off by agreement till the arrival of Edward, who was then on the continent.</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confederacy against the evil counsellors.</w:t>
      </w:r>
    </w:p>
    <w:p>
      <w:pPr>
        <w:pStyle w:val="Gtxtbody"/>
        <w:spacing w:before="120" w:after="120"/>
        <w:rPr/>
      </w:pPr>
      <w:r>
        <w:rPr>
          <w:rFonts w:cs="Arial" w:ascii="Palatino Linotype" w:hAnsi="Palatino Linotype"/>
          <w:sz w:val="20"/>
          <w:szCs w:val="20"/>
        </w:rPr>
        <w:t>Edward, who heard of these occurrences in a distant country, immediately returned home, that the establishment of peace might not be delayed by his absence, and brought with him William de Valence, who had lately been expelled from the kingdom. Indeed he could not now obtain admission into the kingdom until he had taken an oath to obey the provisions</w:t>
      </w:r>
      <w:r>
        <w:rPr>
          <w:rStyle w:val="Gtxtbody1"/>
          <w:rFonts w:cs="Arial" w:ascii="Palatino Linotype" w:hAnsi="Palatino Linotype"/>
          <w:sz w:val="20"/>
          <w:szCs w:val="20"/>
        </w:rPr>
        <w:t xml:space="preserve"> </w:t>
      </w:r>
      <w:r>
        <w:rPr>
          <w:rFonts w:cs="Arial" w:ascii="Palatino Linotype" w:hAnsi="Palatino Linotype"/>
          <w:sz w:val="20"/>
          <w:szCs w:val="20"/>
        </w:rPr>
        <w:t>and statutes of the barons in all points, and, if necessary, to answer to the complaints which should be laid against him. When Edward, after his arrival, was informed of the frivolous plans of the king, he was much enraged, and did not present himself to his father, but joined the party of the barons in accordance with his oath. An agreement on oath was then made between them that they would find out these evil counsellors of the king and their abettors, and keep them at a distance from the king as far as lay in their power. The king becoming aware of this, immediately betook himself with his counsellors into the Tower of London, his son Edward remaining outside with the nobles.</w:t>
      </w:r>
    </w:p>
    <w:p>
      <w:pPr>
        <w:pStyle w:val="Gtxtbody"/>
        <w:spacing w:before="120" w:after="120"/>
        <w:rPr>
          <w:rFonts w:ascii="Palatino Linotype" w:hAnsi="Palatino Linotype" w:cs="Arial"/>
          <w:i/>
          <w:i/>
          <w:sz w:val="20"/>
          <w:szCs w:val="20"/>
        </w:rPr>
      </w:pPr>
      <w:r>
        <w:rPr>
          <w:rFonts w:cs="Arial" w:ascii="Palatino Linotype" w:hAnsi="Palatino Linotype"/>
          <w:i/>
          <w:iCs/>
          <w:sz w:val="20"/>
          <w:szCs w:val="20"/>
        </w:rPr>
        <w:t xml:space="preserve">Of the expulsion of the emperor Baldwin from Constantinople. </w:t>
      </w:r>
    </w:p>
    <w:p>
      <w:pPr>
        <w:pStyle w:val="Gtxtbody"/>
        <w:spacing w:before="120" w:after="120"/>
        <w:rPr>
          <w:rFonts w:ascii="Palatino Linotype" w:hAnsi="Palatino Linotype" w:cs="Arial"/>
          <w:sz w:val="20"/>
          <w:szCs w:val="20"/>
        </w:rPr>
      </w:pPr>
      <w:r>
        <w:rPr>
          <w:rFonts w:cs="Arial" w:ascii="Palatino Linotype" w:hAnsi="Palatino Linotype"/>
          <w:sz w:val="20"/>
          <w:szCs w:val="20"/>
        </w:rPr>
        <w:t xml:space="preserve">In this year, Baldwin, emperor of the Greeks, with the French and Latins, was expelled by the Greeks with the assistance of the Genoese and Venetians. Thus having recovered their kingdom, the Greeks appointed as their emperor one from amongst themselves, named Palaeologus. Baldwin took to flight, and remained an exile in France. </w:t>
      </w:r>
    </w:p>
    <w:p>
      <w:pPr>
        <w:pStyle w:val="Gtxtbody"/>
        <w:spacing w:before="120" w:after="120"/>
        <w:rPr/>
      </w:pPr>
      <w:r>
        <w:rPr>
          <w:rFonts w:cs="Arial" w:ascii="Palatino Linotype" w:hAnsi="Palatino Linotype"/>
          <w:i/>
          <w:iCs/>
          <w:sz w:val="20"/>
          <w:szCs w:val="20"/>
        </w:rPr>
        <w:t>Summary of the year.</w:t>
      </w:r>
    </w:p>
    <w:p>
      <w:pPr>
        <w:pStyle w:val="Gtxtbody"/>
        <w:spacing w:before="120" w:after="120"/>
        <w:rPr>
          <w:rFonts w:ascii="Palatino Linotype" w:hAnsi="Palatino Linotype" w:cs="Arial"/>
          <w:sz w:val="20"/>
          <w:szCs w:val="20"/>
        </w:rPr>
      </w:pPr>
      <w:r>
        <w:rPr>
          <w:rFonts w:cs="Arial" w:ascii="Palatino Linotype" w:hAnsi="Palatino Linotype"/>
          <w:sz w:val="20"/>
          <w:szCs w:val="20"/>
        </w:rPr>
        <w:t>This year throughout was one of fear to England, and of disquiet to the king and the barons; productive of joy to the Greeks, and hateful to the Latins. It was tolerably productive in fruit, and mild in temperature.</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62 «««</w:t>
      </w:r>
    </w:p>
    <w:p>
      <w:pPr>
        <w:pStyle w:val="Gtxtbody"/>
        <w:spacing w:before="120" w:after="120"/>
        <w:rPr>
          <w:rFonts w:ascii="Palatino Linotype" w:hAnsi="Palatino Linotype" w:cs="Arial"/>
          <w:i/>
          <w:i/>
          <w:sz w:val="20"/>
          <w:szCs w:val="20"/>
        </w:rPr>
      </w:pPr>
      <w:r>
        <w:rPr>
          <w:rFonts w:cs="Arial" w:ascii="Palatino Linotype" w:hAnsi="Palatino Linotype"/>
          <w:i/>
          <w:iCs/>
          <w:sz w:val="20"/>
          <w:szCs w:val="20"/>
        </w:rPr>
        <w:t xml:space="preserve">How the king of England left the Tower of London. </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year of grace 1262, which was the forty-sixth year of the reign of King Henry, the said king, at Christmas, was in the Tower of London, in company with his queen and his counsellors, who were neither useful nor faithful to him, and who, fearing that violence would be attempted against them, took the precaution to keep within the walls. At length, however, by the intervention of the queen, they made their peace with some of the nobles, although with some difficulty, and the kiss of peace was exchanged. Upon this, the king showed himself with more confidence outside the Tower, and leaving John Mansell in charge of it, he hurried to Dover, and entered the castle there, without admission being either offered or denied him. Then, for the first time, the king, found out that he was imposed upon by falsehood and deceit, when he saw that castle, so carefully guarded by the barons, so readily open for his ingress. The custody of that castle the king intrusted to E (?) Walerann, and hastened to the castle of Rochester, and then to some other fortresses, and in all of them found free ingress and egress at his pleasure.</w:t>
      </w:r>
    </w:p>
    <w:p>
      <w:pPr>
        <w:pStyle w:val="Gtxtbody"/>
        <w:spacing w:before="120" w:after="120"/>
        <w:rPr>
          <w:rFonts w:ascii="Palatino Linotype" w:hAnsi="Palatino Linotype" w:cs="Arial"/>
          <w:i/>
          <w:i/>
          <w:sz w:val="20"/>
          <w:szCs w:val="20"/>
        </w:rPr>
      </w:pPr>
      <w:r>
        <w:rPr>
          <w:rFonts w:cs="Arial" w:ascii="Palatino Linotype" w:hAnsi="Palatino Linotype"/>
          <w:i/>
          <w:iCs/>
          <w:sz w:val="20"/>
          <w:szCs w:val="20"/>
        </w:rPr>
        <w:t xml:space="preserve">How the king, relying on the pope's absolution, publicly drew back from his oath. </w:t>
      </w:r>
    </w:p>
    <w:p>
      <w:pPr>
        <w:pStyle w:val="Gtxtbody"/>
        <w:spacing w:before="120" w:after="120"/>
        <w:rPr>
          <w:rFonts w:ascii="Palatino Linotype" w:hAnsi="Palatino Linotype" w:cs="Arial"/>
          <w:sz w:val="20"/>
          <w:szCs w:val="20"/>
        </w:rPr>
      </w:pPr>
      <w:r>
        <w:rPr>
          <w:rFonts w:cs="Arial" w:ascii="Palatino Linotype" w:hAnsi="Palatino Linotype"/>
          <w:sz w:val="20"/>
          <w:szCs w:val="20"/>
        </w:rPr>
        <w:t>The king now conceiving himself in security, determined openly to withdraw from the oath he had made, as he was absolved from it by the pope. He therefore boldly went the round of the cities and castles, as he wished to possess full authority over them and the whole kingdom; and this he was mostly encouraged to do by the fact that the king and his nobles had lately promised to aid him with a strong force. On coming to Winchester, he deprived of their offices the justiciary and chancellor lately appointed by the barons, and appointed new ones at his own pleasure. On hearing of this, the barons hastened, well armed, and in great force, to Winchester; but John Mansell, foreseeing this, went privately to the king, warned him of his danger, and compelled him to return in haste to the Tower of London.</w:t>
      </w:r>
    </w:p>
    <w:p>
      <w:pPr>
        <w:pStyle w:val="Gtxtbody"/>
        <w:spacing w:before="120" w:after="120"/>
        <w:rPr>
          <w:rFonts w:ascii="Palatino Linotype" w:hAnsi="Palatino Linotype" w:cs="Arial"/>
          <w:sz w:val="20"/>
          <w:szCs w:val="20"/>
        </w:rPr>
      </w:pPr>
      <w:r>
        <w:rPr>
          <w:rFonts w:cs="Arial" w:ascii="Palatino Linotype" w:hAnsi="Palatino Linotype"/>
          <w:sz w:val="20"/>
          <w:szCs w:val="20"/>
        </w:rPr>
        <w:t>This year was throughout tolerably productive of corn and fruit; and was fraught with deceit and falsehood to the English.</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63 «««</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How the king and the nobles of England submitted to the arbitration of the king of France.</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year of grace 1263, which was the forty-seventh of the reign of King Henry, the Third of that name since the Conquest, the king spent Christmas in the Tower of London, with his queen and counsellors. At this time, endeavours were made by the prelates of England, as well as of France, to re-establish peace between the king of England and the barons, and the result was, that the king and the nobles submitted themselves to the arbitration of the king of France, both as regarded the aforesaid provisions made at Oxford, and also the acts of injury and depredation, committed on each other.</w:t>
      </w:r>
    </w:p>
    <w:p>
      <w:pPr>
        <w:pStyle w:val="Gtxtbody"/>
        <w:spacing w:before="120" w:after="120"/>
        <w:rPr>
          <w:rFonts w:ascii="Palatino Linotype" w:hAnsi="Palatino Linotype" w:cs="Arial"/>
          <w:i/>
          <w:i/>
          <w:sz w:val="20"/>
          <w:szCs w:val="20"/>
        </w:rPr>
      </w:pPr>
      <w:r>
        <w:rPr>
          <w:rFonts w:cs="Arial" w:ascii="Palatino Linotype" w:hAnsi="Palatino Linotype"/>
          <w:i/>
          <w:iCs/>
          <w:sz w:val="20"/>
          <w:szCs w:val="20"/>
        </w:rPr>
        <w:t xml:space="preserve">How the king of France gave his decision against the barons of England. </w:t>
      </w:r>
    </w:p>
    <w:p>
      <w:pPr>
        <w:pStyle w:val="Gtxtbody"/>
        <w:spacing w:before="120" w:after="120"/>
        <w:rPr/>
      </w:pPr>
      <w:r>
        <w:rPr>
          <w:rFonts w:cs="Arial" w:ascii="Palatino Linotype" w:hAnsi="Palatino Linotype"/>
          <w:sz w:val="20"/>
          <w:szCs w:val="20"/>
        </w:rPr>
        <w:t>On the morrow of St. Vincent's day [22nd January], an immense number of people assembled at Amiens, when Louis, king of France,</w:t>
      </w:r>
      <w:r>
        <w:rPr>
          <w:rStyle w:val="Gtxtbody1"/>
          <w:rFonts w:cs="Arial" w:ascii="Palatino Linotype" w:hAnsi="Palatino Linotype"/>
          <w:sz w:val="20"/>
          <w:szCs w:val="20"/>
        </w:rPr>
        <w:t xml:space="preserve"> </w:t>
      </w:r>
      <w:r>
        <w:rPr>
          <w:rFonts w:cs="Arial" w:ascii="Palatino Linotype" w:hAnsi="Palatino Linotype"/>
          <w:sz w:val="20"/>
          <w:szCs w:val="20"/>
        </w:rPr>
        <w:t xml:space="preserve">in the presence of the bishops, counts, and others of the French nobility, solemnly gave his decision in favour of the king of England against the barons—“Entirely annulling the statutes, provisions, ordinances, and obligations determined on at Oxford; excepting the one concerning the old charter </w:t>
      </w:r>
      <w:r>
        <w:rPr>
          <w:rFonts w:cs="Arial" w:ascii="Palatino Linotype" w:hAnsi="Palatino Linotype"/>
          <w:iCs/>
          <w:sz w:val="20"/>
          <w:szCs w:val="20"/>
        </w:rPr>
        <w:t xml:space="preserve">of </w:t>
      </w:r>
      <w:r>
        <w:rPr>
          <w:rFonts w:cs="Arial" w:ascii="Palatino Linotype" w:hAnsi="Palatino Linotype"/>
          <w:sz w:val="20"/>
          <w:szCs w:val="20"/>
        </w:rPr>
        <w:t>King John of England, which was granted to the community at large which he did not by such sentence intend to invalidate in any way. This exception confirmed the earl of Leicester and others who had a quick sense of perception in their purpose of firmly adhering to the statutes made at Oxford, which had that charter for their foundation.</w:t>
      </w:r>
    </w:p>
    <w:p>
      <w:pPr>
        <w:pStyle w:val="Gtxtbody"/>
        <w:spacing w:before="120" w:after="120"/>
        <w:rPr>
          <w:rFonts w:ascii="Palatino Linotype" w:hAnsi="Palatino Linotype" w:cs="Arial"/>
          <w:sz w:val="20"/>
          <w:szCs w:val="20"/>
        </w:rPr>
      </w:pPr>
      <w:r>
        <w:rPr>
          <w:rFonts w:cs="Arial" w:ascii="Palatino Linotype" w:hAnsi="Palatino Linotype"/>
          <w:sz w:val="20"/>
          <w:szCs w:val="20"/>
        </w:rPr>
        <w:t>At this time, too, the king's enemy Llewellyn, prince of Wales, carried slaughter and pillage into the territory of King Henry's son Edward.</w:t>
      </w:r>
    </w:p>
    <w:p>
      <w:pPr>
        <w:pStyle w:val="Gtxtbody"/>
        <w:spacing w:before="120" w:after="120"/>
        <w:rPr>
          <w:rFonts w:ascii="Palatino Linotype" w:hAnsi="Palatino Linotype" w:cs="Arial"/>
          <w:sz w:val="20"/>
          <w:szCs w:val="20"/>
        </w:rPr>
      </w:pPr>
      <w:r>
        <w:rPr>
          <w:rFonts w:cs="Arial" w:ascii="Palatino Linotype" w:hAnsi="Palatino Linotype"/>
          <w:i/>
          <w:iCs/>
          <w:sz w:val="20"/>
          <w:szCs w:val="20"/>
        </w:rPr>
        <w:t>Of the return of the king and his attendants from the French parliament.</w:t>
      </w:r>
    </w:p>
    <w:p>
      <w:pPr>
        <w:pStyle w:val="Gtxtbody"/>
        <w:spacing w:before="120" w:after="120"/>
        <w:rPr/>
      </w:pPr>
      <w:r>
        <w:rPr>
          <w:rFonts w:cs="Arial" w:ascii="Palatino Linotype" w:hAnsi="Palatino Linotype"/>
          <w:sz w:val="20"/>
          <w:szCs w:val="20"/>
        </w:rPr>
        <w:t xml:space="preserve">At this time, those who had been present at the French king's parliament, returned home; and amongst the rest, Henry, king of England, and his queen, Eleanor; Boniface, archbishop of Canterbury; Peter, bishop of Hereford; and John Mansell; who continued unceasingly to plot all the mischief they could against the barons. From that time, indeed, arose a new error, worse than the former one </w:t>
      </w:r>
      <w:r>
        <w:rPr>
          <w:rFonts w:cs="Arial" w:ascii="Palatino Linotype" w:hAnsi="Palatino Linotype"/>
          <w:i/>
          <w:iCs/>
          <w:sz w:val="20"/>
          <w:szCs w:val="20"/>
        </w:rPr>
        <w:t xml:space="preserve">; </w:t>
      </w:r>
      <w:r>
        <w:rPr>
          <w:rFonts w:cs="Arial" w:ascii="Palatino Linotype" w:hAnsi="Palatino Linotype"/>
          <w:sz w:val="20"/>
          <w:szCs w:val="20"/>
        </w:rPr>
        <w:t>for many of the nobles perjured themselves, and withdrew from their allegiance to the earl of Leicester, who was contending for justice. Henry, the son of the king of Germany, having received the honour of Tikhel, which was conferred on him by the king's son Edward, went to the chief of the leagued barons, and said, “My lord earl, I cannot any longer fight against my father, the king of Germany, my uncle, the king of England, and my other relatives: with your consent and permission, therefore, I leave you, but I will never bear arms against you.” To this the chief replied cheerfully, “My lord Henry, it is not on account of your arms that I grieve, but for the inconstancy which I see in you. Go, therefore, and return with your arms, for I fear them not in any way.” At that same time, too, Roger de Clifford, Roger Leyburne, John de Vaux, Aimon L'Estranges, and many others, blinded by presents, withdrew from the allegiance which they had sworn in common to the barons.</w:t>
      </w:r>
    </w:p>
    <w:p>
      <w:pPr>
        <w:pStyle w:val="Normal"/>
        <w:spacing w:lineRule="auto" w:line="240" w:before="120" w:after="120"/>
        <w:rPr/>
      </w:pPr>
      <w:r>
        <w:rPr>
          <w:rFonts w:cs="Arial" w:ascii="Palatino Linotype" w:hAnsi="Palatino Linotype"/>
          <w:i/>
          <w:iCs/>
          <w:sz w:val="20"/>
          <w:szCs w:val="20"/>
        </w:rPr>
        <w:t>How Roger Mortimer commenced hostilities against the barons</w:t>
      </w:r>
      <w:r>
        <w:rPr>
          <w:rFonts w:cs="Arial" w:ascii="Palatino Linotype" w:hAnsi="Palatino Linotype"/>
          <w:b/>
          <w:iCs/>
          <w:sz w:val="20"/>
          <w:szCs w:val="20"/>
        </w:rPr>
        <w:t>.</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t this time, Roger Mortimer, a partisan of the king's, rose against the earl of Leicester, and pillaged his lands and farms. The chief of the barons' party, however, having formed a friendship and alliance with Llewellyn, prince of Wales, sent a considerable army to that quarter, which invaded the territory of the said Roger, and destroyed and burned his property. At the same time, Edward besieged and took the castles of Haye and Huntingdon, held by Humphry de Bohun; he also took the castle of Brecknock, and delivered all of them to the custody of the said Roger. About the same time, Robert Ferrers, earl of Derby, who did not take part with either the king or the barons, and who, so to speak, was not included in the number of the barons, did much harm; for, at the head of a strong force, he took Worcester, entered that city, destroyed Judaism there, plundered religious men and seculars alike, wherever they were met with, destroyed the king's parks, and perpetrated many other offences, for which he was afterwards made prisoner, brought to trial, and committed to prison at London. Edward, the king's son, about this time, took the city and castle of Gloucester by a ruse, and out of hatred to the barons, compelled them to ransom the place by payment of a thousand pounds.</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64 «««</w:t>
      </w:r>
    </w:p>
    <w:p>
      <w:pPr>
        <w:pStyle w:val="Normal"/>
        <w:spacing w:lineRule="auto" w:line="240" w:before="120" w:after="120"/>
        <w:rPr>
          <w:rFonts w:ascii="Palatino Linotype" w:hAnsi="Palatino Linotype" w:cs="Arial"/>
          <w:i/>
          <w:i/>
          <w:sz w:val="20"/>
          <w:szCs w:val="20"/>
        </w:rPr>
      </w:pPr>
      <w:r>
        <w:rPr>
          <w:rFonts w:cs="Arial" w:ascii="Palatino Linotype" w:hAnsi="Palatino Linotype"/>
          <w:i/>
          <w:iCs/>
          <w:sz w:val="20"/>
          <w:szCs w:val="20"/>
        </w:rPr>
        <w:t xml:space="preserve">Of the proceedings of the barons. </w:t>
      </w:r>
    </w:p>
    <w:p>
      <w:pPr>
        <w:pStyle w:val="Normal"/>
        <w:spacing w:lineRule="auto" w:line="240" w:before="120" w:after="120"/>
        <w:rPr/>
      </w:pPr>
      <w:r>
        <w:rPr>
          <w:rFonts w:cs="Arial" w:ascii="Palatino Linotype" w:hAnsi="Palatino Linotype"/>
          <w:sz w:val="20"/>
          <w:szCs w:val="20"/>
        </w:rPr>
        <w:t xml:space="preserve">In the year of grace 1264, which was the forty-eighth of the reign of King Henry, the Third of that name since the Conquest, the said king was at London at Christmas, in company with his queen, Richard king of Germany, and many others. About the same time, Simon de Montfort, the leader of the barons, plundered the property of the king's adherents, especially of those foreigners who were allied by blood to the queen, and were introduced into England by her. Some of </w:t>
      </w:r>
      <w:r>
        <w:rPr>
          <w:rFonts w:cs="Arial" w:ascii="Palatino Linotype" w:hAnsi="Palatino Linotype"/>
          <w:i/>
          <w:iCs/>
          <w:sz w:val="20"/>
          <w:szCs w:val="20"/>
        </w:rPr>
        <w:t xml:space="preserve">the </w:t>
      </w:r>
      <w:r>
        <w:rPr>
          <w:rFonts w:cs="Arial" w:ascii="Palatino Linotype" w:hAnsi="Palatino Linotype"/>
          <w:sz w:val="20"/>
          <w:szCs w:val="20"/>
        </w:rPr>
        <w:t>partisans of the barons took Peter, bishop of Hereford, a Burgundian by birth, in his cathedral church, and carried him away to the castle of Ordeley, (?) after making an equal division of his money amongst themselves. After this, an army under the command of Simon de Montfort proceeded to Gloucester, besieged the castle for four days, and made prisoner, with but little trouble, of the governor of it, Matthew de Besille, a foreigner, but a bold and brave knight, who was taken to the same place of confinement as the bishop. They then marched to Worcester, and Burgh or Shrewsbury(?), which they entered and took possession of with slight difficulty. The earl then proceeded, with the army of the barons, to the eastern parts of England, entered the isle of Ely in great force, and reduced all that district to submission to him. The king and queen, all this time, were staying at London</w:t>
      </w:r>
      <w:r>
        <w:rPr>
          <w:rFonts w:cs="Arial" w:ascii="Palatino Linotype" w:hAnsi="Palatino Linotype"/>
          <w:i/>
          <w:iCs/>
          <w:sz w:val="20"/>
          <w:szCs w:val="20"/>
        </w:rPr>
        <w:t xml:space="preserve">; </w:t>
      </w:r>
      <w:r>
        <w:rPr>
          <w:rFonts w:cs="Arial" w:ascii="Palatino Linotype" w:hAnsi="Palatino Linotype"/>
          <w:sz w:val="20"/>
          <w:szCs w:val="20"/>
        </w:rPr>
        <w:t>and about this time, their special clerk and counsellor, John Mansell, the richest man in the world, according to report, clandestinely fled from the Tower of London, fearing the fury of the barons. At this time, too, Henry, the son of the king of Germany, who favoured the cause of the earl and the barons, was made prisoner by the agents of the king. In the mean time, the king's son Edward arrived from the continent, and garrisoned Windsor Castle with some foreign soldiers whom he had brought with him a short time previously.</w:t>
      </w:r>
    </w:p>
    <w:p>
      <w:pPr>
        <w:pStyle w:val="Normal"/>
        <w:spacing w:lineRule="auto" w:line="240" w:before="120" w:after="120"/>
        <w:rPr>
          <w:rFonts w:ascii="Palatino Linotype" w:hAnsi="Palatino Linotype" w:cs="Arial"/>
          <w:i/>
          <w:i/>
          <w:sz w:val="20"/>
          <w:szCs w:val="20"/>
        </w:rPr>
      </w:pPr>
      <w:r>
        <w:rPr>
          <w:rFonts w:cs="Arial" w:ascii="Palatino Linotype" w:hAnsi="Palatino Linotype"/>
          <w:i/>
          <w:iCs/>
          <w:sz w:val="20"/>
          <w:szCs w:val="20"/>
        </w:rPr>
        <w:t xml:space="preserve">Of the sudden breaking off of the peace.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The king, fearing that he would be close pressed in the Tower of London by the army of the barons, made peace for a time with them by the agency of some timid people, and promised to observe the provisions made at Oxford; but the queen, instigated by woman's malice, did all in her power to prevent his doing so. In consequence of this conduct, when, on one occasion, she wished to go to Windsor by way of the Thames, and had embarked in a vessel for the purpose, a mob of the lower orders of the city assembled on a bridge under which she would have to pass, received her on her approach with mingled insults and curses, and by throwing mud and stones into the vessel, compelled her to return to the Tower. A form of peace was concluded between the king and the earl and barons, on the following conditions, namely, that “in the first place, Henry, the son of the king of Germany, should be released from confinement”; that all the king's castles throughout all England should be delivered into the charge of the barons; that the provisions made at Oxford should be inviolably observed; that within a certain time all foreigners should evacuate the kingdom, excepting only those who should be allowed by the common consent of the barons to stay in the kingdom, on giving a promise to observe good faith; and that henceforth, natives of the country, who would keep good faith, and look to the advantage of the kingdom, should dispose and arrange the business thereof, under the direction of the king.</w:t>
      </w:r>
    </w:p>
    <w:p>
      <w:pPr>
        <w:pStyle w:val="Normal"/>
        <w:spacing w:lineRule="auto" w:line="240" w:before="120" w:after="120"/>
        <w:rPr/>
      </w:pPr>
      <w:r>
        <w:rPr>
          <w:rFonts w:cs="Arial" w:ascii="Palatino Linotype" w:hAnsi="Palatino Linotype"/>
          <w:i/>
          <w:iCs/>
          <w:sz w:val="20"/>
          <w:szCs w:val="20"/>
        </w:rPr>
        <w:t>Of the fortification of Windsor Castle</w:t>
      </w:r>
      <w:r>
        <w:rPr>
          <w:rFonts w:cs="Arial" w:ascii="Palatino Linotype" w:hAnsi="Palatino Linotype"/>
          <w:b/>
          <w:iCs/>
          <w:sz w:val="20"/>
          <w:szCs w:val="20"/>
        </w:rPr>
        <w:t>.</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 little while after the conclusion of this treaty, notwithstanding the agreements, promises, and oaths made, some knights of the king's party laid in a large stock of arms and provisions in Windsor Castle. The king's son Edward, just at this time, went to the castle of Bristol, where a quarrel arose between his knights and the people of the city, and the latter made preparations to besiege the castle. Edward, in alarm, sent for Walter, bishop of Worcester, who took part with the barons, in order that he might go in safety, under conduct of that prelate, to his father's court; and he promised to persuade his father and his counsellors to adopt peaceable measures. He thereupon set out with the bishop, but on approaching Windsor Castle, he entered it, which much chagrined the bishop, who had suspicions of him.</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How Windsor Castle was given up to Earl Simon.</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Earl Simon was just then approaching to lay siege to that castle, and was met near the town of Kingston by Edward, who offered to enter into an arrangement for peace with him; but the earl, by the advice of the aforesaid Bishop Walter, would not listen to Edward's proposal, and on his wishing to return to the castle, detained him a prisoner. In consequence of this, Windsor Castle was given up to the earl, free permission being given to the garrison to depart with all their property whither they chose. A safe conduct was also given to foreigners and those who wished to return to the continent. About this time, Llewellyn, prince of Wales, allied himself with Earl Simon, and during all this time ravaged the county of Chester and the marshes, and destroyed the two castles of Dysart and Gannock, belonging to Edward, razing them to the ground. Shortly afterwards, parliament was convoked at London, and at this meeting, many who had formerly adhered to the cause of the earl, went over to the king's side; the chief amongst whom was Henry of Germany, the son of the king of Germany by a former wife; and the king's power began to gain ground in some measure. The king then went to Dover, and endeavoured to wrest that castle from the hands of the earl, but failing in his purpose, he again took his departure.</w:t>
      </w:r>
    </w:p>
    <w:p>
      <w:pPr>
        <w:pStyle w:val="Normal"/>
        <w:spacing w:lineRule="auto" w:line="240" w:before="120" w:after="120"/>
        <w:rPr>
          <w:rFonts w:ascii="Palatino Linotype" w:hAnsi="Palatino Linotype" w:cs="Arial"/>
          <w:i/>
          <w:i/>
          <w:sz w:val="20"/>
          <w:szCs w:val="20"/>
        </w:rPr>
      </w:pPr>
      <w:r>
        <w:rPr>
          <w:rFonts w:cs="Arial" w:ascii="Palatino Linotype" w:hAnsi="Palatino Linotype"/>
          <w:i/>
          <w:iCs/>
          <w:sz w:val="20"/>
          <w:szCs w:val="20"/>
        </w:rPr>
        <w:t xml:space="preserve">How Pope Urban gave the kingdom of Sicily to Count Charles. </w:t>
      </w:r>
    </w:p>
    <w:p>
      <w:pPr>
        <w:pStyle w:val="Normal"/>
        <w:spacing w:lineRule="auto" w:line="240" w:before="120" w:after="120"/>
        <w:rPr/>
      </w:pPr>
      <w:r>
        <w:rPr>
          <w:rFonts w:cs="Arial" w:ascii="Palatino Linotype" w:hAnsi="Palatino Linotype"/>
          <w:sz w:val="20"/>
          <w:szCs w:val="20"/>
        </w:rPr>
        <w:t>Count Charles was elected perpetual senator of the city of Rome, and Pope Urban gave him the kingdom of Sicily, to be held by his successors till the time of his fourth heir, on the understanding that he should take it away from Manfred. At this time, King Henry went to Oxford to offer up his prayers, and visited the tomb of St. Fredeswith, which none of the kings of England before him had ever dared to do; and thus he showed that he did not fear the superstitious opinion of those who think that it is unlawful for the English kings to enter that city, and that the Virgin visits them with her vengeance. His son Edward joined him at that place, and proposed, with their united forces, to drive the barons away by force of arms. He commenced by expelling the clergy from Oxford, but in the mean time, the citizens of London seized the king's justiciaries and the barons of the exchequer, and committed them to prison. The king at this time had with him the following illustrious princes and personages of note : Richard, king of Germany, his brother-in-law; his son Edward; William de Valence, his uterine brother</w:t>
      </w:r>
      <w:r>
        <w:rPr>
          <w:rFonts w:cs="Arial" w:ascii="Palatino Linotype" w:hAnsi="Palatino Linotype"/>
          <w:i/>
          <w:iCs/>
          <w:sz w:val="20"/>
          <w:szCs w:val="20"/>
        </w:rPr>
        <w:t xml:space="preserve">; </w:t>
      </w:r>
      <w:r>
        <w:rPr>
          <w:rFonts w:cs="Arial" w:ascii="Palatino Linotype" w:hAnsi="Palatino Linotype"/>
          <w:sz w:val="20"/>
          <w:szCs w:val="20"/>
        </w:rPr>
        <w:t>the distinguished knight John Comyn, of Scotland, with a host of Scots; John Balliol, lord of Galloway; Robert Bruce, lord of Annandale; Roger Clifford; Philip Marmion; John de Vaux; Roger Leyburne; Henry Percy; Philip Bassett, and Roger Mortimer. Accompanied by these, and followed by his army, he set out for Northampton, and laid siege to that place, and on the Sunday in Passion-week, having made a breach, he entered the town. He there made prisoners of fifteen knights bannerets; namely, Simon the younger; William Ferrers; Peter de Montfort; Baldwin Wake; Adam Newmarket; Roger Bertrand; Simon Fitz Simon, who had first raised the standard against the king; Berengere de Waterville ; Hugh Gebion; Thomas Maunsel; Roger Boteveleyn; Nicholas Wake; Robert Newington; Philip Drieby, and Grimbald Paunsemont, all of whom he sent off to different fortresses to be kept in strict custody. Besides these, about forty knights of inferior grade were made prisoners, and several shield-bearers.</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proceedings of the king and the barons.</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From that place, the king proceeded towards Nottingham, ravaging the manors of the barons in all directions with fire and sword; and the number of his followers increased greatly. Earl Simon, on hearing of these proceedings, went to London, and having prepared engines of war for the purpose, he determined to besiege the city of Rochester, which was then held and defended by John de Warrenne. Simon and his army had already got possession of the first gate of the city and of the bridge, when news was brought to them that the king was marching on London, whereupon they raised the siege, and proceeded in all haste to meet him. The king, however, diverged from the city of London, took the castle of Kingston, belonging to the earl of Gloucester, and, marching on Rochester, put to flight those who were left to keep up a blockade of the town, after slaying great numbers of them. He next took the castle of Tunbridge, and in it he found the countess of Gloucester, whom, however, he allowed to depart at liberty. Leaving a sufficient body of soldiers to garrison the last-named castle, he proceeded to Winchelsea, where he allowed the people of the Ports to make their peace with him, and continuing his progress, he reached Lewes. At that place he was entertained in the priory, whilst his son took up his quarters in the castle ; and whilst there, the barons wrote a letter to him as follows :—</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The letter of the barons to the king of England.</w:t>
      </w:r>
    </w:p>
    <w:p>
      <w:pPr>
        <w:pStyle w:val="Gtxtbody"/>
        <w:spacing w:before="120" w:after="120"/>
        <w:rPr/>
      </w:pPr>
      <w:r>
        <w:rPr>
          <w:rFonts w:cs="Arial" w:ascii="Palatino Linotype" w:hAnsi="Palatino Linotype"/>
          <w:iCs/>
          <w:color w:val="990099"/>
          <w:sz w:val="20"/>
          <w:szCs w:val="20"/>
        </w:rPr>
        <w:t>“</w:t>
      </w:r>
      <w:r>
        <w:rPr>
          <w:rFonts w:cs="Arial" w:ascii="Palatino Linotype" w:hAnsi="Palatino Linotype"/>
          <w:iCs/>
          <w:color w:val="990099"/>
          <w:sz w:val="20"/>
          <w:szCs w:val="20"/>
        </w:rPr>
        <w:t>To his excellent majesty their lord Henry, by the grace of God, illustrious king of England, lord of Ireland, and duke of Aquitaine, his barons and others of his faithful subjects, who wish to observe their oath and fealty to God and to him, Greeting, with all due submission, honour, and respect.</w:t>
      </w:r>
      <w:r>
        <w:rPr>
          <w:rFonts w:cs="Arial" w:ascii="Palatino Linotype" w:hAnsi="Palatino Linotype"/>
          <w:color w:val="990099"/>
          <w:sz w:val="20"/>
          <w:szCs w:val="20"/>
        </w:rPr>
        <w:t xml:space="preserve">— Inasmuch as it is clear, from several proofs, that some people who are about your person have heaped lies upon lies concerning us to your majesty, and are attempting to do all the harm that lies in their power, not only to us, but also to you and to the whole of the kingdom: Your majesty may rest assured that it is our wish to preserve the health and safety of your person with all our strength, and with the fidelity that is due to you, and that it is our purpose to punish, as far as lies in our power, not only our own enemies, but yours, and those of the whole of your kingdom; and may it please your majesty not to believe their statements. As for us, we shall always be found faithful subjects of yours, and we, the earl of Leicester and Gilbert de Clare, have affixed our seals to this letter, at the request of the rest, both for them and for ourselves. Done,” &amp;c, &amp;c. </w:t>
      </w:r>
      <w:r>
        <w:rPr>
          <w:rFonts w:cs="Arial" w:ascii="Palatino Linotype" w:hAnsi="Palatino Linotype"/>
          <w:sz w:val="20"/>
          <w:szCs w:val="20"/>
        </w:rPr>
        <w:t>The king treated this letter with contempt, and longed with all his heart for a battle; he therefore replied by the following letter of defiance :—</w:t>
      </w:r>
    </w:p>
    <w:p>
      <w:pPr>
        <w:pStyle w:val="Gtxtbody"/>
        <w:spacing w:before="120" w:after="120"/>
        <w:rPr>
          <w:rFonts w:ascii="Palatino Linotype" w:hAnsi="Palatino Linotype" w:cs="Arial"/>
          <w:i/>
          <w:i/>
          <w:sz w:val="20"/>
          <w:szCs w:val="20"/>
        </w:rPr>
      </w:pPr>
      <w:r>
        <w:rPr>
          <w:rFonts w:cs="Arial" w:ascii="Palatino Linotype" w:hAnsi="Palatino Linotype"/>
          <w:i/>
          <w:iCs/>
          <w:sz w:val="20"/>
          <w:szCs w:val="20"/>
        </w:rPr>
        <w:t xml:space="preserve">The king's reply to the above letter. </w:t>
      </w:r>
    </w:p>
    <w:p>
      <w:pPr>
        <w:pStyle w:val="Gtxtbody"/>
        <w:spacing w:before="120" w:after="120"/>
        <w:rPr/>
      </w:pPr>
      <w:r>
        <w:rPr>
          <w:rFonts w:cs="Arial" w:ascii="Palatino Linotype" w:hAnsi="Palatino Linotype"/>
          <w:iCs/>
          <w:color w:val="990099"/>
          <w:sz w:val="20"/>
          <w:szCs w:val="20"/>
        </w:rPr>
        <w:t>“</w:t>
      </w:r>
      <w:r>
        <w:rPr>
          <w:rFonts w:cs="Arial" w:ascii="Palatino Linotype" w:hAnsi="Palatino Linotype"/>
          <w:iCs/>
          <w:color w:val="990099"/>
          <w:sz w:val="20"/>
          <w:szCs w:val="20"/>
        </w:rPr>
        <w:t>Henry, by the grace of God, king of England, lord of Ireland, and duke of Aquitaine, to Simon de Montfort, Gilbert de Clare, and their accomplices.</w:t>
      </w:r>
      <w:r>
        <w:rPr>
          <w:rFonts w:cs="Arial" w:ascii="Palatino Linotype" w:hAnsi="Palatino Linotype"/>
          <w:color w:val="990099"/>
          <w:sz w:val="20"/>
          <w:szCs w:val="20"/>
        </w:rPr>
        <w:t xml:space="preserve">— It is clearly evident, by the warlike proceedings and general commotion excited in our kingdom by you, as also by the acts of incendiarism, and other enormities perpetrated by you, that you do not observe towards us the fealty due to us, and that you do not care at all for the security of our person; for you have enormously injured the nobles and other faithful subjects of ours who firmly adhere to their allegiance to us, and, as you inform us in your letter, you purpose doing so as far as lies in your power. Now we consider their injuries to be injuries done to us, and their enemies to be our enemies; and as the aforesaid faithful subjects of ours, in observing their fidelity to us, boldly assist us against your lack of fidelity, we do not care either for your fidelity or your love, and we defy their enemies. Witness myself at Lewes, this 12th day of May, in the forty-eighth year of our reign.” </w:t>
      </w:r>
      <w:r>
        <w:rPr>
          <w:rFonts w:cs="Arial" w:ascii="Palatino Linotype" w:hAnsi="Palatino Linotype"/>
          <w:sz w:val="20"/>
          <w:szCs w:val="20"/>
        </w:rPr>
        <w:t>The king of Germany, and the king's son Edward, wrote to the said earl and his accomplices, in their own names, and in the names of the others adhering to the king's cause, in the following terms:—</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The letter of Richard, king of Germany, to the barons.</w:t>
      </w:r>
    </w:p>
    <w:p>
      <w:pPr>
        <w:pStyle w:val="Gtxtbody"/>
        <w:spacing w:before="120" w:after="120"/>
        <w:rPr/>
      </w:pPr>
      <w:r>
        <w:rPr>
          <w:rFonts w:cs="Arial" w:ascii="Palatino Linotype" w:hAnsi="Palatino Linotype"/>
          <w:iCs/>
          <w:color w:val="990099"/>
          <w:sz w:val="20"/>
          <w:szCs w:val="20"/>
        </w:rPr>
        <w:t>“</w:t>
      </w:r>
      <w:r>
        <w:rPr>
          <w:rFonts w:cs="Arial" w:ascii="Palatino Linotype" w:hAnsi="Palatino Linotype"/>
          <w:iCs/>
          <w:color w:val="990099"/>
          <w:sz w:val="20"/>
          <w:szCs w:val="20"/>
        </w:rPr>
        <w:t>Richard, by the grace of God the august king of the Romans; Edward, the eldest son of the illustrious king of England; and all the other barons and knights firmly adhering to their allegiance to the aforesaid king of England, in sincere good faith, and with all their possessions, to Simon de Mont</w:t>
      </w:r>
      <w:r>
        <w:rPr>
          <w:rStyle w:val="Gtxtbody1"/>
          <w:rFonts w:cs="Arial" w:ascii="Palatino Linotype" w:hAnsi="Palatino Linotype"/>
          <w:iCs/>
          <w:color w:val="990099"/>
          <w:sz w:val="20"/>
          <w:szCs w:val="20"/>
        </w:rPr>
        <w:t>fort, Gilbert de Clare, and each and all the other accomplices in their perfidy.</w:t>
      </w:r>
      <w:r>
        <w:rPr>
          <w:rStyle w:val="Gtxtbody1"/>
          <w:rFonts w:cs="Arial" w:ascii="Palatino Linotype" w:hAnsi="Palatino Linotype"/>
          <w:color w:val="990099"/>
          <w:sz w:val="20"/>
          <w:szCs w:val="20"/>
        </w:rPr>
        <w:t>— From your letters which you have transmitted to our lord the illustrious king of England, we learn that we are defied by you; though this verbal defiance was not necessary, having long ere this been made manifest to us by your hostile acts, and been carried out by the burning of our property, and the devastation of our lands. We therefore would have you all know that we defy each and all of you as public enemies, and inform you that henceforth we will use all our endeavours to do you injury, both in person and property, wherever we can find the means to do so. As to what you falsely assert, namely, that we are not faithful to the king, and do not give him good counsel, you say what is not by any means true. And if you, my lord Simon de Montfort, or you Gilbert de Clare, will make this statement at the court of our lord the king, we are ready to procure you a safe conduct to come to the said court, where we will also be ready to prove our innocence, and the falsehood of both of you, perfidious traitors that you are, by some one who shall be your equal in birth and dignity. All of us are included under the seals of his majesty the king of the Romans, and of our lord Edward. Given as above.”</w:t>
      </w:r>
    </w:p>
    <w:p>
      <w:pPr>
        <w:pStyle w:val="Gtxtbody"/>
        <w:spacing w:before="120" w:after="120"/>
        <w:rPr>
          <w:rFonts w:ascii="Palatino Linotype" w:hAnsi="Palatino Linotype" w:cs="Arial"/>
          <w:i/>
          <w:i/>
          <w:sz w:val="20"/>
          <w:szCs w:val="20"/>
        </w:rPr>
      </w:pPr>
      <w:r>
        <w:rPr>
          <w:rFonts w:cs="Arial" w:ascii="Palatino Linotype" w:hAnsi="Palatino Linotype"/>
          <w:i/>
          <w:iCs/>
          <w:sz w:val="20"/>
          <w:szCs w:val="20"/>
        </w:rPr>
        <w:t xml:space="preserve">Of the second rejection of the barons' request for peace. </w:t>
      </w:r>
    </w:p>
    <w:p>
      <w:pPr>
        <w:pStyle w:val="Gtxtbody"/>
        <w:spacing w:before="120" w:after="120"/>
        <w:rPr/>
      </w:pPr>
      <w:r>
        <w:rPr>
          <w:rFonts w:cs="Arial" w:ascii="Palatino Linotype" w:hAnsi="Palatino Linotype"/>
          <w:sz w:val="20"/>
          <w:szCs w:val="20"/>
        </w:rPr>
        <w:t>The barons, again, sent Henry, bishop of London, and William Cantelupe, bishop of Worcester, to the king as mediators to bring about a peace, and offered to pay thirty thousand pounds for the damage done throughout the kingdom by them, saving in all respects the statutes made at Oxford But the king of Germany, who would not hear of peace in any way, and who was in a state of the greatest indignation because the barons had risen against him and plundered his property, cried out against it, and for the present prevented the arrangement; therefore the messengers returned to announce that the adverse party were fully and finally bent on war. Earl Simon, thereupon, passed the whole of that night without sleeping, and passed the time in prayer and holy duties, exhorting his companions and followers to make full confession. William Cantelupe, bishop of Worcester, also, gave absolution to all of them, and enjoined them, in order to obtain remission of their sins, to fight vigorously</w:t>
      </w:r>
      <w:r>
        <w:rPr>
          <w:rStyle w:val="Gtxtbody1"/>
          <w:rFonts w:cs="Arial" w:ascii="Palatino Linotype" w:hAnsi="Palatino Linotype"/>
          <w:sz w:val="20"/>
          <w:szCs w:val="20"/>
        </w:rPr>
        <w:t xml:space="preserve"> </w:t>
      </w:r>
      <w:r>
        <w:rPr>
          <w:rFonts w:cs="Arial" w:ascii="Palatino Linotype" w:hAnsi="Palatino Linotype"/>
          <w:sz w:val="20"/>
          <w:szCs w:val="20"/>
        </w:rPr>
        <w:t>and manfully for justice on that day, and promising admission to the kingdom of heaven to all who died in such a cause. Being then assured that a battle was imminent, the army of the barons, before sunrise, left the village of Fleching, where a great portion of it had passed the night, which was about six miles distant from Lewes. Before starting on the expedition, Earl Simon conferred the honour of knighthood on Gilbert Clare.</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Simon de Montfort's stratagem.</w:t>
      </w:r>
    </w:p>
    <w:p>
      <w:pPr>
        <w:pStyle w:val="Gtxtbody"/>
        <w:spacing w:before="120" w:after="120"/>
        <w:rPr>
          <w:rFonts w:ascii="Palatino Linotype" w:hAnsi="Palatino Linotype" w:cs="Arial"/>
          <w:sz w:val="20"/>
          <w:szCs w:val="20"/>
        </w:rPr>
      </w:pPr>
      <w:r>
        <w:rPr>
          <w:rFonts w:cs="Arial" w:ascii="Palatino Linotype" w:hAnsi="Palatino Linotype"/>
          <w:sz w:val="20"/>
          <w:szCs w:val="20"/>
        </w:rPr>
        <w:t>When they reached a place scarcely two miles distant from the town of Lewes, Simon with his friends ascended an eminence, and placed his car thereon in the midst of the baggage and sumpter horses. There he displayed his standard, fastening it securely to the car, and surrounded it with a large number of his soldiers. He himself with his army took possession of the ground on both sides of this place, and awaited the issue of events. In another car he had shut up four citizens of London, who had conspired to betray him a short time before, when he was passing the night at Southwark. This he did by way of precaution. He then prudently arranged his forces, and ordered his soldiers to fasten white crosses on their breasts and backs, above their armour, that they might be known by their enemies, and to show that they were fighting for justice. Early in the morning of that day, the army of the barons surprised the king's followers, who had gone out to seek food and fodder for their horses, and put a great many of them to death.</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battle between the barons of England and the king.</w:t>
      </w:r>
    </w:p>
    <w:p>
      <w:pPr>
        <w:pStyle w:val="Gtxtbody"/>
        <w:spacing w:before="120" w:after="120"/>
        <w:rPr/>
      </w:pPr>
      <w:r>
        <w:rPr>
          <w:rFonts w:cs="Arial" w:ascii="Palatino Linotype" w:hAnsi="Palatino Linotype"/>
          <w:sz w:val="20"/>
          <w:szCs w:val="20"/>
        </w:rPr>
        <w:t>The king, being informed of the approach of the barons, soon set himself in motion with his army, and went forward to meet them with unfurled banners, preceded by the royal ensign, which bore on it a dragon, as if announcing itself the messenger of death. His army was divided into three bodies, the first division was under the command of his eldest son Edward, accompanied by William de Valence, earl of Pembroke, and John de Warrenne, earl of Surrey and Sussex. The second was commanded by the king of Germany and his son Henry; whilst King Henry himself commanded the third division. The army of the barons was in four divisions; the first of which was under the command of</w:t>
      </w:r>
      <w:r>
        <w:rPr>
          <w:rStyle w:val="Gtxtbody1"/>
          <w:rFonts w:cs="Arial" w:ascii="Palatino Linotype" w:hAnsi="Palatino Linotype"/>
          <w:sz w:val="20"/>
          <w:szCs w:val="20"/>
        </w:rPr>
        <w:t xml:space="preserve"> Henry de Montfort, and the earl of Hertford: the second under Gilbert Clare, John Fitz John, and William de Monchesnil: the third, composed of Londoners, was commanded by Nicholas Segrave; and Earl Simon and Thomas Pelvedon led the fourth division. Edward with his division rushed on the enemy with such impetuosity that he forced them to retreat, many of them—report stated the number of knights to amount to sixty—being drowned. The Londoners were soon put to flight, and Edward, who thirsted for their blood owing to the insult lately offered to his mother, pursued them for the distance of four miles, and made a dreadful slaughter of them; but by his absence, he much weakened the king's forces. In the mean time, some of the chiefs of the king's army, seeing the earl's standard on the hill, and thinking that the earl himself was there, hastened thither suddenly and slew the citizens of London who were shut up in the car there, not knowing that they were friendly to their cause. During all this time, however, the earl and Gilbert Clare were by no means idle, but struck down and slew all who opposed them, directing their utmost endeavours to take the king alive; and great numbers of the king's adherents fell before them. John, Earl Warrenne, William de Valence, and Guy de Lusignan, all uterine brothers of the king, </w:t>
      </w:r>
      <w:r>
        <w:rPr>
          <w:rFonts w:cs="Arial" w:ascii="Palatino Linotype" w:hAnsi="Palatino Linotype"/>
          <w:sz w:val="20"/>
          <w:szCs w:val="20"/>
        </w:rPr>
        <w:t>Hugh Bigod, and about three hundred armed knights, turned their backs, and fled before the fierce attacks of the barons. Richard, king of Germany, Robert Bruce, and John Comyn, who had brought a number of Scots with them, were made prisoners. King Henry, also, after having his horse killed under him, surrendered himself to Simon de Montfort, and was shortly afterwards placed in the priory under a guard. Many of the barons of Scotland were slain on the spot on that day, and the foot soldiers who had come with them were slaughtered in great numbers. There were, moreover, made prisoners, Humphrey de Bohun, earl of Hereford; John Fitzallan, earl of Arundel; William Bardolf, Robert Tatehull, Roger Somerey, Henry Percy, and Philip Basset. On the side of the king were slain the justiciaries, William Wilton, and Fulke Fitz Warren, the one falling in battle, the other being drowned in the river. On the side of the barons there fell Ralph Hornigande, a baron, and William Blund, the earl's standard bearer. It was stated that the loss on both sides put together amounted to five thousand men.</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How the barons wished to make terms of peace with the king.</w:t>
      </w:r>
    </w:p>
    <w:p>
      <w:pPr>
        <w:pStyle w:val="Gtxtbody"/>
        <w:spacing w:before="120" w:after="120"/>
        <w:rPr>
          <w:rFonts w:ascii="Palatino Linotype" w:hAnsi="Palatino Linotype" w:cs="Arial"/>
          <w:sz w:val="20"/>
          <w:szCs w:val="20"/>
        </w:rPr>
      </w:pPr>
      <w:r>
        <w:rPr>
          <w:rFonts w:cs="Arial" w:ascii="Palatino Linotype" w:hAnsi="Palatino Linotype"/>
          <w:sz w:val="20"/>
          <w:szCs w:val="20"/>
        </w:rPr>
        <w:t>Edward on returning with his companions in arms from the slaughter of the Londoners, not knowing what had happened to his father, went round the outside of the town and reached the castle of Lewes ; but not finding his father there, he entered the priory, where he met with him and learned what had passed. The barons, in the mean time, made an assault on the castle, but as the garrison made a vigorous defence they withdrew, and Edward, on hearing of the daring bravery of the garrison, was much inspirited, and reassembling his troops, wished to try his fortune in another battle. The barons, on learning his determination, sent persons to mediate for a peace, promising to come to some definite arrangement to that effect on the morrow. On the morrow, therefore, by the intervention of the Preacher and Minorite brethren, it was arranged that on the sixth day following, Edward and Henry should deliver themselves up to Earl Simon, in exchange for their fathers the kings of England and Germany, in the hope of obtaining peace and tranquillity, on condition that due deliberation should be taken as to which of the statutes and provisions ought to be observed to benefit the kingdom, and which ought to be annulled, and that the spoil taken on both sides should be given up without any ransom. On the Saturday following, the king gave permission to all who had joined his cause to return to their homes, and, at Earl Simon's wish, he wrote to those who were in garrison at Tunbridge, ordering them to return to their homes, and not to molest the barons. They, however, having heard that the Londoners who had fled from the battle had taken refuge at Croydon, notwithstanding this order armed themselves, and hurrying to that place, slew great numbers of them and carried off a quantity of booty. From that place they went to Bristol, where they remained in a state of defence until the release of Edward. As for Edward, he was sent to the castle of Wallingford for safety.</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miseries and calamities of England.</w:t>
      </w:r>
    </w:p>
    <w:p>
      <w:pPr>
        <w:pStyle w:val="Gtxtbody"/>
        <w:spacing w:before="120" w:after="120"/>
        <w:rPr/>
      </w:pPr>
      <w:r>
        <w:rPr>
          <w:rFonts w:cs="Arial" w:ascii="Palatino Linotype" w:hAnsi="Palatino Linotype"/>
          <w:sz w:val="20"/>
          <w:szCs w:val="20"/>
        </w:rPr>
        <w:t>All this year, [1264] together with five months and two weeks of the preceding one, was passed amidst the horrors of war, and as each one endeavoured to defend his own castle, each one ravaged the adjacent country, laying waste the fields, carrying off cattle to supply his castle with provisions for its defenders, and did not spare either churches or cemeteries. Moreover, the houses of the poorest agricultural labourers were rummaged and plundered, even of the straw which served for beds. Although the earl had given orders that no one, on pain of decapitation, should dare to enter a sacred church or cemetery for the purpose of plunder, or lay violent hands on religious men or their servants, he gained nothing by this wise measure</w:t>
      </w:r>
      <w:r>
        <w:rPr>
          <w:rFonts w:cs="Arial" w:ascii="Palatino Linotype" w:hAnsi="Palatino Linotype"/>
          <w:i/>
          <w:iCs/>
          <w:sz w:val="20"/>
          <w:szCs w:val="20"/>
        </w:rPr>
        <w:t xml:space="preserve">; </w:t>
      </w:r>
      <w:r>
        <w:rPr>
          <w:rFonts w:cs="Arial" w:ascii="Palatino Linotype" w:hAnsi="Palatino Linotype"/>
          <w:sz w:val="20"/>
          <w:szCs w:val="20"/>
        </w:rPr>
        <w:t>for neither bishops, abbots, or any other religious men, could pass from town to town without being plundered by night robbers.</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A description of the general features of the year.</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This year throughout was tolerably productive of fruits, mild in temperature, and healthy; but in all events it was fraught with loss to England, owing to the general war, the capture of two kings, and the lamentable pillage of property, both public and private.</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65 «««</w:t>
      </w:r>
    </w:p>
    <w:p>
      <w:pPr>
        <w:pStyle w:val="Normal"/>
        <w:spacing w:lineRule="auto" w:line="240" w:before="120" w:after="120"/>
        <w:rPr>
          <w:rFonts w:ascii="Palatino Linotype" w:hAnsi="Palatino Linotype" w:cs="Arial"/>
          <w:i/>
          <w:i/>
          <w:sz w:val="20"/>
          <w:szCs w:val="20"/>
        </w:rPr>
      </w:pPr>
      <w:r>
        <w:rPr>
          <w:rFonts w:cs="Arial" w:ascii="Palatino Linotype" w:hAnsi="Palatino Linotype"/>
          <w:i/>
          <w:iCs/>
          <w:sz w:val="20"/>
          <w:szCs w:val="20"/>
        </w:rPr>
        <w:t xml:space="preserve">Of the proceedings of Simon de Montfort.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e year of grace 1265, which was the forty-ninth of the reign of King Henry, the Third of that name from the Conquest, the said king was detained in the custody of Earl Simon, together with Richard, king of Germany, Edward his eldest son, and some others of the nobles. Both in the past and the present year, Earl Simon took the king of England and his son Edward, whom he had removed from the castle of Wallingford, with him wherever he went, until he had got possession of all the strongest castles in the kingdom. But from that time he showed himself less inclined to treat for peace according to the terms prearranged, because he had the king and the whole kingdom in his power. At length he placed the king of the Romans in the Tower of London, and Edward and Henry, the sons of the two kings, he placed under confinement in the castle of Dover, taking the king of England about with him always. But whatever place they went to, he was always received with honour, and as a king and the earl showed him every land of respect.</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proceedings in the marches of Wales.</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e mean time, many brave and distinguished knights, amongst whom were Roger Mortimer, James Adele, Roger Leybourne, Roger de Clifford, Aymon L'Estrange, Hugh de Turbeville, and several others, indignant at this treatment of the king and his offspring, rose against the earl of Leicester by unanimous consent. To check their audacity, Earl Simon took Llewellyn, prince of Wales, into an alliance with him, and entered the castle of Hereford, taking with him his prisoner Edward from Dover. He next recovered possession of the castle of Haye, belonging to the earl of Hereford, took the castle of Ludlow, and, after ravaging the lands of Roger Mortimer, proceeded towards Montgomery, and at that place peace was made between Earl Simon and the aforesaid nobles, the latter giving hostages. The earl, after this, proceeded towards the southern parts of England for the purpose of meeting a body of troops which it was reported were coming to the assistance of the king.</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How a legate was sent by the pope, who excommunicated the barons.</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t this same time, Pope Urban, compassionating the disturbed state of England, sent the cardinal bishop of Sabino as a legate to that country; but as the fleet of the Cinque Ports was occupying and guarding the approaches to England by sea, he sent for some of the bishops to come to him, first to Amiens, and afterwards to Boulogne. To them he intrusted the publication and carrying out of a sentence of excommunication and interdict, fulminated by papal authority against the city of London and the Cinque Ports, and also against all disturbers of the peace of the king of England. Nevertheless, the bishops dissembled the matter, and nothing certain was known, though different opinions were expressed in various ways as to the reasons for their conduct.</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disagreement between Earl Simon and G[ilbert] de Clare.</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is year, [1265] whilst the king's son Edward was still detained in custody in the castle of Hereford, a disagreement arose between Simon earl of Leicester, and Gilbert de Clare, the cause of which was as follows: The earl of Leicester was not content with detaining the king of England in his own custody, but took the king's castles under his own authority, and arranged the affairs of the whole kingdom at his own will. And what was a principal ground of offence was, that he claimed entirely for himself alone, the proceeds and profits of the kingdom, the ransoms of prisoners, and other emoluments, which ought, according to the terms of their agreement, to be divided equally between them. He seemed also to be held in contempt by his sons, who had become proud, and had just at this time caused a proclamation to be made of a tournament to be held at Dunstable against the earl of Gloucester, to which the Londoners came, and a large number of knights and fighting men. When their father Simon heard of this, he rebuked them for their presumption, strictly enjoined them to desist from their proceedings, and threatened them that, unless they obeyed his orders, he would put them where they should not have the benefit of seeing either the sun or the moon. When the earl of Gloucester heard of this prohibition, he was enraged beyond belief, and many who had made preparations for the aforesaid tournament could ill bear to see themselves balked of their purpose, and the greatest source of annoyance was the expense which they had incurred in the matter; and giving vent to their reproaches against the earl, they said that it was ridiculous for a foreigner to presume to hold the sovereignty of the whole kingdom in his hands. What increased Gilbert's anger was, that when he asked and begged of the said Simon to give up to him the king of Germany, and some other prisoners taken by him (Gilbert) and his followers, Simon had replied by a brief refusal to do so. On account of this, their former friendship was converted into hatred, and the quarrel rose to such a height that neither consideration for his oath, nor devotion to the cause, could thenceforth pacify Gilbert. Moreover, Gilbert defended all the noble knights of the march (of whom mention has been made above), whom Earl Simon had by a public edict ordered to evacuate the kingdom, and having sent for them to him, took them into an alliance with him. Their confederacy was increased by John de Warrenne, earl of Surrey and Sussex, and William de Valence, earl of Pembroke, who, on their way to the western provinces of Wales, landed at Pembroke. Earl Simon, then, taking the king with him, set out for Hereford, and collected a strong body of troops with the intention of subduing the aforesaid knights by force of arms. In the mean time, endeavours were made by some of the prelates to bring the earls of Leicester and Gloucester to their former state of friendship and union, but without effect. About this time, whilst matters were in this state, the king's son Edward, who was detained in custody in the castle of Hereford, obtained permission from his guards to take exercise in a field outside the city, and to amuse himself with trying the speed of their horses. On one occasion, after trying several horses and tiring them out, he at length chose a good one, which he mounted, and urging him to speed with his spurs, he bade farewell to his guards, and crossing the river Wear, he directed his course, accompanied by two knights and four esquires, who were aware of his design, to the castle of Wigmore. His guards gave pursuit to him, but seeing the banners of Roger Mortimer and Roger de Clifford, who were come to assist Edward in his escape, they were out-manoeuvred, and so returned to Hereford. These occurrences took place on the eve of the Trinity, and were arranged with the counsel and assistance of the aforesaid knights.</w:t>
      </w:r>
    </w:p>
    <w:p>
      <w:pPr>
        <w:pStyle w:val="Normal"/>
        <w:spacing w:lineRule="auto" w:line="240" w:before="120" w:after="120"/>
        <w:rPr>
          <w:rFonts w:ascii="Palatino Linotype" w:hAnsi="Palatino Linotype" w:cs="Arial"/>
          <w:i/>
          <w:i/>
          <w:sz w:val="20"/>
          <w:szCs w:val="20"/>
        </w:rPr>
      </w:pPr>
      <w:r>
        <w:rPr>
          <w:rFonts w:cs="Arial" w:ascii="Palatino Linotype" w:hAnsi="Palatino Linotype"/>
          <w:i/>
          <w:iCs/>
          <w:sz w:val="20"/>
          <w:szCs w:val="20"/>
        </w:rPr>
        <w:t xml:space="preserve">Of the proceedings of Simon and of Edward. </w:t>
      </w:r>
    </w:p>
    <w:p>
      <w:pPr>
        <w:pStyle w:val="Normal"/>
        <w:spacing w:lineRule="auto" w:line="240" w:before="120" w:after="120"/>
        <w:rPr/>
      </w:pPr>
      <w:r>
        <w:rPr>
          <w:rFonts w:cs="Arial" w:ascii="Palatino Linotype" w:hAnsi="Palatino Linotype"/>
          <w:sz w:val="20"/>
          <w:szCs w:val="20"/>
        </w:rPr>
        <w:t xml:space="preserve">Thus released from his imprisonment, Edward assembled a large army, as numbers flocked to join him, and the counties of Hereford, Worcester, Salop, and Chester, entered into an alliance with him, the towns and villages, cities and castles, pouring forth their inhabitants to join his standard. He at once besieged and took the city of Gloucester, which the earl had lately gained possession of, the garrison left therein taking flight to the castle; but after fifteen days they surrendered the castle also, and on giving their oath not to bear arms against Edward for the future, they were allowed to depart at liberty. The earl of Leicester in the mean time attacked the castle of Monmouth, which the earl of Gloucester had lately taken and fortified, and having compelled the garrison to surrender, razed the castle to the ground. He then entered Glamorganshire, the territory of the said earl of Gloucester, and being met by the prince of Wales with assistance, the two chiefs together ravaged the whole country with fire and sword. Edward, in the mean time, hearing that many of the partisans of Earl Simon had flocked together to the castle of Kenilworth, joined his forces with those of the earl of Gloucester, and setting forth from Worcester in the evening, reached that place by forced marches. Coming on the place suddenly, he made prisoner of the earl of Oxford, and about thirteen knights bannerets, before they could enter the castle, in which Simon, the son of Earl Simon, had already shut himself up. Simon, earl of Leicester, always keeping the king in his company, returned from the south of Wales, and on the festival of St. Peter </w:t>
      </w:r>
      <w:r>
        <w:rPr>
          <w:rFonts w:cs="Arial" w:ascii="Palatino Linotype" w:hAnsi="Palatino Linotype"/>
          <w:iCs/>
          <w:sz w:val="20"/>
          <w:szCs w:val="20"/>
        </w:rPr>
        <w:t>ad Vincula</w:t>
      </w:r>
      <w:r>
        <w:rPr>
          <w:rFonts w:cs="Arial" w:ascii="Palatino Linotype" w:hAnsi="Palatino Linotype"/>
          <w:i/>
          <w:iCs/>
          <w:sz w:val="20"/>
          <w:szCs w:val="20"/>
        </w:rPr>
        <w:t xml:space="preserve"> </w:t>
      </w:r>
      <w:r>
        <w:rPr>
          <w:rFonts w:cs="Arial" w:ascii="Palatino Linotype" w:hAnsi="Palatino Linotype"/>
          <w:iCs/>
          <w:sz w:val="20"/>
          <w:szCs w:val="20"/>
        </w:rPr>
        <w:t>[St Peter in chains, August 1st]</w:t>
      </w:r>
      <w:r>
        <w:rPr>
          <w:rFonts w:cs="Arial" w:ascii="Palatino Linotype" w:hAnsi="Palatino Linotype"/>
          <w:i/>
          <w:iCs/>
          <w:sz w:val="20"/>
          <w:szCs w:val="20"/>
        </w:rPr>
        <w:t xml:space="preserve">, </w:t>
      </w:r>
      <w:r>
        <w:rPr>
          <w:rFonts w:cs="Arial" w:ascii="Palatino Linotype" w:hAnsi="Palatino Linotype"/>
          <w:sz w:val="20"/>
          <w:szCs w:val="20"/>
        </w:rPr>
        <w:t>arrived at Kempsey, a manor of the bishop of Worcester, and stayed there on the day following. Edward then returned from Kenilworth to Worcester, which is only three miles distant from the above-named manor; and Simon, on hearing of his arrival there, went away with the king at nightfall, and took up his quarters in the town of Evesham, where he awaited his unhappy destiny. For on the morrow, which was the day of the Finding of St. Stephen, Edward moved from Worcester, crossed the river near the town of Claines, and cut off the approach of the earl to his son, who was in the castle of Kenilworth, and prevented all chance of the father and son meeting. On the following day he drew near the town of Evesham on one side, and the earl of Gloucester and Roger Mortimer came up with their respective forces in two other directions; and thus the earl of Leicester was hemmed in on all sides, and was under the necessity either of voluntarily surrendering, or of giving them battle. On the 5th of August, [1265] which fell on the third day of the week, both armies met in a large plain outside the town, where a most severe conflict ensued, till the partisans of the earl began to give way, and the whole weight of the battle falling upon him, he was slain on the field of battle. At the time of his death, a storm of thunder and lightning occurred, and darkness prevailed to such an extent, that all were struck with amazement. Besides the earl, there fell, in that battle, twelve knights bannerets; namely, Henry, his son ; Peter de Montfort; Hugh Despenser, justiciary of England; William de Mandeville; Ralph Basset; Walter de Crespigny; William York; Robert Tregor; Thomas Hostelee; John Beauchamp; Guy Balliol; Roger de Roulec; and a great number of others of inferior rank, such as esquires and foot-soldiers; the greatest loss being amongst the Welsh.</w:t>
      </w:r>
    </w:p>
    <w:p>
      <w:pPr>
        <w:pStyle w:val="Gtxtbody"/>
        <w:spacing w:before="120" w:after="120"/>
        <w:rPr/>
      </w:pPr>
      <w:r>
        <w:rPr>
          <w:rFonts w:cs="Arial" w:ascii="Palatino Linotype" w:hAnsi="Palatino Linotype"/>
          <w:sz w:val="20"/>
          <w:szCs w:val="20"/>
        </w:rPr>
        <w:t>Thus ended the labours of that noble man Earl Simon, who gave up not only his property, but also his person, to defend the poor from oppression, and for the maintenance of justice and the rights of the kingdom. He was distinguished for his learning; to him an assiduous attention to divine duties was a pleasure; he was moderate and frugal; and it was a usual practice of his to watch by night, in preference to sleeping. He was bold in speech, and of a severe aspect; he put great confidence in the prayers of religious men, and always paid great respect to ecclesiastics. He endeavoured to adhere to the counsels of St. Robert, surnamed Grosstête, bishop of Lincoln, and intrusted his children to him to be brought up, when very young. On that prelate's counsel he relied when arranging matters of difficulty, when attempting dubious enterprises, and in finishing what he had begun, especially in those matters by which he hoped to increase his merits. It was reported that the same bishop had enjoined on him, in order to obtain remission of his sins, to take up this cause, for which he fought even to the death</w:t>
      </w:r>
      <w:r>
        <w:rPr>
          <w:rFonts w:cs="Arial" w:ascii="Palatino Linotype" w:hAnsi="Palatino Linotype"/>
          <w:i/>
          <w:iCs/>
          <w:sz w:val="20"/>
          <w:szCs w:val="20"/>
        </w:rPr>
        <w:t xml:space="preserve">; </w:t>
      </w:r>
      <w:r>
        <w:rPr>
          <w:rFonts w:cs="Arial" w:ascii="Palatino Linotype" w:hAnsi="Palatino Linotype"/>
          <w:sz w:val="20"/>
          <w:szCs w:val="20"/>
        </w:rPr>
        <w:t>declaring that the peace of the church of England could not be firmly established except by the sword, and positively assuring him that all who died for it would be crowned with martyrdom. Some persons, moreover, stated, that on one occasion the bishop placed his hand on the head of the earl's eldest son, and said to him, “My well-beloved child, both thou and thy father shall die on one day, and by one kind of death; but it will be in the cause of justice and truth.” Report goes, that Simon, after his death, was distinguished by the working of many miracles, which, however, were not made publicly known, for fear of kings.</w:t>
      </w:r>
    </w:p>
    <w:p>
      <w:pPr>
        <w:pStyle w:val="Normal"/>
        <w:spacing w:lineRule="auto" w:line="240" w:before="120" w:after="120"/>
        <w:rPr>
          <w:rFonts w:ascii="Palatino Linotype" w:hAnsi="Palatino Linotype" w:cs="Arial"/>
          <w:b/>
          <w:b/>
          <w:sz w:val="20"/>
          <w:szCs w:val="20"/>
        </w:rPr>
      </w:pPr>
      <w:r>
        <w:rPr>
          <w:rFonts w:cs="Arial" w:ascii="Palatino Linotype" w:hAnsi="Palatino Linotype"/>
          <w:i/>
          <w:iCs/>
          <w:sz w:val="20"/>
          <w:szCs w:val="20"/>
        </w:rPr>
        <w:t>How Edward gave orders for the burial of the dead</w:t>
      </w:r>
      <w:r>
        <w:rPr>
          <w:rFonts w:cs="Arial" w:ascii="Palatino Linotype" w:hAnsi="Palatino Linotype"/>
          <w:b/>
          <w:iCs/>
          <w:sz w:val="20"/>
          <w:szCs w:val="20"/>
        </w:rPr>
        <w:t xml:space="preserve">. </w:t>
      </w:r>
    </w:p>
    <w:p>
      <w:pPr>
        <w:pStyle w:val="Normal"/>
        <w:spacing w:lineRule="auto" w:line="240" w:before="120" w:after="120"/>
        <w:rPr/>
      </w:pPr>
      <w:r>
        <w:rPr>
          <w:rFonts w:cs="Arial" w:ascii="Palatino Linotype" w:hAnsi="Palatino Linotype"/>
          <w:sz w:val="20"/>
          <w:szCs w:val="20"/>
        </w:rPr>
        <w:t>After gaining this lamentable victory, Edward, after the battle, gave orders to the monks of that place to bury the bodies of the dead, especially those of the higher orders, with decency. He himself attended, in person, the obsequies of Henry de Montfort, whom the king his father had held at the font when he was baptized, and who had been brought up with, and beloved by, himself from boyhood . Before the above battle, as some say, Simon having gone out of the town of Evesham, and seen with what prudence and skill the ranks of his adversaries were drawn up, said to his companions, “By St. James's arm" (such was his usual oath), “they are approaching with wisdom, and they have learned this method from me, not of themselves. Let us, therefore, commend our souls to God, for our bodies are theirs.” He also urged Hugh Despenser, Ralph Basset, and others, to fly and save themselves for better times; but they said that they would not live if he died. After he was killed, [his enemies] cut off his head, feet, and hands, contrary to all the laws of the knightly order; and his head was presented to the wife of Roger Mortimer, who was staying in the castle of Worcester. In this battle the king was wounded by a spear inadvertently hurled at him, and was in danger of losing his life. By this victory over his enemies, the king was re-established in his royal authority, and by the advice of his victorious son he convoked a parliament at Winchester, on the Nativity of the glorious Virgin. At this parliament, after taking counsel, he deprived the city of London, on account of its rebellious proceedings, of its ancient liberties and privileges; and ordered the chiefs of the faction against his kingly authority to be committed to prison to await his pleasure. On the feast of St. Edward, he deprived of their inheritances all those who had stood by Earl Simon against their lord the king, and soon afterwards gave their lands to those who had faithfully adhered to the king, recompensing each one according to his deserts. The disinherited parties thereupon assembled together, and indulged in pillage and incendiarism in all directions. The chief amongst those who were disinherited, were Simon and Guy, the sons of Earl Simon de Montfort. The wife of the earl was allowed to depart at liberty, with all her property, and received safe-conduct from Edward; whereupon she returned to her native country, never to return.</w:t>
      </w:r>
    </w:p>
    <w:p>
      <w:pPr>
        <w:pStyle w:val="Normal"/>
        <w:spacing w:lineRule="auto" w:line="240" w:before="120" w:after="120"/>
        <w:rPr>
          <w:rFonts w:ascii="Palatino Linotype" w:hAnsi="Palatino Linotype" w:cs="Arial"/>
          <w:i/>
          <w:i/>
          <w:sz w:val="20"/>
          <w:szCs w:val="20"/>
        </w:rPr>
      </w:pPr>
      <w:r>
        <w:rPr>
          <w:rFonts w:cs="Arial" w:ascii="Palatino Linotype" w:hAnsi="Palatino Linotype"/>
          <w:i/>
          <w:iCs/>
          <w:sz w:val="20"/>
          <w:szCs w:val="20"/>
        </w:rPr>
        <w:t xml:space="preserve">Of the occurrences at St. Alban's. </w:t>
      </w:r>
    </w:p>
    <w:p>
      <w:pPr>
        <w:pStyle w:val="Normal"/>
        <w:spacing w:lineRule="auto" w:line="240" w:before="120" w:after="120"/>
        <w:rPr/>
      </w:pPr>
      <w:r>
        <w:rPr>
          <w:rFonts w:cs="Arial" w:ascii="Palatino Linotype" w:hAnsi="Palatino Linotype"/>
          <w:sz w:val="20"/>
          <w:szCs w:val="20"/>
        </w:rPr>
        <w:t>About this time, the town of St. Alban's was so strongly defended, and the gates were so strongly secured by locks and bolts, both within and without, through fear inspired by the war, that all access was denied to travellers, especially to knights. Just then Gregory Stock, constable of Hertford, piqued at the courage of the people of St. Alban's, boasted that he would enter the town with only three youths, not withstanding the bolts and bars, and would seize and carry off with him to Hertford four of the bettermost order of citizens. To carry out his purpose, he entered the town, and ran about in all directions like one out of his senses, and casting his eyes hither and thither, as if he were about to carry out some great design. At length he said to the lads accompanying him, “How stands the wind</w:t>
      </w:r>
      <w:r>
        <w:rPr>
          <w:rFonts w:cs="Arial" w:ascii="Palatino Linotype" w:hAnsi="Palatino Linotype"/>
          <w:iCs/>
          <w:sz w:val="20"/>
          <w:szCs w:val="20"/>
        </w:rPr>
        <w:t>?”</w:t>
      </w:r>
      <w:r>
        <w:rPr>
          <w:rFonts w:cs="Arial" w:ascii="Palatino Linotype" w:hAnsi="Palatino Linotype"/>
          <w:sz w:val="20"/>
          <w:szCs w:val="20"/>
        </w:rPr>
        <w:t xml:space="preserve"> Thereupon a butcher, who heard his words, thinking he wanted to burn the town, said, “I will teach you how the wind stands;” and immediately gave him a blow on the face with such force as to fell him to the ground. He and his lads were then seized and secured with shackles; and in the morning they were beheaded by the butchers, and their heads were fixed on four long posts, erected at the four corners of the town. When the king heard of these proceedings, he fined the town a hundred marks, which was immediately paid.</w:t>
      </w:r>
    </w:p>
    <w:p>
      <w:pPr>
        <w:pStyle w:val="Normal"/>
        <w:spacing w:lineRule="auto" w:line="240" w:before="120" w:after="120"/>
        <w:rPr>
          <w:rFonts w:ascii="Palatino Linotype" w:hAnsi="Palatino Linotype" w:cs="Arial"/>
          <w:i/>
          <w:i/>
          <w:sz w:val="20"/>
          <w:szCs w:val="20"/>
        </w:rPr>
      </w:pPr>
      <w:r>
        <w:rPr>
          <w:rFonts w:cs="Arial" w:ascii="Palatino Linotype" w:hAnsi="Palatino Linotype"/>
          <w:i/>
          <w:iCs/>
          <w:sz w:val="20"/>
          <w:szCs w:val="20"/>
        </w:rPr>
        <w:t xml:space="preserve">Of an extraordinary comet.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is year [1265] a remarkable comet appeared, such as had never been seen before. It rose in the east with great brightness, and made its way towards the west to the middle of the sky, lighting up all parts of the heavens which it traversed in its course. Although it no doubt presaged many occurrences in different parts of the world, yet one thing is certain, namely, that when it first appeared Pope Urban was taken ill, and on the very night on which he died this comet disappeared, after lasting for more than three months. That pontiff died at Paris, and was buried there.</w:t>
      </w:r>
    </w:p>
    <w:p>
      <w:pPr>
        <w:pStyle w:val="Normal"/>
        <w:spacing w:lineRule="auto" w:line="240" w:before="120" w:after="120"/>
        <w:rPr>
          <w:rFonts w:ascii="Palatino Linotype" w:hAnsi="Palatino Linotype" w:cs="Arial"/>
          <w:i/>
          <w:i/>
          <w:sz w:val="20"/>
          <w:szCs w:val="20"/>
        </w:rPr>
      </w:pPr>
      <w:r>
        <w:rPr>
          <w:rFonts w:cs="Arial" w:ascii="Palatino Linotype" w:hAnsi="Palatino Linotype"/>
          <w:i/>
          <w:iCs/>
          <w:sz w:val="20"/>
          <w:szCs w:val="20"/>
        </w:rPr>
        <w:t xml:space="preserve">Of Pope Clement the Sixth.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He was succeeded by Pope Clement the Sixth, a Provençal by birth, who formerly had a wife and sons, and was a famous advocate, and a counsellor of the French king. On the death of his wife, he was, on account of his good life and his distinguished learning, in the first place made bishop of Puy, and afterwards archbishop of Narbonne. After a while he was raised to the dignity of cardinal, and became bishop of Sabino; and having been sent to England as a legate by Pope Urban to re-establish peace there, he was elected pope in his absence. About this time, Thomas Aquinas and Bonaventura, two illustrious doctors, flourished at Paris; the former belonging to the order of the Preachers[Black Friars or Dominicans], the latter to that of the Minorites[Grey Friars or Franciscans].</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slaying of fifty robbers by the peasants.</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bout this time, fifty daring men, armed with swords and bows and arrows, made their way into the nunnery of St. Giles du Bois, near St. Alban's, and after pillaging the property of the poor women residing there, and perpetrating other enormities, went away laden with booty. As they were making off towards Dunstable, a man followed them shouting and blowing a horn. At the sound of this all the people of the neighbourhood assembled, and they were told, " These fellows have robbed the priory of Du Bois, and have perpetrated many offences there." Wonderful to relate! all the thieves were at once struck as if speechless, and became incapable of defending themselves, nor was there one of them to be found who could raise his hand to draw his sword, or to bend his bow; to such a degree was the divine vengeance provoked against them. They were consequently struck down, and almost all of them slain by the rustics; some who escaped by hiding themselves in the hedges, afterwards died of hunger.</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How the French king's brother Charles was crowned king of Sicily.</w:t>
      </w:r>
    </w:p>
    <w:p>
      <w:pPr>
        <w:pStyle w:val="Normal"/>
        <w:spacing w:lineRule="auto" w:line="240" w:before="120" w:after="120"/>
        <w:rPr>
          <w:rFonts w:ascii="Palatino Linotype" w:hAnsi="Palatino Linotype" w:cs="Arial"/>
          <w:i/>
          <w:i/>
          <w:iCs/>
          <w:sz w:val="20"/>
          <w:szCs w:val="20"/>
        </w:rPr>
      </w:pPr>
      <w:r>
        <w:rPr>
          <w:rFonts w:cs="Arial" w:ascii="Palatino Linotype" w:hAnsi="Palatino Linotype"/>
          <w:sz w:val="20"/>
          <w:szCs w:val="20"/>
        </w:rPr>
        <w:t>In this same year, Ottobon, cardinal deacon of the title of St. Adrian, was sent by Pope Clement to England as a legate. The French king's brother Charles made a voyage to Rome, and was crowned king of Sicily by Pope Clement. A large number of Frenchmen, who had taken the cross against Manfred, arrived at Rome, under the command of Guy, bishop of Auxerre; Robert, son of the count of Flanders; and Boucard, count of Vendôme, to render assistance to Charles.</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slaughter of the Welsh.</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is year [1265], on the Sunday before the battle of Evesham, a host of Welshmen, under the command of William Berkeley, a noble knight, though notorious for his evil deeds, landed at Minehead, near the castle of Dunster, for the purpose of pillaging Somersetshire. They were, however, met by the governor of that castle, Adam Gordon, who slew great numbers of them, and put the rest of them to flight, together with their chief, a great many being drowned in their flight.</w:t>
      </w:r>
    </w:p>
    <w:p>
      <w:pPr>
        <w:pStyle w:val="Normal"/>
        <w:spacing w:lineRule="auto" w:line="240" w:before="120" w:after="120"/>
        <w:rPr>
          <w:rFonts w:ascii="Palatino Linotype" w:hAnsi="Palatino Linotype" w:cs="Arial"/>
          <w:i/>
          <w:i/>
          <w:sz w:val="20"/>
          <w:szCs w:val="20"/>
        </w:rPr>
      </w:pPr>
      <w:r>
        <w:rPr>
          <w:rFonts w:cs="Arial" w:ascii="Palatino Linotype" w:hAnsi="Palatino Linotype"/>
          <w:i/>
          <w:iCs/>
          <w:sz w:val="20"/>
          <w:szCs w:val="20"/>
        </w:rPr>
        <w:t xml:space="preserve">How the king made preparations to attack Simon the younger. </w:t>
      </w:r>
    </w:p>
    <w:p>
      <w:pPr>
        <w:pStyle w:val="Normal"/>
        <w:spacing w:lineRule="auto" w:line="240" w:before="120" w:after="120"/>
        <w:rPr/>
      </w:pPr>
      <w:r>
        <w:rPr>
          <w:rFonts w:cs="Arial" w:ascii="Palatino Linotype" w:hAnsi="Palatino Linotype"/>
          <w:sz w:val="20"/>
          <w:szCs w:val="20"/>
        </w:rPr>
        <w:t>About the feast of St. Lucia, the king assembled an army at Northampton, for the purpose of attacking Simon de Montfort the younger, and other nobles who adhered to him, who were lying concealed in the isle of Axholme. Then it was that the religious men who owed military service were most troubled and oppressed; and as it would take too much time to insert in this book an account of the troubles of each of them, we will say a few words about the afflictions of our own church of St. Alban's. The abbot of St. Alban's sent his knights to the above-mentioned place, under the orders of the archdeacon and chamberlain of the same place, who were to present them to the king. After they had stayed there with twenty horses for six weeks at great expense, the king exacted forty marks for each knight</w:t>
      </w:r>
      <w:r>
        <w:rPr>
          <w:rFonts w:cs="Arial" w:ascii="Palatino Linotype" w:hAnsi="Palatino Linotype"/>
          <w:i/>
          <w:iCs/>
          <w:sz w:val="20"/>
          <w:szCs w:val="20"/>
        </w:rPr>
        <w:t xml:space="preserve">; </w:t>
      </w:r>
      <w:r>
        <w:rPr>
          <w:rFonts w:cs="Arial" w:ascii="Palatino Linotype" w:hAnsi="Palatino Linotype"/>
          <w:sz w:val="20"/>
          <w:szCs w:val="20"/>
        </w:rPr>
        <w:t>and this he exacted not from our church alone, but from other religious communities, who owed him knightly service, and who were willing to pledge themselves for their knights.</w:t>
      </w:r>
    </w:p>
    <w:p>
      <w:pPr>
        <w:pStyle w:val="Normal"/>
        <w:spacing w:lineRule="auto" w:line="240" w:before="120" w:after="120"/>
        <w:rPr>
          <w:rFonts w:ascii="Palatino Linotype" w:hAnsi="Palatino Linotype" w:cs="Arial"/>
          <w:i/>
          <w:i/>
          <w:sz w:val="20"/>
          <w:szCs w:val="20"/>
        </w:rPr>
      </w:pPr>
      <w:r>
        <w:rPr>
          <w:rFonts w:cs="Arial" w:ascii="Palatino Linotype" w:hAnsi="Palatino Linotype"/>
          <w:i/>
          <w:iCs/>
          <w:sz w:val="20"/>
          <w:szCs w:val="20"/>
        </w:rPr>
        <w:t xml:space="preserve">A summary of the year.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This year throughout was fruitful, but notorious for the rapacious acts of robbers: it was fraught with destruction to England, on account of the slaughter of its nobles and other faithful subjects; unpropitious to the Scots, through the loss of their fellow-countrymen in England; and one of grief to the Welsh, who beheld their countrymen slaughtered like cattle.</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66 «««</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submission of Simon the younger to arbitration.</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year 1266, which was the fiftieth year of the reign of King Henry the Third since the Conquest, the said king spent Christmas at London, in company with his queen, the king of Germany, and Ottobon the legate, and attended by a formidable army. There, through the interference of well-disposed persons, who were endeavouring to restore peace between the king and Simon the younger, the latter submitted to the arbitration of the legate, the king of Germany, his uncle, and Philip Basset, saving his life, deprivation of his limbs, and perpetual imprisonment. Upon this, after receiving hostages, he presented himself to the king at Northampton. On his arrival, the king of Germany accompanied him into the king's presence, and there returned thanks to Simon for having saved his life, stating that he should have been slain at Kenilworth, at the time when Simon the father was killed, had he not been rescued by the younger Simon; so enraged were the garrison of the castle at the death of their lord. On account of this, Simon was now admitted by the king to the kiss of peace, and would have obtained the king's full favour, had not the anger and envy of the earl of Gloucester and some others thrown obstacles in the way. It was, however, arranged that Simon should give up the castle of Kenilworth to the king, and should leave the kingdom until peace smiled on England again, and that he should receive five hundred marks annually from the king's treasury. The people who were in the castle, however, could ill brook these conditions, and would not give up the castle, either to the king or to Simon himself, who had gone thither under safe-conduct; for they said that they had not received charge of the castle from Simon, but from the countess, who had lately been expelled the kingdom, and they were determined not to treat for the surrender of the castle with any living being, save the countess herself, or in her presence. The king thereupon went with an army to besiege the castle, but the garrison defended it against his attacks for half a year, until they fell short of provisions, when it was given up to the king, on condition that its defenders should retain their lives and limbs safe and sound, and that they should carry away with them whatever of their property was necessary for them. It was wonderful that the king granted them so much, since they had pillaged the country, and had dared to hold that castle, situated in the middle of the kingdom, against the king, and had also a little while before seized a courier of the king's, and after cutting off his hand, had sent him back with ridicule, to show the contempt in which the king was held by the disinherited persons.</w:t>
      </w:r>
    </w:p>
    <w:p>
      <w:pPr>
        <w:pStyle w:val="Normal"/>
        <w:spacing w:lineRule="auto" w:line="240" w:before="120" w:after="120"/>
        <w:rPr>
          <w:rFonts w:ascii="Palatino Linotype" w:hAnsi="Palatino Linotype" w:cs="Arial"/>
          <w:i/>
          <w:i/>
          <w:sz w:val="20"/>
          <w:szCs w:val="20"/>
        </w:rPr>
      </w:pPr>
      <w:r>
        <w:rPr>
          <w:rFonts w:cs="Arial" w:ascii="Palatino Linotype" w:hAnsi="Palatino Linotype"/>
          <w:i/>
          <w:iCs/>
          <w:sz w:val="20"/>
          <w:szCs w:val="20"/>
        </w:rPr>
        <w:t xml:space="preserve">How the disinherited parties took the isle of Ely.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e mean time, whilst the king was, with his whole army, intent on the siege of Kenilworth castle, the disinherited malcontents, knowing that the other parts of England were destitute of military protection, spread themselves over Cambridge and Huntingdon, ravaging the country and carrying off booty. At length, on the eve of St. Laurence's day [August 10th], they entered the isle of Ely, where they established their quarters, and pillaged the circumjacent country day after day, laying up a store of provisions they had carried off in the island. The bishop of Ely went to announce this misfortune to the king, but was received with reproaches, and many imputed the misfortune to his incapacity. The commons of the counties were called on to blockade the insurgents, and to prevent their making sorties from the isle; but the latter, showing no fear at these preparations, put this vulgar herd to flight, and drove them as far as the town of Norwich, sending off some of their party to carry off booty and provisions. This party forced their way into the town, and carried off abundance of booty, and entering Cambridge in the same way, seized on Jews and other rich men, whomsoever they chose, and carried them away with them to the island, for the purpose of fixing on a price for their ransom.</w:t>
      </w:r>
    </w:p>
    <w:p>
      <w:pPr>
        <w:pStyle w:val="Normal"/>
        <w:spacing w:lineRule="auto" w:line="240" w:before="120" w:after="120"/>
        <w:rPr>
          <w:rFonts w:ascii="Palatino Linotype" w:hAnsi="Palatino Linotype" w:cs="Arial"/>
          <w:i/>
          <w:i/>
          <w:sz w:val="20"/>
          <w:szCs w:val="20"/>
        </w:rPr>
      </w:pPr>
      <w:r>
        <w:rPr>
          <w:rFonts w:cs="Arial" w:ascii="Palatino Linotype" w:hAnsi="Palatino Linotype"/>
          <w:i/>
          <w:iCs/>
          <w:sz w:val="20"/>
          <w:szCs w:val="20"/>
        </w:rPr>
        <w:t xml:space="preserve">Of the capture and slaughter of the people of Lynn, who made an attack on the insurgents.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The people of Lynn, about this time, went to the king, and promised that, if he would again grant them their liberties, they would bring the holders of the island to him, either dead or alive (for the king had deprived them of their liberties, as he had other towns and cities which had taken part against him). Having gained what they asked, they assembled a large number of people of the lower orders, and proceeded with some vessels manned with crossbowmen, archers, and men armed in all kinds of ways, to capture the tenants of the island. The insurgents, being forewarned of their approach, planted their banners on the dry land, that those who were coming up the river might know where they were; and when the people of Lynn saw their troops and standards there, they exhorted their men to get to land with all speed. The insurgents then took away their banners, and feigned a flight, as if they did not dare to resist such a large force; and the citizens of Lynn, unaware of their stratagem, at once landed in all directions and in disorder, each and all of them intent on capturing the fugitives. The insurgents thereupon returned, surrounded the citizens and their plebeian force, and slew them at pleasure, making prisoners of some who attempted to return to their vessels, and putting others to death. Great numbers perished in the river, and some few returned to Lynn, where they were received with derision.</w:t>
      </w:r>
    </w:p>
    <w:p>
      <w:pPr>
        <w:pStyle w:val="Normal"/>
        <w:spacing w:lineRule="auto" w:line="240" w:before="120" w:after="120"/>
        <w:rPr>
          <w:rFonts w:ascii="Palatino Linotype" w:hAnsi="Palatino Linotype" w:cs="Arial"/>
          <w:i/>
          <w:i/>
          <w:sz w:val="20"/>
          <w:szCs w:val="20"/>
        </w:rPr>
      </w:pPr>
      <w:r>
        <w:rPr>
          <w:rFonts w:cs="Arial" w:ascii="Palatino Linotype" w:hAnsi="Palatino Linotype"/>
          <w:i/>
          <w:iCs/>
          <w:sz w:val="20"/>
          <w:szCs w:val="20"/>
        </w:rPr>
        <w:t xml:space="preserve">Of the disagreement between the earl of Gloucester and Roger Mortimer.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t this time, the legate, the earl of Gloucester, and twelve others, were elected to arrange terms of peace; and they used their utmost endeavours so to arrange matters, that the disinherited insurgents might, by paying a ransom for the offences they had committed, recover their lands and possessions. Roger Mortimer, with the other marquises who had received the lands of the disinherited as a gift from the king, strongly opposed this arrangement, saying that it would be unjust that they should now so easily, and without reason, lose the lands which they had received from the king as a reward for their labour and fidelity, and which the insurgents had so justly lost. It was therefore said by some, that the said Roger had conspired with some others who were, like him, instigated by avarice, to bring about the death of the earl of Gloucester. The earl therefore withdrew himself from all communion with them as soon as he could.</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This year throughout was abundantly productive of fruit and corn, but the crops were rendered useless to the inhabitants by plunderers, who carried off the stored-up corn, and ravaged the country at their pleasure.</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67 «««</w:t>
      </w:r>
    </w:p>
    <w:p>
      <w:pPr>
        <w:pStyle w:val="Normal"/>
        <w:spacing w:lineRule="auto" w:line="240" w:before="120" w:after="120"/>
        <w:rPr>
          <w:rFonts w:ascii="Palatino Linotype" w:hAnsi="Palatino Linotype" w:cs="Arial"/>
          <w:i/>
          <w:i/>
          <w:sz w:val="20"/>
          <w:szCs w:val="20"/>
        </w:rPr>
      </w:pPr>
      <w:r>
        <w:rPr>
          <w:rFonts w:cs="Arial" w:ascii="Palatino Linotype" w:hAnsi="Palatino Linotype"/>
          <w:i/>
          <w:iCs/>
          <w:sz w:val="20"/>
          <w:szCs w:val="20"/>
        </w:rPr>
        <w:t xml:space="preserve">Of the earl of Gloucester's refusal to attend the celebration by the king of the festival of St. Edward [the Confessor 18th August].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e year of grace 1267, which was the fifty-first year of the reign of King Henry the Third from the Conquest, the king passed Christmas at Oxford, in company with the queen, the legate, and his nobles; and great efforts were there made to effect a reconciliation between the earl of Gloucester and Roger Mortimer, but without any beneficial result. From Oxford the king went to London, to celebrate the festival of the sainted king Edward, as was his custom yearly ; and for the purpose of solemnizing the festival with all due rejoicing, he convoked many of the prelates and barons of the kingdom At the banquet given on the occasion, he placed the legate in the royal seat, and each of the dishes was placed before him first. To this festival the earl of Gloucester was invited, but refused to attend, as he suspected that some sinister design was in contemplation against him at court. At length he sent messengers to the king, as was reported, to warn him to dismiss foreigners from his councils, to cause the statutes made at Oxford to be observed throughout the kingdom, and to fulfil the promises made to him, the earl of Gloucester, at Evesham; adding, that if he did not do so, he need not wonder at his, the earl of Gloucester's, doing whatever he thought to be for his advantage. At this time the castle of Dover was given up to Edward, and he at once transferred Guy de Montfort to that place, to be kept in custody there.</w:t>
      </w:r>
    </w:p>
    <w:p>
      <w:pPr>
        <w:pStyle w:val="Normal"/>
        <w:spacing w:lineRule="auto" w:line="240" w:before="120" w:after="120"/>
        <w:rPr>
          <w:rFonts w:ascii="Palatino Linotype" w:hAnsi="Palatino Linotype" w:cs="Arial"/>
          <w:i/>
          <w:i/>
          <w:sz w:val="20"/>
          <w:szCs w:val="20"/>
        </w:rPr>
      </w:pPr>
      <w:r>
        <w:rPr>
          <w:rFonts w:cs="Arial" w:ascii="Palatino Linotype" w:hAnsi="Palatino Linotype"/>
          <w:i/>
          <w:iCs/>
          <w:sz w:val="20"/>
          <w:szCs w:val="20"/>
        </w:rPr>
        <w:t xml:space="preserve">Of the excommunication of the bishops and others who had favoured Earl Simon.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The legate Ottobon, having called a council at Northampton, issued sentence of excommunication against all the bishops and clergy who had given assistance or shown favour to Earl Simon against the king. Amongst these, he mentioned by name John, bishop of Winchester; Walter, bishop of Worcester; Henry, bishop of London; and Stephen, bishop of Chichester. Of these, the bishop of Worcester died miserably soon after, on the 5th of February, and was succeeded by Nicholas of Ely, the king's chancellor; whilst the other three of the above-named bishops went to Rome, and awaited the pope's absolution. He also publicly included in the same sentence all others who had opposed the king. He there also published the authority granted to the king to levy tithes on the church of England for the seven years next ensuing.</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proceedings of Simon de Montfort's sons after their disinheritance.</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bout this same time, the keeper of Guy de Montfort in the castle of Dover, seduced from his duty by bribes, allowed his prisoner to escape, and crossed the Channel in company with him. Guy at once went to Tuscany and joined Count Ralph; and having acquired fame in his service, married his daughter and heiress. His elder brother Simon escaped from prison in a similar way a little while before, and fled into Gaul. The king about that time appointed one chief man in each of the cities, to join the sheriff in checking the acts of violence perpetrated by robbers, who were very numerous. At this time, also, Robert Ferrers, earl of Derby, was made prisoner at the castle of Chesterfield, by the king's knights; his companions, whom he had collected together for purposes of plunder, being dispersed in flight. About the same time, too, a knight named Adam Gordon, living near Winchester, who had been deprived of his inheritance with the other adherents of Earl Simon, refused to accept of the terms of peace offered by the king, and retreated with his followers to a part of the road leading from Wilton to the castle of Farnham, which, lying in a valley and rendered tortuous by eminences covered with woods, was a good place of retreat for robbers, and employed himself in pillaging the neighbouring country, especially the lands of those who adhered to the king's cause. Edward being desirous of trying the strength and courage of this man, whose fame had reached his ears, marched against him with a strong body of troops; and as he was preparing for battle, Edward gave orders to his followers not to interfere to prevent a single combat between them. The two therefore met, and continued to exchange repeated blows at one another with equal effect. For a long while they fought without either party giving way to the other, when Edward, delighted at the valour of the knight and his courage in battle, advised him to surrender himself, and promised him his life and a good fortune. To this the knight assented, and throwing away his arms surrendered to Edward, who sent him off that night to Guildford, with a good recommendation, to be presented to the queen his mother. His inheritance was afterwards restored to him by Edward, who became his friend, and always found in him a faithful servant.</w:t>
      </w:r>
    </w:p>
    <w:p>
      <w:pPr>
        <w:pStyle w:val="Normal"/>
        <w:spacing w:lineRule="auto" w:line="240" w:before="120" w:after="120"/>
        <w:rPr>
          <w:rFonts w:ascii="Palatino Linotype" w:hAnsi="Palatino Linotype" w:cs="Arial"/>
          <w:i/>
          <w:i/>
          <w:sz w:val="20"/>
          <w:szCs w:val="20"/>
        </w:rPr>
      </w:pPr>
      <w:r>
        <w:rPr>
          <w:rFonts w:cs="Arial" w:ascii="Palatino Linotype" w:hAnsi="Palatino Linotype"/>
          <w:i/>
          <w:iCs/>
          <w:sz w:val="20"/>
          <w:szCs w:val="20"/>
        </w:rPr>
        <w:t xml:space="preserve">Of the ordinance in favour of the disinherited parties. </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same year, [1267] some chosen persons met at the city of Coventry, and decreed by unanimous consent, that the disinherited parties might recover their inheritances by payment of a pecuniary fine, from those who held them as a gift from the king, on condition that the amount paid for their ransom should not exceed the proceeds of their confiscated inheritances for seven years, and should not be less than their proceeds for one year; but that it should be taxed between these two terms, according to the degree of the party's offence. The sons of Earl Simon, however, and Robert, earl of Derby were excluded from the benefit of this ransom (as their disinheritance was considered to be perpetual). Those who were to be fined in the manner above mentioned, if they were unable to pay the taxed amount of ransom, were to leave their lands in the hands of the present possessors until the amount should be raised from their proceeds.</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is year, a host of Saracens came by sea to Spain, and inflicted much injury on the Christians; they were, however, afterwards conquered, though not without much bloodshed.</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is same year, too, Charles, king of Sicily, fought a battle with Manfred before Benevento, and gained a glorious victory there, defeating and slaying his opponent.</w:t>
      </w:r>
    </w:p>
    <w:p>
      <w:pPr>
        <w:pStyle w:val="Normal"/>
        <w:spacing w:lineRule="auto" w:line="240" w:before="120" w:after="120"/>
        <w:rPr>
          <w:rFonts w:ascii="Palatino Linotype" w:hAnsi="Palatino Linotype" w:cs="Arial"/>
          <w:i/>
          <w:i/>
          <w:sz w:val="20"/>
          <w:szCs w:val="20"/>
        </w:rPr>
      </w:pPr>
      <w:r>
        <w:rPr>
          <w:rFonts w:cs="Arial" w:ascii="Palatino Linotype" w:hAnsi="Palatino Linotype"/>
          <w:i/>
          <w:iCs/>
          <w:sz w:val="20"/>
          <w:szCs w:val="20"/>
        </w:rPr>
        <w:t xml:space="preserve">Of the death of Godfrey, archbishop of York, and the succession of Walter to the archdiocese.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e same year, Godfrey, archbishop of York, closed his life. Walter, bishop of Bath, was translated to his see, and was succeeded in his diocese by William Button, archdeacon of Wells.</w:t>
      </w:r>
    </w:p>
    <w:p>
      <w:pPr>
        <w:pStyle w:val="Normal"/>
        <w:spacing w:lineRule="auto" w:line="240" w:before="120" w:after="120"/>
        <w:rPr>
          <w:rFonts w:ascii="Palatino Linotype" w:hAnsi="Palatino Linotype" w:cs="Arial"/>
          <w:i/>
          <w:i/>
          <w:sz w:val="20"/>
          <w:szCs w:val="20"/>
        </w:rPr>
      </w:pPr>
      <w:r>
        <w:rPr>
          <w:rFonts w:cs="Arial" w:ascii="Palatino Linotype" w:hAnsi="Palatino Linotype"/>
          <w:i/>
          <w:iCs/>
          <w:sz w:val="20"/>
          <w:szCs w:val="20"/>
        </w:rPr>
        <w:t xml:space="preserve">Of the parliament held at Bury.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bout this time the king issued summonses for the earls, barons, archbishops, bishops, abbots, and all of the community who owed him knightly service, to assemble at St. Edmund's, well equipped with horses and arms, for the purpose of commencing hostilities against those who had taken possession of the isle of Ely in violation of the king's peace. All obeyed this order, with the exception of the earl of Gloucester, who was raising a large army on the confines of Wales to attack his enemies, and neglected to attend. John de Warrenne and William de Valence were therefore sent to summon him to attend this parliament; but they got nothing from him except his letters patent sealed with his seal, engaging that he would never bear arms against the king or against his son Edward, unless in self-defence; but stating that he would use his utmost endeavours to subdue and trample under his feet Roger Mortimer and his other enemies. It was said that he cunningly invented this excuse, as he feared that he should be accused of treason. Those who had been summoned to the parliament, therefore, having assembled, with the exception of the recusants, the king and the legate stated their demands in the following articles.</w:t>
      </w:r>
    </w:p>
    <w:p>
      <w:pPr>
        <w:pStyle w:val="Normal"/>
        <w:spacing w:lineRule="auto" w:line="240" w:before="120" w:after="120"/>
        <w:rPr/>
      </w:pPr>
      <w:r>
        <w:rPr>
          <w:rFonts w:cs="Arial" w:ascii="Palatino Linotype" w:hAnsi="Palatino Linotype"/>
          <w:i/>
          <w:iCs/>
          <w:sz w:val="20"/>
          <w:szCs w:val="20"/>
        </w:rPr>
        <w:t xml:space="preserve">Firstly, </w:t>
      </w:r>
      <w:r>
        <w:rPr>
          <w:rFonts w:cs="Arial" w:ascii="Palatino Linotype" w:hAnsi="Palatino Linotype"/>
          <w:sz w:val="20"/>
          <w:szCs w:val="20"/>
        </w:rPr>
        <w:t>that all the prelates and rectors of churches should grant them tithes, for the three years next ensuing, as well as for the year last past, till the amount should equal what they paid the barons for guarding the sea-coast against foreigners.</w:t>
      </w:r>
    </w:p>
    <w:p>
      <w:pPr>
        <w:pStyle w:val="Normal"/>
        <w:spacing w:lineRule="auto" w:line="240" w:before="120" w:after="120"/>
        <w:rPr/>
      </w:pPr>
      <w:r>
        <w:rPr>
          <w:rFonts w:cs="Arial" w:ascii="Palatino Linotype" w:hAnsi="Palatino Linotype"/>
          <w:i/>
          <w:iCs/>
          <w:sz w:val="20"/>
          <w:szCs w:val="20"/>
        </w:rPr>
        <w:t xml:space="preserve">Reply. </w:t>
      </w:r>
      <w:r>
        <w:rPr>
          <w:rFonts w:cs="Arial" w:ascii="Palatino Linotype" w:hAnsi="Palatino Linotype"/>
          <w:sz w:val="20"/>
          <w:szCs w:val="20"/>
        </w:rPr>
        <w:t>To this they replied, that the war was undertaken through an iniquitous cupidity, that it was still continuing, and that it would be necessary to pass over in silence such ill-advised demands as this, to make arrangements for establishing peace in the kingdom, and to direct the attention of his parliament to forwarding the interests of the church and kingdom, and not to the extortion of money, especially as the land was so injured by the war that it would take some time to recover, if ever it did so.</w:t>
      </w:r>
    </w:p>
    <w:p>
      <w:pPr>
        <w:pStyle w:val="Normal"/>
        <w:spacing w:lineRule="auto" w:line="240" w:before="120" w:after="120"/>
        <w:rPr/>
      </w:pPr>
      <w:r>
        <w:rPr>
          <w:rFonts w:cs="Arial" w:ascii="Palatino Linotype" w:hAnsi="Palatino Linotype"/>
          <w:i/>
          <w:iCs/>
          <w:sz w:val="20"/>
          <w:szCs w:val="20"/>
        </w:rPr>
        <w:t xml:space="preserve">Secondly. </w:t>
      </w:r>
      <w:r>
        <w:rPr>
          <w:rFonts w:cs="Arial" w:ascii="Palatino Linotype" w:hAnsi="Palatino Linotype"/>
          <w:sz w:val="20"/>
          <w:szCs w:val="20"/>
        </w:rPr>
        <w:t>They also demanded that the churches should be taxed by laymen with a just and proper taxation, in proportion to the value of all the property belonging to them.</w:t>
      </w:r>
    </w:p>
    <w:p>
      <w:pPr>
        <w:pStyle w:val="Normal"/>
        <w:spacing w:lineRule="auto" w:line="240" w:before="120" w:after="120"/>
        <w:rPr/>
      </w:pPr>
      <w:r>
        <w:rPr>
          <w:rFonts w:cs="Arial" w:ascii="Palatino Linotype" w:hAnsi="Palatino Linotype"/>
          <w:i/>
          <w:iCs/>
          <w:sz w:val="20"/>
          <w:szCs w:val="20"/>
        </w:rPr>
        <w:t xml:space="preserve">Reply. </w:t>
      </w:r>
      <w:r>
        <w:rPr>
          <w:rFonts w:cs="Arial" w:ascii="Palatino Linotype" w:hAnsi="Palatino Linotype"/>
          <w:sz w:val="20"/>
          <w:szCs w:val="20"/>
        </w:rPr>
        <w:t>To this the reply was, that it was not reasonable, but entirely contrary to justice, that laymen should interfere with the collecting of tithes; and that they would never consent to this, or to any taxation, but such as it was of old.</w:t>
      </w:r>
    </w:p>
    <w:p>
      <w:pPr>
        <w:pStyle w:val="Normal"/>
        <w:spacing w:lineRule="auto" w:line="240" w:before="120" w:after="120"/>
        <w:rPr/>
      </w:pPr>
      <w:r>
        <w:rPr>
          <w:rFonts w:cs="Arial" w:ascii="Palatino Linotype" w:hAnsi="Palatino Linotype"/>
          <w:i/>
          <w:iCs/>
          <w:sz w:val="20"/>
          <w:szCs w:val="20"/>
        </w:rPr>
        <w:t xml:space="preserve">Thirdly. </w:t>
      </w:r>
      <w:r>
        <w:rPr>
          <w:rFonts w:cs="Arial" w:ascii="Palatino Linotype" w:hAnsi="Palatino Linotype"/>
          <w:sz w:val="20"/>
          <w:szCs w:val="20"/>
        </w:rPr>
        <w:t>Item, that the bishops, abbots, &amp;c., should give full tithes of their baronies, and from their lay feoffs, according to a just and proper taxation.</w:t>
      </w:r>
    </w:p>
    <w:p>
      <w:pPr>
        <w:pStyle w:val="Normal"/>
        <w:spacing w:lineRule="auto" w:line="240" w:before="120" w:after="120"/>
        <w:rPr/>
      </w:pPr>
      <w:r>
        <w:rPr>
          <w:rFonts w:cs="Arial" w:ascii="Palatino Linotype" w:hAnsi="Palatino Linotype"/>
          <w:i/>
          <w:iCs/>
          <w:sz w:val="20"/>
          <w:szCs w:val="20"/>
        </w:rPr>
        <w:t xml:space="preserve">Reply. </w:t>
      </w:r>
      <w:r>
        <w:rPr>
          <w:rFonts w:cs="Arial" w:ascii="Palatino Linotype" w:hAnsi="Palatino Linotype"/>
          <w:sz w:val="20"/>
          <w:szCs w:val="20"/>
        </w:rPr>
        <w:t>To this the reply was, that they were impoverished by depredations, that they had followed the king in his expeditions, and had expended so much money that they were entirely become paupers, and their lands were even lying uncultivated owing to the war.</w:t>
      </w:r>
    </w:p>
    <w:p>
      <w:pPr>
        <w:pStyle w:val="Normal"/>
        <w:spacing w:lineRule="auto" w:line="240" w:before="120" w:after="120"/>
        <w:rPr/>
      </w:pPr>
      <w:r>
        <w:rPr>
          <w:rFonts w:cs="Arial" w:ascii="Palatino Linotype" w:hAnsi="Palatino Linotype"/>
          <w:i/>
          <w:iCs/>
          <w:sz w:val="20"/>
          <w:szCs w:val="20"/>
        </w:rPr>
        <w:t xml:space="preserve">Fourthly. </w:t>
      </w:r>
      <w:r>
        <w:rPr>
          <w:rFonts w:cs="Arial" w:ascii="Palatino Linotype" w:hAnsi="Palatino Linotype"/>
          <w:sz w:val="20"/>
          <w:szCs w:val="20"/>
        </w:rPr>
        <w:t>They demanded that the clergy in common should give to the king, for the re-establishment of his dignity, the sum of thirty thousand marks, owing to the aforesaid tithes being claimed by the legate for the use of the Roman court, to meet the debts contracted in Sicily, Apulia, and Calabria, in the name of the king's son Edward now present.</w:t>
      </w:r>
    </w:p>
    <w:p>
      <w:pPr>
        <w:pStyle w:val="Normal"/>
        <w:spacing w:lineRule="auto" w:line="240" w:before="120" w:after="120"/>
        <w:rPr/>
      </w:pPr>
      <w:r>
        <w:rPr>
          <w:rFonts w:cs="Arial" w:ascii="Palatino Linotype" w:hAnsi="Palatino Linotype"/>
          <w:i/>
          <w:iCs/>
          <w:sz w:val="20"/>
          <w:szCs w:val="20"/>
        </w:rPr>
        <w:t xml:space="preserve">Reply. </w:t>
      </w:r>
      <w:r>
        <w:rPr>
          <w:rFonts w:cs="Arial" w:ascii="Palatino Linotype" w:hAnsi="Palatino Linotype"/>
          <w:sz w:val="20"/>
          <w:szCs w:val="20"/>
        </w:rPr>
        <w:t>The reply to this was, that they would give nothing, because all the taxes and extortions of this kind previously enforced by the king, were never converted to the advantage of the king or the kingdom.</w:t>
      </w:r>
    </w:p>
    <w:p>
      <w:pPr>
        <w:pStyle w:val="Normal"/>
        <w:spacing w:lineRule="auto" w:line="240" w:before="120" w:after="120"/>
        <w:rPr/>
      </w:pPr>
      <w:r>
        <w:rPr>
          <w:rFonts w:cs="Arial" w:ascii="Palatino Linotype" w:hAnsi="Palatino Linotype"/>
          <w:i/>
          <w:iCs/>
          <w:sz w:val="20"/>
          <w:szCs w:val="20"/>
        </w:rPr>
        <w:t xml:space="preserve">Fifthly. </w:t>
      </w:r>
      <w:r>
        <w:rPr>
          <w:rFonts w:cs="Arial" w:ascii="Palatino Linotype" w:hAnsi="Palatino Linotype"/>
          <w:sz w:val="20"/>
          <w:szCs w:val="20"/>
        </w:rPr>
        <w:t>They also demanded that all clerks who held baronies or lay feoffs, should take arms and proceed in person against the enemies of the king, or should furnish service to the king in his expeditions in proportion to their lands or tenement.</w:t>
      </w:r>
    </w:p>
    <w:p>
      <w:pPr>
        <w:pStyle w:val="Normal"/>
        <w:spacing w:lineRule="auto" w:line="240" w:before="120" w:after="120"/>
        <w:rPr/>
      </w:pPr>
      <w:r>
        <w:rPr>
          <w:rFonts w:cs="Arial" w:ascii="Palatino Linotype" w:hAnsi="Palatino Linotype"/>
          <w:i/>
          <w:iCs/>
          <w:sz w:val="20"/>
          <w:szCs w:val="20"/>
        </w:rPr>
        <w:t xml:space="preserve">Reply. </w:t>
      </w:r>
      <w:r>
        <w:rPr>
          <w:rFonts w:cs="Arial" w:ascii="Palatino Linotype" w:hAnsi="Palatino Linotype"/>
          <w:sz w:val="20"/>
          <w:szCs w:val="20"/>
        </w:rPr>
        <w:t>To this the reply was, that it was not their duty to fight with the sword of steel, but with the spiritual sword, that is to say, with tears and humble and devout prayers; that owing to their benefices, they were bound to maintain peace, and not war; that their baronies were established by mere alms; wherefore they owed only a fixed military service, and they would not begin a new system.</w:t>
      </w:r>
    </w:p>
    <w:p>
      <w:pPr>
        <w:pStyle w:val="Normal"/>
        <w:spacing w:lineRule="auto" w:line="240" w:before="120" w:after="120"/>
        <w:rPr/>
      </w:pPr>
      <w:r>
        <w:rPr>
          <w:rFonts w:cs="Arial" w:ascii="Palatino Linotype" w:hAnsi="Palatino Linotype"/>
          <w:i/>
          <w:iCs/>
          <w:sz w:val="20"/>
          <w:szCs w:val="20"/>
        </w:rPr>
        <w:t xml:space="preserve">Sixthly. </w:t>
      </w:r>
      <w:r>
        <w:rPr>
          <w:rFonts w:cs="Arial" w:ascii="Palatino Linotype" w:hAnsi="Palatino Linotype"/>
          <w:sz w:val="20"/>
          <w:szCs w:val="20"/>
        </w:rPr>
        <w:t>They demanded again that the clergy in general should discharge the debt of nine thousand marks, which sum Lawrence, bishop of Rochester</w:t>
      </w:r>
      <w:r>
        <w:rPr>
          <w:rFonts w:cs="Arial" w:ascii="Palatino Linotype" w:hAnsi="Palatino Linotype"/>
          <w:i/>
          <w:iCs/>
          <w:sz w:val="20"/>
          <w:szCs w:val="20"/>
        </w:rPr>
        <w:t xml:space="preserve">; </w:t>
      </w:r>
      <w:r>
        <w:rPr>
          <w:rFonts w:cs="Arial" w:ascii="Palatino Linotype" w:hAnsi="Palatino Linotype"/>
          <w:sz w:val="20"/>
          <w:szCs w:val="20"/>
        </w:rPr>
        <w:t>William, bishop of Bath; and Richard, abbot of Westminster, had borrowed from the pope's merchants at the court of Rome, when they were engaged there arranging some business of the king's.</w:t>
      </w:r>
    </w:p>
    <w:p>
      <w:pPr>
        <w:pStyle w:val="Normal"/>
        <w:spacing w:lineRule="auto" w:line="240" w:before="120" w:after="120"/>
        <w:rPr/>
      </w:pPr>
      <w:r>
        <w:rPr>
          <w:rFonts w:cs="Arial" w:ascii="Palatino Linotype" w:hAnsi="Palatino Linotype"/>
          <w:i/>
          <w:iCs/>
          <w:sz w:val="20"/>
          <w:szCs w:val="20"/>
        </w:rPr>
        <w:t xml:space="preserve">Reply. </w:t>
      </w:r>
      <w:r>
        <w:rPr>
          <w:rFonts w:cs="Arial" w:ascii="Palatino Linotype" w:hAnsi="Palatino Linotype"/>
          <w:sz w:val="20"/>
          <w:szCs w:val="20"/>
        </w:rPr>
        <w:t>The reply to this was, that they never consented to the borrowing of such a large sum, that they never knew anything of it, and that, therefore, they were in no way bound to pay the debt.</w:t>
      </w:r>
    </w:p>
    <w:p>
      <w:pPr>
        <w:pStyle w:val="Normal"/>
        <w:spacing w:lineRule="auto" w:line="240" w:before="120" w:after="120"/>
        <w:rPr/>
      </w:pPr>
      <w:r>
        <w:rPr>
          <w:rFonts w:cs="Arial" w:ascii="Palatino Linotype" w:hAnsi="Palatino Linotype"/>
          <w:i/>
          <w:iCs/>
          <w:sz w:val="20"/>
          <w:szCs w:val="20"/>
        </w:rPr>
        <w:t xml:space="preserve">Seventhly. </w:t>
      </w:r>
      <w:r>
        <w:rPr>
          <w:rFonts w:cs="Arial" w:ascii="Palatino Linotype" w:hAnsi="Palatino Linotype"/>
          <w:sz w:val="20"/>
          <w:szCs w:val="20"/>
        </w:rPr>
        <w:t>A demand was made, on behalf of the pope, that a crusade should be instantly preached throughout the whole kingdom, for the purpose of subduing a people who should be designated by the court, or for releasing people for ever from their obligation to join that crusade.</w:t>
      </w:r>
    </w:p>
    <w:p>
      <w:pPr>
        <w:pStyle w:val="Normal"/>
        <w:spacing w:lineRule="auto" w:line="240" w:before="120" w:after="120"/>
        <w:rPr/>
      </w:pPr>
      <w:r>
        <w:rPr>
          <w:rFonts w:cs="Arial" w:ascii="Palatino Linotype" w:hAnsi="Palatino Linotype"/>
          <w:i/>
          <w:iCs/>
          <w:sz w:val="20"/>
          <w:szCs w:val="20"/>
        </w:rPr>
        <w:t xml:space="preserve">Reply. </w:t>
      </w:r>
      <w:r>
        <w:rPr>
          <w:rFonts w:cs="Arial" w:ascii="Palatino Linotype" w:hAnsi="Palatino Linotype"/>
          <w:sz w:val="20"/>
          <w:szCs w:val="20"/>
        </w:rPr>
        <w:t>To this the reply was, that the people of the country were in a great measure destroyed by war, and if any should now take the cross, few, or none, would be left for the defence of the country; and it was therefore evident that the legate wished to exile the natural offspring of the country, that foreigners might more easily gain possession of it.</w:t>
      </w:r>
    </w:p>
    <w:p>
      <w:pPr>
        <w:pStyle w:val="Normal"/>
        <w:spacing w:lineRule="auto" w:line="240" w:before="120" w:after="120"/>
        <w:rPr/>
      </w:pPr>
      <w:r>
        <w:rPr>
          <w:rFonts w:cs="Arial" w:ascii="Palatino Linotype" w:hAnsi="Palatino Linotype"/>
          <w:i/>
          <w:iCs/>
          <w:sz w:val="20"/>
          <w:szCs w:val="20"/>
        </w:rPr>
        <w:t xml:space="preserve">Eighthly. </w:t>
      </w:r>
      <w:r>
        <w:rPr>
          <w:rFonts w:cs="Arial" w:ascii="Palatino Linotype" w:hAnsi="Palatino Linotype"/>
          <w:sz w:val="20"/>
          <w:szCs w:val="20"/>
        </w:rPr>
        <w:t>It was also said that the prelates were bound, whether they would or not, to accede to all demands made to them, on account of their oath at Coventry, where they had sworn that they would assist the king by all the means in their power.</w:t>
      </w:r>
    </w:p>
    <w:p>
      <w:pPr>
        <w:pStyle w:val="Normal"/>
        <w:spacing w:lineRule="auto" w:line="240" w:before="120" w:after="120"/>
        <w:rPr/>
      </w:pPr>
      <w:r>
        <w:rPr>
          <w:rFonts w:cs="Arial" w:ascii="Palatino Linotype" w:hAnsi="Palatino Linotype"/>
          <w:i/>
          <w:iCs/>
          <w:sz w:val="20"/>
          <w:szCs w:val="20"/>
        </w:rPr>
        <w:t xml:space="preserve">Reply. </w:t>
      </w:r>
      <w:r>
        <w:rPr>
          <w:rFonts w:cs="Arial" w:ascii="Palatino Linotype" w:hAnsi="Palatino Linotype"/>
          <w:sz w:val="20"/>
          <w:szCs w:val="20"/>
        </w:rPr>
        <w:t>To this they replied, that when they made the oath they understood it to refer to no other aid than spiritual aid and wholesome counsel.</w:t>
      </w:r>
    </w:p>
    <w:p>
      <w:pPr>
        <w:pStyle w:val="Normal"/>
        <w:spacing w:lineRule="auto" w:line="240" w:before="120" w:after="120"/>
        <w:rPr>
          <w:rFonts w:ascii="Palatino Linotype" w:hAnsi="Palatino Linotype" w:cs="Arial"/>
          <w:i/>
          <w:i/>
          <w:sz w:val="20"/>
          <w:szCs w:val="20"/>
        </w:rPr>
      </w:pPr>
      <w:r>
        <w:rPr>
          <w:rFonts w:cs="Arial" w:ascii="Palatino Linotype" w:hAnsi="Palatino Linotype"/>
          <w:i/>
          <w:iCs/>
          <w:sz w:val="20"/>
          <w:szCs w:val="20"/>
        </w:rPr>
        <w:t xml:space="preserve">Of the message sent by the legate to the disinherited insurgents assembled in the isle of Ely.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t this time, the disinherited insurgents lying concealed in the isle of Ely were admonished by messengers sent by the legate to return to their faith and to unity with the holy mother church, and to their obedience to the Roman court, to make peace with the king on the prescribed conditions, that they might receive absolution from the sentence issued against them according to the forms of the Church, and no longer to commit robbery and other depredations, but to make reparation for what they had already done to the clergy and to the Church.</w:t>
      </w:r>
    </w:p>
    <w:p>
      <w:pPr>
        <w:pStyle w:val="Normal"/>
        <w:spacing w:lineRule="auto" w:line="240" w:before="120" w:after="120"/>
        <w:rPr/>
      </w:pPr>
      <w:r>
        <w:rPr>
          <w:rFonts w:cs="Arial" w:ascii="Palatino Linotype" w:hAnsi="Palatino Linotype"/>
          <w:i/>
          <w:iCs/>
          <w:sz w:val="20"/>
          <w:szCs w:val="20"/>
        </w:rPr>
        <w:t xml:space="preserve">Reply. </w:t>
      </w:r>
      <w:r>
        <w:rPr>
          <w:rFonts w:cs="Arial" w:ascii="Palatino Linotype" w:hAnsi="Palatino Linotype"/>
          <w:sz w:val="20"/>
          <w:szCs w:val="20"/>
        </w:rPr>
        <w:t xml:space="preserve">In the first place, the disinherited parties reply, that they hold firmly the same faith which they learned from the holy bishops St. Robert and St. Edmund, St. Richard and other Catholic men, and that they believe and keep the articles of the faith which are contained in the Creed; that they also believe in the Gospel and the sacraments of the Church, as the Church universal keeps and believes; and that they are ready to live and die for this faith. </w:t>
      </w:r>
    </w:p>
    <w:p>
      <w:pPr>
        <w:pStyle w:val="Normal"/>
        <w:spacing w:lineRule="auto" w:line="240" w:before="120" w:after="120"/>
        <w:rPr/>
      </w:pPr>
      <w:r>
        <w:rPr>
          <w:rFonts w:cs="Arial" w:ascii="Palatino Linotype" w:hAnsi="Palatino Linotype"/>
          <w:i/>
          <w:iCs/>
          <w:sz w:val="20"/>
          <w:szCs w:val="20"/>
        </w:rPr>
        <w:t xml:space="preserve">Reply. Secondly. </w:t>
      </w:r>
      <w:r>
        <w:rPr>
          <w:rFonts w:cs="Arial" w:ascii="Palatino Linotype" w:hAnsi="Palatino Linotype"/>
          <w:sz w:val="20"/>
          <w:szCs w:val="20"/>
        </w:rPr>
        <w:t>They say that they owe obedience to the church of Rome as the head of all Christianity, but not to the avarice and arbitrary demands of those who ought to govern it. And they added that their predecessors, whose heirs they were, had gained that land by the sword, and therefore it seemed to them that they were unjustly disinherited ; and as this was done by the legate, they urged him to make amends for this act of injustice.</w:t>
      </w:r>
    </w:p>
    <w:p>
      <w:pPr>
        <w:pStyle w:val="Normal"/>
        <w:spacing w:lineRule="auto" w:line="240" w:before="120" w:after="120"/>
        <w:rPr/>
      </w:pPr>
      <w:r>
        <w:rPr>
          <w:rFonts w:cs="Arial" w:ascii="Palatino Linotype" w:hAnsi="Palatino Linotype"/>
          <w:i/>
          <w:iCs/>
          <w:sz w:val="20"/>
          <w:szCs w:val="20"/>
        </w:rPr>
        <w:t xml:space="preserve">Reply. Thirdly, </w:t>
      </w:r>
      <w:r>
        <w:rPr>
          <w:rFonts w:cs="Arial" w:ascii="Palatino Linotype" w:hAnsi="Palatino Linotype"/>
          <w:sz w:val="20"/>
          <w:szCs w:val="20"/>
        </w:rPr>
        <w:t xml:space="preserve">they say that the legate was sent into England to make peace; but instead of this, he rather maintained war; for he openly adhered to the king and favoured his cause, and as far as he did this, he kept up the war. </w:t>
      </w:r>
      <w:r>
        <w:rPr>
          <w:rFonts w:cs="Arial" w:ascii="Palatino Linotype" w:hAnsi="Palatino Linotype"/>
          <w:i/>
          <w:iCs/>
          <w:sz w:val="20"/>
          <w:szCs w:val="20"/>
        </w:rPr>
        <w:t xml:space="preserve">Again, </w:t>
      </w:r>
      <w:r>
        <w:rPr>
          <w:rFonts w:cs="Arial" w:ascii="Palatino Linotype" w:hAnsi="Palatino Linotype"/>
          <w:sz w:val="20"/>
          <w:szCs w:val="20"/>
        </w:rPr>
        <w:t>they say that the form of treaty previously settled on is null, as the pope gave orders to the king and to the legate that no one should be disinherited, and that they had decided on a sort of ransom which was equivalent to disinheriting them; wherefore they exhorted the legate to cause this error to be amended.</w:t>
      </w:r>
    </w:p>
    <w:p>
      <w:pPr>
        <w:pStyle w:val="Normal"/>
        <w:spacing w:lineRule="auto" w:line="240" w:before="120" w:after="120"/>
        <w:rPr/>
      </w:pPr>
      <w:r>
        <w:rPr>
          <w:rFonts w:cs="Arial" w:ascii="Palatino Linotype" w:hAnsi="Palatino Linotype"/>
          <w:i/>
          <w:iCs/>
          <w:sz w:val="20"/>
          <w:szCs w:val="20"/>
        </w:rPr>
        <w:t xml:space="preserve">Reply. Fourthly, </w:t>
      </w:r>
      <w:r>
        <w:rPr>
          <w:rFonts w:cs="Arial" w:ascii="Palatino Linotype" w:hAnsi="Palatino Linotype"/>
          <w:sz w:val="20"/>
          <w:szCs w:val="20"/>
        </w:rPr>
        <w:t>they say that their first oath was for the benefit of the kingdom and of the whole church, and all the prelates of the kingdom had fulminated sentence of excommunication against all who contravened it; and that, as for them, they still persisted in the same intentions, and were ready to die for that same oath; wherefore, they exhorted the legate to recall the sentence he had issued, otherwise they would appeal to the Apostolic See, and also to the General Council, or if necessary to the Supreme Judge of all.</w:t>
      </w:r>
    </w:p>
    <w:p>
      <w:pPr>
        <w:pStyle w:val="Normal"/>
        <w:spacing w:lineRule="auto" w:line="240" w:before="120" w:after="120"/>
        <w:rPr/>
      </w:pPr>
      <w:r>
        <w:rPr>
          <w:rFonts w:cs="Arial" w:ascii="Palatino Linotype" w:hAnsi="Palatino Linotype"/>
          <w:i/>
          <w:iCs/>
          <w:sz w:val="20"/>
          <w:szCs w:val="20"/>
        </w:rPr>
        <w:t xml:space="preserve">Reply. Fifthly, </w:t>
      </w:r>
      <w:r>
        <w:rPr>
          <w:rFonts w:cs="Arial" w:ascii="Palatino Linotype" w:hAnsi="Palatino Linotype"/>
          <w:sz w:val="20"/>
          <w:szCs w:val="20"/>
        </w:rPr>
        <w:t>they say that, as they are fighting for the advantage of the kingdom and of the Church, they ought to live on the property of their enemies, who retain possession of their lands. Therefore, they exhort the legate to cause the restitution to them of their lands, that they may not be under the necessity of pillaging.</w:t>
      </w:r>
    </w:p>
    <w:p>
      <w:pPr>
        <w:pStyle w:val="Normal"/>
        <w:spacing w:lineRule="auto" w:line="240" w:before="120" w:after="120"/>
        <w:rPr/>
      </w:pPr>
      <w:r>
        <w:rPr>
          <w:rFonts w:cs="Arial" w:ascii="Palatino Linotype" w:hAnsi="Palatino Linotype"/>
          <w:i/>
          <w:iCs/>
          <w:sz w:val="20"/>
          <w:szCs w:val="20"/>
        </w:rPr>
        <w:t xml:space="preserve">Reply. Sixthly, </w:t>
      </w:r>
      <w:r>
        <w:rPr>
          <w:rFonts w:cs="Arial" w:ascii="Palatino Linotype" w:hAnsi="Palatino Linotype"/>
          <w:sz w:val="20"/>
          <w:szCs w:val="20"/>
        </w:rPr>
        <w:t>they say that many of the partisans of the king and Edward spread themselves abroad, committing many and divers kinds of robberies, and saying that they belong to the party of the disinherited, in order to defame them and excuse themselves; and therefore they warn the legate not to put faith in the statements of such parties, because if they should find any one amongst themselves guilty of such an offence, they would visit him with justice without delay.</w:t>
      </w:r>
    </w:p>
    <w:p>
      <w:pPr>
        <w:pStyle w:val="Normal"/>
        <w:spacing w:lineRule="auto" w:line="240" w:before="120" w:after="120"/>
        <w:rPr>
          <w:rFonts w:ascii="Palatino Linotype" w:hAnsi="Palatino Linotype" w:cs="Arial"/>
          <w:i/>
          <w:i/>
          <w:sz w:val="20"/>
          <w:szCs w:val="20"/>
        </w:rPr>
      </w:pPr>
      <w:r>
        <w:rPr>
          <w:rFonts w:cs="Arial" w:ascii="Palatino Linotype" w:hAnsi="Palatino Linotype"/>
          <w:i/>
          <w:iCs/>
          <w:sz w:val="20"/>
          <w:szCs w:val="20"/>
        </w:rPr>
        <w:t xml:space="preserve">The expostulations of the disinherited. </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mean time the disinherited parties intimate to the legate, that he has irreverently expelled from the kingdom as it were the advisers of the whole kingdom, the bishops of Winchester, London, and Chichester, men circumspect in their counsels and of great prudence. Owing to this the councils of the kingdom were in a great degree weakened, and the kingdom tottered, because the legate claimed for himself the property of the bishoprics, and, owing to the absence of its counsellors, brought ruin on the kingdom; and therefore they warn the legate to amend this error. Again, they tell the legate to warn the king to remove from his councils the foreigners by whom the country is enslaved. They also submit to the legate, that their lands ought to be restored to them without ransom, that the provisions made at Oxford should be observed, and that hostages should be sent to the isle to them, to secure to them the peaceable possession thereof for five years, until they could see how the king observed all his promises. Again, they signify to the legate that the abbeys and other houses of the religious orders were built from the property of their predecessors, and they were now being destroyed by the extortions and talliages of the king and the legate, and therefore alms cannot be given, nor hospitality shown, according to their usual custom. They therefore warn the legate to amend these faults. Again, they inform the legate that the churches of the kingdom of England are given to foreigners, who are the enemies of the country, and who carry off to the continent the property of the Church, on which the native clergy of the country ought to be maintained and supported ; and that, consequently, they are improperly imperilled, not only in body but also in soul , for they have no pastors except hired priests, whom they can hire for a small sum. They therefore warn the legate that this ought to be amended. Again, they intimate to the legate that the tithes which are demanded from the clergy ought not to be given, because the country has been ruined by the king's followers, and by the general war, and because the land lies in an uncultivated state, and no fruits are produced from it, in consequence of which the people die of hunger.</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Exasperated by these replies, the king and the legate, in the following year, besieged the island.</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This year throughout was barren, fruitless, and unfavourable to England in many ways.</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68 «««</w:t>
      </w:r>
    </w:p>
    <w:p>
      <w:pPr>
        <w:pStyle w:val="Normal"/>
        <w:spacing w:lineRule="auto" w:line="240" w:before="120" w:after="120"/>
        <w:rPr>
          <w:rFonts w:ascii="Palatino Linotype" w:hAnsi="Palatino Linotype" w:cs="Arial"/>
          <w:i/>
          <w:i/>
          <w:sz w:val="20"/>
          <w:szCs w:val="20"/>
        </w:rPr>
      </w:pPr>
      <w:r>
        <w:rPr>
          <w:rFonts w:cs="Arial" w:ascii="Palatino Linotype" w:hAnsi="Palatino Linotype"/>
          <w:i/>
          <w:iCs/>
          <w:sz w:val="20"/>
          <w:szCs w:val="20"/>
        </w:rPr>
        <w:t xml:space="preserve">How the king besieged the isle of Ely.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e year of grace 1268, which was the fifty-second year of the reign of King Henry the Third since the Conquest, the said king collected his army and hastened to blockade the isle of Ely, to prevent all ingress and egress for the insurgents. Edward, the king's son, having made bridges from hurdles and planks, and placed them in suitable places (as instructed by the inhabitants of the country), entered the island with his soldiers, and some of the insurgents soon surrendered to him, the rest dispersing in flight. Whilst these events were passing, the earl of Gloucester was plotting against the king, and having got ready an army in Wales in favour of the disinherited people, marched towards London, and being met by John Eymley with a strong body of his partisans, he entered the city with the goodwill of its inhabitants. The earl at once sent messengers to the legate, who then dwelt in the Tower, ordering him to surrender it without delay to him, the earl, and in order to hasten his compliance with this summons, he forbade any one to sell provisions to him as long as he remained in the Tower. The legate then, pretending not to notice the matter, left the Tower, and went to St. Paul's Church to preach the crusade. A few days afterwards this disturbance was put an end to, and the earl became reconciled to the king, through the mediation of Richard, king of the Romans, and the illustrious knight Philip Basset; the earl engaging not to excite any disturbance for the future, under penalty of a fine of ten thousand marks.</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How Llewellyn made terms with the king of England.</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bout the festival of St. Michael the Archangel [29th September], King Henry arrived at Shrewsbury with a large army, intending to proceed into Wales to make war on Llewellyn, the prince of that country, who had supported the cause of Earl Simon in Ms presumptuous rebellion against the king. Llewellyn, however, sent messengers to the king, and offered him thirty two thousand pounds sterling to obtain a peace. Thus, by the intervention of the legate, the land of four cantareds, [hundreds] which the king had taken from the prince, was restored.</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The death of G., bishop of Winchester.</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is year John Gervase, bishop of Winchester, died, and was buried at Viterbo.</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devastation of Armenia and capture of Antioch.</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is year the soldan of Babylon ravaged Armenia and took Antioch—one of the famous cities of the world—from the Christians, slaughtering the men and women, and reducing the place to a desert.</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69 «««</w:t>
      </w:r>
    </w:p>
    <w:p>
      <w:pPr>
        <w:pStyle w:val="Normal"/>
        <w:spacing w:lineRule="auto" w:line="240" w:before="120" w:after="120"/>
        <w:rPr>
          <w:rFonts w:ascii="Palatino Linotype" w:hAnsi="Palatino Linotype" w:cs="Arial"/>
          <w:i/>
          <w:i/>
          <w:sz w:val="20"/>
          <w:szCs w:val="20"/>
        </w:rPr>
      </w:pPr>
      <w:r>
        <w:rPr>
          <w:rFonts w:cs="Arial" w:ascii="Palatino Linotype" w:hAnsi="Palatino Linotype"/>
          <w:i/>
          <w:iCs/>
          <w:sz w:val="20"/>
          <w:szCs w:val="20"/>
        </w:rPr>
        <w:t>How the sons of the king of England took the cross.</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e year of grace 1269, which was the fifty-third year of the reign of King Henry the Third since the Conquest, the king was at London with his queen, and the legate Ottobon. The legate Ottobon convoked a council at London, at which he published many statutes for the reformation of the church of England. Soon after this, at Northampton, he conferred the cross on the king's sons Edward and Edmund, and on the earl of Gloucester, as well as on many of the nobles of England; and after thus regulating matters, he returned with a large amount of treasure to Rome.</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proclamation of peace throughout England.</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bout this time, King Henry, in order to destroy the enemies of peace throughout the whole kingdom, caused proclamation to be made in each county against those who opposed the establishment of peace, ordaining that if any one should unjustly usurp the possessions of another, whether sheep, oxen, or anything else whatsoever, he should incur sentence of death.</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capture and decapitation of a cattle-stealer.</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bout this time, an inhabitant of Dunstable, who was accustomed to acts of robbery, dared, in an unlucky hour for him, and despite of the king's warrant, to carry off twelve oxen belonging to the townspeople of Calne, and hoped to meet with impunity in his audacity. The owners of the cattle gave pursuit to the thief as far as Redbourne, where they caught him, and brought him back to St. Alban's, and made an accusation against him before the bailiff of that same liberty. The latter read the king's letter in the presence of the guilty man and a crowd of people who had assembled; he then, by virtue of the king's warrant, pronounced sentence upon him, and he was decapitated on the spot.</w:t>
      </w:r>
    </w:p>
    <w:p>
      <w:pPr>
        <w:pStyle w:val="Normal"/>
        <w:spacing w:lineRule="auto" w:line="240" w:before="120" w:after="120"/>
        <w:rPr>
          <w:rFonts w:ascii="Palatino Linotype" w:hAnsi="Palatino Linotype" w:cs="Arial"/>
          <w:i/>
          <w:i/>
          <w:sz w:val="20"/>
          <w:szCs w:val="20"/>
        </w:rPr>
      </w:pPr>
      <w:r>
        <w:rPr>
          <w:rFonts w:cs="Arial" w:ascii="Palatino Linotype" w:hAnsi="Palatino Linotype"/>
          <w:i/>
          <w:iCs/>
          <w:sz w:val="20"/>
          <w:szCs w:val="20"/>
        </w:rPr>
        <w:t xml:space="preserve">How the king of France sent for Edward, the son of the king of England, to join him in his pilgrimage.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is year, St. Louis, king of France, sent special messengers to Edward, the son of the king of England, begging him immediately to give him an interview; which request Edward at once complied with, and hastened across the Channel to meet the French king. The latter received him with a pleasant countenance, and after closely embracing him, explained the cause of his having sent for him as follows. The fact was, he said, that he wished to return to the Holy Land, and to have Edward as his companion in taming the barbarous fury of the Pagans. To this proposal Edward replied: “My lord, you know that the substance of England has almost entirely been consumed, owing to the war between the king and the nobles; and my substance is but very small to carry out such an undertaking with such a personage as yourself.” To this the king of France replied, “I will,” said he, “lend you thirty thousand marks of good and lawful money, or in in fact, I will give you that amount, if you will only acquiesce in my wishes.” In fact, Edward was a man of lofty stature, of great courage and daring, and strong beyond measure; and the king of France considered himself fortunate if he could obtain such a companion. Edward, therefore, who had a no less desire than the king of France himself to enter on such an undertaking, consented to his wishes, and at once pledged Gascony to the French king, receiving from him the money necessary for his journey to the Holy Land. He then returned to England to obtain permission of the king his father, who was moved to tears at his piety, but consented to his wishes, and willingly gave him his blessing, at the same time giving permission to as many as chose to follow him in. his pilgrimage, to make preparations for their journey. It was on this occasion that he received the cross from the legate, as above stated.</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translation of St. Edward.</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is year [1269], at the instance of Henry the Third, king of England, the body of St. Edward the king and confessor was solemnly transferred to a shrine of gold, which he, King Henry, had prepared for it. About the same time, John de Warenne, earl of Surrey, slew with his own hand, in Westminster-hall, Alan de la Zouch, the king's justiciary, in consequence of some words which passed between them.</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How Conradin aspired to the sovereignty of Sicily.</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t this time, Conradin, the grandson of the former Emperor Frederick, on the side of his son Conrad, aspired to the sovereignty of Sicily, as his uncle Manfred was dead, and made his way to Rome, with the assistance of the Germans and a host of Lombards and Tuscans, who had joined them. At that city he was received with all the solemnities due to the emperor, and being there joined by the senator of the city, Henry, the brother of the king of Castile, and a great number of the Romans, he entered Apulia with a strong force against King Charles. After a severe pitched battle, however, Conradin's army turned in flight, and he himself being taken prisoner, was decapitated by order of King Charles, together with several nobles of his family. Henry, the king of Castile's brother, fled from the battle to the castle of Cassino, but was afterwards given up to Charles and committed to prison.</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death of Pope Clement.</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bout this same time, Pope Clement died at Viterbo, and was buried in a church belonging to the Preacher brethren there. This pope was so devoted to watchings, fastings, prayers, and other good works, that it was believed that God, as a reward for his merits, had put an end to many of the tribulations under which the Church was suffering. Moreover, although many regarded the case of King Charles as desperate, as well on account of the numerous armies of Conradin, as of the whole kingdom of Sicily almost being in a state of rebellion, the said pope foretold the result of events in a sermon. This same pope also canonized, in the church of the Preacher brethren at Viterbo, Saint Edwiga, duchess of Poland, a widow of remarkable sanctity. On the death of Pope Clement, the see remained vacant for three years, two months, and ten days.</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parliament held at Marlborough.</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e octaves of St. Martin, in this year, the king held a parliament at Marlborough, at which, by the consent of the earls and barons, some statutes were published, which were called the Marlborough Statutes. Nicholas of Ely, bishop of Worcester, was nominated and translated to the diocese of Winchester.</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The summary of the year.</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This year [1269] throughout was fruitful, both in corn and fruits, tolerably favourable and agreeable to the English, on account of the restoration of peace. It was, however, still one of anxiety to the English and French, owing to the preparations for the expedition to the Holy Land. To the Sicilians, Germans, Lombards, and Romans, it was one of grief, on account of the war unjustly commenced and ill-advisedly carried on.</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70 «««</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departure of Louis, king of France, for the Holy Land.</w:t>
      </w:r>
    </w:p>
    <w:p>
      <w:pPr>
        <w:pStyle w:val="Gtxtbody"/>
        <w:spacing w:before="120" w:after="120"/>
        <w:rPr>
          <w:rFonts w:ascii="Palatino Linotype" w:hAnsi="Palatino Linotype" w:cs="Arial"/>
          <w:sz w:val="20"/>
          <w:szCs w:val="20"/>
        </w:rPr>
      </w:pPr>
      <w:r>
        <w:rPr>
          <w:rFonts w:cs="Arial" w:ascii="Palatino Linotype" w:hAnsi="Palatino Linotype"/>
          <w:sz w:val="20"/>
          <w:szCs w:val="20"/>
        </w:rPr>
        <w:t>In the year of grace 1270, which was the fifty-fourth year of the reign of King Henry the Third since the Conquest, the said king spent Christmas at Eltham, with his queen and the chief men of the kingdom. In this year St. Louis, king of France, undismayed by past labours, unbroken in spirit by the losses and expenses he had incurred beyond sea in times past, again set out on an expedition for the recovery of the Holy Land, in company with his two sons, the king of Navarre, and a great many prelates of the churches, and barons. In order that the recovery of the Holy Land might be more easily effected, it occurred to them that they should first reduce to submission to Christian rule the kingdom of Tunis, which was situated about half-way on their journey, and which threw great obstacles in the way of travellers They therefore landed in the kingdom of Tunis, and easily took possession of the port and town of Carthage, which was now reduced to a small town. Tunis is a small island, but a source of annoyance to travellers, and is called by the same name ‘Tunis’.</w:t>
      </w:r>
    </w:p>
    <w:p>
      <w:pPr>
        <w:pStyle w:val="Normal"/>
        <w:spacing w:lineRule="auto" w:line="240" w:before="120" w:after="120"/>
        <w:rPr>
          <w:rFonts w:ascii="Palatino Linotype" w:hAnsi="Palatino Linotype" w:cs="Arial"/>
          <w:i/>
          <w:i/>
          <w:sz w:val="20"/>
          <w:szCs w:val="20"/>
        </w:rPr>
      </w:pPr>
      <w:r>
        <w:rPr>
          <w:rFonts w:cs="Arial" w:ascii="Palatino Linotype" w:hAnsi="Palatino Linotype"/>
          <w:i/>
          <w:iCs/>
          <w:sz w:val="20"/>
          <w:szCs w:val="20"/>
        </w:rPr>
        <w:t>Of the marriage of Edmund with the daughter of William Albemarle.</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On the 8th of April in this year, the king's son Edmund married Evelina, the daughter of William Albemarle, earl of Holderness, who was the heiress to both her father's and mother's inheritance ; and by this marriage he was entitled to the county of Devon and the sovereignty of the Isle of Wight. But this lady, with all her offspring, died before her parents.</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is year, Walter de la Wyle, bishop of Salisbury, died, and was succeeded by Robert of Wickhampton, the then deacon of the same church. Throughout the whole of this present year, Edward and Edmund, King Henry's sons, with many well-tried knights of the kingdom, were engaged in preparing arms and equipments, ships, and other things necessary for their expedition to the Holy Land. Peace reigned in the country, through fear rather than love of the king.</w:t>
      </w:r>
    </w:p>
    <w:p>
      <w:pPr>
        <w:pStyle w:val="Normal"/>
        <w:spacing w:lineRule="auto" w:line="240" w:before="120" w:after="120"/>
        <w:rPr>
          <w:rFonts w:ascii="Palatino Linotype" w:hAnsi="Palatino Linotype" w:cs="Arial"/>
          <w:i/>
          <w:i/>
          <w:sz w:val="20"/>
          <w:szCs w:val="20"/>
        </w:rPr>
      </w:pPr>
      <w:r>
        <w:rPr>
          <w:rFonts w:cs="Arial" w:ascii="Palatino Linotype" w:hAnsi="Palatino Linotype"/>
          <w:i/>
          <w:iCs/>
          <w:sz w:val="20"/>
          <w:szCs w:val="20"/>
        </w:rPr>
        <w:t xml:space="preserve">Summary of the year. </w:t>
      </w:r>
    </w:p>
    <w:p>
      <w:pPr>
        <w:pStyle w:val="Normal"/>
        <w:spacing w:lineRule="auto" w:line="240" w:before="120" w:after="120"/>
        <w:rPr/>
      </w:pPr>
      <w:r>
        <w:rPr>
          <w:rFonts w:cs="Arial" w:ascii="Palatino Linotype" w:hAnsi="Palatino Linotype"/>
          <w:sz w:val="20"/>
          <w:szCs w:val="20"/>
        </w:rPr>
        <w:t>This year was throughout abundantly productive, both of corn and fruit, and inspired Christians with pleasure, owing to the ardour of the king and nobles in devoting themselves to the liberation of the Holy Land.</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71 «««</w:t>
      </w:r>
    </w:p>
    <w:p>
      <w:pPr>
        <w:pStyle w:val="Normal"/>
        <w:spacing w:lineRule="auto" w:line="240" w:before="120" w:after="120"/>
        <w:rPr>
          <w:rFonts w:ascii="Palatino Linotype" w:hAnsi="Palatino Linotype" w:cs="Arial"/>
          <w:i/>
          <w:i/>
          <w:sz w:val="20"/>
          <w:szCs w:val="20"/>
        </w:rPr>
      </w:pPr>
      <w:r>
        <w:rPr>
          <w:rFonts w:cs="Arial" w:ascii="Palatino Linotype" w:hAnsi="Palatino Linotype"/>
          <w:i/>
          <w:iCs/>
          <w:sz w:val="20"/>
          <w:szCs w:val="20"/>
        </w:rPr>
        <w:t xml:space="preserve">Of Edward's departure for the Holy Land.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e year of grace 1271, which was the fifty-fifth year of the reign of King Henry the Third since the Conquest, the king kept Christmas at London, with the queen, his sons, and many of the nobles.</w:t>
      </w:r>
    </w:p>
    <w:p>
      <w:pPr>
        <w:pStyle w:val="Normal"/>
        <w:spacing w:lineRule="auto" w:line="240" w:before="120" w:after="120"/>
        <w:rPr/>
      </w:pPr>
      <w:r>
        <w:rPr>
          <w:rFonts w:cs="Arial" w:ascii="Palatino Linotype" w:hAnsi="Palatino Linotype"/>
          <w:sz w:val="20"/>
          <w:szCs w:val="20"/>
        </w:rPr>
        <w:t>In the month of May in this year, the king's son Edward set out on his pilgrimage to the Holy Land, taking with him his wife Eleanor, and accompanied by his brother-in-law Edmund, by four earls, the same number of barons, and many other nobles. At Achon (or, as it is commonly called, " Acre "), in the Holy Land, this same Eleanor gave birth to a daughter, who was afterwards named Joan of Acre, and who was in course of time married to Gilbert, earl of Gloucester. Edward then arrived in France with his fleet, but learning that the king of France had started for the Holy Land, he followed him by sea, and after a voyage of ten days, arrived safely at Tunis, and landed with all his companions and followers. There he was met by the king of France and his nobles, who received him joyfully, and admitted him to the kiss of peace.</w:t>
      </w:r>
    </w:p>
    <w:p>
      <w:pPr>
        <w:pStyle w:val="Normal"/>
        <w:spacing w:lineRule="auto" w:line="240" w:before="120" w:after="120"/>
        <w:rPr>
          <w:rFonts w:ascii="Palatino Linotype" w:hAnsi="Palatino Linotype" w:cs="Arial"/>
          <w:i/>
          <w:i/>
          <w:sz w:val="20"/>
          <w:szCs w:val="20"/>
        </w:rPr>
      </w:pPr>
      <w:r>
        <w:rPr>
          <w:rFonts w:cs="Arial" w:ascii="Palatino Linotype" w:hAnsi="Palatino Linotype"/>
          <w:i/>
          <w:iCs/>
          <w:sz w:val="20"/>
          <w:szCs w:val="20"/>
        </w:rPr>
        <w:t xml:space="preserve">Of the death of Louis, the French king.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e month of August, the sickness which raged about the sea-coast did great havoc in the army of the Christians. At Tunis, amongst the chiefs of the army, in the first place, there died John, count of Nevers, the son of the French king, and the Cardinal Albano, legate of the Apostolic See. Soon afterwards, on the day after St. Bartholomew the Apostle's day, St. Louis, the most Christian king of the French, passed from a temporal kingdom to an eternal one. The king of Navarre informed the bishop of Tusculum, in a letter, how happily that king closed his life, for during his illness he ceased not to praise the name of the Lord. He frequently repeated the following prayer: “Make us, we beseech thee, O Lord, to despise the prosperity of this world, and not to fear any of its adversities.” He prayed also for the people whom he had brought with him, as follows : “O Lord, be a sanctifier and a guardian to thy people.” And as he approached his end, he said, looking up to heaven, “I will enter into thy house, O Lord; I will worship in thy holy temple, and will glorify thy name, O Lord:” and with these words he slept in the Lord. He was succeeded in his kingdom by his son Philip. At the time when the army was in a state of desolation, in consequence of the king's death, Charles, king of Sicily, arrived, who had been sent for by the king before his death. Although the Saracens were evidently much more numerous than the Christians, they never dared to attack the Christians in the open field, but caused them much annoyance and inconvenience by their stratagems. Amongst other plans, one was as follows. The country being sandy, and very dusty in the dry seasons, the Saracens placed several thousands of their people on an eminence in the neighbourhood of the Christians, and when the wind was blowing in the direction of the latter, they stirred up the sand and dust, which caused great annoyance to the Christians. But at length, rain coming on, laid the dust, and the Christians got ready their different engines of war, and made preparations for attacking Tunis by land and sea. The Saracens, on seeing this, entered into a treaty with them, and agreed to set at liberty all the Christians who were captives in that country. They also allowed the faith of Christ to be preached freely by the Preacher and Minorite brethren, and by all others soever, in all the monasteries founded in honour of Christ in the cities of that kingdom: also that all who chose to be baptized should be at liberty to do so. The expenses of the two kings then having been paid, and the king of Tunis having acknowledged himself tributary to the king of Sicily, a truce for several years was arranged, and the king of Sicily prepared to re-embark with his army. But the divine vengeance followed him, and as he was endeavouring to return, the sea engulfed almost his whole army, the treasure he had taken from Tunis, and all his moveable property.</w:t>
      </w:r>
    </w:p>
    <w:p>
      <w:pPr>
        <w:pStyle w:val="Normal"/>
        <w:spacing w:lineRule="auto" w:line="240" w:before="120" w:after="120"/>
        <w:rPr>
          <w:rFonts w:ascii="Palatino Linotype" w:hAnsi="Palatino Linotype" w:cs="Arial"/>
          <w:i/>
          <w:i/>
          <w:sz w:val="20"/>
          <w:szCs w:val="20"/>
        </w:rPr>
      </w:pPr>
      <w:r>
        <w:rPr>
          <w:rFonts w:cs="Arial" w:ascii="Palatino Linotype" w:hAnsi="Palatino Linotype"/>
          <w:i/>
          <w:iCs/>
          <w:sz w:val="20"/>
          <w:szCs w:val="20"/>
        </w:rPr>
        <w:t xml:space="preserve">Of the murder of Henry, the son of the king of the Romans, in the temple at Viterbo.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About the same time, Henry of Germany, son of Richard, king of the Romans, asked leave of his cousin Edward to return home; for he said he was tired of this long pilgrimage, and wished to see England, the country of peace, and his father, before he died. But he was disappointed in his hopes; for having obtained permission to return, he passed through Tuscany on his way, and as he was attending mass in the church of St. Lawrence, at Viterbo, he was there slain by Guy, son of Simon de Montfort, in revenge for the death of his father.</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 xml:space="preserve">Of Edward’s departure for Acre.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When Edward heard of the terrible vengeance which the Lord had inflicted on Charles, king of Sicily, the brother of Louis, the late king of France, and when he considered that this disaster had happened not without a cause, he struck his breast and cried, swearing by God's blood, his usual oath, “Although all my companions in arms and countrymen should desert me, yet I, with Fowin, my palfrey-keeper (for such was his name), will enter Ptolemais or Achon, [Acre], and will keep my compact and my oath, though my soul should be separated from my body in so doing.” All the English who were with him, and heard this declaration, promised that they would go with him. He then at once set sail for Acre, and on his arrival there, he found that the city was to be surrendered to the Saracens in four days from that time. By his arrival the soldan of Babylon was disappointed in his expectations; and although he had begun to besiege the city, he returned to his own country with his army.</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Of the death of Richard, king of the Romans.</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On the 2nd of April in this year, Richard, king of the Romans, and brother of the king of England, went the way of all flesh, at the castle of Berkhampstead. His heart was buried in the church of the Minorite brethren at Oxford, and his body in the church of the monks of the Cistercian order at Hailes, which he had built at his own expense.</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The summary of the year.</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This year was rich in fruit and corn crops, and peaceable. It was one of rejoicing to the infidels, on account of the death of the king of France; and of grief to the Sicilians, owing to the death of their king; but one of indifference to the English, who did not suffer from either of these events. Boniface, archbishop of Canterbury, died, and the prior of the monks was elected his successor.</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72 «««</w:t>
      </w:r>
    </w:p>
    <w:p>
      <w:pPr>
        <w:pStyle w:val="Normal"/>
        <w:spacing w:lineRule="auto" w:line="240" w:before="120" w:after="120"/>
        <w:rPr>
          <w:rFonts w:ascii="Palatino Linotype" w:hAnsi="Palatino Linotype" w:cs="Arial"/>
          <w:i/>
          <w:i/>
          <w:iCs/>
          <w:sz w:val="20"/>
          <w:szCs w:val="20"/>
        </w:rPr>
      </w:pPr>
      <w:r>
        <w:rPr>
          <w:rFonts w:cs="Arial" w:ascii="Palatino Linotype" w:hAnsi="Palatino Linotype"/>
          <w:i/>
          <w:iCs/>
          <w:sz w:val="20"/>
          <w:szCs w:val="20"/>
        </w:rPr>
        <w:t xml:space="preserve">How the life of Edward, son of the king of England, was endangered at Acre. </w:t>
      </w:r>
    </w:p>
    <w:p>
      <w:pPr>
        <w:pStyle w:val="Normal"/>
        <w:spacing w:lineRule="auto" w:line="240" w:before="120" w:after="120"/>
        <w:rPr>
          <w:rFonts w:ascii="Palatino Linotype" w:hAnsi="Palatino Linotype" w:cs="Arial"/>
          <w:sz w:val="20"/>
          <w:szCs w:val="20"/>
        </w:rPr>
      </w:pPr>
      <w:r>
        <w:rPr>
          <w:rFonts w:cs="Arial" w:ascii="Palatino Linotype" w:hAnsi="Palatino Linotype"/>
          <w:sz w:val="20"/>
          <w:szCs w:val="20"/>
        </w:rPr>
        <w:t>In the year of grace 1272, which was the fifty-sixth year of the reign of King Henry the Third since the Conquest, the said king was at London, at Christmas, in company with his queen. In this year, whilst the king's eldest son Edward was staying at Acre, a certain emir of Joppa (a rank which corresponds with that of an earl amongst us), and a Saracen by birth, was seized with an affection for him, on account of his fame for valour, and frequently sent letters and messages of commendation to him by a certain Hassatut, or Assassin, named Anzazim. This man had been educated in subterranean places from his boyhood, where he had been taught to make a sudden attack on any prince of the adversaries of his sect, and had been given to understand, that even if he should be slain in his attempt, he would, for such an action, receive new life amidst the joys of Paradise. On one occasion of his coming to Edward, as he had been often accustomed to do, with letters, he pretended that he wanted to reveal some secrets to him. Every one then having been excluded from the room, whilst Edward was leaning against the window and directing his attention outside, the assassin suddenly drew a poisoned knife and wounded him twice in the arm, and a third time under the armpit. Edward at once hurled the assassin to the earth with his foot, and wrenching the knife from his hands, slew the villain with it. In wresting away the knife, however, he wounded himself severely in the hand, and as the poison entered and spread in the wounds, they were only cured with great difficulty, and by the application of many and various remedies. Some say that Edward, on finding himself suddenly wounded, having nothing at hand to defend himself with, seized the tripod which supported his table, and brained the ruffian. He then summoned his attendants, and after explaining the particulars of his mishap, he ordered the body of the ragamuffin to be hung on the walls of the city, by the side of a live dog, that the sight of this spectacle might strike fear into others. When the emir heard that Edward was wounded by his messenger, he was much grieved, and declared that the crime had been perpetrated without his connivance or knowledge. In fact, he had purposed, as some stated, to abandon his Saracenic sect, and to receive the grace of Christian baptism through Edward. When the Christians learned that Edward had been wounded in this way, they conceived the design of attacking the Saracens in revenge for the crime, but Edward absolutely forbade this to be done ; saying, “In the name of the Lord, I prohibit all of you from molesting the army of the Pagans in any way, or from committing any act of violence against them; for many of our nation are gone on a pilgrimage to our Lord's sepulchre, and if the Pagans suffer the smallest annoyance at our hands, our countrymen will all perish by the hands of the Saracens.” This counsel gave satisfaction to all; and not only did the Christians praise Edward's prudence, but the infidels as well, and even the sultan spoke highly of his wisdom.</w:t>
      </w:r>
    </w:p>
    <w:p>
      <w:pPr>
        <w:pStyle w:val="Gtxtbody"/>
        <w:spacing w:before="120" w:after="120"/>
        <w:rPr>
          <w:rFonts w:ascii="Palatino Linotype" w:hAnsi="Palatino Linotype" w:cs="Arial"/>
          <w:i/>
          <w:i/>
          <w:sz w:val="20"/>
          <w:szCs w:val="20"/>
        </w:rPr>
      </w:pPr>
      <w:r>
        <w:rPr>
          <w:rFonts w:cs="Arial" w:ascii="Palatino Linotype" w:hAnsi="Palatino Linotype"/>
          <w:i/>
          <w:iCs/>
          <w:sz w:val="20"/>
          <w:szCs w:val="20"/>
        </w:rPr>
        <w:t xml:space="preserve">The summary of the year. </w:t>
      </w:r>
    </w:p>
    <w:p>
      <w:pPr>
        <w:pStyle w:val="Gtxtbody"/>
        <w:spacing w:before="120" w:after="120"/>
        <w:rPr>
          <w:rFonts w:ascii="Palatino Linotype" w:hAnsi="Palatino Linotype" w:cs="Arial"/>
          <w:sz w:val="20"/>
          <w:szCs w:val="20"/>
        </w:rPr>
      </w:pPr>
      <w:r>
        <w:rPr>
          <w:rFonts w:cs="Arial" w:ascii="Palatino Linotype" w:hAnsi="Palatino Linotype"/>
          <w:sz w:val="20"/>
          <w:szCs w:val="20"/>
        </w:rPr>
        <w:t>This year was throughout productive both of corn and fruits, peaceable, and mild in temperature. To the English, under their old king, it was neither a sorrowful nor a joyful one: to the French, under their new one, it was favourable and joyful. To the Romans it was a year of trouble, owing to the see of St. Peter being still vacant.</w:t>
      </w:r>
    </w:p>
    <w:p>
      <w:pPr>
        <w:pStyle w:val="Gtxtbody"/>
        <w:spacing w:before="120" w:after="120"/>
        <w:jc w:val="center"/>
        <w:rPr>
          <w:rFonts w:ascii="Palatino Linotype" w:hAnsi="Palatino Linotype" w:cs="Arial"/>
          <w:b/>
          <w:b/>
          <w:iCs/>
          <w:sz w:val="20"/>
          <w:szCs w:val="20"/>
        </w:rPr>
      </w:pPr>
      <w:r>
        <w:rPr>
          <w:rFonts w:cs="Arial" w:ascii="Palatino Linotype" w:hAnsi="Palatino Linotype"/>
          <w:b/>
          <w:iCs/>
          <w:sz w:val="20"/>
          <w:szCs w:val="20"/>
        </w:rPr>
        <w:t>»»» 1273 «««</w:t>
      </w:r>
    </w:p>
    <w:p>
      <w:pPr>
        <w:pStyle w:val="Gtxtbody"/>
        <w:spacing w:before="120" w:after="120"/>
        <w:rPr>
          <w:rFonts w:ascii="Palatino Linotype" w:hAnsi="Palatino Linotype" w:cs="Arial"/>
          <w:b/>
          <w:b/>
          <w:sz w:val="20"/>
          <w:szCs w:val="20"/>
        </w:rPr>
      </w:pPr>
      <w:r>
        <w:rPr>
          <w:rFonts w:cs="Arial" w:ascii="Palatino Linotype" w:hAnsi="Palatino Linotype"/>
          <w:i/>
          <w:iCs/>
          <w:sz w:val="20"/>
          <w:szCs w:val="20"/>
        </w:rPr>
        <w:t>Of the election of Theobald of Placenza to the papal chair, by the title of Gregory the Tenth</w:t>
      </w:r>
      <w:r>
        <w:rPr>
          <w:rFonts w:cs="Arial" w:ascii="Palatino Linotype" w:hAnsi="Palatino Linotype"/>
          <w:b/>
          <w:iCs/>
          <w:sz w:val="20"/>
          <w:szCs w:val="20"/>
        </w:rPr>
        <w:t xml:space="preserve">. </w:t>
      </w:r>
    </w:p>
    <w:p>
      <w:pPr>
        <w:pStyle w:val="Gtxtbody"/>
        <w:spacing w:before="120" w:after="120"/>
        <w:rPr/>
      </w:pPr>
      <w:r>
        <w:rPr>
          <w:rFonts w:cs="Arial" w:ascii="Palatino Linotype" w:hAnsi="Palatino Linotype"/>
          <w:sz w:val="20"/>
          <w:szCs w:val="20"/>
        </w:rPr>
        <w:t xml:space="preserve">In the year of grace 1273, which was the fifty-seventh year of the reign of King Henry the Third from the Conquest, Theobald of Placenza, archdeacon of Liege, who had gone to Acre with Edward, urged by the spirit of devotion, was elected pope, with the title of Gregory the Tenth. He received the decree of his election at Acre by the hands of some Preacher and Minorite brethren, specially sent for the purpose, and at once hastened to Viterbo, where the cardinals were awaiting him. He made ordination of five cardinal bishops, which was much commended, as he selected able and honourable persons. He also quashed the election of the archbishop of Canterbury, and restored the pontifical dignity in that church to Robert Kilwardby, who had in this same year resigned the office of provincial prior of his brethren, which he had held for eleven years, and to which he had been re-elected. This prelate belonged to the order of Preachers, and was most distinguished, not only by the sanctity of his religious life, but also by his learning and knowledge. Before entering into his present order, he had been a regent in the arts at </w:t>
      </w:r>
      <w:r>
        <w:rPr>
          <w:rStyle w:val="Gstxthlt"/>
          <w:rFonts w:cs="Arial" w:ascii="Palatino Linotype" w:hAnsi="Palatino Linotype"/>
          <w:sz w:val="20"/>
          <w:szCs w:val="20"/>
        </w:rPr>
        <w:t xml:space="preserve">Paris, </w:t>
      </w:r>
      <w:r>
        <w:rPr>
          <w:rFonts w:cs="Arial" w:ascii="Palatino Linotype" w:hAnsi="Palatino Linotype"/>
          <w:sz w:val="20"/>
          <w:szCs w:val="20"/>
        </w:rPr>
        <w:t xml:space="preserve">and his skill in these, especially as regarded grammar and logic, was attested by monumental writings. After entering the order, he devoted himself to the study of the Holy Scriptures, and the original writings of the holy fathers. He divided almost all the books of Augustine, and a great many works of other doctors, into short chapters, commenting on the opinions of each in a brief annotation. There are extant his treatises </w:t>
      </w:r>
      <w:r>
        <w:rPr>
          <w:rFonts w:cs="Arial" w:ascii="Palatino Linotype" w:hAnsi="Palatino Linotype"/>
          <w:i/>
          <w:iCs/>
          <w:sz w:val="20"/>
          <w:szCs w:val="20"/>
        </w:rPr>
        <w:t xml:space="preserve">On Time, On the Universal, </w:t>
      </w:r>
      <w:r>
        <w:rPr>
          <w:rFonts w:cs="Arial" w:ascii="Palatino Linotype" w:hAnsi="Palatino Linotype"/>
          <w:sz w:val="20"/>
          <w:szCs w:val="20"/>
        </w:rPr>
        <w:t xml:space="preserve">and </w:t>
      </w:r>
      <w:r>
        <w:rPr>
          <w:rFonts w:cs="Arial" w:ascii="Palatino Linotype" w:hAnsi="Palatino Linotype"/>
          <w:i/>
          <w:iCs/>
          <w:sz w:val="20"/>
          <w:szCs w:val="20"/>
        </w:rPr>
        <w:t xml:space="preserve">On the Origin of the Sciences, </w:t>
      </w:r>
      <w:r>
        <w:rPr>
          <w:rFonts w:cs="Arial" w:ascii="Palatino Linotype" w:hAnsi="Palatino Linotype"/>
          <w:sz w:val="20"/>
          <w:szCs w:val="20"/>
        </w:rPr>
        <w:t>the last of which is a curious and a useful book. The pope gave him the permission to receive the benefit of consecration from whichever Catholic bishop he might think proper to select for the purpose, and he fixed on William, bishop of Bath, who was distinguished amongst the rest of the bishops by his fame for sanctity; and by him he was consecrated at Canterbury, on the first Sunday in Lent, in the presence of eleven suffragans.</w:t>
      </w:r>
    </w:p>
    <w:p>
      <w:pPr>
        <w:pStyle w:val="Gtxtbody"/>
        <w:spacing w:before="120" w:after="120"/>
        <w:rPr>
          <w:rFonts w:ascii="Palatino Linotype" w:hAnsi="Palatino Linotype" w:cs="Arial"/>
          <w:i/>
          <w:i/>
          <w:sz w:val="20"/>
          <w:szCs w:val="20"/>
        </w:rPr>
      </w:pPr>
      <w:r>
        <w:rPr>
          <w:rFonts w:cs="Arial" w:ascii="Palatino Linotype" w:hAnsi="Palatino Linotype"/>
          <w:i/>
          <w:iCs/>
          <w:sz w:val="20"/>
          <w:szCs w:val="20"/>
        </w:rPr>
        <w:t>Of the burning of the church of Norwich by the citizens.</w:t>
      </w:r>
    </w:p>
    <w:p>
      <w:pPr>
        <w:pStyle w:val="Gtxtbody"/>
        <w:spacing w:before="120" w:after="120"/>
        <w:rPr/>
      </w:pPr>
      <w:r>
        <w:rPr>
          <w:rFonts w:cs="Arial" w:ascii="Palatino Linotype" w:hAnsi="Palatino Linotype"/>
          <w:sz w:val="20"/>
          <w:szCs w:val="20"/>
        </w:rPr>
        <w:t>In this year, [1273] by the machinations of the devil, a quarrel broke out between the citizens of Norwich and the monks, and the citizens and common people of the place were excited to such a pitch of fury, that they set fire to and burned the whole of the noble church of that city, with its offices, except the chapel of St. Walter, near the infirmary ; and not content with this crime, they carried off with their sacrilegious hands the vases, books, and jewels, which the flame had not touched, together with the golden cup which hung at the great altar, and in which the body of our Lord was placed. King Henry was highly enraged at this crime, and exclaimed, “By the affection which is due to our Lord, I will go and see into this deed of wickedness in person, and I will repay them according to their demerits.” He therefore sent in advance of himself a knight named Tryvet, whom he had made a justiciary of the crown. In conformity, therefore, with the urgent orders of the king, and in consideration of the heinousness of the crime, a great number of the people of Norwich, who were convicted of the crime, were condemned to be dragged at the horses' tail to the gibbet, and there hung. The king, as soon as he could, set out for Norwich, taking with him the bishop of Rochester, and Gilbert, earl of Gloucester, and attended by a large retinue. When he arrived there, and saw that the church was entirely destroyed by the fire, he could scarcely refrain from shedding tears; and the bishop of Rochester excommunicated all the aiders and abettors of this dreadful crime. The king, also, immediately condemned the community of the town to the payment of three thousand marks of silver, which sum was to be paid within a fixed term, for the purpose of rebuilding the said church. The inhabitants were also condemned to replace the golden cup taken away by one also of gold, of the weight of ten wounds, and of the value of a hundred</w:t>
      </w:r>
      <w:r>
        <w:rPr>
          <w:rStyle w:val="Gtxtbody1"/>
          <w:rFonts w:cs="Arial" w:ascii="Palatino Linotype" w:hAnsi="Palatino Linotype"/>
          <w:sz w:val="20"/>
          <w:szCs w:val="20"/>
        </w:rPr>
        <w:t xml:space="preserve"> pounds of silver. William of Brunham was at that time prior of that church. When he had inflicted condign [=suitable] punishment on the sacrilegious people of Norwich, the king determined to return to London; but whilst on his way thither, having stopped at the abbey of St. Edmund's, he was seized with a serious illness, which did not leave him till the end of his life.</w:t>
      </w:r>
    </w:p>
    <w:p>
      <w:pPr>
        <w:pStyle w:val="Gtxtbody"/>
        <w:spacing w:before="120" w:after="120"/>
        <w:rPr/>
      </w:pPr>
      <w:r>
        <w:rPr>
          <w:rFonts w:cs="Arial" w:ascii="Palatino Linotype" w:hAnsi="Palatino Linotype"/>
          <w:i/>
          <w:iCs/>
          <w:sz w:val="20"/>
          <w:szCs w:val="20"/>
        </w:rPr>
        <w:t>Of the death of King Henry the Third.</w:t>
      </w:r>
    </w:p>
    <w:p>
      <w:pPr>
        <w:pStyle w:val="Gtxtbody"/>
        <w:spacing w:before="120" w:after="120"/>
        <w:rPr>
          <w:rFonts w:ascii="Palatino Linotype" w:hAnsi="Palatino Linotype" w:cs="Arial"/>
          <w:sz w:val="20"/>
          <w:szCs w:val="20"/>
        </w:rPr>
      </w:pPr>
      <w:r>
        <w:rPr>
          <w:rFonts w:cs="Arial" w:ascii="Palatino Linotype" w:hAnsi="Palatino Linotype"/>
          <w:sz w:val="20"/>
          <w:szCs w:val="20"/>
        </w:rPr>
        <w:t>Whilst he lay there in his sickness, several earls and barons of the kingdom, as well as prelates, came there to be present at his last moments. The king confessed his sins with humility, beating his breast with grief, remitted ill-will to all, and promised an amended state of life. He was then absolved by a prelate, after which he devoutly received the body of Christ, and being anointed with the extreme unction of the Church, he offered up prayers to the Lord, as a suppliant for his grace. He ordered his debts to be paid, and the rest of his property to be impartially divided amongst the poor ; and after duly performing all these duties, he rendered up his spirit to the Lord. His body was buried with all honour at Westminster. He reigned fifty-six years, besides the time which elapsed from the feasts of Saints Simon and Jude to that of St. Edmund the pontiff, which was twenty days.  He married a noble lady, named Eleanor, the daughter of the count of Savoy, by whom he had two sons, Edward, who became king after him, and Edmund, who was earl of Leicester and Lancaster; and two daughters, namely, Beatrice, who was married to the count of Brittany, and Margaret, who became the wife of the king of Scotland. This king Henry commenced the rebuilding of the church of Westminster, but did not complete it.</w:t>
      </w:r>
    </w:p>
    <w:p>
      <w:pPr>
        <w:pStyle w:val="Gtxtbody"/>
        <w:spacing w:before="120" w:after="120"/>
        <w:rPr>
          <w:rFonts w:ascii="Palatino Linotype" w:hAnsi="Palatino Linotype" w:cs="Arial"/>
          <w:i/>
          <w:i/>
          <w:sz w:val="20"/>
          <w:szCs w:val="20"/>
        </w:rPr>
      </w:pPr>
      <w:r>
        <w:rPr>
          <w:rFonts w:cs="Arial" w:ascii="Palatino Linotype" w:hAnsi="Palatino Linotype"/>
          <w:i/>
          <w:sz w:val="20"/>
          <w:szCs w:val="20"/>
        </w:rPr>
        <w:t>On the king’s character.</w:t>
      </w:r>
    </w:p>
    <w:p>
      <w:pPr>
        <w:pStyle w:val="Gtxtbody"/>
        <w:spacing w:before="120" w:after="120"/>
        <w:rPr>
          <w:rFonts w:ascii="Palatino Linotype" w:hAnsi="Palatino Linotype" w:cs="Arial"/>
          <w:sz w:val="20"/>
          <w:szCs w:val="20"/>
        </w:rPr>
      </w:pPr>
      <w:r>
        <w:rPr>
          <w:rFonts w:cs="Arial" w:ascii="Palatino Linotype" w:hAnsi="Palatino Linotype"/>
          <w:sz w:val="20"/>
          <w:szCs w:val="20"/>
        </w:rPr>
        <w:t>In proportion as the king was considered to be deficient in prudence in worldly actions, so he was more distinguished for his devotion to the Lord ; for it was his custom every day to hear three masses with the notes, and as he wished to hear more, he assiduously assisted at the celebration of private masses; and when the priest elevated the body of our Lord, he usually held the hand of the priest, and kissed it.</w:t>
      </w:r>
    </w:p>
    <w:p>
      <w:pPr>
        <w:pStyle w:val="Gtxtbody"/>
        <w:spacing w:before="120" w:after="120"/>
        <w:rPr>
          <w:rFonts w:ascii="Palatino Linotype" w:hAnsi="Palatino Linotype" w:cs="Arial"/>
          <w:sz w:val="20"/>
          <w:szCs w:val="20"/>
        </w:rPr>
      </w:pPr>
      <w:r>
        <w:rPr>
          <w:rFonts w:cs="Arial" w:ascii="Palatino Linotype" w:hAnsi="Palatino Linotype"/>
          <w:sz w:val="20"/>
          <w:szCs w:val="20"/>
        </w:rPr>
        <w:t>On one occasion, St. Louis, the French king, when in conversation with him on this matter, said that “the attention ought not always to be devoted to the hearing of masses, but that we ought to hear sermons as often as possible;” to which the king of England with witty urbanity replied, “that he would rather often see a friend, than hear speak of him, although he should hear good spoken of him.”</w:t>
      </w:r>
    </w:p>
    <w:p>
      <w:pPr>
        <w:pStyle w:val="Gtxtbody"/>
        <w:spacing w:before="120" w:after="120"/>
        <w:rPr>
          <w:rFonts w:ascii="Palatino Linotype" w:hAnsi="Palatino Linotype" w:cs="Arial"/>
          <w:i/>
          <w:i/>
          <w:iCs/>
          <w:sz w:val="20"/>
          <w:szCs w:val="20"/>
        </w:rPr>
      </w:pPr>
      <w:r>
        <w:rPr>
          <w:rFonts w:cs="Arial" w:ascii="Palatino Linotype" w:hAnsi="Palatino Linotype"/>
          <w:i/>
          <w:iCs/>
          <w:sz w:val="20"/>
          <w:szCs w:val="20"/>
        </w:rPr>
        <w:t>Of the king Henry’s personal appearance.</w:t>
      </w:r>
    </w:p>
    <w:p>
      <w:pPr>
        <w:pStyle w:val="Gtxtbody"/>
        <w:spacing w:before="120" w:after="120"/>
        <w:rPr>
          <w:rFonts w:ascii="Palatino Linotype" w:hAnsi="Palatino Linotype" w:cs="Arial"/>
          <w:sz w:val="20"/>
          <w:szCs w:val="20"/>
        </w:rPr>
      </w:pPr>
      <w:r>
        <w:rPr>
          <w:rFonts w:cs="Arial" w:ascii="Palatino Linotype" w:hAnsi="Palatino Linotype"/>
          <w:sz w:val="20"/>
          <w:szCs w:val="20"/>
        </w:rPr>
        <w:t>He was of middling stature, and compact in body. The eyelid of one eye hung down, so as to hide some of the dark part of the eyeball. He possessed robust strength, and was inconsiderate in his acts; but as they generally came to fortunate and happy results, many thought that he was designated by the prophet Merlin, when speaking of the lynx, as penetrating everything with his eye.</w:t>
      </w:r>
    </w:p>
    <w:p>
      <w:pPr>
        <w:pStyle w:val="Gtxtbody"/>
        <w:spacing w:before="120" w:after="120"/>
        <w:rPr>
          <w:rFonts w:ascii="Palatino Linotype" w:hAnsi="Palatino Linotype" w:cs="Arial"/>
          <w:i/>
          <w:i/>
          <w:sz w:val="20"/>
          <w:szCs w:val="20"/>
        </w:rPr>
      </w:pPr>
      <w:r>
        <w:rPr>
          <w:rFonts w:cs="Arial" w:ascii="Palatino Linotype" w:hAnsi="Palatino Linotype"/>
          <w:i/>
          <w:sz w:val="20"/>
          <w:szCs w:val="20"/>
        </w:rPr>
        <w:t>Erat autem staturæ mediocris, compacti corporis, alterius oculi palpebra demissiore, ita ut partem nigredinis pupillo eclaret. Robustus viribus, sed præceps in factis. In quibus tamen quia fortunatos et felices exitus habuit, putant eum multi apud Merlinum fatidicum per lyncem designatum, omnia penetrantem.</w:t>
      </w:r>
    </w:p>
    <w:p>
      <w:pPr>
        <w:pStyle w:val="Normal"/>
        <w:spacing w:before="120" w:after="120"/>
        <w:rPr>
          <w:rFonts w:ascii="Palatino Linotype" w:hAnsi="Palatino Linotype" w:cs="Arial"/>
          <w:i/>
          <w:i/>
          <w:sz w:val="20"/>
          <w:szCs w:val="20"/>
        </w:rPr>
      </w:pPr>
      <w:r>
        <w:rPr>
          <w:rFonts w:cs="Arial" w:ascii="Palatino Linotype" w:hAnsi="Palatino Linotype"/>
          <w:i/>
          <w:sz w:val="20"/>
          <w:szCs w:val="20"/>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2</w:t>
    </w:r>
    <w:r>
      <w:rPr/>
      <w:fldChar w:fldCharType="end"/>
    </w:r>
  </w:p>
  <w:p>
    <w:pPr>
      <w:pStyle w:val="Footer"/>
      <w:spacing w:before="0" w:after="200"/>
      <w:rPr/>
    </w:pPr>
    <w:r>
      <w:rPr/>
    </w:r>
  </w:p>
</w:ftr>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Gstxtsup">
    <w:name w:val="gstxt_sup"/>
    <w:basedOn w:val="DefaultParagraphFont"/>
    <w:qFormat/>
    <w:rPr/>
  </w:style>
  <w:style w:type="character" w:styleId="Gtxtbody1">
    <w:name w:val="gtxt_body1"/>
    <w:basedOn w:val="DefaultParagraphFont"/>
    <w:qFormat/>
    <w:rPr/>
  </w:style>
  <w:style w:type="character" w:styleId="Gstxtsub">
    <w:name w:val="gstxt_sub"/>
    <w:basedOn w:val="DefaultParagraphFont"/>
    <w:qFormat/>
    <w:rPr/>
  </w:style>
  <w:style w:type="character" w:styleId="Gstxthlt">
    <w:name w:val="gstxt_hlt"/>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xtbody">
    <w:name w:val="gtxt_body"/>
    <w:basedOn w:val="Normal"/>
    <w:qFormat/>
    <w:pPr>
      <w:spacing w:lineRule="auto" w:line="240" w:before="100" w:after="100"/>
    </w:pPr>
    <w:rPr>
      <w:rFonts w:ascii="Times New Roman" w:hAnsi="Times New Roman" w:cs="Times New Roman"/>
      <w:sz w:val="24"/>
      <w:szCs w:val="24"/>
    </w:rPr>
  </w:style>
  <w:style w:type="paragraph" w:styleId="Gtxtfootnote">
    <w:name w:val="gtxt_footnote"/>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2:42:00Z</dcterms:created>
  <dc:creator>B S Sharples</dc:creator>
  <dc:description/>
  <cp:keywords/>
  <dc:language>en-US</dc:language>
  <cp:lastModifiedBy>BSS</cp:lastModifiedBy>
  <cp:lastPrinted>2011-06-19T18:51:00Z</cp:lastPrinted>
  <dcterms:modified xsi:type="dcterms:W3CDTF">2011-08-27T17:29:00Z</dcterms:modified>
  <cp:revision>7</cp:revision>
  <dc:subject/>
  <dc:title/>
</cp:coreProperties>
</file>